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BAKÂR</w:t>
      </w:r>
    </w:p>
    <w:p>
      <w:pPr>
        <w:pStyle w:val="Frspaiere"/>
        <w:rPr/>
      </w:pPr>
      <w:r>
        <w:rPr>
          <w:rFonts w:cs="Bookman Old Style;Times New Roman" w:ascii="Bookman Old Style;Times New Roman" w:hAnsi="Bookman Old Style;Times New Roman"/>
          <w:sz w:val="24"/>
        </w:rPr>
        <w:t>Pagini Autobiografice – Vo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i paşi spr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a fost una din epocile cele mai grele din viaţa mea. Mă aflam la Cairo. Aprilie era pe sfârşite. Casele aveau obloanele trase. Pe stradă, în localurile publice, europenii deveneau din ce în ce mai rari şi, odată cu ei, se găsea şi de lucru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p de a putea pleca la Alexandria şi-a mă îmbarca acolo pe un vapor. De mai bine de o lună trăiam din tot felul de treburi mărunte, făceam datorii, lâncezeam, disperam. Pentru mine, sfânta plată de sâmbătă seara, cu porţia ei de miel cu spanac, nu mai era decât o amintire. Cerul, arzător. Pământul încins între cer şi pământ,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nevoit să caut zilnic acea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Heliopolis, în împrejurimile oraşului Cairo, se construia pe îndelete. Muncă de ocnaş, e drept, dar, vorba românului: „Când nu poţi săruta ce-i frumos, mai săruţi şi ce-i mucos”. Plecai, deci, la Heliopolis ca să-l văd şi, vrânevrând, să-l sărut pe acest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mărmurit de minunea care se desfăşură pe dinaintea ochilor mei. Din pământul sterp, din deşertul nisipos, un oraş întreg ieşise la iveală. Un oraş cu case, cu palate, cu localuri mari, zidite din piatră sau în beton armat şi străbătut de bulevarde largi, simetric orânduite. Grădini în faşă, copaci hrăniţi cu biberonul, luptau voiniceşte cu arşiţa soarelui, se mulţumeau cu un pumn de pământ negru îngropat în nisip şi sorbeau cu lăcomie apa ce se turna mereu asupra lor, ca peste un jăratec ce nu se poat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 Tăcere. Locuitori deloc. Numai muncitori şi arhitecţi. Cei dintâi, mrocănoşi, copleşiţi. Ceilalţi, în cap cu căşti de plută, forfoteau încolo şi încoace, nepăsători. Nu se auzea decât glasul şefilor de echipe care, între doi ţapi de bere, îşi îndemnau oamenii cu gâtlejul uscat şi trupul frânt de oboseală. Printre aceştia, sudanezii care frământau tencuiala temeliilor pierduseră orice înfăţişare omenească. Adevărate vite. Feţe negre, acoperite de broboane de sudoare. Ochi congestionaţi implorând zădărnicia pământească. Glasuri jalnice, urlând în cor cadenţa braţelor care se ridică ritmic şi lăsând să cadă uneltele 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Dumnezeu nu mai exista, căci omul îl asasinase. Aşa era Heliopolis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pentru a-i feri de soare şi, totodată, pentru a nu mai vedea cruzimile vieţii. Acum eram lămurit: munca, aici, era o ucigaşă. Omorai pentru a trăi. Mureai pentru a trăi. Să mori, în fiece clipă, pentru a trăi. Ce mi se oferea pentru o astfel de zi şi o astfel de muncă? Doi şilingi! Halal de aş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mbra unei clădiri care dădea în parcul unei pieţe mari, renunţai la luptă şi imediat mizeria îmi păru uşor de îndurat. Lupta deşartă e distrugătoare de suflete. Devenim tari îndată ce acceptăm un rău care se impune cu tărie. Foc nenorocirii! La urma urmei, câteodată trebuie să se găsească şi fericir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în tihnă mizeria şi găseam chiar că are un gust mai bun decât mâncarea de miel cu spanac, răsplată a şase zile de muncă asemănătoare aceleia pe care o aveam sub ochi. Orice s-ar spune, are şi foamea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chinuia mai mult, în timp ce şedeam şi priveam spre piaţa frumoasă, scăldată de focul ceresc, e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beam întruna şi-mi udm gâtlejul la toate gurile de canal. Şi cu cât beam mai mult, cu-atât mi-era mai tare sete. Ah! Dacă aş putut să-mi îngădui şi eu luxul unui ţap de bere sau cel puţin a unei ape gazoase de o jumătate „piastru tarif!” Douăzeci de parale. Şase centime. Da, însă trebuie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de multe ori în viaţă nu avusesem ceea ce doream, dar că un zeu, pe care nu-l cunoşteam încă, îmi potolea mai totdeauna setea, fără a-mi cere alţi bani decât aceia pe cate îi aveam. Cu toate acestea, mă uitam fără nici o nădejde, fără acea nădejde care îţi smulge inima, la chioşcul frumos aflător la vreo douăzeci de paşi înaintea mea şi în care trona o tejghea impunătoare, pe care se găseau aparate strălucitoare de nichel, ce produceau tot felul de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chioşc, se afla un om. Îl vedeam ieşind, turnând limonăzi şi dispărând înăuntru, la umbră. Se putea ca omul acesta, negustorul acesta, să n-aibă inimă? Ceva îmi spunea că trebuie să aibă. Iute şi îndemânatic, scund şi mlădios, obrazul pârlit, umbrit de o mustaţă neagră şi deasă: pipa în colţul gurii, şapca vârâtă pe nişte sprâncene stufoase: un adevărat ţigan de prin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vedea, precum nu vedea nimic. Mi se părea chiar că nu se uită nici măcar la clientul care tocmai îi comanda o limonadă. Nu ştiu în ce vis, un vis al lui, îi era adânc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bogat chiar prin senzaţia pe care mi-o dădea libertatea mea atât de costisitoare, mângâiam cu ochii spatele acelui om ce se frământa nervos în strâmta lui colivie. Apoi, ridicându-mă încetişor, începui să dau târcoale chioş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oricât ar fi fost de frumoasă, nu trezea în mine decât nevoia de a-mi potoli setea: dar chioşcul şi mai cu seamă geamlâcurile lui mă făceau să uit de sete. Era un juvaier, creat de amor şi împodobi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amlâcuri, pavilionul acesta din lemn tare, sculptat, lustruit, vopsit în ulei, n-avea nimic extraordinar: un lucru frumos, nemişcat în măreţia lui rigidă, ca o statuie mută şi lipsită de suflet. Sufletul lui erau geamlâcurile. Ele vorbeau. Şi ce limbă clocotitoare, ce limb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ochi, un apus de soare tropical îşi arunca razele lui de jăratic. Într-altul, un iceberg măreţ se abătea din drum, vesel şi trist, către destinul său. Faţă în faţă, în ungherele lor, o ţigancă culcată pe un covor cu desene balcanice şi o baiaderă, întinsă pe o blană de tigru, se lăsau pradă aceluiaşi vis cumplit, în timp ce deasupra lor, sprijinit de un toiag gros, un ciobănaş (român? Bulgar? Sârb?) se uita la ele cu un aer batjocoritor, cu mustăcioara în vânt, căciula pe ceafă, cu pletele răsfirate. Şi peste tot, până în cele mai mici unghere, peisaje exotice, capete pătimaşe, păsări şi dobitoace urmau, unele după altele, într-un to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pustiu, printre clădirile cenuşii, chioşcul acesta era o adevărată poemă. Făcui înconjurul lui, fără a mă sătura, cu riscul de a fi luat drept un răufăcător; apoi, doborât de sete, rămăsei pironit în faţa robinetelor de limonadă. Negustorul se năpusti vijelios afară, privirea lui aprinsă îmi sfredeli ochii. Înţelesei că mă văzuse dând târcoale chioşcului şi-i arătai faţa mea adevărată de om însetat. Cuta adâncă dintre sprâncene se destinse. Mă întrebă,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dintr-acelea care-mi plac, pe care le cunosc. Răspunsei în greceşte,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şi n-am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turnă un phar mare de limonadă. Şi, în timp e beam, prelungind plăcerea cât mai mult, el mă privea, deschi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şti? Întrebă el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român, făcu dânsul, emoţionat, vorbindu-mi numaidecât în limba mea maternă, pe care o cunoş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nu er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supus imediat unui interogatoriu scurt şi binevoitor: interogatoriu de prieten necunoscut. Simţeam limpede că răspunsurile mele sincere găseau ecou în inima unui om. La rândul meu, îl întrebai dacă ar putea să-mi indice „o ocupaţie care să nu fie prea besti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limonadă părea a nu fi auzit. Cu pipa în mână, îşi răsucea mustaţa şi rămase dus pe gânduri. Nu mă simţii jignit. Aşteptai. El îngăimă, repetând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care să nu fie bestială. Hm! Adevărat, există şi astfel d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fericit că puteam vedea minunea aceast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zordine. De altminteri, în încăperea aceasta pentagonală de patru metri pătraţi, nici nu putea încape mare lucru. Mă temeam numai să nu dau aici peste interiorul obişnuit al tuturor chioşcurilor care aduce mai mult 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b de artist, tot atât de frumos ca şi acel care-l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er, un scaun, un fotoliu şi o masă încărcată cu cartoane, desenuri, tuburi de vopsele şi creioane. Fui mirat când descoperii într-un colţ, pirotind sub cenuşă, jăraticul nostru pentru fiert cafeaua turcească. Ustensilele, filigeane şi ibrice, foarte curate şi la locul lor. Gazda mea începu numaidecât să umble cu ele. Şi în timp ce aroma cafelei de calitate bună îmi gâdila nările, ochii mei, extaziaţi, alunecau asupra geamlâcurilor de a căror artă minunată nu-ţi puteai da bine seamă decât dinăuntru. O atmosferă în care totul se potrivea, în care totul era pasiune: lumină, culoare, gust, miros, până şi şuşuitul armonios al cafelei care dădea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prietenul, oferindu-mi cafea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chioşcul acesta! Zisei eu, fără a ghici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mea, plan şi înfăptuire. Totul a fost făcut cu mâinile mele! Adăugă dâns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năbuş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mic din tot ce crezi, dar nu de asta îţi arde ţie în clipa de faţă! Spune-mi mai bine dacă ai mânc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um stăteau lucrurile. Apoi, împins cu toată puterea de pasiunea care mă ardea, îi spusei tot ce-mi apăa pe inimă, îi vorbii cu tot entuziasmul meu prietenesc, mă arătai aşa um sunt, în faţa unui om care mă făcuse să simt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jos. El îmi sorbea cu lăcomie vorbele, fără a mă întrerupe -cu ochii pe jumătate închişi, cu faţa aprinsă, o fâşie de lumină albastră jucând pe mâinile sale păroase şi aproap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e despărţirăm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ntors acolo de multe ori. Şi astăzi, gândindu-mă la omul acesta, ca şi la atâţia alţii cărora le-am deschis inima mea, mă întreb prin ce minune soarta n-a făcut din mine un derbedeu, un aventurier sau chiar un ocnaş, atât de lesne ar fi fost asta. N-am făcut nici cel mai miclucru pentru a-mi înrâuri soarta şi, totuşi, de multe ori am fostlaun pas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chiar şi mai aproape, împrietenindu-mă cu negustorul de limonadă din Heliopolis, pe care nu-l cunoşteam deloc şi care nu-mi istorisea nimic din trecutul său. Îmi vorbea însă foarte mult de prezent. Şi planurile lui erau foarte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anaite, îmi spunea el. Suntem făcuţi din acelaşi aluat. Nici un om nu mi-a semănat până acum atât de mult. Vreau să hoinăresc cu tine, să cutreier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să, îi răspunsei eu, cât e de grea viaţa de hoinar: crăpi de foame jumătate de vreme, muncind totuş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ei fi cu mine, nu vei crăpa de foame şi nu vei munc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dai peste tot de locuri ca la Heliopolis, unde să poţi ridica chioşcuri care să semene cu adevărate tarap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tarapana, nici nu mă gândeam să pun degetul tocmai unde-l durea. Vroiam numai să spun că limonada mergea strună, se făcea treabă bună,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tulbur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panale, am eu de toate soiurile. Şi mai uşoare de cărat ca astea! Între atele, ştiu să fac şi lulele dintr-astea. Ştii 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i bine, nu: e din tărâţe de lemn. Şi se vinde prin porturi ca pâinea caldă, pe nişte preţuri de nu-ţi vine să crezi. Câştigul la o singură lulea te hrăneşte o zi întreagă, deoarece totul e numai câştig. Şi vinzi douăzeci, treizeci de bucăţi într-o cârciumă, cât timp fumezi o ţigare! Ce spuide asta?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nunat, dar prea era departe acolo unde voia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India, în Zanzibar, în China, p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iata mamă: ar muri de durere să rămână singură, ani îndelungaţi, fără a mă vedea. Şi totuşi, numai Dumnezeu ştie cât eram de aprins de dorinţa de a întreprinde asemenea călătorii lungi! Dar, mama! Legătura sfântă şi dureroasă. Şi, poate, înger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sincer, dezinteresat, el încercă să mă convingă că mama 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bani. Ne vom întoarce în ţară, când vom vrea. Şi-api îi vom trimite şi gologani mai mulţi decât ar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ragul meu! Poţi vinde fier cu preţul aurului, vagabondul tot nu va avea niciodată bani, aşa cum are un rentier milionar. El nu poate pleca, deci, când îl îndeamnă inima, nici să ajute pe cei ce suferă din pricina absenţei lui. Trăieşte. Când mai bine, când mai rău. Fără a fi sigu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forma veşnica noastră discuţie. El ţinea să plecăm în voia soartei. Eu îl sfătuiam să ţie mai departe chioşcul, tarapanaua, de care spunea că se dez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iecare asalt, urmat de un contraatac din parte-mi, avea aerul că se opreşte cu mare greutate de-a da un argument decisiv şi convingător. În clipele acelea faţa i se schimonosea: îşi strângea buzele, neputincios: ochii-i scânteiau. Tăcut, vreme de câteva minute, îşi molfăia vârf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ule! Dacă-ţi spun că vom avea bani! Vom avea! Şi vom face cu ei ce ne-o place! Dacă-ţi spun eu! De ce eşti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mi părea rău, observând cât suferă că nu eram de aceeaşi părere cu dânsul. Văzând stăruinţa pe care o punea pentru a porni la drum împreună, i-aş fi atribuit Dumnezeu ştie ce gânduri ascunse, dacă n-aş fi cunoscut dispreţul lui pentru câştig, mărinimia lui, prietenia lui sinceră. Dar, aş fi pus mâna în foc pentru cinstea acestui om, pentru camaraderia lui. Aş face la fel, stăzi, când ştiu tot. Căci, într-o bună zi, sfârşii prin a afla totul şi a-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iunie. De-o săptămână, veneam în fiecare zi să-i ţin locul la tejghea. El părăsea chioşcul la prânz şi nu se întorcea decât noaptea, pentru a închide. Îndată după ce luam masa, ne despărţeam: dânsul dormea chiar în Heliopolis: eu,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coarea plăcută, luna plină şi îngrozitoarea singurătate ne strânseră unul lângă altul. Heliopolis era asemenea unui om doborât de munca de peste zi. O grămadă neputincioasă, un cimitir, un talmeşbalmeş fără rost. Blândeţea cerului se lovea de vrăjmăşia pământului, urâţi de om. Totul părea jalnic, zadarnic, neisprăvit: clădirile acelea goale, plantaţiile plăpânde, lupta ucigaşă pentru o viaţă mai bună. Deasupra capetelor noastre, aştrii nemişcaţi ne trimiteau solemn lumina lor nepăsătoare, în timp ce şacalii lăt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tăcuţi în jurul chioşcului luminat, care părea singura vietate în pustiul ucigător. La ora aceea figurile lui păreau şi mai pătrunzătoare ca în timpul zilei. Un cap de napolitan râdea, lăsând să i se vadă dinţii frumoşi. O dansatoare arabă se mlădia ca un şarpe. Doi pui de taur se hârjoneau, lovindu-se c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câte-o cafea! Zisei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cazan cu aburi, gata să explodeze. Mă simţeam înăbuşit de emoţie, de viaţă intensă, de o tulburare pe care nimic n-o putea potoli. Mă dureau toţi porii. Şi prietenul meu tăcea mere. Fuma 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leca! Te urmez unde-i vre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fie ce-o fi? Cum adică, fie ce-o fi? Copilule! Nu vreau să te târăsc spre aventuri care ar putea ucide pe un bun prieten, împreună cu mama lui, ci spre o viaţă liberă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ări în picioare şi începu să străbată în lung şi-n lat cuşca în care se găsea, în timp ce fălcile i se încleştară din nou: cuvântul, pe care nu-l putea scoate din gură, îl gâ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ată ce se hotărî să vorbească, se mai potoli: scoase din buzunar un carton alb, îndoit în două, de mărimea copertelor unei cărţi obişnuite, şi-l puse pe masă. Un zâmbet de mâhnire flutura pe faţa lui arămie. Buza de jos îi atârna greoaie. Se prăbuşi în fotoliu ca o mas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i ţinând cartonul între degete şi scoţând încet o foaie de hârtie de pergament, deasupra căreia se îngrămădi toată fiinţa sa, într-o contempl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notă, tipărită numai pe o parte. Era impecabilă, ca şi geamlâcurile lui, ca şi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încă nimic, ca şi astăzi, de altminteri. Priveam peste umărul lui. Fără a înălţa capul, cu ochii pe bancnota pe care o ţinea între degetul cel gros de la o mână şi arătătorul celeilalte, mă întrebă, ca şi atunci când fusese vorba de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i bine, nu, deocamdată nu e decât. Tăâţe de lemn. Numai că din tărâţa aceasta ajunge să poţi strecura una pe lună pentru a trăi. A trăi, dragul meu, a trăi! Apăsă el,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în sfârşit. Punând hârtia la loc în buzunar, el rămase în picioare, lângă perete, cu braţele atârnând în jos, cu ochii rătăciţi şi, schimbat la faţă, cu gândul aiure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s. E frumos. Asta 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urmă o tăcere lungă. Vedeam limpede că prietenul meu nu mai era alături de mine. Rămăsesem singur. Dânsul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dar”, din moment ce e frumos? Întrebai eu cu sfială, însă mă îngrozii numaidecât de propri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îşi aprinse o ţigară cu mişcări obosite şi spuse, privindu-mă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faci aşa ceva, eşt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rumuseţe şi singurătate. Urâţeni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îndura singur atâta frumuseţe şi atâta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singur: înainte vreme, pe pământul Turciei vechi, se tăiau amândouă mâinile celor ce erau îndrăgostiţi de această frumuseţe, de această viaţă. Judecătorul, ca şi călăul, nu ştia ce mâini minunate făcea să cadă sub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luâdu-i amândouă mâinile i le strânse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Faţa lui rămase nemişcată. Nu spuse nimic. Ce puteam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tot timpul povestirii de faţă n-am pronunţat numele acestui. Negustor de limonadă. Exact până în seara aceea, nu-l ştiusem nici eu. Nu-l întrebasem, căci în viaţa de vagabond trebuie să ştii să nu întrebi, iar el nu m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eară a destăinuirii, neputând să mă mai abţin, în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cunosc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el îmi răspunse pe loc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se numeşte, pe plaiurile Brăilei, pepenele galben care e o încrucişare între cantalup şi pepenele galben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bak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kâr. Şi eu mă numesc Bakâr. Şi eu sunt un bakâr. Ca şi dânsul am coaja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ul cantalupului, adăugai eu. Se prea po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gândul, lăsând ochii să-i cadă deasupra mâinilor întinse ca pentru a fi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despărţirăm: şi ursita-mi hotărî numaidecât că nu mai aveam să-l revăd pe acest om pe care îl îndrăgisem şi alături de care mă aştept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lua tramvaiul spre Heliopolis, trecui, ca de obicei, să văd dacă aveam ceva la posterestante. Găsii o scrisoare care fu hotărâtoare pentru mine! Un prieten îmi scria că mama e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cmai timpul să sar în tren şi să ajung la vreme pentru a lua vaporul românesc care pleca din Alexandria spre Constanţa. Ceea ce şi făcui, cu mare părere de rău, după ce scrisesem două cuvinte lui Bakâr, explicându-i cele întâmplate şi făgăduindu-i întoarce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easta nu avu loc decât în iarna următoare, dar la Heliopolis nu se mai găsea decât chioşcul lui Bakâr. Adânc mâhnit, fără putinţă de a-i da de urmă, reîncepui trista mea viaţă de veşnic căutător de oameni, când, într-o bună zi, dădui peste această informaţie apărută într-un ziar din Cairo: „Aflăm că la Sofia a fost arestat şi condamnat la cinci ani muncă silnică un vestit falsificator internaţional de bancnote, Carabet Karaosman, zis şi Bakâr, pe care poliţia engleză îl căuta de mult şi care a operat chiar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răspunsul profetic al lui Bakâr: „Pentru că atunci când faci aşa ceva, eşt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fi prea singur, bunul meu Bakâr, pentru ca sufletul tău să se poată împărtăşi cu un alt suflet care să-l uşureze de greutatea cu care îl împovărau frumuseţea artei tale şi urâciunea vieţii tale, sufletul tău te-a împins, desigur, să faci pe un alt vagabond să îndrăgească splendoarea unor geamlâcuri, taina unor anumite lulele şi mai cu seamă hârtia aceea de pergament, pe care m-ai făcut s-o admir într-o seară de adâncă singurătate la Heliopolis: şi acest prieten, în loc să-ţi sărute mâinile, le-a dat pe mâna judecătorului care le tai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n, 19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2:00Z</dcterms:created>
  <dc:creator>Bakir 0.9 N</dc:creator>
  <dc:description/>
  <cp:keywords/>
  <dc:language>en-US</dc:language>
  <cp:lastModifiedBy>User John</cp:lastModifiedBy>
  <dcterms:modified xsi:type="dcterms:W3CDTF">2013-09-07T11:02:00Z</dcterms:modified>
  <cp:revision>2</cp:revision>
  <dc:subject/>
  <dc:title>Panait Istrati</dc:title>
</cp:coreProperties>
</file>