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Ciulinii Bărăg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ic această carte: Poporului României, Celor unsprezece mii ai săi de asasinaţi de către guvernul român, Celor trei sate: Stănileşti, Băileşti, Hodivoaia, rase cu lovituri de tun. Crime săvârşite în martie 1907 şi rămase nepedeps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toamna, întinsele câmpii de ţelină ale Munteniei dunărene încep să trăiască, timp de o lună, existenţa lor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e chiar în ziua de Sfântul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ântul dinspre Rusia, pe care noi îl numim muscalul sau crivăţul, mătură cu suflarea lui de gheaţă nesfârşitele întinderi; dar cum pământul arde încă, înfierbântat ca un cuptor, muscalul îşi cam rupe dinţii în el. N-are a face! Barza, care stă pe gânduri de mai multe zile, îşi ţinteşte ochiu-i roşu asupra aceluia ce-o dezmiardă în răspăr, şi iat-o plecată în ţinuturile calde, căci ei nu-i place mus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stei păsări respectate, puţin cam temută la ţară – ea aduce foc în plisc dacă-i strici cuibul – plecare aşteptată de ialomiţean sau de brăilean, pune capăt stăpânirii omului asupra gliei Domnului. După ce a urmărit barza în zborul ei până a pierdut-o din vedere, cojanul îşi îndeasă căciula pe urechi, tuşeşte uşor, din obişnuinţă, şi, gonind câinele care i se vâră între picioar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băieţii ăia să înceapă să adune us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meia şi liota de copii tuşesc şi se înfioară la rândul lor, tot din obişnui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be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ăganul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mai întâi lăsându-se greu, ca un om care s-ar trânti cu faţa la pământ şi n-ar mai voi nici să se scoale, nici să moară.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de când lumea, peste toate ţarinile pe care le arde soarele, între duioasa Ialomiţă şi Dunărea ursuză, Bărăganul se află, cât ţine primăvara şi vara, în luptă vicleană cu omul harnic, pe care nu-l iubeşte şi căruia îi refuză orice bunăstare, afară doar de aceea de a hoinări şi de-a urla în toată voia. De-acolo vine şi vorba, cunoscută în toate ţările locuite de români, şi care se adresează aceluia ce-şi îngăduie prea multe libertăţ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ce, te crezi pe Bărăga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ărăganul e singuratec. Pe spinarea lui, nici un copac! Şi de la un puţ la altul, ai tot timpul să mori de sete. Nici de foame nu te apără. Dar dacă cumva eşti înarmat contra acestor două nevoi ale gurii şi dacă vrei să te afli singur cu dumnezeul tău, atunci du-te pe Bărăgan: e ţinutul pe care creatorul l-a hărăzit Munteniei pentru ca românul să poată vis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are zboară între două lanţuri de munţi e ceva demn de milă. Pe Bărăgan, aceeaşi pasăre urcă, cu 2 ea în zbor, pământul şi depărtatele lui zări. Întins pe spate, simţi cum talerul pământesc se înalţă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frumoasă ascensiune ce poate s-o facă nevoiaşul lips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vine şi faptul că locuitorul Bărăganului, ialomiţeanul, e o fiinţă oarecum tăcută. Şi cu toate că ştie să glumească şi să facă haz când i se dă prilej, îi place mai mult să asculte cuviincios. O face pentru că viaţa lui e grea, şi el nădăjduieşte mereu că cineva va veni poate odată să-i arate cum ar putea să muncească mai cu folos pe îndărătnicul lui d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gânduri, înălţare şi pântec gol, iată ce dă gravitate omului născut pe Bărăgan – această pustietate care ascunde apa în străfundul ei şi unde nimic nu răsare de la sine, nimic, în afară de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cei scaieţi care cresc ca păpuşoiul şi fac o frumoasă floare liliachie, ca un pămătuf, al cărui pufuşor fetele îl tund în seara de Sfântu Toader,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ele fetelor, Cât codiţa i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de care vorbesc aici apar de îndată ce se topeşte zăpada, sub forma unei ciuperci, un zbârci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dacă e cald, ei năpădesc pământul. Asta e tot ce Bărăganul poate să îndure pe spinarea lui. Mai îndură şi turmele de oi, care sunt lacome 3 de acest ciulin şi îl pasc aprig. Dar cu cât îl pasc, cu-atât creşte, se rotunjeşte mereu şi ajunge să atingă dimensi-unile unei damigene mari. Atunci oile nu-l mai pasc, îl lasă în pace, căci înţeapă groaznic. Ştie să se apere, buruiana dracului! Ca şi buruiana omenească: cu cât e mai netrebuincioasă, cu atât ştie să se apere mai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iguranţă avem noi despre ce e trebuincios sau netrebuinci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ialomiţeanul se zbate, se încăpăţânează să smulgă ţelinei un căuş de porumb sau câţiva cartofi, Bărăganul nu e interesant. Nu e un loc de vizitat. E sucit, ca o femeie îmbrăcată în zdrenţe, ca o mahalagioaică împodobită cu diamante. Pământul n-a fost dat omului numai cu scopul să-i umple burta cu mălai. Mai sunt şi colţuri hărăzite recu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Bără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domnească îndată ce omul harnic se re-trage în coliba lui, îndată ce ciulinii înţeapă rău şi când vântul dinspre Rusia se apucă să sufle cu temei. Asta se întâmplă pr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atunci, din depărtare în depărtare, un cioban care stă cu spatele întors spre miazănoapte şi întârzie cu turma. Nemişcat, sprijinit pe bâta lui, vântul îl clatină uneori, de parcă ar f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tât cât privirea poate să cuprindă roată, nu mai vezi decât ciulini, nenumăratul norod al ciu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stufoşi, ai zice că-s nişte oi cu lâna de oţel. Numai spini şi sămânţă. Sămânţă răspândită pe pământ, ca să crească ciulini, numai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iobanul, la fel se clatină şi ei. Căci în turma lor compactă, muscalul suflă mai cu îndârjire, în vreme ce Bărăganul ascultă, iar cerul de plumb striveşte pământul, în vreme ce păsările se dau peste cap în văzduh, risipite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ptămână întreag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uf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iulinii rezistă, îndoindu-se în toate chipurile, cu bubumzul lor fixat pe o tulpină scurtă, nu mai groasă decât degetul cel mic. Ei mai rezistă încă puţin. Dar ciobanul, nu! El lasă în plata Domnului străşnicia Domnului şi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atunci: ţipenie! Nu mai vez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Bără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vântul de care armăsarul său e în stare, crivăţul galopează în împărăţia ciulinilor, răscoleşte cerul şi pământul, amestecă norii cu pulberea, ucide zburătoarele, şi iată-i porniţi, ciulinii! Plecaţi să semene netrebnica lor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ulpină se frânge pocnind, cosită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mzele spinoase încep să se rostogolească, mii şi mii! E marele pohod al ciulinilor, care „vin Dumnezeu ştie de unde şi se duc Dumnezeu ştie unde”, spun bătrânii,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acă toţi deodată. Unii o şterg la cea dintâi suflare furioasă, adevărată puzderie de oi cenuşii. Alţii par să ţină piept, nu vor să se lase, dar ceilalţi dau năvală peste ei, îi agaţă în goană şi-i târăsc. La un moment dat, îi vezi încâlcindu-se, formând mari purcoaie ce se rostogolesc cu greu, până ce crivăţul se repede o dată cu furca lui, îi spulberă în văzduh, îi face să joace o horă îndrăcită şi apoi iar îi împin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e duci să vezi Bărăganul! Ai zice că Bărăganul se cocoşează, se întinde, după voinţă, bucuros de toată lumea asta de ciulini, care se dă de-a berbeleacul pe spinarea lui, pe când crivăţul suflă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lipe de linişte, Bărăganul parcă-şi reţine suflarea, ca să simtă cum trec fuguliţa trei ori patru ciulini, ca nişte buni tovarăşi, se ciocnesc unul de altul şi se întrec în glumă, dar repede se pun în rând şi o pornesc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jeliei vin ciulinii singuratici. Sunt cei mai iubiţi, fiind cei mai aşteptaţi. Fie că tulpina lor n-a fost destul de uscată ca să se rupă de la început, fie că vor fi avut nenorocul de a se fi înţepenit un timp în cine ştie ce şanţ, fie, în fine, că o ceată de ştrengari i-a urmărit şi oprit în drumul lor, ei sosesc cu întârziere, 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zi cum se perindă izolaţi, rostogolindu-se ca nişte cocolaşe de omuleţi grăbiţi. Văzduhul şi tot Bărăganul îi privesc: sunt ciulinii singuratici, adică cei ma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ce viaţă se opreşte brusc. Nesfârşitele întinderi sunt curăţate ca lespezile unei curţ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ăganul se învăluie în cojocul lui de iarnă şi se pune să-i tragă un pui de somn care ţin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cum nu s-a mai pomenit, pentru că-i a pământului nostru românesc. Dar mai bine s-o iau de la început</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s băltăreţ de la Lăteni, de la Borcea – fata asta a Dunării care cutează să se măsoare cu maică-sa nu-s ialomiţean de baştină. Părinţii mei, olteni amândoi, săraci ca Iov, au plecat în lume când aveam numai doi anişori. Şi ce s-o mai lungesc? După nesfârşite pribegii prin nu ştiu câte judeţe, îşi aruncară dăsagii şi pe mine, care eram cât o ciubotă, în cătunul ăsta, care se oglin-deşte-n B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i se pară ciudat, dar aşa-i. Părinţii mei nu erau oameni să se lase mânaţi la munci grele ca vitele la tăiere; mai ales tata, un zăpăcit care era în stare să cânte din fluier până cădea jos leşinat de foame. Şi la Lăteni, măcar aveam peşte la-ndemână. Aproape că-ţi 7 sărea singur în tigaie, ca să zic aşa. Judec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toamna Borcea acoperea cu apele ei gălbui sute de hectare înţelenite; şi în pânza asta nesfârşită de apă crăpceanul, carasul, ştiuca mişunau în aşa hal că până şi pisicile se ghiftuiau pe malul bălţilor. Se pescuia, atunci, cu cazanul. Mană cerească, ce mai! Bărbaţi, femei şi copii, goi până peste genunchi, cu traista după gât, se-mprăştiau în trăgători, înaintând cât mai încet cu putinţă pe câmpul înecat, fiecare cu un cazan vechi desfundat la el. Apa nu trecea niciodată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ind, peştele se izbea de picioarele noastre, dar era albitură şi noi umblam după de-ăl mare. Ştiam că ăstuia îi place să muşte la rădăcina plantelor, al căror creştet răsărea din apă. Stăteam neclintiţi, cu ochii aţintiţi asupra lor. Îndată ce vedeam ceva că mişcă, plaf! propteam cazanul la fund. Auzeam peştele zbătându-se între pereţi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ât să-l apucăm cu mâna şi să-l vârâm în traistă. Tare trebuia să fii neîndemânatic ca să-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nsă, îi scăpau regulat, şi puştanii făceau mare haz. Râdeau de el, îl luau în băşcălie.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arunce cu cazanul peste toate buruienile din jur, şi de le vedea mişcând şi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pescuit ne întorceam acasă cu traista doldora de peşte. Tata n-aducea nici măcar un chitic. Şi când vedea asta, mămuca, bună cum era, îl sfătuia să stea mai bine acasă, să pună la sărat peşte, să facă de mâncare, să spele rufe şi să mai cânte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umilea de-mi dădeau lacrimile: un bărbat nu spală rufe, nici nu găteşte! Dar tata n-avea nimic bărbătesc în el: era blând ca o femeie, cu mustăţi mari şi negre şi cu nişte ochi adânci şi galeş pironiţi întruna pe fluierul lui din care, cu degetele noduroase, scotea melodii duioase care răsunau până departe şi făceau câinii să latre în nopţile amuţite. În schimb, când îţi făcea un borş sau o plachie de peşte, sau când spăla rufe, şi cele mai bune gospodine puteu să vină şi să ia lecţii de la el. Dar tot râdeau de el, pentru că unui bărbat nu-i stă bine să facă treburi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bătut atunci cu satu-ntreg, pentru că bietul tată-meu nu lua niciodată-n seamă vreo înjurătură şi le-ndura toate în tăcere. Surâdea uşor, se-ndrepta spre Borcea, cu căciula lui ţuguiată veşnic dată pe ceafă, cu nădragii rupţi, totdeauna scăpaţi de sub curea, târşâindu-şi opincile, cu gâtul lung şi cu minunăţia lui de caval, de care nu se despărţea niciodată, să se răzbune pe viaţa asta păcătoasă şi-atât de jalnic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luam după el. Pe ascuns uneori, că-i plăcea să fie singur. În seara căldicică în care tăcerea se-amesteca cu mirosul nămolului, îl bănuiam şezând pe-un trunchi de salcie dezrădăcinată. Şi după un cântec de jale de-ţi lua răsuflarea, îi auzeam glasul uşor şi melo-dios zicând încetişor cântecul nostru de neuitat din ţar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avrămeasă, Ila, i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olteni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ltencile Şi-au umplut cârci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ltenii totdeauna plecau „la coasă”, sau la alte nenumărate munci, lăsând oltencile „să umple cârciumile”, lucru nu tocmai adevărat, şi tata, în orice caz, nu se ţinuse de vorba cântecului: îşi luase olteanca cu el, şi mă luase şi pe mine, comoara lui. Din cauza asta mama ţinea mult, mult detot la el. Îmi spunea, când mergeam la peşte şi-i vedeam varicele groaznice, întrebând-o de ce lasă în seama tatei treburil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drag, copilul 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mnezeu l-a făcut cum e şi mi l-a dat de bărbat. Nu-i vina lui, săracu’</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trăiam noi la L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atunci nouă ani. Mă duceam totdeauna la pescuit cu mama, care niciodată nu zicea că-i obosită, fie că era pe vremea apelor mari – când venea crapul să-ţi bată-n poartă – fie în celelalte luni ale anului, când trebuia să te duci după el în B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ra vorba de pescuit cu cazanul, aici pescu-iau cu chipcelul, cu prostovolul, cu plasa sau cu vârşiile şi uneori chiar cu năvodul, mai mulţi pescar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vezi pescuind, pe femeia asta, ca să-ţi dai seama ce-nseamnă o olteancă care-şi iubeşt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arunca prostovolul roată – cu mânecile suflecate pân’ la umeri, cu fusta sumeasă sus detot, cu părul strâns bine-ntr-o basma, cu ochii, gura, nările 10 adulmecând nesfârşitul bălţilor – ai fi zis că s-a pornit să scoată tot peştele din B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nevastă! strigau pescarii vă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ot în sărăcie lucie rămâneam; păcat de oste-neală să te speteşti muncind pe lumea asta; munca nu duce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scuiam – îmi scoteam şi eu partea mea de peşte – tata, acasă, săra de zor, umplea butoaiele, zvânta peştele care prinsese sarea şi îl potrivea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vă ferească Dumnezeu de-aş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ână la zece franci suta de kilograme de peşte, vân-dute cu toptanul la negustori hrăpăreţi. Şi încă eram mulţumiţi să-l putem da, pentru că nu mai ştiam ce să facem cu el. Nu mai încăpeam de el, se strica şi se-mpuţea, după ce ne bălăcisem în maţele lui pân’ la glezne la pusul sării. Da: cinci până la zece franci suta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stat munceam, să putem cumpăra miile de kilograme de sare. Pentru noi nici măcar de o ţoală sau de mălai nu ne ieşea. Şi tot peştele ăsta care se strica şi trebuia să-l aruncăm în Borcea, de unde mama-l scosese cu-atâta bărbăţie şi cu-atâta nădejde pentru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vorba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ţară, rea tocmeală, Hât-o-n cur de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ţară bogată, prost alcătuită şi rău guvernată; ştia şi mama asta, ca tot ţăra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lungi de viaţă rătăcitoare, de la un cap al Munteniei la altul, ea avusese de mii de ori prilejul să simtă cât de nenorocită era viaţa locuitorilor ăstora, care, departe de orice gârlă şi prea săraci ca să-şi poată cumpăra carne, nu trăiau decât cu mămăligă şi cu zarzavaturi în timp ce milioane de kilograme de peşte zăceau şi se stricau, bune de-aruncat, pe tot lungul sutelor de kilometri pe care-i parcurge Dunărea cu braţele şi afluenţii ei. Dar cum să transporţi mana asta cerească, când trei sferturi din ţară n-are drumuri, astăzi ca şi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vut atunci o idee, pe care s-a apucat s-o îndeplinească fără să ne spună şi nouă ceva: silindu-se pe ascuns să facă economii îndopându-ne cu peşte şi numai cu peşte un an întreg – rareori câte un boţ de mămăligă şi mai rar cu o bucată de pâine – a reuşit să strângă o sută de franci cu care-a cumpărat, de ocazie, o mârţoagă şi-o căruţă cu patru roţi, dintre care două şubrede rău,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spus ea tatei, o să vă duceţi amândoi, tu şi cu băiatu’ cu asta, să bateţi satele şi să vindeţi peşte sărat</w:t>
      </w:r>
      <w:r>
        <w:rPr>
          <w:rFonts w:cs="Bookman Old Style;Times New Roman" w:ascii="Bookman Old Style;Times New Roman" w:hAnsi="Bookman Old Style;Times New Roman"/>
          <w:color w:val="000000"/>
          <w:spacing w:val="-1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ftă tata, galben la faţă; să străbat Bărăganul cu asta? Măsură din ochi gloaba jigărită, harabaua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puştiul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Nu numai că voiam, eram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Bărăganul, pământul ăsta fără stăpân, era obsesia oricărui copil. Şi mai ales, să pot, în sfârşit, şi eu s-alerg după ciulini, despre care prietenii mei îmi povesteau minunăţii, s-alerg şi eu pe urmele norilor de praf purt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ncercăm? făcui eu serios, stăpânindu-mi bucuria; ce-ave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racu’! Calu’, mai întâi, p-ormă căruţa, şi p-ormă şi pă noi! O să ne-nghită Bărăganu’! Să ne-nghită Bărăganul! Mă trecu un fior. Da-da,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orneam, luând cu noi cele de trebuinţă, adică mai nimic. Mămuca noastră bună, plânsă, prăpădită, parcă ne-ar fi trimis la moarte, ne însoţi până-n pragul Bărăganului, până dincolo de şoseaua care duce de la Brăila la Călăraşi ferindu-se de pustie şi ţinând mai pe lângă malul Borcei. Acolo ne sărută, cu faţa numai lacrimi brăzdată de zbârcituri, cu toate că n-avea încă treizeci şi cinci de ani. Mângâie şi calul, pe care n-avea să-l mai vadă, şi zgâlţâi şi una din roţile căruţei, să-ncerce slaba-i rezistenţă. Nici căruţa n-avea s-o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ţoasă, cenuşie, siluetele noastre negre parcă se lipeau pe pustiul apropiat, iar corbii croncăneau 13 pe cerul de vară ploioasă. Cu căciulă-n mână, tata apucă hăţurile de frânghie 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ăganul ne înghiţi, dar tata, fără să se sperie, dădu drumul din caval unor sunete sfâşietoare pe cuvintele: Au plecat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Şi-aşa am lăsat-o pe biata mamă, pe care n-aveam s-o mai 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kilograme de peşte grămădite în coada căruţei, terezia pentru cântărit atârnată de coviltir, un sac cu mălai, un ceaun pentru fiert mămăliga, o pirostrie, o desagă plină cu ceapă, două velinţe, un săculeţ pentru strâns gologanii şi o bâtă zdravănă ca să ne apărăm de-o fi nevoie, asta era toată av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jos, pierduţi, ca pe o mare, între cer şi pământ. Calul venea după no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rut să vii şi tu, n-aş fi plecat pentru nimic în lume, nu</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orbă pe care mi-o spunea tata, aşa deodată, în plină singurătate; n-am s-o ui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ă tot urmăreşte şi-o să mă urmărească cât oi trăi. Va să zică răspunzător de toate astea eu eram, băiatul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ş fi vr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aş fi putu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nimic tatei – care, de-altminteri vorbise ca să nu tacă – am trecut în urma căruţei, de unde vedeam, pe dedesubt, copitele calului înfigându-se-n ţărâna nisipoasă, copite bătrâne şi păroase care se ridicau şi se lăsau cu greutate, în timp ce între osii se legăna o donicioră cu păcură pentru uns. Le-am văzut toate astea într-o clipită, şi-ndată după aceea parc-am trecut în altă lume: răsărea soarele pe neaşteptate, arunca peste singurătatea noastră jerbele lui de raze orbitoare. Miile de ciulini întunecaţi se umplură de diamante violacee pe care mă duceam să le pipăi cu degetele, sau să le culeg cu vârful limbii, în timp ce tata şi căruţa se-ndepărtau încet întorcând spatele răsăritului. Chiţcani, nevăstuici, dihori, fugeau înspăimântaţi, aproape tot atât de mulţi ca lăcustele, şi-mi părea rău că nu luasem câinele. Ce s-ar mai fi ospătat el cu vietăţile astea, că-i era şi lui lehamite de-a mânca numai peşte, ca şi stăpâ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ş fi avut în el un tovarăş bun, cum avea tata în fluierul lui. Dar mama ne sfătuise să ne lipsim de el, pentru că i-ar fi curs balele văzându-ne mâncând mămăligă, cu-atât mai mult cu cât tata avea somnul uşor şi că pe Bărăgan nu se afla ţipenie de om, cu-atât mai puţin făcător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 bine mi-ar fi prins Ursu! Eram setos de solitudine şi de călătorii lungi, dar cu un tovarăş să-mi placă. Ani de-a rândul, martor neputincios, ţintuit la pescuitul meu, priveam la plecarea tovarăşilor mei, galo-15 pând cu crivăţul şi cu ciulinii în frumoasele noastre luni de septembrie. Unde se duceau? Ce s-alegea de ei? Ce vedeau? Unii dintre ei nu se mai întorceau acasă. Se spunea: „cutare s-a pierdut”. Altul ajunsese pân’la nu ştiu ce rudă înstărită care-l înfiase. Cum e asta? Cum te pierzi şi cum te înfiază cineva? Din pricina asta primisem fără vorbă să-l însoţesc pe tata. Voiam s-alerg şi eu cu vântul şi cu ciulinii, s-alerg, să scap de apa asta care făcea să-mi putrezească picioarele, de peştele pe care-l strângeam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uite, ciulinii erau aici, la picioarele mele, frumoşi ca nişte merişoare dolofane, mulţi ca stelele, cărnoşi, plesnind de sevă, dar nemişcaţi. Nu se clinteau din loc, pentru că eram la începutul lui august. Alerga-voi cu ei, peste-o lună? Afla-voi încotro te mână,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i mai mulţi sfârşesc trosnind în foc, în cine ştie-ce sobă. Dar ceilalţi? Cei care năşteau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ări arăta-vor ei privirilor unui băiat? Cum fac ei de schimbă soart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ş fi vrut să stau de vorbă cu unul care să-mi povestească aiureli, să mă mintă, dar să-mi dea ghes la visat, la cutezat! Şi ciulinii nu erau decât vis şi îndrăzneală, invitaţie la a schimba ceea ce ai pe ceea ce-ai putea avea, fie şi tot ce-i mai rău, pentru că, celor cărora le e dragă lumea-ntreagă, nimic nu-i mai rău decât sta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oştri de copii, Bărăganul, despre care se spunea că-i „nesfârşit” însemna „tot pământul”. Era pustiu, era sterp, plin de primejdii, ştiam asta; totu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eciorul lui moş Broşteanu, cu ciulinii a plecat într-o bună zi, şi nu s-a mai întors, şi-a ajuns unul dintre cei mai mari marchitan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visam la nici o mărire. Vis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olta peştele împuţit, toropeala bălţilor nămoloase şi chiar şi părinţii mei mă revoltau, pentru că aveau aerul că vor să-mi lase moştenire soarta lor amărâtă. Alta mai jalnică nici nu ştiam, şi nu-i uitam pe găzari, la care şi pâinea pe care-o mănâncă ia mirosul mărfii lor, dar ei cel puţin mănâncă pâine-n fiecare zi, pe când noi numai o duminică din patru. Şi când te gândeşti că ajungând la Borcea, părinţii mei fuseseră fericiţi să constate că e peş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l puţin e peşte! strigau ei când voiai şi când nu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tâta că pân’ la urmă ne-a gonit, pe tata şi pe mine, iar pe mama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linise săptămâna de când nu văzusem chip de om când dând peste drumul spre Mărculeşti, care taie Bărăganul de sus în jos, t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ă mergem cu tot peştele ăsta. Trebuie să ne descotorosim de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proap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rumul ăsta e foarte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rcăm să-l vindem ţăranilor care se duc la culesul 17 porumbului. Cu zece franci cincizeci de kile, sunt ban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ocoteala făcut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indeţi cu patruzeci-cincizeci de bani kilu, aşa că după primul drum „scoateţi” şi calu’ şi căruţa şi un câştig mic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cuma să prezic ce-aveam să „scoatem” din acest prim şi ultim drum doar uitându-mă în ochii stinşi ai calului şi la faţa groaznic de suptă a tatei. Cât despre căruţă, nu era nici ea mai brează: câteva zile de arşiţă încă, şi n-o să mai fie nici ea decât un morman de lemne şi de fiare. De-acum două zile roţile nu se mai ţineau decât pe cârpăceli, şi calul cădea la fiecare o sută de paşi, împleticindu-se. Îl puneam pe picioare ridicându-l de coadă. Dar străbaterea Bărăganului în felul ăsta îl cufunda pe tata într-o muţenie din zi în zi mai îngrozitoare pentru mine, o muţenie care-mi amintea de cuvintele lui din dimineaţ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să dispar, să scap de-a binelea. Era înfiorătoare tăcerea asta a tatei, la fel cu-a Bărăganului, pe care n-o sfâşia decât strigătele ascuţite ale hultanilor şi vulturilor pleşuvi, care-şi săpau cuiburile în şirul nesfârşit de dealuri ce se profilau în depărtări. Apariţia păsărilor ăstora de pradă mă silea să nu mă despart de tata nici un pas măcar. De vulturi nu mi-era teamă, că-s fricoşi, şi se mulţumesc să sfâşie câte-un stârv zvârlit la margine de 18 păşune, dar mi-era teamă de hultani, despre care se zice că atacă turmele de oi şi câteodatată înşfacă miei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sta nu-mi era chiar atât de neplăcută. Poate că alături de-un tovarăş mai voios şi înarmat cu o puşcă, aş fi descoperit în mine un suflet de haiduc, visând la primejdii şi isprăvi de vitejie. Dar Doamne, ce trist e să te măsori cu Bărăganul – unde totu-i vitejie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un om pe care viaţa-l zdro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scai de el, străbătând un infinit locuit de basme, mă întrebam adesea cine era tatăl ăsta al meu pe care în afară de fluierul lui nimic nu-l interesa? Nu-l văzusem sărutând-o pe mama niciodată, şi pe mine numai rareori mă mângâiase, cam pe când ne aşezasem la Lăteni. Nu ştiam despre el mai mult decât ştiam despre calul nostru, poate mai puţi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 ce jalnică tovărăşie am cutezat, la paisprezece ani, să plec „în haiducie” în regatul ăsta, legendar, al ciulinilor</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când am poposit pe drumul Mărculeştilor. Calul, lăsat în voie, mergea împleticindu-se în dreapta şi-n stânga, păscând iarbă dar, prea însetat, căzu lat şi nu mai mişcă. Încercarăm să-l punem pe picioare, să-l ducem la un puţ a cărui cumpănă se zărea departe la marginea drumului, dar n-a fost chip şi a trebuit să ne ducem s-aducem apă şi să-l adăpăm acolo. Apoi am înfulecat şi noi, ca de obicei, la umbra căruţei: o mămăligă zdravănă şi veşnica saramură de peşte cu nişte afurisiţi de arde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âncând, era întruna cu ochii în zare, cu nădejdea să vadă ivindu-se vreo căruţă de ţăran. Chiar se ivi, către sfârşitul mesei, o trăsură frumoasă în trapul mare, ridicând un nor de praf. Butucii roţilor sunau ca nişt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legari voinici, cu hamuri scumpe, o trăgeau zburdând în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gan pricopsit, unul dintre acei rotari-fierari care au pământuri frumoase şi mănoase muncite de cojani ca de-al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o! strigă el oprind cu aere de geambaş fanfaron, zgâind nişte ochi care voiau s-arate fioroşi şi rânjind cu toţi dinţii albi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emeţie tata lăsă umil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i rumâni. Ce-aveţi de vânzar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şte îndulcit</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tan</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iermi ciortan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avea, nu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cumpăra? Ce, parcă-l mănânc eu?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vorbele astea coborî, legă hăţurile de o roată şi începu să scotocească prin căruţa noastră. Răsuci peştele pe toate feţele, îl desfăcu la urechi, îl mirosi, muşcă din el chia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viermi, ciortanii tăi, da’ mult nu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 cincizeci de kile,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iau jumătate, laş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mai jos, făcu tat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ganul, umflându-se în pe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rost, mă? Unde crezi tu c-ai să-ţi vinzi peştele, cu harabaua asta şi cu mortăciunea de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ea, dădu una cu ciubota în spinarea calului care tot întins pe jos stătea. La asemenea mârşăvie, tata strânse fălcile, apucă reteveiul şi se apropie de ţigan, care se trase-ndărăt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în vită, cioroi împuţit? Ce, te-am rugat eu să-mi cumperi peştele? Ţi-am dat măcar ziua bună? Când ţi-oi pocni una cu bâta asta un’ te-a miruit pop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ţiganul se făcu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ne. Da’ deh, n-aş mai fi ţigan dacă n-aş face de-astea; prost nărav, să faci totdeauna pe grozavu’! Hai, uită mojicia şi vin’ să te cinstesc cu o 21 ţuică! După aia o să cântărim o sută cincizeci de kile de ciortan la preţu’ la car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getă o clipă, apoi primi o ţuică şi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şi eu partea mea. Am cântărit apoi de cincisprezece ori zece kile, cântăreală cinstită. Cu treizeci de franci vârâţi în teşchereaua tatii, mai băură o ţuică şi se despărţiră destul d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ţa, uşurată pe jumătate de povară, îşi reluă, în amurg, drumul abia ghicit pri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mul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O poşt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Mereu pe urm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u trebuit două zile şi mai bine să facem drumul ăsta, în aşa hal erau şi calul şi căruţa. Apoi s-au prăbuşit, aşa, dintr-odată, în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i îi căzură dintr-odată trei roţi, care se făcuseră ţăndări, şi coviltirul se desfăcu răsturnându-se. Şi calul îşi dete sufletul când asfinţi soarele aurind pustiul, rămăşiţele căruţei şi feţele noastre întristate. Bietul animal îşi găsi sfârşitul fără nici o suferinţă, fericit, poate, să isprăvească odată cu toate astea. Scoţându-şi căciula şi uitându-se la el, t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că nu l-am făcu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de puşcă am alergat să-i car apă; iarbă nu i-a lipsit, şi bici, nici n-am. Dac-a murit de mâinele mele, Dumnezeu să mă ierte, da’ nu-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ul crucii şi îngenunchie cu faţa la răsărit, de unde pornise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lângă calul mort, multă vreme fără să scoatem o vorbă, înainte de a adormi în cântecul dureros al greierilor. A doua zi în zori corbii apăruseră, dând târcoale şi croncănind îngrozitor. Ne depărtarăm în grabă de stârv ş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se la fiert o mămăligă mare, pentru drum, umplu ceaunul cu peşte şi făcu o desagă din sacul de mălai aproape gol şi umplu şi bota cu apă. Eu m-am încărcat cu velinţele şi cu pirost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drum, tata, ca şi la plecarea din Lăt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era, să ne răspundă, şi nici din caval nu ma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tre amiază, cum apucaserăm pe drumul Călăraşilor, începu să bată un vânt puternic dinspr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ăltăreţu’, făcu tata; ăsta-i vestitorul cri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vara! Şi-acuş-acuş, dac-o să te tragă inima, ai să poţi s-alergi după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mă privind la ciulini ca un apuc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ştiu că asta te-a împins în gura Bărăganului. Acuma, că ne-a ajuns nenorocirea, am putea s-aler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la Lăten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întâi la Călăraşi, e capitală de judeţ, şi cântec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negustoraş, Hai la târg la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om de treabă, încerca să-şi descreţească puţin fruntea. I-am sărutat mâna repede şi el m-a mân-gâi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necazul, băiatu-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 lumea asta ne aflăm ca să ispăşim: aşa-i viaţ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r, Dumnezeu ved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umblat pe un drum în sfârşit bun, ajunserăm la Călăraşi, unde Borcea se supără pe Dunăre şi-o ia razna pe o sută cincizeci de kilometri, până la Hârşova, unde intră iar la matcă. Pentru prima dată la Călăraşi am aflat ce-i aia un oraş, cu drumuri pietruite, cu case zidite peste alte case şi cu lume multă care se-nghe-suia ca la bâlci. În curţile bogaţilor erau stive mari de lemne de fag sau de salcie, tăiat în stânjeni şi, văzând asta, tata a cumpărat un ferăstrău şi un topor, a făcut o capră şi iată-ne strigând prin faţa curţilor ăstora pline de lemne: „Tăietorii! Tă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ţi bine pestetot şi munceam pe oricât, totdeauna cu toptanul. Tata cerea de două ori cât făcea, 24 pentru că, zicea el, bogaţii se tocmesc ca ţiganii, dar pân’ la urmă tot ajungeam la învoială. Şi bietul tata asuda rău detot, din zori şi până-n noapte. Asudam şi eu, că-l ajutam pe cât puteam. Şi-am ajuns aşa să câştigăm, una peste alta, cam până la zece franci pe zi, luc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iatu-tatii, zicea el, terbuie s-aducem acasă suta de franci care zace-n Bărăgan acuma, că altfel moare maică-t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ăgeam voiniceşte la ferăstrău, mâncând pâine şi brânză. Pâine! Ce bine-mi părea că puteam să mănânc pâine! Cozonac curat, faţă de veşnicul nostru peşte de la L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rânţi de oboseală, ne ospătam cu sarmale bune la un birt de lângă oborul de cereale, unde birtaşul îi cunoştea pe ai mei şi ne lăsa să dormim fără plată într-un colţ în şură. Dar tata, ca să nu pară prea calic, plătea în fiecare seară un kil de vin. Şi aşa, întruna, o săptămână întreagă. Încă una, lucrul ne aştepta, şi am fi apucat drumul Lătenilor, să-i ducem mamei banii. Era o mulţime de cojani cu căruţele, gata să ne ducă până la Feteşti sau şi mai depar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u şi dus. Am plecat fără să-ncepem măcar a doua săptămână de lucru, dar nu ca să ne ducem la maicămea, că 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nimic atunci seara la han, când a intrat Gavrilă Spânu din Făcăeni, plin de praf, cu biciul pe braţ şi spunându-i tatei, în felul lui glumeţ dintotdeaun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aşa, Mărine! Tu te umfli de sarmale şi Anica t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ăcu tata, strângându-i mâna, ştiu: Anica ne-aşteaptă cu nerăbda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 ne-a lovit nenorocirea, pe afurisitul ăsta de Bărăgan. Ia stai jos şi mai povesteşte-ne cum merg lucrurile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se aşeză, la dreapta mea, se uită cam ciudat la tata, care şedea în faţa lui, scoase căciula şi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o cinzeacă de ţuică! strigă el cătr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ţoiul, ridică, fără să spună o vorbă braţul şi picură câţiva stropi pe duşumea. Văzându-l, tata apucă paharul de vin şi vru şi el la rândul lui să lase să pice, dar rămase cu ochii pironiţi la Gavrilă, parcă l-ar fi întrebat: la cin’ te gândeşti? Omul nu răspunse, privi pieziş spre mine, îşi suci mustaţa şi-l văzu-i făcându-i tatei un semn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şi izbucnii în lacrimi. Atunci, uşurat, Gavrilă povesti pe scurt, în timp ce eu plângeam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ins, biata feme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nţepătură-n deget, c-un os, pe când spânteca un peş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 fleac, ai fi zis, o zgaibă… Dă-n nici opt zile s-a înveninat. A venit atunci la mine, la Făcăen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m a doua zi trebuia să plec cu ’ncărcătura la Călăraşi, nevastă-mea a culcat-o la noi şi, când să se crape de ziuă, trebuia să pornim la drum. Tot timpul s-a văitat, n-a închis un ochi. Alaltăseară am ajuns 26 aici şi drept în poarta spitalului am oprit. În timpul no-pţii şi-a dat sufletul. Ieri au „tăiat-o” şi-au înmorm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om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a v-a rugat s-o iertaţi şi v-a iertat şi e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zise tata vărsând câţiva strop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ne vine rându’, într-o bună zi, încheie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ă lângă farfuria tatei o basma făcută ghem; am recunoscut basmaua roşie a mamei, cu care se lega la cap când mergeam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loganii, făcu el, v-o doişpe franci, mi se pare,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nd pe masă, tat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ăgan blestemat</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Şi peştele ăsta blestemat… Doamne, tare-i greu să urci pân’ la capăt Golgota asta a vieţi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na uşoară! zise Gavrilă, ciocnind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zici tu c-ai avut p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 mi-a murit, căruţa s-a făcut praf, şi peştele s-a dus draculu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Fir-ar să f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tăiem lem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gândeam că ni-i îngăduit să mâncăm sarmale, că trudim de ne iese sufletu’</w:t>
      </w:r>
      <w:r>
        <w:rPr>
          <w:rFonts w:cs="Bookman Old Style;Times New Roman" w:ascii="Bookman Old Style;Times New Roman" w:hAnsi="Bookman Old Style;Times New Roman"/>
          <w:color w:val="000000"/>
          <w:spacing w:val="-1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eara asta de durere mare, am pornit cu Gavrilă. El se întorcea la casa lui, dar no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cotro mergeam? De Lăteni, în orice caz, nici tata, nici eu nu mai voiam să ştim. Nu ne-o mărturisisem dar se citea pe feţele noastre. Şi cu toate astea, la îndemnul vecinului nostru de comună, ne urcarăm în căruţă, în aşa hal eram lipsiţi de orice voinţă. O făceam, cred, de frică să nu ne pomen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de mers, amuţiţi, cu popasuri lungi în care n-auzeai decât strănutatul cailor, trei zile bune de drum între Borcea şi Bărăganul care mă chema, mă voia, îmi făgăduia tot ce nu puteam găsi nici la tata, nici la Gavrilă, a căror muţenie îmi dădea ameţeli. Ei stăteau în faţă, eu în spate, şi mă uitam la spinările lor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ncrucişam cu câte-un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umitale, răspund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Scârţâit de osii, zgomot monoton de roţi, cer şi pământ, făr’ de-nceput şi făr’ de sfârşit, făr’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lung rămânea în urma noastră, altul tot atât de lung ne stătea în faţă, la fel de plicticos, fâşie moartă ce amăgeşte 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n a treia zi de mers, către seară, zărim, în depărtare, un câine mare stând pe picioarele dindărăt, 28 cu urechile ciulite, privind cu speranţă spre mijlocul drumului. Sunt sigur că-i Ursu al meu; sar din căruţă şi-alerg spre el, în timp ce se repede spre mine; ne izbim unul de altul şi ne rostogolim în ţărână, mă muşcă-n joacă, mă umple de bale, se pişă pe picioarele mele desculţe pân’ să-mi dea drumu’ şi să-i sară tatei în spinare, tata care-l prinde şi-l strâng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la o zvârlitură de băţ de casă. Şi tata-i zice atunci lu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vezi şi tu, nici câinele nu mai vrea să ştie de bordeiul ăla! Ia tu tot ce-i găsi acolo! Noi nu ne mai întoarcem, ne ducem în lume, eu şi baitul ăsta şi câinel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tu, Gavrile, gospodăria asta f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ăruţă, Gavrilă stătu o clipă pe gânduri, muşcâ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ne, făcu el. Omu’ care n-are nici pământ, nici femeie, nu-i bun de nimic. Du-te-n lume, dară. Şi uite, ia treizeci de franci pentru lemnăria pe care-o s-o sco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cu biciul spre m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mi pare cam apucat. Ai grijă de el pe vremea ciulini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n stare să te lase baltă. Însoară-l cum s-o face de opşpe ani; fă-i rost de-o fată cu ceva pământ, să aibă la ce roboti prin juru’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Să-l îndrepte Dumnezeu</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ridică din umeri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în mijlocul drumului pustiu, cu calabalâcul nostru şi cu Ursu, care ne-ntreba din ochi ce-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ca un stâlp, multă vreme tata privi pierdut zarea dinspre Lăteni, unde opt ani de zile spintecase peşte şi nădăjduise. Şi mi-am adus aminte atunci pentru prima dată de cuvintele rostite de el ca un blestem, în plin Bărăgan: „Dacă n-ai fi vrut să vii şi tu, n-aş fi pleca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iserică în depărtare bătea toaca la vecernie când ne-am pornit la drum, apucând-o spre miazănoapte, spre Ialomiţa, spre alte meleaguri. Oceanul de ciulini îşi unduia valurile cu crestele împurpurate de asfinţit, în timp ce dealurile cu coamele lor pleşuve şi rotunjite vegheau pusti-etatea. Pe cerul limpede, berze şi cocori se-nvârteau în loc, dansul de adio dinaintea plecării. Mă durea ceafa de atâta privit, şi inima mi-era grea, ştiindu-mă ţintu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mi-o luase înainte, prinzând gâze din zbor. Tata, mult înaintea noastră, cânta din cavalul multă vrem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 olteni</w:t>
      </w:r>
      <w:r>
        <w:rPr>
          <w:rFonts w:cs="Bookman Old Style;Times New Roman" w:ascii="Bookman Old Style;Times New Roman" w:hAnsi="Bookman Old Style;Times New Roman"/>
          <w:iCs/>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sunt mănoase pe amândouă malurile Ialomiţei, şi moşiile, numeroase. Aici Bărăganul îşi rup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rătăcit între Hegieni şi Platoneşti tot căutând un loc de argat, dar nu ne primea nimeni. În cele din urmă, istoviţi, nimerirăm într-o seară în faţa porţii unei moşioare nepricopsite, un conac dărăpănat, unde ne primiră. Era o locuinţă boierească sărăcăcioasă, cu vite puţine şi cu pământ tot puţin, aşezată la o legh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ul pândea nesăţios, câinos, gata să îngh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de tristeţe şi însingurat, conacul părea că nu opune nici o rezistenţă căpcăunului ăstuia îndrăgostit de imensitatea ne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un miros bun de mămăligă de-abia răsturnată ne gâdilă nările şi însufleţi voioasă coada lui Ursu. Slugile, bărbaţi, femei şi copii trebăluiau prin toată curtea, în timp ce găinile se îndreptau, cu ochii mici, spre co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iconoama, o femeie cu înfăţişare orăşenească, cu un mănunchi de chei la brâu şi autoritară la chip. Nu ne-a descusut prea mult, s-a dus şi-a strigat sub o fea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că! Du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păru în ceardac era o duducă cu părul alb, înaltă, cu trăsături distinse şi foarte slabă, dar ţi-nându-se foarte drept. Puse întâi să-i liniştească pe câinii care se repezeau lătrând la călcâile noast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sărmani, nu-s de pe aici, cer adăpost şi, dacă se poa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făcu Duduca aplecându-se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m pe Ursu afară şi venirăm sub ceardac, cu căciula în mână. Ne privi cu atenţie, îndelung, cu ochi blânzi care-mi încălziră sufletul. Şi când, întrebat scurt, tata î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ântul ei negru de modă veche o făcea s-arate severă, dar avea un glas care suna a bunătate şi te făcea să-i uiţi asprimea înf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un câ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 câine-şi găseşte el de mâncare. Rămâneţi aici, cu ceilalţi. Şi pentru că tot vă pricepeţi la peşte, apucaţi-vă de puneţi puţin la sare, pentru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făcu tata, depărtându-se. N-o să scăpăm niciodată de blestematul ăst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lungi faţa cuprinsă de deznădejde. Iar ne vedeam umblând prin maţele scârboase cu sarea usturătoare la cea mai mică zgârietură, ferindu-ne de solzii care-ţi săreau în ochi, şi de oasele afurisite care puteau să-ţi otrăvească sângele, amintindu-ne de viaţa din Lăteni, de care ne săturasem şi de care fu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erire a temerilor noastre, curtea se umplu chiar atunci de-un fum gros care venea de la peştele sărat pe care-l frigeau pentru masa de seară. Şi ce peşte! Ştiucă măruntă şi crăpcean nenorocit de-ăl cu solzii negr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oi îi ziceam plevuşcă ofticoasă şi-o adunam cu lopata din bălţile împuţite. Mai bun peşte mânca Ursu la L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aşezăm la masă, băgarăm de seamă că toate mergeau deopotrivă, la Duduca. În jurul ceaunului în care fierbea mămăliga, nişte copii scheletici jucau un fel de horă a flămânzilor, gata să sară şi să culeagă stropii de terci căzuţi de pe făcăleţ. Se frigeau la degete când o făceau, dar asta nu-i împiedica să sară din nou şi să se lingă pe degete de parc-ar fi fost miere. Alţi copii se băteau, în loc de terci, pe ştiuleţi de porumb, aproape uscaţi, pe care-i şterpeleau şi-i coceau cu chiu cu vai. Îi goneau şi pe unii şi pe alţii, îi înjurau pe-nfundate, îi cârpeau, ca pe câinii care dădeau târcoale pe lângă grămezile de jăratic şi-ţi furau peştele-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roboteau alene, parcă le era lehamite, cu mutre întunecate, tăcuţi, aruncând priviri piezişe Marei, iconoama, ce veghea asupra „curţii” în care, într-adevăr, nu belşugul domnea. Se vedea bine că nu domnea nici ordinea şi nici severitatea, şi că toţi îşi pierdeau vremea fără să facă mare lucru; dar atunci, de ce atâtea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lucrul ăsta mai ales după ce-am văzut-o pe iconoamă împărţind cu zgârcenie feliile de mămăligă, porţie de cap de om, nu mai mare decât un dum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făcu tata către mine, aici îs doi la muls o vacă şi patru gata să-nghită un boţ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nişte scăunaşe scunde în jurul unor rogojini mari, fiecare primea, în afară de porţia neîdestulătoare de mămăligă, o strachină de saramură. Atâta tot. Şi, ca să nu rămână careva păgubaş, se făcea o adevărată pază în jurul mămăligii, pentru că băieţii se năpusteau pe ea ca nişte pui de lup flămânzi. Am văzut cum pe unul dintre ei l-au închis, că era cel mai iscusit la cior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mirat de felul ăsta de-a trăi. Citeai pe toate feţele un fel de resemnare firească. Mâncau ce-aveau de mâncat vorbind tare puţin şi bând multă apă. După ce terminau, bărbaţii se duceau pe lângă vreun foc de jăratic pe jumătate stins şi coceau, şezând pe vine, păpuşoi, pe care-l mâncau pe-ndelete în noaptea care se lăsa, în timp ce câinii se băteau pe rămăşiţele de peşte zvârli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ara am priceput şi noi câte ceva. A doua zi am afl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a se trăgea dintr-o familie foarte bogată. Se cer-tase cu părinţii ei în ziua în care aceştia vrură să o mărite cu un bărbat pe care ea nu putea să-l sufere. Asta se întâmplase pe la vreo douăzeci de ani, când ea de mult îşi dăruise inima unui băiat frumos cu ochi de cerb, păr de abanos şi înfăţişare de haiduc, cu care, în copilărie, în fiecare septembrie fugărea ciulinii. Nici un tinerel nu se pricepea mai bine ca ăşti’ doi să se-ntreacă nebuneşte cu crivăţul, cu Bărăganul şi cu ciulinii lui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neliniştit, la început, dar mai târziu, după ce au aflat-o pe Duduca în braţele iubitului ei, nişte mişei năimiţi de tatăl fetei l-au bătut într-o noapte pe Tudorache cu atâta cruzime, că bietul băiat a rămas lat. Duduca a jurat atunci în faţa icoanei Sfintei Fecioare să rămână credincioasă celui ucis. Şi s-a ţinut de vorbă. Părinţii au dezmoştenit-o, lăsând toată averea celor două surori mai mici, cărora fapta le-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ăsta modest în care trăia îl datora unu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administrat, conăcelul fu, bucată cu bucată, înghiţit de „Bărăganul însetat de pustietăţi”. Şi cu toate astea chiar dacă se afla aproape în pragul mizeriei, tot „duduca cea bună” primea părinteşte toate slugile care nu se puteau pripăşi pe-aiurea. Împărţea cu ei ce se găsea prin casă, trăia ca o schimnică şi nu-şi îngăduia nici o plăcere mai costisitoare. Toată bucuria ei era să privească Bărăganul, mai ales pe vremea ciulinilor. O vedeai atunci ceasuri întregi stând şi amintindu-şi de tinereţe şi uneori îi dădeau lacrimile, cu capul rezemat de cea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conoama, era confidenta ei şi în acelaşi timp şi mâna forte care conducea gospodăria. Cam slabă mâna forte, fireşte, pentru că Duduca nu-i dădea voie să fie aspră cu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fiecare cât poate, cât vrea, avea ea obiceiul să-i spună Mariei, doar atât cât, târâş-grăpiş, să mearg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earg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mai că nu prea mergeau. Şi biata iconoamă, prinsă între ciocan şi nicovală, tăia din porţia de mămăligă şi-auzea, prin sat, cântându-i-se: Pe la noi pe la Duduca, Face m’măliga cât nuca Şi-o păzeşte cu măciuca Şi pune copchiii-n hiare, Să nu ia m’măliga-n 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ripăşiţii culeşi de Duduca, Maria era cea mai veche. Şi cea mai de plâns totodată, pentru că, la patruzeci de ani, singura ei pasiune era să-şi slujească stăpâna, fără să fi cunoscut vreodată un Tudorache, nici bucuria copilăriei alergând după ciulini, nici înduioşata amintire a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 scris că orice făptură omenească să verse lacrimi pentru o pricină sau alta. În nopţile frumoase de septembrie, auzind ţăranii înţepând-o cu cântecul zeflemi-tor din sat, Maria se ducea să se ghemuiască, plângând, sub ceardacul stăpânei; şi în timp ce aceasta, pierdută în visurile ei trecute, se revedea alergând alături de iubitul ei, sărmana iconoamă, copleşită pe nedrept de soartă, îşi căina amarnic viaţa ei dedicată unui biet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mămăliga cât nuca, păzită cu măciuca, sarcasmul acesta popular care spunea că „pun copchiii-n hiare ca să nu ia mămăligă-n ghiare”, această melopee, şi duioasă şi crudă în acelaşi timp, ajunse pentru tatămeu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orbe bine ticluite, îmi spunea el, şi vezi în ele toată durerea neamului ăstuia oropsit, nu de boieri ca Duduca, o nenorocită şi ea, da’ de boieri ca tată-său, de care ţara-i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m s-o ştie, el care cutreierase ţara de la un cap la altul şi ştia pe dinafară aproape toate baladele noastre populare. Dar niciodată nu-l văzusem atât de speriat de-o judecată populară, ca de acest cântec de jale îndreptat împotriva celor „două femei bătute de Dumnezeu” cum zicea el. A îngânat-o de la răsăritul soarelui şi până la căderea nopţii, toată săptămâna asta care-am petrcut-o alături de el punând la sare peştele Duducăi. Şi poate că niciodată fluierul lui n-a scos melodie mai tristă, nici buzele lui n-au rostit cuvinte ma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iat de teama de-a mă vedea ţintuit la o viaţă de câine aidoma celei pe care-o vedeam în jurul meu, şi gata mai mult ca oricând să fac cine ştie ce poznă cu ciulinii ce mă mânau spre libertate, îi strigam de multe ori că mă săturasem de boc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mi-a părut mai târziu! Dar cine-ar fi bănuit atunci că obsesia asta nevinovată avea să-l coste, în cu-rând, viaţa? Şi veni, în sfârşit, şi ziua-n care am pornit în lume. O aşteptam, gata la toate. Mi-a fost deosebit d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rebuind să se ducă, cu câţiva oameni, după două căruţe de nutreţ la Giurgeni, ta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vijelie, am văzut porcii cu paiu-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ă azi sau mâine-ncepe crivăţ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i vre-o poznă cu ciulinii ăia! Las’ să ne pe-trecem iarna aic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primăvară,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şi omu’ a priceput cum stă, pentru că m-a sărutat. Sărmanu’ tat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r aşa-i: fiecare cu soarta lui. Dacă a mea s-a schimbat cu totul, dacă astăzi fac ce-mi place la mine acasă şi pe pământul meu, asta, în bună parte, o datorez aiurelii mele de copi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la conac patru băieţi şi trei fete, slabi, murdari, desculţi şi zdrenţăroşi, ca şi mine. Nu le păsa de goana cea mare a ciulinilor; năzuinţele lor erau destul de mărunte: câte o raită de-o leghe-două, şi pe-urmă înapoi la mămăliga cât nuca. Erau nişte bieţi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ocotit că-i de prisos să le ma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ăieţii din sat, de-o săptămână-ncoace numai de ciulin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u’ ăsta o fac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oameni înstăriţi sau de săraci lipiţi pământului, unii pentru că erau prea răzgâiaţi, ceilalţi prea amărâţi, îşi făgăduiau cu toţii s-o facă lat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ntind până la Călăraşi! făc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ân’ la Bucureşti! se grozăv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vorba să faci o sută sau două de kilometri cu piciorul dar, Doamne-Dumnezeule, care-s îndrăznelile şi visurile şi presupunerile şi speranţele care să nu’ncapă-ntr-un cap de copil născut la o margine d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r întâlni, de pildă, o cucoană mare, numai dantele, frumoasă şi duioasă, care tocmai atunci să treacă cu trăsura ei cu şase cai, sau unul dintre haiducii cu flinte ucigaşe, care omoară despoţii şi răstoarnă galbenii în palmele bătătorite ale iobagului, sau, cine ştie, fata de boier năstruşnică, şi ea pornită s-alerge după ciulini, şi care să-l ia de mână şi să-l ducă în faţa mamei sale, boie-roaica, şi să-i spună: „Uite, mamă, ăsta-i logod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nimic oare nu trebuia să crezi, din tot ce povestise bunica de-atâtea ori la gura sobei? Şi nici în nimic din ce tot povestise vrăjitorul de moş Năstase, văcarul satului? Mai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ăstase din Livezi, Cel c-o sută de podvezi Să le vezi să nu le crezi</w:t>
      </w:r>
      <w:r>
        <w:rPr>
          <w:rFonts w:cs="Bookman Old Style;Times New Roman" w:ascii="Bookman Old Style;Times New Roman" w:hAnsi="Bookman Old Style;Times New Roman"/>
          <w:iCs/>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ergea vorba. Om de treabă, mărunţel, nu mai înalt decât bâta lui, şchiop, puţin cocoşat, cu un umăr ridicat, cu ochii lăcrămând, cârn, ursuz, totdeauna cu nădragii pe vine, era sufletul satului: cum se-mbolnăvea o vacă, îi băga mâna-n fund pân’ la cot şi-o făcea bine; 39 sau „venea” un viţel de-a-ndărătelea: tot el, tot cu mâna, îl făcea să „vină” bine, cu botul aşezat frumuşel pe picioarele dinainte; avea un purcel pântecăraie când era în creştere, „cazac” îl făcea, c-un pumn de orz amestecat cu el ştie ce; ţi-era frică să nu-ţi turbeze un câine: ţi-l ardea cu feru’ roşu între ochi, şi gata. Ştia să te tragă mai bine decât o babă, ghicea fără greş ce vreme o să fie şi ştia să-ţi arate, de la trei luni, care puici o s-ajungă ouătoare bune şi care cocoşi or să cal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l vezi pe moş Năstase când scopea vreun mânz sau vreun tăuraş, cu câteva beţigaşe şi-un capăt de sfoară. Vita, doar de căsca puţintel ochii, când îi apuca fuduliile şi-o uşura cât ai zice peşte, cântând: Vin la taica, băieţaş, Vin la moşu, flăcăiaş, Moşu să te flăcăiască, Fetele să te-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i, nimeni nu ştia mai repede decât moş Năstase să-i înveţe să numere, fără greşală, până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a el bâta şi zicea,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i om decât pornind în lume! Mai ales dacă ai şi-un dram de şmechereală-n căpăţână, lucru ce ni se poate-ntâmpla şi nouă, coj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 Vasilică, judecător la Călăraş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aprazar la Bucureşti; domnu’ Take, mare stămbar la Brăila. Ăştia toţi sunt băieţi de cojan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ei azi, dacă nu plecau? Argaţi! Nişte târâie-brâu! Şi-au ajun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ăceau cerc în jurul lui, îl ascultau, se măsurau din ochi între ei să vadă care-o fi viitorul judecător la Călăraşi şi visau cum numai în copilărie se poat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ă-n care tata a plecat pentru trei zile la Giurgeni, m-am du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fac rost de-un codru de mămăligă şi de vreo două-trei fire de praz, merinde pentru ziua de fugă la care mă pregătisem şi, la noi la Duduca,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romisese Ştirbu, băiatu’ rotarului din sat, că-mi face rost de merinde. La el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drum cu taică-său. Se duceau s-arunce pe Bărăgan un stârv de vacă pe care-l puseseră pe-o grapă de mărăcini trasă de-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o o nevăstuică, mi-a strigat el. Vin’ să vezi cum o jupoaie ta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ut mult; pe urmă, cu pielea vacii pe grapă, căruţaşul se grăbi să se-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ăcu Ştirbu, hai să năpădim pe brutar! E-n sat cu cotiga. Poate-i rost să-i şterpelim o pâine. Grozav ar fi, pentru goana noastră după ciulini, ai? Să punem mâna pe-o bulc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e mult n-am mai mâncat. Pesemne că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 toţi ţăranii, nici eu. Dar să furăm de la brutar, nu, asta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cu puţină mămălig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îmi arse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mă! Mămăliga şi prazul ţi le dau, nu mai e vorbă, da-i mai bun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a să fie de bună, mai ales pentru gurile de copii, m-am convis când am ajuns în sat, unde copiii făceau un tărăboi groaznic, ţinându-se de cotig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âine, pâin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i decât vorbele astea şi lătratul câinilor, înnebuniţi şi ei de trecerea brutarului. Nenorocitul! pentru cinci sau şase kile de pâine pe care izbutea să le vândă în satul nostru, trebuia să dea o adevărată bătălie cu liota de copii, în fiecare săptămână. Plouau loviturile de bici, peste capetele lor. Dar cu toate astea, rareori scăpa fără pagubă, dovadă ziua cu pricina, pentru că Ştirbu izbuti să-i şterpe-lească o pâine. Dar un copil pizmaş l-a pârât şi brutarul s-a dus să-i ceară ăi patru gologani rotarului, care i-a plătit, dar l-a-njurat şi-a ameninţat pe fiu-său până n-a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ă ştii că te omor! striga el. Mai bine să-ţi iei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fugi cu pâinea subsuoară, cu toată liota după el ru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o fărâmiţă! Numai o fărâ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treabă, împărţi jumătate de pâine. Mi-a dat şi mie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e mâin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cu toţii grămadă după moş Năstase, pe izlaz. După ce i s-a povestit despre furt şi despre ameninţări, văcarul se grăbi să-l liniştească pe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ţină gura, tac-tu, făcu el. Ştiu eu bine că la vârsta ta fura mai dihai decât tine. Uite-l pe popa, poa’ s-o spu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ra un bătrân cu faţa blajină şi cu nas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 ca tot satul. Tare cumsecade, altminteri. Se plângea văcarului că trebuie să-şi cosească şi să-şi culeagă porumbul singur.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ei de biserică, nu-i în stare nici popa să şi-l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eu, făcu moş Năstase. Eu care fac atâtea corvezi pă nimicuri: p-un dovleac, p-o sită de mălai, şi când şi când câteva ouă. Cât despre cireadă, alerg după ea, şontâc-şontâc, din martie şi până-n septembrie, pă doi franci de cap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Năstase. Eşti şi tu la fel de chinuit ca şi mine, recunoscu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nd prin buzunarul anteriului lui peticit, scoase o stic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i Năstase. Trage şi tu o duşcă din ţuica asta, că-i bună. Mai uiţ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imion nu era popă decât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ca mai toate bisericile de sat, sta închisă toată săptămâna, că n-avea credincioşi. Duminica şi sărbătorile, câteva babe gârbovite veneau la liturghie. Îi ieşea cam un franc sau doi, la un loc, de la lumânări şi de la cele două raite pe care le dădea paracliserul umblând cu talerul întins, strigând de parc-ar fi fos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se-ri-că! Pentru un-dă-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rari, ca şi nunţile şi botezurile de altfel. Şi la zi-ntâi, când se ducea prin case cu botezul, i se aruncau în aghiasma din căldăruşă nasturi şi bănuţi d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ţineau la el pentru că era îngăduitor şi cumsecade. Se povestea despre el o istorie amuzantă: Pe măsură ce-mbătrânea îl cam păcălea ţinerea de minte. Şi-atunci, ca să poată răspunde fără greşeală creştinilor care-l întrebau „câte zile-au mai rămas pân’ la Paşti”, luase obiceiul ca la începutul postului mare, să-şi pună-n buzunar atâtea boabe de porumb câte zile erau. Şi în fiecare seară arunca un bob. Şi-n felul ăsta, când un ţăran îi punea vreo întrebare care să-l încurce, scotea boabele din buzunar, le număra şi răspunde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un drac de băiat i-a vârât în anteriu un pumn de porumb. Şi degeaba arunca popa bobul lui zilnic, sărbătoarea mare se apropia şi boabele nu s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râns cu uşa de întrebări, popa sfârşi prin a le 44 arăta oamenilor grămada de porumb care-i umplea buzuna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ăsta n-avem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iezul nopţii, când a venit Ştirbu să bată-n uşa hambarului în care dormeam singur. L-am luat de mână şi l-am dus până la o grămadă de saci goi, care-mi ţinea loc de pat. S-a cuibărit acolo repede, dârd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tata de m-a smintit, murmur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chimbat glasul lui, că l-am recunoscut mai mult după respiraţia lui de cop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se facă noapte târziu şi m-am vârât pe urmă într-o claie de fân. Acolo m-a prins, pe când dormeam. Eu zic că mă omora, dacă n-ar fi alergat mama să mă smulgă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nu plângea. Îi ghiceam faţa osoasă, palidă, foarte vioaie, ochii scăpărători. Era singu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 el ca l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ă mai întrebă el, înainte d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jumătatea aia de pâine. E-aici, pe saci. I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ai mânc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copt. Mai am un ştiulete, da-i re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se în sân ca să dea de ştiulet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numai vânătă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am porumbul, gândindu-mă că pe mine nu mă băt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re, ce ta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racu’ Ştirbu</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gât şi-am adorm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Zorile nici nu mijiseră încă, când o zguduitură nemaipomenită mă deşteptă tresărind: uşa hambarului fusese smuls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văţul!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bu n-a mişcat; dormea greu. N-am mai spus nimic. L-am lăsat să-şi doarmă somnul, c-avea nevoie, şi-am rămas cu ochii căsca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duca-n curte era „ca pe Bărăgan”, vraişte – nu degeaba-i vorba asta. Mai ales şura, cu spatele spre miazănoapte, era cea mai bătută de crivăţ. Avea o gaură mare, unde pe vremuri trebuie să fi fost o fereastră, şi vântul intra pe-acolo furios, ca valul. Grozav îmi plăcea. Acuma, că uşa era la pământ, crivăţul părea un puhoi care intra prin spărtură, ne spăla faţa şi ieşea prin căscătura uşii prăbuşite. Îmi închipuiam chiar, că de n-ar fi fost atât de întuneric, aş fi putut s-apuc puhoiul de vânt, aţâţă-l simţeam de greu şi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tărăboi, mai mare plăcerea, cu şuierături, vuiete, trosnete. Un coş părăsit scotea mugete ca de taur. Cădeau scânduri de peste tot. Ascultam singur la toate astea, cu privirea ţintuită la spărtura unde fusese fereastra, în timp ce prietenul meu sforăia cu capul înfundat sub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ârtej puternic şi, tronc! ceva de spaimă care-mi sare-n obraz şi mă zgârie aproape să-mi d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inii! Ciulinii! urlai eu, încercând s-arunc ghemo-tocul spinos pe care ni-l trimitea crivăţul. Ştirbu sări-n sus, atunc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Hai! Reped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mbrăca, că ne culcasem îmbrăcaţi. Fiecare cu un ciomag în mână, cu căciula bine trasă pe ochi, ieşirăm repede afară, fără să uităm de restul de pâine care trebuia să ne ţină loc de mămăligă şi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nebunie! Astăzi, la douăzeci de ani de atunci, încă stau şi mă întreb dacă feeria aceea n-a fost vis, dacă într-adevăr am trăit-o în copilăria mea. Pentru că niciodată, încă de pe vremuri legendare ale barbariei turceşti, ţara mea muncitoare şi blândă n-avusese parte de zile atât de cumplite cum au fost cele despre care vă voi vorbi în această povestire; niciodată neamul meu blajin n-a suferit mai crâncen. Dar, ce ştiam no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iaţa amară a celor ce se nasc în bordeie, în 47 afară de lipsurile constante care macină şi modifică făptura omenească şi care nu mai revoltă pe nimeni pentru că prea s-au obşnuit cu ele, ce ştiam noi despre geamătul veşnic ce ieşea din milioanele de piepturi de ţărani, de la un capăt la altul al ţării? Odrasle ale Bărăganului liber şi leneş, pe meleagurile căruia viaţa se încheagă din somnolenţă şi dăinuie în miraj, noi rodeam nevinovaţi din ştiuletele nostru de porumb pe care Dumnezeu binevoia să-l facă să răsară şi cântam neştiuţi despre mămăligă, că-i prea mică. „Cât nuca”, aşa era peste tot – pentru tot ţăranul român – cu singura deosebire că-n alte părţi oamenii o plăteau cu sudori de sânge, în timp ce noi, uitaţi de Dumnezeu şi de lipitorile omeneşti, noi ne-o câştigam scărpinându-ne sub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dădeam seama. Aveam s-o aflăm, luaţi de crivăţ, care-ncepea să sufle pe Bărăgan în ziua-n care ciulinii erau gata să semene grăunţa lor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ui cer uşor albit de zori, cârduri risipite de ciulini lânoşi săreau în văzduhul aproape obscur, când sărutând pământul ce nu se vedea bine, când dispărând, sus, în bezna nopţii, ca o înnebunitoare răpăială de umbre sferice dezlănţuite de-un Dumnezeu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m putea să ne urcăm pe ei călare, să zburăm ca nişte zm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ftă Ştirbu, cu adâncă părere de rău, în clipa-n care ne înghiţea câmp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rivăţul şi ciulinii ne smulseră pe unul de lângă celălalt. În clipa următoare nu mai eram decât două năluci alergând în goana mare. Îl zăream, departe, 48 trudindu-se să-şi prindă frumosul său ciulin. Al meu, la fel de mare şi de rotund, îmi dădea şi el tot atât de furcă, pentru că vântul sufla a vijelie. Şi nu era vorba să fugi după o mie de ciulini de-odată, ci cât mai mult după acelaşi, mai ales că cei frumoşi erau puţini. Aşa că, înarmaţi cu câte o prăjină uşoară cu vârful făcut cârlig, retezam avântul arbuştilor noştri zburători îndată ce păreau să ne piardă pe drum. Câteodată eram siliţi să-i oprim ca să ne mai tragem puţ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g de picioare decât prietenul meu, gândeam că-l întrecusem cu vreun kilometru, când primele raze ale soarelui aruncară petele lor de purpură pe nesfârşitul balamuc de pe Bărăgan. Am ridicat atunci ciulinul meu în vârful prăjinii şi m-am urcat pe-o moviliţă de unde l-am zărit, la marginea pustiului, pe moş Năstase, care se-ndărăt-nicea să mai scoată, pentru cireada lui, o ultimă zi de păşunat unui izlaz măturat de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curând şi Ştirbu urmat, din loc în loc, de-un cârd de tovarăşi, cei mai mulţi cu sufletul la gură. Se iveau de peste tot, într-un talmeş-balmeş de ciulini care se rostogoleau odată cu băieţii. Câteodată nu-i mai puteai deosebi de alţii şi nu mai ştiai care rotogol e ciulin şi care-i băiat, până ce-apărea câte-un ţugui de căciulă şi două mâini cu-un ciomag mititel, agitându-se şi ridicându-se-n două picioare ca nişte popândăi. Apoi iar îi amesteca criv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ug ca şi-naintea ve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 ceas, m-au ajuns din urmă la al doilea popas, rămăsese numai jumătate dintre ei. De sat, de conacul Duducăi, nici urmă la orizont. În plin Bărăgan</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 alergând, şuierând în aerul limpede. Purcoaie de mărăcini, rostogolindu-se în salturi. Corb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nesfârşit de moviliţe, din care am ales-o pe cea mai mare ca să ne adă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şase. Doi fiind desculţi, sânger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nunţat să meargă mai departe şi-au fost buni, ne-au dat nouă merindele lor, mămăligă şi praz. Ştirbu i-a cinstit cu bucăţi de pâine, şi au făcut calea întoarsă cu oarec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ustare, în patru, mai mare dragul. Niciodată mămăliga şi prazul cu sare n-au dat de guri mai lacome; niciodată o plăcintă cu unt şi cu brânză n-a fost preţuită ca fărâmele de pâine pe care Ştirbu ni le împărţea cu dărnicie în chip de prăjitură. Era atât de bună, pâinea asta, că ceilalţi doi tovarăşi mai cerură câte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ot ce-a mai rămas, făcu Ştirbu, da’ daţi-ne opincile voastre p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i aveau opinci aproape noi, ş-ale noastre erau găurite-n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 să mergeţi cine ştie ce departe, pe când Matache şi cu m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mnezeu ştie! adăugă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 scump</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ă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scump? strigă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şi vânătă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m-a costat pâ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convi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pe deasupra şi patru nasturi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l, începând să se dezlege la opinci, odată cu prietenul său, că se tocmise şi-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ră nasturii de sidef, opincile noastre găurite şi restul de pâine. Ne încălţarăm cu e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rândul vostru să ne daţi câte-o fărâmă de pâine, începu Ştirbu. Am uitat să ne facem o găl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ul ăsta îi cam mâhni o clipă pe noii posesori ai grozavei bucăţi de pâine dar, băieţi de treabă, primiră jertfa. Ne-am făcut toţi câte-o găluşcă pe care ne-am pus-o sub căciulă, ca s-o mâncăm la po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rumul ciulinilor noştri, pornirăm din nou, urlând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 la Profira Şapte galbeni 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în patru n-a mai fost, pentru că tovarăşilor noştri, după scurtă vreme, le dădu sângele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istent, cel care se tocmise pe opinci vru s-o întindă ceva mai departe, dar celălalt, dând drumul ciulinului său, se agăţase de haina lui şi plângea. Din pricina asta se alese c-o palmă peste căciulă, care-i 51 turti găluşca. Sărmanul o culese aşa amestecată cu păr şi o mânc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esorul unei preţioase cutii de chibrituri, Ştirbu se oferi să i-o cumpere pe preţul a doi nastur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 doua afacere bună fu încheiată mulţumită nasturilor ăstora de sidef după care ne prăpădeam cu toţii, pentru că erau foarte rari şi foarte frumoşi. Valorau de zece ori cât ăia de tinichea. Ca să-ţi faci rost de ei, nu erau decât două căi: să-i tai de pe rochiile din casă, lucru ce-nsemna o păruială zdravănă, sau să-i câştigi la jocul de nasturi, cum făcea Ştirbu, care-avea aproape toţi nasturii de sidef din sat. Un al treilea fel, mai umilitor, era să schimbi o pereche de opinci bune pe una proastă, sau să-ţi dai cutia de chibrituri, marfă de oraş, mai rară şi mai de preţ decât pâinea chiar, pentru că un copil de la ţară care nu-şi poate aprinde focul în mărăciniş e tot atât de nenorocit ca un vânător fără alice. Din pricina asta Ştirbu făcu bunătatea de a da celor doi câteva din chibrituri înapoi, şi-o bucată de scărpiniche. După care ne despăr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şchiopătând, cu vântul în faţă, care aproape că-i dobora. Ne-am uitat după ei până ce nu s-a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Bărăganul ne păru şi mai pustiu. Rămăsesem cu-adevărat singuri, copii amândoi. Aşteptam să spună prietenul meu o vorbă, sau s-o ia din loc, dar el aştepta pesemne acelaşi lucru de la mine. Şi rămăsesem aşa înfipţi locului, cu umăru-n vânt, cu un picior pe prăjina care ţinea ciulinul, fiecare ferindu-se de-a privi în ochii celuilalt. Cercetam mai curând nesfârşitul care ne înghiţis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mai înţelept să face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mă-ntrebam, cu inima grea, când îl văzui pe Ştirbu că-şi scoate căciula, ia găluşca şi începe s-o mestece alene, cu poftă. Ceea ce văzând, făcui şi eu</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timp să-mi apuc găluşca: o răbufnire furioasă de vânt ne smulse şi ciulinii şi căci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m cu strigăte de bucurie. Şi goana reîncepu, mai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împinge soarta paşii omulu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lergat aşa toată ziua asta, lungă şi bogată ca o viaţă-ntreagă, plină de cer, de pământ, de soare, de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umplu de o beznă cum nu mai văzusem, care ne prinse în mijlocul pustiului. Ni se făcu frică, dar n-am spus niciunul nimic, fiecare vrând să pară viteaz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tache, să ştii că nu există strigoi, poţi fi liniştit, făcu Ştirbu uitându-s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ştiu. Poate-or fi prin cimitir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 dus într-o noap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ăcu de trei ori semnul cruc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chinat trebuie să ne-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şi eu semnul cruc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să poposim într-o vâlcea plină de mărăcini, unde bezna era mai neagră decât pestetot. Adăpostiţi de crivăţ, aprinserăm un foc zdravăn şi hotărârăm să rămânem peste noapte. Ştirbu scoase merindele noastre din buzunare, dar căldura şi oboseala ne-au turtit detot. Braţele, îngreunate, nici mâncarea la gură n-o mai puteau duce. Căscam de ne ieşeau fălcile din loc. Ne-am lăsat pe spate unul lângă altul, cu ochii plini de para focului, înconjuraţi de noaptea neagră. Asta-i imaginea cu care-am adormit, dar n-a ţinut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ântul, aruncând cenuşa aprinsă în mărăciniş, în ciulini, în tufărişul grămădit dintotdeauna în vâlcea, le-a dat foc. Ne-am trezit năuciţi în faţa flăcărilor care se ridicau până la cer. Dogoarea lor ne-a silit să ne tragem către buza vâlcelei, în sus, unde am moţăit o veşnicie cu faţa la foc şi cu spinarea la bezna Bărăganului, când un galop turbat zgudui şi pământul şi măruntaiele din noi, rostogolindu-ne în fundul vâlcelei, unde focul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tea inima de-mi tăia răsuflarea. Ştirbu era alb la faţă ca un mort. Amuţisem amândoi, degeaba ne uitam unul la altul întrebâdu-ne din ochi ce-i cu galopul ăla năstruşnic. Mi-era frică chiar şi glasul să mi-l aud. Multă vreme, în mijlocul tăcerii, fiecare trosnitură de vreasc mistuit de foc înfiora dureros trupurile noastre împietri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etenul meu vru să-mi spună ceva. Nu putu decât să mişte buzele. Apoi, când se stinseră şi ultimile flăcări, nici în ochi nu mai puteam să ne privim, ceea ce ne făcu groaza şi mai mare. Ne-am strâns atunci cu putere în braţ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pentru că din nou noaptea fu zgâlţâită de galopul fantastic, de data asta drept spre buza vâlce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aşa până-n zori când, istoviţi, cu obrajii uzi de lacrimi, ne-am dat seama că toată groaza asta era din pricina unui armăsar tânăr scăpat de la cine ştie ce conac boieresc. Străbătea Bărăganul în lung şi-n lat şi se speria de ciulinii care-i zburau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am adormit din nou, ca doi îngeri oropsiţi, ca să ne trezim în razele orbitoare ale soarelui biciuite fără-ncetare de crivăţ. Ne era o foame grozavă, şi-am isprăvit toate merindele. Şi viaţa ne-a părut din nou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lumină şi de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o ştiam eu bine. Despre urâţenia ei nu ştiam mare lucru-n dimineaţa aia, dar două detunături de carabină, ce răsunară-n clipa-n care ne pregăteam să ieşim din vâlcea, aveau să ne-nveţe repede ce însemna 55 cruzimea omului. Dar mai aveam încă mult până la a pricepe drama care se petrecus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vânători, am zis eu auzind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ăcu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ţărându-se pe buza vâlcelei, aruncă ochii pe Bărăgan; se trase-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andarmi, plecaţi peste-un om pe care l-au îm-puşcat,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serăm repede în spatele colinei, ascunzându-ne în mărăcini. De-acolo i-am văzut pe jandarmi târând mortul, fiecare de câte-un braţ, drept spre vâlcea, unde l-au rostogolit cu-o lovitură de cizmă. Când a văzut cenuşa proaspătă, unul dintre e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ioban trebuie să fi-nnoptat aici. Se depărtară liniştiţi în pas milităresc, cu carabina în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ră la orizont, ne duserăm să-l vedem pe omul omorât. Era un ţăran tânăr, în zdrenţe. Zăcea cu faţa la cerul orbitor, cu braţele deschise, cu picioarele răşchirate, cu faţa înmărmurită. Încheieturile mâinilor erau învineţite, dovadă că-i puseseră cătuşe tar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care stătea în picioare la capul mortului, se plecă şi-i deschise o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verz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pân’ nu vin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temea de procuror cum se tem toţi ţăranii; dar pe Bărăgan, hultanul îi ţ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ciulini, nici prăjini, că le mistuise focul. Nu mai aveam nici poftă de-alergat după alţi ciulini, pe care crivăţul îi tot rostogolea prin preaj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ţi, cu braţele bălăbănindu-se, împinşi de vânt. Câteodată ne prindeam: „cine-o să meargă mai mult cu ochii închişi”, jurând să nu ne tragem pe sfoară, dar ne trăgeam, ceea ce nu-nsemna că nu ame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zărească la orizont o clădire: era gara Ciulniţa, în inima Bărăganului. De departe semăna cu o baracă părăsită-n pustiu, aşezată pe nişte traverse negre care se-nşirau la nesfârşit. Câţiva copaci pirpirii o făceau s-arate şi mai singuratică. Şeful de gară alerga cât îl ţineau picioarele după un câine care fugărea o găină. O femeie cu poalele ridicate de vânt se căznea să-ntindă nişt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erit de gospodăria asta chinuită de pe Bărăgan şi ne-am dus de-a dreptul spre cârciuma gării, mai primi-toare de obicei cu desculţii decât cu oamenii „care poartă haina statului”. Cârciumarul, un ţăran voinic cu un chip cumsecade, ne primi mai bine decât ne aşteptam. I-am mărturisit că pornisem după ciulini şi, fără să ne certe, ne-a ospătat cu pâine, slănină şi chiar şi limonadă. În loc să ne descoase, se mulţumi să ne-ntrebe de p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Hagien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ar puţin după asta veni un lampagiu de la gară, şi ăsta începu să ne hârţuiască cu întrebări, şi-ncepu chiar să ne ameninţe: cine eram, de ce-am plecat de-acasă, încotro ne duceam</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ea pe mâna jandarmilor!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ii-n pace! îi strigă cârciumarul. Nici tată nu eşti, nici copii n-ai, ce te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giul amuţi numaidecât. Ceru apoi „un păhărel”, dar cârciumarul i-o reteză pe turceşte cu un ioc şi se apucă să-şi citeasc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petrecu un lucru groaznic: o ţărancă tânără, plină de praf, cu picioarele însângerate şi faţa numai noroi, se ivi în pragul cârciumei şi, rezemându-se de uşori, strigă, cu glasul răguşi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aţi văzut cumva doi jandarmi ducând un om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răspunse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imediat, fugind. Atunci lampagiul se întoarse spre prietenul meu, îl sfredeli cu privir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pit cu răspunsul şi asta dovedeşt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laşi copiii-n pace! îi tăie vorba cârciumarul. Ai băut prea mult astăzi.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şi noi că-i mai sănătos s-o luăm din loc, la rândul nostru, şi-i sărutarăm cârciumar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un tren de marfă care trebuia să plece la Bucureşti, făcea un zgomot de fierărie nemaipomenit. Nu mai văzusem lucruri de-astea pe Bărăgan şi uitându-ne cum manevra mereu, miji în noi speranţa să ne putem agăţa de el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erge repede ca vântu’, îmi şopti prietenul meu. Trebuie să fie cev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zav, într-adevăr. Ne ascunsesem într-un vagon cu lemne de construcţie, şi trenul ne-a dus, fără să se oprească, până la Lehliu. Pe drum, am ieşit din ascunzătoare, ca să privim, şi în câteva ceasuri am văzut lucruri care altminteri îţi cer ani de zile ca să le vezi, mai ales unor ţărani care-şi muncesc pământurile aproape sterpe şi-şi bat şi femeile şi vitele. Altora li se răstoarnă povara din cauza drumurilor proaste şi li se rup căruţele, de rămân singuri, în câmp, să se descurce, departe de orice aşez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ălătoriei a dat un frânar peste noi. Nu ne-a făcut nimic. Stătea în gheretă în vagonul dinaintea noastră, şi începu să cânte din fluier. Cântecul lui ne-a atras. Ne-am apropiat, la început cu grijă. Pe urmă, când ne-a văzut, ne-a zâmbit prietenos, şi-atunci ne-am apropiat ca să-l ascultăm mai bine. Era un om în vârstă, care părea visător. Mereu îşi scuipa între degete, umezea găurile fluierului şi ne cânta doine,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intra în gară la Lehliu, ne-a cântat cântecul tatei şi-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lecat olteni</w:t>
      </w:r>
      <w:r>
        <w:rPr>
          <w:rFonts w:cs="Bookman Old Style;Times New Roman" w:ascii="Bookman Old Style;Times New Roman" w:hAnsi="Bookman Old Style;Times New Roman"/>
          <w:iCs/>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cu faţa-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ehliu, frânaru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plăcut? Acuma, staţi puţin; o să plece îndată un tren mixt spre Ciulniţa, am să vorbesc cu unul de-ai mei să vă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suntem din Ciulniţa şi nu vrem să ne ducem acasă, spuse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sta-i altă căciulă. Da’ de un’ sunteţi, şi un’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Hagieni şi ne duce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Ei, asta-i ceva serio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pă cât se vede, nu glumi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ţi pe mân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Şi eu îs unu’ de-ăia care vor să vadă lumea, şi-am plecat de-acasă când eram mai mic decât voi. Aşa c-aş vrea să văd cum vă pot fi de folos. Cu siguranţă că nu de prea mult bine aţi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fuge de-mbucătură, ci de zburătură!” Lipsi o clipă, se întoarse îngândurat şi se îndreptă, cu noi alături, către cârciuma de lângă gară, unde stătea dejugată o mulţime de căruţe ţărăneşti. Acolo soarta noastră se hotărî de la sine, în felul cel mai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plină de oameni, care se-ntorceau de la un târg mare. De-ndată ce intrarăm, privirea lui Ştirbu se-ncrucişă cu a unui ţăran tânăr aşezat cu o femeie frumoasă la o masă în fund. O clipă au rămas amândoi aşa, ca fermecaţi de propria lor privire, pe urmă omul se plesni cu palma peste picior şi strigă, cu un glas de-ntoarse toate privirile muşteriil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ele! Fă-te-ncoa! Mai curând m-aşteptam la moarte, decât să te văd p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oi îi ziceam Ştirbu pentru că ştirb era) se apropie sfios, sărută dreapta omului şi-ncepu să plâng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ăcu celălalt. Uite pe nevastă-mea, Lina. E frate-meu, închipuie-ţi! zise el căt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ărută şi el mâna femeii, care-l cuprinse cu braţul de mijloc şi-l mângâie până c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amenii care-s cu tine? îl întrebă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frânarul, acuma dacă şi-a găsit nea-murile, eu nu mai am nici un rost. Da’ un pahar în sănătatea vostră aş put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Puţin după aceea, toată lumea aflase despre ispr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iulinilor! făcu fratele lui Ionel, cu faţa întunecată. Nu-i nici vina copilului, nici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 de la Dorohoi la Vârciorova, nu-i decât un Bărăgan pe care se plimbă, cu biciu-n mână, ciulini veninoşi, dă-n alt fel. Ăia-s ciulinii pe care trebuie să-i stârpim, dacă nu vrem să ne vedem, printre alte nenorociri, copiii plecând de-acasă şi pornind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orbeşti tare, Costache, îi şopti nevastă-sa, aruncând neliniştită priviri în jur. Nu crezi că-i vremea s-o pornim? Caii-s destul de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ridică, plin de sănătate, vânjos, oacheş bine. Îi scăpărau och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mi o mâ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 în Vlaşca? făcu el, cu blândeţe. Şi acolo ciulinii ţin locul cel mai bun la soare, da’ măcar o să te-nvăţ, ca şi pe Ionel, meseria de căruţaş. O s-ajungeţi şi voi într-o zi să faceţi căruţe pentru ţărani şi să vă duceţi 62 să le vindeţi la târg, ca mine. Şi o să vedeţi şi ţara, şi du-r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cu Costache, cu nevastă-sa şi cu Ionel, în judeţul Vl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se numea Trei-Sate. Am ajuns într-o după masă rece, posomorâtă, ploioasă, rupţi de oboseală şi uzi până la piele, cu tot sacul pe care fiecare dintre noi îl pusesem pe cap şi pe spinare. Era aproape noapte. Am priceput totuşi de unde-i venea numele ăsta de Trei-Sate: erau, într-adevăr, trei cătune despărţite de două gârle care se-ntâlneau drept în faţa primăriei. Comun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operite cu stuf putrezit, se-ngropa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onjurau nişte garduri nenorocite dintr-o împletitură de mărăcini, care nu le puneau la adăpost de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primit, cum e obiceiul, o liotă de câin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uzea lătratul răguşit, de pe sub nişte căpiţe de fân turti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Costache acas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asa era a lui socru-său, Toma rotarul, meşteşugar vestit. Era aşezată la malul uneia dintre cele două gârle, un şir lung de odăi şi de ateliere de fierărie şi caretărie. Venirea noastră stârni un tărăboi asurzitor: curtea, mare şi plină de noroi, cufun-dată în întuneric, răsuna de strigăte de bărbaţi şi de femei, de ţipete de copii şi urlete de câini nebu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se sărutau, copiii scotoceau prin căruţă, câinii 63 săreau pe noi şi ne murdăreau. Şi numaidecât atenţia familiei se opri asupra noastră, ce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in’ sunteţi? ne întrebară cei patru ucenici car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 Şti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onel, fratele lui Costache, şi el mi-e ca şi un frate, e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o să-nvăţăm să facem căruţe pentru ţărani şi-o să ne ducem să le vindem la târg, cum fac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 atunci, făcu în râs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claie peste grămadă cu câinii după noi, mă uitam la focul minunat, aproape înăbuşit, din vatra fierăriei. Nimerirăm într-o tindă mare, care uşor putea cuprinde doisprezece oameni şi de unde câinii fură îndată daţi afară de bunica, furioasă de îdrăzneala lor. Îi ziceau „bunica” doar pentru că ţinea în braţe un băieţel de vreo trei anişori, singurul copil al tinerei perechi; altiminteri, deloc bătrână, nevasta lui moş Toma părea să fie stăpâna casei întregi, pentru că la ea se duceau toţi, pentru toate celea. O găsirăm aşezată în faţa vetrei, cu micuţul în poală, povestindu-i unul din basmele noastre care nu se mai sfârşesc şi pe care-l tot schimba după închipuirea e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meul cel rău striga: „Un tăciune şi-un cărbune, taci, băiet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ăt-Frumos zicea: „Un tăciune şi-un cărbune, spune, băie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l ucidea Făt-Frumos pe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tunci basmul s-ar fi sfârşit şi bunica n-ar mai avea ce s-ăi povestească lui Pătruţ</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i răspunse tatăsău care intrase să-l sărute şi să-i dea o păpuşă frumoasă cumpărată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cră-ş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udoriţ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lacrimi şi iar lacrim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O fată aşa frumoasă ca ea! Parcă n-ar mai fi şi alţi băieţ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la poruncă, ştii şi dumneata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de-aici că în casă mai era şi o fată frumoasă, care nu ne ieşise în întâmpinare şi care plângea pentru că fusese părăsită. Am aflat curând toată povestea, pentru că ne-au povestit-o din fir-a-păr ucenicii, la fierărie, unde ne dusesem să ne cunoaştem mai pe îndelete. Ştirbu a-ntrebat, făcând pe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va să zică, pe toată lumea de aici, afară de Tudoriţa. O fi bolnav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i mult nu le-a trebui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olnavă, se repezi un roşcovan vorbăreţ; plânge pe ascuns pen’ că Tănase, cu care trebuia să se mărite, s-a logodit cu o târâtură, una Stana, care şi-acuma se ţine cu boieru’ nostru. A şi rămas borţoasă cu el. Dar bietu’ Tănase are multe guri de hrănit, părinţii bătrâni, fraţi mici, şi sunt datori vânduţi la boier, care acuma, dacă Tănase vrea s-o ia pe Stana ca s-o scape de ruşine, îi iartă de toate datoriile. Ba le mai dă şi pământ şi vite. Păcat de Tănase, că-i băiat de treabă. Îi pare rău şi lui, da’ n-are cum face altfel. Uite, de-asta se-ascunde Tudoriţa şi plânge cât îi ziulic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numărând gurile adunate-n jurul mesei lui moş Toma, văzui că se puteau măsura cu cele ce-i cereau de mâncare lui Tănase: eram doisprezece. Cu Tudoriţa, pe care-o rugau în gura mare să vină la masă, eram treisprezece, şi mai era şi guriţa lui Pătruţ. Pentru că moş Toma mai avea un ginere, pe Dinu, care-o luase pe fata lui de-a doua, pe Maria, şi care era rotar. Asta însemna într-o singură gospodărie trei familii înhămate la aceeaşi treabă, dar treaba asta nu părea să-mbogăţească pe vreunul dintre ei. Dimpotrivă, faptul că n-aveau slugi, nici muncitori în toată firea, precum şi economia aprigă ce domnea în casă, dovedea mai curând că gospodăria asta mare trăia în strâmtorare. Aşa c-am preţuit cu-atât mai mult jertfa pe care oamenii aceştia de treabă o făceau primindu-ne, pe Ionel şi pe mine,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ă doisprezece, or mânca şi paisprezece, zisese bunica după ce se sfătuiseră cu toţii despre sosirea noast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urmă, adăugă Costache, sunt atâtea de făcut pe lângă casă: vitele, atelierele, gospodăria. O să-şi scoată ei cu vârf şi-ndesat bucata de pâine. Şi unde mai pui cât de bine le va prinde, peste câţiva ani, când vor fi învăţat o meserie. Ce vreţi, nu puteam să-i las în mijlocul Bărăganului, unde rătăceau ca să se ducă-n lume. Nu poţi face una ca asta nici unui câine, mama ei de ţară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ciulinilor a’ adevărată! Ciulinii-ciocoi, ciulinii-călă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Lepra asta atotputernică, care bântuie peste toată ţara prea răbdătoare, ajunsă toată un Bărăga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ia oară mă-ntreb, cum se face că nu simte cojanu’ înţepăturile ciulinilor ăstora care-i pătrund în tindă, îi sar în spate, îi sug şi ultima picătură de sânge? Cum de nu i se urcă furia la cap şi nu dă foc la toate buruienile astea care-l dau afară până şi din cocio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m pe nimeni pân’ atunci vorbind în felul ăsta, şi nu mai puteam de mulţumire. Şi ăilalţi gândeau pesemne la fel cu Costache, pentru că niciunul nu părea să fie împotrivă. Părinţii, arătând îngrijoraţi, păreau convinşi dinainte. Dinu, blond şi cu privirea cam bleagă, stângaci din fire, părea să asculte cu un respect morocănos. De altminteri era şi foarte tânăr şi deloc dezgheţat, lucru ce se vedea lesne. Cât despre cele două neveste tinere, Lina 67 şi Maria, rămăseseră cam nepăsătoare, fiecare cu ochii plini de dragoste l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ucenici arătau mult mai mult interes pentru discuţie; ei şuşoteau cuvinte pe care urechile celor mari nu le puteau prinde: roşcovanul, mai ales, era dracu’ gol, aşa mărunt cum îl făcuse maică-sa. Îl chema Ilie şi n-avea pe nimeni pe lume. Dintre ceilalţi trei, doi mai aveau puţin şi ieşeau lucrători. Îşi dădeau multă silinţă s-arat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era un mâncău, care vorbea puţin şi muncea ca un cal, după câte se spunea. Toţi patru păreau foarte legaţi de casă. Ţineau mai ales la Costache, căruia-i ziceau „stâlpul gospodăriei”. De asta-i sorbeau cuvintele şi-i împărtăşea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are-l auzise şi-l aproba pe Costache: Tudoriţa. Nu ne aşteptam s-o mai vedem în seara aceea, dar o uşă se deschise încetişor, şi apăru ea: o fată plăpândă, cu ochi mari, cercănaţi, gura ca o cireaşă, privirea cutezătoare şi foarte curăţel îmbrăcată, aproap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ună seara cu glas sigur, îşi trecu mâna peste părul negru, ne aruncă, nouă, ălor nou-veniţi, o privire scurtă şi se duse să se aşeze între tatăl şi mama ei. Apoi, cu o voce în care tremura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ne Costache, zise ea, să vrei să dai foc cuiburilor ăstora de vipere de care-i plină ţara! dac-o veni ziua aia, te poţi bizu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o vezi pe Tudoriţa în clipa aceea. Şi dacă-i adevărat că un băiat care n-are încă cincisprezece ani 68 se poate îndrăgosti de-o fată mai mare decât el, ei bine, în clipa aceea m-am îndrăgostit de Tud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a o luă de mijloc şi-o tr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fii atât de mânioasă, îi zise el. Trec toate, trece şi-o dragoste înşelată. Şi-apoi, Tănase nici nu fa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e! Îl iert, pe el, dar de-acu înainte am învăţat să urăsc! Şi, crede-mă, am să dau şi eu foc la partea mea de ciulini: că le-am simţit înţepătur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celorlalţi semn să tacă, să n-o supere mai mult. Atunci Lina şi Maria îşi plecară capetele pe umerii bărbaţilor lor, închizând ochii, ceea ce văzând, Tudoriţa între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i mai avea eu parte de-un umăr de bărbat iubit, să-mi las cap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ţi ne-am dus la culcare cu o apăsar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mea rea, care ţinuse toată săptămâna călătoriei noastre, dădu soarele câteva zile şi cei din Trei-Sate se hotărâră să-şi culeagă porumbul. Fiecare familie îşi părăsi îndeletnicirile obişnuite şi toată comuna – băr-baţi, femei, copii, bătrâni, vite, câini, pisici şi chiar câţiva purcei – se năpustiră pe câmp. Pe ogoarele lor, cei, puţini la număr, care aveau şi care se puteau lipsi de pământ de la boieri. La ale boierului mai întâi, cei ne-69 număraţi, săraci lipiţi pământului, care nu semănau decât pe ogoarele date de boieri cu învoială. Şi una dintre aceste învoieli era că recolta boierului trebuia strâns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ulesului ăstuia nu fu lipsită nici de tristeţe nici de veselie. Întâi de tristeţe, pentru că anul fusese sece-tos; lanul de porumb, care de obicei ascundea călăreţul cu cal cu tot, lăsa acum să se vadă şi capul cu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tiuleţi, despre boabe, ţăranii le ziceau of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ătau tare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o s-avem ce vinde, şi deci nici să plătim din datorii, da’ n-o să ne-ajungă mălaiul nici măcar până-n postu’ mare! O să murim de foame, ia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ş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zbârcită de amărăciune, cojanul cântărea în palmă ştiuletele, îl privea lung, îl mirosea şi se văi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bieţi nevoiaşi, vlăşcenii ăştea, la fel cu-ai noştri de pe Ialomiţa: slabi, numai piele şi os, cu fruntea brăzdată de tineri încă, privirea tulbure, nebărbieriţi cu săptă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ăşile lor, lungi pân’ la genunchi, nu mai puteai număra peticele. Pantalonul nu era decât o grămadă de zdrenţe. Desculţi, cu capul gol, adevăraţi cerşetori, mă durea sufletul pentru ei de parcă mi-ar fi fost toţi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or, dacă treceau de treizeci de ani, păreau bătrâne. Zorite de munca asta care trebuia făcută repede, cele care alăptau lăsau copilaşul în seama unui frăţior, în mijlocul porumbiştei, unde urla să-şi dea sufletul. Veneau câinii şi le morfoleau scutecele murdare, îi linge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ăl mare apuca pruncul de-o mână şi pornea cu el în căutarea mamei, târând păpuşa vie după el ca peun pachet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ama,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eselă nu era, viaţa însurăţeilor. Tineretul, în schimb, petrecea în ficare zi ca la nuntă. Strigăte, cântece, râsete, sărutări, păcăleli, bluze roşii ca focul, galbene ca lămâia, verzi-albăstrui, care pline cu ştiuleţi de porumb, şi pe deasupra tuturor, soarele strălucitor. Sub privirile înflăcărate de patimi, îndrăgostitele alergau una după alta, săltându-şi sânii vârtoşi. Cu mai mult folos alergau flăcăii, care striveau sânii ăştea vârtoşi la pieptu-rile lor vânjoase. Se zbăteau ca să se simtă şi mai bine şi se împotriveau de ochii mamelor, care nu erau mulţumite, dar n-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şi câinii vânau şoareci, care se iveau de peste tot. Purceluşii zburdalnici, cu jujeul de gât, fugeau cu câte un ştiulete de porumb în gură şi codiţa-ncov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tele de povară, ca şi oamenii însuraţi, nu aveau nici o parte din bucuria culesului; rumegau nepăsătoare, acelaşi cocean uscat, cu aceeaşi melancolie, aşteptând ceasul înju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orul lui moş Toma domnea aproape aceeaşi nepăsare. Erau toţi oamenii însuraţi; iar Tudoriţa, dacă era nemăritată, era şi nefericită. Îmbrăcată cu o bluză şi o fustă cu desene mari, în culori izbitoare, cu un tulpan alb ca neaua pe cap, culegea ştiuleţii cu o iuţeală de maşină, 71 fără să-i scape unul, cum fac toţi muncitorii buni. Coşurile se umpleau văzând cu ochii. Se duceau şi le goleau în car, în care porumbul strălucea în soare ca aurul. Ştiuleţii nu destul de uscaţi erau legaţi doi câte doi cu pănuşele lor împletite şi îi agăţam chiar şi de coarnele boilor când plecam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îmi plăcea să mă aflu aproape de Tudoriţa, pentru care m-aş fi aruncat şi-n foc, dacă asta i-ar fi potolit puţin durerea. Ea, care-şi dădea seama de dragostea mea de câine, se simţea bine cu min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ragă, Matache? Tu aşa crezi. Cu-atât mai bine pentru mine; mă simt atât de singur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putea să-ţi doresc, Tud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Stana! Sau să ia lum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vezi îndeplinindu-se o atare dorinţă, pentru că rivala ei parcă era un bujor frumos, şi zburda ca o iapă, aproape de tot de noi, pe pământul boierului. Iar cât priveşte lumea pe care Tudoriţa voia s-o vadă arzând, lumea asta trăia şi mai bine decât 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i, în conacul ei frumos, numai zidărie şi lemn de stejar, cocoţat pe coasta dealului cel mare care domina satul; cu hambarele pe care, cu toată seceta, le umpleau cu porumb; cu grajdurile pline de vite; cu ograda mişu-nând de păsări, şi cu argaţii puzderie, care umblau toată ziua între ogoare şi conac; cu care trase de vite bine nu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ână să ardă, lumea asta care-i răpise Tudoriţei pe Tănase al ei şi-o făc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una împărtăşea durerea Tudoriţei, toată comuna o ura pe Stana, nu atât pentru că se purta ca o târâtură, ci pentru că, ocrotită de boier, iubitul ei puternic, scăpase de mizerie şi ajunsese aproape cucoană. Asta mai ales le ustura rău pe cumetr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duce noroc, ziceau ele ca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n-o iubeşte. Tănase-o iubeşte pe Tud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o seară, la moş Stoian în cârciumă, îl auzisem pe Tănase cântând un cântec la modă pe vremea aia, şi despre care-ai fi zis că pentru el fusese făcut: Vin să te sărut pe gene, Tudoriţo nene, Şi pe ochi şi pe sprâncene, Tudoriţo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ănase, să nu te-audă Stana! îi strigase moş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audă! răspunse el, şiret, făcându-se că nu-i pasă, cu toate că, de fapt, toată povestea asta îl mâ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ăsnicie o să mai faceţi voi! zise-n râs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ărise Tănase, cu muştar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ăcuse celălalt, muindu-şi vorba. Voiam numai să spun c-ai să fi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losti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nase se temea tot satul, ba chiar şi cei din împre-jurimi. Bea puţin, se mânia repede, lovea al dracului când îi pica în palmă careva. Părea blând, cu toate astea, dacă te luai după ochii lui visători, după gura numai zâmbet, după mişcă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am avut plăcerea de a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uratului” porumbului. Moş Toma avea un fel de batoză de mână, o maşină de curăţat porumb, pe care nu putea să şi-o cumpere fitecine. Aşa că o împrumuta cu dragă inimă, pentru că-l durea, cum zicea el, „în vremea maşinilor, să-i vadă pe ţărani vârând ştiuleţii în sac şi bătându-i cu ciomegile, iar pe urmă să-i „cure” cu mâna ca pe vremea lui Pazvante”. Şi, plecată din curtea lui, maşina trecea de la un bordei la altul, de parc-ar fi mers singură – îţi venea să zici – ca o prevestitoare de vremi mai bune. Ca să n-o strice oameni nepricepuţi, moş Toma trimitea în fiecare zi un ucenic să vadă cum merge şi să-i sfătuiască pe săteni să n-o înfunde prea tare, nici să îngăduie copiilor s-o învârtească goală sau să bage cuie-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i unde se află, te duceai după zgomot, pentru că maşini de felul ăsta doar popa şi primarul mai aveau, dar ei nu le împrumutau niciodat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ntâmplat că, într-o bună dimineaţă, pe mine m-a trimis moş Toma să văd unde-i batoza ş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ea la Tănase, lucrând de zor şi speriind găinile. O soră de-a lui Tănase turna ştiuleţi, cu măsură, şi doi fraţi învârteau la manivelă, pe rând, iar un frăţior, 74 nu mai mare decât o ciubotă, făcea tărăboi să-l lase şi pe el să-nvârte. Alţi doi fraţi şi două surori, şezând în jurul unei albii pline cu ştiuleţi, trebăluiau curăţând cu mâna. O soră muncea cu maică-sa, iar prâslea se lăfăia în braţe la tată-său, care suferea de un reumatism cronic, lucru care nu-l împiedica să toarne la copii: anu’ şi gă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băieţi lucrau la Giurgiu!) Cel mai mare din familia asta de iepuroi era bietul Tăna-se. Muncea cât patru când am ajuns eu acolo, era plin de praf şi sudoarea curgea de pe el în broboa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mul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zis eu, aşa, ca să n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La masă. Un sac de mălai la trei zile. Mai iute decât poţi face rost d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ai pornit cu Ionel după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 Bărăgan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Bărăgan. Peste tot mori de foame. Cum mă pregăteam să plec, m-a dus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oş Toma că-i trimit mâine maşina, curăţată, unsă, în regulă. Nu mai are nimeni nevoie de ea. Şi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Tudoriţei că n-o u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aveam de spus, la amândoi. Pe urmă ne-am întors cu toţii la viaţa animalică pe care o duceam ca tot ţăranul român. O toamnă nemiloasă căzu asupra noastră înainte ca să fi apucat cineva să strângă o clăişoară cât de mică de ciucălăi de pe câmp. Ploaia vijelioasă amestecată cu lapoviţă făcu din lumea asta o mocirlă îngheţată. Gârlele veniră mari. Câmpiile şi satele fură înecate. Nici urmă de drum, numai o mlaştină,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are aveau cu ce să se-ncălzească şi care puteau sta îndărătul ferestrelor bătute de vânt, de ploaie şi de noroi. În Trei-Sate, în afară de ţânci şi de schilozi, nu erau decât vreo doisprezece de-alde ăştea, de prea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tăteau afară, de la copil până la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lor nu mai avea nimic omenesc, în lupta asta pentru un pumn de mălai şi-o surcea de-arunc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er pământiu de-ai fi zis că-i sfârşitul lumii, vedeai carele mişcând ca broaştele ţestoase peste ogoare, pe drumuri, pe-un pământ blestemat de Dumnezeu cu toată ura de care-i în stare. Care prăpădite, vite prăpădite, oameni care nu mai arătau a om, nutreţ numai noroi; nici o milă, de nicăieri, nici în cer, nici pe pământ! Şi-aveam totuşi nevoie de mila cerească şi de mila omenească, pentru că se-mpotmoleau carele şi se răsturnau, cădeau vitele-n genunchi şi cereau îndurare; pentru că oamenii băteau vitele şi se băteau între ei; pentru că putrezeau cocenii-n băltoace şi trebuiau căraţi snopii cu spinarea, de către copii, bărbaţi şi femei; pentru că bărbaţii, femeile şi copiii ăştea arătau ca nişte ghemotoace de zdrenţe şi de noroi, bulgări de pământ gâfâind în bătaia unor inim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ţăranii români, în toamna lu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beţia din mizeri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i beţiv. Bea când e nenorocit. Bea, mai ales, când simte cuţitul la os, cuţitul mizeriei. Atunci nu-l mai recunoşti. Din sfătos şi bun cum e din născare, devine brută, nici crima nu-l ma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crimă-n toamna aia, la Trei-Sate, dar au băut ţăranii tot ce-aveau şi ce n-aveau. N-am văzut niciodată un sat aproape întreg pus cu-atâta deznădejde pe băutură. La noi, de obicei, nu se bea decâ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u terminat cu căratul acela îngrozitor al coce-nilor, s-au apucat să b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ul ăsta, nimeni nu putea să-l uite. Pe bună dreptate. Jumătate din comună căzuse bolnavă. Mulţi au murit, mai ales copii. Au fost ţărani care şi-au văzut vitele prăbuşindu-se-n jug. Şi tot prăpădul ăsta ca să vadă, până la urmă, că le mucegăiau, le putrezeau co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ulele celor ce se bizuiau doar pe coceni foametea făcea prăpăd. De asta-i apucase pe toţ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lui noiembrie, o delegaţie de ţărani îl rugă pe primar să meargă la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mprumute şi nouă puţin nutreţ.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n fiecare săptămână, cu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mul boierului, îi bruftulu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mprumute! Să vă-mprumute! Cum nu merge ceva, hop la boier. „Să ne-mprumute!” Parcă boieru-ar fi Dumnezeu! Descurcaţi-vă şi voi puţin, ce dracu! Şi să nu vă mai prind vorbind despre ce face boieru’ cu avutu’ lui. Dacă vinde nutreţ,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cojanii singuri la curte, dar boierul, care era şi deputatul judeţului, tocmai plecase la Bucureşti, în noaptea aia. Logofătul îi primi şi mai rău decât primarul: îi înjură urât de tot şi puse pe argaţi să-i gonească. Ştiau acum la ce se puteau aştepta, dinspre partea asta. Şi dinspre-a lui Dumnezeu de asemenea. Nu le mai rămânea decât băutura, mare mângâiere dată şi de Dumnezeu şi de lege. Numai băutura putea să-mpac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fem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ăteau pentru toată lumea: pentru bărbat, pentru Dumnezeu, pentru lege, pentru boier, pentru lipsa de nutreţ şi chiar şi pentru vremea rea. În fiecare seară puteai vedea, în bezna uliţelor desfundate, câte-o nevastă, o mamă, o soră târând spre bordei câte-un ţăran care se prăvălea la fiecare zece paşi. Femeia cădea după el în noroi şi mai primea şi câţiva ghionţi zdraveni. Şi-acasă o aşteptau alţii. Dimineaţa aducea totdeauna pocăinţa, pentru că, în fond, bărbatul nu era chiar o brută. Atunci ajuta la gospodărie, vedea de vite, căra apă şi-şi petrecea o bună parte din zi alegând cocenii, arzându-i pe unii, punându-i la uscat pe alţii, în jurul sobei. Casele, de obicei curate, ajunseseră ca nişte grajduri, noroiul şi mucegaiul duhneau pestetot, până şi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iad nu poate fi mai rău, Dumnezeule! se jelui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loşit lângă foc, cusându-şi o opincă, bărbatu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o bună zi, dat foc la toate conacele, şi chiar şi Bucureştilor</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o putea face, nici singur, nici atunci. Cel mult putea să ia iar drumul cârciumii. Ceea ce şi făcea, către seară, când plictiseala, presimţirea viitorului întunecat şi câţiva vecini la fel de nenorociţi ca şi el, se opreau în faţa porţii şi-i aduceau aminte c-a venit ceasul parig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 Toma – sau „la caretaşi”, cum li se ma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ult mai multă bunăstare. Nu-i ameninţa foametea, e-adevărat, dar lipsa de bani pentru plata datoriilor era aceeaşi, mai ales în anul ăsta de secetă, în care prea puţini săteni se simţeau în stare să-şi comande o căruţă nouă. Nici reparaţiile de toamnă, destul de multe altădată, nu mergeau mai bine. Aşa că mai mult stăteau de pomană, trebăluiau prin jurul vitelor, pălăvrăgeau şi făceau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a şi cei doi gineri ai lui, cu toate că erau oameni cumpătaţi, se duceau totuşi la cârciuma lui moş Stoian, care era lipită de fierărie, să-şi omoare vremea. Femeile rămâneau acasă, c-aveau totdeauna ceva de făcut. Şi noi, ucenicii, ne aflam în treabă, adăugând la un pic de lucru multă pierdere de vreme. Cele mai deseori îmi plăcea să rămân singur, pentru că „străinu’ tot străin 79 rămâne”, şi în sat ca şi-n familie. Când se supăra cineva pe mine, îmi zicea că-s „iepure de peste nouă hotare”. Şi îndrugau, cui voia şi cui nu voia, „povestea cu ciu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i-au adus peşcheş ciu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au cu răutate, dar mă durea, totuşi. Eram un băiat „adunat de pe drumuri”, de milă. Lucru care nu-ţi face plăcere să-l auzi spunându-ţi-se, când ai cincisprezece ani şi-ai înghiţit destule amărăciuni. Lucrul ţi se-aşază la inimă, unde te umfli, şi-ţi vine să plângi când îţi aduci aminte de cocioaba din Lăteni şi de mama care-i moartă, şi de tata pierdu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rbu era altceva, era la ai lui, aşa că-ncepuse să mă şi uite, să se îndepărteze încet-încet de mine. În schimb, câştigasem inima Tudoriţei, pentru că ea era singură cu nenorocirea ei. Devenisem duhovnicul ei după ce plângea. Şi plângea destul. Tănase, cu tot crâmpeiul de speranţă pe care ea îl mai nutrise, se-nsurase cu 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nuntă”, spunea satul, cu toată prezenţa „domnului administrator”, naş fără voie al no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asta au putut fi număraţi pe degete ţăranii pe care-i îndrăgea boierul, fruntaşii satului, singurii care nu duceau lipsă de nimic. Erau cam o duzină. Când nunta ieşea tocmai din biserică, câteva glasuri din mulţime îi pomeniră Stanei de legăturile ei nelegiuite cu călăul satului, şi un băieţaş bătu toba pe o oa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în duminica aia printre ceilalţi, să-l văd pe Tănase alături de femeia căreia-i ziceau „târâtură”. Era 80 de plâns, sărmanul prăpădit, neîndrăznind să se uite-n faţa nimănui. A fost şi mai de plâns a doua zi, luni de dimineaţă. Eram în fierărie, Costache şi cu mine, făcând puţină rânduială printre scule, când l-am văzut, în haine de nuntă, ducându-se de-a dreptul la cârciumă. A trecut pe sub ochii noştri fără o vorbă, cu capu-n jos. Şi cu toate astea, ţinea la noi; Costache era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zise Costache. Trebuie să fie tare amărât. Ha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goală. În odaia din fund, moş Stoian şi cu Tănase, în picioare amândoi, îşi turnau în păhărele, fără să scoată o vorbă. M-am tras deoparte într-un colţ, cu o pisică în braţe, ca să nu-i tulbur, dar multă vreme n-au deschis gura. Tănase era stacojiu la faţă; te-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urmă cum şi-a scos de la cheutoare beteala şi floarea de lămâiţă şi le-a lăsat uşurel să cad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apoi, cu voce spartă şi oprindu-şi privirea la Costache. Acuma „târâtura” mi-e nevast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făcu moş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vrut, izbucni Tănase, dar câine să fiu, ca el, de nu i-oi face eu un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găseşti tovarăşi, zise Costache. Un judeţ întreg. Sunt destui Tănase care-au trebuit să se-nsoare cu-alte Stan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i de-astea izbucneau adesea în prăvălia lui moş Stoian, pentru că negustorul nutrea şi el amărăciuni împotriva proprietarului şi ţinea cu ţăranii. Dar într-o zi, mânia oamenilor s-a auzit şi dincolo de zidurile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spre sfârşitul lui noiembrie. De câteva zile bântuia un ger crâncen care ardea ca focul şi făcea din noroi cremene. Nici un fulg de zăpadă să apere semănăturile de groaznica arsură. Despre asta vorbeau înspăimântaţi ţăranii adunaţi mult înainte de amiază în faţa cârciumii. Duminica, nu se deschidea decât după liturghie. Se făcuse în felul ăsta o lege, pentru ca ţăranii să fie siliţi să se ducă la biserică măcar duminică dimineaţa, când era cârciuma închisă. Dar oamenii tot nu se duceau şi lăsau slujba în seama câtorva babe surde. Veniseră şi se rezemaseră cu spinările de obloanele trase ale lui moş Stoian, aşteptând să se închidă biserica şi să se deschidă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are care făcea să sclipească chiciura de pe salcâmi, tineri şi bătrâni, gătiţi de sărbătoare caraghios, cu câte un brâu stacojiu, cu chipuri întunecate, stăteau strânşi grămadă când trecu furios,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derbedei! le strigă el. Mă mir că nu vă trăsn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ăsneşte el, zău, da’ pe-aici trăiesc unii pe care ceru-i fereşte de r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ăspunse repe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băgat de seamă că printre noi se afla un necunoscut, un târgoveţ, un om tânăr, cu pălărie. El îi răspunsese popii şi-i făcuse pe toţi să izbucnească-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pe voi ţăranii şi pe noi muncitorii de la oraşe, Dumnezeul popii ăstuia ne trăsneşte-n fiecare zi: cu-o foamete pe capul oamenilor şi-a vitelor, cu geruri ca ăsta care distrug ogoarele, cu furtuni ca acele de luna trecută, care-omoară oameni şi vite de-a lungul drumurilor, cu secetă, cum a fost cea de-a distrus recolta de anul ăsta. Astea-s trăsnetele! Dar ar trebui să ne-ntrebăm de ce n-a fost şi proprietarul vostru atins de vreuna dintre nenorocirile astea?! De ce-s pline hambarele lui şi vitele-s neatinse?! De ce fulgerele cerului nu-l duc şi pe el la mizerie, şi nici pe popă, şi nici pe primar, şi nici pe alţi câţiva?! Nu-i aşa că-i cazul să credem în milă cerească şi-n para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limbă o privire inteligentă şi întrebătoare peste capetele oamenilor. Sătenii îl aprobară cu strigăte, apoi vrură să şti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ucureşti, răspunse el, şi muncesc cu braţele, ca şi voi, dar ştiu care mi-s duşmanii. Nu-s nici trăsnete, nici Dumnezeu. Sunt proprietarii de la sate şi de la oraşe care ne duc la sapă de lemn chiar şi în anii de belşug. Pentru noi belşug 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broşuri şi începu să l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adăugă el, puteţi citi lucruri pe care trebuie să le ştie oricare cetăţean: este Constituţia ţării, sau mama 83 legilor noastre. Scrie că aveţi dreptul de a vă aduna, de a scrie şi de a vorbi, şi, de asemenea, că un om nu poate fi ţinut arestat mai mult de douăzeci şi patru de ore, nici nu i se poate intra în casă fără mandat de la judecătorul de instrucţie. Astea sunt drepturile voastre, pe care trebuie să le cunoaşteţi şi să cereţi să fie respectate. Apoi trebuiesc cucerite alte drepturi, în primul rând votul universal. E o adevărată batjocură ca la alegeri cincizeci de ţărani să aibă un vot şi un popă tot un vot. Şi, pe urmă, trebuie să cereţi să vi se dea înapoi pământurile de care aţi fost jefuiţi</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trigară cojanii. Vrem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care împarte pământurile, se auzi atunci o voc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art decât Constituţia, domnule! Pământul, ţăranii trebuie să şi-l i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acuş cine ce are de luat! zise jandarmul înhă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fulg de zăpadă venit să se lipească pe fereastră, veni şi liniştea Tudoriţei. Băgarăm de seamă şi unul şi celălalt într-o după masă când ea broda lângă fereastră şi eu îi descurcam o grămăjoară de fire de lână de mai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Ninge! strigă ea bătând din palme ca un copil. O s-avem un Sfântu Niculae cu barbă albă! Şi reluându-şi lucrul, fredon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făcut pe tine, Tudoriţă nene, Aşa ’naltă şi subţire, Tudoriţ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mea în casa asta era prima dată c-o auzeam cântând. Şi-a dat ea singur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tul se uită în viaţă! oftă ea. M-ai auzit, Matache? Credeam c-am să mor, şi iată-m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ăcui. Trebuie să-ţi pară bine să te ştii, aşa cum zice cântecul, ’nalt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uci să te-ndrăgosteşti de mine,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a veselă, şi puţin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e ce nu? Păi, pentru că n-ai decât cincisprezece ani. Dar într-o zi ai să fii un flăcău frumos. Şi-or să te iubească Tudoriţel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tu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ia, dragul meu, eu o să fiu de mult nevastă şi mamă. Totul va fi sfârşit pentru mine. Copilaşi veşnic murdari, o soacră veşnic arţăgoasă or să strige toată ziua 85 după mine. Un bărbat care n-o să mă iubească, o să-mi spună că-s o îngălată şi poate c-o să mă ş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grăbeşti să te măriţi de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noastră, Matach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Mergem la măritiş, ca la moarte, tot iubind</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 ce pizmui soarta Stanei: o s-o bată şi pe ea, în curând, pentru că Tănase n-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a rămase o clipă pe gânduri,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dragul me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tana e o stricată, un pui de lele, care-şi bate joc şi de Tănase şi de boier, şi de căsnicie şi de dragoste chiar. Ce-i place ei e să ducă o viaţă desfrânată şi să zăpăcească bărbaţii. N-o să se-ncurce ea cu copii şi bătută n-o să se lase. Cât să pizmuieşti soarta ei, nu face. Mai bine pe a me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a se înviorase, casa fu dată cu fundu-n sus chiar de a doua zi de dimineaţă. Trebuia să-nceapă una din cele două curăţenii mari ale anului, cea de Crăciun după cea de Paşti. Şi toată lumea se bucură când amărâta de ieri strigă, cu mâinile-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Moş Crăciun e pe-aproape! Ia daţi încoa’ varul! Şi lutul! Balega de cal!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udoriţ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ră cu îmbrăţişatul. O purtară pe braţe. S-au bătut cu zăpadă pufoasă. Pătruţ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ăţune s-un cărbune, spune, băete, spune</w:t>
      </w:r>
      <w:r>
        <w:rPr>
          <w:rFonts w:cs="Bookman Old Style;Times New Roman" w:ascii="Bookman Old Style;Times New Roman" w:hAnsi="Bookman Old Style;Times New Roman"/>
          <w:iCs/>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m două odăi şi puserăm lucrurile într-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indei trei roabe cu lut galben ca şofranul şi una cu bălegar de cal fură amestecate cu apă caldă. Mie îmi căzu sarcina să amestec, să calc în picioare lutul în odăile pe care Tudoriţa le spoia cântând de-ţi lu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se cu nişte rochii vechi de-ale maică-sii, părul şi faţa şi le acoperise cu totul cu-o basma din care nu-i vedeai decât ochii ei frumoşi, şi, înarmată cu o bidinea cu coada lungă, acoperea pereţii şi tavanul cu stratul acela de var albăstrui, care-i bucuria şi sănătatea ţăranului român şi pe care-l întâlneşti numai în satele balcanice. După ce termină cu spoitul, veni rândul pământului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umezi o ţigară, şi era neted ca masa, din mâinile îndemânatice ale Tudoriţei, care-l bătătorea mergând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m dus viaţă de băjenari, culcându-ne o seară ici, o seară colo, cum se nimerea şi mâncând de-a-npicioarelea, într-o abureală ca la baia tur-cească, mirosul de var şi de bălegar pişcându-ne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reţii, tavanele, pe jos totul ca nou de la un cap al casei la altul, lucrurile fură duse fiecare la locul lui; pe jos se aşternură scoarţele de sărbătoare, macaturi şi ştergare numai fir de borangic fură scoase cu grămada 87 din cufere, ca să împodobească cu dragoste care un pat, care o fereastră, care o oglindă sau o icoană; după care Tudoriţa ne interzise să mai călcăm în „odăil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răţenie se făcu cam pestetot în sat, în casele cu „fete mari”. Şi celelalte făcură tot ce le era în putinţă să-l cinstească pe Moş Crăciun, care după puterile lui. Şi ce tristeţe pe cei care – săraci lipiţi pământului – n-aveau decât oftaturi cu care să sărbătorească naş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a cădea peste voioşie şi bunăstare, fie pe tristeţe sfâşietoare, aceeaşi ninsoare a căzut fără între-rupere zile şi nopţi întregi, nepăsătoare la bine, nepăsătoare la rău. Măturată la început, zvârlită cu lopata mai apoi, pe urmă grămădită în lungi troiene, ea continua cu răbdare să acopere pământul, cu giulgiul ei liniştit, înăbuşind în acelaşi mormânt şi strigătele de bucurie şi cele de durere. Nu mai vedeai bărbaţi ducând vitele la adăpat, nici femei vorbind peste gard. Nu mai vedeai nici copii şi nici câini, pentru că zăpada trecea de înălţimea omului. Nici un zgomot nu se mai auzea. Dispăruse orice pată neagră de pe câmp şi din sat, înghiţită de potopul de albeaţă. Acoperişurile cu coşuri fumegânde, şi chiar şi ramurile copacilor, dacă se mai zăreau în acest ocean de tăcere albă. Numai conacul, cu clădirea sa cenuşie, lumi-nile severe şi mulţumirea ridicată pe mizerii, se vedea şi zi şi noapte, sus pe colină, sfidând un cer negru ca un cioclu şi un pămân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asemenea vreme a venit şi noaptea Sfântului Andrei, în care fata mare îşi întreabă ursitoarele cine-i va f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i primejdioasă, uneori chiar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ea trebuie să stea, goală goluţă, cu părul despletit, în faţa unei oglinzi luminată de două lumânări. Privind drept în fundul oglinzii, ea vede trecând ursitul: tânăr sau bătrân, frumos sau urât, orăşan sau muncitor. Dacă-i mort, îl vede trecând ca un schelet, cu coşciugul în spinare, şi atunci biata fată cad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sita nu vrea să i se arate limpede în oglindă, fata trebuie să iasă în curte, îmbrăcată numai într-o cămaşă şi să numere, stând întoarsă cu spatele, nouă şipci de la gard. Pe cea de a noua o înseamnă, şi a doua zi de dimineaţă se duce să o cerceteze, pentru că bărbatul ei aşa va fi: sănătos sau viermănos, tânăr sau trecut, drept sau cocâ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 Tudoriţa nu şi-a întrebat oglinda, dar s-a dus de-a scormonit zăpada cu mâinele şi cu picioarele, tremurând mult până s-ajungă să descopere a noua şi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a nimeni n-a ştiut cum arată şipca aia. Dar, în schimb, am aflat eu cât era Tudoriţa asta de frumoasă cu părul despletit căzând peste cămaşa albă, alunecând prin noapte ca o stafie, în timp ce eu mă uitam pe fereastră ascultând zăpada căzând cu fâşâitul e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arnă grea. Mai întâi, Crăciunul a fost trist. În faţa atâtor vetre îngheţate, bucuria celor ce-au avut un purcel de înjunghiat a fost searbădă. Şi, cu toate că din mila vreunui vecin tot s-a mai găsit câte o ciosvârtă de carne pe masa desmoştenitului, Crăciunul tot jalnic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foametea bântui cu furie. Peste două sute de familii îşi isprăviră hrana până la ultimul fir de mălai. Unii îşi vândură vitele de muncă, un bou, un cal, vaca cu lapte. Alţii, nădăjduind să găsească ajutor, au fost la urmă siliţi să taie vita care nu se mai putea ţine pe picioare. Dar cele mai multe vite muriră de foame, după ce roseseră şi ultimul cocean de porumb, ieslea şi căpriorii grajdului. În fiecare zi vedeai sănii transpotând afară din sat un stârv pe care haitele de câini îl mânca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ripat, după asta, o nesfârşită cerşetorie. Mai ales a copiilor, care umblau din casă-n casă cerând o sită de măla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i, mălai, gemeau ei, clătinându-se pe picioare, mai mare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se-mpărţea, iarăşi şi iarăşi. Dar nu erau multe casele care puteau să dea. Cei ce trăiau în îndestulare sau în bogăţie, primarul, popa, câţiva chiaburi şi mai ales boierul repede îşi ferecaseră porţile în faţa înfometaţilor, închizându-se fără nici o milă în bârlo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a mai totdeauna, nu era la conac. Stătea la Bucureşti. Dar când era deznădejdea mai mare, s-a petrecut un eveniment care l-a atras. Evenimentul a fost apariţia pe meleagurile noastre a unei haite de lupi care simţiseră stârvurile aruncate peste tot pe câmp. Vânător pasionat, veni să organizeze o bătaie. Ţăranii se aruncară numaidecât la picioarele lui, implorându-l, smulgându-şi părul şi căpătară, cu chiu cu vai, câţiva saci de mălai şi câteva căpiţe de c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o clipă atunci, vânjos, la vreo cincizeci de ani, puţin cărunt, mutră de petrecăreţ, trufaş cât se poate, tare ca un taur şi bine înfip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el ursuz la ţăranii care se rugau de el. Totdeauna sunteţi gata să vă plângeţi de sărăcie. Dar nu numai pentru voi a fost a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vreo treizeci de ţărani înarmaţi cu puştile lor înconjurară păduricea vecină cu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ea fuseseră aleşi chiar de boier. Şi cu toate astea, fără să se ştie cum, după ce din primele ore au fost doborâţi câţiva lupi, o împuşcătură nenorocită strivi umărul şefului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uat careva drept lup, făceau coj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ânător ochise lu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cetat. Nevinovaţi au fost schingiuiţ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orba să-i trimită în judecată, s-a ivit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ar crăpa! zicea Costache. Ar fi un ciulin mai puţin pe Bărăg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ăpat, şi Bărăganul şi Vlaşca au continuat să aibe parte de ciulinul lor cel mare. În schimb Trei-Sate l-a 91 pierdut pe Tănase. A fost legat, dus în faţa boierului, care era pe vindecate, şi ăsta s-a mulţum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 în curtea conacului, l-au călcat în picioare pe piept până şi-a dat duhul, sub ochii jand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ă nelegiuire rămasă nepedepsită, a venit la noi domnul Cristea, învăţătorul comunei, un om numai bunătate, foarte cinstit, muncitor neobosit. Îşi petrecuse vacanţa de vară la Bucureşti, la o rudă, şi ne povesti ce văzus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e un mare bâlci de lux. Boierii noştri storc sângele poporului ca să sărbătorească patruzeci de ani de belşug şi de glorioasă domnie a lui Carol I de Hohenzollern, 1866-1906. Cuvintele belşug, prosperitate, glorie erau pe toate zidurile. S-au văruit toate faţadele, s-au pus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aret, care era un maidan împuţit, s-a ridicat un oraş strălucitor. E faimoasa lor expoziţie, toată numai clădiri albe, răsărite ca din basme. Sunt expuse acolo de toate, mai ales case ţărăneşti, un sat românesc cum noi habar n-avem, familii de cojani grăsulii şi îmbrăcaţi în costume naţionale, care-arată parcă-ar fi toţi numai primari, nişte vite nemaipomenit de frumoase care nu seamănă deloc cu cele pe care ni le mănâncă nouă câinii. Milioane aruncate pe fereastră! Şi-n timpul ăsta ţara-i pe dric. Pierim văzând cu ochii. Ne omoară. Ieri l-au omorât pe Tănase,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l-am văzut cum îl duceau la spital, într-o căruţă, pe nenorocitul care a-ndrăznit să împartă ţăranilor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broşură subversivă, zicea jandarm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m? Ce-o să se-aleag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din acel neuitat martie 1907</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nul de după expoziţie, cum i se mai zice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jumătatea lui februarie, o căldură egală şi din ce în ce mai binefăcătoare cuprinse pământul, topi zăpezile, dădu din nou glas pâraielor, piuit păsărilor, muguri arborilor şi pământului faţa lui frumoasă şi neagră. Vitelor nu le putu aduce decât o dezmorţeală, iar oamenilor, nimic. Nimic decât doar propria ei binefacere şi un spor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nefacerile cerului, căzând pe pământul gol, pe arborii goi, pe apa gârlelor şi a satelor înfometate la ieşirea din iarnă, n-aveau cum umple pântecele gol al oamenilor, nici al vitelor ce l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ţărani, împleticindu-se, cu gesturi nesocotite, cu vorba stinsă, cu ochii scormonitori, ducându-se pâlcuri pâlcuri la câmp. Priveau la pământul frumos şi negru îndelung, îndelung, ca nişte halucinaţi şi se-ntorceau beţi de neputinţă: nu mai aveau vite de muncă, nu mai aveau puteri, nu mai aveau sămânţă şi chiar şi pământul ăsta nu era al lor. Starea lor de spirit nu era nici descurajare, nici revoltă, ci un fel de nebunie, care-i îmbăta. Am văzut oameni vorbind singuri, dând din picioare ca nişte copii, scărpinându-se-n cap, încrucişându-şi braţele, frecându-şi mâinile să şi l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este pică în sat ca un trăsnet, ca scăpărarea unei explozii. În Moldova ţăranii dăduseră foc conacului 93 unui mare arendaş ovrei, Fischer! Domnu’ Cristea ne-a citit ştirea asta într-un jurnal. Şi jurnalul încheia: „Asta îi va învăţa minte pe jidani să mai exploateze pe ţărani până la sânge. Jos jidanii! Jos jidanii!” Cojanii care ascultau, se uit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idani? La noi în judeţ, nu-i niciunul. Şi chiar şi-n alte părţi, n-au drept să fie propriatari rurali. Şi apoi, vinovaţi sunt proprietarii, nu arend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toate feţele se-ntoarseră căt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tă</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A-nceput Bărăganul să dea foc ciu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cârciumii lui Stoian. Sătenii, zdrenţăroşi, jigăriţi, cocârjaţi, veneau agitaţi unul după altul şi întrebau, bâlbâindu-se. Am băgat atunci de seamă că vestea asta nu era singurul eveniment al zilei, şi că, odată cu ea, ne picase pe cap şi un al doilea jandarm. Natural, erau de faţă, cei doi stâlpi ai oprimării bine nutriţi, bine îmbrăcaţi, bine înarmaţi, scumpi la vorbă, severi mai ales, ca urechile stăpânilor lor. Şi, numaidecât, cel vechi făcu către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ţi ţii limba-n gur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ule Cristea, pe viitor să-ţi citeşti jurnal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oarceţi-vă acasă! Adunările sunt interzis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nul; s-a decretat starea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repezi l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învăţat Constituţia? Ia poftim încoa’, să te învăţ eu un articol pe care în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rvă mare mulţimea l-a însoţit pe arestat până la primărie, unde, într-adevăr, ţăranul a stat toată noaptea învăţând articolul cu pricina. Dar articolul acesta a pledat cu limbă de foc în marele proces chiar atunc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m fost treziţi de urletele ţăranului bătut care, cum i s-a dat drumul, a-nceput s-alerge prin tot sat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săriţi! M-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dunat în piaţa din faţa cârciumii, unde omul se prăbuşise, cu capul învineţit,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Tudoriţa să-l îngrijească. Cârciumarul i-a dat o cinzeacă bună de rachiu. Oamenii căutau din ochi pe jandarmi. Le-a trebuit un ceas ca să vină. În timpul ăsta, cel bătut îşi veni puţin în fire şi povesti noaptea îngrozitoare pe care-o petrecuse la jandarmerie. Ţăranii ascultau, albi 95 la faţă. Femeile plângeau. Şi iată-i şi pe jandarmi că se apropie, legănându-se şi rânjind, cu puştile în bandulieră, cu revolverul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arte. Cei huiduiţi, opriţi în mijlocul drumului, încercară să descopere al cui era glasul de femeie care rostise cuvintele. N-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aceaura care insultă-n felul ăst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jandarm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vălmăşeală, şi o femeie se înfip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na, cu mâinile-n şold, roşie ca focul, cu o privire de nebună, gâfâind. Avea un pântece cât toate zilele, ţuguiat, care-i ridica fus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toare? făcu îndreptându-se spre ea, furios,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Ucigaşilor! Călăilor! Eu vă spun asta, eu, curva stăpânului vostru! Şi, cu un ahrr, ptiu! un scuipat mare porni din gura ei drept în ochii jand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 un „Pă ei!”, iată-l pe ţăranul bătut că sare-n spinarea jandarmului nou-venit şi-l doboară la pământ – ceea ce-l făcu pe celălalt jandarm să se răsucească-n loc cu mâna pe revolver – dar nu s-a mai putut alege nimic, pentru că s-a făcut o învălmăşeală surdă din care au răsunat şase împuşcături şi cei doi 96 jandarmi rămaseră într-un lac de sânge în piaţa care se goli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se mai zăriră decât copii încremeniţi de spaimă, cu gura căscată, cu privirea năucă, apoi începură să vină din nou cojanii, apărând de peste tot în acelaşi timp, fiecare cu puşca lui de vânătoare, sau, dacă n-avea, cu un topor, o coasă,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grămadă spre primărie, care se afla în drumul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şi Tudoriţa apucaseră fiecare din cui câte o puşcă, din cele patru câte se găse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asă, pentru numele lui Dumnezeu! Nu v-amestecaţi în nebunia asta! le strigară ceilalţi. Dar erau departe. Ne-am luat după ei, Ştirbu, Ilie roşcovan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a-n aprilie, pământul scotea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urmă mulţimea în faţa primăriei, und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el, primarul, dar pe poarta grădinii, călare, şi jumate gol. Ca o săgeată fugea, în partea opusă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chiaburi i-o luaseră înainte, tot călări. Ceea ce văzând, doi dintre răzvrătiţi traseră asupra fugarilor cu carabinele jandarmilor morţi, fără să-i nimerească, după care răsculaţii pustiiră primăria şi porniră în goană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isericii, iată-l pe popă, cu crucea în mână, vrând să le taie drumul, ridicând braţele şi strigând cu ochii ieşin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blestemaţilor, opriţi-vă-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 o să vă-nghi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iadu’ tău cu tot şi cu lumea cealaltă! Îl răsturnară la pământ. La marginea drumului, o femeie ridicând braţe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jută-ne, Doamne! Ce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era împrejmuit cu un zid, poarta,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ştia că-i plecat, de multă vreme, cu familia. În curte nimic nu mişca. Doar câinii, mulţi, mari cât lupii, alergau pe dinăuntru lătrând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grămădi în faţa porţi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ămânţă!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balcon administratorul, calm dar palid, şi, cu vocea tremurândă, în mijlocul unei tăceri gener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decât ce fac în fiecare primăvară</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surzitoare îi tăia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săturat! Noi vre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ierului întinse mâna şi se făcu linişt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să-mpart eu pământul care nu-i al meu? Numai boierul poate s-o facă. Nu mai vorbiţi ca nişte copi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tunci că el habar n-avea despre cele petrecute-n sat, dar chiar în acel moment am văzut cu toţii, spre mirarea noastră, coloane lungi de fum ridicându-se deasupra primăriei şi-a casei primarulu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ţi dat foc primăriei! răcni administratorul apucându-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Daţi-ne pământu-napo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în comuna vecină să telegrafiez boierului şi să-i cer voie să vă-mpart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un ţăran. Pământul nu-i al lui. Să se ducă-atunci să-i ceară voie boierului să facă ’mpăr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făcură răsculaţii. Să se du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ălecă imediat pe-un cal şi ieşi, făcându-şi drum prin mulţimea care-i împiedic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 grea, de lemn se închise-n urma lui, în nasul mulţimii. Şi îndată Costache se bătu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roşti mai suntem! strigă el. Ticălosul ne-a păcălit: o să telegrafieze, d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la Giurgiu, să chem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ţăranii se cutremurară de mânie. Toate privirile se-ndreptară spre călăreţul care galop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Costache, primarii şi cumetrii lui i-au luat-o înainte. Astă-seară o să ne pomenim cu solda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ce-avem la îndemână, strigă unul; mălai, grâu, făină,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astea să le luăm! strigară coj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mnalul de asalt al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curcat în treabă. Erau prin mulţime câteva femei cu sticle cu gaz la ele. Au stropit poarta, pe care au cuprins-o flăcările. În aşteptarea mută care urmă, se auziră strigăte dinspre conac, se produse o mişcare, apoi opt argaţi înarmaţi cu puşti apărură în ceardac, deasupra capetelor noastre; două salve răpăiră şi de două ori ploaia de alice de lup semănă moartea şi disperarea printre ai noştri. Ilie roşcovanu’ muri lângă mine. Costache şi Tudoriţa scăpară cu câteva zgârieturi la degete. Ionel şi cu mine rămaserăm neatinşi. În mulţime se numărară cinci morţi şi mu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ia întrecu orice margini. Năvăliră în conac şi fiecare făcu după capul lui, dar mai întâi le făcură felul argaţilor care trăseseră. Toţi opt au fost măcelăriţi. Ca să dea de ei, au spart toate uşile închise, au scotocit din pivniţă şi până-n pod. Doi dintre ei, care scăpaseră pe câmp, au fost ajunşi din urmă şi găuriţi cu furcile. Dar în lupta asta disperată alţi trei dintre ai noştri îşi pierd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rvitori n-au păţit nimic. Au fost lăsaţi să fugă în lume, urmaţi, curând după aceea, de nevasta şi de cele 100 două fete ale administratorului. Ele plecară cu trăsura, plângând ca şi ţărăncile care-şi boce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fu apoi prădat şi devastat. În timp ce în curte se încărcau merinde, în odăi se distrugea sistematic. Mai mulţi oameni sparseră biroul boierului cu topoarele. Printre ei şi Costache. Tudoriţa şi câteva femei făcură acelaşi lucru în odăile cucoanei boieroaice. Eram tocmai de faţă când s-au năpustit asupra salonului. Aici, mirare mare: Stana, singură, îngrozitoare, izbea cu toporul, cu amândouă mâinile, într-un pian care nu mai era decât o grămadă de fierărie şi lemn. Am înconjurat-o, înspăimântaţi oarecum de îndârjirea ei. Tudoriţ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ş fi vrut să te văd moartă! Acum vreau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sărute, dar cealaltă, fără s-o audă, izbea întruna fără rost. După fiecare „Hân!”, buzele ei bolboroseau ceva fără înţeles şi părul îi acoperea faţa. Era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m-am dus să văd ce se-ntâmplă prin celelalte părţi ale clădirii. Am dat peste un grup de băieţi şi fetiţe care, cu Ştirbu în cap, jefuiau o odaie mare plină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ucăriile pământului! Îşi umpleau braţele cu ursuleţi, căluţi, păpuşi cu mobila lor, locomotive cu şine şi vagoane, cutii cu soldaţi de plumb, trăsurele, bărci cu pânze şi o mulţime de alte lucruri. În timp ce vorbeam cu ei, trecu Stana ca o vijelie, adevărată scorpie cu părul vâlvoi, bălăbănindu-şi pântecele mare.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că-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ceardac, de unde văzurăm frumoasele vite de jug ale boierului luând drumul satului. Vreo zece care trase de boi albi ca laptele, cu coarne mari. Încărcaseră de toate: saci plini cu mălai, făină, grăunţe; nutreţ, fân şi ovăz; carne de porc sărată, şunci, cârnaţi, păsări; o căruţă ’ntreagă numai cu sticle de vin, şi un butoi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emne de foc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pe marginea carului din cap şi lovindu-se una de alta, femeile îşi plângeau bărba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priveam la plecarea asta, când o bubuitură zgudui tot conacul, spărgând geamurile. Un nor gros, negru ca smoala, umplu curtea, apoi flăcările cuprinseră acareturile unde se afla şi depozitul de benzină. Am fugit cât ne-au ţinut picioarele, uitând şi de jucării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rtea o zării pe Tudoriţa, care, rezemată cu spatele de zid, orbită, năucită, striga fără-ncetare ţăranilor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cailor şi vacilor! Deschideţi cot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amiază când ajunserăm în sat, unde harababura, bocetele şi strigătele, forfota îţi dădeau o idee despre ce trebuie să fi fost nebunia sătenilor noştri pe vremea bejeniilor din pricina turcilor. La priveliştea conacului în flăcări – o vâlvătaie uriaşă de ţi se făcea părul măciucă – ţărăncile alergau dându-şi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Or să ne măcelărească pe toţi ca p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a şi domnul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ă ne măcelăreasc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Mai ales că acuma nu mai e vorba de conacele jidanilor, ci de zece judeţe-n răzmeriţă. Cum la o sută de conace care ard numai unu-i jidănesc, armata s-a pus în mişcare. Astea-s veştile de azi, dragii mei, şi ele dau de gândit: boierii vor f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finţit gălbui, luminos, se lăsa încet peste conacul în ruine, încă fumegând şi negru ca răzbunarea care plutea în aer. Se vedeau umbrele negre ale vitelor scăpate de pârjol rătăcind pe creast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puseră pe mâncare şi băutură, şi vorbărie în mijlocul pieţei, lângă boii dejugaţi şi carele încă nedescăr-cate. Popa şi chiaburii cu familiile fugiseră, luând în căruţe ce se nimerise. Nu mirosea a bine. Dar, cu ajutorul merindelor gustoase, plânsetele încetară şi se vorbi mai mult de împărţeala pământurilor. În întunericul care făcea glasurile să răsune, auzii pe un coj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 lu’ bunică-meu se-ntindea-n colo, spre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pus ochii pe pământu’ ăl mai bun</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auzea un bocet din depărtare. O nevastă sau o mamă îşi veghe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Gheorghe-Gheorghe, cum mi te-au omorât</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a nu s-a mai arătat</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a a pus focu’ la benzină. Săraca</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ulgerare ţâşni în noapte, o bubuitură de tun răsună de pe colină şi un obuz căzu pes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bombardarea comunei Trei-Sate, dove-dindu-le ţăranilor că nu oricui îi e îngăduit pe lumea asta să se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nesfârşite greutăţi, căruţa noastră izbuti în cele din urmă să iasă în şosea, la orizont se iveau zorile şi corbii. Costache începu atunci să mâne ca un nebun, bătând cai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gă din sat, în toiul nopţii, sub bombardament, am numit-o totdeauna „fuga din iad”. O clipă am crezut că n-o să mai reuşim. Cădeau obuze peste tot. Bordeiele în flăcări împrăştiau în toate vânturile paiele aprinse ale acoperişurilor. Nu se mai uita nimeni la cadavrele pe care le loveai la fiecare pas, dar se-agăţau de noi cei vii, care ne-mpiedicau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a şi nevasta lui Costache, cu Pătruţ în braţe, fură ucişi toţi trei de acelaşi obuz. Ceilalţi ai casei dispărură cu cei care fugeau prin grădini peste câmp. Rămas cu Ionel şi cu mine, Costache puse caii la căruţă după ce 104 mai întâi vârâse într-un sac ceva de-ale gurii şi puţinii bani car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măi băieţi, făcu el trist. Dacă izbutim, ne ducem la Hagieni. Dar o să fie greu, pentru că-acuma fug ciulinii după noi. Şi încă aprinş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noastră ne-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duse să-i sărute pe cei trei morţi întinşi în tindă, luă foc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mormântul! zise el că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restul nopţii n-am făcut decât să orbecăim pe drumurile cele mai îngrozitoare şi să luptăm cu fugarii care se agăţau ciorchine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kilometru de mers pe drum bun, caii se opriră de la sine, istoviţi, numai spumă. Se făcus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ă mare ne ascundea Trei-Sate şi iadu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încetase. Costache lăsă hăţurile din mână, buşumă caii cu un şomoiog de paie şi se prăbuşi în fundul căruţei cu faţa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nostru se întindea o câmpie nesfârşită, arată de curând. Prepeliţele săreau de pe o brazdă pe alta săltându-şi coada, în timp ce din albastrul cerului o ciocârlie ne trimitea tril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şi cu mine priveam fără să cutezăm să scoatem o vorbă. Nu mai eram stăpâniţi de groază, ci de o mare nevoie de a dormi. Niciodată n-am fi crezut că mizeria cojanilor şi cruzimea boierilor ar putea dezlănţui asemenea 105 grozăvii. Ne săturasem de câte văzusem. Aveam încă în nas mirosul de sânge şi de praf de puşcă. Ne vâjâiau în cap toate ţipetele de disperare pe care ţi le-ai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 ciu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cuma, că se sfârşise.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galop ne scoase din toropeală. Costache, în picioare în căruţă, cu hăţurile în mână, întinse o clipă urechea să prindă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murmură el. Sunt în dos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ciuin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hâi, roibii tatei! Uite ciulinii că se ţin sc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ale bietului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reţi se iviră de după colina pe care o cobo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oi nu ne vedeau, dar noi îi vedeam din căruţă, unde rămăsesem ghemuiţi, îngroziţi, cu răsuflarea tăiată, în timp ce bietul nostru prieten, fără să-şi dea seama ce ţintă bună era spinarea lui, biciuia, biciuia. Numai un salt au făcut ca să ne-ajungă, şi i-am văzut, la vreo cincizeci de paşi, oprind, punând carabina la ochi şi trăgând. În goana asurzitoare a căruţei am simţit trupul lui Costache căzând în drum. Şi asta fu totul, pentru că am leşinat, în timp ce caii, înnebuniţi, galopau, galo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 rămas leşinat o bucată bun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mă durea capul atât de rău, că gemeam. Ionel mâna la pas; în jurul nostru câmp gol, dar în depătare se zărea un sat. Prietenul meu plânge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u ucis pe Costach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căzut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 du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Au dispărut. Atunci am oprit. Şi acum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i am continuat drumul, până la o răs-pântie, unde un bătrân care venea pe jos din sat, ne întrebă de unde venim. I-am povestit despre măcelul de la Trei-Sate. S-a speriat şi ne-a-ngrozit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Şi la noi a fost răscoală: nu vă duceţi, c-or să vă aresteze. Pe toţi pe care nu-i omoară îi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urile, nu. Dar trag cu puşca, în grămadă, în nenorociţii pe care-i arată chiaburii că-s „istigatori”. Şi ce-i şi mai mare grozăvie, e că-i pune-ntâi să-şi sape singuri groapa. E sfârşitu’ lumii, băie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ac din noi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u omorât atâta lume pe Bărăgan, am zis. Noi de-acolo suntem, şi-am vrea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pe Ialomiţa? Luaţi-o pe drumeagu’ ăsta, la stânga, până-n şoseaua care duce, dac-o apuci la dreapta, la podu’ de peste Argeş, pe-urmă coborâţi pe lângă apă până la Radovanu. Să v-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înţesate de patrule am ajuns, către seară, la Radovanu, morţi de oboseală şi de frică. Pe-aici era linişte, sau apucaseră să-i liniştească. În orice caz, am fost bucuroşi c-am putut trage de-a dreptul la un han, să ducem caii la grajd, şi să stăm închişi o săptămână ’ntreagă fără să deschide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veam poftă de vorbă, nu-nseamnă că nu auzeam. Şi, de dimineaţă până seara, nu se vorbea decât de grozăvii: de la un cap al ţării la altul nu se auzeau decât împuşcături fără judecată, la un simplu denunţ. Nu mai era vorba acuma de mizerie, de foamete, de asuprire, ci numai de „jidani” şi de „istigatori”. Ei ridicaseră ţara. Ca să nu-i facă pe soldaţi să tragă în proprii lor părinţi îi trimiteau departe de locul lor de baştină, unde trăgeau în părinţii camarazilor lor, trimişi aiurea. Cei care refuzau să tragă asupra oricui, erau împuşcaţi şi ei, sau aruncaţi în ocnă. În puşcării nu mai era loc. Şi arestaţii trece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noastră, veni la han un jandarm care escorta un tânăr; părea să fie student. Nu se mai putea ţine pe picioare, în aşa hal îl bătuseră. Ţăranii se grăbiră să-i dea ceva de băut, pentru că mur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milă! Ăsta-i un „istigator” periculos! E-un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ătut cum era, tână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idan! strigă el. Dar „istigator” nu! Robia voastră, săteni, ea-i instigatorul! Aduceţi-vă aminte de cuvintele profetice ale marelui Coşbuc, care nici jidan nu e şi nici instigator, în poezia lui: Noi vre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umnezeu cel sfânt Să vrem noi sânge, n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m mai putea răbda, Când foamea ne va răscula, Hristoşi să fiţi, nu veţi scăpa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ind ceasuri atât de tragice la o vârstă la care alţi copii încă se joacă, inima mea nu mai rezista. Mai ales nu mai puteam s-aud vorbindu-se de împuşcături, de execuţii, de torturi. Îndată mă apucau nişte dureri de cap îngrozitoare. Şi aşa, în dimineaţa plecării noastre din Radovanu, cum mă feream de ţăranii care tot repetau aceleaşi grozăvii, prinsei totuşi ultimele cuvinte ale unei poveşti istorisite de un om, şi care-mi îngheţă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arin nu era deloc de vină. Fusese pescar la Lăteni şi muncea pe ici, pe colo, tot cântând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pen’ că tot cânta peste tot năzbâtia aia-n care-i vorba de-o mămăligă cât nuca, pe care-o fereai cu măciuca să n-o ia copchii-n gheară. Va să zică era un istigator. Ş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 taică-tău, făcu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şi eu, dar n-am mai simţit nimic, decât că mi se golea pieptul, încet-încet. Şi, împleticindu-mă, m-am dus de m-am zvârlit în fundul căruţei ca o pisică lovită-n cap. De-abia mai târziu, când prietenul meu biciuia caii şi făcea căruţa să zboare peste câmpia însorită, mă agăţai de el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I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Matache, cu ciulini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fost copilul unei ţărănci române, Joiţa, şi al unui negustor şi contrabandist grec, Ghergios Valsamis. S-a născut la Brăila, în 1884, şi nu şi-a cunoscut niciodată tatăl. Mistuit de la vârste fragede de dorul de ducă, spintecat de o puternică dorinţă de a cunoaşte, de a-şi trăi viaţa până la ultimele consecinţe, la 12 ani îşi părăseşte mama, pe care, altminteri, a iubit-o enorm. Dorinţa de a-şi cunoaşte tatăl, de a găsi un model patern a fost atât de arzătoare încât tot ce a făcut în viaţă a fost sublimarea acestei porniri aproape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existenţei lui Panait Istrati a fost o aventură extraordinară. A înfruntat umilinţa, mizeria şi pribegia. A fost, printre altele, hamal în port, căldărar, zidar, servitor, purtător de reclame, fotograf. A fost ars de pribegie şi de soare, fără adăpost pe geruri câineşti, a fost bolnav, a fost flămând, a jucat barbut cu singurătatea şi cu moartea. Dar nu a renunţat, nu a abandonat lupta corp la corp cu o viaţă ieşită din comun. L-a reanimat întotdeauna o voluptate a trăirii, o vibraţie puternică de dincolo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upă Anul Nou, în 1921, la Nisa, pe Coasta de Azur, un om istovit de suferinţă hotărăşte să îşi pună capăt zilelor. Este transportat de urgenţă la spital, unde printre hârtiile năpăstuitului se găseşte o scrisoare trimisă cu doi ani în urmă, returnată cu menţiunea că destinatarul nu a fost găsit. Nefericitul sinucigaş a fost până la urmă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nait Istrati care îi scrisese lui Romain Rolland. După această întâm-plare cumplită, scrisoarea retrimisă ajunge la ilustrul scrii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descoperă în rândurile expeditorului necunoscut un mare talent literar. Nu doar că îi răspunde, dar îl încurajează să scrie, îi călăuzeşte paşii, îi înlesneşte debutul şi îi prefaţează prima carte. Iată ce scria Romain Rolland: „În primele zile ale lui 1921, o scrisoare mi-a fost trimisă de la spitalul din Nisa. Fusese găsită la un disperat, care îşi tăiase beregata. Era puţină nădejde să mai scape. Citii şi mă simţii pătruns de zbuciumul geniului. Era ca un pârjol cotropitor peste câmpii. Era spove-dania unui nou Gorki din Ţările Balc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4:00Z</dcterms:created>
  <dc:creator>Ciulinii Baraganului A5</dc:creator>
  <dc:description/>
  <cp:keywords/>
  <dc:language>en-US</dc:language>
  <cp:lastModifiedBy>User John</cp:lastModifiedBy>
  <dcterms:modified xsi:type="dcterms:W3CDTF">2013-09-07T11:04:00Z</dcterms:modified>
  <cp:revision>2</cp:revision>
  <dc:subject/>
  <dc:title>Istrati Panait</dc:title>
</cp:coreProperties>
</file>