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CRUCIADA MEA SAU A NOAST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decembrie 1934, Panait Istrati declara, într-un interviu acordat cotidianului Rampa, că pregăteşte al cincilea volum al cărţii Viaţa lui Adrian Zografi – Ag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acrat lui Ştefan Gheorghiu, având ca fundal „Valea Prahovei!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strati primeşte vizita – pe care el o solic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Alexandru Talex (care tocmai împlinea douăzeci şi cinci de ani) şi a lui Mihail Stele seu, doi tineri care scoseseră o revistă, Cruciada Românismului. Îi primeşte ca pe nişte „fraţi”. Târziu după căderea nopţii, după îndelungi spovedanii, hotărârea unei colaborări regulate a scriitorului este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articolul lui Talex despre recent apăruta sa carte, Biroid de plasare, („Cronica literară”, nr. L din 22 noiembrie 1934) Istrati telefonase la tipografia în care tânărul lucra la revistă, dorind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câteva săptămâni, Talex se întâlnise, din întâmplare, ieşind de la Biblioteca Academiei, cu colegul său de la Facultatea de Litere din Bucureşti. Stelescu, care făcuse parte din „Garda de Fier” a lui Codreanu, o părăsise din raţiuni atât personale, cât şi de fond. Aşa cum va spune în primul din seria de articole „Sfaturi pentru tinerii care fac politică” (Cruciada Românismului, nr. L), el descoperise falsitatea, cinismul, ipocrizia conducătorilor şi „teatrul” politicii (un desen al lui Brânduş, în acelaşi număr, caricaturizează „circul” politicienilor). Iar mai târziu, va adăuga: „Nu, nu e nevoie de revolta sângeroasă, ci de cea adânc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a în care nimeni nu se mai revoltă”, nr.4). Istorici şi martori, explicând această plecare, vor pune în prim plan când motive personale (rivalităţi pentru putere), când motive strict politice (refuzul terorismului de către Stelescu, după asasinarea lui I. G. Duca). După moartea sa, în vara lui 1936, găsim într-un articol semnat de Talex: ' 'Românismul lui Mihail Stelescu era constructiv, antixenofob şi iubea pe omul bun, punând la zid numai p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momente ale întâlnirii, Stelescu propune prietenului său să fondeze împreună o revistă, o „revistă de atitudine politică şi spirituală”, care să combată agresiunile Gărzii de Fier şi să deschidă pentru tineri căi de acţiune în cultură şi viaţa socială, în afara pol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oare să-i unească, dacă nu tocmai ceea ce-i opunea: activismul lui Stelescu, idealismul lui 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x nu avea, la începutul Cruciadei, altă experienţă a ziaristicii decât cea a presei studenţeşti. În primul său articol din revistă, el denunţă falsul şi formalismul literar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vând „rolul social” al scriitorului şi „funcţiunea de educaţie naţională” – pe romancierul autor al Biroului de plasare. Istrati va lua, de aici înainte, locul mentorului ce îl avusese înainte: Vasile Pâ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se întorsese de patru ani în România. Confruntat mai întâi cu probleme sentimentale (ruptura cu MarieLouise Baud-Bovy – „Bilili” divorţul cu Ana Munsch), luase în căsătorie o tânără studentă, Margareta Izescu. Retras la început la Brăila, el se instalează până la urmă la Bucureşti, fugind de „certur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xt pe care-l dă României Literare în 1933 („Ceva mai bun, mai omenesc”), el evocă cele trei borne ale existenţei sale: lupta socială, prietenia, scrisul. Călătoria de 16 luni în U. R. S. S. ', îl face să-şi piardă încrederea în socialism. Prietenia cu Romain Rolland se stricase în 1930; totuşi, când, în toamna lui 1934, Istrati îi scrie ca să-i ceară să intervină în favoarea unui antifascist italian ameninţat cu expulzarea din România (Igito Nucitelli), Rolland îi va r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oi. Spovedanie pentru învinşi, ed. Dacia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de promiţându-i ajutorul şi felicitându-l pentru ultima sa carte apărută în Franţa, Mediterana, răsă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ârşit de toamnă aduce puţin balsam peste existenţa sa chinuită. Istrati se simte la capătul puterilor, cu trupul stins. Ruperea contractului cu editura Rieder (pe care criza economică a împins-o la faliment), l-a privat de resurse indispensabile. Şi, până la urmă, integrarea sa în „inteligentia românească” nu a avut loc, în ciuda celor câtorv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extelor-far, scrise de Istrati între 1932- 1933, au apărut în presa franceză sau au fost păstrate în sertar. Turneul de conferinţe „Les Arts et l'Humaniti d'aujourd'hui”, din Austria şi Germania, pentru „Deutscher Kulturbund”, a relansat reflecţiile sale cu privire la artă. Primul volum din Viaţa lui Adrian Zografi i-a permis să scrie o prefaţă definitivă asupra „neaderării” sale („L'homme qui n'adhăre a rien”). Scrisoarea adresată lui Frangois Mauriac a clarificat poziţia sa faţă de religie. Naţiunea? Nu devine o problemă pentru Istrati decât odată cu Cruciada. Oare ea nu înseamnă, pentru el, decât o mamă rea care îşi primeşte rău fiul risipitor, după o atât de lungă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lui Panait Istrati la Cruciada Românismului cuprinde patru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22 noiembrie 1934 la 10 ianuarie 1935) lansează discuţiile. Ea începe cu articolele lui Talex („Cronica literară”) şi ale lui Stelescu (primele „Sfaturi”, în numerele l-5); continuă cu primul articol al lui Istrati în numărul 5 („Scrisoare deschisă către… dreapta”) căruia îi răspund principalii membri ai redacţiei în numărul următor: Stelescu şi Constantin Caragea (responsabil al paginii de politică externă), Talex şi Paul Bărbulescu – cei mai puţini „politicieni” di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 'Scrisorii deschise către Francis Jourdain' ' 1 – Demostene Botez, Mihail Sadoveanu, Gala Galaction,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entul, la 17 ianuarie 1935, deşi exterioară istoriei Cruciadei, prin răsunetul pe care îl va avea în Franţa, anunţă a doua etapă a colaborării. Tot în 17 ianuarie, Istrati dă primul articol dintr-o serie de trei: „Naţiune şi Naţionalism”. Urmează „Dictatură şi Democraţie” şi „Platforme, Idei”. În acelaşi timp apar „Rectificări” al lui Stelescu şi „Da! Un pumn…” al lui Talex. Suntem la sfârşitul lui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următoare, revista pro-comunistă Monde, odată cu răspunsul lui Francis Jourdain la acuzaţiile din Curentul, începe o campanie împotriva lui Panait Istrati, care va continua în numerele din 8 februarie (articole de Dolivet, Nizan şi Vildrac), din 15 februarie (articol de JeanRichard Bloch) şi din 22 februariecu faimosul – de tristă amintire – ' 'Haiduc al Siguranţei„ de Henri Barbusse, care îl acuză pe Istrati de „a se fi târât în faţa reacţiunii şi a poliţiei„ şi de a fi fost” cumpărat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emică survine în momentul în care Cruciada trece printr-un scurt conflict. Apariţia unui articol favorabil Italiei fasciste (' 'Din fresca istorică a fascismului„, de Tudor Ionescu în nr. 12 din 21 februarie 1935) atrage protestele lui Istrati care vorbeşte de nerespectarea contractului moral şi ameninţă cu plecarea. De ce această reacţie? Trebuie oare să o atribuim ciocnirilor succesive ale scriitorului cu poliţia italiană, la întoarcerea sa din Egipt cu Bilili (în 1930), sau din prima lui călătorie în Franţa, cu Margareta (în 1931)? Sau recentei intervenţii pe lângă Romain Rolland în favoarea unui antifascist italian (afacerea Nucitelli)? În orice caz, el nu pare preocupat în acelaşi fel de tabloul admirativ pe care îl face Constantin Caragea Germaniei naziste în numerele 10,11 şi 12 („Ce am văzut în Germania„). Poziţia sa, mai de grabă ambiguă, faţă de Germania, apăruse cu câteva săptămâni mai devreme într-un articol despre plebiscitul din Sarre, scris pentru Tribuna (Bucureşti): ' 'Lecţia din Sarre” 'Răspunsul redacţiei „şi articolul de fond al lui Mihail Stelescu -” Nici dreapta, nici stânga „- îl vor mulţumi pe Istrati, care îşi reia colaborarea cu” Numerus… politic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or care-l agită, atacurilor foştilor săi prieteni sau tovarăşi de drum, vin să se adauge problemele vieţii de zi cu zi, grijile financiare, sănătatea şubredă. O scrisoare adresată lui A. M. De Jong, prietenul său olandez, datată 16 februarie, ni-l arată pe Panait Istrati „scârbit să mai ţină pana”. Lumea din jur se întunecă: ' 'legea universală… dezordinea economică„. El evocă o „existenţă de umiliri permanente„ şi spune în continuare: „îmi voi vinde sufletul regelui Carol al II-lea care, mi se spune, plăteşte bine, fără să ceară nimic celor care sunt în stare să-i opună un refuz1. Dac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crisoare, Istrati propunea Fundaţiilor Regale transferarea drepturilor de proprietate asupra operei sale (douăzeci de volume), în schimbul unui venit lunar, a unei case – care să devină muzeu după moartea sa – a unui serviciu pentru soţia sa şi a unui ajutor de urgenţă pentru a se putea îngriji în străinătate. 0 parte a acestui ajutor a fost primit cu câteva zile înainte de moartea sa, dar Fundaţiile Regale n-au mai dat curs propunerii lui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g la Nisa, singur de data asta. Vreau să crăp, ca unele animale, departe de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câteva săptămâni între mijlocul lui februarie şi sfârşitul lui martie, colaborarea lui Istrati la Cruciadă este regulată, însă articolele sale sunt, în general, mai scurte, ca şi cum i-ar fi lipsit dintr-o dată suflu. În orice caz, el nu a încetat să dialogheze, să răspundă sau să dea replici prietenilor săi, unui cititor (Aurel Mihăilescu), unui fals prieten (Toma Vlădescu de la Gândirea), unor foşti prieteni, acum duşmani (Henri Barb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treia perioadă (februarie-martie 1935) articolele lui Istrati sunt în genere dublate sau precedate de articole ale lui Stelescu. Discuţia se reia după cele trei articole din ianuarie. Dialogul a devenit, se pare, permanent (redus la dialogul în doi, căci Talex este mai mult ocupat cu problemele administrative ale revistei). Dacă nu cumva trebuie să vorbim doar de reflecţii „paralele”! Între 14 februarie şi 28 martie, în articole de fond, se pun faţă în faţă convingerile unui tineret naţionalist împins la extremă, exprimate de Stelescu, şi deziluziile a 30 de ani de credinţe ale lui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cât să citez ultimele cuvinte ale ultimului articol al lui Panait Istrati scris pentru Cruciadă, unde vorbeşte de „… marea tristeţe a celor care cred mereu că va veni o zi când omul va reuşi, în sfârşit, să sară mai sus decât borul pălă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28 martie, Romain Rol land scrie o scrisoare de despărţire în care îl acuză pe Istrati că s-a ' 'băgat până în gât în politică din care nu înţelege nimic”. (în acea vreme nu-i trebuia mai mult de patru zile unei scrisori ca să ajungă din Paris sau din Elveţia la Bucureşti.) Lui Panait Istrati îi mai rămân două săptămâni de trăit. Scrisoarea către rege a fost expediată la 9 martie. Moartea survine la 16 aprilie. Numărul 20 al Cruciadei (! 8 aprilie 1935) apare în 8.000 de exemplare din care multe sunt distribuite gratuit. (Revista, la începuturile sale apărea în 2000 de exemplare şi le înmulţise de trei ori pentru Crăciunul 1934 – ne amintim primul articol al lui Istrati). La moartea scriitorului revista nu-şi împlinise decât a şasea parte din existentă, dar marea ei perioadă se sj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ultima etapă, postumă. Istrati este omniprezent în paginile Cruciadei: portret aproape emblematic, referinţe multiplicate; Talex şi prietenii săi îşi continuă omagiul săptămâni în şir. Ei publică Testamentul scris „din adâncul unei Jintâni”: „Între fascism şi comunism”, însă şi „Scrisoarea deschisă lui Romain Rolland”, scrisorile către Guerson – şeful G. P. U., scrisoarea către Mauriac, textul conferinţei din Germania din 1932, „Artele şi Umanitatea de azi”, „La un raccord”, „Moartea noastră laică” şi „Sar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destinul Cruciadei Rom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încercarea zadarnică de a structura o „mişcare”. Să nu ne îmbătăm cu vorbe: primul „Congres”, anunţat pentru decembrie lui 1935, se încheie fără nici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scu este asasinat în iulie 1936 în patul său din spitalul Brâncovenesc de un comando al Gărzii de Fier. Talex va încerca o vreme să salveze idealismul începuturilor, sau cel puţin pe-al său. De acum înainte în 10 numere, între iulie şi septembrie, el redactează editorialele. Însă resortul s-a rupt. Lupte interne îl constrâng să abandoneze mişcarea (nr.90). Timp de opt luni, vor apărea încă zece numere; la conducerea revistei se succed Nicolae Rădescu, apoi Ion Aurel Manolescu. Un ultim număr (100), apare în mai 1937, cu un articol de Constantin Rădulescu-Motru, „Naţionalismul în arte”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sfârşit Cruciada'Românismului, „foc de paie” care s-a întins pe doi ani şi câteva luni. Au învins teroarea şi corupţia, „Garda” şi vechea politică pe care „Cruciaţii” au dorit să o fină la distanţă. Abia ieşiţi de pe băncile universităţii, trecând „de la bibliotecă pe baricade”, ameninţaţi cu şomajul, duşi de vântul vremii – naţionalistă fără scăpare – destinul lor s-a întâlnit, între Crăciun şi Paşti cu cel al bătrânului Istrati. Dar viaţa a trebui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strati, cu puţin înainte de moarte, privinduşi boala trupului şi a existentei, va fi regăsit societatea vremii sale. Confundând „fraţi de cruce” şi „cruciaţi” i s-a părut că regăseşte dacă nu propria tinereţe, cel puţin o tinereţe la adăpost de blestemul timpului. Iar alături de acest tineret prea ideal a crezut că poate învinge Răul Social. Lupta a fost inegală. Vaporul cruciaţilor a luat apă şi s-a scufundat din cauza neputinţei sau a unor contradicţii de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astăzi aceste pagini înflăcărate din Cruciadă, îl regăsim pe Panait Istrati de la începuturi, cel al grevei docherilor de la Brăila, în 1910 şi, douăzeci de ani mai târziu, pe cel al curajoasei denunţări a represiunii de la Lupeni (în 1929). El a rămas acelaşi ziarist supus momentului şi scriind, pe loc, cu inima. A rămas „free lance” în această meserie. Nu a avut cu Cruciada alt contract decât cel moral. Articolele sale sunt scrisorile unei corespondenţe publice şi polemice, căreia posteritatea poate să-i caute excesele – asta nu o costă şi n-o va costa nimic. Dorinţa noastră, după mai bine de cincizeci de ani, este mai mult decât simpla nostalgie de a găsi urme pe care Istoria le-a ascuns multă vreme. Ea se naşte din frământările prezentului. Şi a citi aceste articole, astăzi, înseamnă a ne întreba ce vom fa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H0RM1ERE trad. Liliana ŞOMF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ecedente ale articolelor lui Panait Istrati din Cruciada Rom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răciun 1934 şi Paşti 1935, Panait Istrati dă o duzină de articole unei reviste noi, Cruciada Rom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după moartea scriitorului, survenită în aprilie 1935, Alexandru Talex, unul din cei doi fondatori ai revistei, grupează aceste articole şi alte câteva texte ale lui Istrati sub titlul Cruciada mea sa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40 şi 1941, un tânăr român emigrat în Franţa, Ion Căpăţână, traduce textele din Cruciada Românismului pentru a-l dezvinovăţi pe Istrati în urma acuzaţiilor lansate în 1935 de Henri Barbusse şi revista 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itarea, în România ca şi în Franţa, din diferi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entenarului naşterii scriitorului, Alexandru Talex, care de cincizeci de ani şi-a consacrat viaţa lui Istrati, publică în volumul Amintiri (Minerva, 1984), primul articol din seria oferită Cruc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în numărul 6 al revistei „Cahiers Panait Istrati” apare totalitatea articolelor, completate cu pagini suprimate de cenzură în 1935, într-o traducere mai fidelă decât cea a lui Căpăţână. Un dosar critic le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diţiile precedente, volumul de fată aduce o noutate: prezenta, alături de articolele lui Panait Istrati, a materialelor lui Mihail Stelescu şi Alexandru Talex ce au constituit coloana vertebrală a polemicilor din paginile Cruciadei Românismului. Am făcut acest lucru în egală măsură în scopul restituirii literare a operei istratiene şi pentru a oferi cititorului câteva repere preţioase – desi formulate de mai mult de o jumătate de secol – referitoare la probleme revenite în actualitate: naţiunea şi naţionalismul, democraţia, partidele politice, monarhia, fascismul şi comunismul, dictatura şi terorismul politic, mişcarea studenţească, implicarea în politică, s.a. Perioada frământată a anilor '30, bogată în evenimente similare celor ce se petrec astăzi în România, ne face să credem că această carte îi va fi o bună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 acord cu această idee ne-am decis să înlocuim postfaţa de la prima ediţie – Panait Istrati, un vizionar social, de Alexandru Talex – cu un articol de acelaşi autor – Abulia tineretului, (Cruciada Românismului nr. 60, 8 februarie 1936), pe care l-am considerat mai apropiat planului nostru. O altă noutate este capitolul din deschiderea cărţii – înainte de întâlnirecuprinzând trei texte definitorii pentru cei trei corifei ai Cruciadei – Prefaţa la Adrian 2ogra.fi, a lui Panait Istrati, Cronica literară la Biroul de plasare de Alexandu Talex şi în tara în care nimeni nu se mai revoltă de Mihail St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au fost preluate din colecţia „Cruciadei Românismului” de la Biblioteca Centrală Universitară din Cluj. Completarea pasajelor cenzurate a fost făcută prin confruntarea cu manuscrisele originale, puse cu amabilitate la dispoziţie de Alexandru Talex. De un mare folos ne-au fost notele din numărul 6 din Cahiers Panait Istrati, Valenc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PREFAŢĂ LA „ADRIAN ZOGRAFI” 1 sau Mărturisirile unui scriitor din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eţii lui Adrian Zografi, în şase volume, ar fi trebuit să constituie, la origină, întreaga mea operă. O operă literară dublată de mărturia unui om matur. Împlineam patruzeci de ani, când, în vara anului 1924, apăru Chira Chiralina, întâia mea carte. Desigur, nu-i o vârstă la care se debutează în meseria de scriitor – am spus-o de altfel în prefaţă Chirei mele. Pe atunci, însă, nu eram hotărât decât să povestesc un caz. Şi n-am făcut-o decât împins de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m-aşternui la scris, pasiunea temperamentului meu îmi luă minţile, aşa cum vântul ia un fulg. Străluceam de bucurie, plângeam în hohote de fericire, la gândul că un prieten de un soi şi o dimensiune, încă necunoscute mie, voia ca eu să scriu, ba chiar în limba franceză! Şi ce franceză! Am mai povestit-o şi altădată: un ciripit, a cărui melodie armonioasă mă^scosese din minţi şi pe care o descoperisem singur descifrând cu dicţionarul pe Fenelon, Jean-Jacques şi alti câţiva clasici. Căutam un mijloc rudimentar, care să mă ajute să fiu înţeles de colegii mei, zugravii elveţieni. M-am trezit cântând dintr-un flaut, ale cărui sunete îmi minunau auzul. Şi deoarece un ascultător ca Romain Rollanfi îmi striga:„ Dă-i drumul!” m-am supus, ca să-i fac plăcere, cu o încredere oarbă; dar scăpai de printre degete firul călăuzitor al Ariadnei mele şi mă rătăcii într-un labirint de povesti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rut să mă înapoiez, la al meu Adrian Zografi, la viaţa lui adevărată sau verosimilă, am observat că flautul meu plesnise. Mihaii\u351? I pleda rău marea sa cauză: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ă la Mănăstirea Neamţului, iulie 1932 încurcai realitatea şi visul. Îmi lipsea oare suflul? Încercai să mă conving cântând Neranţula şi Ciulinii Bărăganului. Şi am fost foarte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ermele îndoielii se strecurase în ceea ce era mai bun în mine. Mă temeam de contactul cu sufletul operei mele. Ca săândepârtez spiritul râu, am aruncat între mine şi el un mănunchi de fâşii de viaţă: Pescuitorul de bureţi şi apoi ultimul meu chiot: Ţaţa Minca, care începe cu elanurile de altădată, spre a se stinge îndată ca un „cântec de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iată-mă cu braţele bâlăbâninde dinaintea vieţii lui Adrian Zografi, care trebuie să fie uimitoare, dar pe care o privesc cu un ochi rece. Mi-e silă de el. Pentru el nu mai am un flaut, ci un condei, ca toţi scriitorii din vremea mea, care nu scriu din pasiune, ci pentru a-şi câştiga existenta, cu „arme” pe care, spre paguba mea, nu le am: întâi, ei ştiu a face cărţi, în timp ce eu sunt un nepriceput; şi apoi ei scriu în limba maternă, pe când eu bâjbâi ca un orb, dându-mă cu capul de pereţii unor reguli gramaticale din care nu cunosc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şi închipuie că eu fac aceste mărturisiri ca să cerşesc nu ştiu ce indulgenţă a cititorului sau a posterităţii. Nu alţii mă vor învăţa ceea ce sunt, ceea ce pot sau nu. De asemenea, când pomenesc de „scăderile” mele, trebuie să se înţeleagă prin ele, eroismele mele. Şi-acum, iată dovada, pe care o supun mai cu seamă la examenul acestui tineret, care-mi scrie ca să mă întrebe cât sun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scrie e o dramă pentru cel ce-şi transformă vocaţia în cult, chiar când jonglează cu limba sa maternă, ce trebuie să însemne asta pentru mine care, într-o franceză întâmplătoare, sunt nevoit încă şi acum să deschid de-o sută de ori pe zi Larousse-ul, pentru a-i cere să-mi spună – de exemplu – când se scrie amener şi când emmener? Dar asta-i chinurile iadului! Înaintez ca o cârtiţă, obligată să urce o scară incandescentă. Şi sufăr cu vârf şi îndesat, neştiind aproape niciodată când îmi ameliorez şi când îmi înrăutăţesc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soarta celor aşa ca mine! Înainte de-a fi scriitor, am cunoscut binişor muncile cele mai grele, dar nu bănuiam atunci că-mi rămânea să cunosc şi pe cele mai inumane dintre toate: acelea care se practică în admiraţia oamenilor şi la capătul cărora sufletul şi trupul ţi se vlăguiesc de moarte. Da! Acest suflet pe care l-am apărat atâta de jugul nevoilor imediate şi care eraântâia mea fericire! Astăzi el mă părăseşte încetul cu încetul, fără să pot – ca pe vremea când eram un biet salahor – să-l salvez de la o moarte păcătoasă. Condamnat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roismul meu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oit oare câtuşi de puţin? Nu! Spre diferenţă de Martin Eden, n-am trimis niciodată vreun manuscris unui editor sau om de litere, şi cei care mi le trimit azi pe ale lor, reamintindu-mi „marele meu noroc”, nu ştiu că Romain Rolland s-a războit cu mine din ianuarie 1921 până în mai 1922, ca să mă hotărască să scriu. E prima dovadă de eroism, ce am cunoscut la dânsul: „Lucrează, striga el omului ce părăsise spitalul din Nisa. Eu datoresc muncii salv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bandonasem încercările literare la pagina treizeci sau cel mult patruzeci. Şi asta în româneşte, la câţiva ani depărtare una de alta. Aveam groază de munca literară, care nu mergea de la sine. Îmi închipuiam că romancierii scriu aşa cum cântă privighetoarea. Era, de altfel, o gândire comodă, ce se împăca cu al meu dolce farniente. Nu-mi plăcea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la Villeneuve m-a impresionat cu accentul său deosebit: atunci când ai ceva de spus şi darul de a exprima, renunţarea este o crimă, iar lenea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deci, cu tot elanul. Dar, necunoaşterea iimbii m-a făcut să plătesc, încă de la început, bucuria de a scrie, de a scrie în limba franceză. Îmi simţeam pieptul ca un furnal plin cu metale în fuziune, ce căutau o ieşire şi nu găseau tipare gata să le primească. Stăvileam, la fiecare pas, materia incandescentă, ca să văd dacă e vorba de doi sau un e grav, de doi p sau unul singur, de un feminin sau masculin. Nu ştiu cum de n-am înnebunit la aceea vreme. Şi ce de aur frumos, risip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i-am scris toate cărţile şi întreaga-mi corespondenţă. Fost-a oare vreodată, în istorie, un alt scriitor atât de înghesui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ă vreme dogoarea interioară s-a menţinut la maximum, suferinţele naşterilor mele chinuite fură suportabile. Eram aidoma trubadurului neştiutor, sau mai degrabă a ţiganului lăutar de la Brăila care încasează înjurături şi bătăi la toate nunţile ţărăneşti, numai din plăcerea de a vedea pe meseni, zi şi noapte, cu privirile agăţate de buzele şi arcuşul său. Am cunoscut şi eu atari ochi pe care i-am iubit. Ei sunt cei ce au făcut din mine un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Într-o zi farmecul s-a dest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stecai în treburile lumii şi discutai cu prietenii mei despre ideile şi problemele din vremea mea. Am fost, mai întâi, dojenit, cu delicateţe, apoi, fiindcă stăruiam, mă bruftuiră: „Cismarule, vezi-ţi de ghetele tale!” Atunci, mă supărai. Uitau oare, că Adrian Zografi a fost mai mult un revoltat decât un povestitor? Nu uitaseră; dar ei voiau ca revolta lui să fie cu zgardă. Ceea ce mă supără, la culme. Ne certarăm. La înapoierea mea din Rusia, mă despărţii de cei mai mari prieten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giptul mă respingea de la graniţa sa, iar Italia mă arunca într-una din închisorile sale din Triest, „binevoitorii” anunţau „trădarea” mea Europei muncitoare, clasei mele: „agent al Siguranţei române”, „vândut burgheziei”. Au făcut tot ce le-a stat în putinţă, în mijlocul unei tăceri care-mi dovedi cât de singur este om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a deşert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totul. Se'spune că o nenorocire nu vine niciodată singură, ci, totdeauna, bine întovăr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mea, mereu crescândă din aceşti ultimi ani, îmi rămase totuşi, unul sau doi prieteni vechi, dintre acei care au jucat un rol ideal în existenţa mea. L-am pierdut şi pe aceştia, într-un fel de nemărturisit, din. Cauz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rţile mi-au adus ceva bani pe care îi împărţeam, pe măsură ce veneau, cu oricine – prieten sau necunoscut – care mi se adresa. Nu făceam cu asta decât să continui o practică de totdeauna, care nu era numai a mea. În Orient, mai ales, întrajutorarea prietenească, ca şi ajutorul dat unui necunoscut sunt lucruri banale. Lor le datoresc că n-am crăpat de mizerie. În direcţia aceasta, Orientul însuşi a fost destul de genero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i mai buni prieteni ai mei au numit risipă acest fel al meu de-a fi. Se pare că aceşti bani blestemaţi trebuiau păstraţi, ca să-i mâncăm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earta noastră a fost orientală: dezgustătoare, murdară, definitivă. De-o parte şi de alta sufletele s-au prăbuşit sub povara o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totul? Nu, mai trebuia şi 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u fost femeile în viaţa mea. Le-am iubit. M-au iubit. Şi despărţirile noastre au tost totdeauna suportabile. Având oroare de suferinţa, care vine de pe urma cărnii înşelate – cea mai îndobitocitoare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hiar imposibilul, pentru ca în timpul unei rupturi râul să nu fie ucigător pentru niciuna din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eam chiar imposibilul… Şi reuşeam, pentru că eu ţineam hăţurile. Dar veni ziua când o femeie –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intre toate câte am cunoscut: femeia tovarăş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btilizează conducerea nebunului echipaj. Presimţind dezastrul, ah! De câte ori n-am impolorat-o să mă lase să mă duc dracului, cât mai era timp ca râul să poată fi egal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a ea. Nu pot trăi fără tine! Ucide-m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cai capul şi-i trecui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pe marginea prăpastiei, m-a scuipat în faţă, şi m-a prăvălit în abis, pe neaşteptate. N-a suferit deloc. Era ocupat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emeie de mare caracter. Mi-au spus-o cei mai distinşi dintre prietenii mei. Şi chiar eu eram convins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i bărbatului ciumă, lepră şi orice altă năpastă de pe lumea asta, dar nu-i blagoslovi cu o femeie de „mar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s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 vara lu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deal social Nici-o credinţă în artă. Nici-o prietenie Nici-o femeie – tovarăş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ungit în patul meu, cu ochii fixaţi pe tavanul alb al căsuţei mele din Brăila, am trăit zile şi nopţi în luptă cu nebunia şi sinuciderea. Nu voiam să mă prăbuşesc. Voiam să înţeleg. Să înţeleg monstruozităţi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nvinsesem. Încă o dată! Dar, nu. Un alt duşman mă pândea: tuberculoza! Ea m-a înjunghiat pe la spate, când nu mă aşteptam, O nouă luptă, dar fără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sta, mă afl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clipa de faţă, în această veche mânăstire din Carpaţii moldoveni, de unde şi scriu aceste rânduri, mă răzvrătesc – pare-mi-se zadarnic – împotriva sorţii mele. Nu mai am pentru a respira decât baza plămânilor. De patru luni, îmi petrec trei sferturi din timp în pat. Nu pot face decât două sute de paşi şi nici să vorbesc cinci minute, fără să nu mă sufoc. Iar trupul meu, ars de febră, nu cântăreşte mai mult de cincizeci de kilograme. Tuberculoza – vechea mea cunoştinţă – nu m-a adus niciodată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po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serioasă, cea mai cinstită a operei mele, se află mereu în burta mea. Nu mă simt născut să distrez pe oameni, ci să-i instruiesc frăţeşte, deoarece experienţa mea de viaţă e una dintre cele mai generoase. Să nu mi se spună că oamenii nu vor să fie instruiţi. Ba da! Ei o vor, dar dându-le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m atât de simţitori la triumful binelui asupra râului? Pentru ce ne bucurăm de înfrângerea celui râu? Pentru că ne-am născut buni. Dar acest triumf şi această înfrângere nu trebuie s-o arătăm oamenilor doar prin romane, la teatru sau la cinematograf, ci trebuie să le-o dovedim în viaţă, şi iată ceea ce nu se face decât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ar, din două motive: mai întâi, fiindcă omul deşi s-a născut bun, el este în acelaşi timp o făptură orgolioasă, seacă şi egoistă; apoi, fiindcă e foarte greu să fii generos în viaţă, câtă vreme enorma majoritate a oamenilor fac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a lungul vieţii mele – care-i una dintre cele mai dureroase – singura comportare, îndeplinită cât mai perfect posibil, a fost tocmai aceea de a fi învins greutatea de-a te comporta ca un om generos. Da! Astăzi, când viaţa ni-e la cheremul celei mai uşoare răceli, pot să strig în faţa tuturor: răscoliţi-mi existenta, veţi găsi în ea tot ce vreţi împotriva mea, dar nu veţi putea găsi nici-o urmă din defectul care-i nenorocirea omenirii: egoismul, cumplitul egoism care-i face pe om nesimţitori la nenorocirea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în întregime, al meu Adrian Z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a dovedi, cu exemplul vieţii sale, că nu-i neapărat necesar să ai un suflet stoic sau virtuos, pentru a putea şi a trebui să trăieşti generos. E, pur şi simplu, pentru că generozitatea oferă sufletului mai multe satisfacţii decât eg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ste frumoasă numai când eşti la adăpost de mizerie în mijlocul suferinţei universale; sau când trăieşti într-o vilă măreaţă, înconjurat de femei frumoase, de prieteni linguşitori, de automobile superbe şi de câini frumoşi, aşa cum o fac cei mai mulţi dintre artiştii şi lupii moralişti ai veacului nostru apoca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ate fi mult mai frumoasă, murind pe un pat de scânduri, fără ranchiună, cu conştiinţa uşurată de orice povară ruşinoasă – cu toate că ai avut şi tu ocazia şi chiar pofta, uneori, să faci ceea ce face aproa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poate trăi fără drumuri, fără electricitate şi chiar fără higienă corporală, moare însă dacă nu are suflet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a trăi şi va muri poate pe un pat de scânduri, pentru că, având credinţă totală în generozitate, viaţa l-a răsplătit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lăteşte. Se plăteşte cu sâng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el să-şi sfârşească viaţa într-un palat şi soţ al unei americance bogate, când el a ţintit la descoperirea unui Romain Rolland şi a unui Gheorghe lonescu şi când viaţa, cea atât de bogată în miracole, i-a dat şi pe unul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i… Se va putea despărţi, într-o zi, de amândoi. Nu numai moartea desparte pe oameni, mai sunt, de asemenea, neînţelegerile şi nimicurile temperamentelor noastre. Dar asta nu contează. Se uită de-a lungul secolelor. Ceea ce contează şi nu se uită niciodată, în memoria generoasă a oamenilor, sunt marile prietenii, creatoare d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miracole e frumoasa clipă a întâlnirii noastre, tustrei, în noaptea adâncă 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mâna mea… Şi să murim fiecare în patul ce ni-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cest lucru, după ce am trăit şaisprezece luni în URSS şi după ce am biruit gândul sinuciderii şi nebunia. Am înţeles că „nimeni nu poate sări mai sus de borul pălăriei sale”, aşa cum spune nu mai şti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încerci a merge mai departe. Oricât de puţin. Dar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află în faţa noastră, ca un cadavru răumirositor, teribila viaţ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amenilor care se sfâşie unul pe altul. În sfârşit! Nu-i oare adevărat că, de când e lumea, orice pumn care se ridică deasupra omenirii, din orice parte ar veni el, de sus ori de jos, nu zdrobeşte decât semenul slab? Ei bine! Unde stă scris că asta trebuie să se continue astfel până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avanţi-prieteni îmi reamintesc neîncetat biologia şi legile ei. Nu! Nu! Dacă universităţile nu propovăduiesc decât asta – la pământ cu ele! Eu refuz să mă consider o pasăre de pradă, care se hrăneşte cu sângele fârtatelor ei. Eu sunt om, adică singura fiinţă animală care suferă la priveliştea suferinţei semenilor ei. Nu trebuie să fiu confundat cu un biet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servesc oare toate aceste ştiinţe, toate aceste arte, tot bălegarul filosofiilor voastre milenare, de vreme ce n-am ajuns încă să interzicem – sub pedeapsa cu moartea – de-a trăi din sângele aproapelui nostru? De ce, de la înălţimea catedrelor voastre de morală şi religie voi propovăduiţi Frumosul, Binele, Dreptatea, de vreme c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ul – nu faceţi în practică decât să ascultaţi de legile biologice ale u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lucruri s-au mai rostit şi atât de bine Jncât mulţimile, totdeauna însetate de dreptate, se dau în vânt după ele. Şi din toţi iconoclaştii, ele şi-au făurit noi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ieşit din toate as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da! A apărut o nouă meserie, cea mai oribilă dintre toate: meseria, destul de bănoasă, a artistului sau moralistului care se hrăneşte cu sângele sfintei revolte a învi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părând în stradă un om nou, un golan. Un golan care nu mai crede în nimic, dar care are încredere totală în forţele vieţii şi, de pe patul meu de suferinţă – care îmi poate deveni în toamna asta 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 acestui golan ceea ce Adrian Zografi n-o să mai aibe timpul necesar. Îi spu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rezut în toate democraţiile – în toate dictaturile şi în toate ştiinţele şi după ce am fost pretutindeni dezamăgit, ultima nădejde de dreptate socială mi-am călăuzit-o spre arte şi artişti. Dat fiind marea lor influenţă asupra maselor, mă aşteptam, gândindu-mă la ceea ce ţâşneşte din cărţile lor de uriaşi revoltaţi, ca toţi să coboare în stradă în „ * ' '/fruntea cruciadei împotriva civilizaţiei bestiale, demascând toate ipocriziile democratice, dictatoriale, religioase, ştiinţifice, pacifiste sau mora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văzut nimic din toate acestea, după cum ştiţi. Arta e o escrocherie, la fel ca toate celelalte pretinse valori. Eu însumi am făcut artă şi n-am brodit-o rău, deci am tot dreptul să spun: încă o escrocherie. Artistul face la fel ca omul bisericii: predică sublimul, dar adună la gologani, cât poate mai mulţi; te abandonează în gura lupului şi se retrage să-şi ronţăie „agoniseala”, perfect apărat de chiar acele mitraliere ce-ţi cere ca tu singur să le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sunt artele şi artiştii care-ţi răscolesc măruntaiele. Nişte şarla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în bârlogul lor, te-ar îndemna să aderi la cutare sau cutare lucru, vărsându-şi lacrimile pentru suferinţa ta, tu să n-ader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la toate acele „patrii internaţionale” care sunt atât de la modă în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omul care nu ader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tu care erai obişnuit cu arta mea, părăseşte-mă! Nu mai am chef de artă şi chiar dacă mă vindec, renunţ să o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Christophe m-a învăţat ceea ce n-am învăţat în toţi scympii mei Balzaci. Am învăţat să vorbesc cinstit cu omul care cred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acestui Jean-Christophe pe care-l citeam acum treisprezece ani, vopsind tractoare la Geneva, în acest Jean-Christophe, despre care un Georg Brandes îmi scria mai târziu că „nu-i o operă de artă”, eu am învăţat ceea ce trebuie să fie un scriitor cinstit şi un cititor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puţin! E ceva mult mai mult decâttoate aceste bărbi de Divina Comedie şi chiar Faust. Da, da… Mult mai numeroase sunt operele de artă care vizează zenitul, decât cele care vă învaţă cum să vă conduceţi cinstit în viaţă. Merg mai departe: e mult mai uşor să te înflăcărezi, decât să ai, pur şi simplu, bun simţ – cinstitul şi rarul bun-simţ. Şi apoi, este nevoie ca fiecare epocă să-şi găsească ceea ce are nevoie şi eu nu cred că epoca noastră, care-i cea mai săracă în opere care ţintesc zenitul, n-a ajuns în situaţia asta, fiindcă duce lipsă de opere care să înveţe pe om să fie cinstit, fără de care lumea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ea ce mă face să amintesc exemplul lui JeanChristophe. Să nu credeţi că vreau să-l flatez pe Romain Rolland. Ne ştiaţi prieteni. Aflaţi că nu mai suntem, de trei ani. De ce? Oh! Toţi aceşti„ de ce”! Ce importanţă pot să aibă? Trist este că nu mai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rie deci un Adrian Zografi cinstit, unde va fi şi mai puţină artă decât în Jean-Christophe, şi nici-o documentare. Nici-o asemănare, afară de c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ui Adrian al meu va fi adevărul meu, dorinţa mea de dreptate.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vântul meu. Lată-te prevenit, cit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început de serie nu-ţi mai spun ceea ce se obişnuieşte: că trebuie„ să ai răbdare”, că trebuie„ să aştepţi” urmarea, sfârşitul sau alte gogoş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 aştepţi nimic. Tu trebuie să-ţi găseşti ceea ce cauţi, în fiece volum sau să mă părăseşt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ALEX CRONICA LITERA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Biroul de plasare, roman editura Car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omanului, şi în genere a literaturii româneşti, îmbracă de la o vreme aspecte de o acută decadenţă. Atât scriitorii cât şi publicul se perpetuează într-o stare confuză şi sterilă. Primii, ignorând realitatea sufletească a acelora care îi cumpără. Iar ultimul, convins greşit că citirea unei cărţi nu trebuie să însemne nimic în viaţa sufletească a lectorului. Datorită acestor două false psihologii am ajuns la realitatea unei literaturi formaliste, fără ecou şi în care jocul mai stăpânit sau mai exuberant al fanteziei plăsmui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noştri de azi uită, în majoritatea cazurilor, că literatura îndeplineşte un rol social şi ca atare menirea ei este de a forma şi desăvârşi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blicul cititor român este atât de năuc şi de circumspect în cumpărăturile de cărţi literare, de vină sunt numai intelectualii, aceia care au scris utopii fanteziste ori au copiat fotografic şi fără adâncime viaţa. Rezultă de aici că nivelul scăzut, atât moral cât şi material, al literaturii noastre – oglindeşte deficienţe reale ale grupului de personalităţi creatoare. Şi ele sunt: lipsa de temeinică educaţie sufletească, de cultură serios adâncita şi de cunoaştere adâncă şi cu mari experienţe a vieţi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27, regretatul Pârvan, analizând lipsa de răsunet a literaturii române contemporane, nota că:” La noi se face astăzi o literatură formalistă. De aceea nu are ecou… Pentru a crea se cere mai întâi să fi trăit viaţa adevărată, să fi suferit… Nu zic că scriitorul trebuie numaidecât să caute tot felul de aventuri pentru a avea subiecte. Trebuie, însă, să ia parte la viaţ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da Românismului nr.1 din 22 noiembr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 o autoeducare a grupului de personalităţi creatoare, o revizuire de conştiinţe şi aceasta independent de factorii conducători. Adevăratul literat nu poate fi o anexă nici a politicii, nici a poporului. Literatul este Majestatea sa literatul şi trebuie să se ridice la înălţimea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lui Pârvan este evidentă. De altfel, din nişte notiţe manuscrise rămase de la dânsul, reiese că n-a preţuit din toată literatura noastră decât pe Eminescu, Creangă, Coşbuc şi Odo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Numai atât, fiindcă literatura românească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tunci, ca şi aceea de astăzi, era străină de imperativele adevăratei arte, de sufletul creator românesc. Ţinta tuturor fiind sporirea productivităţii în beneficiul simţurilor inferioare. Falsificarea sufletului creator românesc prin producţii formaliste, spre a se compromite definitiv speranţa că poporul românesc ar putea da ceva trainic şi de cinste în manifestările lu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unghiul de judecată al lui Pârvan era etic, nu estetic. Pentru el opera de artă trebuia să îndeplinească o funcţiune de educaţie naţională şi apoi una estetică. Aceasta fiindcă Pârvan sesizase prăpastia de nivel între public şi scriitor de la noi. Atâta vreme cât publicului, căruia ne adresăm, nu-i vom grăbi o alinare sufletească, gândurile noastre vor rămâne o sămânţă seacă şi fără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a primă a intelectualilor noştri ar trebui să fie tocmai această asanare morală a poporului. Fiecare din noi să simţim că sufletul nostru este idee şi că singura valoare omenească este putinţa de a trăi noi înşine în suflet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românească numai atunci îşi va avea o legitimă existenţă, când va ţâşni din suferinţa milenară a acestui neam şi-i va trăi trecutul şi re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ârându-se de împrumuturile fără fond ale străinătăţii, care ne socoate colon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ivilizaţia singură este un grajd sistematic pentru vite bine hrănite”, iar„ un popor care se încredinţează unor mediocri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tatornică şi cu europeană circulaţie a romanelor lui Panait Istrati, pune pentru romanul românesc de astăzi soluţia problemelor dezbătute mai sus. Panait Istrati este singurul scriitor român care nu poate scrie decât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totuşi oferă o literatură de gânduri ostenite în rezolvarea frământărilor. O căutare de a prinde din turmentarea epocii zumzetul generator al atâtor surprinderi şi delăsări din noi. Fărâma de adevăr etern care stă la baza oricărei atitudini sau fap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agabondat, scria el într-o mărturisire, ca să aflu în oameni un pic de adevăr şi să lupt cu ei pentru adevăr şi sinceritate… am iubit viaţa în chipul cel mai sângeros şi ea mi-a supt to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e adevăratul scriitor, care atunci când va pune mâna pe condei nu va face numai o simplă transcriere de impresii obiectivate. Aceasta pentru că Panait Istrati, înainte de a fi scriitor, a fost un răsfăţat al suferinţei şi al întâmplării. Şi înainte de a suferi şi a i se întâmpla atâtea, Panait Istrati a crezut nestăvilit în trebuinţa necesară de a-şi răspunde mai întâi sieşi, pe proprie socoteală, de tot ceea ce e omul, viaţa şi misterele ei. Şi abia târziu, când experienţa îi îndopase deja sufletul cu atâtea concluzii, s-a putut înţelege şi pe sine, 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ână la pierzanie pentru oameni, adevăr şi sinceritate, aspru şi neostenit dor de ducă, comoară nesleită şi covârşitoare de experienţe şi sufe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au făcut duios, puternic, gigant şi liber – iată în câteva biete cuvinte pe adevăratul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cu Gorki trebuie cristalizată în dragostea niciodată potolită pentru o umanitate care i-a făcut atâta rău, dar care este totuşi atât de blândă, de resemnată şi de pură în decăderea ei. Cât şi acea nespusă iubire pentru natură şi poveşti, care să evoce semiobscurul unei vieţi din care n-ai nimic ce regreta. De aceea, poate, criticul pirandellian Adriano Tilgher l-a şi caracterizat astfel:„ Istrati povesteşte cum floarea înfloreşte şi vântul suflă, din nestăpânitul îndemn al firii sale. Povestirea la el nu este scop; ci mişunare în suflet de istorii şi basme, de întâmplări ce se cheamă una pe alta. El se lasă în voia bucuriei de a povesti, dintr-o istorie răsare altă istorie, dintr-un mugur alt m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ţara noastră, Panait Istrati continuă să fie hulit şi la discreţia atâtor resentimente politice. Oamenii noştri de litere şi de viaţă publică uită că Istrati a fost insul care nu s-a sfiit să-şi mărturisească erorile, sufletul care a trăit ideile până la descompunerea sa fizică, care a crezut şi s-a prăbuşit de atâtea ori cu o seninătate care numai aceasta face să-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plasare este a doua carte în româneşte din ciclul Viaţa lui Adrian Zografi. De curând apărutul op este o continuare a Casei Thuringer, descriind aceleaşi fapte – viaţa sa. În Biroul deplasare, Adrian Zografi – alias Istrati – îşi povesteşte aventura socialistă de la Bucureşti, antagonismul între om şi idee atunci când te sorteşti unei dedicări. Pe când ideea este statornică, rămâne pură şi nu simte fluctuaţiile vieţii, omul e prea legat de lut, nesigur şi murdar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 pe lângă cel documentar, al mişcării socialiste la noi – stă întâiul rând asupra vieţii sufleteşti a lui Adrian Zografi. De aici şi asupra conflictelor cu viaţa şi cu oamenii, pe care le rezolvă într-un fel util şi l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ografi este tipul „lucrătorului idealist, cu oarecare cultură de autodidact, cu oarecare talent de scriitor şi cu mult spirit de independenţă, calităţi care-l vor face să sufere şi să se sbată, necruţându-i-se pentru asta nici chiar idealurile”. În acest sens vor rămânea ca pagini de antologie confesiunile sale dinaintea adevărului gol al mişcării socialiste, descrierile de oameni, care conduc cu pretenţii de arhangheli izbăvitori masele de oameni, dar care în realitate nu urmăresc decât un scop bine determinat şi precis: ajun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entuziaşti nu pentru ideile politice ale lui Adrian Zografi, ci de adânca sa individualitate, mişcare cu orientări largi în cadrul realizărilor omeneşti, care la un moment dat a putut să demaşte că mai toate mişcările, fie ele de dreapta sau de stânga, nu sunt făcute din elita creatoare. Ci de toţi acei rataţi şi farsori ai vieţii, din acei cărora mizeria sufletească şi materială le înverşunează animalul cu ambiţia unei ajungeri cu orice preţ. Dintr-o luptă pentru împământenirea în rândurile oamenilor a unor adevăruri, câţiva – şi tocmai capii – au degenerat în viermuită sforărie a căpă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at exemplificator: „Adrian se simţea singur în cugetarea lui şi din alte pricini. Există o” elită„ ' socialistă – şefi şi subşefi ai fostei „mişcări” şi actualei – care se dădea în vânt după marxism, economie politică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păreau îndopaţi cu o învăţătură doctorală, infailibilă şi rigidă, cu ajutorul căreia explicau totul, răspundeau la orice, cu o uşurinţă şi promptitudine orgolioasă şi adesea mişcătoare şi nu tolerau nici-o contrazicere. Îndoiala o ignorau pur şi simplu. Faţă de manifestarea celui mai neînsemnat spirit de independenţă sau a unei deosebiri de temperament, simţeau o aversiune fizică. O concepţie materialistă a istoriei, căreia Adrian nu-i sesiza adevărul desăvârşit şi, mai puţin, veşnicia, le oferea acelor oameni cheia tuturor evenimentelor sociale, tuturor acţiunilor omeneşti, până la cele mai mărunte fapt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terpretările ce se dădeau, cu ajutorul acelei ştiinţe, faptelor şi gesturilor omenirii, erau unele care-i smulgeau lui Adrian strigăte de admiraţie, atât erau de adevărate. Dar nu înţelegea el de ce explicau în acelaşi chip pe efermerul Cromwell şi pe eternul Shakespeare, maşina cu aburi şi pe Byron, mizeria ţăranului român şi pesimismul splendid al poeziei genialului boem Eminescu. Temperament, caracter, personalitate,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u. Acelaşi cuplet pentru a explica totalitatea, universalitatea întâmplăr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şi zicea el, dacă viu la socialism, ar fi pentru că sunt sărac. Ei bine, nu: tot aşa aş face şi dacă aş fi bogat. Ceva mai mult, în caz că socialismul n-ar schimba cu nimic nedreptatea dintre oameni. Aş fi în stare să-mi oblig concetăţenii să fie drepţi, bătându-i la spate. Numai să mi se dea puterea absolută de a aplica dreptatea prin toate mijloacele. Ce-mi caută mie aici concepţia materialistă a istoriei? Sunt un om revoltat, nu pentru că sunt sărac, ci pentru că sunt generos. Îmi bat joc de toate favorurile cu care m-ar copleşi viaţa, din moment ce trebuie să trăiesc în mijlocul unei suferinţe universale! Şi dacă cutare gânditor sărac era pesimist, cutare altul nu era mai puţin, deşi domnea pe un imens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şubrezimea doctrinei socialiste, care prevedea dispariţia nedreptăţii în ziua în care cauzele economice ale acestei nedreptăţi ar dispărea: „ Dacă inima omului egoist nu se schimbă la priveliştea pildei şi prin puterea educaţiei, nu există ordine socială care să poată schimba faţa lumii. În cea mai desăvârşită egalitate de drepturi, ticălosul va găsi totdeauna mijlocul să-l asuprească pe cel slab. Şi nu cred în bunătatea îngerească a clasei mele. Nu cred nici în egalitatea de drepturi între oameni. Cutare act se poate numi dreptate într-un caz şi nedreptate într-altul. N-au toţi oamenii aceleaşi nevoi. Nu poţi nici să le oferi şi nici să le retragi tuturor oamenilor mijloacele de-a avea de exemplu, o vastă bibliotecă, în acelaşi spirit de dreptate cu care îi îngădui Fiecăruia să-şi câştige pâinea şi îl opreşti să aibă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getări care ar trebui să pună pe gânduri pe toţi tinerii noştri care fac o politică„ isbâvitoare a unei umanităţi exploatate şi obi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prin sufletul şi prin talentul său înnăscut pentru aşa ceva, este astăzi cel mai mare scriitor român. Repet, român, prin lumea scrierilor sale, prin stilul său – încă imperfect pe a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 prin universalitatea scrierilor sale. Adevăraţii creatori ai unui neam sunt cei care îi scriu suferinţa, istoria sufletească, o măiestresc şi o fac să circule dincolo de graniţele politice, în necuprinsul sufletelor omeneşti de pretutindeni. Panait Istrat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ŢARA ÎN CARE NIMENI NU SE MAI REVOL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ţara mea. Căci mor încolăciţi de frig la colţuri de stradă energii umane şi nimeni nu se oboseşte măcar să arunce o privire. Se svârcolesc în neputinţa găsirii unei pâini atâţia tineri ce ar crea minuni şi nimeni nu ţipă. Nedreptatea înăbuşă respiraţia ca o negură deasă de toamnă şi nici un glas nu s-aude strigând dup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fundaţi strigătele răguşite de clacaşi plătiţi, ce se agită la fiecare firmă de ziar, cu cele ce ar trebui să fie izvorâte din revoltă sinceră şi din suferinţă. Strigătul e o parodie, nu e revoltă. Toţi aceşti corişti ai moralei publice sug şi se îndeasă ca nişte purcei de lapte în jurul mamei celei bune, democraţia cu mamel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instită, titanică, vulcanică, care să impună respect prin glasul ei de tunet nu se aude în ţara aceasta. Nu, nu e nevoie de revolta sângeroasă, ci de cea adânc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volta care să zăgăzuiască torentul nebuniei şi al cruzimii actuale. Revolta care să unească, revolta care să înnobileze, revolta care să doboare în svârcolirile neputinţei pe clovnii vieţii politice, biete marionete dornice de un portofoliu, o limuzină şi o tinich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crezut să poată găsi la o răscruce de dru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da Românismului nr.4 din 13 decembrie1934 marele revoltat, pe acela care să strige cu ecou de tunet suferinţa acestui neam, dar în acelaşi timp să fie omul care să mişte prin curajul său energi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găsit. Revolta era piţigăiată şi manifestată la adăpostul legiunilor de tineri care cădeau seceraţi. Ei, da, într-adevăr, mânaţi de marea şi sfânta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lui era poz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unui glonte de revolver, slobozit într-un vătăşel obscur de provincie, nu e un gest care să caracterizeze pe un salvator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 propagandă bine montată te poate duce, pe braţe de mii de oameni, la ach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acest lucru se face precugetat şi scontând „gloria”, e un târg sângeros, murdar şi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Ţipătul comprimat ce poartă în el geamătul de agonie al unui neam nu poate sălăşui în sufletul unui om nevolnic şi fricos în faţa unei izbucniri de mişcare ilegală, dar nu ter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damnabil de întregul sistem actual un astfel de gest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da şi pirateria politică, nu faima creată prin lovituri, nu montări, nu teatru, ci zbucium, luptă dreaptă şi cinstită, riseantă, da, dar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c azi şi dorm marii noştri agitatori de mase? Tactică? Diplomaţie? Nu! Laşitate se numeşte aceasta. Marii viteji s-au intimidat de stările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şi rabdă, aşteptând iar pertractări cu cabinetele ministeriale, deoarece în ei nu sălăşuiesc revoluţionarii necesari salvării acestei 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ască gura la un Bentoiu ', la Skoda1, la intrigile partidului Naţional Ţărănesc2, la toată minciuna săvârşită în paginile cotidienelor susţinute de toate lipitorile acestui neam, lipitori cu sânge străin, dar vai, şi atât de mulţi cu sânge de-al nostru, sânge d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ţipătul de disperare care să disloce din loc forţele morale ale acestui neam ce au rămas înlemnite de groaza ce le-o inspiră murdări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lor de la cenzură, da, domnilor cu starea de asediu, n-auziţi în sufletele voastre cum ţipă strigătul dreptăţii? Lăsaţi foarfeca, lăsaţi baioneta, haide! Curajul strigătului cine-l are? E doar pentru ţară, pentru credinţă, pentru neam, pentru noi toţi. Eu ţip. M-aude cineva în ţara în care nimeni nu se mai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a. În acest joc erau implicaţi numeroşi oameni politici, printre care luliu Maniu, care a fost obligat să demisioneze din funcţia de preşedinte al Partidului Naţional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demisiile succesive, dinfuncţia de preşedinte, ale lui luliu Maniu (mai 1933) şi Al. Vaida Voevod (noiembrie 1934), precum şi la diferitele scindări petrecute în această perioadă în sânul P.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SCRISOARE DESCHISĂ… CĂTRE DREAP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reap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fost mie dat, să mă întorc cu faţa către toate punctele cardinale. Dar nu din interes, ci numai pentru ca să nu-mi spună vreodată conştiinţa că aş fi refuzat, de-a lungul vieţii mele, să îmi plec urechea spre orice glas de deznădejde, de oriunde ar fi venit, şi din orice direcţie l-ar fi adus vântul. E inutil să adaug că la mine conştiinţa e inima. Adică ceva cald. Poat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gest, îl mai fac acum – cu multă linişte sufletească – din cauză că mă ştiu om care am păcătuit faţă de semenii mei. L-am nedreptăţit. Da: cândva, sfătuit de dogme, am voit să le tai capul fără să-i ascult. 2 De-atunci însă dogmele au murit. Eu am continuat să trăiesc. Şi mi-am dat seama că sunt om cu păcat. De asta spun că nu mi-e ruşine să mă întorc cu faţa şi să stau de vorbă, chiar cu duşm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ştie mai curat la suflet decât mine, liber e să mă scuipe. Dar eu trebuie să-mi urmez drumul cel nou.3 Chiar ştiindu-mă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rumul meu cel nou a apărut, săptămânile acestea, Cruciada Românismului, iar în această Cruciadă, o rubrică cu nişte Sfaturi pentru tinerii care fac politic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da Românismului nr.5din2Odecembrie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adeziunea sa la mişcarea socialistă şi la Revoluţia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efaţă la „Adrian Zografi” (pag.17) sau „L'homme qui n'adhâre a rien” şi „Adhârer ou ne pas adh&amp;rer” – voi.„ Le pâlerin du coeur” – col. N. R. F., Ed. Gallimard,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rică semnată de Mihail Stelescu. Vezi Addenda, pag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putut citi cu toţii acolo, mărturisesc, pe mine m-a uimit. Desigur, o să se spună că pe mine mă uimesc prea multe lucruri şi prea repede. Ei, ăsta e norocul meu! Facultatea asta n-o au decât copiii şi copiii sunt singurii oameni care se nasc şi renasc zilnic. Vine o vreme când ostenesc, se opresc şi mor. Eu, se vede treaba, am rămas mereu copil. E un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nu m-am sfiit să chem la mine pe tinerii de la „Cruciada” care dau asemenea sfaturi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m chemat? Mai sunt oare eu azi un om să pot aduce cuiva vreun folos politic? Îmi mai poate, oare, cineva aduce un astfel de folos? Hotărât, nu! Nici în cazul întâi, nici î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i-am chemat? Uite aşa, ca să ne privim în albul ochilor, să ne strângem mâna şi să ne auzim sunet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or fi ales ei, din acest contact eteric, au s-o spună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moartea mea. Eu însă, ca mai bătrân, mă grăbesc să spun numaidecât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 intrigat ruptura produsă în blocul acela care se credea aproape de „triumf” în ajunul zadarnicului asasinat de la Sinaia3. Nu cunoşteam pe Mihail Stelescu – aşa cum nu cunosc aproape pe nimeni în ţara asta – dar mi se spusese de el că e „un suflet sinc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tocmai pe el că se rupe din bloc şi pleacă trântind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imic extraordinar, decât doar că, după mine, pleca cel mai neîntinat dintre corifei, dar, ce avea să facă şi să fie el,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mă interesa – sau ce interesează pe toată lumea care asistă la vastele convulsiuni de reînnoire umană ale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să facă şi să fie Mihail Stelescu? Avea el să fondeze – ca d-l lunian, ca d-l Goga sau Argentoianu, 4 sau chiar ca „grupurile” cu blânde veleităţi5 – un alt partid, o altă „grupare” împănată cu neisprăviţi şi avidă de putere? Sau avea să privească speriat la cangrena de pe corpul pe care-l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tâi, ruptura nu e decât o chestiune de „şefie”. Ea n-are nici-o valoare psihologică şi nici un viitor înalt uman. E goana după plăcintă. Istoria o spul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l doilea – buclucul e mare şi perspectiva impresionantă! Şi tocmai ast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presupun. Aşa aş dori săfie. Aşa promite să fie – şi numai în felul acesta poate să impună respect oricui. Adică oricărui om muncit de nobile avânturi. Secătura, pleava, milioanele de proşti şi de egoişti de jos şi de sus nu interesează istoria reformelor adânc răsc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poarelor ne arată că până azi omenirea n-a reuşit decât să-şi sfâşie o parte din propriu-i corp în vreme ce-şi îndestula partea cealaltă. Un astfel de trecut e numai o dâră de întuneric pe care a lăsat-o viaţa în urma ei.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pornit… cruciada lor împotriva acestei ruşini. Dacă o fac cu succes sau nu – nu despre asta e vorba acum. Dar la ei se petrec lucruri pline de învăţăminte pentru tot restul omenirii. Şi unul din miile de învăţăminte de acolo îl reprezintă felul cum se produc la ei rupturile, smulgerile din corpul care cangr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sovietică rupturile nu se fac niciodată pe o chestie de plăcintă, nu numai fiindcă acolo plăcinta nu există – ci fiincâ acolo nasc zilnic oameni uriaşi, adică: dornici de puritate. Acolo, un Mihail Stelescu, rupându-se din corpul care fatal putrezeşte, nu duce cu el duhoarea putregaiului, ci se spală imediat, ia o baie de purificare, rămânând singur sau aproape singur cu Ideea. Ideea-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arele noroc sau, dacă vreţi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ădejdilor noastre de mai bine. Împărăţia sovietică, în întreprinderile ei cotidiene poate să avorteze de o mie de ori pe zi. Ea va rămâne veşnic vulcanul clocotitor care va împroşca omenirea cu bolizi incandescenţi. Am trăit confraternitate de simţire cu aceşti bolizi purificatori şi aş dori ca boala şi nevoile să nu mă înfrângă înainte de a fi venit timpul să vă înfăţişez, vouă, oamenilor slabi, ca să ştiţi sau să nu uitaţi că omul nu se hrăneşte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a. Nu vorbesc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edem ce-i cu Cruciada Rom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m poftit la mine, ca să-i văd, pe Stelescu şi pe Talex. Şi ei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eşi erau perfect conştienţi că veneau la omul care nu aderă la nimic. Eu nu mai sunt azi decât îndoiala, otrava care nimiceşte acţiunea de masă. Am spus că voi muri convins că orice organizaţie nu profită decât organizatorilor ei, niciodată organizaţilor. Deci, nu văd în orice nou organizator decât un nou profitor al turmei. Îi dispreţuiesc şi pe unul, şi pe celălalt, şi rămâ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suferinţ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ader la ceva. Căci suferinţa e şi ea ceva, cineva. Poate că e chiar ceva mare şi sfânt – cineva care rămâne veşnic răstignit, care nu se pretează la nici un fel de măsluire, care dărâmă Biserici născute moarte, care demască credinţe grase de osânză, dogme sociale umflate de prostie şi rămâne singură, ţintuită de cruce cu masc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Christ etern, l-am pus în picioare între noi când au venit la mine cei doi tineri de… dreapta. Şi-am văzut că, cu toată tinereţea lor au înţeles şi s-au îndoit de ei. Nu de J * * * sinceritatea lor, ci de justiţia drumului parcurs până ieri – drumul care i-a dus la Sinaia – la actul de răzbunare, legitim pentru ei, dar infiltrat lor din calcule politice de interesaţii din umbră. Nu mi-au spus nimic, dar am văzut limpede că priveau lucizi cangrena de pe corpul părăsit. Cam aşa cum se petrec lucruril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u-mi cer decât să-i înţeleg şi ar fi plecat uşuraţi. Ori, acesta e singurul rost pe care îl mai am eu pe lume: să înţeleg pe ce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ei, adică trei sute, trei mii, suntem milioane. Căci noi suntem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nu e şi nu poate fi ceea ce aduce dreptate numai unei părţi a omenirii. Viitorul e dreptatea absolută. Tot ce nu e dreptate absolută nu e nimic. Şi acest nimic e treaba asasinilor tuturor credinţelor şi idealur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ci, la ce depărtare trebuie aruncat jalonul. Departe, în bezna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prim punct este bine stabilit între noi, rămâne să vedem în ce chip vom merge, ne vom îndrepta către această neptuniană luminiţ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 să vedem dacă suntem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mi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ţi urât pentru COMUNIS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ovedit – am dovedit tuturor că nu fusesem un comunist, ci numai un om. Dar un om, nu un vierme. Dovadă că m-am separat de toţi viermii şi am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NAŢIONALIS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trâmbiţat în toată tara că sunt un calomniator ş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vânzător de neam. Ori, eu nu eram în vremea asta decât un iubitor de oameni, adică doream binele omenirii întregi, aşa cum doresc şi azi. Spus-am eu cândva că doresc binele omenirii cu preţul dispariţiei neamului meu? Ferit-a sfântul! Dacă s-ar putea dovedi aşa ceva, aştept să fiu linşat de toţi cei care se numesc Istrati în nenumărate sate din judeţul Brăila şi care se trag cu toţii din acelaşi„ moş Stoica Istrati”, tatăl mamei mele, tatăl lui moş Anghel, tatăl lui moş Dumitru, al lui moş Ştefănache, care şi-a lăsat oasele la Pl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ână acum, n-am voit să stau de vorbă cu voi, dar dacă o facem azi, apoi vă rog mai întâi să nu credeţi că numai voi aveţi rădăcini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 ce priveşte românis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ştiţi că pentru acest românism, am refuzat să devin cetăţean francez, să primesc premii, să port legiunea de onoare, să uit limba mea, să nu mai revăd meleagurile copilăriei, să mă procopsesc şi să mâ-ng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Fiindcă acum opt ani, Institutul International de Cooperaţie Intelectuală 1 m-a ales (fără să ştiu) „membru în secţia asiatică”, am refuzat să iau parte mai mult decât la o şedinţă, fiindcă am considerat că eu nu vin din Asia, ci de sub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upă zece ani de locuire printre francezi, mi-am dat seama că mai cald îmi ţine o înjurătură românească decât o rece politeţă occidentală^am rupt cu Occidentul şi m-am întors la matcă, încă din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ate că ar fi bine să vă amintesc că am scris până azi optsprezece volume în limba franceză, citite în momentul de faţă în 27 de limbi. Puţini dintre voi le cunosc. Mai bine le cunosc cei cu care se întâlneşte şi voiajaz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 cu sediul la Geneva, aflat sub patronajul Ligii Naţiunilor domnul Titulescu. Şi aceşti străini, toate aceste neamuri ştiu de la mine, nu de la voi, ce suflet are un român şi cum stă întins sub soare pămân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ea Dumnezeu acestei ţări oameni care s-o cinstească peste hotare mai mult decât am cinstit-o eu, dar mi se pare că o să treacă vreme multă până să se mai repete cazul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n-am nici un merit. Nu eu, ci destinul meu a fost marele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ţi mai declarat VÂNDUT JID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filosemit, aşa cum nu sunt filo-francez sau filo-turc, fiindcă n-am nevoie de nici-o„ filie” ca să fiu om civilizat. Dar nu sunt nici antisemit, tot aşa cum nu sunt antinu-ştiu-ce. Iar în ce priveşte vânzarea, apoi nu de mine, ci de voi vorbeşte tot Bucureştiul că luaţi bani de la evreii bogaţi ca să daţi bătaie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zic „voi”, în cazul acesta înţeleg pe şefii voştri cei întinaţi, nu masa cea mult naivă. Şi poate va veni o vreme când această masă va trage la răspundere atât pe şeful scârnav, cât şi pe evreul canalie. (Rog frumos cenzura să nu-mi taie acest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t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titudi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cei mai de înţeles, adică cu băieţii de la acest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UCIADA ROM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rom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vi se pare cam îndrăzneţ ca un grup de persoane – oricât ar fi acestea de distinse – să pretindă că întruchipează toate simţurile românismului? Românismul e ceva care se întinde pe o suprafaţă de 300.000 km. Pătraţi şi care e foarte divers. De pildă, românismul vostru e antisemit şi antistrâin. Ei bine, nu admiteţi că măcar un foarte mare număr de români să nu fie antisemiţi, nici străinofobi, ba chiar să aibă oroare de orice „fobie” – mai ales când ea este şi eronată? Şi atunci, ce facem cu toţi aceşt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prim punct slab din cuirasa voastră. Şi să fiţi siguri că până şi cel mai neînsemnat punct slab din armătura luptelor sociale sfinte e o mare nenorocire pentru luptătorul care, ca mine, nu se mai bizuie pe forţă, pe violenţă, ci numai pe dinamismul cauzei drepte. Aţi văzut că toate legiunile romane, crucile şi fiarele s-au spulberat în faţa unui om cu mâinile goale şi cu vorba blândă. Iar dacă Iisus e prea departe, apoi uitaţi-vă la Gandhi1. E o stârpitură care se pune pe post crâncen de îndată ce un adept al său a răspuns violenţei cu violenţă, şi totuşi Gandhi şi gândhisorii lui hămesiţi vor dărâma imperi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aduc astfel de argumente vă rog să nu vă închipuiţi că sunt un romantic şi un iluminat. Deloc. Sunt cei mai ştiinţific realist. Dar am spus că eu am înfipt jalonul meu, departe, în bezna secolelor şi nici nu trebuie să creadă cineva că dacă ţinta mea capitală e atât de îndepărtată, suferinţele zilnice îmi sunt indiferente. Doamne fereşte! Eu trăiesc o viaţă de perfect creştin, în materie de milă, nepăstrând pentru mine decât strictul necesar. N-o fac din datorie, ci din pasiune, şi exemple de genul acesta nu trebuie să fie urmate fiindcă sunt perfect absurde ca rezulta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ISEMITIS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oate exista decât ca sentiment personal. L-am văzut practicându-se de către foarte buni comunişti şi în Rusia sovietică. Oricine e liber să simtă o aversiune când dă mâna cu un evreu (cu un turc, un grec, un ţigan, un ungur şi aşa la infinit, adică să fie xenofob.). El poate fi un sentiment înnăscut, adică să n-aibă la baza nici un motiv de interes material, aşa cum cineva nu poate să sufere mâncar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tma Gandhi (1869-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sau praz. Dar atât! Şi în cazul acesta – aşa cum e de rigoare când te afli la o masă unde s-a servit praz – buna cuviinţă ne impune să nu strâmbăm din nas când un evreu (sau alta naţie) ne adresează cuvântul. Căci, după cum prazul nu e vinovat că nu s-a născut trandafir tot astfel evreului nu i se poate reproşa că nu s-a născut român, descendent direct din Traian, ca domnii Cuza, Codrean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 vorba să trecem de la antisemitismul – aversiune înnăscută la antisemitismul – armă de luptă pentru realizarea dreptăţii pe pământ, apoi cred că e chiar zadarnic să mai tra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copilăresc lucru să vă amintesc că răul în ţara asta se datoreşte guvernelor ei, şi acestea n-au fost niciodată formate din „jidani” sau „boanghini”, ci din români neaoşi. Iar dacă românul neaoş se lasă cumpărat de evreul corupător ce vină are canapeaua? Nu e oare elementar să mai afirmi că, în ziua în care toate canapelele vor fi arse, adulterul va continua să s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vreţi voi ca eu, om cu mintea întreagă, să practic un sistem de luptă care consistă în a ataca pe domnul Auschnit (ai cărui leişori, de altfel, aţi dovedit că n-au miros), iar în stradă să snopesc în bătaie pe cel mai nenorocit dintre tinich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că aţi şti ce trist e ca un tânăr să pornească în viaţă cu atâta nedreptate pe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CTATURA voastră, opusă democraţiei şi parlament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oricare ar fi ea, e un semn de bătrâneţe al organismului social. Ea este sistemul care suprimă adversarului toate mijloacele de luptă, pentru a şi le apropia şi practica singură, aşa cum un moşneag ar lega cobză un tânăr voinic şi l-ar bate apoi pe odihni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se instituie, nu fiindcă sistemul constituţional n-ar oferi destule mijloace de-a pune fierul roşu pe cangrenele sociale, ci fiindcă o mică parte a naţiunii – avidă de stăpânire şi tot atât de nedreaptă – nu mai poate răbda în opoziţie rândul ei de-a jupui majoritate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m crezut că bolşevismul va fi o mare excepţie ia această regulă. Nu e. Desigur, în Rusia, nimeni nu e jupuit în folosul personal al unei oligarhii – dar lucrurile nu sunt departe de a ajunge acolo. Căci, de pe acum unii trăiesc foarte bine şi-şi permit toate libertăţile, iar marea masă rabdă privaţiunile şi nu crâcneşte un cuvânt. Nu mai lipseşte decât putinţa de a te îmbogăţi. Să sperăm că lucrurile vor merge spre mai bine, nu spre mai râu decât 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zice, democraţia şi tot aparatul ei sunt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u cu amândouă mâinile şi sunt gata să accept toate restricţiile. Dar cine sunt acei care se erijează în Catoni? Lepădăturile astea politice, care toate au trecut pe la Guvern şi toate s-au dovedit inf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veţi mai multă încredere în nişte asasini acoperiţi? Şi la fel de vânduţi oricui vrea să plătească? Dar acesta e hitlerismul în opoziţie! Ce fel va fi la guvern, o vedem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mai stăm de vorbă în viitor, dacă nu ne despărţim adversari chiar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u rog pe cititorii mei să mă caute în coloanele acestui ziar şi să aibă încredere în cinstea mea. Nu-i vo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MUL TREBUIE SĂ ADE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adevărat este că nu inactivul, necesarul material fac viaţa, ci numai sublimul absolut… Din acest sublim, creaţia a svârlit o picătură chiar în masa de noroi omenească cea mai de jos. Aceasta este picătura sublimă, singura care există, care formează viaţa. Numai ea pretinde imperios continuitatea în străbaterea zecilor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ingura care chinuie omul mai mult decât foamea, mai mult decât boala, mai mult decât ide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ată eternitatea. Nu exist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pt cu ea dintotdeauna. Sunt din noroi şi iubesc utilul material ca orice om normal, dar picătura de eternitate care se găseşte în mine este mai puternică decât gustul pentru un grajd bun. Nefiind un sfânt, nici un ascet, deseori sufletul meu a strigat între nicovala unei bune stări materiale şi ciocanul unei mulţumi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tine încă, dar nu mai am de ales, am ales. Urâţenia îmi este respingătoare, iubesc frumuseţea, relig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are cuprinde toate valori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nimală n-are decât să treacă, deci, pe alături de mine. E treaba ei Eu nu mai ader la nimic. Vreau să trăiesc pentru acea scânteie de sublim care străluceşte în umbra existenţei bestiale. Numai pentru că există. Fără nici-o utilita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ace ca mine dacă acest lucru pare să coste prea scump. Numai cu voie bună se poate lua c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nait Istrati, ce m-a îndemnat să viu la dumneata împreună cu prietenul meu, 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de sfârşit ale articolului dumitale„ Adherer ou ne pas adherer”, publicat în Nouvelles Litieraires din 29 iulie 1933.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da Românismului nr.6 din 10 ianua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i chemat ştiam la cine venim şi bănuiam că am putea deven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în scrisoarea dumitale că am venit la dumneata învins. Nu, Panait Istrati, am venit la dumneata învingător. Biruisem în mine laşitatea ce sălăşuieşte în fiece om şi care zăgăzuieşte explozia acelei scântei sfinte semănată în noi de divinitate. Numai la lumina ţâşnită din această scânteie am putut zări „putregaiul trupulu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eg nimic din scurtul meu trecut şi din cei zece ani de luptă dusă zi de zi în slujba românismului, alături de camaraz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mei, Panait Istrati, te rog s-o crezi, sunt, unii din ei, tot atât de curaţi şi de uriaşi bolizi incandescenţi, ca şi acei pe care îi găseşti în Rusia sovietică. Au în dezavantajul lor acelaşi foc purificativ şi măreţ al oamenilor ce se hrănesc cu jar şi nu c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amarazii mei sunt oameni, după cum, din nenorocire, puţinii lor conducători sunt viermi. Fiindcă i-am văzut pe aceştia din urmă viermi şi fiindcă am spus-o, mi-am luat pedeapsa, mi s-a montat o poveste care să mă compromită şi am fost stigmatizat cu numele de „trădător”. Da, trădător al viermilor. Dar, abia atunci, în loc să fiu un înfrânt am devenit un învingător. Altfel nu veneam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cu teamă, deşi presupui altfel, crezi altfel, dar te-ntrebi cu legitima prudenţă ce ţi-a insuflat-o şirul de deziluzii ale vieţii dumitale dramatice, dacă ruptura mea e o chestie de şefie sau cauza unui avânt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nait Istrati. Şeful nu se numeşte pe el, îl alege soarta, atitudinea lui. Iar de „plăcintă” nu pote fi vorba, ea nu există, şi chiar dacă ar exista, simt în mine, cum simţi şi dumneata, dorul de jăratec, nu de aburi de plăcintă, care-ţi umple pântecul şi-ţi omoar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pt pentru că n-am mai crezut. Omul pentru care am propovăduit şapte ani de-a rândul, când m-am apropiat de sufletul lui, l-am găsit sec şi ambiţios LL-am descoperit setos de sânge şi de cununi de aur. N-am găsit în el „revoluţionarul”, omul de flăcări şi de geniu. Minciuna vorbelor lui m-au îndurerat, micimea gândurilor lui m-au încovoiat înlăuntrul meu, unde am găsit lumina şi-am plecat. Am plecat nu de lângă ei, nu de lângă mormintele camarazilor mei, în jurul cărora n-am ars candele de decor, ci suferinţa tăcută şi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ângă el, omul ce se ridica pe morminte cu mâinile pătate de sânge, singurul fapt care l-a impus şi i-a adus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ât am crezut şi eu, precum ceilalţi camarazi ai mei, am fost sincer şi îmi asum toată răspunderea trecutului, chiar dacă acel trecut unii îl vor socoti rătăcit, după cum azi, când nu mai cred, sunt tot atât de sincer, chiar dacă alţii-mi spun acu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tat de vorbă împreună, spui că ai pus între noi„ pe acel Crist etern – simbolul suferinţei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nait Istrati, în faţa acelui Crist ne-am plecat în acele clipe de tatonare sufletească şi am râvnit cu sete la spinii de pe fruntea lui, la crucea ce-l purta pe braţe, la fierea şi amar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viitor. Câci viitorul este, după cum ai spus, „ drep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am venit la omul care nu aderă la nimic, la omul care seamănă otrava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nait Istrati. Noi am venit la omul care aderă la ceva sfânt: la puritate. Iar îndoiala, în clipele de reculegere, e verificarea cinstită a drumului parcurs care aduce după sine suferinţa, avântul,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adere, Panait Istrati. Căci omul care n-ar adera la nimic nu şi-ar justifica existenţa. Şi dumneata aderi. Că nu aderi, însă, la acel„ util”, la acel practic materialism, că nu aderi la ce aderă ceilalţi oameni, aceasta este o dovadă a purităţii spaţiului la care-ţi înalţi spiritul, deoarece, până în cele din urmă, dumneata spui în rândurile citate la începutul acestui articol:„ Vreau să trăiesc pentru această scânteie sublimă, care străluceşte în negurile existenţei best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şi aderarea dumitale. Ca orice om, şi dumneata aderi la ceva, suferi pentru acest ceva şi lupţi pentru izbânda acestei scântei pe care ai vrea s-o vezi pară de foc, care să pâlpâie în sufletul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ei de aici, de la această Cruciadă, am aderat la ea şi am pornit lupta pentru ea simţind că arde ceva în noi, dar neştiind ce, până ieri, când dumneata ai venit să ne-o precizezi, să ne deschizi sufletul şi să ne-o arăţi cum pâlpâie în mădularele dumitale, ca s-o putem defini ş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em acestea toate, Panait Istrati, acum, nu după moartea dumitale, căci noi, aceştia pe care pământul nu a putut încă să ne ţintuiască, avem de luptat aprig şi poate că tot dumneata vei avea să mai spui cev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anait Istrati, e bine să precizăm că eu nu te-am urât pentru comunismul dumitale, nici pentru internaţionalismul dumitale şi nici nu te-am crezut„ vândut jidanilor”. Te-am urât pentru că aşa mâ-nvăţaseră să te urăsc corifeii vieţii noastre sociale, pentru că aşa minţeau că eşti gazetele şi marii patrioţi. Eu nu te puteam urî pentru comunism, internaţionalism şi semitism, căci nu puteam urî un om pentru credinţele lui. Decât dacă urmărea dărâmarea credinţelor mele, sau chiar dacă era aşa, puteam fi cel mult adversari, păstrând cavalerismul nobil, de respect pentru luptătorul sincer din tabăr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ceste ciocniri de idei se datoresc aceluiaşi dor de mai bine – pentru individ, ca spirit – pentru naţie, pentru umanitate. Valoarea lor se verifică în balanţa sincerităţii şi curăţeniei condiţii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ai vorbit, ai lămurit lupta lăuntrică a dumitale, căutarca locului sacru al purităţii. Mă întreb ce zic cei care au minţit, au calomniat şi te-au urât din teama că acel Panait Istrati să nu devină mai mulţi, şi atunci ce s-ar mai alege de măştile lor făţarnice, când smulse de vântul răzvrătirii bolizilor incandescenţi şi-ar incinera visurile aurite în urnele vierminei lor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capitol al scrisorii dumitale ne pui trei întrebări lămurindu-le în acelaşi timp cum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CRUCIADA ROM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întreb şi eu: de ce nu a Rom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ptăm pentru noi şi nu ne reprezentăm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primul nostru gând, însă acest titlu era deja înscris la Tribunal şi am adăugat lângă „Cruciada”, care însemna o luptă, scopul nostru tăinuit în suflet, „ a rom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nu reprezentăm noi aspiraţiile întregului românism, deoarece unii români sunt antisemiţi şi alţii nu; unii sunt străinofobi,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noţiunea de românism se confundă cu aceea de exclusivism, de g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u monopolizăm dragostea de ţară, am spus-o aceasta în primul articol „Prefaţă” din această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smul nu poate avea culori şi numai aceluia îi poate fi ruşine de cuvântul românism căruia, în ascunzişul sufletului său, îi hotăreşte o anumită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smul înseamnă dragoste de ţară verificată prin sacrificii nespeculative în interes personal. Românism înseamnă conştiinţa existenţei noastre ca neam, cu limba noastră, cu acel moş Stefanache al dumitale şi cu Plev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sm înseamnă dreptul la viaţă a neamului meu şi respectarea în aceeaşi măsură a dreptului la viaţă al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onfunde românism cu imperialism şi cu şovinism, confuzie datorată patriotarzilor goi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smul înseamnă ospitalitate, bunătate, toleranţă, lucruri sfinte dumitale şi pe care, după cum îmi spuneai, nu le-ai găsit nici în cele 22 de cantoane ale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sm mai înseamnă demnitate şi dreptul de a fi stăpânpe cele 300.00Ode km. Pătraţi ce se întind între hotare şi de a fi. Respectat de musafirii primiţi în bordeiele cu ospitalitatea lor re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noi de vină că s-au născut neamuri rătăcitoare lipsite de vlaga de a-şi construi un stat şi de demnitatea de a nu mai cerşi milă şi a fi incomoz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Dar cum să luptăm pentru umanitate? Vezi bine, nu pentru înfrăţirea popoarelor, care este tot o realizare politică, ci pentru înfrăţ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e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 şi să mă jeluiesc în ligi ale drepturilor omului de situaţia nenorocită a muncitorilor asupriţi de Stalin, Hitler s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uioşează Hitler de jeluirile„ Cuvântu! Ui Liber” care nu suflă însă nici un cuvânt de barbariile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rezolv eu dragostea mea de oameni plângând platonic nenorocirile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lăsăm o moştenire urmaşilor noştri, care să-i facă să poată realiza şi acel mare vis creştin, iubirea şi pacea pes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zi vreau să lupt întâi aici, la mine acasă, pentru umanizarea traiului muncitorului român de orice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numeşte românism. Şi de aici poţi vedea că românismul nu-i antiuman, din contră, Panait Istrati, hai să realizăm noi binele şi dreptatea întâi la noi în ţară, aşa după puterile noastre, şi după aceea, prin exemplul purităţii noastre, vom molipsi şi pe alţii, şi cu vremea, după cum spuneam mai sus. Vom ajunge la acel frumos Eden al binelui propovăduit d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văd profunzimea jaloanelor dumitale, dar ca să ajung acolo trebuie să încep să curăţ ciulinii, întâi din bătă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Românismul, nu licheismul şi nici faris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ăm jos un astfel de subtitlu, îl mai socoteşti o greşeală în cuirasa noastră? Bine, dar dacă nu ne e ruşine cu el în suflet, de ce să ne jenăm să-l menţinem pe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hai să fim trei români în felul acesta şi te asigur că în afară de cei interesaţi personal, vom fi expresia milioanelor de suflete ale acestui neam. Căci în acest fel Românismul şi Umanul se con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ISEMITIS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ulţi vor rămâne stupefiaţi, dar eu o declar cinstit: nu suntem antise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oarece n-avem nimic nici cu turcii, nici cu armenii, care sunt şi ei se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avea nimic nici cu evreii dar… vezi, Panait Istrati, există un dar, datorită lor şi pe acest dar eu trebuie să-l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la noi avem trei milioane de evr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milioane, fac un procent de un evreu la şas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unt toţi citadini, iar românii 80 la sută sunt plugari, adică vreo 11 milioane de ţărani şi vreo trei milioane or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ducerea vieţii economice, culturale, morale, etc. O împărţim sută în sută cu evreii. Aşa cel puţin ar trebui să fie, dar (vedeţi veşnicul dar) noi avem şomeri, mici funcţionari (din fericire), &lt;; are lasă loc liber, în economic şi cultural, valului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anului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acum, Panait Istrati. Să-i 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O declar deschis: Politica geamurilor sparte şi a bătăilor este o politică lipsită de sens, de demnitate şi pe care o resping cu toată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ând, ci real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orând, ci mu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man este să se mănânce pâine de către tot omul, atunci cred în primul rând că uman este să se mănânce pâinea de cel ce-o munceşte. Şi acesta la noi este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 şnapanii cei puţini (deşi destul de puternici) ce formează clasa conducătoare şi care merg mână în mână cu evreii adunăto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 nu omor. Dau voie şi evreului să trăiască lângă mine şi să ocupe funcţiuni alături de mine, dar într-un anumit pr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numeşte „Numerus Claus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Panait Istrati, România nu-i un azil de noapte, nici teren de dat cu arendă unor oameni ce storc tot pentru a duce apoi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nevoie de Rotschilzi care să culeagă peste trupurile noastre însângerate pe câmpul de război aur şi să-l împartă cu Rotschildul de dincolo de tranşee, noi ici jos încrâncenaţi în luptă, ei cu iudeii sus înfrăţiţ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ţi suntem, pentru că aşa e imediat etichetat de presa din Sărindar 2 şi acoliţii, cel ce preconizează u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 „număr limitat” – expresie folosită în prima parte a secolului nostru în Ungaria, Polonia, România şi Rusiaţaristâ, semmficând un număr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ână la 5% – de absolvenţi de bacalaureat evrei admişi în universităţi. Cu timpul, în România, sensul expresiei s-a extins, însemnând aplicarea procentelor respective în repartizarea locurilor de muncă şi în acordarea posturilor în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ă din Bucureşti pe care se aflau redacţiile ziarelor de orientare socialist-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e apărare cinstită a element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 dreptate însă, Panait Istrati, când spui că, în definitiv, ce sunt de vină canapelele. Da, te aprob integral. Dacă evreul mă jupoaie e natural, doar n-o să aştept să muncească pentru mine, dar dacă românul îl ajută pe evreu ca să mă jupoaie, iar el mă şi ciopârteşte, acest fapt 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aş fi pentru o lege a pedepsei cu moartea numai pentru români. Străinul, când greşeşte, închisoare sau expulzare. Pentru că numai atunci când va pătrunde în român spiritul de cinste sau chiar de frică, corupătorul, oricare ar fi el, nu ne mai poat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vreul o fi el imoral că e proxenet, dar Poliţia moravurilor ce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el evreul vinovat că scrie pornografii, dar organul de control român ce aşteaptă? Şp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tă de ce tindem noi, această generaţie, către un final politic. Pentru a lua în mină frânele conducerii 5/a tăia în came vie în corupţia românească. Atunci pericolul „jidanilor” n-ar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ântuitorul s-a apropiat Satana şi n-a reuşit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ştinii, suntem doar fii Mântuitorului, atât să facem şi noi, măcar cât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ntisemitis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CTA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ocotesc o noţiune greşit adresa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ţi spune azi că eşti contra democraţiei, a debandadei şi pentru puţină disciplină şi ordine, că imediat primeşti tinicheaua de coadă: „fascist”,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goană după cuvinte, ce amalgam de epitete care formează deliciul cafenelelor şi al altor nechemaţi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celor care le incumbi acel fel de dictatură, acei „Catoni” şi „asasini acoperiţi”, n-au decât să se disculpe. Noi iată cum vede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a conducere a unui stat e necesară formarea unei elite de dirig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osibilitate de regim fără această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comande, să dicteze, iar elementele în subordine să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trebuie să aibă un conducător, exponentul ei, ieşit din sânul ei, şi nicidecum conducătorul să-şi aleagă, din dorinţa de a fi şef, un stat major din slugi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aceasta, la rândul ei, nu trebuie să-şi creeze elemente în subordine în calitate de partizani, deoarece în acest caz conlucrarea nu se face în virtutea unei credinţe, ci a unui interes, iar din moment ce există interes, există compromis şi scopul e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exemplu, de ce, din moment ce se constată incapacitatea unui ministru şi se preconizează debarcarea lui, această debarcare aduce după sine căderea întregului guvern, prin presiunea clicii şi a partizanilor personali, miluiţi de resp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mocrat e defectuos, nu dă putinţa unei continuităţi şi e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are conduce un guvern nu trebuie să-l intereseze colaboratorii decât din punct de vedere al cinstei, capacităţii şi atât. Dacă e înscris sau nu în organizaţie nu contează. Omogenitatea trebuie să fie de simţire, nu de partid şi co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ctează pleava şi^agenţii electorali sub masca parlamentarismului, pândiţi din umbră de ambiţioşii rataţi ai altor cariere, care vor şi ei să fie un Mussolinaş, un Hitleraş, aşa ca şi cum ar fi de ajuns să bagi patru degete la vestă ca să fi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adică conducătorul, trebuie să fie acela care să guverneze cu întreaga majoritate a neamului asupra minorităţii de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ricând, conducătorul să poată ieşi, când e nevoie, în piaţa publică şi să spună: 'Acesta este interesul vostru, colaboratorul meu nu l-a respectat, îl elimin, altul…” Fără teama ca acel colaborator să-i poată imputa lui, conducătorul, ceva, tot în p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ează mâna tare de dictator, care prin forţa lui morală poate înfrunta votul străzii fără baionete şi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e noţiunea de mână forte să implice numaidecât teroarea, a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ctatură e necesară tocmai pentru oprirea dezmăţului, pentru respectarea libertăţii, a dreptului la muncă, a cinstei şi a binelui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şi nemulţumiţi. Desigur că cei în afară de aceste legi. Care se vor simţi stingheriţi în manevrele lor necinstite, vor murmura, ba poate mai mult, dar, a spune că poţi crea un regim în care să mulţumeşti pe toţi, însemnează a lua locul lui Dumnezeu şi a schimba răul din om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trebuie să ne mulţumim a îngrădi pe cât putem, prin restricţii, şi a schimba cât mai mult, prin educaţii, firea viciată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necesar ca şi acei care vor să formeze elita/conducătoare să-şi aplice lor întâi aceste îngrădiri şi această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em încredere în alţii, să încercăm noi să fim elită şi, oricât de buni actori am fi şi oricât teatru am juca, dacă n u suntem sinceri, ideea nu are ce pierde. Ea rămâne curată s-o ducă alţii la biruinţă, în timp ce noi ne vom prăbuşi ca şi ceilalţi în mocirla nechem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imt însă în sufletul lor scânteia purităţii de care vorbeşti în gândurile citate, să treacă la înfăptuire, dar să fie sinceri ca lumina, puri ca focul şi să aibă curajul de a risca tot ce le este personal, de a sacrifica nu pe alţii, ci pe ei. Cu această credinţă sfântă pentru noi şi cu legământul unei astfel de eliminări în caz de eşec am pornit această 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interesează în ce a crezut omul care vine lângă noi, nu-i vom întreba de este de stingă sau de dreapta, de este de centru sau de extremă, ci îl vom privi în ochi aşa cum ne-am privit noi, Panait Istrati, şi vom căuta scânteia purităţi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junge, poate, spre culme cu carnea sfârtecată şi însângerată de colţurile aspre ale stâncii de suferinţă, vom ajunge poate goi, şi poate vom rămâne în drum cu ochii spre lumină, ucişi de armele răului şi ale bestialităţii umane, dar vom putea muri senini şi împ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pe punctul unde vom cădea noi, tot se vor mai găsi alţii care să continue drumul şi astfel vom însemna şi noi o treaptă în scara către căutarea binelui şi adevăr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putem despărţi,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ne răspu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ALEX PANAIT ISTRAT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umneata ne-ai inculpat pe puncte, asemenea ne vom disculpa la r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uciada Românismului? Ai dreptate, Panait Istrati, să te nedumereşti, pentru că nicăieri în această gazetă nu s-a făcut paradă de gândurile noastre iniţiale. Voiam ca noi să realizăm tăcuţi şi fără spovedanii simbolul apariţiei noastre. Iar opinia publică singură să ne închege caracteristicile. Şi totuşi, fiindcă ne-ai întrebat, uite, îţi voi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dunaţi la această gazetă şi tineri care au făcut politică şi tineri care n-au făcut şi nici nu vor face. (Aici o mică paranteză, la cele afirmate de dumneata în „Scrisoare deschisă… către dreapta”. N-am fost niciodată în Garda de Fier. De ce? Pentru că mi s-a părut încă de la început că această organizaţie va specula numai în favoarea organizatorului. Şi pentru că îmi place să am curajul de a fi eu, cu greşelile şi nevolnic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da Românismului nr, 6 din 10 ianua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X din partidul Y, omul de încredere al lui Z. E râu, poate, să fii aşa… dar ăsta sunt). Toţi împreună, care scriem aici, avem experienţa înşelărilor, îndoielilor şi căderilor din ramurile fiecăruia de activitate. Toţi am crezut în oameni şi buze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u adevărul. Şi toţi am plătit cu ani din tinereţea noastră experienţele… Suntem toţi nişte învinşi de viaţă şi de sisteme, de civilizaţie 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acă aveţi otrava îndoielii şi a negaţiei în &gt; voi, la ce bun să mai luptaţi?”, vă răspund numai atât: nu luptăm dintr-un imperativ fizic, ci unul sufletesc: A lumina, cu puterea propriului suflu, măcar o parte, cât de mică, din obscura poveste a devenirii sufletului omenesc, spre a putea cel puţin bănui care va fi capătul suferinţelor şi rătăcirilor noastre; e o ştiinţă, care, ori de câte ori până acum ar fi isprăvit în întristare şi deznădejde, e totuşi prea asemănătoare cu zborul măreţ al vulturului ca să n-o încerce omenirea, fie şi numai spre a mur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realităţile, întâmplarea unei după-amieze de acum câteva luni ne-a reunit şi ne-a închegat prin spovedania fiecărui învins. Din spuza mărturisirilor a crescut, înalt şi cu suflet de foc, această CRUCIADA – nonaderenţa la nimic din ceea ce ne înconjoară. Şi de răbufnire în afară, cu intransigenţă, numai cu foamea de adevăr şi setea de dreptate, singurul nostru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m să înfăptuim asta? Vor râde mulţi, dar, uite: Luptând cu fiece om. Punând la încercare pe fiecare, dezarmându-i credinţele şi arzându-i prejudecăţile. Cel care va da scânteia purităţii şi a chemării, merită să intre în confraternitatea spirituală a armoni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smul, de care dumneata, Panait Istrati, te-mpiedici şi ne mustri, nu e o calitate a noastră. Ci un simbol, a cărui definiţie căutăm s-o găsim. Românismul către care noi tindem nu este politica geamurilor şi a capetelor sparte. Nu e şovin şi nici părtinitor cu„ ai noştri”. Dimpotrivă, e crunt de neşovăitor tocmai cu„ ai noştri”. De altfel, naţionalul nu poate fi niciodată o ţintă supremă a unei spiritualizări. (Naţionalul e de natură biologic-politică. E conştiinţa de sine, solidară, a unui organism independent în lupta de existentă cu alte organisme anal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 spunem noi întâi. Naţionalul e numai un material brut, care trebuie înnobilat prin gândirea general umană, în aşa fel încât creaţiunile să fie perfect valabile oriunde). Dumneata, Panait Istrati, eşti, în cărţile pe care le-ai scris, un român autentic. Pentru că manifeşti un material brut naţional, înnobilat şi ridicat la putinţa unei circulări în universalitate, prin sufletul şi gândi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acesta are nevoie de o generaţie care să-i desăvârşească unitatea sufleteasă, să-i găsească forma exprimării în universalitate şi să-i salahorească redutele viitoarelor defensive istorice. Ori, aceasta nu se poate decât printr-o muncă continuă, fără răsplată imediată, tăcut şi prin etica unui sacrificiu social, sincer aplicat în fap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m înţeles noi, când am numit Cruciada Rom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nostru? E la fel cu al dumitale. 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mbativ, atâta timp cât elementul iudaic va continua să se organizeze stat în statul nostru, sabotându-ne ori de câte ori are ocazia. Împotriva lor nu vom lupta prin represiuna străz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vine în mare parte şi de la ai noştri, care se lasă corupţi şi nu ezită să-şi ucidă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organizăm şi să educăm pe români în aşa fel ca să-şi recâştige domeniile politico-economico-spirituale astăzi pierdute. Ca să putem învinge, românul va trebui să muncească din răsputeri, conştiincios şi bine îndrumat. În felul acesta, munca românească va căpăta calităţi şi va învinge, prin concurenţă, conştiinciozitate şi valoare intrinsecă, pe cea străină. Şi atunci… Ei! Atunci, munca străină va pleca lăsându-ne tara curată şi sufletele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noastră? Aici o să te lămurească mai bine fratele Mihail Stelescu. Eu mă pricep atât de rău în politică! Un singur lucru vă cer: libertatea gândului şi a exprimării, chiar atunci când nu prea vrei să cocoloşeşti susceptibilităţile. Nivelarea opiniilor, prin cenzură sau violenţe, nu sade bine unui stat care se laudă că lucrează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nt liber pe mine şi cele ce spun, muncesc din răsputeri, prea puţin interesându-mă dacă cei care mă guvernează sunt fascişti, comunişti sau altă năzbâtie omenească. Prin/7/libertatea individuală sunte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spus-o Ib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plinim întâia şi cea mai însemnată condiţie a existentei noastr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ncim în libertate, să creem în libertate, e să cântăm vieţii cel mai frumos imn pe care l-ar putea sufletul nostru cuprinde în adâncurile lui. Munca e ritmul vieţii. Ea dă, ca şi libertatea, tărie şi frumuseţe de caracter propriu fiinţei noastre. Ea aprinde în noi lumina aceea cerească, de care se luminează toţi cei mai slabi în jurul nostru şi care, recunoscători, înconjoară cu iubirea lor lumina mai puternică a sufletului nostru. Iar de multa muncă a milioanelor de lucrători harnici, luminează omenirea ca soarele în amiază. Şi ritmului etern în care se poartă lumile infinite în Cosmos îi stă, în nemărginirea lui, cu vrednicie alăturea, ritmul veşnic în care umanitatea îş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ârguinţa ei luminoasă de la veac la veac, de la mileniu 3a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ctatura” pe care o cer,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t într-o seară, Panait Istrati, ce voim să dăm umanităţii: suflet sau pâine? Atunci, ca şi acum, îţi răspund suflet! De acesta are nevoie lumea mai mult acum. Pâinea îngraşă pe om, îi rotunjeşte gândurile şi viaţa. Şi este ştiut că libertatea spiritului nu creşte acolo unde omul este robit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mii de ani omenirea n-a făcut nimic alt decât să lupte, să ceară şi să implore pâine. Ideile însăşi au servit ca să asigure certitudinea unei pâini. Şi în această vâltoare de depreciere a însăşi sensului existenţei noastre, câte tragedii. Câte sinucideri de suflete care ezită să renunţe la concepţia eroică a existen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o utopie avem nevoie, ca să ne arhanghelizăm contemporanii. O religie, care să-i hrănească nu cu pâine, ci cu foc. Ai spus şi dumneata asta. Să murim mai bine de foame, ireductibili. Să plesnim cu maţele chiorăinde, decât ca nişte hoituri infestate de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dumneata, Panait Istrati, câtă viermuială ne înăbuşă în jur?! Tinerii, Panait Istrati, tinerii putrezesc graşi în onoruri puturoase, fără conştiinţă, ramoliţi. Nu înseamnă piei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e patru ani de când eşti în tara asta, ai răcnit de atâta ori pe uliţa unde dormitează, copios şi bine aranjaţi, intelectualii români. Te-au auzit? Miscatu-şi-a cineva os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ac-ai fi avut în mâini un bici, cu sfârc de scântei, să fi plesnit crupele până la sânge, ca să curgă din belşug şi împreună cu tot confortul, ar fi fost altfel… Ştii prea bine ce ţi-a răspuns „marele” nostru Rebreanu:„ Ei! Panait Istrati, viaţa nu se poate fără compromisuri. Au trecut vremile idealizărilor, ale virtuţilor… acum ne-am mai civilizat şi rafinat. Doar copii şi nebunii mai cred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rate Panait Istrati, cum mai minte de amarnic, înşelătorul. Civilizaţie?! Civilizaţia singură este un grajd sistematic, pentru vite bine hrănite. Din atâtea veacuri scurse, singurul progres al omenirii este asasinarea savantă a oamenilor în războaie. Şi dacă astăzi călcarea cuvântului dat e lege, iar oportunismul şi utilitarismul caracteristice, ei bine! Oamenii sunt de vină. Ei trebuiesc ucişi, nu simb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ştii ce ne trebuie? Un pumn! Da, un pumn care să ne sfarme fălcile şi să ne sleiască sângele de pereţii propriei noastre vieţi mizerabile, ca să simţim c-am înjosit ceva sfânt. Sufletul din noi. Acel suflet, care în fiecare dintre cei chemaţi trebuie să fie idee şi nu mârşăvie, trădare şi best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Românismului va încerca să fie un astfel de pumn. Vrei să vezi şi pe asta,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NAŢIUNE ŞI N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perspectiva unei posibile logodne între diferitele noastre cruciade, a dat naştere la o salvă de entuziasme, care, exprimată cu multă tinereţe în numărul trecut al revistei, se prezintă ochiului critic sub forma unei diversităţi foarte bariolate. Recunosc şi eu că în felul cum deschidem şi închidem noi braţele în clipa de faţă, toată lumea poate să se arunce la piepturile noastre de aramă – şi toată lumea ar putea să o rupă la fugă, mâncând pământul. Suntem totodată foarte „largi” şi foarte „strâmţi”, foarte indulgenţi şi foarte severi – tot ce poate fi mai universal. E un mare merit, această elasticitate de simţire. Dar numai în literatură. În politică, ea nu duce la nimic practic. Adică la practicul acela la care nu eu, ci dumneavoastră voiţi să ajungeţi, spre binele rom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demult şi repet că în ce mă priveşte – de când am renegat comunismul criminal, în care un moment am crezut, atitudinea mea definitivă este: neaderarea la nimic. Ce înseamnă asta? Înseamnă: nu mai cred în nici-o idee, nici un partid, nici un om. Consecinţă logică: nimic nu m-ar mai putea face să accept un rol şi o funcţie de militant al unei doctrine, al unui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POZANT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un m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a mea absolută nu înseamnă că eu nu mai cred într-o posibilă ameliorare a existenţei omeneşti, că dacă ar fi aşa m-aş sinucide imediat. Eu continui să cred în perfecţionarea, umanizarea relaţiilor dintre oameni într-un viitor îndepărtat. Dar convingându-mă definitiv că reformatorul cel mai pur e totdeauna trădat de colaboratorii lui,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da Românismului nr.7 din 17 ianuariel 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renunţ la acest rol de Don Quichote pe care toată viaţa l-am jucat în proprii mei ochi şi să mă apăr de acele deziluzii pe care le-am trăit atât de crâncen, când, o clipă, mă făcusem frate de cruce cu nişte bandiţi. Resping deci orice alianţă, orice sudură, fie perspectiva cât de seducătoare, înainte de a o fi trecut prin acizii unei solid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aşa cum s-a întâmplat cu d-voastrâ, să vie un om la mine şi să-mi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cu mâinile încă curate (sau aproape curate) – şi aş vrea să apuc cu ele cârma lumii (ori a ţării). N-ai vrea să-mi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o mână de ajuto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ă fac asta, căci astăzi ştiu că dacă într-o zi omenirea va fi mai bună decât cea din zilele noastre, apoi ea îşi va datora bunătatea nu unor absolutişti ca mine, care se supără ca văcarul pe sat, ci acelor salahori perseverenţi care – sărind de la o metodă la alta şi de la un om la altul – acceptă să frământe pasta umană la infinit FĂRĂ SĂ FIE GHIFTUIŢII El PROF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practicul la care presupun că vreţi să ajungeţi şi iată sub ce înfăţişare vă vâd eu. Hamali idealişti, dorni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uncă şi neînfeudaţi unei doctrine criminale. Cârpaci eterni ai zdrenţuitului veşmânt social, prin ale cărui spărturi suflă toate viscolele sufe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spuindu-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t să dau omenirii o hlamidă de purpură. Ea mi-a răspuns: Eşti un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tras, răn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nu e cu mine. El e cu biata omenire şi cu cei care nu se supără pe ea, cum m-am supărat eu, ci continuă s-o mereme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 pe toţi aceşti voitori de bine, mai ales când se menţin cât mai curaţi, atât cât omeneşte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gata să-i ajut. Oricine ar fi ei – ori de unde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i pot ajuta, trebuie să vâd limpede, chiar dacă limpezimea ne-ar cam îndepărta unul de altul. Tot e mai bine decât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ână acum, e mare confuzie. Ea merge atât de departe încât fratele Talex – pe care-l credeam Nestorul „Cruciadei” – face elogiul nu ştiu cărui „pumn” şi mă întreabă dacă vreau „s-o văd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vreau s-o văd deloc! Aplicat de oamenii de la noi, „pumnul” acesta n-ar aduce nici ce-a adus în Rusia ş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le Stelescu – acest Achile al „Cruciadei” – după ce-mi spune că nu reneagă nimic din scurtul său trecut, termină cu întrebarea candidă: „ Ne mai putem despărţ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Bineînţeles că ne putem despărţi. De îndată ce voi crede eu că sunt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chiar şi acum, suntem mereu despărţiţi. Mergem doar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punct categoric. Stelescu„ declară deschis: Politica geamurilor sparte şi a bătăilor este o politică lipsită de sens, de demnitate şi pe care o resping cu toată indignarea. Nu bătând, ci realizând. Nu omorând, ci mu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limpede ca lumina soarelui! Omul căruia i se datoreşte toată organizarea mişcării de dreapta şi pe care-l cred capabil oricând să refacă această mişcare – azi inexistentă – punând-o pe baze noi, omul acesta declară solemn că nu va mai uza de singurele arme pe care s-a bizuit pân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cuvântul acesta va fi ţinut, eu pretind că o eră nouă se deschide azi la orizontul speranţelor tinerimii intelectuale din România – o eră în care forţa morală v a înlocui efemera şi înşelătoarea forţă a ciom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u am contribuit într-o măsură oarecare la această schimbare de tactică, la această umanizare a luptelor sociale de la noi, atunci tot merit o mare lumânare din partea burgheziei noastre speriate până la ridicol de glontele de la Sinaia.6 Căci e sigur că, mai curând ori mai târziu, tot ce e tinerime generoasă şi inteligentă în ţara asta va adera la sâmburele care încearcă să încolţeasc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ei declaraţii a lui Mihail Stelescu, întind mâna mea de frate acelora care vor să-l însoţească în Cruc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mare punct de întrebare, la care va trebui să dăm răspunsuri tot aşa de categorice, încep tot eu în a face conc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ţiune… N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in şcoala celor de la 1900 când, de la întâiul savant european – (nu domnul lorga) – până la ultimul bragagiu român, toată lumea care silabisea un ziar credea morţiş că viitorul apropiat al omenirii e acea Internaţională mai mult sau mai puţin socialistă7, care să cuprindă măcar o bagatelă de State Unite ale Lumii, în sânul cărora toţi tâmpiţii să se poată înţelege în limba Esper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odrule, codruţule, Ce mai faci drăguţule? Să declama cam aşa, la„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le, paduricos, Che mas hâblos cich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cât o „haimana” adolescentă şi nici nu făceam măcar parte din „secăturile entuziaste” ale domnului lorga, care de-atunci s-au socialistizat, ba chiar comunistizat, şi mă mustră azi că nu scriu „literatură proletară” (ei, iaca! Nu scriu! Numai ca să vă fac î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ă nu privesc cu oarecare mândrie în urmă când mă gândesc că nici-o clipă n-am crezut în aceste prostii internaţionaliste, doctoral recomandate prostimii de către toţi proştii care azi se aleg deputaţi „socialişti” pe listele guvernamentale şi se cocoloşesc prin diversele caşcavaluri „sociale” ale „infamei burgh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ubit întotdeauna pământul din care am ieşit, precum şi duioasa lui limbă – duioasă ca toate limbile de pe glob, pe care le respect, căci toate sunt sfinte pentru acela căruia o mamă cu chipul amarat i-a şoptit primele cuvinte într-un grai omenesc oarecare, fie el şi ţigănesc. Eu nu m-am născut într-un leagăn de fildeş, nici n-am fost dat din faşă pe mâna servitorilor, aşa cum fac „boierii” noştri cu odraslele lor, crescute de „englezoaice”, care în loc să le însenineze chipul cu surâsul şi vorba caldă ale unei mame, le sfarmă sufletele chiar din leagăn şi făuresc astfel monştrii cu inimi de piatră, monştrii care apoi torturează naţiunea prin toate acele instituţii pe unde bietul copil nevoiaş trebuie să treacă, de voie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 pe la douăzeci şi cinci de ani – sfârşisem să citesc tot ce era mare-n poezia, proza şi cronicile noastre, bătăile inimii mele erau destul de româneşti ca să facă din mine un naţionalist. N-au făcut. Şi nu din cauza socialismului, în jurul căruia dădeam târcoale. Ci tocmai din cauza acelui „naţionalism” agresiv, pe care-l vedeam practicat de cioclovinele crescute de slugi şi conduse de domnii lorga – Cuza8 să insulte şi să arunce cu bolovani în soldaţii şi ofiţerii români, care stăteau smirnă şi înghe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domnul lorga a devenit un om de stat şi de cultură, dar „naţionalismul” nu l-a urmat pe domnia sa, ci pe domnul Cuza, care nu-i cerea cultură, ci huliganism. Şi huliganic şi ignorantin a rămas acest românism, după cum se vede, fără să poată da, în treizeci de ani, un singur om de valoare. Ciomăgaşi şi asasini. De care s-au slujit toate guvernele şi se vor mai sluji, cu toată drama (eram să zic lecţia) de l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naţiunea mea dacă sunt hotărât să mor fără să accept vreodată să arborez cocarda tricoloră la butonieră, dar prea am văzut-o arborată numai şi numai de lichelele agresive ale ţârii mele. Sau de nulităţile ei inofensive şi buget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ţelegem bine asupra acestui punct, cum ne-am înţeles şi asupra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unt perfect egale toate numerus claususurile9 pe care le preconizaţi. Găsesc perfect logic că într-un număr X de români, cu drept la pâine în ţara lor, să figureze procentul corespunzător de evrei sau de străini cu paşaport românesc. Nimic mai mult. Mai consider că atunci când aceşti străini ocupă funcţiuni în stat să cunoască bine limba tării şi – în timpul slujbei – s-o vorbească în chip obligatoriu, aşa cum în Elveţia un funcţionar public e obligat să cunoască cele trei limbi oficiale ale ţârii. Cui nu-i place, n-are decât să plece. Fără supărare. Şi fără să fie bătut, căci pe urmă ne bat şi pe noi tratatele pe care le-am semnat când am obţinut „întregirea neamului”,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măsură echitabilă pe care azi o practică până şi generoasa Franţă, ca să nu mai spun că ea ar putea să devie acolo inechitabilă. În ziua în care domnul Tardieu ar lua puterea, ceea ce e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fapte precise. Anul trecut am trăit nouă luni în Franţa şi am asistat la o campanie susţinuta până şi de membrii marcanţi ai camerelor de comerţ împotriva ravagiilor săvârşite în domeniul comercial de faimoasele magazine Prixunique (sau Prixunic), adică preţ unic. Se ştie că în aceste imense magazine -copiate după modelul creat de germani – majoritatea obiectelor necesare vieţii se cuprind în două preţuri unice: 5 franci şi 10 franci. C-o fi vorba de-o masă copioasă sau de orice articol vestimentar ori gospodăresc, totul se cumpără cu cinci şi zece franci, deşi aiurea aceleaşi lucruri se plătesc dublu şi tr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o năvală ca la pomană. Prixunicele s-au înmulţit şi au acaparat toată clientela nevoiaşă. Iar magazinele celelalte, cu toate argumentele aduse şi cu toate apelurile patriotice – s-au golit şi multe au dat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trust de magazine ieftin este creat de mari capitaluri străine şi la conducerea lui iau parte francezi care nu au prea mult sânge francez în vine. Cel puţin pe tema asta ştiu că e dusă campania. Şi această campanie, fără nici un ecou la început, a luat o amploare considerabilă în ziua în care magazinele ruinate şi-au concediat trei sferturi din personal. Ori, se ştie că francezul rabdă toate până la burtă. Când însă gluma ajunge aici, el coboară în stradă mai repede de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la Nisa, coborând în stradă şi devastând totul în calea lui, sub nasul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sub ce zodie trăim. Zodia naţionalismului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 piesă jucată în franţuzeşte la teatrul National, 1 ci de crampele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realităţi, capetele cele mai internaţionaliste s-au plecat unele după altele şi au recunoscut fiecărei naţiuni dreptul de a-şi apăra pielea cum o putea mai bine. Ar fi, deci, grotesc să mă consider eu mai breaz decât alţii şi să declar, caragialeşte, că asta e treaba statului. Nu. E perfect treaba noastră, treaba tuturor cetăţenilor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u toţii că naţiunile înfomef t t tate sunt astăzi nevoite să recurgă, întru apărarea lor, la mijloace mult mai vehemente, mult mai inumane decât acelea care ar fi de rigoare, după atâta progres realizat în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manifestaţia de stradă a unui grup de studenţi xenofobi, petrecută în 1909, în faţaţeatrului National din Bucureşti, unde se juca o piesă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 Chiar şi-n proletara Rusie lupta aceasta pentru pâine se dă pe teren naţional, în toate republicile Uniunii. Ucrainianul, georgianul, armeanul, abhazianul, tătarul, toţi dispută „rusului” dreptul lor de întâietate la posturile naţionale. Toţi numesc pe rus, rus, şi pe evreu, evreu, nu tovarăş, atunci când aceştia vor să le acapareze serviciile naţionale, mai binişor retribuite şi mai confortabile. Cunosc cazur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e întregi de soviete au fost destituite de la centru, din cauză că s-au dedat la excese naţionaliste şi chiar antisemite, cum a fost cazul unui comitet de comsomoli antisemiţi de la Leningrad care au bătut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zi starea psihologică a Naţiunii şi a Naţionalismului în lume: exasper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voiţi să recunoaştem tinerimii naţionaliste române dreptul ei de a se apăra şi de-a apăra 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ele tratatelor încă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ând guvernele să creeze o legislaţie de protejare a braţelor de muncă autohtone, aşa cum se procedează azi din ce în ce mai mult în toat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oncesiunea pe care pot s-o fac naţionalismului nehuligănesc. Dar nu pot să colaborez direct la o asemenea luptă, fiindcă sunt convins că ea nu va rezolva nimic. Acestea sunt diversiuni efemere, pal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radical stă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pta între naţionalităţi – atât înăuntru cât şi în afara graniţelor unei ţări – va pune capăt actualelor crize economice şi eternei mizerii sociale, ci înlăturarea sistemului economic de azi, absurd şi criminal, şi înlocuirea lui printr-un regim de producţie şi de consumaţie în care să guverneze spiritul ştiinţific modern şi inteligenţa creatoare, nu interesele meschine şi bunul plac ale unui pumn de capitalişti internaţionali care nici nu mai constituie măcar o clasă socială, aşa cum ne învăţa Marx, ci o singură bandă de nebuni, producând frenetic şi distrugând produsele tot atât de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unct însă voi reveni mai pe larg, atunci când va trebui să spun cum înţeleg eu să colaborez în chip eficace pe terenul economic. Dacă „cruciaţii” se vor decide să adopte îndrăsneţele mele idei care nici nu sunt ale mele, atunci ne vom da încă o dată mâna. Dacă nu, rămânem fiecare pe 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ocialist. Nu sunt comunist. Nu mai cred deloc în eficacitatea luptei dintre clase, de când se dovedeşte zilnic că o clasă productivă şi revoâuţioanară se transformă brusc într-o clasă birocratică şi teroristă imediat după acapararea puterii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mi se concedeze măcar atât că, din trecerea mea prin socialism, ca pisica prin apă, am rămas profund convins că sistemul capitalist e absurd, antinaţional, antiuman, antisocial, şi că lupta între naţionalităţi e o diversiune care-i prelungeşte o existenţă nefastă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pentru dictatorii stăpâni ai acestei ţâri privitor la felul cum înţeleg ei să calce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masacrat articolul precedent din „Cruciada”, suprimându-se afirmaţii şi idei care nu numai că nu prezintă nici un pericol pentru aşa-zisa „Siguranţă a statului”, dar care au fost apoi permise chiar în numărul următor al „Cruciadei” şi pot dovedi oricând că figurează zilnic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va nou de care s-a plâns mareşalul Averescu cel dintâi: Mi se violează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iolează nu numai când soseşte, ci şi când pleacă. Scrisorile mele recomandate, prezentate deschise, aşa cum se impune, nu sunt cercetate numai ca să se constate că nu conţin valută ori bancnote, CI SE CITESC DE LA UN CAPĂT LA ALTUL, ceea ce e nemaipomenit! Se ia astfel cunoştinţă, chiar sub nasul prezentatorului scrisorii, de tot ce scriu corespondentului meu. Aţi mai auzit dumneavoastră de o asemenea obrăznicie nepracticatâ nici în blestemata Rusie de azi, unde totul se citeşte, dar nu sub nasul aceluia care prezint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şi făcut, în prezenţa secretarului meu, care privea neputincios. Ceva şi mai mult, acest secretar a fost luat din scurt, interogat de judecătorul de instrucţie şi obligat să-şi dovedească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pe intelectualii acestei ţâri dacă ei pot tolera mai departe asemenea procedee abdul-ham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ă se remarc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antifascist” de genul profesorului Constantinescu-laşi10. Mai întâi, fiindcă nu mai duc nici un fel de luptă antifascistă, de când m-am convins că e mai râu în Rusia decât în Italia şi fasciştii sunt nişte nătărăi, când mă dau jos din tren la Postumia11, de lângă nevastă-mea şi mă refulează la Lubliana, aşa cum mi s-a întâmplat în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 nu mai sunt comunist, ca numitul profesor, care a recunoscut că este, şi a cărui luptă antifascistă nu e decât încă o metodă comunistă de a activa pentru regim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e tot dreptul s-o facă numai încape vorbă, dar atunci să nu se joace de-a greva foamei, câci în Rusia duşmanii regimului care se joacă cu această armă sunt lăsaţi să moară de foame pur şi simplu. Or, de ce vrea domnul profesor ca profitorii regimului burghez să se poarte mai cu mânuşi cu duşmanii lor declaraţi decât profitorii regimului comunist? Dacă aş fi comunist aş admite să fiu persecutat, închis şi chiar ucis, dacă devin periculos. Mi se pare că aceasta e o chestiune de cinste elementară. Din moment ce declar făţiş duşmanului meu că îl voi ucide când îl voi avea în mână, e natural ca el să mi-o ia înainte şi să mă suprime, nu să-i vorbesc de drepturi constituţionale de care eu îmi bat joc şi să fac greva foamei fiindcă mi se răpeşte numa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aici că tot aşa vorbeam şi pe când eram comunist şi consideram caraghioşi pe toţi comuniştii care se puneau să postească de îndată ce erau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ce nu m-am amestecat în cazul profesorului comunist aşa cum am făcut pentru Nucitelli12, care e numai antifascist. Cerând să nu se comită o nedreptate m-aflam perfect pe poziţia mea de azi. De altfel, spuneam în scrisoarea către Rolland că guvernul procedează cu delicateţă şi că nu e probabil ca Nucitelli să fie extrădat. (Ce a devenit omul acesta nu mai ştiu nimic, câci A. B. C., singurul ziar care a vorbit pe larg de el, nu ne ma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unt la dispoziţia oricărui doreşte să vadă în ce chip grosolan mi se deschid scrisorile lui Rolland, şi chiar şi altele venite din străinătate, în curând s-ar putea să mă pomenesc şi cu o descindere. Asta 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CTIFICĂR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e mai bine să-ţi răspund acum, imediat ce ţi-am citit articolul, decât să aştept până-n număr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 fost rău informat atunci când ai pus mâna pe toc şi-mi spui că totuşi mă reneg prin faptul că am abandonat tactica „spargerilor de geamuri” abi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precizez foarte lapidar: niciodată, auzi Panait Istrati, niciodată n-am avut această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Garda de Fier, din clipa fondării ei, s-a ridicat în contra inutilei maltratări 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se spune la ureche şi ceea ce urlă Sărindarul sunt calomnii înciudate, tocmai de faptul că tinerimea română de azi a înţeles să abandoneze dezmăţul străzii al înaintaşilor 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ă-l înlocuiască cu o muncă constructivă şi cu o acţiun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locii cafenelelor şi simbriaşii liniştiţi ai bugetelor care aleargă de la ureche la ureche să şoptească minciuni şi să strecoare neîncrederea şi îndoiala, o fac din teama că poporul şi oamenii de bun simţ, văzându-ne porniţi pe alte căi, să nu ne urmeze şi să nu le stricăm într-o bună zi siesta şi să-i trimitem la munc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n grup de studenţi a atins un evreu, gazetele sărindăreşti sar şi spun „Gardiştii”, fasciştii, cei de la „Cruciada”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nait Istrati, dacă un scriitor o fi escroc şi bătăuş, te întreb ce vină poţi ave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bătut. Şi încă crunt.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de la un congres studenţesc şi în tren văd pe un tânăr cu o cămaşă verde pe el şi cu o insignă de student în piept. Sub braţ purta un val de stofă şi în buzunare: parfumuri, săpunuri, lichior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in scurt şi când am aflat că intrase prin magazine de evrei, ba chiar şi creştine – după cum vezi, rasismul nu-i interesează – şi furase, ei, bine! Panait Istrati, i-am rupt cămaşa de pe el, pe care o înjosea, şi l-am bătut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iarele urlau că Gardiştii de Fier au devalizat Sibiul şi că au maltratat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nsă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să compactă de studenţi se găzesc laolaltă şi cuzişti, şi comunişti, şi gardişti, şi independenţi, şi şnap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arunce blamul asupra ideii sau unei organizaţii pentru faptele făcu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ingur mi-ai spus că după agresiunea de la Facla, tot EU eram devină, după spusele unor „bine informaţi”, când însuşi d-l Vinea îţi spusese cine erau agr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se sfârşească odată cu acest gen de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Z PE ORICINE, SĂ-MI ADUCĂ O PROBĂ, CĂ EU, VREODATĂ, CU VREUN GRUP DIN FOŞTII MEI CAMARAZI, AM MALTRATAT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m bătut în stradă. Da. Dar nu cu evreii, ci cu adversarii credinţelor noastre, cu comuniştii şi cu alţii. Cred că-nţelegi. Azi limba şi peniţa nu pot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Panait Istrati, că nu dumneata, şi nici alţii, ne-aţi convins de inutilitatea violenţei asupr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mult suntem convinşi şi niciodată n-am făc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l te rog la mine pe evreul care pretinde că i-am dat eu măcar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fuiala cu ei e de alt domeniu, repet: nu al bâtei, ci al realizărilor; nu al omorului, ci a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ui, Panait Istrati, că am venit să-ţi cerem ajutor. Vreau să restabilesc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e-ai chemat la telefon şi ne-ai întins mâna, noi am primit-o bucuroşi şi am fost mândri să-l arătăm ţârii pe adevăratul Panait Istrati, pe românul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i merge cu noi sau nu, nu ne interesează, căci noi nu căutăm idoli, ci luptă. Spui că vrei să te convingi întâi de noi, foarte bine, până atunci, ca şi până acum, paginile gazetei noastre îţi sunt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e greu să te legi dumneata, veşnicul hoinar, de vreun ham, dar noi ne mulţumim şi cu faptul că am putut să spulberăm din jurul dumitale o legendă mincinoasă şi că putem oricând alerga la un om cu o vastă experienţă, să ne-nălţăm sufletele în jurul acelei scântei a purităţii de care vorbeam în număr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şti iarăşi puţin nedrept când spui că „naţionalismul” n-a creat decât „asasini” şi „ciomă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valori intelectuale şi morale care stau, ca dumneata, retraşi în chiliile lor, dar care trăiesc la lumina 7 candelei sfinte a acestui românism pe care noi îl slujim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nerăbdător şi nedrept, Panait Istrati, n-a sunat încă apelul pentru ei, vor veni şi îi vei cunoaşte atunci când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ne separă ani de vârstă şi poate că noi suntem de multe ori prea aprinşi şi dumneata prea ponderat, dar reaminteşte-ţi că nici-o reformă, nici-o revoluţie spirituală sau alta nu s-au făcut decât cu preţul acestui jar tineresc, care s-a oferit cu năvalnic entuziasm, jertfă cauzelor ser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condamna pentru sângele nostr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ştele şi şerpii care au sângele rece se târăsc pe jos, leii şi vulturii, care au sângele cald, luptă şi zboară către pis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DICTATURĂ ŞI DEMOCRAŢ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 soartă nu e mai tristă decât aceea a omului care are pasiunea adevărului (sau a ceea ce crede el că e adevăr). Căci, dacă oricui îi place când îi spui în faţă binele, oricine te duşmăneşte când îi spui pe faţă răul şi astfel ajungi să te pomeneşti ocolit de toţi. E cazul meu în politică, de aceea mi s-a şi spus: nu eşti om politic. Mare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cum venit momentul să mă explic pe larg cu privire la mult dezbătută controversă: democraţie – dictatură atât de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asta, lumea politică de pretutindeni se împarte, aproape exclusiv, în două tabere: una apără democraţia, alta dic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trebuie oare să fii mare om politic, ori e de ajuns să ai bun simţ şi puţină patimă de adevăr pentru ca să-ţi dai seama că, mai ales în zilele noastre, nu te poţi pronunţa categoric nici pentru, nici contra vreuneia din aceste două forme de guvernământ,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risc de a da greş sau de a fi acuzat de părtinire – te poţi pronunţa pentru sănătate şi contr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nu te poţi pronunţa categoric, mai ales în zilele noastre. Într-adevăr, exceptând cele trei mari state sub regim net absolutist 1, niciodată poate omenirea n-a văzut ca în epoca de după război atâtea naţiuni libere falsificându-şi regimul constituţional, menţinându-l prin diferite legi, unele mai arbitrare decât altele, şi apropiindu-l astfel, cu ajutorul însuşi al parlamentului, de acea formă de guvernământ în care cele mai sfinte libertăţi sunt definitiv înăbuşite, deşi ni se cântă melodramatic că nelegiuirile ce le suferim sunt prov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da Românismului nr.8 din 24 ianua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Italia,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siluirile acestea legale aduse drepturilor cetăţeneşti se practică nu numai în bietele noastre ţărişoare balcanice – care niciodată nu s-au bucurat de adevărate regimuri constituţionale, ci chiar în republici democratice ca Franţa, Statele Unite, Elveţia, unde viaţa devine din ce în ce mai imposibilă din cauza teroarei poliţiste şi a amestecului permanent al statului în viaţa cea mai normală a cetăţeanului. Anul trecut 2, în libera Elveţie de altădată, a avut loc un plebiscit în care cetăţeanul era gingaş întrebat: N-ai vrea matale să mai renunţi la vreo câteva drepturi? La care chestiune răspunsul a fost un slab şi melancol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în urma unei revoluţii sau lovituri de stat – cum e cazul în ţările azi absolutiste – s-a ajuns în aceste metode de guvernământ, unele mai dictatoriale decât altele, ci ele au fost adoptate şi se practică de către partidele şi oamenii de stat cei mai îmbuibaţi de principii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de ce se supără democraţii când partizanii făţişi ai dictaturii le strigă: jos masca! Dacă e trădare s-o ştim şi noi! Adică, dacă e vorba de dictatură, apoi e rândul nostru să le spunem cuvântul, căci în vreme ce voi practicaţi dictatura la adăpostul parodiei voastre parlamentare şi fugiţi de răspundere personală, noi suntem gata s-o practicăm pe faţă şi apărându-n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plica aceasta logică a partizanilor dictaturii s-ar raporta, aşa cum pretinde, numai la problema formei de guvernământ considerată ca cea mai bună – nu şi la o chestiune de persoane – apoi remediul ar fi uşor de găsit. Căci cine n-ar renunţa imediat la Constituţie şi n-ar primi cu braţele deschise dictatura, dacă ar fi sigur că aceasta nu-i poate aduce decât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ormele de guvernământ sunt tot atât de vinovate de nenorocirile noastre sociale cât e vinovată canaPeaua de a fi suportat adulterul. Aşa judec eu, aşa se pune chestiunea şi aşa este, nu altfel. Dar oamenii sunt egoişti şi ipocriţi. Ei nu vor să admită că omenirea este aşa cum mi-o definea Georg Brandes într-o scrisoare personală şi cum ştim cu toţii: „une horrible b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ă bandă, care-şi bate joc de propriile ei nâzuinţi măreţe, alergând după dreptate atunci când îndură silniciile Puterii şi comiţând crime împotriva dreptăţii de îndată ce i se dă prilej să exercite Puterea. Din adevărul acesta eu nu ma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etinde că o generaţie de oameni politici care a practicat sau a lăsat să se practice – în regim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ul bunurilor publice, nepotismul cel mai scandalos şi călcarea legilor va deveni brusc o generaţie de apostoli naţionali de îndată ce va fi învestită cu puteri dictatoriale – cine pretinde aşa ceva este ori un mare naiv, ori un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âul e mult mai mare decât ni-l închipuim, atunci când sperăm mereu că „schimbarea Domnilor” ar putea deodată să înceteze de a mai fi „bucuria nebunilor”. Râul social nu are nimic comun cu acel râu dintr-un stup pe care albinele-l curmă masacrând toţi trântorii şi văzându-şi apoi liniştite de muncă spornică. Dacă ar fi aşa, o singură revoluţie i-ar fi fost de ajuns omenirii ca să se vadă tămăduită de toate rel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ăsând în pace omenirea şi filosofia şi ocupându-ne numai de necazurile actuale ale… românismului (ca să vorbim numai ca între „cruciaţi”) rog acest românism să nu se supere dacă, plecând de la ultimul perceptor necinstit şi urcându-ne în trecut până la quasi-beatificatul domnitor Constantin Brâncoveanu, voi fi nevoit să spun că atât istoria cât şi literatura naţională ne zugrăvesc ca pe un popor cu mentalitate şi apucături de robi. Trădarea, laşitatea, ploconul, chiulul, codeala, căpătuiala – sunt caracteristicile unui neam întreg, nu ale câtorva oligarhii. Întrebaţi pe toţi acei puţini idealişti politici care colindă satele, târgurile şi mahalalele noastre în vreme de alegeri şi toţi vă vor spune' că alegătorul nu le cere legi şi reforme cu caracter general, ci numai favoruri şi revendicări personale ori de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ce consider partidele politice ca pe nişte organisme care, după ce-au făcut „puţintel bine” şi mult râu, au devenit funeste oricărei propăşiri naţionale. Ele nu mai sunt astăzi decât organizarea pe căprarii a jafului şi procopselii. Cerând şi impunând o „disciplină” identică cu laşitatea şi care nu poate conveni personalităţilor integre, marile ca şi micile partide de guvernământ nu mai reprezintă în imensa lor majoritate decât o adunătură de oameni necinstiţi şi incapabili, pleava naţiunii. Aceste caracatiţe naţionale au ajuns nu numai la neputinţa completă în domeniul realizărilor sociale, dar se înverşunează acum să descompuie, să distrugă până şi bruma de reforme reale, cucerite cu mari sacrificii în trecutul nostru imediat. Până şi cele mai vitale dintre instituţiile noastre de statâsi văd funcţionarii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hărţuiţi, persecutaţi, loviţi în drepturile lor şi chiar aruncaţi pe drumuri, atunci când ei refuză să se preteze arbitrariului guvernamental. Nu se preconizează o reformă fără ca ea să conţie în germene un gheşeft sau o infam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evadării deţinuţilor de la Craiova1, directorul acelui penitenciar a spus: Da, nu mai pot pune temei pe nici un gardian, fiindcă toţi gardienii mei de meserie au fost treptat înlocuiţi, la cererea puternicilor zilei, cu trepăduşii cafenelei politice care sunt ori incapabili, ori necinstiţi. Aceasta este o constatare caracteristică halului de degradare socială la care ne-au adus partidele. Plecând de la acest gardian de închisoare şi trecând prin toată administraţ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e ilegalişti comunişti – printre ei şi Gh. Gheorghiu-Dej – judecaţi pentru organizarea grevelorferoviarilor şi petroliştilor din ianuarie-februarie 1933. În perioada procesului, la Craiova, au fost răpiţi, în plină zi, de sub escortă şi trimişi apoi în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ituţiile ţârii – (regret că nu le pot numi pe toate) – nu există funcţiune socială care să nu fie roasă, măcinată de viermele politicianismului. Şi în aşa hal au ajuns lucrurile, încât astăzi nu maf există post în stat care să poată fi ocupat pe calea simplă indicată de lege, ci toate se obţin numai pe calea lăturalnică, a protecţiei. S-a isprăvit cu basmul „ai carte, ai parte”. Azi poţi să n-ai carte, e de ajuns să ai „rude la Ierusalim”. Cu asemenea „rude” totul ţi-e permis să speri şi deseori să obţii. Chiar şi cele mai grave abuzuri de putere rămân nepedepsite, dacă eşti „om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mi rămâie pe veci întipărită în minte o păţanie personală, petrecută în primăvara lui 1930, sub guvernarea ţărănistă. Mă întorsesem în ţară, cu hotărârea să mă stabilesc la Brăila, şi cum aveam ceva parale, mi-am pus în cap să construiesc la Baldovineşti un fel de cămin comunal cu bibliotecă, radio şi un ceai oferit ţăranilor aproape gratuit, numai ca să-i scot din cârciumi. Acest cămin urma să fie ridicat pe un măidan al comunei, situat chiar în faţa gospodăriei unchiului meu, Dumitru Istrati, unde locuiam. Cu gândul acesta fac o expunere detaliată, pe care vreau să o înaintez domnului luliu Maniu, arătându-i că, neavând urmaşi, dorinţa mea e ca, după moarte, acest cămin să devie proprietatea tuturor, lucrurilor mele având o valoare istorică: manuscrise, cărţi scumpe, cu dedicaţii preţioase, documente, amintiri aduse de prin călătoriile mele. Şi, natural, puneam preşedintelui de consiliu anumite condiţii şi ceream garanţii. Căminul trebuia să poarte numele mamei mele, originară din Baldov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cu jalbă-n proţap la prefectul judeţului, amic personal şi om nou, inteligent activ. Acesta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ura-vura cu preşedenţia! Nu e judeţul stăpân pe acest fleac de măidan? Facem lucrul aici între noi, şi repede, că doar nu e vorba de vreo gheşeftârie! Faci un dar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ă vede tot satul umblând cu prefectul şi plănuind. Zarvă mare! Venise „bolşevicul să puie radio ca să se-nţeleagă cu fraţii lui de peste Nistru”. Într-o zi sunt chemat la postul de jandarmi, unde domnul şef îmi ia un lung interogatoriu şi-mi face cunoscut că Panait Istrati e necunoscut în controalele cercului de recrutare. Da, răspund eu, Panait se poate să nu existe, dar Gherasim există şi e în regulă. Şi eu mă numesc Gherasim, în actele mele. (Afacerea se lichidează în faţa colonelului cercului de recrutare şi, din încercarea asta, scap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rităţile satului nu se dau bătute. Într-o bună dimineaţă, mă pomenesc că primarul bate ţăruşi şi înconjoară cu sârmă ghimpată întreg mâidanul cerut de mine, apoi îl ara. Nu mai puteam să ieşim cu căruţa din curte fără să ne zgâriem în sârmă. Alerg la prefect. Acesta pune mâna pe telefon şi cere comandamentului jandarmeriei Brăila„ să aresteze pe primar”. A doua zi, în faţa satului adunat, primarul e adus de jandarmi. Dialog, (pe care-l transmit posterităţii, ca un document viu care caracterizează mentalitatea de partid a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mama ta de derbedeu, cine ţi-a dat voie să închizi cu sârmă terenul acesta şi să-l 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prefect, am înaintat ieri o petiţie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de atâta cinism, prefectul înhaţă pe primar de piept şi-l dă grămadă. Apoi, către şeful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dacă până mâine primarul nu şi-a scos ţăruşii şi liberat terenul, să mi-l aduci la Brăila legat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domnule Prefect… asta-i răsplata că am luptat zece ani în opoziţie pentru part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era în partid decât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u numai că primarul n-a liberat terenul şi n-a fost legat fedeleş, dar chiar a semănat mei şi l-a recoltat graţie protecţiei unui deputat din acelaşi partid cu prefectul şi pe care prefer să nu-i numesc. Iar toamna, când, în sfârşit, primarul şi-a scos ţăruşii, eu am găsit că e mai cuminte să nu mă măsor cu atotputernicia autorităţilor din Baldovineşti şi am renunţat la cămin şi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artidele: duşmanele unei naţiuni, reducându-şi toată lupta la căpătuiala şi procopsirea partizanilor, în dauna bine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mai sunt şi o absurditate, Iat-o: când însăşi o naţiune întreagă şi-ar găsi cu greu în sânul ei o singură echipă naţională care, permanent, s-o conducă cu cinste şi pricepere, de la primul ministru şi până la ultimul vătăşel, cum voiţi dumneavoastră ca zece partide de guvernământ să prezinte, în linie de bătaie, de zece ori douăzeci de miniştri, de zece ori şaptezeci şi unu de prefecţi1, apoi câteva mii de primari şi câteva zeci de mii de consilieri municipali, toţi oameni unul şi unul, integri şi capabili, perfect devotaţi interesului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por ar fi în stare să ofere conducerii statului atâtea legiuni de apostoli, atâtea rezerve de mii şi mii de valori umane care să-i cultive virtuţile şi să-l gospodărească în toată competenţa? Şi atunci, cum se poate cere unui singur partid ceea ce un neam întreg n-ar putea găsi în s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realitatea hidoasă pe care o prezintă partidele, în care vedem câţiva şefi corecţi şi pricepuţi lăsându-se sabotaţi de o armată de pungaşi şi de incapabili, care îi târăşte în mocirla necinstei şi seacă izvoarele de energie ale unui popor înăbuşindu-i orice veleitate d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întrebarea: de ce o naţiune să nu fie condusă în permanenţă de o singură echipă de oameni aleşi, în loc să se lase stăpânită de zece armate de pungaşi, care o jefuiesc pe rând? Această falangă inamovibilă de oameni de valoare, imperfectă la început, ar urma să fie desăvârşită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vechii împărţiri administrativ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 cu ajutorul tuturor forţelor naţiunii, care mult mai uşor ar putea găsi şi schimba un om mediocru cu un om superior decât o mie de oameni mediocri cu o mie de oamen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a e direcţia spre care se îndreaptă omenirea încolţită de realităţi din ce în ce mai vitrege. Mergem spre guvernarea permanentă, care se primeneşt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curat fascism! Mi s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fascism? Permanenţa unui guvern capabil nu implică în chip obligatoriu măsurile draconiene. Mussolini, nevoit să inoveze cu rapiditate, a fost tot atât de nevoit să şi recurgă la mijloace violente de constrângere. Câci numai un prost ar putea să creadă că omul acesta, ca şi Stalin sau Kemal, de altfel, a recurs la violenţă de dragul violenţelor. Dictatorii aceştia nu sunt nişte Neroni, nici popoarele de azi nişte turme gata să-ndure crime ner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avem acum sub ochi o stare de lucruri şi trăim un fenomen psihologic, pe care nici Mussolini, nici Lenin nu le-au cunscut acum 12-15 ani. Crizele economice exasperante şi neputinţa democraţiilor de a le găsi remediu au creat pretutindeni stări sufleteşti net favorabile regimurilor apropiate de dictatură, pe de-o parte. Iar pe de alta, greşelile comise de premergătorii întru dictatură ne oferă un vast câmp de experienţe făcute pe pielea altor noroade, din care noi avem toată latitudinea să alegem ce e bun şi să ne ferim de ce 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permanentă, exercitată de toate valorile reunite ale unei naţiuni, nu mai e azi deloc nevoită să se menţie prin mijloace violente, căci ea nu mai sperie pe nimeni, nu mai constituie o surpriză şi n-are duşmani decât în rândurile canaliei democratice atotprofitoare. Nimic n-ar împiedica-o deci să-şi exercite puterea în chipul cel mai democratic, o democraţie care să fie cu adevărat o domnie a legilor, nu o siluire a unei naţiuni întregi, cu ajutorul acelei mascarade de sufragiu universal şi al parlamentelor escamotate de legi drac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emocraţia degenerată, necinstită şi ipocrită, guvernând în chip dictatorial deghizat, e natural ca toate speranţele naţiunii să se întoarcă spre o dictatura făţişă care, neîntâmpinând nici-o rezistenţă serioasă, n-are nici un motiv să nu guverneze în chip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rr doktorii noştri democraţi, savanţi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oate, vor lua în râs această teză, decretând că practicarea democraţiei în sânul unei dictaturi e o fantezie de zugravi, îi voi trimite la Troţki13, în al cărui program există acest deziderat: democratizarea partidului comunist rus şi acordarea libertăţii de exprimare a gândirii în viaţa publică sovietică. Sau poate şi Troţki e zugrav? Sau poate ceea ce e posibil în Rusia, cea ameninţată de toate cutremurele interne, e imposibil în România cea mult 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va spune un democrat cinstit: de ce să recurgem la dictatură şi să nu luptăm mai bine în sânul democraţiei, pentru revenirea la practicile constituţiona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 teză comodă a tuturor democraţilor zaharisiţi de prea mult bine – voi răspunde cu o sn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prinsese pe un ţigan cu mâţa în sac şi nu putea să-l facă să mărturisească, deoarece, fiind om bun la suflet, nu voia să-l bată. Îl suci, îl învârti – nimic. Atunci, înainte de a se hotărî să-i aplice metoda veche, îl trimise pe ţigan la un popă şiret, cu care mai „lucrase”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mă ţigane: te iert, dar du-te de te spovedeşte. Şi Dumnezeu să te pedepsească, dacă-i f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ţi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ite… părinte… mărturisesc că sunt om cam iut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cap câte-o sudalmă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ai repede peste asta şi spune ce ai mai greu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 mă trâznească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ceas popa se căzni degeaba. La urm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 ţigane, eu ştiu că tu ai avea păcate mai grele de mărturisit, dar te c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tele, oi fi având… Şi m-oi fi codind şi eu, ca omul, că tare mi-e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ău, ţi-e milă! Lasă, ţigane, c-o să le fie altora mai puţ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rimis pe ţiganul nostru constituţional la poliţistul care, de astă dată a fost nevoit să procedeze în chip mai… dict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regim putred nu poate fi însănătoşit de oameni putrezi. Şi am spus la început că generaţia oamenilor care au contribuit pe rând la nimicirea drepturilor celor mai sfinte ale cetăţeanului, nu poate nici aspira la constituirea acelei echipe naţionale care să guverneze permanent. Nu se pot hotărî, peste noapte, să taie în carne vie şi să fie integri, oameni care o viaţă întreagă au dovedit că au, ca ţiganul, prea multă milă de ei şi de cei câte o sută de fini şi cumetri cu care împart turta dulce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ce spun mereu că o dictatură cu şansă de izbândă nu poate fi instituită decât de oameni noi, cu cadre politice noi şi cu o mentalitate de revoluţionari, nu de rataţi, spurcaţi sau neisp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noi, până astăzi, nu văd acea falangă de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ncim, ca s-o pr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ALEX DA! UN PUM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riminala exclamaţie de la sfârşitul răspunsului meu către Panait Istrati. Şi care mi-a atras, spre marea mea uimire, atâtea admonestări şi afronturi, câte nu m-aş fi aşteptat niciodată. Ceea ce m-a durut însă mai mult, a fost că afronturile s-au pornit din partea câtorva oameni de cultură, care nici n-au găsit necesar să revele sensul cuvintelor mele. Ci fără nici-o ezitare m-au îndepărtat de ei, ţintuindu-mă la stâlpul celor care aderă la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pe care-l imploram, n-are nici-o nuanţă: politică sau imediată. Nici măcar una fizică. Pumnul, care să ne bage-n minţi c-am înjosit sufletul din noi, nu subînţelege decât o forţă morală. Exponentă a purităţii unei idei cristal, care-şi îndeplineşte rostul, curăţindu-ne de tot ce-a fost mârşăvi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enim mai c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facem o diagramă a constituţiei sufleteşti a poporului românesc, am conclude următoarele: Acest neam a fost lipsit întotdeauna de o integrală şi echilibrată educaţie; vitalitatea lui s-a manifestat mai mult sub unghiul prezervării organice, decât al demnităţii pentru o existenţă liberă. Suntem, în lumina istoriei, neamul care n-a înscris nici-o pagină de curaj civic. Această apatie sufletească o explicăm prin vitregele împrejurări istorice în care ne-am dezvoltat. Trădarea şi laşitatea, slab motivate„ răbdare românească”, sunt virtuţile acestui neam. Chiar iluminaţii, care s-au ridicat uneori din colectivitate, au fost întotdeauna singulari în clocotul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momentul de răscruce năruiţi şi ucişi de laşitatea colectivă, incapabilă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m un neam de suflete tari, eroice până la jertfă în apărarea libertăţii individuale sau etnice, ne-am ple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da Românismului nr.9 din 31 ianua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îndurând robia, resemnaţi şi fără un pic de revoltă. Din această cauză, astăzi nu mai avem ca naţiune nici-o potenţă morală. Civilizaţia a căzut asupră-ne sub aspectul fals al confortului şi al căpătuirii, cu cât mai cu puţină osteneală. Suferinţa istorică, în loc să ne pregătească pentru revolta renaşterii, ne-a abrutizat şi ne-a îngropat într-o mocirlă, care ne-a pestilenţiat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redem în nimic, spun românii acestei ţări. Pentru că nu mai putem crede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au pierdut pentru noi puterea convingerii, simbolurile sunt tră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ci mai mult decât un popor tânăr ajuns la capătul vit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renul de luptă, în care noi, cei de la CRUCIADA, aveam să debutăm. (Convinşi că încă nu-i totul putred în Danemarca.) Mai întâi trebuie să reamintim că lupta noastră izvorăşte, ca orice luptă idealistă, din credinţa că progresul sau ameliorarea speţei umane este posibil numai prin cultură. De aici, vorba cuiva, şi nădejdea disperată în capacitatea de educare a individului şi colectivităţii, printr-o răspândire cât mai adâncă şi cu rezultate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oastră spirituală, pe tărâm românesc, este de natură pur educativă şi se încheagă din nobilele gânduri ale omului moral, care putea contribui, prin râvna şi înţelegerea lui, la asanarea morală a omenirii. În concluzie: stării de debandadă sufletească şi incultură a Românismului, noi opunem o orientare cu prim scop asanarea morală a masei. Avem nevoie pentru aceasta nu de fanatici. Ci de prieteni lucizi, care ne-au cântărit îndelung cuvintele, mai cred încă în putinţa de îndreptare a omului şi vin, înţelegători, să ne dea o mână de ajutor. Ca să murim, împreună, în lupta în care va renaşte, tânăr şi curat, sufletul neamului. Românismul nostru nu vrea numai prosperitatea vanitoasă a românilor. Ci şi a omului, în sine, demn de locul pe care-l ocupă sub soare şi de speranţele pe care le 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a luptei noastre va sta, dar, şi o parte din concepţia omului erasmic: credem în umanitate, şi nu favorizăm în cercul nostru aceea ce desparte, ci aceea ce uneşte. Mai credem în puritatea morală absolută şi că-n fruntea unui stat nu pot sta decât echipele inteligenţei creatoare, ireductibile în frumuseţea lor eroică. Ori dacă prin formula unui naţionalism superior, ajungem să creem asemenea state, naţiunea nu rămâne în sine decât o imensă uzină, care produce şi consumă raţional. Iar toate statele la un loc vor putea forma un trust (sic!) al umanităţii, care a renunţat să mai ucidă şi munceşte, căutând să înţeleagă şi să evolueze către înţelesul suprem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ezul CRUCIADEI noastre. Acelaşi, ca-n atâtea cruciade de până acum. Cu o simplă şi capitală excepţie: Cruciada noastră e întreprinsă numai de oameni, care întăresc temeinicia afirmărilor prin etica faptelor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ilosofii au dreptate când condamnă pasiunile, scontându-le istovirea finală. Şi noi, cu toată tinereţea, nu iubim violenţa. Practici şi experienţe îndelungi ne-au convins că forţa învinge temporar, pe când adevărul e etern şi definitiv. Şi totuşi, credem că fără o fărâmă de violenţă, măcar în intransigenţa afirmărilor şi aplicărilor, nu se poate înfăptui nimic la noi. Românul ascultă, dintr-o obişnuinţă istorică, mai repede de un gârbaci, care-i ameninţă siesta, decât de o prelegere doctorală. Cu atât mai fericit, dacă gârbaciul îşi împrumută din autoritate, ca să dea, într-o epocă lipsită de creditul neîncrederii, imbold în aplicarea concluziilor ideii-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pe care l-am invocat, nu este împotriva nimănui, precis. Prin el am înţeles vigoarea sănătoasă din manifestarea unei idei, fără prihană. Aceasta, cu cât îl raportăm soluţia laşităţii unora dintre intelectualii noştri. Pentru ei l-am r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dicat. Atât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PLATFORME, IDE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uciaţii” – sau oameni purtând altă denumire, dar având o mentalitate permanent revoluţionară – ar fi odată chemaţi să guverneze, ei nu pot fi decât monarh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este astăzi forma de guvenământ care convine popoarelor. Chiar şi republicile o au, sau o caută. Vorbesc, bineînţeles, de monarhia absolută, nu cea constituţională, care este o parodie şi a guvernării unuia singur şi a guvernării celor mulţi. Câci, ori cred în misiunea unuia, ori cred în misiunea tuturor. Dar nu pot să cred în acţiunea conjugată a două forţe care se exc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ermafroditism politic se datoreşte faptului că Monarhul, trădându-şimisiunea şi devenind periculos naţiunii, elitele sociale născânde şi din ce în ce mai întinse, s-au văzut nevoite să plaseze speranţele în guvernarea celor mulţi, fără să aibă curajul să suprime complet existenţa politică a aceluia în a cărui misiune nu mai credea nimeni. Aceste elite au acceptat pe monarhul nul al epocii lor şi au făcut din el ceea ce nu poţi face decât cu un monarh lipsit de misiune: un fel de preşedinte de republică pe viaţă, caraghios înzorzonat cu ritu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au făcut ceva şi mai rău. După ce, democratic constituite, au adus naţiunii tot binele pe care ştiau că-l aduce totdeauna Monarhul de esenţă cu adevărat divină, elitele acestea, degenerând la rândul lor, şi-au însuşit toate viciile Monarhului trădător, adică au început să guverneze în chip tiranic şi necinstit, oprimând naţiunea şi exploatând-o până la sânge. Şi s-au înţeles de minune: cum Turcu', şi pistolul, lată ce sunt monarhiile constituţionale din epo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le însă, trec. Naţiunile rămân. Ele nu pot să îndure la infinit tirania, necinstea, crima. Cu atât mai puţin popoarele, în lupta lor de scuturare a jugului naţional, sunt dispuse să jongleze cu cuvintele şi să se împiedece de cioturi. Numai rasa nefastă a intelectualului nul şi profitor face caz de cuvinte goale, invocă principii, se opreşte la forme, form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mensă a unei naţiuni, aceea care periodic e trădată de clasa ei zisă „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în cuvinte, în principii şi în forme decât atâta timp cât acestea au avut un sens şi au servit interesele. În ziua când totul a devenit o sinistră vorbărie susţinută de baionete, masa mare a naţiunii aruncă şandramau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arhul s-a dovedit de esenţă divină, popoarele I-au divinizat. Când el n-a fost decât o sângeroasă păpuşă în mâna unei camarile la fel de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i de oameni au înţeles să moară ca să dea un sens cuvintelor Libertate, Egalitate Fraternitate, aceste cuvinte au fost nişte făclii care au condus omenirea pe căile întunecate ale destinului. Când din aceleaşi cuvinte oamenii n-au mai făcut decât o inscripţie care poate fi citită pe frontispiciul tuturor puşcăriilor din Franţa – ele se sting,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fiecărui popor de a dispune de el însuşi! A strigat Wilson, a doua zi după armistiţiul din Noiembrie 1918. Şi toate popoarele s-au ridicat, ca un singur om, ca să salute speranţa unei ere noi în istoria omenirii. N-a trecut însă mult şi popoarele au înţeles că şi această formulă a fost tot o farsă. Robia e astăzi mai aevea şi mai universal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Civilizaţie, Progres, Democraţie, Socialism, Comunism, Dictatura proletariatului-toate, toate,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moare, fără să renas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ă un sens cuvintelor şi apoi tot el le reduce la o feroc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edea în curând nevoit să înţeleagă că cu minciuna nu se merge departe. În zilele noastre, începe să nu mai meargă deloc. Şi atunci, scormonind cu râtul în propria-i murdărie, va fi silit să ridice din nou în picioare pe toţi aceşti idoli batjocoriţi, să-i spele cu limba, să-i poleiască, să-i tămâieze şi să se închine lor, să creadă temeinic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vem altă scăpare. Nu mai putem trăi fără să credem cinstit în aceşti idoli, din care trebuie să facem incontestabile valori morale. Farsa a fost posibilă atâtatimp cât individul izolat n-a avut nici-o putere de distrugere în masă. Azi, însă, când zece oameni hotărâţi pot, într-un ceas, să incendieze o mare capitală şi apoi să să dispar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ai merge cu domni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t15 la adevăr, la cinste, la dreptate, la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t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de esenţă divină, este azi primul idol către care popoarele îşi îndreaptă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fost cel mai pur dintre monarhi. Adică: omul devotat care n-a vrut nimic pentru el, ci totul pentru omenire. El a fost omul fără „familie”, fără „prieteni”, fără „rude”, fără camarilă. Dictator absolut peste 160 de milioan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pskaia continua să-i cârpească pantalonii. Iar când, în vremea teribilei foamete din 1922, ţăranii îi aduceau movile de unt şi de ouă, el le trimitea la centrala proviziilor şi cerea să i se servească raţia comună, lată de ce, când un embrion de camarilă a încercat odată să-i puie hotărârea„ la vot”, el s-a sculat ca un zeu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iscutaţi, ies în stradă şi chem în ajutor pe mate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narhul. Numai el mai poate azi salva omenirea. Şi omenirea, care nu poate muri ca nişte simple vorbe goale, va şti să-şi găsească monar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când vor, pot fi şi ei astfel de mon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este mijlocul prin care oligarhiile vechi sau proaspete încearcă să se menţie la guvern, împotriva intereselor celor mulţi. Monarhul, nu numai că nu guvernează prin teroare, dar el nici n-o poate concepe, câci, una din două: ori apara interesele imensei majorităţi a naţiunii, şi atunci n-are nevoie să uzeze de nici-o teroare, ori le apără numai pe ale unei infime minorităţi, şi în cazul acesta, nu e un monarh, ci un stâlp al infamiei, şi nici-o teroare nu-i va putea feri de o fatală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n-a guvernat prin teroare, iar faimoasa lui Ceka n-a fost altceva decât braţul proteguitor al imensei majorităţi. Dzerjinski, şeful Cekei şi om sfânt, Arhanghelul Mihail al Revoluţiei, n-a fost un terorist, un sanguinar, aşa cum îl descriu proştii. De pildă, el afişa pe străzi că cine acaparează alimentele, fie pentru uzul personal, fie ca să le revândă pe preţ înzecit, va fi pedepsit cu moartea. Şi într-adevăr, cei prinşi asupra faptului – dar numai aceştia – erau împuşcaţi pe loc, fără judecată, ca nişte câini turbaţi. Iar când i s-a adus la cunoştinţă că bande de soldaţi „roşii”, în complicitate cu şefi de gară tot „roşii”, opresc trenurile cu alimente şi le jefuiesc, Dzerjinski a garnisit cu mitraliere două puternice locomotive, a luat personal comanda lor, şi străbătând Rusia, a secerat ca cu coasa pe toţi acei „iubiţi tovarăşi” care, „beţi morţi” prin staţii, confundau „Trenul Dzerjinski” cu trenurile bune de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teroare, ci sfântă dreptate. Cunosc personal foşti, cekişti care, după aceste compacte execuţii sumare, au rămas ţicniţi pentru tot restul vieţii lor. Câci nu e o fericire să fii ales de soartă ca să impui oamenilor dreptate, devenind Arhanghelul răzbunător al năpăst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zerjinski a plătit cu viaţa lui acest apostolat. A căzut mort, pe când vorbea la tribună, povestind isprăvile nelegiuite ale „camarazilor” şi felul cum s-a văzut nevoit să reacţioneze, masacrând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să vorbeşti de acest tragic eroism? În orice caz, nu pleşcarilor noştri pre-sovietici, căpătuiţi într-un mare partid democratic, care cu stânga vânează subsecretariate de stat, iar cu dreapta scriu în presa democrată articole revoluţionar-dulcege pe placul lui Stalin, tiranul terorist şi aliatul oligarhii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tuturor libertăţilor criminale şi judecata sumară, sunt deci metode legitime şi populare de redresare socială, pe cale de-a fi desăvârşită de guvernarea monarhică, aşa cum am definit-o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să fie orice gazetar să denunţe râul, dar atunci când e prins că nu-i denunţă decât pentru a face şantaj şi a se procopsi, canalia cu gura plină de Constituţie trebuie pedepsită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violenţă, c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cestei dreptăţi face că astăzi toată presa e şantajista şi trăieşte parazitar pe spinarea naţiunii, exploatând pungăşiile oficiale ş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imosul proces al faimoasei doamne Hanau 1, s-a dovedit că toate ziarele franceze erau stipendiate de guverne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fară de comunista l'Humanitâ şi de regalista Action Fran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stipendiat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greşit când – ca să facă pe placul unei doctrine absurde – au suprimat cu desăvârşire proprietatea privată. Dovadă că au greşit e că demult au restabilit dreptul omului de a avea o casă a lui. Şi astăzi, dacă nu în întinsa Rusie, dar cel puţin la Moscova, călăuzele lui „Inturis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Hanau (1885-1935) – om de afaceri şi de presă francez, implicată în diverse scandaluri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esc să arate (din fuga autocarului!) intelectualilor europeni gen Francis Jourdain un şir de frumoase vile aliniate pe şoseaua ce trece prin faţa gării Alexandrovsk, care vile – spun aceste călăuze – sunt „proprietatea lucrătorilor”. Dar intraţi, aşa cum am intrat eu, într-una din aceste „vile pentru lucrători”, şi dacă veţi avea norocul să fiţi primiţi ca mine de o gazdă de calitatea fostului scriitor integru Boris Pilniak, azi scriitor oficial, veţi afla cine sunt proprietarii unor asemenea case care costă între 15 şi 25 mii ruble, adică, chiar ţinând cont de rubla depreciată, peste un milion de lei. Să judece cititorul singur şi mai ales cititorul pre-sovietic al presei de stânga, dacă e cu putinţă ca în vreo parte a pământului un lucrător să agonisească un milion de lei; şi cu atât mai puţin în „Patria Proletariatului”, unde restabilirea recentă a comerţului liber al pâinii era gata să producă o ridicare în masă a lucrătorilor, căci nici un lucrător nu mai putea cumpăra această pâine vândut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omuniştii au făcut şi din „vilele pentru lucrătorii” ceea ce au făcut din celelalte două mari lozinci „pământulsă aparţină ţăranilor!” – „uzina să aparţină lucrătorilor!” – adică o gasconadă utilă propagandei de export, experienţa lor trebuie reţinută şi principiul proprietăţii private trebuie văzut în lumina lui adevărată, care 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tăzi dovedit de formidabila experienţă comunistă, că dacă ucizi iniţiativa privată, suprimând orice posibilitate de parvenire individuală, totul merge anapoda într-un stat. De acest adevăr s-a convins Lenin când a aruncat bazele NEP ului (Noua Politică Economică), operă care a fost sabotată de Stalin. Dar tot atât de adevărat este că dacă nu pui o stavilă lăcomiei omeneşti şi îngădui să se întindă, în chip nelimitat, capitalismul nefast din vremurile noastre e în stare să acapareze totul şi să sugrume viaţa naţională a un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fesie arhitect-decorator. Pacifist convins, militant activ în extrema stâng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ţiativa privată ajunge să arunce grâul şi bananele în mare, să ardă cafeaua în locomotivă, să dea drumul petrolului să curgă pe gârlă, să lase mii şi mii de hectare de cartofi să putrezească în pământ, sau să închidă brusc uzinele şi să arunce pe drumuri zeci de mii de braţe, această iniţiativă devine atunci un flagel naţional şi statul are datoria să se amestece şi să restabilească ordinea normal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poate face decât naţional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ul quasirevoluţionar în care s-a făcut de către guvernul liberal împroprietărire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urile imobiliare şi toate întreprinderile care depăşesc o limită ce rămâne de stabilit cu judic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 obligatoriu ca statul să rămâie veşnic râul gospodar de azi şi să facă din această mare reformă ceea ce a făcut când a luat bălţile din mâinele particulare şi le-a dat în mâinele PAR. I. D.ului lsau mai precis, la început, pe ale doctorului Antipa, de tristă memorie, care a făcut să dispară peştele, singura carne altădată accesibilă pungilor celor mai lihnite – astăzi devenit obiect de lux chiar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ntalitatea sau sistemele nenorocite care fac din Stat un netrebnic trebuie să dispară, iar Statul, forţat de împrejurări, trebuie să înţeleagă că singura soluţie, între comunismul demagogic şi capitalismul nefast, este gospodăria naţională care va avea datoria să hrănească majoritate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eficace, care să ducă la rezultate fericite în materie de gospodărie naţională, cred că este instalarea tuturor capacităţilor private în fruntea marilor unităţi de stat, acordându-se acestor capacităţi o slabă participare la beneficii. Orice industriaş, agricultor sau comerciant care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 de stat revela ca un as în materie, dovedind-o cu starea înfloritoare a propriei sale întreprinderi, să devie în mod normal directorul responsabil al întreprinderii de stat de acelaşi gen. În felul acesta, iniţiativa privată ar deveni pepiniera care să furnizeze naţiunii, nu „tehnicieni” diletanţi, ci oameni pasionaţi de reuşită şi de-o capacitate pe deplin probată. Iar când aceşti oameni se numesc Ford, ei trebuie să fi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ovibili ai ramurei de muncă în care s-au dovedit neîntr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mari valori umane, naţiunea poate să le îngăduie o viaţă cât de regească, deoarece e mai bine să trăiască regeşte o sută de indivizi care hrănesc naţiunea, decât o sută de mii care o flămânzesc aşa cum 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sovietele practică într-o oarecare măsură acest sistem, bineînţeles fără să admită nici un fel de trai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rticolele acestea n-am avut intenţia să învăţ nimic pe nimeni, dar fiindcă o întâmplare, o împrejurare neaşteptată mă soma să-mi definesc gândurile şi să iau o atitudine netă, iată, am spus pe scurt ce cred, ce sunt, în ce condiţii înţeleg să fiu folositor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ăgăduit, multe aş mai avea de spus despre ţara care-şi permite luxul unui aparat diplomatic nepotrivit cu puterile ei; ţara în care miniştrii se acuză reciproc de hoţie, apoi o lasă baltă fără ca nimeni să nu fie tras la răspundere; ţara în care aviatoraşi cu urdă la gură se avânta catastrofal spre Sidney şi Capetown, când ei sunt incapabili să zboare până la Chişinău; ţara în care un ministru îşi bagă două mere în buzunar şi se plimbă cu avionul în toată Europa, ca să le arate omenirii, în vreme ce noi n-am încetat a plăti merele sub zece lei kilogramul, iar când un biet ţăran vine să mi le dea pe cinci lei, gardiştii îl snopesc în bătaie; ţara în care dinastiile universitare taie şi spânzură ca-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se înşire pe hârtie toate reformele care sunt de făcut la noi în chipul cel mai urgent, apoi s-ar vedea că râul e atât de mare încât n-ar mai fi nevoie de programe şi idei, ci de un mare măturoi care mai întâi sâfacă curăţenie, să lase terenul liber. Pe urmă se va putea chibzui uşor-ce e de făcut, şi-n cazul acesta nu programele logic întocmite sunt de rigoare, ci oamenii hotărâţi să execute ziua ce plănuiesc noaptea, cam în felul rusesc sau italienesc, regimuri după care dau în vânt stânga şi dreapta şmecherilor noştr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spus că nu mai cred în nici un regim, ci mă mulţumesc să sper într-o soartă mai bună a omului, pe care omul va şti să şi-o croiască cu încetul. Şi cu asta am răspuns la toate javrele care s-au supărat că nu le pot fi pe plac şi mă batjocoresc, după ce mi-au implorat colaborarea cu plată şi chiar au scris că om de aur ca mine, mai rar, bobocule! E drept că şi această linguşeală venea după o batjocură mai veche. Apoi, iarăşi voi deveni un om de aur. Şi aceşti păduchi ai presei româneşti vorbesc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vrea să spun un cuvânt despre „Cruciada”. (Stelescu şi Talex, şi-l vor spune, cred, pe al lor mai cu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ă, până azi, sunt convins că „Cruciada” e o mişcare mai mult sufletească decât de realizări imediate. Hitler, în zece ani, a organizat un partid de o tărie nemaipomenită care, dacă nu poate încă să realizeaze nimic, e fiindcă lumea întreagă e împotriva lui, dar se va vedea că un popor nu poate trăi împrejmuit cu sârma ghimpată a tratatelor, când foamea e în joc. Iar lui Mussolini nu i-a trebuit decât doi ani ca să curme scurt cu o anarhie, care avea toate şansele să devie sovietică. Apoi a ştiut să facă din Italia un stat fără de care nu se poate nimic organiz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e acestea nu sunt tocmai pe placul meu şi al democraţiei universale, asta e altă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să naţionalismul n-a făcut, în aceiaşi 10-15 ani, decât să ucidă un prefect16, apoi un prim ministru şi să proclame un voievod cu chivără, călare pe un cal alb17, în vreme ce ţara e lipsită de armament şi avuţia ei e prădată de toate partidele, lată ce suntem. Un popor în care numai nemernicii ajung la cârma ţârii. Valorile omeneşti pe care el trebuie să le cuprindă în sânul lui stau ascunse, bântuite de neputinţă şi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eci fericit dacă „Cruciada” ar aduce acestor oameni fie şi numai o adiere de vânt sănătos, vântul totdeauna primăvăratec al mult înşelatelor speranţe omeneşti. N-am nici un motiv, până azi să cred că „Cruciada” va deveni codârla vreunui partid ori partiduţ. Mai curând o văd sucombând onorabil, decât tră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cei doi oameni pe care-i cunosc, Stelescu şi Talex, vor înţelege această menire a lor de crainici ai unei speranţe de regenerare morală şi de pionieri ai acelui apostolat mesianic de care-am vorb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ot face ei, deocamdată. Şi dacă vor şti să rămâie curaţi, eu le promit aici slabul meu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ci, să nu-şi facă prietenii mei iluzii asupra puterii mele de muncă. Sunt un suflet permanent călător, pe care cea dintâi gripă mai gravă îl va trimite în lumea aceea în care e uşor să fii pe placul tuturor oamenilor. Pe lângă asta, am o operă de terminat, muncă ucigătoare pentru un om nevoit să scrie, bolnav, într-o limbă pe care niciodată n-a cunoscut-o bine şi pe care a uitat-o, de patru ani de când n-o ma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tâtea motive grave, care, adăugate la neîncrederea mea în orice acţiune de masă mă obligă să declar încă o dată că înţeleg să rămân perfect în afară de toate acţiunile „Cruciadei”. Ceea ce voi putea şi voi crede că e bine să dau, voi da fără să cer în schimb nimic, nimic, nici chiar respectul ce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încercarea „Cruciadei” de a ralia sufletele distinse să aibă oarecare sorţi de izbândă, ea are nevoie să fie susţinută, fie şi numai de puţinii oameni care azi o urmăresc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deci, pe toţi acei care cred într-o posibilă ridicare a nivelului moral naţional, să asigure acestei gazete o modestă existenţă, neatârnata, ca să nu mai aibă nevoie de generozitatea cutărui sau cutărui om de treabă, aşa cum e cazul azi şi cum a mărturisit-o sincer. Timiteţi „Cruciadei” abonamente. Ajutaţi-o, cei care puteţi, peste costul abonamentului. Colaboraţi la ea. Discut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veţi face nimic, să vă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ERUS CLAUSUS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existe vreo altă ţară pe lume în care şarlatanii şi panglicarii să aibă mai multă crezare şi să fie adulaţi şi adoraţi ca la noi de mulţime, imediat ce debitează o formulă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mentalităţi se pot perinda la cârma statului toţi incapabilii care, deşi şi-au dovedit odată neputinţa în cârmuire, pot iar culege majorităţi în alegeri, la adăpostul scuzelor că ei n-au fost ei, că au avut beţe în ro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lenţa şi lipsa de demnitate a alegătorului este o dovadă a unui nivel moral decăzut ş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arlatanii sunt de vină că pot conduce această ţară, ci votanţii inconştienţi, marea masă indolentă şi laşă, lipsită de conştiinţă şi demnitate, care are în mână puterea votului, puterea suverană prin care ar putea fac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 face, alegându-şi stăpânii care şi-i merită. Şi mă întreb atunci, de ce se mai vaită această turmă de suferinţa, care singură şi-a adjude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bertate inconştientă care prin destrăbălarea ei dărâmă un neam şi-l face să decadă în faţa istoriei, trebuie suprimată. De aceea subscriem şi voim un comandament unic, moral şi ordonat, în locul destrăbălării democratic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mi-au venit sub condei cu ocazia svârlirii pe piaţă cu notă de actualitate a Numerus Clausus ului, cu varianta 'Valahicus”. De ani de zile profesor AC. Cuza aplică acest deziderat însuşit de studenţime şi de alte fracţiuni naţionaliste. Cu ani de zile înainte, eminentul profesor de la Iaşi a prevăzut soarta elementului românesc de azi. Cine l-a luat în serios pe el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uciada Românismului nr. 11 din 14 februa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aceasta din cauză că niciodată n-a fost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bscrie la anumite practici şi atitudini ale politicii cuziste, dar iară nu pot să nu recunosc domnului Cuza linia dreaptă politică şi de caracter din această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meni n-a luat în serios anumite lozinci drepte care azi capătă acutualitate şi cer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urma unei fricţiuni de partid între domnii Maniu şi Vaida cel din urmă, pentru a-l supralicita pe cel danţai pe tema „practicilor constituţionale”, zvârle formula „numerus valahicus”\par</w:t>
        <w:tab/>
        <w:t>Nu mă interesează discutarea formulei în sine, care pentru noi are valoarea unei axiome. Ceea ce interesează este dacă formula însuşită de d-l Vaida este sincer gândită sau este o nouă escrocherie demagogică, friptură azvârlită în gura maselor pentru recâştigarea voturilor necesare unei eventuale guve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firmăm că este o escrocherie politică şi dove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cât azi pericolul străinismului e mai acut decât acum câteva luni, când d-l Vaida era pnm-ministru, de ce n-a aplicat„ numerus valahicus” atunci, cu eficacitate de lege, şi nu acum, cu clamări dem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cât putem avea garanţia respectării acestei formule de opoziţie, când ştim că cel ce-o proclamă este omul care a purtat şorţurile masoneriei şi s-a pretat la murdăr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aida pretinde că a plecat din masonerie fiindcă n-a mai plătit cotizaţiile, ori noi ştim că atâta lucru nu contează acolo. Cine ne poate dovedi că nu mai este mason? O simpl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rus Valahicus”? Dar lumea şi tinerii entuziaşti care s-au repezit să se ploconească la picioarele noului tribun al naţionalismului, ştiu că d-l Vaida şi cu familia lui exploatează trei judeţe în Axdeal în cârdăşie cu Discom-Aristide Bl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iu fracţiunile naţionaliste care au trimis circulare de susţinere a d-lui Vaida la adunări şi întruniri publice, că domnia sa patronează monopolul exportului de lemne prin d-l Tillea, alături de Groedel, Kemeny şi alţi mozaici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 uitat oare că sub guvernul Vaida s-a început desfăşurarea„ afacerii Skoda”, care atunci, sub mâna d-lui Vaida s-a făcut muşama, încât n-o mai poate desface nici dracul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cârmuit ţara cu umbrele morţilor de la Lupeni în spate, vine azi să dea formule noi de ocrotire a rom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a, gloata alegătorilor, în loc să scuipe şi să-l huduie, crede în acest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us Clausus? Da, domnule Vaida, dar întâi de acolo de sus, de unde te înfrupţi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ropun ceva şi mai bun, numerus nullus în viaţa politică pentru cei compromişi.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primesc slugi în serviciu, li se cere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şi aceşti domni cu pretenţii de servitori ai intereselor ţării cu aceleaşi referinţe. Ce-au făcut, când au mai servit? Cum au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mii de cititori ai noştri sunt puţini, dar dacă înţeleg să adere la o curăţenie a vieţii politice în acest stat, să fie apostolii purtători de cuvânt în rând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ţi, prieteni ai Cruciadei, pe lupii în piele de oaie ce vin să compromită lozinci şi să-şi prelungească domnia poftelor pe spinarea unei naţiuni agitând formule în care nu cred şi – pe care nu le vor aplica niciodată. Era experimentelor a trecut, ţara nu mai are nevoie de soluţii de câr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porul pretinde că poate fi suveran, să o arate, voi subscrie şi eu atunci la caracatiţa democratică cu 18.000.000 de capete, dar cu 36.000.000 de ochi şi tot atâtea mâini de apu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RĂSPUNS UNUI… DREPTIST DE LA „GÂNDIR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umesc „dreptist”, pe d-l Toma Vlădescu de la Gândirea, fiindcă în această calitate, nu în alta, îmi răspunde domnia sa la Scrisoarea deschisă… către dreapta, cu care am debutat în noua mea „ipostază” şi noul meu „avatar” de la prezenta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numai în calitate de dreptist domnul Vlădescu şi-a putut intitula articolul din Gândirea: „Răspuns lui Panait Istrati”. Căci n-am putut să înţeleg până aproape de sfârşit de ce domnul Vlădescu îmi „răspunde”, când eu nu i-am scri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şi termina articolul, domnia sa se răsteşte la mine: „Să mă ierte Panait Istrati dacă nu vrem să discută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întrebat: când dracu am invitat eu pe domnul acesta să „discute” ceva cu mine, şi cu atât mai puţin să discu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abia, mi-am adus aminte că „Scrisoarea” mea din Cruciada era deschisă… „către dreapta”, nu dreptei, cum mi s-a atras atenţia că a trebuit să o intitulez. Ei, recunosc că această isteaţă subtilitate a mea s-a întors pe dos. Am nimerit-o şi eu ca Irimia cu oiştea în gard. Adică, am nemerit în d-l Vlădescu sau: unde dai şi unde c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cmai prin acest „către”, eu voiam să vizez, nu „dreapta” cea instalată în gândiri, mai mult sau mai puţin rigide, ci acel imens tineret viu şi vioi, arţăgos şi suplu, violent şi generos, pătimaş şi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l văd adus azi în jurul acestei Cruciade pe care, dintr-o lovitur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da Românismului nr. 11 din 14februarie 1935 a şi ridicat-o la cinci mii de exemplare v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tineret care aparţine unui neam întreg şi viitorului, nu „dreptelor” sau „stângilor” sau „centrelor”, toate borţoase de gândiri sleite, toate atente la grăunţele pe care le ronţăie, toate gata să răspundă la o butadă vaidistă sau iorghistă19, aşa cum a ajuns de curând „tinerimea generoasă” naţional-ţărănistă: ELECTORALUL, ÎNAINTE DE ORICE „NUMERUS VALAH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t: subtilitatea acelui „către” al meu s-a întors împotriva mea. Şi d-l Vlădescu, om al dreptei, a crezut că i-am scris lui şi mi-a răspuns. Cum mi-a răspuns, vom vedea mai la vale, deocamdată, însă, eu stau şi mă întreb: câte „drepte”, urmând exemplul d-lui Vlădescu de la Gândirea, ar avea… dreptul să-mi răspundă?! Căci, începând cu bătrâna„ dreapta” a d-lui A. C. Cuza şi sfârşind cu îndrăzneaţa „dreaptă socialistă” a d-lui Ştefan Tătărâscu20, întâlnim în drum „dreapta” d-lui Codreanu21, şi pe a d-lui Goga22, şi pe cea „democrată” a d-lui lorga şi pe cea năzdrăvan-ţârănistâ a d-lui V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acum, la toate aceste „drepte” cu… drept la răspuns, toate „stângile” care demult îmi răspund în felul d-lui Vlădescu, şi veţi vedea dacă n-am dreptul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dăm mână cu mână Cei cu inim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vir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învârtim”, fraţilor cruciaţi, că de astă dată am păţit-o! Şi-am păţit-o, nu atâta fiindcă sunt lovit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u sunt învăţat cu loviturile ca ţiganul cu scân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fiindcă mă lovesc tot oameni unul şi unul, care m-au iubit altădată şi binevoiesc să-mi acorde şi acum că nu-s lipsit de talent, bătu-ma-r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as de te războieşte cu adeversari care încep prin a declara că te admiră nevoie mare şi sfârşesc prin a te cotonogi! Ba, domnul Vlădescu e şi mai abil, câci domnia sa şi începe şi continuă şi sfârşeşte prin a-mi declara amor etern, dar, după fiecare declaraţie patetică, îmi arde câte o manelă peste ţur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primele linii ale „răspunsului” său, aflu că d-l Vlădescu „a citit aproape tot ce am scris”; că sunt o lungă poveste„ a inimii sale” – (ah!) -; că„ m-a urât, m-a iubit, m-a detestat şi m-a adorat, rând pe rând”; că „nimic din ce am spus până acum nu a fost adevărat”; că am „minţit cu o dramatică sinceritate”; că pretinsa mea „gândire” nu e decât„ o iluzie care s-a rătăcit în scrisul meu” – (bineînţeles, din moment ce nu fac parte din redacţia Gândirii!) şi că „niciodată n-am cunoscut decât aceste miragii oarbe pe care le ştim, mobilizate poate parcă numai în serviciul unei impenetrabil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şi adaugă imediat domnul Vlădescu: „Să mărturisim mai repede, de la început, că nici-o adversitate n-am mai putea să avem împotriva acestui mare scriitor, pe care-l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ci: „Pe cine ar fi putut să lase indiferent Panait Istrati, ce inimă de piatră ar fi putut să se întoarcă de la el, să uite mai ales că acest splendid vagabond şi acest artist incomparabil idealizase, întinsese peisagiul românesc pe harta unei lum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ne, stimabile, cum dracu' am putut să fiu „artist incomparabil” şi să „întind peisagiul românesc pe harta unei lumi întregi”, când, nu numai lumea întreagă, dar chiar şi un colaborator de la Gândirea a putut să constate că „nimic din ce am spus până acum nu a fost adevărat”, că totdeauna am „minţit cu o dramatică sinceritate” şi că toată „gândirea mea e o iluzie”, nişte „miragii oarbe pe care le ştim mobilizate toate parcă numai în serviciul unei impenetrabil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 facă minunea asta un mincinos şi un întunecat ia suflet ca mine? Ei, cum, asta e treaba cititorului Gândirii s-o descurce! Domnia sa, domnul Vlădescu, care„ mă adoră”… quandmeme – (hm! Suspectă adoraţie!), continuă: „Cu aceste drepturi, care să recunoaştem că sunt numai ale lui, Panait Istrati mi-a intrat în suflet adânc”… (Te rog, d-le Vlădescu, să nu umbli cu echiv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acesta de adolescent (da? Adolescent?!) hotărât să primească pe noul prieten, aşa cum era, în sfârşit, cu toate deficienţele, cu toate frumuseţile, cu toate vic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pardon! Eu nu am „vicii”, nu sunt cavaler de Curlanda! Eu fumez,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gluma la o parte (căci te pomeneşti că iar mă acuză de „umor” vreun scrib naţional-ţârănisto-bolşevizant de la Cuvânt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mnului Vlădescu este un talmeş-balmeş polemic, literaro-politic, în care ditiramba se împleteşte cu invectiva la fiece pas, contrazicerea permanentă suprimă orice posibilitate de înţelegere, iar platitudinea se încalecă cu îngâmfarea în aşa hal, încât te întreb dacă omul acesta e în toată firea, ori te afli în prezenta unui biet dezechilibrat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lară din senin că„ peste ţara aceasta eu am aruncat noroiul tuturor destrăbălărilor internaţionale”,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ece lini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că am „idealizat şi am întins peisagiul românesc pe harta unei lum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e gata să dovedească tot ce afirmă, dar nu dovedeşte nimic, ci afirmă din nou că „toată lumea a înţeles, a făcut aproape un credit nelimitat marelui scriitor, şi Panait Istrati în ţara aceasta n-a avut niciodată să sufere pentru ideile lui”. Ceva şi mai mult: „Panait Istrati a cunoscut, atunci, (în 1925) în România, un real triumf: nu ştiu dacă s-ar fi putut f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vremea aceea, singurul „triumf”, ca şi „creditul nelimitat”, venea de la presa din Sărindar, care mă publicase pe toate coloanele şi mă făcuse popular numai în câteva luni, pe când presa reacţionară mă declara„ o invenţie jidovească a Adevărului”, iar d-l lorga scria în Ramuri un articol în care jura că literatura mea se reduce la transpunerea în franţuzeşte a… haiducilor lui N. D. Popesc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bine îmi dovedeşte d-l Vlădescu că„ niciodată în ţara aceasta n-am avut să sufăr pentru ideile mele”. Or, începând cu domnul Nichifor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scris atunci: „Te-am primit cu flori, te vom urmări cu degetul pe trăgaci” – şi sfârşind cu d-l Vlă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 „răspunsul” său, dracu' ştie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în vreme ce cărţile mele erau traduse în toate limbile civilizate, în ţara mea n-am putut, timp de zece ani, să plasez mai mult de patru volume, din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o tăcere de mormânt, de la extrema stânga la extrema dreaptă, a făcut ca nici până azi să nu se ştie exact la noi care este importanţa operei mele; iar când „praful de puşcă” Marton Hertz 2 a voit vara trecută să încheie cu mine un contract general pentru tipărirea în ediţii ordinare şi de lux a tuturor scrierilor mele, toate cotarlele stângiste, centriste şi dreptiste s-au repezit să-l muşte de fese şi să-l facă să renunţe la acest lăudabil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în 1929, ca să pot vizita ţara, &gt;; n ucaz„ către Siguranţa Generală şi toate jandarmeriile din ţară” a fost lansat de d-l Vaida – ucaz faximilat de Viitorul care a publicat atunci o mare caricatură în pagina I, unde figuram ca… „Miss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tot în toamna lui 1929, în urma calomniilor presei de dreapta, am fost împiedicat să ţin o conferinţă, de cuziştii care au agăţat pe bulevardul Elisabeta afişe scri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de a doua mână, specialist în literatură de inspiraţi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importanţi editori din România interbelică purtând inscripţia „Jos jidanul Pinchas Istrati”, pe când eu, baricadat în casa răposatului Zamfir Arbore23, vegheam înarmat, până ce o maşină a prefecturii a venit să mă ia pe sus şi să mă ducă la gară, deşi un român nu poate fi scos cu forţa din ţara lui, nici împiedicat să intre, ci numa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 în ianuarie 1931, ca să pot ţine o conferinţă la laşi, alături de Mihail Sadoveanu, Topârceanu şi alţii, a trebuit ca armata să ocupe piaţa Unirii şi împrejurimile sălii Trianon, în vreme ce cuziştii, gardiştii„ şi potăile comuniste urlau, spărgeau geamurile şi băteau pe „ji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 în mai 1933, cu prilejul „săptămânii cărţii”, ducându-mă să semnez dedicaţii la librăria Alcalay, o ceată de huligani a năvălit peste mine şi am fost silit să mă apăr ameninţând cu revolverul, fapt care a fost trâmbiţat de toată presa mare europeană începând cu le Temps şi Journal de Geneve şi sfârşind cu organele nemţeşti, dar la noi nici un ziar n-a sufla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 în momentul acesta chiar atât editura Hertz, cât şi Cartea Românească nu pot obţine, cu plată, înserarea unui anunţ al cărţilor mele, nici în presa din Sărindar, nici în cea din Brezoianu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e Vlădescu, afirmă, afirmă, şi dovedeşte, dovedeşte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 credit nelimitat… Nu ştiu dacă s-ar fi putut face mai mult!” „ Panait Istrati în tara aceasta n-a avut NICIODA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 pentru ide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fumurarea acestui cronicăraş de la Gândirea nu se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vorbesc într-un„ fragment de jurnal intim” despre „moartea sufletului meu, care bâjbâie într-un întuneric de nepătruns”, domnul Vlădescu sare de colo: „întunericul acesta noi l-am priceput demult.” l-auzi domnule! Da' priceput mai eşti! N-ai putea s-o aduci, aşa din arcuş, ca să mă faci şi pe mine să pricep? Câci, din parte-mi, mărturisesc că „întunericulacesta” n-am să-l pătrund decât doar dincolo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i replică domnul Vlădescu, asta e fiindcă ai trăit o viaţă „de total refuz, de compactă nepricepere a vieţii, a oamenilor, a lucrurilor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există un sistem standard de pricepere a vieţii, a oamenilor, a lucrurilor, aşa cum există un sistem standard de a da drumul apei la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rede lectorul că numai pe mine domnul Vlădescu mă consideră atât de nepriceput. De loc! Tolstoi a fost şi el tot un bou.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isteţile lui Panait Istrati mai ales, nu m-au făcut să mă gândesc la prinţul Nechludov, care a căzut şi el, învins de oamenii pe care şi-a închipuit că iubirea lui numai i-ar fi putut ridica! IGNORÂND CA Şi TOLSTOI MATERIALUL UMAN pe care nu-i priveşte decât printr-un fel de oglindă interioară, gândirea lui Panait Istrati este TOT ATÂT DE PENIBILĂ, TOT ATÂT D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 lui Tolstoi! Ei, cel puţin sunt în bună tovărăşie! Acum, poate că cititorul îşi închipuie că, de data asta, după o afirmaţie atât de originală asupra lui Tolstoi şi a mea, domnul Vlădescu se va feri ca de foc să aprecieze şi el în viaţă prostiile după care m-am prăpădit eu şi autorul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Gândirea unui scriitor de la Gândirea e mobilă ca o sfârlează. Ascultaţi-l ce spune numai la două linii depărtare de aprecierea nimicitoare de mai sus: „… când furtunile urlau în jurul lui, pe Bărăganul acesta fantastic al lui Istrati, ars de viscol şi de durere, atunci el a întins mâna după ce-i trebuia mai mult – după IUBIRE, dup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mat atunci, cu siguranţă, în sufletul scriitorului nostru acest absolut moral care comandă toată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IUBIREA, vor fi astfel valorile supreme de viaţă. De aceea, peste toate sumbrele lui rătăciri se înalţă mereu mai sus, din Panait Istrati, acest lucru IMENS DE FRUMOS: un cult NEMURITOR închinat PRIETENIEI, DRAGOSTEI DE OM, pe care el îl pricepe însă cu un sens absolut şi l-ar vrea realizat integral în toate instituţi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ubirea, prietenia, dragostea de om” sunt „un lucru IMENS DE FRUMOS”, ceva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moment ce atât eu cât şi bietul Tolstoi, am reuşit până la urmă să atragem atenţia domnului Vlădescu asupra gândirii noastre deopotrivă de penibilă, deopotrivă d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ăcos mai erai, domnule Vlă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roganţă, aceeaşi fatuitate, când subtilul intelectual de la Gândirea crede că poate informa România asupra comunismului meu, asupra lui Racovski25, asupra chestiunilor ruseşti: „Cum a devenit Istrati” comunist „vom vedea când va trebui să analizăm formaţia şi procesul gândirii lui. (Am răscolit toată revista, ca să găsesc această” analiză„„ a formaţiei„ şi „procesului gândirii„ mele). Ne interesează acum numai de ce a părăsit el o religie al cărei fanatic atâta de fervent era, până la un anumit minut cel puţin… Vers l'autre flamme este o versiune numai. Dar poate mai este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mnul Vlădescu, mare iniţiat, ne-o relevează: „Se ştie că între Panait Istrati şi dr. Racovski, fostul/* ambasador sovietic la Paris exista o strânsă prietenie, la care mai participa, mi se pare, Anatote de Monzie şi alţi intelectuali ai stângii franceze. Dar în acest timp intervin grave schimbări în conducerea Sovietelor. Troţki este trimis în exil. Iar într-o bună zi Racovski este chemat să dea nu ştiu ce explicaţii la Kremlin… Nefericitul diplomat şi aventurier nu bănuieşte nimic, se duce la Moscova. Panait Istrati îl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 vă rog siguranţa ridicolă cu care acest scrib afirmă că „nefericitul Racovski”, întocmai ca un nefericit şoricel, „ NU BĂNUIEŞTE NIMIC” şi cade în capcană, când ştiut este că la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cei de mâna a şaptea, spionajul, contraspionajul, informaţia exactă ţinută la zi, la oră, formează preocupaţia de căpetenie, mergând până la patimă, până la obsesie. Dar pentru ca Racovski să ştie perfect ce-l aşteaptă la Moscova nu era nevoie de nici un fel de ohrană1, câci el era opozant troţkist şi Stalin, prin presa rusă şi chiar prin l'Humanite, îl ataca făţiş. Deci, el se ducea ca soldat discip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Pentru domnul Vlădescu, toţi diplomaţii sovietici sunt nişte ogari, nişte aventurieri care, când bănuiesc cu adevărat ceva, sar pe fereastră, ca faimosul Bessendowski, şi se duc să-şi publice memoriile în le M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urmărim mai departe pe eruditul cunoscător al chestiuni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ăzut Panait Istrati la Moscova, constituie iarăşi un capitol foarte complicat. (Bre, bre!) Până la condamnarea şi exilul lui Racovski, impresiile lui Istrati le publica Humanite, cu lux de entuziasm. După această condamnare şi după acest exil, care au atins pe Istrati în marea lui prietenie, (asta n-ar putea decât să mă onoreze!) aceleaşi impresii, dar cu altă culoare, s-au publicat în gazetele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gazete de dreapta”? Afară de un interviu în Nouvelles Litteraires, dat numai după ce m-am întors din Rusia, toate celelalte „impresii” le cunoaşte singur d-l Vlă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RANA – politia politică a Rusiei ţ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ăcar adevărat că am publicat, aşa cum s-ar crede, impresiile mele din Rusia în l'Humanite? Un articolaş sau două şi un interviu, smulse cu sila de Vaillant-Couturier, asta e tot ce a apărut în acest organ care, din ziua apariţiei Kyrei, m-a tratat de scriitor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hestiunea capitală, adică revirimentul meu anticomunist, pe care d-l Vlădescu îl atribuie numai şi numai persecuţiei suferite de Racovski, apoi tocmai contrariul e adevărat, căci Racovski a fost dizgraţiat şi trimis la Astrahan chiar din primele luni ale sosirii noastre în Rusia, iar eu am continuat să fiu răsfăţatul ofic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jând gratuit, purtat în automobile de lux şi primit peste tot cu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şaisprezece luni, până-n ajunul plecării mele, când a isbucnit „Afacerea Rusakov” 1 adică nenorocirea unui simplu lucrător, socrul lui Victor Serge, care urma să fie împuşcat fiindcă poseda un apartament jinduit de mafiile comunist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din gura lui Koltov, redactorul Pravdei comsomolilor, că nenorocirea care lovise pe Rusakov nu era un caz izolat, ci era nenorocirea unei jumătăţi din populaţia sovietică, atunci am declarat că nu mai am nimic comun cu acest fel de a fi comunist şi am plecat trântind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aşa cum l-am descris pe larg în Spovedania unu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convingi pe d-l Vlădescu? El are „versiunile” lui şi l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utere de documentaţie afirmă domnia sa că aş fi ţinut „un discurs la Odesa, prin care ceream anexarea Basarabiei la republica Sovietelor”, fapt care a răvăşit crunt măruntaiele patriotice ale domnului Nichifor Crainic şi l-a făcut să scrie acel articol în care cerea huliganilor săi să mă „urmărească cu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Rusia, oratorul străin spune una, iar ziarele sovietice traduc discursul aşa cum vor ele, şi eu habar n-am avut că am cerut anexarea Basarabiei la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să, cunoscut la Paris şi ce ignorează complet domnul Vlădescu, e că încă înainte de a mă duce în Rusia am avut o controversă publică cu Barbusse26, combătându-l pe tema că Basarabia aparţine istoriceşte Rusiei. Deşi comunist pe atunci, i-am spus lui Barbusse că chestiunea nu se pune istoriceşte, ci etnograficeşte, câci o provincie nu poate să aparţie o mie de ani unei naţiuni dominante, din moment ce limba actualei provincii e limba unei alte ţâri, această provincie aparţine de drept patriei mame. Şi acesta e cazul Basarabiei, am declarat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irmă d-l Vlădescu că la Bruxelles, tot pe vremea aceea, am făcut „o penibilă şarjă împotriva României, a ternarei din această ţară, a intelectualilor ei, aceeaşi pe care Panait Istrati, i-a întâi nit, i-a iubit, i-a îmbrăţişat, i-a… sărutat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 nu! Şi, mai ales nu eu am sărutat. Câci cine mă cunoaşte, ştie că mie mi-e scârbă de sărutul între bărbaţi, dar într-adevăr, îmi amintesc că odată, cu prilejul acelei vizite, m-am pretat la îmbrăţişări şi pupături neobişnui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 priveşte „penibila şarjă”, ea n-a fost „împotriva României”, ci împotriva asasinilor de la Tatar-Bunar2. În timpul procesului călăului Morărescu, am fost invitat de Vandervelde 3 şi alţii să spun ce se petrece în Basarabia. M-am mărginit să citesc dezbaterile publice care aveau loc la curtea marţială şi publicate de Universul ş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minciunile pe care le-am spus lui Frederic Lef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rămâne să lămuresc pe cititor asupra cauzelor care au determinat pe dl. Vlădescu să scrie „penibila” sa „şarj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uză cu…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românească” cea „larg înţelegătoare” şi „mult generoasă” de la Cuvântul lui Enacovici şi de la Gândirea, al cărei „sever exponent” este d-l Crainic, îmi oferise, comunist fiind, în 1925, să deviu şi un exponentei dreptist, gândirist, cuvântist. Pasămite voiau domnii aceştia să facă din mine omul lor în Cetatea Luminii, şi de câte ori „exponenţii” din ţară aplicau o mardeală „jidanilor” cu „Karl Marx şi praf de puşcă”, eu, exponenţelul de la Paris să dezmint faptul din înălţimea turnului Eiffel, adăugând că în România „jidanii” sunt aceia care maltratează p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gret, dar atunci, ca şi acum când nu mai sunt comunist, naţionalismul meu nu vede în evreu nici „Karl Marx”, nici „răscoală”, nici „praf de puşcă”. Naţionalismul meu continuă să împartă lumea în împilaţi şi împilători, după cum continuă să vadă în „exponenţii” de la Gândirea nişte dreptişti, care încă n-au făcut nimic pentru nea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şi după Gele scrise aici, fiinţa mea tot va mai „rămâne scumpă” d-lui Vlădescu, aşa cum afirmă la sfârşitul răspunsului său, mie nu-mi mai rămâne decât să-mi zic: Fereşte-mă, Doamne, de cei cărora le „rămân scump”, de cei cărora le sunt… ieftin mă feresc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CI DREAPTA, NICI STÂNG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pe Calea Victoriei şi-n actualele orientări politice, corifeii doctrinelor şi programelor de guvernământ au stabilit un„ sens unic”. Ori pe dreapta, ori pe stânga, iar guvernele se succed prin rotaţie ca la comanda electrică a sergentului de la intersecţia a două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ei îndrăzni să treci strada, când „stopul” e de-a curmezişul, vei fi am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rostuite cu tâlc şi perfect armonizate ca şi două rotiţe dinţate ce se îmbucă milimetric în relaţia lor discip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oare această denumire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de patrie. Respectarea tradiţiei. Iubirea lui Crist şi a perceptelor lui. Naţiune dominantă. Integritate teritorială. Ţară a autohtonilor, sau cum ar fi la noi România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ânga ce-o fi însemnând? Unitate. Distrugerea capitalismului spoliator. Ocrotirea muncitorului, manual şi intelectual. Repartiţia bunurilor în mod echitabil. O nivelare a straturilor sociale, o frăţietate perfectă, o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înseamnă monarhie, r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înseamnă republică, sov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poate enumera în programul lor mii de puncte secundare diferite, pa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odată aceste două tabere, fiecare cu stindardul lor, încăierându-se, ucigându-se, semănând ură şi vrajbă între fiii aceleiaşi ţări, ceea ce din punct de vedere al dreptei n-ar trebui să fie, din punct de vedere al stângii nici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la început, ambele tabere fărâmă principiile lor de bază; în loc să înfrăţească un neam sau o omenire le fărâmă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primul principiu deviat, alunecuşul urmează în virtututea iner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ele nu mai luptă pentru principii, încep să lupte pe legături de clasă, de interese, pentru principiile şi ambi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unei mişcări de dreapta într-o ţară condusă de stânga luptă pentru înlocuirea Preşedintelui de Republică prin sine, ca dictator, sau, dacă n-are vreo combinaţie cu vreun prinţ ca să-i ofere coroana, şi-o viseaz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tr-un regim de dreapta, vor înlocuirea Regelui prin ei ca aleşi ai poporului. Iar aghitotanţii ţintesc locurile următoare în ierarhia descre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ştii merg cu dreapta, câci le asigură titluri, ranguri şi onoruri, plus tinichelele din piept. Proletarii merg cu stânga, căci râvnesc şi ei, care crapă azi de foame – 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găţiile capit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câteva miliarde fiecare s-ar alege cu o mie de lei la o populaţie ca a noastră, de s-ar împărţi drept, aceasta nu contează şi nici n-o soc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 frecăturile dintre cele două tabere se aprind un personale, pofte de râzbrnâri, dorinţe de puneri la punct, care vin şi se adaugă la program, chiar dacă nu cel scris, cel puţin la cel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la vale, mai la vale pe pârtia minunată a instinctelor arâimalice, ideile cedează poftelor, programele ambiţiilor, iar finalul e o baie de sânge, zisă de „purificare”. Şi deoarece mulţi se miră că în jurul „Cruciadei” s-au grupat oameni de stânga şi de dreapta, iubitori de oameni şi naţionalişti fervenţi, sunt datori acestor nedumeriri cu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nici de stânga, nici de dreapta şi totuşi, oricât de paradoxal ar părea, suntem d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ubim ţara şi neamul, dar iubim şi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onarhişti, dar ne ridicăm în contra nobleţei degenerate şi a capitalismului opresor. Suntem pentru România a românilor, dar nu voim să ucidem pe cel de alt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contra evreilor, da, dar în măsura în care ei reprezintă un element dizolvant şi anti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să aşezăm pe scaunul electric un hoţ, sau să-l spânzurăm de vreun stâlp de telegraf, nu-i vom cere nici certificatul de botez, nici cel de n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un ins va pretinde un post în conducerea destinelor neamului românesc, îl vom întreba, desigur, dacă-i român, căci numai un român poate să se integreze aspiraţii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ormulă morală de dreapta e bună şi sănătoasă, o vom aplica, la fel ca şi o formulă economică de stânga, sau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aidecât trebuie să fiu mussolinian, hitlerist sau stalinist sută în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in afara hotarelor noastre trebuiesc să ne slujească de exemplu, greşelile eliminate, cele bune controlate, verificate şi adaptate suflet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probleme strâns legate de interiorul hotarelor nostre cărora nu le vom găsi rezolvarea nici în fascism şi nici în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noi cu un corporatism copiat sau cu colhozuri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din şefii actualelor mişcări de dreapta şi de stânga de la noi au gândit când au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ărit un Mussolini italian, de ce n-ar fi şi unul român, şi-au zis ei. S-a creat un soviet la Moscova, de ce n-ar fi unul şi la Bucureşti, mai ales că Italia fascistă şi Rusia sovietică, având interesul de a-şi consolida regimul intern, mai dădeau şi ceva parale pentru o propagandă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oi nu vrem să ne conformăm„ sensului unic” care o fi bun pentru circulaţia pietonilor dar nu se poate aplica în circulaţia socială. Iată de ce părem multora neclari şi nebuloşi, tocmai pentru faptul că ştim prea clar ce vrem şi care este adevărat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r zice marii doctrinari răsfoind în tratatele şi 7 $ vastele lor opuri, dar cum se numeşte această tendinţă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adevăr, aici suntem slabi şi vulnerabili, am uitat să ne agăţăm o tinichea de coadă, care să ne facă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zicem româ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minţile marilor gânditori vor refuza, cu logica lor deformată de cuvinte create de ei, în care azi se încurcă tot ei, mai rău ca într-un desiş de mărăcini, noi n-avem ce le face, piatra azvârlită de nebuni nu noi vom căuta-o, câci avem altceva mai bun de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PE MARGINEA „SCRISORII UNUI MUNCITOR”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olaborez la Cruciada, sau ca să vorbim ca Vremea – de când sunt„ iar la modă după cum devine”, încep iarăşi să găsesc în curierul meu scrisori din lumea muncitoare. Luate în ansamblul lor, aceste scrisori nu permit să tragi nici-o concluzie, adică nu spun nimic complet, din care să deduci ceva pentru sau contra unei idei, unei acţiuni. Sunt divagări lipsite de substrat politic şi moral, de interes general. Fiecare îmi dezvăluie necazul lui personal. Şi cei mai mulţi termină cerându-m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câte unul mă înjură sau mă mustră că nu sunt „serios”, sau că n-am fost „niciodată serios”. Aceştia îşi trădează lagărul. Mai ales cetăţeanul care-mi reproşează lipsa de seriozitate, mă ajută să-mi aduc aminte cât de veche e această meteahnă a mea, care era şi a lui Ştefan Gheorghiu, ca şi a lui Costică Mănescu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eram consi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ntifii socialismului român şi de coteii lor – ca şi nişte elemente neserioase, fiindcă de multe ori le încurcam socotelile – socoteli cu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eori mergeam chiar până la a le da de gol mârşavii şi intrigi, care pe atunci, e drept, nu aduceau mari neajunsuri pe capul muncitorimii, dar care, de la război încoace, au dus clasa muncitoare de râpă, dezbinând-o într-o mie şi una de 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 nefiind militant şi neţinând să fiu – n-am vrut să sufăr de ostracizarea pe care ne-o aplicau serioşii mişcării, nouă neserioşilor. Dar răposatul Ştefan Gheorghiu, precum şi mult necăjitul Costică Mănescu – amândoi suflete devotate mişcării şi care nu puteau trăi o zi fără să lupte cot la cot cu muncitorii – au cunoscut piedici şi umilinţi, care pe unul I-au dus la groapă şi pe celălalt I-au făcut o epavă umană, deşi Mănescu a desfăşurat o activitate şi a dat dovadă de o cinste care trebuiau să-i asigure un loc în conducerea destinelor clasei muncitoare, râmase azi în mâna avocăţeilor şi „revoluţionarilor” palavragii, unelte docile în mâinile guvern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să nu se lasă multă vreme falsificată. Şi poate că se va ivi într-o zi omul care, dând cuvânt faptelor, să stabilească bilanţul trădărilor, laşităţilor şi crimelor tuturor acestor „serioşi” care au asasinat opera de dezrobire muncitorească, reducând-o la o simplă parodie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 muncitor, Aurel Mihăilescu, legător de cârti, trimite redacţiei Cruciadei o scrisoare, din al cărei cuprins o bună parte a fost publicată în nr.10 al acestei reviste, (joi 7 februarie 19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 deloc pe Aurel Mihăilescu, dar felul cum pune el chestiunea e nou şi simp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ddenda pag.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biet muncitor dezamăgit de viaţă, de politică, de cele două tabere adverse: dreapta şi stânga, care deopotrivă s-au dovedit neputincioase în ameliorarea vieţii omului. Vă mărturisesc că eu, unul, (şi ca mine sunt, cred, toţi muncitorii), nu mai ştiu încotro să mă orientez, în cine să mă î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chiţează în fugă „realitatea tristă şi mizerabilă, care a dus pe muncitorul român în bezna neîncrederii şi haosul desnâdejdii” termină întrebându-se ca Cernâşevsk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uncitorul care pune problema în felul de mai sus nu mai aparţine clasei sale, şi cu atât mai puţin metodelor de luptă mar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şi simplă tânguire conţine în germene toate elementele de descompunere ale psihologiei marxiste şi ridică problema destinelor omeneşti la o înălţime unde soluţiile sunt aproape cu neputinţă de înt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xismul, invincibil în domeniul legilor economice care conduc omenirea, s-a dovedit de o ignoranţă fenomenală pe tărâmul cunoaşterii sufletului omenesc. Din cauza acestei ignoranţe, el nu admite nici-o concluzie pesimistă, oricare ar fi înfrângerile pe care le suferă clasa muncitoare de aproape o sută de ani de când se poticneşte neîncetat, lăsându-se pradă tuturor experienţelor şi mai ales tuturor intereselor personale ale episcopilor marxişti experi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suflet, marxismul e un butoi al Danaidelor în care speranţele omeneşti trebuiesc turnate cu găleat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dat generaţia lui Mane? Ce are a face?! Vina nu e a butoiului. A trădat generaţia lui Bebel? La fel! A trădat generaţia lui Lenin? Idem. Trădează acum în Rusia, generaţia consomolilor în vârstă de 20 de ani, sprijinind stalinismul creator de alianţe militare universale? N-are nici-o importanţă. Tu, clasă muncitoare, nu te îndoi o clipă de soliditatea doctrinei, tu continuă să torni speranţele tale secundare în butoiul fără fund al dezrobirii mar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 Dezamăgire? Îndoială? Revoltă sufletească? Dezgust de a mai servi de carne de experienţă tuturor protopopilor marx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s! Acestea sunt slăbiciuni burgheze. „Muncitorul conştient” trebuie să toarne mereu în butoi, fără să se uite la rezultat. Asupra rezultatelor, se însărcinează sinodul să dea comun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cţiunea din lagărul dreptei, despre care prietenul Mihăilescu vorbeşte cu aceeaşi dezamăgire, netăgăduit, şi acţiunea acestui lagăr e osândita la acelaşi insucces, cu toate pretinsele succese şi promisiuni de viitor ce se trâmbiţează din ţările unde dreapta conduce destine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bine spune Mihăilescu, ori încotro te-ai întoarce cu faţa, aceeaşi nenorocire te pândeşte. Nici-o speranţă de ameliorare a vieţii omului necăjit nu se mai întrevede la nici un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 decât o latură a râului. Atâta timp cât muncitorul era liber să lupte sau să nu lupte pentru o năzuinţă, să adere sau să nu adere la o mişcare, soarta lui nu atinsese culmea nenorocirii, câci el putea cel puţin să-şi spuie:„ La urma urmei, duceţi-vă la dracu', şi unii şi alţii! Eu am să-mi văd de sărăcie, şi ce-o mai fi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icită epocă am trăit-o eu şi toţi cei ca mine, sub regimul unei democraţii quasi-universale, când puteai să dispui de persoana ta, să umbli tot pământul fără paşaport şi să găseşti de lucru ori de câte ori erai hotărât să execuţi orice muncă. Astăzi, însă, munca, toate muncile, au devenit o fericire mai rară decât tinereţea şi sănătatea, iar democraţia universală s-a urcat ea singură pe dric, de unde cioclii ei decretează stări de asediu, cenzuri şi cele mai absurde şi mai fanteziste remedii economice, care restrâng putinţa de a vieţui până la a o rezerva unei infime familii de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st faliment al democraţiei şi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ăţilor di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cauzele, deşi de fapt ele se con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zbucnirea terorii roşii care, propagată cu imensele mijloace ale unui stat ca Rusia, ameninţa, imediat după război, să cuprindă tot pământul. Acest pericol aânspâimântat burghezia liberală şi chiar democraţia socialistă. Reacţiunea, am văzut-o: unele ţâri au răspuns cu fascism integral, altele, au început să îngrădească libertăţile, reducându-le pe alăturea la o dictatură deghizată, cum e cazul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za economică. Această criză se datoreşte desfrâului de libertate cu care regimul democratic a înţeles să practice sistemul trusturilor înfometâtoare de populaţii, precum şi acea autarhie, care obligă pe cetăţean să plătească un articol „naţional” de trei ori mai scump şi infinit mai prost, decât acela care i se oferă de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ca pe de o parte, milioane de oameni să îndure foamea şi toate celelalte lipsuri, în vreme ce cantităţi uriaşe de articole necesare existenţei se distrug, numai ca să menţie preţurile ridicate, spre fericireâ câtorva magnaţi şi acelor cu care ei guvernează lumea în chip…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obligă omenirea să aleagă între comunism şi fascism, singurele regimuri care nu mai tolerează sistemul economic al bunului plac şi care pretind să ne vindece de toate relele prin dictatur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vindecă, o vedem în ţările în care dictaturile de stânga şi de dreapta sunt în vigoare de la război încoace. Nu numai că nu vindecă nimic, dar mai suprimă şi dreptul sfânt al omului necăjit de a trimite la dracu' pe toţi doctorii economişti şi de a-şi vedea de sărăcie, uneori luându-şi „/' * lumea în cap – aşa cum spuneam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ci culmea nenorocirii. Muncitorul e forţ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gă între cele două terori care se impun azi peste tot pământul. Avoi astăzi sâfii democrat şi să dispui de tine, este tot atât de absurd ca şi cum ai voi să fii bogat când tu mori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 un moment care va dura cine şti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Omenirea merge spre o suferinţă din ce în ce mâi crâncenă, fie că va domina comunismul, fie că va domina fascismul, căci atât un regim, cât şi celălalt, nu va consimţi să hrănească (amară pâine!) decât pe omul care va abdica de la orice spirit de dreptate şi va urla cu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 se vaâncâpâţâna să nu urle cu nici un fel de lupi, va păţi ca mine, care, nemaiaderând la nimic, (adică, nemaisusţinând nici-o tabără), am ajuns să-mi dârâm o situaţie dintre cele mai de invidiat şi – mânat de o boală care nu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în curând nevoit să trăiesc din mila cuiva sau să-mi pun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optez pentru cerşetorie, dacă viaţa şi scrisul vor continua să mă intereseze. Cerşetorul e un om stăpân pe conştiinţa lui, ca şi hoţul, iar umilinţa ne este recomandată de toate înţelepciunile divine. La urma urmei, sun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LASĂ ŞI NAŢIU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ricărei societăţi până în zilele noastre, scria Karl Marx în manifestul comunist din 1848, nu a fost decât istoria luptelor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lupte de clasă s-au perpetuat până-n zilele noastre culminând în lupta dintre burghezie şi prole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clasă azi, nu mai poate subzista. Noţiunea de clasă proletară e susţinută în mod fals pentru a mai putea da viaţă perimatelor concepţii marxiste, speculate în folosul unei dictaturi roşii, între intelectuali şi muncitorul manual nu mai există barieră, decât din respectul pentru ştiinţă. Trecând peste toate aparentele, societatea e îmbibată de un suflu nou de viaţă şi de o nouă concepţie despre legăturile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ină a căutătorului în cărţi se întinde frăţeşte, fără încreţituri de frunte, mâinii bătătorite de muncă a ţăranului sau a ha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oanele snobilor s-au prăbuşit. Munca a devenit în locul lor titlu de nobleţe. Munca nu mai e socotită o nenorocire. Mai mult… munca devine pe zi ce trece un drept, nu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în înţelesul marxist al cuvântului, e o delimitare voit artificială, cu toate aparentele reale de existentă, dar care se prăbuşeşte în fata unei Naţiuni, ce înţelege ca în totalitatea ei să formeze o clasă, o naţiune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ui muncitor i s-a dat o accepţie pur manuală şi chiar dispreţuitoare, accentuată de însăşi corifeii socialişti, care reduceau noţiunea de muncitor la lucrătorul din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uncitor trebuie să fie tot individul care e membru component al unei naţiuni, deoarece o naţiune în care pot vieţui trântori e o naţiune sortită pieirii, care nu-şi mai meri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 membru al clasei burgheze şi unul a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da Românismului nr. 13 din 28 februarie 1935 proletare nu există diferenţă din punctul de vedere om şi mă surprinde faptul că doctrinarii marxişti, care spun că iubesc pe om aţâţă totuşi în numele unei clase fictive ura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tre un burghez şi un proletar constă numai în educaţie ş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ste două lucruri se pot nivela printr-o altă educaţie şi o repartizare echitabilă a av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ştii condamnă lupta de clasă unde totuşi mai pot exista şi există deosebiri native, fundamentale. O rasă se deosebeşte de alta prin structură sufletească şi fizică, prin calităţi şi defecte cu profunzimi atavice depărtate în timp şi totuşi, pentru marxişti, antagonismul între clase e veşnic întreţinut şi alimentat cu ură, ceea ce între rase se caută a se ate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a de rasă e numită de marxişti sălbăticie, apoi ura de clasă, fictivă şi falsă, e mai mult: 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e adevărata clasă în înţelesul de colectivitate, de muncă, legată de interese ş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e clasa, care vorbind aceeaşi limbă, trăind într-o singură mare familie, având la bază aceleaşi aspiraţii şi nevoi, stăpânind în comun o uzină împrejmuită de hotare, poate pretinde pentru ea dreptul de comunitate, de interese ce le are de apărat faţă de alt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a de azi a capitaliştilor pontifi peste avutul unei Naţiuni şi cu lacheii lor de politicieni, nu vor mai fi mâine în România pe care o dorim şi pentru care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dustriaşul, mare întreprinzător, ce poate conduce cu măiestrie un grup de uzine, şi până la umilul măturător de stradă, toţi vor fi muncitori, toţi vor forma naţiunea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nu va munci, nu va crea, va fi în mod automat eliminat din corpul Naţiunii şi sortit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e mâine va fi un şantier, unde un corp de 14.000.000 de muncitori vor salahori cot la cot, pentru a frământa cu sudoare zorii unei ere noi: er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ruciada” înţelege să nu militeze pentru o dreaptă care are înscris în programul ei printre altele: „crearea unei mici burghezii româneşti, în locul celei străine”, adică o simplă înlocuirc de stăpâni mici şi t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toată naţiunea ar trebui să devină o mică burghezie, dacă prin mică burghezie se înţelege o bunăstar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nu mai poate fi diferenţiată în mici şi mari burghezii, în muncitori şi trântori, în spoliatori şi spo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va trebui să devină una pri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ondamnăm dreapta care luptă pentru întronarea unei oligarhii autohtone, tot atât de mult ca şi stânga care luptă pentru înscăunarea unei oligarhii cosmop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cealaltă sunt false şi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muncitoare este scopul şi ţinta noastră. Naţiunea muncitoare de la Gurile Dunării, care va regenera prin exemplul ei mişcările şi luptele sociale de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NUMERUS… POLITICIANUS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să-mi dea voie redacţia Cruciadei s-o hiritisesc pentru cavalerismul de care a dat dovadă tuturor înserând – fără să-i adauge vreo surdină – intempestiva mea „Întâmpinare” 2 publicată în numărul trecut al revistei. De asemenea e demn de toată lauda bărbătescul ei răspuns, în care, pe de o parte, recunoaşte că am dreptate când apăr linia de orientare a Cruciadei, iar pe de alta, pune punctul pe i observând că această linie de orientare n-a fost impusă de nimeni, nimănui, ci s-a născut ea singură şi a devenit de la sine „condiţiunea absolută” a colaborării noastre paralele, în urma amicalelor confruntări de idei care au avut loc în văzul şi-n auzul publicului cititor al Cruc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înţeles altfel, dar m-am exprima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şmanul poate să se bucure, iar prostul de la galerie poate să radă fiindcă de aceea duşmanul e duşman, şi prostul e prost; eu însă pretind că acest fel de a lua martor pe cititor în conflictele inerente unei colaborări între două foste extreme, e greu deîntâlnitân analele luptelor politice. El dovedeşte că la această Cruciadă nu există INTERESE care să fie în joc, ci numai IDEI. Şi dacâântr-adevâr interesele sunt bogate în „rufe murdare” care nu se pot „spăla” decât…„ în familie”, apoi Ideile sunt asemănătoare acelor prunci sănătoşi pe care poporul îi dezbracă şi-i spală în mijlocul curţii neîmprejmuite, sub văpaia soarelui, în admiraţia trecătorilor care strigă: „Ptiu, să nu-i fie de deochi, că frumos băiat ai, Le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uciada va face prima dovadă de românism robust refuzând să fabrice, pentru uzul alegătorului momit, acele „comunicate” senine de partid sau acele dulcege răfuieli redacţionale, gen „Cuvântul Liber” („Liber” sic!) destinate cititorului bleg, dar care de fapt nu înşeală pe nimeni, „omul din stradă” înţelegând totdeauna că în dosul uşilor (capitonate sau nu) comparşii s-au certat şi scuipat ca ţiganii, fie şi numa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uciada, omeneştile conflicte şi, poate, dezbinări, neavând nimic de cocoloşit, trebuie să se desfăşoare la lumina zilei. Să ne aducem aminte de frumosul exemplu de curăţenie sufletească pe care Montesquieu îl dădea secolului său când, rupând o mare şi veche prietenie cu mai nu ştiu ce abate, îşi oprea cunoscuţii pe stradă şi le spunea: „De acum încolo să nu mai ascultaţi de abatele X când vă vorbeşte de mine, nici pe mine când vă vorbesc de el, câci ne-am certat şi nu mai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acum o chestiune foarte gravă, asupra căruia s-ar putea ca vederile mele să fie cu totul diferite de ale prietenilor mei „cru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echiul dada al antisemitismului universal: Numerus clausus, devenit brusc şi la noi o arzătoare problemă de rezolvat, de când d-l Vaida („Jetant son bonnet pardessus Ies moulins”!) a declarat pe faţă că îşi face din el un punct de program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ât de scump este inimii unui fost „legionar” acest falnic stindard al „jidovului”, cauză a tuturor relelor de pe pământ şi bănuiesc cât am să-i devin de antipatic când am să încep aici să-i dovedesc pe scurt la ce puţin lucru se reduce măreaţa lui revendicare. Am să-i devin antipatic, se poate, dar cum oare m-am condus eu în viaţă, în aşa fel ca să-i deviu cuiva simpatic, în paguba conving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us cla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poate trata decât în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el: în toată ech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el: cu… anas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primul fel şi, ajutaţi numai de bun simţ, să încercăm a-l traduce în fapt. El pune chestiunea pe terenul proporţionalităţii, şi eu am spus în articolele mele precedente că n-am nimic de zis împotriva aplicării acestui principiu, câci trebuie sâfie cineva nebun ca să pretindă că e drept şi uman să mănânce pâine patru „străini” (minoritari, evrei) şi numai un român, când proporţia populaţiilor respective este tocmai în rapor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recem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d-l Istrate Micescu31, devenind port-parolâ al avocaţilor fără procese, ne arată că la baroul de Ilfov, din aproape cinci mii de avocaţi, aproape jumătate sunt evrei minoritari. Bun. Aplicând principiul proporţionalităţii în chipul cei mai arbitrar să zicem că vom reduce pe aceşti avocaţi „străini” cu paşaport românesc, de la două mii la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ă de aici? Că clientela celor o mie opt sute înlăturaţi va cădea peste noapte în pestelca naţională a avocatului antisemit? Dar eu presupun că acea clientelă este şi ea tot „streină”, câci nu cred că un român, având nevoie de un avocat, îşi alege tocmai unul evreu, aşa cum face când ocoleşte măcelăria murdară şi scumpă a lui nea Ghiţă, ca să cumpere carne bună şi convenabilă de la lânos, sau o pereche de ghete de la Av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e oare logic să presupui că toată, sau măcar marea majoritate a clientelei evreieşti şi minoritară va reveni celor două sute de avocaţi străini rămaşi în barou (rămaşi, prin ce criteriu? Prin tragere la sorţi?), mai ales când bănuim cât de implacabilă va fi ura acestei clientele după un astfel de triumf al xenof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judec eu, condus de bunul simţ. Dar se poate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vânt cu aparentă de documentare, l-am auzit la d-l prof. Giurescu, care a spus de la tribuna Camerei, că„ avem azi în învăţământul secundar circa şaizeci de mii elevi la cincisprezece milioane de români, cu patruzeci şi cinci de mii de elevi la patru milioane de minor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să spună cifrele acestea? Că românii au prea puţini elevi, sau numai că minoritarii au prea mulţi? În cazul întâi, leacul e uşor: guvernele noastre patriotice n-au decât să trimită la şcoli înalte pe toţi feciorii de ţărani, aşa cum face statul sovietic, cu proletariatul lui. Asta nu e treaba minor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inoritarilor începe însă de îndată ce aceleaşi guverne. Patriotice ar voi să le stăvilească accesul la învăţătura superioară, căci, ar putea să ne întrebe cum are drept ungurul sau evreul: „cu ce drept voiţi dvs. Să ne împiedicaţi să ne instruim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şi instruiască copiii! Pur şi simplu. Nu e vo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Giurescu nu ne-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 în schimb cu acelaşi prilej că ar fi bine ca dl. Ministru de interne să ia măsuri împotriva Cuvântului Liber, fiindcă această revistă şi-a permis să întrebe pe mai mulţi intelectuali ce cred ei despre viaţa liceanului nostru sub părinteasca oblăduire a profesorului român, iar cei întrebaţi au răspuns cum au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lăcerea să fac cunoştinţă d-lui Giurescu în casa unui distins diplomat străin, dar din puţinele lucruri discutate atunci împreună n-am înţeles că domnia sa e mai fascist decât mine. Câci eu nu sunt fascist decât cu cei care, ca d-l prof. Teolog de la laşi, spun că vor pune la zid pe oricine nu le împărtăşeşte părerea. Atât. Şi Cuvântul Liber, oricât ar cocheta cu comunismul, n-a spus niciodată că cineva trebuie pus la zid pentru ideile lui paşnice. Aşa că eu nu prea înţeleg cum poţi practica teroarea împotriva celor care o repudiază chiar şi în cazul când aceştia se contrazic admirând fie „socialismul” lui Stalin, fie pe cel al lui Hitler, deşi ei se pretind democraţi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r urma ca noi aceştia de la Cruciada să fim în curând nu numai suspendaţi, dar chiar puşi la zid, câci de îndată ce se va ridica cenzura, avem de gând să spunem stăpânitorilor acestei ţâri lucruri mult mai neplăcute decât fleacurile pe care le-ar spune Cuvântu! Liber, chiar într-un regim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ie? De ce? Oare omenirea nu mai are dreptul să spuie că i-a ajuns cuţitul la os, când într-adevăr i-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ase, moravurile politice ale partidelor noastre „liberale”, fie ale celui de la cârmă, fie ale celui din opoziţie, căruia aparţine d-l Giu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curioase sunt moravurile politice ale partidelor noastre ţără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jungem la numerus valahicus al d-lui V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bărbaţii noştri de stat d-l dr. Vaida Voevod mi-e cel mai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cum doi ani, aflând că sunt în mizerie neagră, m-a chemat şi mi-a acordat un mic ajutor, (câci mie ţara mi-e datoare măcar atât cât îi este datoare d-lui Tit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umai fiindcă dl. Vaida ştie „să-şi azvârle căciula pe deasupra morilor”, cu dezinvoltură vrednică de toate cauz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ndiţie: trebuie ca, într-adevăr, aceste cauze să fie sfinte. Or, ce ne spune d-sa în discursul de la Cluj? Anume că, cutare şi cutare industrii din Ardeal nu întrebuinţează români decât ca paznici şi servitori, încolo numai minor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nu o ştim noi din constatările statistice ale domnilor luliu Maniu, dr. Sabin Mânuilă32 şi Octavian Goga, că oraşele din Ardeal sunt minoritare în proporţie de optzeci la sută? Şi atunci ce să întrebuinţeze industriile? Regăţeni? Şi cu localnicii ce să facă? Să-i arunce pe drumuri? Să-i trimită în Africa? Să-i omoare? Nu se poate, bineînţeles, câci oamenii au dreptul la viaţă şi la proporţionalitate. Va trebui deci, să-i împrăştiem pe la alte industrii din vechiul regat, unde nu sunt deloc străini. Cu alte cuvinte, să vânturăm popu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auză sfânta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însă că programele de opoziţie pot fi şi programe de guvernământ, (de guvernământ fără lovitură de stat). Ei bine, rezultatele aplicării principiului proporţionalităţii vor fi atât de ofticoase, încât nimic nu va fi modificat în starea actuală de lucruri. Se va fi scremut un munte de şovinism, ca să fete un şoricel de ferici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ci că primul fel de a trata problema lui Numerus clausus, adică: în toate echitatea, nu duce la nimic. Rămâne al doilea fel: Cu anas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a, zic şi eu că merită toată luarea aminte. Să vi-l formulez, aşa cum l-am auzit rostit de un bun prieten al meu, membru marcant în partidul naţional-ţărănist, oficial gazetar şi scriitor de talent. (Nu vă spun mai mult că vi-l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mul să mă muştruluiască, pentru că scrisesem împotriva unui profesor de teologie, partizan al terorii roşii şi grevist al vieţii din motive constituţionale-democratice. Am vorbit de una, de alta, apoi, de problema minoritară. Şi atunci, deodată, prietenul meu spune: „lată, în chestiunea asta mărturisesc cinstiţi: n-am fost pus în situaţia de a mă vedea înlăturat de la pâine de către un evreu, dar dacă aş fi pus, s-ar putea foarte bine să deviu antisemit ca toţi cei care sunt puşi. N-am avut nimic de spus, atâta timp cât locuinţa a fost încăpătoare. În ziua, însă, în care mă văd ameninţat să fiu dat afară din propria mea casă e drept să dau eu afară pe cel de curând pripăşit. La urma urmei, pământul acesta, nu evreii, ci românii îl apără de vreo mie d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textual. Şi vă rog să nu-mi cereţi numele, că vi-l spun şi se face tărăboi. Deci cu anasâna! Vă azvârlu afară până la unul. Ca la Hitler. Ca în Sovietia, unde se retrage muncitorului opozant cartea de sindicat şi rămâne pe drumuri până crapa, fără ca măcar să fie lăsat să plece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aţiune civilizată, minoritarii vor fi liberi să plece oricând. E şi acesta un mare noroc, par le temps qui 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l Vaida este pentru o soluţie atât de radicală, dar dacă este, eu tot cred că ea nu e o soluţie. Ş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em patru milioane de minoritari, la aproape douăzeci de milioane de locuitori, şi asta e cauza mizeriei poporului român. Dar înainte de război, n-avea decât trei sute de mii de evrei, la o populaţie de şapte milioane. De ce am ajuns la răscoalele ţărăneşti? Din cauza lui Mochi Fisch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ruciaţilor! Eu am să mor şi voi o să trăiţi. Dar cu riscul de-a şti că veţi scuipa pe mormântul meu, eu vă sfătuiesc să nu vă vărsaţi nici-o picătură de sânge pentru acest numerus… politicianus, numerus… demago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mai curând să vă precizeze d-l Vaida, ce înţelege d-sa prin ridicarea poporului român, prin punerea sa în valoarea care să-l facă apt, nu numai să ţie piept raselor cuceritoare, dar chiarsă le dizolve în sânul lui. Şi dacă domnia sa înţelege să ia taurul de coarne şi să suprime exploatarea, jaful, sinecura, cumulul, nepotismul, chiulan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e să puie un termen asasinării seculare a poporului român de către români, nu de către minoritari, atunci, binecuvântata să-i fie răzvrătirea de la Cluj!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prietar evreu de pământur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nedreptăţiţi îl vor urma. Şi toţi minoritarii flămânzi. Câci atunci va fi loc în ţara asta pentru 40 de milioan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 numerus politicianusl… Numerus demago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să fie Evanghelia ta, tinerim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ISEMITISM ŞI ANTIROMÂNIS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n om îşi manifestă cu mai multă energie ideile sale despre românism şi despre dreptul de suveranitate naţională, e etichetat de presa din Sărindar de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 putea fi între afirmarea unui românism militant şi ura împotriva „evreilor”, nu ştiu. Dar un lucru e cert. Acel ce-şi va manifesta public ideile naţionaliste va deveni automat un anti-iudeu, în faţa atac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uând cazul nostru, al celor de la Cruciada, rămâne să vedem dacă suntem sau nu „antisemiţi”. Şi deoarece iudeilor le este foarte drag acest termen, antisemit, dar care în realitate e fals şi inexact, nu-i voi întrebuinţa deoarece nu reprezintă senti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contra nimănui, dar suntem pentru ţara şi neamul nostru, iar dacă cineva e contra ţării şi neamului nostru, atunci desigur că se va cioc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insul”, indiferent de religie şi origine, care are aspiraţii contrare românismului este un antiromân şi de aceea tuturor iudeilor care manifestă astfel de sentimente nu-i vom mai jigni cu termenul de „jidan”, darnici „evreu” nu-i vom spune, deoarece„ evreu” reprezintă noţiunea de neam, ci îl vom eticheta pur şi simplu” anti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ntisemitismul nostru este în raport direct cu antiromânis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mi-au scris vreo trei cititori care mărturiseau că sunt „evrei” şi că, aprobând atitudinea Cruciadei, întrebau totuşi„ ce av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mărturisire că sunt evrei pune o stavilă între aspiraţiile românilor şi ale lor. Şi aceasta deoarece la ei, prin cuvântul evreu, se exprimă conştiinţa de neam aparte, menţinut prin religia lor; De ce oare un „evreu” creştin nu poate exista? De ce este svârlită anatema asupra evreului ce-şi părăseşte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otezarea lui Auschnit a trezit invective din partea „evreilor” de re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botez nu era român, şi cum după botez nu mai este, c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acelaşi lucru, un oarecare Carol Diamant, avocat, voieşte să treacă la creştinism, iar presa „evreiască” strigă: renegatul, trădătorul, etc. Iar un oarecarelazărmarcu iată ce scrie:„… Carol Diamant însă nu e un fapt divers şi nu e un fapt divers nu pentru că a prezidat odată Comunitatea Israelită – de care astăzi se leapădă ca de un satana. El iese din normal pentru că gestul lui e făcut într-un timp în care cei mai îndepărtaţi evrei se simt mai mult ca niciodată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Există o conştiinţă naţională evreiască; o conştiinţă care prin faptul că e strâns legată şi prin credinţă nu poate fi, în convieţuirea cu românii creştini, decât antiromânească şi anti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reii” vor să fie români să nu mai vorbească că se simt mai mult ca niciodată evrei, iar dacă n-o pot face, şi nici nu le-o cerem, ba mai mult, noi aceştia de la Cruciada îl vom stima oricând pe un naţionalist evreu. Să nu joace însă rolul de duplicitate murdar şi laş pe care în realitate îl joacă. Pentru aceşti antiromâni şi anticreştini noi rămânem ireductibili dus- &lt;/'/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ceia ce îşi zic evrei să nu se mire de ura românilor în contra lor. Să nu-şi mai facă partide evreieşti, fond de ajutorare palestinian, pregătiri de Halutimi, macabei, steag alb-albastru, filme naţionaliste evreieşti, ca„ Sabr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ât de naivi am fi, cu tot zgomotul de moşi al Sărindarului, nu vom putea crede şi nimeni nu va crede că între atari manifestări şi conştiinţa de român poate exista vre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ţelegem să socotim pe „evrei” ori membri ai neamului nostru, şi atunci, din manifestările arătate mai sus sunt antiromâni, ori să-i socotim„ evrei”, şi atunci sunt minoritari la cot cu toţi ceilalţi. Medi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unii care, fiind liber cugetători şi atei, au pierdut conştiinţa neamului din care fac parte odată cu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retind că ei pot fi buni români, deoarece nu mai consumă carne de porc, nu merg la sinagogă, etc. Parcă acestea ar fi condiţii de neromân – curios – sau abandonarea lor ar implica româ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avem nimic cu acel străin de neamul nostru că a reuşit să se integreze nouă, dar nu prin consumare de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t cere aceşti izolaţi cazare, când marea masă din„ ghetouri”, din burghezia şi din aristocraţia banului manifestă un antiromânism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nu noi manifestăm antisemitism, deoarece n-avem nimic cu neamul evreiesc dacă el vrea să se considere cavalereşte şi deschis neam evreiesc. Îl vom respecta, după cum cerem şi noi să ni se respecte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alitatea e o falsitate pe care noi o socotim şi îi vom spune antiromâ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vreii” în situaţia de azi, cu pretenţiile false care le au, de români, nu-i putem socoti decât antiromâni şi numai aşa le vom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de vină de excesele la care se dedau atâţia; ei evreii, au inventat numirea de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ne ierte Sărindarul că nu-i putem fi pe plac să ne intitulăm„ antisemiţi”, fiindcă aceasta e o noţiune falsă care nu interpretează atitudinea noastră, ci noi îi acuzăm pe domniile lor de antiromâ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ractica nici violenţa contra domniilor lor, căci nu suntem adepţii „huliganismului”, dar dacă va trebui să rezolvăm odată problema altfel decât platonic, vom face aşa fel încât istoricii să scrie că românismul n-a învins prin huliganism, ci prin revoluţie naţională. Termenul, de data aceasta, credem că e cel pref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CINE PROPAGA ANTISEMITISMUL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îl propagă evreii. Nu toţi evreii, bineînţeles. Şi nu cei mai inteligenţi. Un Lazăr Seineanu, un Tiktin, Gaster, Candrea, 34 ori acest extraordinar Barbu Lăzâ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 va răzbuna într-o zi de toate câlineştiadele eminesceniste şi ne va da un Eminescu debarasat de toate putregaiurile cu care-l copleşesc românii scăpaţi din balamuc sau medici avizi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evrei nu oferă priză şovinismului nostru tricolor, sălbatec şi t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şti oameni nu s-au simţit niciodată vizaţi de grosolăniile antisemitismului zevzec. Se poate ca ei să se fi simţit români ca toţi cei 100% din populaţia autohtonă a acestei ţâri, care n-au pergament de la Traian. Ei au muncit cu sârguinţă pe ogorul românismului autentic, şi uneori au plecat, şi-au luat lumea în cap. De peste hotare, n-au răspuns cu ură. Şi-au văzut de treabă, senini, puţin trişti, ca atunci când te vezi hulit în ţara ta. Da,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la Paris pe unul dintre ei, pe acela al cărui dicţionar universal al limbii române m-a învăţat să scriu româneşte şi m-a instruit, *&gt; aşa cum am povestit undeva. Era atât de fericit să afle că într-adevăr pe paginile lui mi-am îmbogăţit buchele materne, încât nu mai putea să scoată un cuvânt. La urm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iubirea unuia singur te răzbună de ura câtorva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cum câţiva ani, la laşi, am auzit în casa lui Mihail Sadoveanu pe mult înstrăinatul Isac Horowitz1 cântând „Pe lângă boi”, în idiş, am plâns, deşi eu nu plâng decât la cinematograf, unde mă duc o dată pe an. Am plâns, fiindcă, din glasul şi ritmul acelui armonios„ Pe lângă boi” în graiul „zidânesc”, am înţeles că pământul pe care te-ai născut e un bun misterios şi nefast: unii – ca Isac Horowitz – plecând copil în lume îl iau cu ei, nu „pe talpa ghetelor”, aşa cu Mirabeau se întreba dacă e cu putinţă, ci în inimă, în suflet; alţii – ca latifundarii din 1907 – îl transformă într-un mormânt al un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feluri de oameni, să-mi spună „cruciaţii” noştri: care sunt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ine va voi azi să se instruiască cu dicţionarul enciclopedic Cartea Românească, va constata că în vreme ce Vasile Pârvan figurează în Larousse lllustrâ du XX-âme siâcle, este inexistent în această pretinsă enciclopedie românească, şi asta nu din cauza jidanului Candrea, ci dintr-a jigodiei naţionale Adamescu, care a exclus pe cine contraria spiritul său de gaşcă. Aşa de pildă veţi găsi pe ilustrul necunoscut Ion Trivale (I. Netzier), pe autorul Sfetea sau pe nu ştiu ce frate al lui Alecsandri. Dar nu veţi ghici niciodată după ce criterii s-au crezut drept să figureze scriitorii mari ca Sadoveanu, Rebreanu, Cezar Petrescu, dar nicidecum alţi scriitori mari ca Arghezi, Topârceanu, Galaction, ibrăileanu.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eva din halimaua asta care costă două mii de lei? (n. A) 1 – Ziarist american, originar din România. A cunoscut pe Istrati în perioada 1930-1931. Autor al volumului de amintiri „Zile şi nopţi cu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de şase ani, veneam din Baldovineşti la Brăila, în zori de zi, cu căruţa cu struguri a unchiului Dumitru. La târg, pe când îmi sorbeam salepul, priveam. Şi ce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trecând evreul. Gusta o bobită din coşul frumos orânduit. Îi plăcea, cumpăra. Găsea că sunt acri, îşi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ânsâ că se oprea „conu1 X”, „dipotat' colegiul întâi, cu argatul după el. În faţa acestuia, unchiul începea prin a-şi scoate căciula, dar de îndată ce-l vedea că-i răvăşeşte tot coşul, repede se oţ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coane X, dar te rog să nu-ţi baţi joc de munca mea! Îţi place, bine. Nu, ui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conu'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e e o poveste întreagă! E povestea iobag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X îşi vedea de drum, într-adevăr, aşa cum îl poftise unchiul, dar nu trecea mult şi sosea în galop subcomisarul pieţii, care îi cârpea unchiului două labe, de vedea st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u' mâţi de cojan! Ştii tu pă cine-ai insultat,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ruciaţilor”, sunt tare supărat acum, când astfel de bucurii naţionale nasc din noaptea amintirilor mele! Dar sunt fericit că pot să rostesc aceste blesteme în casa voastră, nu în cea din Săr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vrut să ajung! (Nu, n-am vrut nimic… Aşa mija fost scris. Eu nu sunt decât o morişcă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mi obiectaţi: „Dar evreii buni sunt rari”. Aş putea să vă răspund: „Nici românii buni nu sunt mai deşi”. Eu, însă, pretind că oamenii trebuiesc împărţiţi şi judecaţ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şi răutatea lor nu sunt în funcţie de naţionalitate, ci de condiţie socială, înainte de toate, apoi de temperament, de inteligenţă. Astfel, cercetaţi, aflăm că omul anonim, care luptă din greu cu viaţa, e mult mai bun, mai tolerant, mai înţelegător. El e şi cel mai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m fost vopsitor, zugrav de case, şi în meseria asta, pe vremuri mai ales, evreii compuneau trei sferturi de breaslă. Ei bine, nu-mi amintesc să fi asistat la vreo bătaie între evrei şi români, pe chestie de naţionalitate. Iar acel„ mă, jidane”, care răsuna uneori pe schele ori la cafenea, nu stârnea în inima celui vizat nici un fel de ură, câci îl ştia lipsit de răutate. Pe unii, ca şi pe alţii, munca, necazurile, nedreptăţile patronului român ori evreu, ne striveau deopotrivă şi ne înfrăţeau în aceeaşi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acelaşi lucru despre „intelectualul” român ori evreu. „Intelectualul” între ghilimele este lepra, este pacostea omenirii oro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îi sare ţandăra din senin. El nu acceptă viaţa decât sub aspectul ei dulceag. El e succeptibil ca o mată belită, e veşnic pornit pe harţă şi se crede uns de Dumnezeu ca să dea sentinţe. El e sarea vieţii. Fără el, omenirea a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acesta e mai totdeauna gazetar. Şi aici, bineînţeles, evreul abundă în toată lumea. Şi tot aici, acest evreu, e un om râu, un criminal. El exasperează pe autohton. El propagă şi justifică antisem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fecunzi şi mai citiţi dintre romancie- '/rii noştri1 îmi spunea, n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tisemit, dar nu ştiu cum, la o întorsătură de condei, mi-a scăpat odată o apreciere dezavantajoasă cu privire la evrei. Atât mi-a trebuit! Timp de ani de zile, am fost inexistent pentru întreaga pres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a „scăpat” niciodată vreun blam la adresa eveilor, şi nici nu putea să-mi scape. Dimpotrivă, toate cărţile mele sunt pline de gânduri drepte pentru ei, iar în viaţ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Sadoveanu toate zilele, le-am fost, celor buni, frate de când mă ştiu pe lume. Şi cu frăţie m-au răsplătit toţi evreii oro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lepra „intelectuală”. Aceasta n-a înţeles să facă din mine decât un lacheu în slujba… „umanitarismului” care îi convine ei. În ziua în care am spus că acest „umanitarism” asasinează o muncitorime nevinovată în Rusia, s-a isprăvit cu mine! Am fost îngropat sub o tăcere cât Hima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tăcere, gazetarul evreu şi lacheii lui n-au ieşit decât în ziua când m-au văzut că m-am atins de evreii comunişti din Chişinău, la care Francis Jourdain s-a dus să ceară lămuriri asupra stării de lucrur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ţi la pagina întâia a Cruciadei. Lăsaţi la o parte tot ce e imprimat. Sunt, mai toate, tăieturi din ciuperca „independent” comunistă Monde, a lingăului comunist sadea Henri Barbusse, căzută la un tiraj de râs, de când pontiful Staiin, nemulţumit de ea, i-a interzis intrarea în Rusia, după ce, pe vremea când mă aflam la Moscova, a pus să se scrie în Pravda, (enorma Pravda!), că… „tovarăşul Barbusse, scriind romanul ISUS, a dat dovadă că e un mic intelectual burghez, care a căzut mai jos decât popa Renan” (Autorul lui ISUS – carte admirabilă, fie zis în treacăt – deşi se afla şi el în Rusia, a încasat palma, a tăcut şi a continuat să lingă labele lui Stalin). De iaântâi februarie, căzându-i pe negândite pleaşca cu noua mea „trădare”, Monde caută să-şi refacă virginitatea habotnică, publicând în fiecare număr răspunsuri cerşite şi uşor obţinute de la oameni de teapa direc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mpania asta de dărâmare a „Haiducului Siguranţei”, care durează de o lună, pe o întreagă pagină din Monde, n-are absolut nici un ecou în presa franceză. Nici un ziar n-a semnalat-o. Şi ce e mai curios, nici Huma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onde şi-a găsit un bun aliat în presa idiş. Mi-o semnalează doi buni prieteni evrei: Isac Horowitz, de la New-York, şi colaboratorul meu la Familia Perimutter, Josue Jehouda, de la Geneva, după cum se poate vedea din scrisorile lor facsim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un Evreu care-şi iubeşte neamul şi limba, exact în felul meu: fără practici religioase şi fără paradă naţionalistă. E un om şi un artist în suflet, gazetar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 un habotnic de faţadă. Scriitor distins şi cetăţean eleveţian civilizat, el ţine morţiş să-şi propovăduiască nu ştiu ce crez palestinian dublat de vegetarism şi homeopatie. Treaba lui, câci nu concepe nici un fel de ură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mi spune, cu o durere care mi-a umplut sufletul de revoltă, că articolul d-lui M. Soctzier, din bucureşteana Di Woch – „în sfârşit… Panait Istrati!” – a consternat pe toţi evreii de-acolo, cu ştirea că am devenit „fascist, antisemit” şi că mă „confund cu Gard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imiţându-mi articolul din Monde al d-lui Cohen, pentru care nu mai sunt decât un „cadavru viu” – îmi spune că sunt „teribil de atacat în presa evreiască”, fiindcă aş fi devenit un „antisemit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cu mine, aceşti domni Soctzier şi Cohen? Câci, una din două: ori m-au citit şi ştiu că la Cruciada nimeni nu e antisemit, ori nu m-au citit, şi urlă vânt. Cum ştie d-l Cohen de la Geneva că eu sunt „copilul drag al Siguranţei”? Şi pe ce se sprijină d-l Soctzier de la Bucureşti, când pretinde că Cruciada e Garda de Fier şi că eu sunt „fascist şi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ceşti domni, ca şi toţi cei de calibrul lor de-aici şi de aiurea, or fi ştiind şi ei ceva şi anume': or fi văzut că Cruciada toată şi subsemnatul, suntem anti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e altă gâscă, dar ce are a face anticomunismul cu faptul de a fi evreu? Nu cumva evreul-evreul „intelectual” sistem Soctzier-Cohen – este un comunist înnăscut? Şi un „umanitarist” sistem Săr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oată această susceptibilitate evreo-umanitaristo-democratâ se confundă cu apriga dorinţă a lui Stalin de-a întinde fericirea sovietică peste tot pământul? Căci, cum se explică faptul acesta nou că e de ajuns să te atingi de un comunist, pentru ca imediat să vezi ţipând un evreu-„ intelectual”? Şi cum se face că toţi aceşti evrei „intelectuali”, ca şi toţi lingăii naţionali în slujba lor, nu rezervă un pic de „umanitate” şi celor asasinaţi fără judecată în „patria proletariatului”? De ce n-au niciodată un cuvânt de reprobare „un protest, un sentiment de revoltă împotriva fascismului roşu, împotriva dictaturii roşii, împotriva antidemocraţiei şi antiumanitarismului care au îngenunchiat un popor de o sută şaizeci de milioan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numesc acest fel de a fi evreu o crimă, o politică de asasinare a popor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că voi mai fi ori nu voi mai fi mâine alături de Cruciada – un lucru am de spus în chip categoric: toţi aceia care confundă interesele rasei lor cu interesele comunismului, precum şi tagma naţională care îi urmează şi pregăteşte astfel terenul invaziei sovietice, sunt duşmanii omenirii. Cu atât mai mult, duşmanii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e trebuie nu Cruciadă, ci metodă mussolinistâ, kemalistâ, hitleristă, adică: stârpire până la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SCISM, HITLERISM, ROMÂNIS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ruciadei a stârnit o oarecare nedumerire în rândurile celor care o urmăresc de mai mult, o parte din prieteni ne opresc în drum să ne întrebe dacă mai suntem sau nu „naţionalişti”, alţii ne mărturisesc jenaţi că suntem confuzi, iar altă parte, văzând că nu mai voim să ne încadrăm nici în tiparele „dreptei”, nici în tiparele„ stângii”, ne consideră „de mijloc”, în sensul burgheziei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rte, o foarte mică parte, aceea a oamenilor care nu au nevoie la ochi de apărătorile ce se obişnuiesc să se pună la caii nărăvaşi, pentru a nu se speria dacă văd mai mult de ce au înaintea nasului, numai aceia, foarte putini, au înţeles orientarea Cruc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nue o mişcare de masă, nueo dizidentă, nueo grupare, nici partid. Ea vrea să fie laboratorul în care vrea să se pregătească oamenii şi ideile călăuzitoare ale românismului de mâine. Spun ale românismului de mâine, deoarece azi, în politica şi orientarea spirituală a vieţii noastre ca neam, nu se promovează românismul ci, de unii democraţia franceză a marii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ţii fascismul italian, naţional-socialismul german, comunismul rusesc şi nimic, dar absolut nimic izvorât dintr-o analiză şi-un studiu al autoh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politici şi intelectuali nu se mai obosesc în a gândi, se mulţumesc în a copia în chipul cel mai grotesc totul, de la democraţie până la dic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e o copie. Programele politice, copii fidele după cele din străinătate, moravurile copiază în ce e mai rău şi decăzut. Scriitorii copiază şi imită pe străini, editorii cer cărţi a la „pirigrilli”, uniformele mişcării naţionaliste, imitaţie, salutul, imitaţie, totul, dar absolut totul, imitaţie meschină şi de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politici şi intelectuali dau impresia unor maimuţe care toată ziua beau cafeaua ca Laval, fumează ca/7, Chamberlainprivesc ca Mussolini, poartă mustaţă ca Hitler şi fac pe escrocii a la Stawisky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că Mussolini la Roma, codreniştii se prosternează la pământ, iar când râde Hitler la Berlin, d-l Vaida se simte obligat să râ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adunătura noastră de comunişti care simt rece în gură când Stalin bea apă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u gândurile, cu sufletele şi ochii peste hotare. Mulţi înjură şi închid aparatele de „radio” când aud imnul naţional, dar ciulesc urechile la Horst-Vese13, Giovinezza 4sauinterna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 robi, nevolnici şi murdari, iată ce sunt aceste specimene de oameni, rataţi şi goi de gânduri; se mulţumesc cu împrumuturi şi imitaţii pentru a-şi satisface poftele de„ fiihreri şi duci”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ctrină a izvorât oare în mintea lor? Pentru ce idei mil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pune să i se traducă discursurile lui Mussolini care-i servesc de program, iar o parte din tineretul cuzist umblă cu” Mein Kampf ' la subţ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au oare formulele salvatoare ale neamului românesc? Nu, de o mie de ori nu. Înapoi la gânditorii noştri şi cu privirile aţintite la dramele ce se dezbat pe brazdele acestei ţări. De acolo izvoare de doctrină şi de program. Care din toţi cei citaţi mai sus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uciada” e lipsită de linie pentru că nu-i sticlesc ochii spre Roma sau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Neville Chamberlain (1869-1940) – conserva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sandre Stawisky (1883-1934) – om de afaceri italian. Prin „sinuciderea” sa a declanşat un întreg scanda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nul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nul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spunea acum vreun an că” soarele răsare de la Roma Ei bine, nu, pentru acest neam, soarele răsare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 are părţi bune şi părţi rele, le constatăm pe amândouă. Îl admirăm pe Mussolini ca pe un mare creator şi salvator al ţării sale din ghearele comunismului, dar atât. Din fascism vom reţine un lucru, experi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putea aplica din fascism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dreptatea, munca? Dar acestea sunt de când lumea, şi n-au izvorât pentru prima oară în mintea Ducelui. Sistemul? Cei care spun că e integral salvator, au fost acolo să vadă, să trăiască, să studieze? Nu vizite protocolare ca însoţitori oficiali. Şi admiţând că e salvator pentru Italia, în ce măsură şi cât de cârpit se poate aplic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tlerismul? Azi, în afara de o oarecare socializare, poporul german se găseşte pe linia mare. Imperialistă, urmărită de veacuri. Hitler a refăcut şi a recâştigat emanciparea Germaniei. I-a dat impuls nou de viaţă şi aspiraţii de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stestabil, Hitler e un mare german şi mâine poate să ne fie aliat sau duşman, dar atât. Noi avem de învăţat şi din experienţa naţional-socialista ceva, dar iarăşi sistemul de a conduce un popor industrial şi imperialist, nu poate fi copiat pentru noi, un popor agricol şi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munca, morala, cinstea şi disciplina nu sunt hitleriste. După cum în Italia nu sunt fasciste decât în măsura în care sunt aplicate acolo, ci pot fi foarte bine şi româneşti, dacă se vor apli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unii spun că suntem fascişti din cauză că am fi pentru dictatură, iar alţii hitlerişti, deoarece am fi” antise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noastră am lămurit-o în articolul„ Omul trebuie să adere”, acestora le răspundem iarăşi că dictatură eşi-n Rusia şi nu-i zice fascism. Antisemitismul de la noi… ei bine, de data aceasta iau apărarea hitlerismului; antisemitismul de la noi compromite pe cel german. Voiţi exemple,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oga, antisemit, a fost cooptat zilele acestea într-un consiliu de administraţie alături de „jidani” împreună cu d-l Ţâ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eneral Zizi Cantacuzino (gardist), e în trustul cimentului alături de „jidani” (şi nici trustul zahărului de la Ripiceni nu e străin de persoana domn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ntisemit mi-e ruşine să mă numesc şi să Jiu. De altfel, atitudinea noastră faţă de evrei am lămurit-o acum dou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toată ciuda Sărindarului şi a prietenilor lor, care vor cu orice preţ ca noi să fim fascişti sau hitlerişti, o declarăm o dată pentru totdeauna: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UL DE OAMENI STRÂNŞI ÎN JURUL „CRUCIADEI” SE SIMT ÎN STARE SĂ DEA ŢÂ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TRINĂ ŞI UN PROGRAM DE LUCRU, IZVORÂT DIN NEVOILE ŞI MEDIUL ROMÂNESC, ADAPTAT SUFLETULUI ROMÂNESC ŞI ASPIRAŢIILOR ROM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 şi hitlerismul ne vor servi ca elemente de comparaţie în studiile noastre, slujindu-ne de experienţele dureroase şi abdicările ce le-au făcut fiecare, în evitarea lor la/7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uciada” va căuta să fie şi o şcoală de înaltă demnitate civică şi morală. Ţinta noastră nefiind puterea, n-avem nevoie de pleava mediocrităţii, ci de elemente de creaţie, oameni cu jarul purităţii în suflet şi cu flacăra adevărului în priviri. Prietenii care ne-ntind mâna şi cărora le-o întindem, nune vor putea cumpăra niciodată, prin acest gest de prietenie, tăcerea asupra greşelilor ce le vor comite, atât ei cât şi camara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avem nebunia de a fi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ţii ce ni se vor alătura în drum vor trebui să fie torţe care să lumineze calea cu flacăra propriului lor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ab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frânţii abdicărilor crezurilor în care am năzuit, îi cunoaştem preţul: E NIM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astă gazetă ce azi trăieşte din sacrificiul a doitrei oameni pe care i-am publicat în numărul de Crăciun şi din vânzarea celor 6.000 de exemplare la care am ajuns, mâine, dacă condiţia apariţiei ar consta în luarea de bani murdari, OPRIM APARIŢIA, câci sufletele vor trăi mai departe, curate, cinstite şi oricând demne de a reapare în faţ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atitudinea noastră faţă de fascism şi hitlerism şi acesta e românismul preconiz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care azi e pus la licitaţie în piaţa publică şi în jurul căruia se-mbulzesc toate organizaţiile şi partidele ca să liciteze mai mult, nu se găseş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speculant e o ficţiune, românismul e realitatea căruia trebuie să-i slujească tinerime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viitor vom defini atitudinea Cruciadei faţă de comunism şi democr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OBIECTIVITATEA PRESEI INDEPENDENT-COMUNIS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cititorul român, chiar cel comunist, să-şi dea seama de ce fel de mijloace murdare, de ce calomnii ordinare se servesc până şi intelectualii de calitatea unui scriitor ca Henri Barbussff, atunci când ura împotriva adversarului le întunecă mintea – publicăm din articolul „Haiducul Siguranţei”, facsimilatân numărul trecut, toată partea referitoare la aşa-zisa activitate contrarevoluţionară a lui Panait Istrati în România (Cruciada Românismului): „… (Panait Istrati) se reîntoarce în România, unde jurase că nu va mai pune piciorul atrta vreme cât va dăinui acelaşi regim – şi fu foarte bine primit în 1929, cu ocazia marii greve miniere de la Lupeni, Panait Istrati luă parte la ancheta guvernamentală ca trimis al ziarului Lupta. Călătoreşte cu anchetatorii oficiali ai guvernului şi aprobă autorităţile care ordonaseră o salvă de puşcă în mulţimea muncitoare (o duzină de muncitori au fost împuşcaţi cu ocazia acestei salve, iar alte câteva sute dintre ei au fost arestaţi şi schingiuiţi). Şi nu numai că Panait Istrati aprobă guvernul, dar scrise chiar că răspunderea „incidentelor” revenea sindicatului aţâţător al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supra altor câteva fapte. Începem cu acesta: în 1932, Panait Istrati ia parte în calitate de ziarist la congresul sindicatelor muncitoreşti unitare, care erau încă legale pe acea vreme. După congres, el publică atacuri brutale împotriva sindicatelor unitare. A fost chiar unul din primii şi cei mai vehemenţi preconizatori ai punerii acestor sindicate în ilegalitate şi a întemniţării unui mare număr din milita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denunţă prin articole de gazetă pe mulţi din vechii săi tovarăşi, care trăiau în neregulă în oraşul Brăila şi jucă, pe faţă, rolul de provocator. Ca urmare articolelor lui Panait Istrati, siguranţa românească procedă la numeroase arestări, pe care le aprobă de altminterea prin indicarea altora în ziarul fascist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şase luni, Panait Istrati s-a legat oficial de un grup al Gărzii de Fier, secţiunea armată, pogromistă şi teroristă, controlată şi subvenţionată de guvernul hitlerist. După cum se ştie, Garda de Fier este aceea care a pregătit atentatul împotriva preşedintelui de consiliu Duca. Panait Istrati aparţine grupului numit Stelescu şi e unul dintre cei trei membri conducători. Ziarul acestui grup care este intitulat CRUCIADA ROMÂNISMULUI, a consacrat mai multe numere lui Panait Istrati, iar acesta a publicat acolo numeroas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ia o lună, când într-un articol în ziarul fascist „Universul” (numărul din 19 ianuarie 1935), Panait Istrati se lega să arate că naţionalismul antisemit şi aţâţător împotriva mişcării muncitoreşti slujesc pe drept cuvânt interesele umanităţii. Panait Istrati proclamă prin urmare că toate aceste mari interese sunt pe de-a-ntregul ameninţate de un acelaşi pericol: pericolul comunist şi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scriitorul, ia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ARB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Una din caracteristicile comunismului este că, atunci când el nu sfârşeşte prin a dezgusta de moarte pe un intelectual cinstit, sfârşeşte prin a-l tâmp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in urmă e şi al lui Henri Barbusse. Deşi bogat, egoist şi extrem de atent la drepturile sale de autor, trăind pe picior princiar: vilă feerică cu 15.000 de metri pătraţi de teren acoperit de pini, în Esterel, pe Coasta de Azur; altă vilă de vară, la Aumont prin Senlis, precum şi un confortabil apartament la Paris, Barbusse este totuşi un om cinstit în sensul că nu-şi vinde conştiinţa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în sensul acesta e cinstit. Încolo, la rând cu cel din urmă trepăduş sovietic, e capabil de toate ignominiile. Nici-o laşitate nu-i sperie. Felul său de a servi comunismul se confundă cu cel mai abject servilism căci, în ciuda tuturor afronturilor, vexărilor, umilirilor suferite public la Moscova, ei n-a încetat o clipă de a se târî la picioarele lui Stalin, şi numai şi numai ca să se poată considera discursul spiritual al comunismulu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a felul cum minte când vorbeşte de pretinsele mele crime în România şi judecaţi singuri ce valoare mai poate avea tot ce afirmă că aş fi făcut în Rusia (în afară de ceea ce e public sau recunosc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 în chestia Lupenilor, adevărul se află exact pe antipodul celor afirmate de el; şi pentru asta, soluţia „Luptei” mă dispensează de orice altă apărare. Din cele opt articole ale mele se poate vedea nu numai că n-am scos vinovaţi pe mineri şi că am covârşit de acuzări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tunci a fost relevat şi de„ Adevărul” într-un articol de fond intitulat Unde dai şi unde crapă – dar cu prilejul acelei anchete (personale, nu guvernamentale) eu am mai luat şi apărarea comuniştilor la procesul din Timişoara, descriind felul cum au fost maltrataţi în închisoare şi asistând la dezbaterile procesului, ca trimis al revistei „Europe”, fapt care, după propriile declaraţii ale acuzaţilor, a contribuit mult ca să le creeze o atmosfer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o infamie p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 când inventează povestea cu participarea mea, în calitate de „corespondent al unui ziar” (sic), la nu ştiu ce congres al sindicatelor unitare, în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e-am făcut eu în anul 1932 şi care e public: în primele luni am fost în turneu de conferinţe la Viena, în şase oraşe principale ale Germaniei, şi la postul de Radio din Hilversen-Olanda de unde, după o scurtă şedere la Paris, m-am întors atât de grav bolnav încât prin aprilie sau mai, deşi conduceam pe romancierul olandez A. M. De Jong în vizitele sale prin ţară, a trebuit să-l predau d-lui Vasile Stoica, ministrul nostru de la Sofia, ca să-l conducă domnia sa prin Ardeal, iar eu să mă trântesc pe un pat al sanatoriului de la Filaret. De aici, nu m-am sculat decât doar ca să mă retrag la mănăstirea Neamţu, unde am zăcut fără speranţe până în ianuarie 1933, când iarăşi m-am instalat la Fil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găul stalinist merge şi mai departe. El afirmă că chiar aş fi cerut, prin articole scrise în Curentul, scoaterea din legalitate a sindicatelor unitare. De asemenea, tot în mod public aş fi comis unele delaţiuni, denunţând, de la Brăila, ascunzătorile unor comunişti, foşti camaraz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mai există un comunist cinstit în ţara asta, eu îl invit să dezgroape toate aceste crime publice ale mele de care vorbeşte nemernicul lor literat de la Paris şi să le reproducă în vreo fiţuică de şantier parazit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revista bucureşteană de orientare socialistă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din nimic nu se poate face ceva, sper să nu mor până ce nu l-oi târî pe Henri Barbusse în faţa justiţiei franceze, cerându-i de astă dată să dovedească tot ce afirmă că am făcut eu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ci despre ce-am făcut în Rusia, totul e uşor de dovedit când mijloacele de defăimare îi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telescu DEMOCRAŢIE, COMUNISM, ROMÂNIS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pun în discuţie formulele fundamentale ce stau la baza organizării omenirii în state şi naţiuni, ele nu pot fi concepute decât situate în lumina clară a realităţilor şi 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cuta o formulă oarecare ce pretinde îmbunătăţirea vieţii omului, fără a ţine seamă de om şi fără a cunoaşte realităţile în care el trăieşte şi se dezvoltă, e o aberaţie. I i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şi să armonizăm viaţa de stat, trebuie să cunoaştem şi să aprofundăm însă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nu se desfăşoară izolat. De la început el s-a născut într-o familie, şi-a formt un trib, un clan,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interdependenţa aceasta izvorâtă din firea asociabilă a omului, impune de la început datorii, nu drepturi. Iar dacă în scurgerea vremii, peste capul mulţimilor asociate s-au ridicat tirani, cei opresaţi au datoria de a dărâma tiranul – care, se înţelege, speculează în loc să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mulţimi nu se pot emancipa din legea naturală a echilibrului cosmic şi să ceară dreptul de izolare, de a face ce vrea, de a-şi crea legi false, de drepturi totale, ca şi tiranul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falsă a drepturilor absolute este democraţia. Chiar unul din adepţii democraţiei, F. Cambo '&gt; nu se poate reţine să nu spuie că:„ Propagandiştii democraţi au sărbătorit totdeauna drepturile pe care un regim democrat le dă cetăţenilor, dar au vorbit foarte puţin d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răim azi în mijlocul unei societăţi veşnic revoltată, aplecată spre critică, cerând bătăios, cu placarde voluminoase, drepturi şi numai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torii satisface omul din cafenele care îl vezi primul în stradă la manifestaţii? Ce datorii satisfac gălăgioşii propagandişti democraţi? Un singur drept nu-i cer însă aceşti bătăioşi revoluţionari, dreptul de a munci, căci acesta, într-un stat organizat este un drept, înţelegându-se că fără muncă un individ n-ar putea avea cu c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vită să ceară democraţii sau, în orice caz, n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pe noi ne interesează soluţii salvatoare care se îmbunătăţească viaţa neamului nostru, să cercetăm/t 7 adevăruril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ţară de plugari, harnici, rezistenţi, cinstiţi şi înţelepţi. Ce vrea acest ţăran ca să fi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I s-a dat. Nu de Democraţie, ci de un rege mare, ca stimulent şi răsplată pentru apărarea ţării, ace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 Poporul să fi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ept şi echitabil ca oamenii să-şi aleagă singuri conducătorii, şi nu prin delegaţii la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mocraţia proclamă dreptul de vot liber, secret, universal, de ce, în clipa când poporul sătul de 800 de diurnişti incapabili voieşte să-şi aleagă un singur conducător cu un mănunchi restrâns de oameni de valoare, corifeii democraţiei spun că aceasta este dic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finitiv, cine se revoltă că dispare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in Les Dictateurs de F. C. Pg.61, cap. V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u. Ghiftuiţii fondurilor stoarse din birurile poporului. Dar, logic, aceştia n-au cuvânt. Ei sunt interesaţi direct. Ei pierd situaţia de aleşi ai poporului, beneficiari ai surselor de trai 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oporul cere comandament unic, nu se poate veni cu motivări de„ inconştienţa maselor”, deoarece atunci când aleg democraţii sunt socotite destul de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se proclamă cu emfază „guvernarea poporului”. Prin cine? Pri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e o adunare de delegaţi care conduc treburile statului după părerile lor, nu a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ntului nu i se cere sfatul cum să fieguvernat, ci v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cei ce colindă satele au stat vreodată să convingă masele de realitatea teoriilor lor programatice? Nimeni. S-a promis dar: scăderi de biruri, faceri de şosele, reparări de poduri, conversiuni, s-au exagerat chiar fantezii şi minciuni 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ţăranul a votat deoarece i s-a promis că va trăi mai bine, iar nicidecum că vor ti conduşi de o formă democra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analizăm întrucât e bună democraţia şi numai t ea poate ferici nea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 democraţiei este Parlamentul„ unde fiecare îşi poate spune cuvântul”. Dar nu interesează să ai liberatate să spui cuvântul, ci cât se realizează din ce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parlamentarii noştri actuali? Aleşii poporului? Dacă s-ar aduna odată poporul pe-o câmpie cu deputaţii lor, pe toţi i-ar sfârteca. Deputaţii de azi sunt aleşii jandarmilor şi ai furturilor de 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actica parlamentară care este? Guvernul propune o lege, majoritatea votează. Opoziţia ţipă şi nici măcar la vot contra nu se prezintă. Mă întreb atunci de ce să mai existe majoritate şi opoziţie, de ce parlament? Nu e nevoie să se cheltuiască l. OOO. O (K) lei pe zi de pomană. Guvernul n-are decât să aplice legea direct. Control? Mai curând au ruşine şi demnitate 15 oameni priviţi de-o ţară întreagă decât 800 de şperţari ce-şi cocoloşesc afaceri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Tardieu1 spune de regimul democratic din Franţa că eu un:„ Regim de dezordine de privilegii şi instabilitate, unde toată lumea comandă şi nimeni nu e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emocraţia ne re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din noţiunea sfântă de libertate – debandadă, din egalitatea naturală – erijarea în conducători a plevei şi secăturilor, din frăţietate –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locuit concepţia binelui pentru mulţime prin concepţia domniei unei mulţimi de se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dăm seama ce este democraţia, să vedem cine o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ţiva bărbaţi de stat care confundă dorinţa lor de eliberare de sub căluşul cenzurii cu democraţia, oficina este presa din Sărindar, stipediată de toate guvernele şi cu o datorie de 50 milioane lei la Banca Naţională; scribi ai Democraţiei şi „Adevărului”, cărora le convine domnia plevei pentru a face afaceri de galo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 gândesc cu groază că sub un regim mai de mână forte – în sensul de severitate în paza cinstei – nu vor mai putea manipula nici-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i au adus toată debandada în care trăim. Unii * spun în faţa evidentei că aşa e, dar că nu s-a aplicat adevărata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act. Aceleaşi cauze produc aceleaşi efecte. O experienţă a fost suficientă. Acest neam nu este un „cobai” de t verificat tăria serurilor democrate. Acest neam are nevoie de introducerea unei discipline morale, de echilibru spiritual şi de o unificare sufletească, curăţind z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Cruciada” nu-i vede realizat decât printr-un comandament unic izvorât din dorinţa şi voinţa acestu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gim spre care tind unii democraţi evoluaţi este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st nume magic îşi îndreaptă muncitorul din uzină privirea şi gândul. I se spune că acolo, în Republica Sovietică, muncitorii sunt miniştri, trăiesc ca-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sovietic? A început din 1918 şi iată 17 ani şi sângele curge şivoaie, deportările în Siberia nu contenesc, teroarea 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imit. Ori ruşii sunt proşti şi trebuie să li se f acă binele cu sila, ori… adevărul: comunismul e o crim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 nevoie veşnic de sânge pentru a aplica o formulă, însemnează că acea formulă este în contra legilor naturale ale vieţii. De altfel, Panait Istrati, omul care şi-a făcut odată un vis din comunismul sovietic, şi-a ţipat oroare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uncitorul să nu mai fie o marfă de exploatat şi un paria, nu e nevoie nici de comunism al cărui metode falimentare le vom vedea mai jos, nic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aţiune unde nimeni nu mai poate mânca furând, ci numai muncind, într-un stat în care munca va fi insigna nobleţei, muncitorul nu va mai fi un izolat persecutat, ci un tot. Scara salariilor pe categorii de muncă repartizată echitabil, cu un minim şi un maxim. Asigurarea şi pensionarea, înlesnirea muncii şi sistematizarea se pot realiza şi fără flamura roşie a miilor de vieţi asasinate de tirani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e probleme le vom discuta în viitor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 identitate obiectivă asupra falimentului sistemului comunist şi inutilităţii violentelor lui, redăm acest extras dintr-o corespondenţă a lui Pierre Berland, trimisă din Rusia şi publicată în„ Le Temps” din 25 Mart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30, jumătate din ţăranii Rusiei au fost smulşi de la toate obiceiurile străvechi, adunaţi în organizaţii colective încă destul de rudimentare, micile exploatări private îmbucătăţite şi adeseori amestecate unele într-altele făcând loc la mari domenii ale Statului, şi instrumentele de lucru fiind puse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în definitiv ţăranului ca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tutul din 1930, IZBA (coliba) iar în jurul ei o bucăţică de pământ (grădină sau livadă) a cărei limite nu erau precis fixate, păsările ce le avea şi o singură vacă era lăsată kolhoznicilor, individual. Restul era transferat la kolhoz şi reprezenta aportul ţăranului la ferm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ajoritatea ţăranilor nu se resemnară la această operaţie pe care o socoteau o deposedare. Pentru ei revoluţia se terminase din 1917-1918, în cursul căror ani ei puseseră mâna pe pământurile atât de mult dorite ale marilor proprietari, ale Bisericii şi pe domeni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lşevici, ea abia acum începea. Duelul care se angaja e din cele mai pasionante din istoria contemporană. Decât să dea vitele kolhozurilor, ţăranul prefera să le omoare şi să le consume imediat. Comuniştii prevăzuseră oare această îndârjire a ţăranilor? E puţin probabil. În orice caz, ei fură neputincioşi în a opri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itele colectivizate erau rău îngrijite. Ţăranii n-au mai avut pentru ele îngrijirile atente ca atunci când le considerau proprietatea lor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ei mişcări de distrugere a proprietăţii, exprimate de statisticele sovietice, n-au nevoie de nici un comentari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ovietic a văzut greşeala comică şi încearcă s-o repare, spune Berland în acelaşi articol, făcând loc din nou vitelor individuale. În republicile Asiei Centrale, cifrele s-au ridicat considerabil, ţăranii având dreptul să aibă şi zece vaci, o sută de o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ăsură a început readucerea kulacilor deportaţi în Siberia. Se ştie că ţăranii erau împărţiţi în chip artificial în kulaci (ţărani chiaburi), seredniaci (ţărani mai puţin înstăriţi), bledniaci (ţărani săraci) şi batraci (ţărani care arg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acii în fond erau greu de diferenţiat, dar cu acest nume se etichetau cei ce se opuneau colectivizării şi erau apoi deportaţi în diferitele regiuni ale U. R. S. S.ului, iar bunurile lor confiscate. Cu ei s-au exploatat pădurile nordului, s-a săpat Canalul de la Baltica la Marea Albă, au dublat Transsiberianul şi au servit ca mână de lucru gratuită pentru ridicarea coloşilor industriali. Statutul din 1930 spunea că nici un kulac nu putea fi admis în kolhoz. Statutul din 1935 se îndulceşte în sensul că acei kulaci care au dovedit credinţa lor către regim, pot fi admişi.„ în încheiere Berland spune: „ Se observă din toate aceste măsuri o tendinţă mai moderată i şi mai înţelegătoare decât aceea din anii precedenţi, ce începe să predomine în politica agrară a guvernului. Inspirată de necesităţile randamentului, ea se datoreşte, de asemeni, într-o largă măsură, şi consideraţiilor de politic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conflict, trebuie să se conteze în interior p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linul vrea să se împace cu masele ţărăneşti prin concesiuni făcute spiritului lor individualist şi să doteze kolhzurile cu unelte agricole care ar dovedi superioritatea marii culturi colective. Astfel se revine la politica de bun simt pe care o preciza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u se vor lăsa convinşi de cuvinte şi vor avea i t/perfectă dreptate. Ar fi greşit să se creadă că citirea decretelor sau a afişelor de propagandă e suficient pentru a-i convinge. Ţăranului, care, nu numai la noi, dar în întreaga lume, e un om practic şi realist, trebuie să-i furnizezi prin exemple concrete proba că comunismul e superior altor forme. Dacă putem, de mâine, să-i dăm 100.00Ode tractoare bune, să-i furnizăm benzină şi personal tehnic, ţăranul va zice: sunt pentru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um Stalin însăşi, în raportul său, recunoaşte regresul şi revine asupra deportărilor kul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deci aceeaşi speculă murdară a colectivităţii. Se fac favoruri pentru a atrage partizani. Se cumpără oameni flăm'ânzi care pentru o bucată de pâine să-şi ofere sângele pentru triumful mondial al crimei roşi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u vrea să scrie„ Cuvântul Liber” şi părinţii ei, „Adevărul” ş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rajul mincinos spre care sunt atraşi muncitorii dornici 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va lovi fără cruţare, cu violenţă chiar, în contra colportorilor comunismului asasin. Acei ce vor să ucidă o jumătate de lume pentru a abrutiza pe cealaltă, se vor izbi de data aceasta de toată vigoarea repulsivă pentru crimă din f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smul e singurul crez care poate anima viaţa acest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pentru fii ei, din sânul ei, cu spiritul ei, pe pămâ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terilii agitatori politici au simţit direcţia adevăratei orientări, dar ei o fac patetic şi speculativ pentru a fi veşnic pe afiş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care nu intră în această goană murdară şi nici apendicele nimănui nu vrea să fie, îşi va urma munca ei de laborator. Va căli suflete, va frământa idei, va aşterne gânduri şi va cristaliza realităţi, iar când suflul românismului se va resimţi/7 i în pragul ultimului bordei din această ţară, o singură scuturare din cap şi ochii vor privi lumina. Dar până atunci, muncă, creaţie, apostolat şi calvar.</w:t>
      </w:r>
    </w:p>
    <w:p>
      <w:pPr>
        <w:pStyle w:val="Frspaiere"/>
        <w:rPr/>
      </w:pPr>
      <w:r>
        <w:rPr>
          <w:rFonts w:cs="Bookman Old Style;Times New Roman" w:ascii="Bookman Old Style;Times New Roman" w:hAnsi="Bookman Old Style;Times New Roman"/>
          <w:sz w:val="24"/>
        </w:rPr>
        <w:tab/>
        <w:t>Panait ISTRATI ACŢIUNE ŞI SPIRITUALIT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temperamente opuse ale creatorilor principali ai acestei Cruciade – Stelescu şi Talex – se ivesc, la răstimpuri, amicale ciocniri pe chestiuni de tactică. E şi natural să fie aşa. Iar dacă am o părere de rău este că nu-i văd aducând discuţia ceva mai pe larg în coloanele revistei, în loc s-o limiteze între cele patru ziduri ale unei încăperi pline de fum de ţigare şi de băieţi prea fără experienţă, în mijlocul cărora Stelescu fulgeră ca altă dată Ciucurete în rolul lui Jupiter, din Orfeu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 un bine faptul că aceşti doi tineri corifei al românismului raţional nu gândesc totdeauna la fel. Dacă n-ar fi la un car un hăis şi un cea, ci s-ar înjunga ambii trăgători numai într-o parte, carul s-ar învârti în loc ca o oaie capie. El nu-şi vede de drumul lui drept, decât datorită acestor două tendinţe contrarii, care îi creează echilibrul. Exact cum lucrurile se petrec ş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să ne mirăm că Stelescu e pentru acţiune, iar Talex pentru spiritualitate? Eu sunt pentru amândouă, dar fiecare în proporţia ei şi la timpul ei. Acesta este singurul lucru care trebuie înţeles şi asupra căruia toţi trebuie să fi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ă cruciada… Cruciadei se rezumă într-o vie dorinţă a fiecăruia de-a putea fi folositor naţiunii acesteia, apoi se înţelege de la sine că nu poţi fi folositor, nici dând exclusiv iureş Puterii, cum a făcut Garda, când totul e i imoralitate în jurul tău, nici renunţând cu totul la crearea acelor factori morali care să-ţi îngăduie într-o zi să fii folositor ţării. Aici optimismul unora şi pesimismul altora, trebuie să cadă de acord în a recunoaşte că, pe de o parte, nu poţi face 1 – Cruciada Românismului nr.17 din 28 mart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cu o lume mereu veche, iar pe de aita, că lumile nu se înnoiesc, nu se leapădă rele, decât sub perpetua frământare a spiritualităţii active, nu pasive. Se ştie doar că marea revoluţie franceză n-au făcut-o descreieraţii care au dărâmat o Bastilie neapărată, ci enciclopediştii, care au creat toate condiţiile morale necesare acestei dărâ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oblema ameliorării existenţei umane, aşa cum se pune ea de la război încoace şi mai ales de când, atât soluţiile de stânga, cât şi cele de dreapta au avortat complet, oferă un vast câmp de experienţe costisitoare şi permite fiecăruia să distingă, dacă nu calea cea dreaptă de urmat, dar cel puţin enormele greşeli comise şi care trebuiesc evitate. Acest câmp de experienţe – făcute de reformatorii improvizaţi şi îndurate de mult răbdătoarele noroade – ne arată, până la evidenţă, un fapt, un adevăr, înainte de toate, şi anume: că omenirea nu e încă matură pentru a face să domnească dreptatea în sânul ei şi că mentalitatea feudală e încă stăpână pe spirite atât sus, cât 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 câtă grabă oamenii au muncit nobilele principii democratice de autoguvernare şi cu câtă uşurinţă cer în cor, atât la stânga, cât şi la dreapta, stăpâni, stăpâni şi iar stăpâni, cărora să li se supuie orbeşte. Iar stăpânii, chiar atunci când sunt mari la suflet – adevăraţi Mon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n orice moment să-şi aroge comandamentul unic, uitând că totul e putregai în jurul lor şi că nimic nobil nu se poate realiza fără o colaborare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adarnice au fost instituţiile care promiteau să garanteze omului dreptatea pe pământ, zadarnice sunt şi sforţările idealiştilor care încercă azi să aplice această dreptate, dărâmând legile seculare şi făcând din persoana lor lege şi voinţă supreme. Toate intenţiile măreţe se năruie ca un castel de cărţi sub adierea otrăvită a respiraţiei omului egoist, adică a omului cei mai numeroş, care de îndată ce nu mai e oprimat, prima lui voinţă e să oprime la rându-i, în dorinţa-i aprigă de-a se bucura de cât mai întinse bunuri materiale, în dauna aproap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ragedia comunismului. Nu învăţătura e rea, ci omui e canalie, el murdăreşte tot ce 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 de ajuns să privim la ce se petrece în acest uriaş laborator, ca să ne dăm seama de tot ce e bine, ori nu e bi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tât preparaţia spirituală cât şi acţiunea cotidiană (politică), au fost conduse de mâini de maeştri şi executate fără nici-o piedică de către însăşi autoritatea statului, în condiţii inexistente aiurea şi cu mijloace de care numai o împărăţie atât de imensă putea să dispună. Şi ce vedem? Vedem că, după ce au dăscălit pe om decenii întregi, în ziua când i-au oferit o porţiune de Putere, ei s-a dovedit, în general, ori incapabil, ori râu voitor. (Înspăimântătorul exemplu al experienţei făcute timp de cinci ani cu kolhozurile – pe care îl vom expune în curând sub ochii cititorului – şi din care reiese în mod oficial că, de îndată ce kulacii au fost deposedaţi şi trimişi în Siberia, Rusia şi-a văzut şeptelul redus la jumătate, e suficient ca să ne facă să medităm de două ori înainte de-a ne decide să ne soviuiz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mai poate fi vorba, ca la noi, de ţărani înzestraţi cu pământ, dar fără unelte şi fără pricepere. Cine a văzut un kolhoz, a rămas uimit de generozitatea oficială şi de mijloacele ei. Terenuri mănoase. Unelte moderne. Agronomi puzderie. Rezultat, după cinci ani, ne-o spune Stalin însuşi, în raportul lui, referindu-se la ce e mai important: ruina promptă a acelei bogăţii naţionale pe care o reprezintă şeptelul, adică totalitatea vitelor unei ţâri. Şi ce face Stalin în faţa acestui dezastru datorat dictaturii lui? Ei bine, Stalin declară pur şi simplu că tactica a fost rea şi că soluţia este: readucerea kulacilor din Siberia şi repunerea lor în po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mai rămas atunci din generoasa învăţătură comunistă şi aplicarea ei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discursurile kolhoz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supra cărui neant trebue să ne aplecăm cu toţii, ori de câte ori entuziasmul ne face să dăm prea multă crezare, fie speranţelor noastre de mari realizări imediate, printr-o acţiune oarbă de toate zilele, fie chiar acelei tendinţe de lungă preparare a spiritelor, de creare a valorilor morale, înainte de-a trece la realizări. Şi una şi cealaltă au fost executate de comunişti atât cât omeneşte le-a fost cu putinţă. Rezultat: plugul de lemn, sapa strâmbă şi calul chior au hrănit mai bine Rusia, de cum nu sunt în stare s-o facă azi tractorul modern şi iluminismul ob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au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ă fim modeşti şi măsuraţi în încrederea pe care o avem în forţele noastre, fie ele spirituale, fie traduse în acte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eneraţiile secolului nostru au să schimbe o mentalitate şi nişte instincte care durează de milenii şi vor mai dura, spre marea tristeţe a celor care cred mereu că va veni o zi când omul va reuşi, în sfârşit, să sară mai sus decât bordul pălă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a fost scris de Panait Istrati în limba franceză, pentru a informa străinătatea despre poziţia sa politică în tară. Din cauza îmbolnăvirii şi morţii scriitorului, el nu a mai fost trimis nici unui ziar occidental. Margareta Istrati l-a acordat Cruciadei, care l-a publicat atât în franceză, cât şiân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aparţine lui Alexandru 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ÎNTRE COMUNISM ŞI FAS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politic al unui martor al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pe care compatrioţii lui Voltaire îşi fac o plăcere în a-l numi „francezul de mijloc”, nu bănuie poate, întotdeauna rolul din ce în ce mai îndrăzneţ de „procuror al umanităţii”, pe care un alt francez se încăpăţânează să-l joace, de preferinţă în ţările noastre balcanice. Acest francez, nu este „de mijloc”. Ci este „amicul U. R. S. S.” ului, peste tot unde acest U. R. S. S. Nu şi-a purtat încă tăvălugul său asup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în această situaţie, însă numai pentru timpul care ne desparte de „viitoarea ultimă” dată, apoi totul se va sfârşi, cu tot sprijinul marilor ei aliaţi. Dar, pentru un moment, ea are fericirea de-a nu se număra printre Republicile Uniunii Sovietice. Şi accentuez, că este o fericire asta, pentru că eu sunt un Stan pă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la noi, ştiu mai puţin ca mine sau deloc. Nu vorbesc de ţăranul român, mai ales cel din Basarabia, care i 1 de şaptesprezece ani priveşte cum – iarna pe ghiată, vara în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ele de fugari sovietici îşi lasă, sub grindina plumbilor „proletarieni”, trei sferturi din num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ăranul român, cu toată trista sa robie de totdeauna, nu este el acela care suspină după regimul de pest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degrabă oarecare intelectuali de dubioasă celebritate, toţi hrăniţi la ieslea burgheziei. Şi cum le este teamă să-şi spună, pe faţă, comunişti, găsesc că-i mai şiret să se numească „antifascişti”. În această calitate, ei reuşesc, în scurt timp, să facă propagandă sovietică, adică: să agite clasele exploatate ale naţiunii, azvârlindu-le în gura neiertătoare a mitralierelor, cum s-a şi întâmplat anul trecut cu nenorociţii muncitori de la atelierele Griviţa. Toată lumea ştie că în asemenea momente tragice, numai turma moare. Păstorul… „antifascist” dispare, într-un fel sau altul, astfel că totul s-a petrecut numai cu cei trei şefi, ridicaţi din învălmăşeala sângeroasă a atelierelor de la calea ferată; sunt aproape două luni, de când la Craiova, în plină zi au fost răpiţi de sub puternică escortă; au rămas pentru totdeauna dispăruţi într-o călătorie, cu siguranţă, mai plăcută decât aceea a generalului Kutriepov.1 Cât priveşte muncitorii răsculaţi, ei rămân să ispăşească prin pedepse neomeneşti rebeliunea necug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reaga operă sovietică în lume. Istoria va cere odată socoteală „patriei prol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convingă de visul de soartă crudă, pe care, de curând, burghezia noastră a rezervat-o unuia dintre aceşti „antifascişti”, salahor al acestei opere sovietice din lume, vechiul meu prieten Francis Jourdain a primit să joace rolul de „procuror al umanităţii” pe malurile Dunării noastre. Această vizită i-a adus o „scrisoare deschisă” din parte-mi, apărută în ziarul românesc de dreapta „Curentul”. Jourdain mi-a răspuns prin „Monde”, numărul de la întâi februarie, care reproduce, cu surle şi fanfare, scrisoarea mea, prefaţând înclinarea mea „către fascism” şi numărându-mă din nou printre „victoriile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a cum n-a fost nimic adevărat până acum, nu este nici de astă dată. Fasciştii şi capitaliştii mă cunosc mai puţin decât prietenii mei de ieri, dar ei au cinstea – pe care comuniştii o ignoră – ca să recunoscă pe tăcute că ura mea împotriva comunismului, veche de când lumea, nu este un simplu flirt şi nu va fi niciodată„ o hainâântoarsâ pe dos”, aşa cum spune finul şi spiritualul burghez Francis Jourdain, între paranteze, trăgând cu ochiul spre galeri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Voltaire… Eşti atât de şub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rânduri, fără să mă asigur mai întâi dacă vreun ziar parizian va binevoi să le dea ospitalitate. De altfel, vorbesc ca din fundul unei fântâni. Dar, trebuie să vorbesc. N-o fac pentru a mă apăra. Nici nu poate fi vorba de o apărare, aceluia care şi-o ţine dinaintea unui tribunal de r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o fac cu intenţia de a-mi propaga convingerile. Ştiu bine că merg contr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şi o altă frumuseţe decât aceea de a-ţi recunoaşte falimentul vieţii şi de a-l spune unei lumi surde. E ceea ce fac în opera mea. (O operă care va rămâne neterminată, ceea ce mă întristează nespus). E ceea ce fac în articolele mele, atunci când am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fără încetare credinţa mea absurdă. Asta îmi dă puteri ca să-mi suport viaţa de bolnav, după ce m-a ajutat să înving provizoriu moartea. Şi ţin, ca să se ştie, că strigătele mele sunt dezinteresate. Opera mea, reacţionară, în toate sensurile, nu mă mai hrăneşte. Pentru articolele mele, reacţionare la fel ca şi opera, nu primesc nici un ban. Trăiesc mai degrabă din pomana altora. O pomană care nu-mi cere nici schimbare de idei, nici menajamente şi nici tăcere. Aşa cum face ultimul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uga să credeţi că după douăzeci şi opt de ani de muncă manuală şi încă vreo alţi zece de muncă intelectuală, merit această pomană, confirmând totodată şi tradiţia. Răsfoiţi-mi cărţile, priviţi-le dedicaţiile: am avut întotdeauna nevoi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u are? Este mai demn oare să latri pentru ciolan? Sau„ să împrumuţi” sume mari, fără a le înapoia vreodată? Sau să te naşti bogat? Sau să te însori cu zes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ta mai demn? Este asta o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destinele noastre sunt totdeauna drepte! Nu există libertate pe Pământ. Nu există decât posibilitatea sau imposibilitatea exprimării sălbatice a gândurilor tale curate. Şi aceasta este tot ce e mai de preţ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u, deci, aceste rânduri, ca să polemizez cu comuniştii. Nu am ochii aţintiţi către absolut nici-o galerie. Dar, în sfârşit, mă silesc din toate puterile, de la 1929, să fac o mare plăcere galeriei sovietice, recunoscându-i că sunt: un„ vândut”, un „inspector al Siguranţei”, un „trădător” şi acum, prin gura lui Francis Jourdain, un „patriot”, un „antisemit” şi un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dut” nu pot să fiu, pentru că întreaga mea viaţă probează că am preferat întotdeauna milostenia aproapelui în locul ciolanului, ea fiind, dintre toate scăderile inerente existenţei, singura care nu-ţi cere să abdici de la ideile sau sentimentele tale. „Inspector poliţienesc” n-aş fi putut fi, nu pentru că acest meşteşug nu s-ar putea practica într-un fel destul de onorabil (Probă „Ghepeu” sufletul comunismului), ci pentru că sunt inapt din două motive: din cauza incapacităţii mele şi a bolii, care m-a ţintuit în pat. Cât priveşte „trădarea” mea, n-am trădat decât dogma comunistă, de care Jourdain recunoaşte că mi-am râs întotdeauna. Comur nismul meu era dreptatea şi libertatea conştiinţei, adică exact ceea ce Sovietele au extirpat la ele acasă şi vor să extirpeze oriunde aceste două biete valori spirituale mai rezistă încă tero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 şi aici vreau să fac o mare plăcere galeriei sovietice – astăzi este istoriceşte stabilit că dacă umanitatea t suferă din cauza fascismului, asta o datorează în primul rând ternarei roşii. Ba mai mult, atâta timp cât această teroare nu va fi înăbuşită prin metode italiene, oriunde va voi să se impună, afară de Rusia, omenirea are toate şansele să nu-şi găsească niciodată soluţii ştiinţifice şi cinstite pentru vindecarea marilor sa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anitatea e singură stăpână pe pielea ei. Şi dacă comuniştii o ispitesc – „pajalou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rămâne sfidarea lui Francis Jourdain: „patriot”, „antisemit”,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ţi avut nenorocirea de-a fi patagon – aşa cum e oricine, afară de comunist – şi să spui că Patagonia există, că o iubeşti şi vrei s-o aperi de comunism, devii imediat „patriot”, „antisemit”, „fascist”. Dar, pentru Dumnezeu, de ce? Tu nu te simţi nimic din toate acestea, nu eşti decât un biet patagon! Şi pentru ce un patagon să nu valoreze cât un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acum despre Patago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ntebelică avea o sută treizeci de mii de kilometri pătraţi şi şapte miloane de locuitori, aproape toţi ţărani şi români, vorbind o singură limbă, lipsită de orice dialect. Mai avea încă vreo trei sute de mii de evrei, unii bogaţi, cea mai mare parte nevoiaşi. Şi cum se şi cuvine, aveam micul nostru antisemitism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gonul având totdeauna nevoie să se scarpine undeva, iar evreul pretându-s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omânia se întinde pe aproapelrei sute de mii de km. Pătraţi 1 şi numără peste optsprezece milioane de locuitori. A ajuns, în sfârşit, România Mare, pentru care au suspinat generaţii de intelectuali născuţi sub „dominaţie străină”. Transilvania, Basarabia, Bucovina, provincii imense, care au dublat vechiul teritoriu, iată-le căzute în poala Patriei-M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buna şi bătrâna Mamă 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că acum, aproape un sfert din locuitorii care îi populează noua casă este recrutat dintr-o „neghină”, care i-a fost impusă prin tratate şi care se cheamă: naţiuni minoritare, socotite la patru milioane de suflete, dintre care jumătate sunt evrei. Aceasta a displăcut puternic naţionaliştilor noştri, care şi-au adus aminte de vorba cinică a lui Ion Brătianu: „Vrem Transilvania, fără transilvăneni”. Trebuie să credem, că a vrut-o chiar cu transilvăneni, pentru că el este acela care a dus tara în război, alături de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re aşa importanţă… Realitatea este următoarea: după şaisprezece ani de vieţuire comună cu minorităţile, toate straturile sociale româneşti s-au unit, ca să proclame „pericolul străin” şi mai ales „pericolul evreiesc”. Se spune că trei sferturi din industrie şi comerţ, şi prin urmare majoritatea slujbelor, mari sau mici, pe care le au aceste două ramuri de activitate – sunt acaparate de minoritar. Evreul, care astăzi asaltează şi funcţiunile publice, stăpâneşte presa, voind chiar dominarea însăşi a guvernului. Mai sunt acuzaţi, evreii, că sub masca democraţiei, lucrează la sovietiz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rupţia, cumulul, sinecura, nepotismul, jaful ce! Mare cu banul public, se practică pe o scară încă nemaipomenită, chiar la noi, care suntem obişnuiţi cu astea de secole, ca o moştenire rămasă de la turcii şi grecii care ni le-au infiltrat. Dacă am adăuga, la toate aceste nenorociri, ravagiile crizei, se poate uşor înţelege pentru ce România, care suferă, nu se mai poate ridica împotriva aceleia care se bucură de favorurile unui regim, pretins constituţional şi democratic, ale cărui mijloace de guvernământ sunt: starea de asediu, cenzura şi teroarea electorală, practicate de toate partidele care au guvernat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are suferă… Din toate categoriile sociale, trebuie să recunoaştem că acela care este îngropat în cea mai neagră mizerie este şomerul cu diplomă. Un singur exemplu, destul de suficient: la recentul examen de capacitate, patru mii de candidaţi şi-au disputat cele şaizeci de locuri vacante în întreg învăţământul. Astfel, s-au văzut licenţiaţi în drept îmbulzindu-se pentru locuri în poliţie, retribuite în provincie cu două mii de lei, şi titraţi în farmacie căutându-şi angajamente d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ste fascismul nostru, asta este manifestaţia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toate aceste rele comunistul oferă leacul său universal: comunismul, soluţiile regimului care înflâmânzeş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agonul poate răspunde – Şi dacă îmi place să fiu fascist şi să vă mut fălcile, ţie şi tuturor acelor „democraţi” profitori care vă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b: prin ce aberaţie, intelectualii, „amici ai U. R. S. S.” şi „procurori ai umanităţii”, au ajuns să creadă şi să vrea să convingă lumea, că dintre cele două violenţe, fascistă şi comunistă, singură ultima are dreptul de a se manifesta pe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în ziua „trădării” mele, şi de atunci, ori de câte ori am avut ocazia, că omul învins nu mai are de ales între cele două terori şi că nu trebuie să adere la nimic. Ori, nobilii scriitori francezi, prietenii mei de ieri şi apărătorii feroci ai independenţei spiritului, au răspuns printr-o aderare în masă la teroarea roşie stal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eîmpăcata istorie şi umbrele anualelor victime de pe urma comunismului, pentru care ei n-au nici-o milă – vor judeca pe toţi aceşti intelectuali, oricine ar f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etinsa mea activitate fascistă în România, ea este de natură publică şi am definit-o printr-o serie de articole, apărute toate de curând, în gazeta „CRUCIADA ROM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grav bolnav şi reprobând toate organizaţiile care, oricare ar fi ele, nu folosesc decât organizatorilor, am făcut cunoscut că nu pot acorda ajutorul meu moral, decât acestei mişcări naţionaliste, lipsită de orice violentă, xenofobie şi antisemitism. Am mai spus, iarăşi, că în ochii mei, cuvintele „stânga” şi „dreapta”, „dictatură” şi „democraţie”, n-au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adaug acum ceea ce urmează – şi aici voi face o ultimă bucurie galeriei sovietice – deoarece intelectuali francezi puri au aderat la teroarea comunistă, pe care vor s-o impună lumii, eu recunosc compatrioţilor mei dreptul de a adera şi ei, la teroarea fascistă, şi declar că dintre aceste două terori, ultima este mai puţin inumană şi singura care nu angajează cu nimic responsabilitatea clasei muncitoare, fiindcă fascismul nu pretinde să guverneze „prin popor” şi nici „în numele proletariatului”, aşa cum o face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trebuie să dezmint şi o calomnie neruşinata. Revista Monde, vorbind în editorialul său despre un incident care s-a petrecut pe vremea călătoriei mele în România, în 1929, scrie: „ Se ştie că a făcut parte dintr-o comisie de anchetă guvernamentală, pe vremea unor împuşcări la Lupeni, de pe urma cărora au fost victime nouă muncitori şi că această comisie, în unanimitate, a aprobat pe de-a-ntregul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devărul cunoscut de toată lumea, 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mea la Lupeni (unde au fost împuşcaţi nu nouă, ci treizeci de mineri şi o sută răniţi) a fost personală. Profesorul Romulus Cioflec, membrul în partidul la putere, m-a întovărăşit cu scopul de a verifica autenticitatea spu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La întoarcerea în Bucureşti, profesorul Cioflec a demisionat din partid, cu scandal în presă, deoarece se convinsese ca şi mine de vinovăţia guvernului. În afară de asta, am publicat şapte articole în ziarul „Lupta”, de pe urma cărora am fost huiduit de studenţime şi imediat expulzat di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ciuna şi calomnia sunt armele de preferinţă ale comunistului, chiar când acest comunist este însuşi directorul revistei Monde,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FATURI PENTRU TINERII CARE FAC POLITICĂ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închiria nimănui umerii pentru a se înălţa pe ei, câci la prima ocazie, când îşi va închipui că nu mai este mult până sus, te va da deoparte ca pe-o măsea rea. Aceasta ca sus să poată zice: Am ajun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şefi politici, colaboratorii lor sunt ca nişte cai de poştă, care de la o etapă la alta sunt mânaţi până rămân zdrobiţi şi apoi schimbaţi cu alţii. Sacrificiul şi numărul sacrificaţilor nu contează, numai şeful să mear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i ades de ce unii văd răul şi nu reacţionează, gândesc într-un fel şi vorbesc altfel. O fac dui două motive: pentru a nu-şi pierde locul căpătat şi din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membru în vreo grupare politică, la cea mai mică greşeală vei fi pedepsit. Şi să nu te revolţi când vei vedea că, desi„ şeful” greşeşte mai mult ca tine, totuşi nu e pedepsit, ci, din contra, i se preamăreşte greşeala ca o trăsătură de geniu. Ce să-i faci, aşa e „şeful”, şi când greşeşte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îmbie cineva să te înscrii într-o formaţie politică, întreabă-l de credinţele lui, de program, dar nu te-nscrie până nu-i cunoşti ca om, să vezi ce spune, ce crede, ce face, şi dacă face, o face sincer sau este un simplu joc de teatru. Şi fii foarte atent, căci unii sunt aşa de buni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ai ceva calităţi mai mult ca şeful, să nu le arăţi, căci eşti pierdut, ci, din contra, s-o faci pe prostul şi va fi bine de tine. Dacă el nu are talent oratoric, tu să te faci c-abia poţi îngâna două cuvinte, dacă nu-i place să citească şi vine să te viziteze, tu să-ţi ascunzi biblioteca în pod şi aşa mai departe, numai şi numai astfel vei fi cu adevărat prej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crede în bunătatea exprimată prin zâmbet şi cuvinte tremurătoare, nu te înduioşa în fata unor atitudi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t martiri care pot fi studiate întâi în faţa oglinzii. Doar sunt atâţia oameni care cu şiretlicuri şi cruzime au omorât pe alţii, şi totuşi, îţi zâmbesc cu nevinovăţia unei fe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aci politică? Fii atent, prietene, mâine, când vei deveni indeziderabil, vei fi calomniat ca beţiv, dacă ai imprudenta să fii câteodată vesel la o petrecere; vei fi taxat de stricat dacă te-ai uitat întâmplător la vreo femeie şi, cine ştie, chiar de hoţ, dacă-i fi uitat vreodată să dai socoteală la doi lei. Dar ia uită-te bine la cei ce te acuză şi-i vei vedea cu nasul roş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stricaţi adevăraţi şi bând şi mâncând desi n-au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îi i slujbă şi nici rude. Să-i ajute. Dar ascultă, tinere, cu toate că vei vedea aceasta, să fii şi mai prudent şi să nu sufli o vorbă, căci dacă sufli un cuvânt, ţi-o spun deschis: eşti un trădător şi meriţ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 prieteni pe care în viaţă îi ridici, îi ajuţi, îi apropii – ca să n-ai deziluzii, nu crede nici-o clipă în recunoştinţa şi pr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cădea vor plânge… de bucurie că au putut să-ţ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i de vorbă cu un om politic şi-ţi promite ceva, n-o lua de capital şi n-o anunţa nimănui, câci a doua zi ţi se poate spune, de cel cu care ai stat de vorbă, că nici nu te cunoaşte. Aceasta se numeşte„ morală politici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vei rămâne în extaz în fata a cine ştie ce lucrare de om „/politic, eu te sfătuiesc să cercetezi mai bine şi te asigur că vei găsi ideile aparţinând altora; totul a fost scris de un al doilea, corectat de un al treilea şi iscălit de el.  </w:t>
        <w:tab/>
        <w:t>Nu-ţi vine a crede? Îţi pot da exemple: când cei ce au avut puterea au interzis cărţi scoase de unii, ca nefiind bune, pentru a scoate a doua zi altele, transcrise aproape după cele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 mărinimos, dacă ai de unde gândi; ce strică dacă odată faci şi tu un dar.„ Dar din dar se fac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ntri într-o organizaţie militarizată? La început e bine, căci disciplina e necesară şi folositoare, dar dacă după un timp celor care dau ordine li se suie fumurile la cap, iar oamenii din subordinele lor sunt „obligaţi” să-i asculte „orbeşte”, să nu te mire când vei primi „ordin” să-ţi calci cuvântul de „onoare” – da, din ordin. Ce? Nu e scu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primi „ordin” să calci regulile politeţii, ce are a face că te crede lumea mitocan, disciplinat să fii; asta e totul; să nu te mire când vei primi ordin să-ţi faci harachiri (se zice sepuku), ştii, aşa, de dragul lui… Tutank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aşa e ordinul,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dinul conştiinţei, săraca… cine l-o fi executând, căci s-ar limpezi multe atunci şi-ar cădea pe jos măştile fanf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cred, prietene, să-l poţi găsi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inere, că intrând într-o organizaţie şi auzind anumite lucruri, ca să-ţi arăţi felul, vei fi tăcut ca un mormânt. Dar nu-ţi vei ajunge scopul şi pentru asta nu fii deziluzionat. Vei vedea „membre şi membri care vor trăda” tot ce au ştiut, de voie i i 7 sau de nevoie, alţii care vor şi inventa, iar deşi tu vei tăcea molcom, până la urmă, ştii cine va fi trădătorul? Tu, nenorocit credul în cins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 vor primi onoruri şi te vor priv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tinere, vei fi ispitit să te-nrolezi în organizaţii care spun:„ noinu facem politică”, „jos partidele”. Darântreabă-ipe şefi ce sunt şi ce fac atunci. Îţi vor răspunde, desigur:„ Noi suntem salvarea neamului”. Dar cum se salvează neamul? Îi vei întreba, în ce să cred eu? Ştii ce îţi va răspunde? Ascultă: Să crezi în barba mea.” va spune şeful. Îţi dai, deci, bine seama ce se întâmplă cu credinţa, când şeful se rade sau îşi rupe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rămâi plin de amiratie, prietene, în faţa peroraţiilor de naţionalism, de rasism, de etnicitate şi românism exagerat ale şefului tău politic. Şi te vei întreba cu drept cuvânt: Cât de mult trebuie să vorbească în acest om sângele străbunilor şi glas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mâne dezgustat, prietene, când, făcând cercetări asupra originii şefului, vei găsi că sângele din partea mamei e german şi din partea tatii îndoielnic. Doar ştii zicătoarea: Tata rus, mama rus, numai Ivan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r izvorî lacrimi în ochi şi vei fi curpins de înduioşare pentru şeful tău politic când îl vei vedea aducând onoruri membrilor devotaţi ce au murit pentru el. Vei zice: ce om recunoscător! Dar nu uita, prietene, să te întrebi, de ce oare atâtea onoruri morţilor, iar celor vii, care au făcut totuşi sacrificii ma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Cei vii reprezintă un pericol şi o concurenţă, mai ales dacă au calităţi prin care pot supralicita pe sef. Pe când morţii, săracii… poţi să-i ridici oricât, nu mai prezintă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au cei îngropaţi devii. Cunoaşteţi, doar, versul lui Eminescu:„ Nu-nvie morţii…”. Cine ştie, dacă ar învia… poate că n-ar mai fac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membru într-o organizaţie, să nu te superi, prietene, de ţi se va pune sulă-n coastă să plăteşti cotizaţia. Şi mai ales, (vai de mine!) să nu cumva să te întrebi:„ dar şeful de ce nu plăteşte?” sau (Doamne fereşte) să pui întrebarea criminală:„ Din ce trăieşte?” Bine, dar cotizaţiile de ce sunt? Dar fiindcă am luat-o pe calea zicătoarelor, ştii cum zice românul:„ Boii ară, cai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nu mă pot opri să nu te pun în gardă şi fată de făţărniciile de credinţă şi de morală ale celor ce te îmbie/*/sub baldachimul organiz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vei vedea şeful prosternat la picioarele unei icoane sau împărtăşindu-se cu sângele Mântuitorului, te sfătuiesc, nu te uita prea atent. Vei putea descoperi în îngenuncheare teatru, iar în linguriţa cuminecăturii şi sângele victimelor lui, ar fi păcat să se năruie iluziile în sufletul tău tânăr şi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ragă prietene, vei rămâne îmbujorat de emoţia ce ţi-ar da-o, de pildă, gestul şefului tău care ar cununa într-o Duminică vreo 4-5 perechi de concubini, dacă nu ai şti însă că sub această firmă de morală afişată se ascunde o imoralitate personală. Ţi-ai putea, de pildă, surprinde şeful – des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rinţesă basarabeană în vreun hotel, să-i zicem: Excelsior. Sau… dar ce să mai vorbim. Fii atent, tinere, şi ia aminte… teoria e una, practica – cea obişnuită, şi mai ştii zicătoarea, la pomul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are te frământă, dragă prietene, atunci când intri într-un partid sau organizaţie, e să vezi ce concepţii politice animă pe partizanii şi conducătorii săi. Dar tu fii tare, prietene, când vei asista la discuţii searbede, când vei vedea lipsă de vederi şi de credinţă şi că, în materie de păreri, cele aprobate şi executate de tot organismul politic sunt… părerile şefului. Nu le împărtăşeşti, pleacă cât mai e devreme, tinere, căci ori acum ori mai târziu… n-ai c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e lustruit pe bocanci, aranjat cu hainele, hrana pe trei zile şi, hai la drum, la propagandă. Ce să spui ţăranului? Vei începe să asculţi întâi. Nu fugi, tinere, nu! Rămâi pe loc şi ascultă până la urmă, ca să-ţi cunoşti tovarăşii cu care ai plecat la drum. Îi vei vedea minţind, ducând lumea cu poveşti, alţii cu promisiuni, alţii cu bani, cu băutură şi apoi, frecându-şi mâinile, te va întreba „nu-i aşa c-am fost teribil?” Să nu dea dracu' să spui că nu. Mai ales dacă cel ce te întreabă e şeful. Ehei! Cariera politică nu se face aşa, cu una cu două. 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ăiat sărac, prietene? Fii atent atunci, dacă nu vrei să rămâi aşa. Ai să intri, să zicem, într-o organizaţie antisemită, revoluţionară; aşa, pe la început, ţi se va spune: Nici un ac de la jidani, nici un ban de la duşmani! Cu vremea, când şeful va vedea că merge, vei auzi formula: „scopul scuză mijloacele”, „banul n-are miros”. Vor veni la tine oameni şi-ţi vor spune:„ tinere, fă propagandă înainte, că te întreţin eu, îmi dă bani… de pildă Malaxa”. Să nu cumva să refuzi. Vrei să mori, apoi, de foame? Dacă ai să pleci trântind uşile, vei muri ca un câine pe maidan pe credinţele tale, în timp ce cei rămaşi se vor aranja, vor mânca şi vor ajunge miniştri… Vezi, tinere, ai două căi: ori rozi la os, ori rămâ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în numărul viitor voi sta de vorbă şi cu tinerii care nu fac politică. Dar până când ne vom vedea iarăşi noi, aceştia ce facem politică, îţi scriu aici nişte sfaturi ale unuia din cei mai mari oameni politici şi războinic ai Europei: Napoleon I.; „Tinere… fii energic, fără a 11 fanatic, aibi principii fără a fi demagog, fii sever fără a f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Sunt unii mititei, imitatori de Napoleoni, care zic pe dos. De ce? Ca să poată orbi tineretul şi să se ridice prin minciună şi dem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vorba de sfat, ascultă-l pe cel mai bătrân încă odată, căci nu ştii ca să ţii minte:„ fii energic, fără a fi fanatic, aibi principii fără a fi demagog, fii sever fără a f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te caut, prietene, în bibliotecă. Aplecat peste vreo carte, cauţi adevărul. Te frămânţi cu setea în suflet şi dorinţa în ochi, iar către seară pleoapele tale picură lacrimile neputinţei şi stomacul tău ţipă 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drum de tine benchetuiesc un grup de tineri serbând o victorie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 ochii tăi invidie şi, cu ură, asvârl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etene drag. Apleacă-teşi sărută prietenul aruncat. Cere-i iertare şi redeschide paginile. Mori acolo cu ea, dar nu trece strada să te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ci, mort, eşti o fiinţă, ei, cei de dincolo, sunt o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crii, prietene. Seara, când ai tăi s-au culcat, tu, aplecat peste hârtie, o înnegreşti de gânduri. Şi mor acolo în saltar.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îţi vei vedea un coleg înscris în vreun partid cum culege aplauze la o tribună şi te vei gândi să-l imiţi pe Demostene, să ţipi la ţărmul mării, ca să înveţi să vorbeşti să culegi şi tu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etene. Aplauzele trec ca tunetele unei furtuni, numai apa ce s-aşterne în fluvii rămâne şi curge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ziarul în mână şi admiri miniştrii ce tronează pe două coloane în mijlocul unei legi ce au elaborat-o. Şi ştiu că te gândeşti:„ Iată un om care a creat ceva bun pentru ţara lui. Am să fac şi e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i întrebat, oare ce interese apără prin acea lege, mai mult decât satisface cerinţele?! Rămâi acolo, tinere, unde eşti; a fi ministru azi înseamnă a fi întâi slugă. Ai suflet de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 văd într-o adunare, la o mică petrecere, în compania a diferiţi tineri printre care şi vreun şef d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 toată ştiinţa ta, cu toată cultura ta, vei sta într-un colţ, timid, privind cu încântare la tânărul şef de cabinet, care înconjurat de o pleiadă de fete frumoase, se-agită, povesteşte, spune, spune, spune şi nu mai termină. Nu-l invidia, şi nu dori să fii în pielea lui, la fel ca şi cum ai fi într-o pajişte şi ai privi un purcel râmând. Ai vrea să fii în şor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prietene! Ne întâlnim iar la acest capăt de an, tu cu speranţe, eu cu aceste gânduri haşurate pe marginea unei experienţe. Vorbim aici, între noi, sincer şi simţit, şi ce bine ar fi de-ai ţine cât de puţin seama de aceste sfaturi şi ai reuşi să observi în jurul tău cu ochiul critic pe toţi cei ce te înconjoară şi te cheam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fii entuziast, fii aprins şi dărâmă tot în calea ta, dar numai pentru credinţele tale şi idealul tău, ele nu te vor trăda niciodată, cel mult tu să le laşi în drum. Pentru oameni nu fii aşa. Oricât de mari ar fi ei sau oricât de puternici. Niciodată nu se vor apropia de tine şi nu te vor chema la ei decât mânaţi de o curiozitate sau de vreun interes. Puţin le vor păsa de ai o scânteie în tine, ei îţi vor ceda să fii sclavul făcliei lor. Dar tu să nu fii, căci atunci când facla lor se va stinge pe cine vei mai sluji? Un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de oamenii care ard în tainicul lor lăuntric acelaşi opaiţ al credinţelor tale, numai atunci nu te vei abate din cale, chiar de candela lui se va stinge, aceeaşi luminiţă va continua să ardă în tine şi-o vei serv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te învăţ, prietene, să vezi ce arde în sufl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e aşa de greu… Dar, totuşi, e o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prinde repede, stai, aşteaptă, observă, mergi lângă el, dar cercetează şi nu se poate ca adevărul să nu se 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şti să nu fim adeseori atât de entuziaşti, am şterge din viaţă clipele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ietene, nebun de avântat pentru o credinţă, dar fii prudent, cât mai prudent pentr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are o duci are să se întâmple poate să fii închis. Nu-ţi lua aere de erou şi nu aştepta de la cei afară ajutor şi glo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ai vrut să fii închis, aşa ca să te făleşti şi să-ţi faci o fală, fii atent, eşti un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uferi pentru alţii, resemnează-te. Cei pentru care ai fost închis te vor uita sau te vor ajuta, aşa, din când în când; ei, afară, au treburile lor, tu eşti bun doar în clipa când reprezinţi o monedă bună de cheltuit, dar din moment ce ai fost imobilizat, ei îşi vor îndrepta atenţia spre alţii. Ca să te convingi, priveşte în ochii celor ce au trecut prin celule şi caută de a le surprinde durerea. Dar n-are a face, luptă înainte, dacă nu lupţi pentru vreu n om, căci răsplata suferinţei tale va veni. Iar dacă lupţi pentru un om, ascultă de pe acum sfatul: renunţă înainte de a renunţa el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ste necesar să fii un om mare ca să devi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fii amestecat în evenimente mari şi să ai 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politici şi şefi de partide consultă şi cercetează ghic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oameni, reuşita politică e în funcţie de noroc, nu de capac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redeţi că rezidă suveranitat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manentă ab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uveran nu domneşte decât atunci când statul 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gogii spun că vor să instruiască poporul. Dacă poporul ar fi instruit, i-ar lua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începe să iubească banul, revoluţionarul trece într-un partid de ordine. Numai sărăcia existentă sau voită întreţine atitudinea d'ârză şi virtuţil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loria mângâie scalvia. De aceea orice dictator, dacă vrea să se menţină, trebuie să devină un solda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u începe să cugete la greşelile stăpânilor săi decât când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de umanitarişti. Doctorul Guillotin a inventat maşina de tăiat capete numai din bunătat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ucura de succesul ce l-ai putea avea în întruniri publice. Nu însemnează nimic. Cei mai zgomotoşi aplaudatori votează contra celui ce au aplaudat. Învăţaţi-vă să faceţi deosebire între inima şi capul lor, între crgjerul şi nerv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să menajezi pe nimeni nu vei putea fi prezident de consiliu decât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singur ministru care să nu fi visat să fie dictator pentru o săptămână, sau cel puţin pentru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tâtea numere şi nu ne-am mai vorbit, iubi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voi mi-aţi scris şi m-aţi rugat să mai stăm de vorbă, alţii v-aţi supărat şi poate pe drept cuvânt, căci v-am lovit în păcatele voastre, care păcate – O! Mai ales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ispititoare câte odată! Dar, iubi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cel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rt pică, deoarece şi eu mă supăram odată, când mi se spunea că greşesc. Azi, când au trecut peste capul meu atâtea deziluzii şi când mi-am dat seama că a greşi nu e mare vină, ci a persista în greşeală e rău, rămân prietenul vostru, a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e rânduri sunt pentru tineri, şi cum tinerii sunt şi trebuie să fie naţionalişti, sau, cum spuneam noi, aceştia de la „Cruciada”: ostaşi ai românismului, vom sfătui puţin asupra acestui româ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lita pentru românism nu înseamnă a face gălăgie, a sparge geamurile străinilor sau a-i lua la bătaie. Aceste arme sunt bune pentru cei care, în neputinţa lor de a crea ceva, se răzbună pe cei care crează – în interesul neamului lor desigur – cu armele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prieteni, dacă militaţi pentru românism, pregătiţi-vă să-i înlocuiţi pe străini prin valori reale, prin muncă, iar atunci când vom fi cu toţii pregătiţi, gata de înfăptuire, violenţa cucerini locurilor noastre va fi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ca„ tineretul la carte” e justă, dar dacă nici atunci când un tineret satisfăcând această lozincă nu-şi poate valorifica munca, violenţa lui nu mai poate fi calificată de huliganism, ci o simplă cucerire de poziţii din mâinile adversarului care se încăpăţânează a rezista pe un teren ce nu-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prieteni. Un mare pericol pândeşte azi revendicările rom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nştiinţei acestui neam ce se trezeşte zi de zi la realitate, forţele masoneriei şi antiromâneşti sau simplele calcule politice ale unora dornici de a fi guvernanţi pe viaţă, se ridică furând lozincile tineretului pentru a le compromite şi a le anula 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prinşi de un entuziasm ieftin şi trecător.„ Calul bătrân nu mai merge în buiestru”, spune o zicătoar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noastră pentru supremaţia elementului românesc, fiţi astfel de luptători încât chiar adversarii din tranşeele adverse să vă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ile românismului trebuie să fie in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ctoria, dacă vom avea-o şi va trebui s-o avem, chiar duşmanii noştri vor trebui să recunoască că am me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ieteni care militaţi de ani de zile pentru apărarea spirituală a acestei sfinte patrii, nu duşmăniţi pe colegii voştri de generaţie ce râvnesc la o dreptate social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vă de ei, înfrăţiţi-vă cu ei, aceeaşi mizerie vă încercuieşte pe toţi. De la muncitorul din fabrică până la intelectualul de pe catedra Universităţii, aceeaşi dorinţă de dreptate, de reînnoire, de viaţă nouă vă 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ţi, voi, la excesele voastre, comandate de ambiţioşi ce vor să-şi facă din umerii voştri trambuline şi deschideţi ochii prietenilor voştri asupra ambiţio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aceştia de la„ stânga”, nu vedeţi minciuna de pe buzele „tovarăşilor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 de vină„ iubirea de patrie” de nedreptă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 de vină„ credinţa în Dumnezeu” de mizeria ce o înduraţi? Patrioţii şi preoţii pot fi şi sunt, din păcate, în mare majoritate, demagogi şi lipsiţi de simţul datoriei, dar Patria şi credinţa nu sunt întru nimic de vină de minciuna slujit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ietene, ne întâlnim la colţ de viaţă să ne căutăm sufletele, să ne ridicăm spiritul, să ne îndrumăm unii pe alţii pentru a fi demni mâine să ne conducem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prietene, nu se conduce de cel ce vrea să devină ministru, ci de către cel ce simte o chemare şi munceşte să fie capabil să-şi însuşească personal toate grijile unei naţiuni. Câţi dintre aceştia avem azi? Dacă n-avem, hai să f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găsi un sprijin din partea unui om politic, nu te aştepta că-l face dezinteresat. Chiar dacă ţi-o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ă sprijinul lui pentru a-i servi scopurile şi acţiunilor lui. În clipa în care vei face altfel decât intenţiile sale, îţi va imputa şi îţi va retrage sprijinul. De aceea, prietene, nu-ţi da niciodată sufletul pentru un sprijin, căci în politică cuvântul „sprijin” înseamnă„ a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inde, prietene, cu riscul de a nu mai fi sprij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ta politică observi greutăţi atât timp cât eşt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vezi pe alţii ajungând cu mijloace ne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la nevoi. Scopul tău nu trebuie să fie să ajungi. Scopul tău e mai bin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jur la cei ce din nimic s-au ridicat şi şi-au salvat ţara peste capul multor atotputernici. Vezi bine, prietene, că rezistenta în cinste şi tărie de caracter au succes absolut. F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ău, cu toată lupta cinstită pe care o duci, auzi bârfe şi calomnii. Bucură-te atâta timp cât conştiinţa ta n-are a-ţi reproş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spune că-n pomul cu roade arunc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ietene, e bine să fii curajos, dar curajul cel mai mare este acela să ştii să refuzi. În clipa când banii sau situaţiile aduse pe tipsie nu te vor mai ispiti, în clipa în care vei avea curajul refuzului, deşi acasă te aşteaptă mizeria neagră, abia atunci eşti cel mai bogat şi cel mai tare om. Fii aşa, prietene cru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duşman face o faptă frumoasă, treci peste animozităţi şi recunoaşte-o. Vei fi un caracter. Când un prieten va face o faptă urâtă, treci peste sentimente, denunţă-l. Vei fi un mar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un prieten greşeşte şi vei căuta să-l îndrepţi, vei fi mai mult, vei fi un formator de caractere. Fii aşa, prietene cru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prieteni, iată, au trecut atâtea luni de zile de când stăm de vorbă – desi fără să ne cunoaştem – şi v-am to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faturi peste sfaturi în ce priveşt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oi lăsa locul în a da sfaturi unuia dintre şefii despre care vorbeam n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 această rubrică a sfaturilor, v-aduceţi aminte că vă îndemnam să observaţi, să vă convingeţi, să nu credeţi orbeşte într-un om, ci numai într-o credinţă. Acum să vedem şi apoi să comentăm ce spune amicul nostru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din Gazeta„ Braţul de Fier” – la aşa brat de fier, ' i 7 credem că redactor trebuie să fie„ Cap de lemn” – din Focşani, organ al partidului„ Totul pentru noi, nimic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datează din 1 Iulie 1935 şi iată ce citim la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Sfaturi, îndemnur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Corneliu Codreanu (căci de el sunt făcute „poruncile”, le avem în original) la sfatul No. 1: „ 1. N u crede în nici un fel de informaţii, de vesti, de păreri, despre mişcarea din care faci parte, citite din orice foaie îr fi, chiar dacă pare a fi naţionalistă, sau şoptite la ureche de agenţi sau chiar de oamen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onştient nu crede decât în ordinul şi-n cuvântul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cuvânt nu vine înseamnă că nimic nu este schimbat şi că trebuie să-şi meargă în linişte drumul să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ubiţi prieteni, niciodată n-aş fi crezut că cele spuse de noi aici, la această rubrică, pot găsi o astfel d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Corneliu Codreanu, un tânăr din Gardă trebuie să fie orbit, vândut, îndopat numai de şef. Auziţi, luptătorul conştient nu crede decât în cuvântul şefului său. Dar dacă şeful e un şnapan, de unde o poate afla „luptătorul conştient”? Ori, poate şefi şnapan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apără„ Şefii” de acuzaţiile ce li se aduc, cu interzicerea gândirii pe garnizoană; poate fi mai uşor, nu gândeşti, nu auzi, nu vorbeşti, aprobi doar ce spune şeful şi ajun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rieteni, iată sfaturile practice unde stau, la Braţul de Fier. Dar iată, ce mai spune: „ Păzeşte-te ca de-o mare nenorocire de omul străin care l te îndeamnă să faci ceva. El are un interes şi voieşte sau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interesul prin tine sau să te compromită în faţa camarazilor tă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numai di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aş întreba pe amicul Codreanu: el n-are nici un interes în a da astfel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teme că legionarul din gruparea lui ar putea auzi ceva sau s-ar putea lumina cu ceva? CÂND EŞTI CURAT NU-ŢI ESTE TEAMĂ DE NIMIC, N-AI C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ordin de a nu citi, a nu asculta şi a nu vorbi se dovedeşte cinstea cuiva, ci, din contră, ACESTE ORDINE ÎNTĂRESC ÎN CHIP IREFUTABIL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ubiţi prieteni, că de data aceasta v-am dat citate din marele pontif al cinstei (sic!) şi al adevărului (sic, sic!). Cercetaţi-le, aprofundaţi-le, şi dacă simţiţi în voi suflete de servi şi minţi de imbecili, înjugaţi-vă la ordinele unor astfel d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UNUI MUNCIT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rânduri, mă adresez tovarăşului Panait Istrati şi fratelui Mihai Stelescu, pentru că mă interesează discuţia ce-o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un biet muncitor, dezamăgit de viaţă, de politică, de cele două tabere adverse: dreapta şi stânga, care deopotrivă s-au dovedit neputincioase în amelioarea vie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că eu, unul, (şi ca mine sunt, cred, toţi muncitorii), nu mai ştiu încotro să mă orientez, în cine să mă încred… Am ajuns ca în povestea măgarului, deopotrivă de flămând şi însetat, care stătea în dubiu şi nu ştia cu c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vă întreb pe dumneavostră. Într-o ţară aşa de bogată, ce trebuie să facă şi ce hotărâre să ia muncitorul român ca să-şi creeze o soartă mai bună? În cine să mai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politice au fost destule până acum. Toate însă au eşuat, de la acei entuziaşti, care sub flamura roşie reuşiseră să t 7 i 7 i i strângă rândurile celor flămânzi şi oro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ei, iniţiatorii, să-şi facă situaţii şi burtă. (Un exemplu: Cine nu ştie de Cristescu, înflăcăratul şi neastâmpăratul plăpumar, care cu o nespusă trufie îşi afişa penibilii ciucuri roşii în jurul gâtului. Astăzi un burghez negustor şi proprietarul unei confortabile vile pe strada 14 Martie. Ciucurii îi mai poartă!) Aceasta a fost primul hap înghiţit de muncitorim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 fost partidul naţional ţărănesc, ocrotitorul din oficiu al ţăranilor şi muncitorilor, când nu era proces muncitoresc care să nu fie apărat de ei, atâta timp cât au fost în opoziţie. Ajunşi la putere, muncitorii şi-au găsit moartea, când şi-au revendicat doleanţele… Atunci, cei mai bătrâni dintre noi, cu rănile încă sângerânde, au început să-şi rumege greşelile şi încrederea atât de scump înşelată de lichelele ajunse sus; iar cei mai tineri, încă entuziaşti, nu s-au dat bătuţi. Ci s-au agăţat cu nădejde de zăbrelele de fier, pe care le întindea cu multă candoare Zelea Codreanu… Ceea ce s-a făcut până acum, cu gardul de fier, a trezit pe mulţi, şi ruşinaţi, s-au reîntors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alitatea tristă şi mizerabilă, care a adus pe muncitorul român în bezna neîncrederii şi haosul desnâdejdi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MIHĂILESCU Legător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e marginea scrisorii unui muncitor” era scris şi predat redacţiei, când mi-a sosit numărul trecut al Cruciadei, în care am citit, pe ultima pagină, un articol (cu titlul pe trei coloane şi cu fotografia domnului Mussolini) intitulat: DIN FRESCA ISTORICĂ A FASCISMULUI şi semnat Tudor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este d-l Tudor lonescu, dar ştiu perfect ce este fascismul, şi ştiu să vă declar că publicarea sus-zisului articol în coloanele Cruciadei are toată indignata mea dezaprobare. E nici mai mult, nici mai puţin, decât o înşelare a bunei mele credinţe şi o rupere a pactului pe care l-am făcut împreună, când s-a acceptat coloaborarea mea dezinteresată, cu condiţiunea absolută ca Cruciada să se menţină la o egală distanţă de fascism, de comunism şi de antisemitism hulig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rticolul sus-numit se face apologia cea mai plată a fascismului ca metodă de guvernământ, în vreme ce în fruntea aceluiaşi număr, Mihail Stelescu, arzând ultimii idoli adoraţi ieri, (aşa cum am făcut eu însumi), spune că linia noastră nu e„ NICI DREAPTA, NICI STÂNGA”, ci acel românism pe care noi îl voim nobil, uman, creator de valori morale şi integru împărţitor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marce că eu nu dezaprob gestul naţiunii italiene de a se fi apărat de comunism şi opunându-i fascismul, cum nu dezaprob hitlerismul de a fi frânt gâtul aceleiaşi hidre. Ceva şi mai mult. Dacă la noi guvernele ar îngădui într-o zi comuniştilor să devie stăpânii străzii, aşa cum se petrece în Franţa, m-aş declara gata să susţin orice acţiune violentă care să gâtuie tero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ici, până a lăsa să se creadă că nenorocita de pâine amară pe care o mănâncă noroadele în Italia, în Rusia şi în Germania, nu va mai putea fi mâncată de-a lungul veacurilor, decât cu binecuvântarea uleiului de ricină, a G. P. U.- ului sau a rasismului –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poate fi o efemeră metodă de luptă, dar ea nu poate fi o metodă de guvernământ, ea nu rezolvă nici un fel de criză economică. Ea este o boală şi deci noi nu putem face apologia nici un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ce declar că dacă asemenea apologii (de ce nu şi cea a comunismului?) vor mai găsi în viitor adăpost în coloanele Cruciadei, colaborarea mea va înceta în chip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Recunoaştem perfecta d-tale dreptate, principială, în ceea ce priveşte articolul incriminat. Cu diferenţa că în acel articol nu se laudă„ untul de ricină”, cî se descriu cronologic paşii fascismului. Din fascism s-a comentat numai violenţa luptei în vederea biruinţei ideii, neînţelegându-se prin aceasta că o acceptăm ca armă de guvernământ şi că aderăm la fas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RUCIADEI este aceea fixată de directorul ei în articolul: Nici dreapta, nici stânga. ŞI ACEASTA ATITUDINE NU VA PUTEA FI CĂLCATĂ, DE AZI ÎNAINTE, DE NIMENI, ÎN ACŢIUNILE ŞI COLOANELE CRUCIA-A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Înţelegem să ne păstrăm această frumuseţe spirituală şi în faptele care ne vor întări cuvintele şi vor legitima oricând rostul exist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marca făcută de dvs. Referitoare la „condiţiunea absolută” a unui pact impus, în schimbul colaborării, permiteţi-ne să o arătăm ca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dvs. La CRUCIADA s-a făcut pe temeiul PREEXISTĂRII acelei „condiţiuni absolute” în gândul, în scrisul şi atitudinea noastră. De altfel, aceste lucruri le-aţi spus public chiar dvs. În primul articol apăru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 nici dreapta, nici stânga”, era încă de atunci în noi ca un germen fermentativ. Au trebuit douăsprezece numere ca plămădirea ei să ne aducă linia convingerilor de azi. Care se identifică şi aseamănă cu însăşi cele ce dezbateţi alături de noi, alături de aceeaşi luptă în victoria unei VEŞNIC PUR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ămurite, suntem fericiţi de fraza simbolică pe care-am desprins-o din Întâmpinarea dvs., şi care formează AXA NOASTRĂ COMUNĂ de acţiune: ACEL ROMÂNISM, PE CARE NOI (într-adevăr noi), ÎL VOIM NOBIL, UMAN, CREATOR DE VALORI MORALE ŞI INTEGRU ÎMPĂRŢITOR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lată traducerea (scrisorii –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CREŞTINĂ A TINERETULUI La Chaux-de-Fonds Beau-Site, 9 II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în momentul acesta, un strigăt de mare îngrijorare scapă din toată fiinţa mea, zdrobită, sfâşiată de tot ce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nunţă că te-ai asociat, în România, cu un grup antisemit, dumneata care ne-ai dat„ Familia Perimutter” în colaborare cu Jehouda, dumneata, care ai fost duşmanul declarat al antisemitismului român, dumneata, „ omul care nu aderă ia nimic”, pentru ca să poată fi şi mai bine slujitorul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fârşit şi nu pot să cred că această ştire este adevărată. Sunt nimicit. Nu-i aşa că nu-i adevărat, dragul meu prieten? Nu-i aşa că n-ai abandonat pe acei cărora le-ai făcut o promisiune formală prin opera dumitale, promisiunea de-a servi totdeauna, de-a apăra totdeauna Frumosul, adică Adevărul, Dreptatea şi de-a iubi„ pe toţi oamenii de inimă”? Sunt în Elveţia franceză duzini şi duzini de tineri, pe care ţi i-am adus dumitale, ca să-i pun în contact cu opera dumitale, ca să le vorbeşti şi să le spui că o singură viaţă merită trăită, aceea care este în slujba integrală a Adevărului. Or, antisemitismul nu e un factor al adevărului, ci, dimpotrivă, un factor al minciunii. Şi dumneata să fi aderat la o mişcare antisemită? Nu e cu putinţă ca dumneata să fi trădat idealul dumitale, idealul nostru de slujitor al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m fost cu desăvârşire zdrobit de această ştire neaşteptată, şi asta cu atât mai mult cu cât luna aceasta am trei conferinţe de ţinut, în cercuri de tineri, asupra operei dumitale şi asupra„ omului care nu ader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mă laşi în starea asta de asta de descurajare morală, eu care sunt una din operele dumitale şi te rog să-mi spui adevărul repede, repede, repede. Îmi datorezi un răspuns,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devotat şi nenoricit, Charles CHAUTE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hautems nu e un „jidan”. Este secretarul Uniunii Creştine a Tineretului din Elveţia romanda. Şi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puţin bizar să vezi o Uniune creştină, fie ea şi catolică şi chiar elveţiană, luând atât de aprig apărare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 zis astalaltă uniune creştină, de la noi, unde sper că nu toţi aderenţii sunt ciomăgaşi, ci se va mai fi găsind şi câte un intelectua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 spre meditare tineretului român şi creştin acest document, care nu e unic. Mai am şi altele din Belgia şi Olanda. Accentul sincer al strigătului de durere pe care-l lasă să-i scape, într-o scrisoare intimă, secretarul unei mari asociaţii creştine, la vestea că aş fi devenit antisemit, trădează prăpastia dintre felul de a concepe creştinismul la noi şi felul de a-l concepe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i se va replica: Oh, în Elveţia! Le este uşor elveţienilor creştini să fie antise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Recunosc că la noi e foarte greu să nu fi antisemit. Vorba e: în condiţii sociale identice cu cele din Elveţia, s-ar putea ca şi creştinismul nostru să nu mai fie antisemit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s vrea ştiu. Fiindcă rostul meu la Cruciadă acesta i este: să se încerce, cinstit, a se inaugura şi în ţara noastră metode de lupte sociale lipsite de acea ură de rasă care nu rezolvă nimic, nici chiar atunci când toţi străinii şi evreii ar 1 */părăsi ţara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e metode civilizate nu sunt posibile fără bunăvoinţa şi a celeilalte părţi, a evreilor, şi nu eu am să cer cruciaţilor să se poarte la infinit ca nişte îngeri, dacă evreii vor continua la infinit să fie ceea ce NU SUNT evreii din Elveţia, adică: nişte feroci corupători de conştiinţe româneşti născute putrede, nişte aliaţi ai tuturor demagogiilor constituţionale, nişte democraţi care, pentru blidul lor de linte sau pentru viţelul de aur, au închis ochii şi au renunţat la orice luptă de apărare disperată a drepturilor cele mai sfinte ale cetăţeanului, până ce am ajuns, sub semnul acestei democraţii, să devenim o ţară guvernată dict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când metode de guvernământ pur staliniste sunt pe cale să flămânzească naţiunea până la o arunca în gura mitralierelor, unde este revolta? Unde este indignarea faimoasei prese democratice? Cum vom ajunge să rupem stăvilarele acestei tiranii „constituţionale”, care loveşte cu t} t taxe prohibitive pe orice nevoiaş care vrea să mănâncepâine, să consume zahăr, să ardă petrol, când presa evreo-democratâ tace chitic şi discută ce se petrece la Venizelos, 1 la Hitler sau în partidul ţărănist, în loc să scrie zilnic pe şapte coloane că pâinea, zahărul, petrolul, lemnul, haina, cuiele, nu mai pot suporta infamia trusturilor iudeo-nationale, fără să riscăm un nou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fel de companii, presa iudeo-democrată tace şi profită, speculând mârşăvia şi laşitatea naţională a partidelor noastre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trebui să dea lupta sfântă de întoarcere la normal?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naţional flămânzit va trebui s-o dea, ci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îi cer acestui tineret să dea lupta, întinzând o mână frăţească minoritarului şi evreului mânuitor de opinie publică şi care se zic oamen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inoritarul, evreul, vor scuipa pe mâna întins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uthiriosvenizelos (1864-1936) – om politic cretan, ajuns de multe ori prim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îl voi absolvi pe acest tineret şi mă voi retrage din nou sub c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ci sunt prea bătrân ca să mai pot crede azi în ce n-am crezut nici când aveam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se poate vedea din scrisoarea unui om pe care nu-i cunosc personal, nobila şi absurda mea credinţă umanitaristă de totdeauna am pus-o într-o operă care otrăveşte pe cititor şi îi dă dreptul să-mi ceară socoteală de fap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 fiu un aprig anticomunist, fiindcă ştiu de ce. Nu pot să fiu însă un antisemit, fiindcă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ALEX ABULIA TINERETULU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ritele probleme, care frământa sau nu tineretul românesc, s-au scris sumedenie de articole. Şi fie că se discută spiritualitatea sau reaua stare materială a acestui tineret, concluzia a fost o disperată şi retorică lamentare, care ameninţa că „dacă tineretul va fi lăsat în păragina de-acum, va muri, spre dezonoarea unei ţări întreg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le sociale au rămas totuşi neschimbate cu toată s i acea avalanşă de scuze şi discuţii. Viaţa de fiece zi şi-a înfundat în mocirlă toate virtuţile, munca pentru existenţă a devenit o luptă hămesită, dură şi nemiloasă, iar tineretul, din lipsă de consistenţă şi chemare istorică, s-a integrat grăbit unui prezent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 suflet singuratic îşi mai sfarmă visurile şi revolta, aruncând cu cioburi în ochii şi picioarele contempo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trăim vremuri de Sodomă. Psihologii favorabile creşterii spiritului revoluţionar, distructiv şi că mai aşteptăm doar scânteia ca să răsturnăm paharul umilinţelor şi al jecmăn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 însă, tensiunea socială sub care ne târâm viaţa, în loc să trezească în om dorul după libertate, soare şi dreptate cu orice preţ, dimpotrivă, creşte în sufletul tuturor viclenia, trădarea şi dorul după o viaţă cât mai lipsită de efort şi răspundere. Civilizaţia, sub dublul ei aspect – tehnic ş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fie o recompensă şi o uşurare a muncii, stă zălogita la cheremul câtorva deştepţi fără scrupule, categorisindu-se o armă în plus pentru robirea cel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igur înseilat, un contur al vieţii de azi. Într-o parte, cei răi şi puternici, asuprind şi asasinând sufletul celor mai slabi şi fără noroc. De alta, un bloc zdrenţuit şi imens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 i neurastenizaţi de necazuri şi îndobitociţi de muncă. Ar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ă evocăm şi locul tinerilor pentru ca această frescă a umanităţii să f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unt ancoraţi în apele puturoase ale politicianismului, uitându-şi pentru un codru de pâine mai albă sau pustiu de confort toată misiunea istorică la care sunt predest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ră, oricât de mult şi-ar păcătoşi sănătatea prezentă, nu poate pieri, pentru că imensele rezerve, de muncă şi puritate. Ale generaţiilor tinere sunt zălog de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 s-ar părea că nu poate avea acest privilegiu. Tineretul nostru, departe de a fi o rezervă şi o garanţie de mai bine, a zilei de mâine, este o cangrenă care pestilenţiază şi mai mult duhoar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ire încoace, am asistat la hilariantul fenomen de căpătuire al generaţiei care astăzi e în pâine. Atacuri de presă, demascări şi mituiri de conştiinţe, scandal imens şi copios întreţinut, pentru ca finalul să ne consacre „valoare socială precumpănitoare” încă o lich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prelungesc această descripţie pe orice tărâm vreţi: în ştiinţă, în artă, în economie, în politică, în biserică… Mie scârbă s-o mai fac, întâi pentru că sunt şi eu tânăr, şi-mi plezneşte obrazul de atâta nesimţire colectivă. Şi apoi, puterea slovei astăzi e numai în sferele fără hotar ale închip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faţă îşi au totuşi un rost. Un optimism. Mai cred încă într-o solidarizare a ceea ce a mai rămas bun în tineretul de azi. Mai sper că viziunea unei cruciade tinereşti, decisă să moară de foame pe baricadele culturii şi ridicării acestui neam, e aproape de înch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desigur, este sus! În toţi cei care nesocotesc un drept de viaţă, exasperându-l cu exemple de existenţe putrede de oportunisme sau compromisuri. Dar, partea cea mai mare a decăderii o avem noi, tinerii. Din lene şi epicureism, am trădat idealurile revoluţionare ale cărţii şi pentru a ne pune la adăpost de orice intemperie am aderat la: şomerie, politică, parazitism, funefionarism şi câte alte momeli ale pişicherilor de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 e durere mai mare decât înlăturarea tacită şi fără motiv de la o luptă intelectuală, pentru care ai agonizat pregătindu-te. Un tineret cu adevărat intelectual şi revoluţionar, chiar dacă nu s-ar putea realiza material, are datoria de a muri pe baricadele culturii, muncind şi neirosindu-şi timpul cu văicăreli nedemne. Atât timp cât o generaţie nu se va hotărî să moară curată şi de foame, pe şantierul nedesţelenit al socialului românesc, până atunci nu vom f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mai sus că tineretul trebuie să fie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nu înseamnă huligănie, debandadă şi crimă, cum pare să se consacre la noi. A fi revoluţionar înseamnă să-ţi ai mintea decongestionată de toate prejudecăţile, iar sufletul generos. Spiritul revoluţionar anulează prin noutatea şi trăinicia constructivismului din a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vistă tinerească din străinătate, d-l A Drweski, analizând forma de afirmare actuală a tineretului, conclude că: „Fiecare generaţie e datoare să aducă, cel puţin, o interpretare nouă. Să înlocuiască măcar o nonvaloare sau să anuleze o monstruozitate. Altfel, rostul ei este neîmplinit. Iar contribuţia la progresul omenirii, nulă. A fi revoluţionar reprezintă un drept al tinerilor. Mai mult chiar,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nd pe pământ românesc, mă întreb: Cu ce se vor apăra tinerii de azi, dinaintea istoriei? Când ştiut este că străinii ne-au luat-o înainte, la noi acasă, cotropindu-ne cu cultura şi bibliotecile, scoţând minuni de acolo de unde nu desluşim tragedia noastră ca neam ş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românesc e dator să-şi facă numărătoarea conştiincioşilor, să-şi lepede apatia şi abulia, pentru ca împreună, front sub steagul istoric al reconstrucţiei, să declanşăm ofens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oape trei sute de km2 se desfăşoară drama unică a unui popor îngenunchiat, înfometat şi înşelat. Tineretul de azi criminal dacă va îmbătrâni cu armele cru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pentru că este o imensă şi generoasă năzuinţă de dezrobire şi refacere a românilor, moral şi social, dă semnalul strângerii de rânduri, solidarizâdu-se cu acele idei şi precursori, care au contribuit până acum la progresul şi temei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ALE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32"/>
        </w:rPr>
        <w:tab/>
        <w:tab/>
        <w:tab/>
        <w:tab/>
        <w:tab/>
        <w:tab/>
        <w:tab/>
        <w:tab/>
        <w:tab/>
        <w:tab/>
        <w:t>SFÂR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10:00Z</dcterms:created>
  <dc:creator>Cruciada Mea Sau A Noastra 0.9 N</dc:creator>
  <dc:description/>
  <cp:keywords/>
  <dc:language>en-US</dc:language>
  <cp:lastModifiedBy>User John</cp:lastModifiedBy>
  <dcterms:modified xsi:type="dcterms:W3CDTF">2013-09-07T11:10:00Z</dcterms:modified>
  <cp:revision>2</cp:revision>
  <dc:subject/>
  <dc:title>Panait Istrati</dc:title>
</cp:coreProperties>
</file>