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LA STĂPÂN</w:t>
      </w:r>
    </w:p>
    <w:p>
      <w:pPr>
        <w:pStyle w:val="Frspaiere"/>
        <w:rPr/>
      </w:pPr>
      <w:r>
        <w:rPr>
          <w:rFonts w:cs="Bookman Old Style;Times New Roman" w:ascii="Bookman Old Style;Times New Roman" w:hAnsi="Bookman Old Style;Times New Roman"/>
          <w:sz w:val="24"/>
        </w:rPr>
        <w:t>Pagini Autobiografice – Vol. 1</w:t>
      </w:r>
    </w:p>
    <w:p>
      <w:pPr>
        <w:pStyle w:val="Frspaiere"/>
        <w:rPr/>
      </w:pPr>
      <w:r>
        <w:rPr>
          <w:rFonts w:cs="Bookman Old Style;Times New Roman" w:ascii="Bookman Old Style;Times New Roman" w:hAnsi="Bookman Old Style;Times New Roman"/>
          <w:sz w:val="24"/>
        </w:rPr>
        <w:t>Primii paşi spr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linisem treisprezece ani, când, în cancelaria şcoalei no. 3 din Brăila, domnul director Moisescu, înmânând mamei certificatul meu de absolvire a patru clase prim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 domnule director: o să-l dau la stăpân, ori la v-un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ma, după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spatele de fereastră, bunul domn Moisescu îşi chinui „cioculeţul” cărunt, frământându-l între degete, se uită la mama, se uită la mine, privi în pământ, şi zise, c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da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îs femeie sărmană. O biată spălătoreas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nu vedeam nici un fel de „păcat”; dimpotrivă: mă simţeam uşurat. Ba chiar căinam pe foştii mei camarazi cari, mai „norocoşi” decât mine, aveau „s-o ia de coadă” în liceu. Prea mult am iubit libertatea; prea mi-a fost drag să fac totul din proprie pornire, pentru ca să pot îndura cea mai mică silnicie. Şi, Dumnezeu să mă ierte, dar ştiinţa instrucţiunii publice n-a descoperit încă mijlocul de-a face cartea drag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rumul spre casă, împărtăşeam durerea mamei, care, plângând în batistă, ros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ăcat. Da' ce pot să fac eu, săraca'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iţică: să vezi cum am să găsesc, eu singur, un stăpân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găsit. Eu singur. Poate nu tocmai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rii aceleia, l-am petrecut, ca de obicei, la Baldovineşti, între unchii mei Anghel şi Dumitru. Cu cel dintâi mă preparam de „crâşmărit”. Cu cel de-al doilea, mă îmbătam de ultimele pâlpâiri ale unei libertăţi care avea să treacă în domeniul amintirilor ce nu se mai pot uita. Hoinăream prin vii, ţinându-mă tiptil după moş Dumitru, care trăgea cu puşca în grauri. Seara coceam porumb „de lapte” şi ascultam ţârâitul greierilor, orăcăitul broaştelor din baltă şi lătratul câinilor. Noaptea dormeam pe câmp, înfăşurat în gheba unchiului, pe când caii păşteau în preajma noastră, iar unchiul tăcut, „bea” tutun şi căta din când în când la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arşiţă, forfoteam prin crâşma lui moş Anghel, răcoroasă ca o hrubă. Stropeam lutul, măturam, spălam paliare, şi învăţam cum să răsuceşte o canea când vrei să sco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ete! Îmi zicea unchiul, privindu-mă; eu te-aş păstra lângă mine, dar nu prea e fapt înţelepţesc: când „copchilul” se ştie la neam, îşi ia nasul la purtare şi se strică. Numai printre streini te fac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intri slugă la dârloagă! Să cauţi un stăpân „ajuns”. Şi să-l slujeşti cu cinste, mă! Să nu „pişti”! „Pişcătura” e lucru rău în negustorie: dă om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poftă de-un covrig, să te duci drept la stăpânul tău, să te uiţi în ochii lui, cu sufletul deschis şi să-i spui: „Domnule Vlad, mi-e poftă de-un covrig!„ Dacă-ţi dă „un cinci”, cumpără covrigul şi mănâncă-l. Dacă nu,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zi tristă de octombrie, îndată după plecarea mamei la lucru, ieşeam şi eu. Făceam primii mei paşi spre muncă, spre luptă, după o copilărie pe care aş putea s-o numesc răsfăţată, şi eram conştient că anii zburdălniciei fără de griji au luat sfârşit, că sosise momentul de-a veni în ajutorul truditei mele mame. Gândul de a-i uşura sarcina, de a-mi câştiga singur hrana şi îmbrăcămintea, precum şi o mică sumă de bani „pe care să i-o pun în poală”, gândul acesta îl nutream de mai bine de un an. Tot timpul când am urmat clasa a patra, mă uitam zilnic la „băieţii de prăvălie” cu mâinile degerate şi încinşi cu un şorţ de sac, vorbeam adesea cu unii dintre dânşii, le ştiam păsurile şi-i consideram superiori mie: „Ei îşi câştigă pâinea, îmi ziceam; părinţii lor trebuie să fie mulţumiţi. La anul am să fac şi eu I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dorit, venise. Şi neştiutor de câtă durere se ascundea într-un piept de „băiat de prăvălie” încins cu pestelcă băţoasă, călcam mândru pe Calea Călăraşilor, mândru de „bucuria” pe care aveam să i-o fac mamei, spunându-i că „m-am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la întâmplare. Ştiam precis ce voiam: ochisem de mult o prăvălie care îmi convenea din toate punctele de vedere. Întâi: era crâşmă grecească. (Moş Anghel îmi spusese să intru „la greci, că sunt oameni filotimi, nu ca românul nostru: zgârâie brânză”.) Al doilea: crâşmarul nu era însurat. (Aveam groază de nevestele stăpânilor cari băteau pe băieţi şi-i punea să spele scutecele scârnave ale pruncilor.) Şi al treilea: prăvălia era situată în imediata vecinătate a scumpei mele 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i eu nazuri: voiam ca vaca să fie grasă, lăptoasă şi devreme acasă. O întrecusem pe românca din Ardeal care, trimiţându-şi băiatul la Bucureşti, îl sf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agi, maică, la „schiţărie”, că umbli cu lucruri „otrăghicioase”; nici la cai, că svârle cu „chicioarele”; ci să intri acolo unde se fac „de halea multe şi mărunte, şi dulci, şi bu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ra frică de cai, nici de lucruri otrăvicioase, dar n-aş fi intrat cu nici un chip la băcănii, ori la stămbării, unde băieţii se deşelau cu sute de kilograme de marfă, scoţând dimineaţa, pe trotuar, o jumătate din conţinutul prăvăliei şi băgându-l seara înapoi. Pe lângă această trudă, mai erau obligaţi să răcnească toată ziua după muşterii şi să-i tragă de mânecă, ceea ce n-aş fi făcut nici sub ameninţare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meseria de crâşmar, pe care o alesesem, avea o altă trudă, o altă sperietoare: era teribila hrubă, adânc săpată în inima pământului, labirint umed şi fără aer, unde trebuia să te cobori de sute de ori pe zi ca să scoţi unui beţiv „un pahar cu aburu pă el”. Se spunea că adesea, pe la miezul nopţii, stăfiile se ascundeau printre butoaiele acestor beciuri. Ele suflau în lumânarea băieţelului şi-i săreau în spinare. Mulţi copii au fost găsiţi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toate aceste rele. Moş Anghel, însă, avusese grija să mă pr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ăfii! Lumânarea se stinge din lipsă de aer. Caută să întreţii răsuflătorile destupate. Iar ca să nu goneşti mereu în hrubă, păstrează ascuns, în pivniţa de sub prăvălie, un urcior cu vin: coboară-te cu paharul, zăboveşte niţel, ca să creadă muşteriul că te-ai dus în hrubă, şi trânteşte în pahar un strop de sifon, ca să înlocuieşti „presiunea” de la canea. Dar să ai ochi; să nu joci un asemenea renghiu muşteriului car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nume se poate să se fi schimb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treizeci de ani, acel coridor scurt care începe din Calea Călăraşilor, aproape în faţa străzii Sfântului Nicolae, şi se termină la malul Dunării, de unde şi numele. Se afla situată în plin Carachiu (Karakioi), canier în majoritate grecesc, chefliu şi guraliv, dar nu bătăios ca Atârnaţii şi ca Comorofca, pomeniţi în nuvela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ioiul mă atrăgea prin voioşia lui pacifică, prin latura-i cosmopolită: când mă plimbam prin Karakioi, ori prin Cetăţuia descrisă în Kira, îmi închipuiam că sunt pe malurile Bosforului, cunoscut din gravuri şi atât de arzător dorit. Greci visători şi berbanţi; turci cu feţe severe; grecoaice sprâncenate şi melancolice; „cadâne” indolente, sfioase, privind printre uluci şi gata să-şi coboare vălul aruncat pe creştet: -neamuri străine, plecate după procopseală, dar reduse acum la lupta pentru trai, veşnic muncite de nostalgia patriei, nădăjduind mereu s-o revadă într-o zi şi sfârşind întotdeauna prin jalnice ţindr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ue Européenne, Mars, Avril et Mai 1924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acestei stradele, trona, ca o regină a zaiafeturilor eroice de altădată, crâşma lui Kir Leonida, reputată prin vinurile şi mâncă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mi era scris să fac cunoştinţă cu primul meu stăpân. Aci aveam să-mi petrec un an şi jumătate de eroică servitudine, să mănânc „pâine străină udată cu lacrimi” şi. Să învăţ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pt dimineaţa. Intrai cu îndrăzneală. Miros de rasol şi de ţelină cu carne. Un bucăt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ă de antart albă co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ânt după treburi. Tejg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tejghetar”, oroarea băieţilor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într-o gazetă, dindărătul tejghelei. Doi copilandri, ceva mai în vârstă decât mine, curăţau cartofi pe o masă lungă, încărcată cu tot felul de zarzavaturi: linte, fasole, praz, gutui de făcut cu carne. Ici, colo, pe mese, pahare de vin şi de rachiu, goale. Nici un client. Şi nici Kir Leonida, pe care-l cunoştea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bună dimineaţa. Tejghetarul mă lu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cauţi. „mâ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m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ul îşi reluă gazeta. Ieşii în stradă. Dacă aş fi ştiut ce fiară crudă se ascundea sub pielea acestui cojan fără inimă, aş fi rupt-o la fugă ca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ă plimbai îngrijorat: cârciuma avea doi băieţi şi pe tejghetar; cu stăpânul, făceau patru. Se putea foarte bine să nu fi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asta fii imediat spulberată de un alt sentiment cu totul contrariu: mă aflam la capătul dinspre Dunăre al străzii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înalt al platoului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iţia vastei privelişti a fluviului-prieten mă făcu să mă cutremur de ideea pierderei apropiate a libertăţii mele. Presimţământ funebru de moarte năprasnică. Groază inexplicabilă. Rupere de echilibru sufletesc.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cineva se ţinea gata să mă înşface şi să mă despartă pe vecie de mama, de lume, de viaţă. Sălciile pletoase ale bălţilor mă tânguiau, mohorâte. Sirenele vapoarelor şuierau alarmate. Huruitul ghiociurilor din port: glas cobitor. Dunărea mocnea. Picur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itai de truda mamei, căreia voiam să-i viu în ajutor; şi, fără să mai stau la îndoială, o şterse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indă, în coşar,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i malul mai mult pe-alunecatelea. În port, mă surprinse ploaia. Cum mă aflam printre vagoanele de cereale, sării într-unui gol. Aci, mă pomenii că nu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opt-nouă ani, sta zgribulită pe duşumeaua vagonului şi îşi cosea o sfâşietură a rochiţei ei peticite. Lângă dânsa, un săculeţ cu vreo baniţă de gozuri, o măturică şi un 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neaşteptată o înlemnise. Nu mai cosea. Mă privea cu ochii sticliţi ai unei pisici îngrozit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sperii şi mai tare, şi să n-o fac să fugă pe ploaie, mă oprii la intrarea vagonului. Îi întorsei spatele, făcându-mă că privesc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ştiu ce-i cu ea, nici s-o iscodesc prea mult. Trăiam doar în lumea ei, şi ştiam, de pe atunci, tot ce se poate şti din mizeria copiilor cu sau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vreme-n vreme o cercetam cu coada ochiului, îşi reluase cusutul. Părul îi cădea pe ochi. Degetele îi erau înmărmurite de frig.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ând să plec,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şi aici? N-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ochi ma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mă. Da' nu mai vede. Şi p-aici, p-între vagoane, mă agăţ mereu, când adun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duni g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pe fugă. Dar nu „acasă”, nu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rept la crâşmă la Kir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era acum în prăvălie, proaspăt ras şi frezat, cu mustaţa răsucită ştrengăreşte, cu paltonul arunc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tei, călcând pe al treizecilea an, plin de sănătate,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zgomotos în tovărăşia a doi prieteni, cu cari sta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 că voi fi primit, şi cum mă jenam să-i vorbesc faţă de toată lumea, rămăsei peafară, în aşteptarea unui moment prielnic. El ieşi după puţin în uşa prăvăliei şi, văzându-mă aştept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ăut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la stăpân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la mine?! Făcu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aşa, singur-singurel?! Băieţii de stăpân sunt aduşi de mână. Ce să vorbesc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privea la om cu mândrie grecească, vorbea răspicat şi fără accent străin, fiind născut în ţară. Tatăl său, bătrân cârcotaş şi încă verde, deschisese crâşma din strada Malului cu zece ani înainte de venirea pe lume a odorului s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deşi copil, am ştiut să miros orgoliul naţional al grecului şi l-am exploatat cu o nebănuită îndemânare: i-am spus că mama e româncă, dar că tatăl meu, mort pe când eram în leagăn, fusese grec. Şi precizai: chefalonit! Iar ca să-i speculez şi mai bine îngâmfarea patriotică, adăo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fără ştirea mamei. Vreau să intru la greci şi să învăţ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am să învăţ greceşte, asta era tot aşa de adevărat cum e adevărat c-aş vrea astăzi să vorbesc toate limb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aş fi dat întâietate unei naţii, în dauna ori spre umilirea alteia, de-o asemenea schilodire cerebrală nu m-am făcut vinovat în nici un moment al vieţii mele, nici chiar în copilărie: am fost cosmopolit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gâdilat la infirmitate, se umflă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ule, bine: am să te primesc şi ai să înveţi limba tatălui tău, dar nu pot să stau la tocmeală decât cu mama ta. Vino mâin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biata mamă, în seara acelei zile, până i s-au rupt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losit că mi-am închis tinereţele., c-am trăit în văduvie., c-am muncit ca o roabă, numai şi numai ca să te feresc pe tine de mâ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e mână străină a trebuit să intri! Să nu mai lase Dumnezeu inimă de mam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cmai într-o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făţişat la uşa „străinului”. Mama părea bună de pus în coşciug. Mie, mi se zvârcolea inima ca o vrabie în mâna unui copil: mă credeam pe punctul de a fi înmormântat de viu. Mama cred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ebuie căutată nu numai în faptele că: o mamă îşi făcuse un idol din copilul ei, iar acest copil îşi făcuse un idol din dragostea pentru libertate. Mai era ceva: era acea nesuferită teroare care face pe om sclavul părerilor altora, şi care se numeşte gura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halalei” cere unui copil să fie statornic, „cuminte”, să rămâie la stăpânul unde a fost dat, nu să umble „din stăpân în stăpân”. Să sufere barbaria şi să devie la rându-i barbar. Concepţia asta de slugărnicie a fost, este împinsă de „gura mahalalei” până acolo, că a fost concretizată în faimoasa, în odioasa zicătoare: Palma stăpânului, îngraşă buca s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crâşmei lui Kir Leonida, eram amândoi, atât eu cât şi mama, conştienţi de teroarea pe care mahalaua o va face să apese pe umerii noştri: intrând la stăpân, trebuia să rămân, să sufăr, să înghit şi să n-o dau pe mama „de ruşine”. Mama nu trebuia să audă spunându-se că fiul ei, ceea ce se spunea aşa de des de ai altora: „Iar a fugit de la stăp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i! Până şi de sclavii voştri sunteţi susţinuţi în opera voastră de universal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mele nu sunt prea conştiente de agonia sufletească a copilului care se vede pe cale de a fi întemniţat. Copil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încă neîmbâcsită de prejudecăţi şi care se conduce numai prin instincte, simte groapa ce i se deschide în faţa primilor paşi ce-i face în viaţă, se răzvrăteşte în sufletul lui şi contractează o ură înverşunată atât împotriva stăpânului, cât şi a propriei s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e un revoluţionar. Prin el, legile firii calcă în picioare tot ce omul matur a ridicat împotriva lor: morală, prejudecăţi, calcule, interese meschine. Copilul e începutul şi sfârşitul lumii. El singur înţelege viaţa, fiindcă se conformă ei. Ieşit din copilărie, omul devine cel mai dezgustător dintre animale: animalul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a omenirea asta ceva din tot ce i se spun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vine să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ca şi în anul una mie patru sute, nici un stat n-a înţeles ce e viaţa, nici o legislatură n-o apără cu pricepere, bunul plac şi nerozia domnesc mai straşni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plăpândă, vibrând de emotivitate, dornică de viaţă, copilul e dat şi azi pe mâna aceloraşi brute, îndopate cu mulţumiri trupeşti, cari îi frâng junghetura de îndată ce le intră pe mâini. Habar n-are stăpânul-animal al acestei lumi, că copilul e setos de lumina zilei, de vântul care bate, de frunza care foşneşte, de ciripitul păsărilor, de libertatea câinilor şi a pisicilor cari umplu străzile, de mirosul ţarinei umede şi de tot ce firea ne-a pus la îndemână, nouă oamenilor, ca să ne facă traiul fericit. Habar n-are bruta-stăpână a inocenţei, că copilăria e cel mai dulce dintre anotimpurile vieţii, şi că numai în vremea copilăriei se pot pune temeliile bunătăţii, fondaţiune menită să suporte lungi ani de luptă, o întreagă uzină de frământări şi de chinuri cari dau omenirea de râpă dacă baza nu e făcută din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putea ca baza vieţii să fie bunătatea, când marea majoritate a omenirii îşi petrece copilăria în bătăi şi privaţiuni, în mortificări şi ucigătoare puşcării îngăduite de legi? Cum să nu fie lumea asta plină de oameni răi, de hoţi, de tembeli şi de răsturnători de „ordine”, când „ordinea” voastră, o, stăpâni, nu e întemeiată decât pe cruzimi neîngăduite d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unteţi legis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căuni ai copilăriei! O, crâşmari, băcani, stămbari, cârnăţari, mari proprietari de glod negru ca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ţi academii pline cu vite încălţate! Şi voi aveţi catedre de morală; şi biserici cu clopote asurzitoare; şi parlament, care face legi cum ai face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habar n-aveţi ce e viaţa, cât ar putea să fie de frumoasă şi cât de groaznic o schin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tale e feciorul,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e Kir Leonida! Bieţilor Kiri Leonizi ai vremurilor noastre! De unde să ştiţi voi ce înseamnă o lele şi un ficior?! Cum aţi putea voi bănui câte lumi mişună într-o rază de soare; câte lupte se dau într-o gaură cu furnici; câte dureri ascunde o inimă de mamă trudită şi câte daruri se pot naşte într-un sufl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pe an; un rând de haine; o pereche de ghete; o pălărie; o zi slobodă la Paşte şi încă una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ceasuri de goană zilnică, adică de la şase dimineaţa, până la uni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spre, înjurături obscene, palme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lacrimi, suspine de nimeni auzite, visuri spulberate.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 o mângâiere? Nici un ochi prietenesc? Nimic care să aline această jalnică copilărie? Ba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1:00Z</dcterms:created>
  <dc:creator>La Stapan 0.9 N</dc:creator>
  <dc:description/>
  <cp:keywords/>
  <dc:language>en-US</dc:language>
  <cp:lastModifiedBy>User John</cp:lastModifiedBy>
  <dcterms:modified xsi:type="dcterms:W3CDTF">2013-09-07T11:31:00Z</dcterms:modified>
  <cp:revision>2</cp:revision>
  <dc:subject/>
  <dc:title>Panait Istrati</dc:title>
</cp:coreProperties>
</file>