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nait Istrati</w:t>
      </w:r>
    </w:p>
    <w:p>
      <w:pPr>
        <w:pStyle w:val="Heading1"/>
        <w:ind w:hanging="0"/>
        <w:rPr/>
      </w:pPr>
      <w:r>
        <w:rPr>
          <w:i/>
          <w:sz w:val="40"/>
        </w:rPr>
        <w:t>În lumea Mediteranei</w:t>
      </w:r>
    </w:p>
    <w:p>
      <w:pPr>
        <w:pStyle w:val="Frspaiere"/>
        <w:rPr/>
      </w:pPr>
      <w:r>
        <w:rPr>
          <w:rFonts w:cs="Bookman Old Style;Times New Roman" w:ascii="Bookman Old Style;Times New Roman" w:hAnsi="Bookman Old Style;Times New Roman"/>
          <w:sz w:val="24"/>
        </w:rPr>
        <w:t>Apus de Soare 4 – MOARTEA LUI MIHA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a murit şi eu rătăcesc ca o umbră care şi-a pierdu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diterană! Nu te mai iubesc. Trei ani de-a rândul el ţi-a cerşit un mic culcuş, scăldat în soare. I l-ai refuzat, tu care eşti aşa de generoasă cu păduchii şi cu năpârcile. El -fiinţa rară, a cărui prezenţă pe pământ e dintre acelea care justifică şi îndreaptă greşelile Creaţiunii -n-a putut să-şi găsească un sărman colţişor sub soarele tău, pentru ca să-şi dezmorţească oasele înlemnite d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Viaţa nu-i altceva decât o escrocheri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pentru totdeauna, într-una din zilele lunii august la Brăila. Mergea încovoiat, sprijinindu-se de baston. Obrazul lui pământiu transpira mereu broboane de sudoare grasă. Tuşea, expectoraţia abundentă îi curmau răsuflarea. Totuşi, ţinea să-mi vorbească destul de des, dar nu putea s-o facă decât stând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m, îngrozit, nevoind să cred ochilor şi urechilor mele. Mihail pleca. Mihail murea. Ce mă mai putea face să continui a dor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i disperarea asta e tot o minciună! Îmi dau seama astăzi, când, după patru ani, continui totuşi să trăiesc şi să sper mereu că voi primi veşti de la prietenul meu. Or, el mi-a spus-o răspicat, la plecarea vaporului spre Odessa: „Să ştii, dacă o să întâmpinăm furtuni, dacă va trebui să sufăr prea mult, am să m-arunc în mare -şi numai în cazul acesta tu n-ai să mai primeşti, niciodată, nimic de la mine. Altfel, am să-ţi scriu de îndată ce sosesc la Odesa, apoi de prin toate oraşele mai de seamă care sunt semănate în drumul meu până la Ka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uvintele astea în Acum suntem în şi eu aştept mereu acea primă scrisoare din Odesa. Deci, oasele celui mai mare dintre prietenii mei, se odihnesc în fundul Mări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tâmplă şi acum, de mai multe ori pe zi, mergând singur pe stradă, să mă întorc brusc şi să privesc la stânga mea: în partea asta obişnuia să stea Mihail, întotdeauna. În partea asta l-am simţit, timp de şase ani. Chiar în vremea acelor scurte „vacanţe prieteneşti” – cum numeam noi bosumflările noastre sau despărţirile de-o lună sau două -sufletul lui era veşnic prezent la stânga mea. Atât de prezent, încât nu încetam de-a avea lungi convorbir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iciodată certurile noastre n-au putut să ne facă să uităm cât eram de legaţi unul de celălalt. Legaţi. Aici noţiunile dragoste, prietenie sunt neputincioase ca să lămurească legătura sufletelor noastre. Acesta era un fel al nostru de-a trăi. Putusem să ne încredinţăm, de-a lungul anilor, că nimănui nu eram de folos şi nimeni nu ne era, în măsura în care ne simţeam noi, unu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m, în jurul nostru, că oamenii se iubesc, şi pot înceta de-a se mai iubi. Alţii se despărţeau, uneori, tot iubindu-se: cele mai adesea, din cauza unei neveste gâlcevitoare. Dar, într-un caz ca şi în celălalt, nepăsarea, uitarea, chiar -după un timp oarecare -acopereau cu linţoliul lor ochii cari se iubiseră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şertăciunea iubirii, tu nu eşti nimic altceva decât deşertăciune! Slavă Creatorului: inima mea a cunoscut inima lui Mihail, a cunoscut iubirea care striveşte şi înlătură totul, şi triumfă pe deasupra întregii necurăţii, a noroiului din care suntem făcuţi. Triumfă, vai, asudând cu broboane de ulei sfânt, ca faţa lui Mihail, în ziua despărţ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de această biruinţă, mai ales în vremea încercărilor la care ne supuneau certurile noastre, urmate de câte o despărţire. Acestea au fost epocile când ne-am iubit mai mult: adică fără umbră, într-o înţelegere deplină. Sufletele noastre, însângerate, se căutau atunci şi se regăseau, cu uşurinţa cu care rândunelele îşi regăsesc cuibul. Simţeam inima lui Mihail zvâcnind la stânga mea. El o simţea, pe-a mea, la dreapta lui. Nici un fel de răgaz între forţele ne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u, oare, să spună sufletele noastre, în aceste convorbiri tăcute? Nimicuri. Numai prostii! Sunt astăzi un om care se apropie de treizeci de ani, am vagabondat timp de şase ani, îl lungul şi-n latul Mediteranei, am citit mult, am văzut mult, am simţit mult şi-mi dau perfect seama că, dacă e adevărat că ştiinţa lui Mihail mă subjuga totdeauna, că ideile şi convingerile lui mi le însuşeam adesea -nu era totuşi latura asta a individualităţii lui, aceea care ar fi putut să îndreptăţească dragostea mea unică pentru el -după cum, la rându-i, mă iubea cu aceeaşi putere, dar nu pentru cine ştie ce însuşiri reale, puternice, nestrăm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plini de contraziceri. La început, eu mai mult decât el. Apoi, când tuberculoza şi frica de moarte i-au întunecat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gându-l să-şi caute scăparea, când lângă alcovul patroanei sale octogenare din Cairo, evreica multimilionară şi catolică, ce era să-l convertească la catolicism, când lângă călugărul de la Sfântu-Munte şi chiar în braţele hotelăresei de la Lacul Sărat, a trebuit să lupt mult cu mine însumi, ca să înlătur urâţenia care-i cotropea frumoasa figură şi să-l păstrez, neatins, în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acelea mi-aminteam de sluga „păduchioasă” care citea pe Jack, în original, în murdara plăcintărie a bunului kir Nicola. Mă gândeam la lungul său martiriu, de tânăr nobil, rătăcitor voluntar, supunându-se tuturor muncilor silnice pentru o bucată de pâine. Mai aruncam în talgerul balanţei acel cult al Frumosului şi al Binelui, pe care Mihail îl profesa, în ciuda odioasei sale mizerii trupeşti, acel cult care întărea propria-mi credinţă şi mă salvă din ghearele disperării, într-o vreme a adolescenţei mele, când -de la maică-mea până la ultima cumătră beţivană -toată mahalaua se unise împotriva mea, ca să mă declar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opit atunci, la un loc, destin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otul. Sufletele noastre n-aveau să-şi spună mare lucru. Îmi închipui că în eternitate armonia provine din tăcerea absolută. Cuvântul pare să fie o pedeapsă, pe care Dumnezeu a aplicat-o singurului animal încrezut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vorbirea era motorul care hrănea cu dragoste prietenia dintre mine şi Mihail, ba chiar nici prezenţa noastră materială, ci numai faptul că fiinţam unul în sufletul celuilalt. O înţelegere desăvârşită se crease, probabil,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în ce moment al vieţii noastre comune. Poate chiar în clipa când ne-am încrucişat privirile pentru întâia oară. De-atunci, vorbirea ne-a rănit şi îndepărtat adesea. Tăcerea, niciodată. Căci convorbirile noastre obişnuite nu difereau ca atmosferă de cele ale muritorilor, pentru că depuneam aceeaşi bunăvoinţă şi doză de mândrie. Nu eram, doar, nişte sfinţi. Şi, mai ales, nu trebuie să se uite piatra de încercare a prieteniei noastre: Banul. Banul câştigat şi cheltuit în devălmăşie. De câte ori nu ne-a otrăvit sufletele! Şi unul şi altul ne-am acuzat, pe nedrept, de egoism. Cuvinte grele ne-au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are ar fi fost miezul neînţelegerii, niciodată n-a fost în stare ca să şteargă din conştiinţele noastre acea întrepătrundere sufletească, pe care o simţeam fără pereche, în lungul şir al prieteniilor noastre făcute în ultimii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la stânga mea, de aproape sau de departe. De departe, chiar şi mai bine decât de aproape! Timp de şase ani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 isp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adevărat, că nimic din ce există pe lumea asta nu există în cealaltă! Sufletul lui Mihail nu mai are nevoie de acela pe care hârca mea îl ţine zălog. Nu-l mai simt deloc, la stânga mea. Dimpotrivă, simt perfect ruptura totală, spulberarea oricărui acord. Sufletul său nu mă mai vrea. El trebuie să fi devenit altceva. S-o fi unit, pe de-ntregul, cu totul. şi acest tot, care nu-i al nimănui, trebuie să fie foarte deosebit de ceea ce este al meu şi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bine de ceea ce spun. Sufletul meu însuşi mă ajută să înţeleg. Acest suflet care nu mai este pentru mine, ceea ce era pe vremea când trăia Mihail. El însuşi şi-a schimbat felul de-a fi, din clipa când sufletul prietenului meu s-a dezrobit de apăsarea humei. Sufletul meu a cunoscut cu precizie data acestei liberări. M-a înştiinţat, chiar. Întâi n-am voit să cred. Iar când am înţeles adevărul, după şase luni de aşteptare deznădăjduită, sufletu-mi păru străin sau ca şi cum ar fi fost bolnav. Sau adormit. Nu-l mai simţii vibrând pentru această viaţă puternică, ce se ţinea veşnic la stân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şa din cauză că la stânga mea nu mai era decât o prăpasti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acum, de-a lungul acestei hrube fi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enomen! Redeviu, încet-încet, fiinţa fără rost, de-acum nouă ani, aşa cum eram înainte de a cunoaşte pe Mihail, când nu mai ştiam ce să cred d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la stânga mea e neantul, la dreapta mea e lumea. După ce am cunoscut pe Mihail, lumea asta nu-mi mai părea atât de urâtă, duşmănoasă. În orice caz, o primii aşa cu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iaţa îmi pare mai străină ca niciodată. Un om o apropiase de mine. Acelaşi om, dispărând, a îndepăr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t ce am simţit şi iubit în timpul vieţii mele cu Mihail, nu mai simt şi nu mai iubesc de când rătăcesc singur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acesta n-are nimic vag în el. Încep chiar să mă întreb dacă Mihail a fost o realitate sau numai o apariţie halucinantă. Dacă a fost o realitate, atunci ea este asemănătoare celei a lui Christos. Iisus nu s-a mai repetat, în viaţă. Nici Mihail. De patru ani de zile, cu cât îl caut mai aprig printre oameni, cu atât îmi dau seama că este inexistent. Trebuie să existe, deci, suflete de sărbătoare, pe care Dumnezeu le trimite printre oameni în zilele mari ale veş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dragostea noastră e în stare să recunoască aceste suflete. Ea, singură, poate să le urmeze. Căci ele, fără să se asemene cu cineva, se confundă cu orice: chiar şi cu vitele unui st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Această dragoste -care ne ajută să descoperim sufletele de zile mari ale Veşniciei -nici ea nu ne este acordată pentru trebuinţele zilnice. La fiecare treaptă a înălţării corespunde o scară a mijloa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dispariţia lui Mihail pieriră şi mijloacele mele de a iubi un om, aşa cum iubeşti un Dumnezeu. Şi nu ştiu ce lipseşte mai mult pe pământ: aceşti Dumnezei ai vieţii sau dragostea pe măsura lor? Pentru mine, ambele veniră şi se duseră pe aceleaşi căi ta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oar o vizită. Care a durat nouă ani şi-mi făcusem dintr-însa o obişnuinţă. Crezui că nu putea să fie altfel. Dar de unde! Nu fusese decât marea mea zi de sărbătoare. A pierit ca o eclipsă! Revenii la oamenii de toate zilele şi la această dragoste de care ei se servesc ca să-şi dezmorţească ciol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ul e căld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eu face aşa ca şi cum n-ar fi fost vorba de nimic. Dormitează. Rămâne mut în faţa întrebărilor mele. Pentru el, toate situaţiile sunt acceptabile, deoarece pasul său e în ritm cu Veşnicia şi pare să nu-şi aducă amint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care merg cu pas obişnuit şi care-mi amintesc de Mihail -eu sufăr. Veşnicia mea e ziua de care mă izbesc, când mă trezesc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Mihail era realitatea mea, trăiam în ritmul ei. Ea începu din ziua în care îl descoperii în plăcintăria lui kir Nicola şi sfârşi în ziua în care mă părăsi pe cheiul debarcaderului din Brăila. În tot acest răstimp aveam toate motivele să cred în măreţia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mai am niciunul. Mă regăsesc în mijlocul acelei lumi, dinaintea lui Mihail. Nu mai văd în jurul meu decât oamenii de totdeauna şi de peste tot, cari trăiesc pentru ca să mănânce şi să se înmulţească. Nu-i urăsc, dar nici nu mă interesează. Nu sunt obişnuit să privesc viaţa ca o iesle şi o crescătorie. Netăgăduit, ştiu că omenirea face tot ce poate ca să nu se mai târască pe burtă, dar mărturisesc că sforţările ei în direcţia asta nu-mi produc decât milă. Nimic mare nu se face cu sfor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rile către divinitate sunt imnuri de lumină. Nu miros a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m a dat Dumnezeu, fără să mi se cuvină nici laude şi nici mustrări. Nu stă în puterea mea să fiu mare. Prin urmare, e şi natural ca să nu-mi simt medioc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egea vul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 şi a mea. De ce am fost eu singurul care am identificat pe Mihail, de la prima aruncătură de ochi? Ceva şi mai mult: de ce am fost eu singurul care l-am cerut vieţii şi l-am căutat? Căci nu te osteneşti decât pentru lucruri de care nu te-ai îndoit niciodată, întocmai ca şi inventatorii de geniu cari, de fapt, nu descoperă nimic. Iar azi, când mi-am pierdut prietenul, de ce numai eu sunt singurul care sufăr atât de mult, că abia îmi mai recunosc propriul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trist este să te vezi iarăşi scufundat în viaţa obişnuită, după ce, un timp, te-ai bucurat de cea excep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fiecăruia pentru fiecare sau a tuturora pentru toţi. Prietenia, simţire secundară, care îşi aşteaptă rândul ea să fie intro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ul de care pot să „dispun”. N-am decât să aleg. Varietatea e mare şi pentru toate gusturile, de la prietenia cu. Cuţitul la brâu, până la prietenia socialistă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ştiu să aştepte. Un defect de mare însemnătate. E de altfel, singurul cusur pe care li-l reproşez. Deoarece, atunci când e vorba de dragoste, nu înţeleg decât una singură: aceea care trece întâia în toate întrebăr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Dumnezeu o fi făcut în domeniul sentimentelor, ceea ce noi oamenii facem în domeniul hainelor de gata: o sută de costume, unul mai prost decât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utea să trăiască şi să moară la fel ca animalele, care nu sunt lipsite de nobleţe în simplicitatea lor şi mult mai puţin crude decât omul, căci ele nu ştiu să chinuiască. Să fie, oare, pentru noi un semn de superioritate sau mai curând o meteahnă, această bogăţie de sentimente -pe cât de felurită pe atât de fără nici un folos -şi de care dispunem în viaţa noastră de fiec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rile Creatorului sunt de nepătruns. Eu şi cu Mihail n-aveam decât să-i mulţumim pentru hatârul ce ni l-a făcut, de-a ne fi înzestrat cu o putere de iubire care apropie pe om de divinitate. Iubirea n-are nimic pământesc. Ea nu dă simţirilor noastre nici bucuria, nici suferinţa celorlalte sentimente sau pasiuni. Ea nu exaltează şi nici nu biciueşte, căci tărâmul ei est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ste în întregime făcută din calm şi egală contin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vestesc acum sfârşitul lui Mihail. El nu s-a mai întors în Egipt decât o singură dat: în iarna anului 1908-1909. Îl întovărăşii, bineînţeles. Plecarăm mai târziu ca de obicei, din cauza împrejurărilor. Părăsind „Hotelul Bobescu”, în septembrie, prietenul meu căzu bolnav de gripă şi trebui să se îngrijească până la mijlocul lui octombrie. Apoi, tocmai când era restabilit şi gata de plecare, se porni o vrem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toamna, până la Sf. Nicolae, fu îngrozitoare. Aşa că furăm siliţi să stăm la căldurică, lângă buna mea mamă, care se simţea fericită. Ziarele ne aduceau, de pe întinsul mărilor, cele mai rele ştiri: furtuna bântuia aproape fără încetare. Mihail crăpa d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ea zile frumoase pierdute! Spunea el, privind ploaia amestecată cu zăpadă, care biciuia gea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răm încotro şi ne resemnarăm. Mihail suferea prea mult de rău de mare, ca să ne aventurăm pe-o asemenea vreme. Citirăm cu nemiluita, jucarăm adesea cărţi, ca s-o distrăm pe mama şi petrecurăm un lanţ de seri duioase, la gura sobei, depănând probleme de înaltă literatură sau afundându-ne cu sufletele în acele lungi tăceri, care erau un fel de băi de lumină ale prieten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şase decembrie, un ger uscat aduse timp frumos. Numaidecât o pornirăm la drum, spre marea părere de rău a bietei mele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zonul, pe care-l petrecurăm în iarna aceea în Egipt, nu avu nimic neobişnuit şi ar fi putut să treacă fără cel mai mic incident, dacă închipuirea mea aprinsă nu şi-ar fi băgat coada, ca să mă facă să iau foc în faţa unui miraj, cum numai prin partea locului se poate vedea. Am nesocotit iarăşi, în împrejurarea aceea, înţelepciunea lui Mihail. Noroc că paguba nu fu prea mare. Iată ce păţi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data asta, destul de bogaţi ca să putem trăi toată iarna, fără să muncim. De la „hotelul Bobescu”, Mihail ieşise cu o mie cinci sute de lei economii, iar eu cu o mie. Din această sumă mai aveam împreună două mii de lei, când, în ajunul Crăciunului, ne instalarăm într-o cameră frumoasă, dintr-o încântătoare regiune a Nilului. După o săptămână de viaţă cumpătată -cuprinzând două mese îndestulate pe zi, luate într-un modest restaurant grecesc, mai adăugându-se, la fiecare trei zile, şi câte o straşnică plimbare cu tramvaiul spre Piramide sau spre Heliopo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a ne demonstră că cheltuielile noastre generale nu treceau de două sute de le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duioasă se întipări atunci pe faţa lui Mihail. Gândul că avea putinţa să trăiască astfel, luni întregi, la adăpostul oricăror griji băneşti, îl umplea de speranţe. Prăpădit cum era, nu mai putea face nici un fel de muncă. Orice perspectivă de reîntoarcere silită la muncă, înainte de-a se fi refăcut pe de-a-ntregul, îi dădea cele mai negre gânduri. Îm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 de viaţă ca asta pe care o ducem azi, e tot ce aş cere Soartei. Nu m-aş mai clinti din Egipt. Iarna, la Cairo. Vara, la Alexandria. M-aş mulţumi chiar cu o singură masă pe zi. M-aş lipsi de orice distracţie care m-ar costa mai mult de cinci franci pe săptămână, socotind şi cumpăratul cărţilor. Fiind singur, asta mi-ar reveni cam la vreo sută douăzeci de lei pe lună. Cine ar fi aş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mai bine decât părinţ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 îndrugi cu părinţii mei! Ţi-am spus de atâtea ori că nu vor mai avea veşti despre mine, decât dacă ar trebui să mă întorc acasă, ca să-mi dau sufletul. Altfel, voi rămâne mort pentru ei, ca ş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aşa de nenorocit că nu puteam să-i spun: „Iată! Nu te mişca din Egipt. Voi munci şi-ţi voi da cei o sută douăzeci de lei!”. Dar cum să-i dau, când ştiam eă nu sunt în stare să mă chivernisesc nici pe mine însumi, aş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i într-o zi această tristeţe unei cunoştinţe proaspete pe eare o făcusem în mahalaua Musky, unde luam masa şi petreceam o parte din zi. Era un român de-o vârstă eu mine, dar îngâmfat şi spilcuit, care risipea aproape trei sute de lei pe săptămână cu masa, locuinţa, cafeneaua şi mai ales cu „Tirul de porumbei”, unde ponta în fiecare zi, pe mâna „aşilor” carabinei. Ne târî şi pe noi de câteva ori, căci era generos -o generozitate cam dezmăţată -dar avea băiatul inimă bună, încasând fără supărare toate zeflemelele provocate de purtarea lui uşuratică, ce-l făcea să toace în opt zile toţi banii de pe o lună. Pentru ca apoi să fie silit să-şi „tapeze” prietenii şi chiar pe consu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numea Teodor Moldoveanu, dar cafeneaua îi spunea Tudorică. Originar din judeţul Muscel, Moldoveanu spune că-i „băiat de familie”. Se mai şoptea despre el, că o frumoasă moştenire avea în curând să-i „cadă în plisc”. Afirmaţiile astea ar fi putut uşor să treacă drept „gogoşi” în ochii maeştrilor minciunii -români sau altă naţie -din strada Darb-el-Barabra, dar flăcăul poseda un document autentic, care făcea furori: era un permis pe căile ferate, clasa întâi, cu fotografie şi menţiunea „funcţionar la Ministrerul de Interne. În sfârşit, putea fi văzut uneori plimbându-se în trăsură cu domnul Bâcleanu, consulul nostru, faimos prin asprimea cu care trata pe toate epavele naţionale, care se duceau să-i ceară „ajutor şi protecţiune„, aşa cum stă scris în paşaport. Or, într-o zi, Moldoveanu trimise la consul un comisionar cu o scrisoare şi omul se întoarse aducându-i într-un plic cinci lire sterline. „Minunea„ se petrecu la cafenea. Toţi pehlivanii, ba chiar şi oamenii serioşi, rămaseră cu gura căscată. Din ziua aceea, reputaţia de „băiat de familie” a lui Tudorică fu fapt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o altă faimă veni să se adauge celei dintâi: „Tudorică are neamuri la Ierusalim”. Şi trage-i băiete cu cererile şi promisiunile de intervenţie în favoarea tuturor dezertorilor şi nesupuşilor români, de care Egiptul e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îngăduia lui Tudorică să „tapeze”, cu succes, pe oricine, ştiut fiind de toată lumea că cel mai al dracului dintre consuli îi da bani, cu uşurinţă. Se spunea, chiar, că „băiatul de familie” datora deja sume destul de frumuşele, la Cairo, unde se afla de două luni, întrun lung concediu „pentru cauze de boală”. E adevărat că de câte ori îi soseau bani din România, Moldoveanu îşi plătea o parte din datorii şi nu uita, mai ales, pe domnul Bâcleanu. Ceea ce însă nu-l împiedica, chiar de-a doua zi, împrumuturile să-şi reia cursul şi mai aprig -felul lui de-a trăi şi cu deosebire „Tirul” înfulecându-i, cât ai clipi, orice ban i-ar fi căzu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urmărea pe Tudorică cu un ochi destul de neîncrezător, deşi îl trata cu politeţe. Moldoveanu era amorezat de distincţia prietenului meu, îl plictisea cu lungi conversaţii în franţuzeşte -„o franţuzească pentru vacile savoyarde”, spunea Mihail -şi nu mai ştia ce să facă pentru a-i fi pe plac. În „zilele cu franci” ne târa prin restaurante mari, la spectacole, ne plimba cu trăsura iar în toate după-amiezile ne chinuia cu odiosul său „Tir”, unde respingătorul masacru al bieţilor porumbei ne revolta mai mult decât toate pierderile de bani suferite de scrânti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m face bine să ne despărţim de acest Tudorică, îmi zise într-o zi Mihail. În ceea ce mă priveşte, pe viitor, n-am să mai primesc nimic de la el, fiindcă, înainte de toate, e un nătă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nătărău, judecând mai ales după cărţile pe care le citea: Hainele negre, Castelana cu masca roşie, O crimă în Span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în franţuzeşte. Înghiţea mormane întregi din acest soi de literatură, tot timpul cât se afla în regim d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i de părere să rupem legăturile, fiindcă, într-o zi, mărturisindu-i jalea mea cu privire la starea nenorocită a lui Mihail, Tudorică îmi răspunse, cu lacrimil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 Kazansky nu are unde să-şi petreacă vara viitoare? Dar e simplu ca bună ziua, veţi veni amândoi la mine, la Câmpulung. Ştiţi că la noi, în Muscel, e climatul binecuvântat al tuberculoşilor. Veţi fi ca la dumneavoastră acasă, atâta timp cât vă va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zăpăcii de-a binelea. Speranţa mă orbi. Mihail er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fu şi el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mpulungul este un minunat colţişor de Elveţie românească şi te asigur că n-aş face nici un fel de fasoane în faţa unei oferte de găzduire gratuită, chiar dacă ea mi-ar veni din partea diavolului. Numai că. Nu cred o iotă din tot ce povesteşte şi face să se povestească despre sine acest bezmetic de Tud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u dat lacrimile, când a aflat halul în car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n că n-are inimă. Dar e un zănatec în toată legea şi un prost fără margini. N-am nici o încredere în el. N-ai băgat de seamă că faimosul lui permis este expirat de mai bine de un an? Cât despre postul său la Ministerul de Interne, ar putea foarte bine să nu fie decât un simplu agent de la „brigada a treia”, ca toţi „studenţii de meserie”, de teap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asă de ce ar putea să fie în realitate, căci n-am de gând să-mi fac dintr-însul un prieten. Un lucru e sigur: consulul nostru îi cunoaşte familia. Altfel, nu i-ar fi acordat încrederea sa. Iar dacă Tudorică îşi ţine făgăduiala ce ne-a făcut-o, sunt gata să mă bag argat la el pe timp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rămase la bănuielile lui. Eu mă agăţai de speranţele mele. Şi continuarăm să-l tratăm prieteneşte, fără să mai primim vreuna din invitaţiile lui, la dreapta şi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ică îşi repetă făgăduiala şi faţă de Mihail, rugându-l să nu-i strice „fericirea de-a ajuta la vindec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dăugă Moldoveanu, n-o să fiţi singur la noi. Bunul nostru Corbeanu are să se afle şi 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Corbeanu era un tânăr lucrător, strungar, din atelierele docurilor din Brăila şi tovarăş al meu din copilărie. Tuberculos înaintat, îşi plimba, de câteva luni, la Cairo, sfâşietoarea-i gravitate melancolică, naturală, mutismul lui trist şi convingerea că nu se va mai vindeca. Din cea mai fragedă copilărie, două patimi se deşteptară în el: armonica şi vânatul. Flăcău, deveni stăpân pe amândouă. Dar, una din ele, vânatul, avea să-l fericească într-o zi cu o pleurezie, care-l trânti în tuberculoză. Cu un an în urmă, după şase luni de concediu plătit, statul, patronul său, îi făcu cunoscut că are nevoie de lucrători zdraveni şi-l concedie. De-atunci, Corbeanu trăgea targa pe uscat, trăind din ce-i dădeau sărmanii lui părinţi şi din ce-i aducea măiastra sa armonică, de care era îndrăgostit şi ne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plăpând ca o fată şi blând ca un miel, venea în fiecare seară să se aşeze pe terasa lui Goldenberg, în Darb-el-Barabra. Şi acolo, cu privirea pierdută spre bungetul de sălcii din bălţile lui iubite, Ionică dădea drumul degetelor sale deşirate să alerge graţios pe nenumăratele clape ale armonicei, căreia îi smulgea cu îndemânare o nesfârşită varietate de melodii. Corbeanu cânta întotdeauna pentru propria-i plăcere şi nu ieşea din gravitatea-i bolnăvicioasă nici în faţa aplauzelor celor mai înfocate ale ascultătorilor, cuceriţi de arta lui. Banul pe care i-l dăruia vreun ins mai generos, îl primea tot muteşte, cu o binevoitoare moţăire din cap. Nu lua parte niciodată la vreo discuţie mai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vorbesc? Mă lămurea el odată. Mai întotdeauna oamenii sporovăiesc, ca să nu le stea gura. Prostii. Şi când li se întâmplă să aibă câte o discuţie mai interesantă -cam ca acelea care au loc, uneori, între tine şi Mihail -atunci îmi place să ascult, fără să mă amestec. Căci nu totdeauna pricep despre ce e vorba. Tu ştii că în viaţa mea n-am făcut decât trei lucruri, dar le-am făcut aşa cum trebuie: strungăria, vânatul şi ar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dureros îi alunecă pe buz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i fac o a patra treabă, tot atât de bine: crăp,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iubea şi stima pe Corbeanu, aşa cum rareori o făceau oamenii. Auzind că şi el era poftit de Tudorică la Câmpulung, prietenul meu îl întrebă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Corbene, dumneata crezi în seriozitatea acestei inv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oit să cred, răspunse el repede. Tudorică îmi datorează până acum zece lire ster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ece lire? Dumneata care trăieşti cu pâine şi sardele? Cum ai putut să-i încredinţezi o -Uite-aşa, cu ţârâ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 Pungaşul! Strigă Mihail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e un pun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iindcă a intrat pe sub pielea consulului vostru? Ce mare sc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Ci fiindcă a intrat pe sub pielea cuiva de pe aici, care e un şmecher în stare să bage în buzunar o sută de consuli. E Nicolau, bărbierul craiovean, care are prăvălie pe Musley, de-aproape cincizeci de ani. Ei bine, Nicolau avea nu ştiu ce afaceri de descurcat în România şi Tudorică a reuşit să-i obţie o hârtie oficială din Bucureşti, care a lăsat pe bărbier cu gura căscată. Acum, duceţi-vă să vedeţi cum îl ferchezuieşte Nicolau pe Tudorică, în toate dimineţile. Nici pentru un maharadjah nu s-ar osteni cu atâta îndemânare, căci bărbierul e bogat şi zgârcit. Îşi permite să scuipe peste consuli şi peste toată lumea. Cu toate astea, i-a împrumutat lui Tudorică cincizeci de lire. Iată ce mi-a dat încredere mai mult decât domnul Bâcleanu. Până astăzi, nimeni n-a reuşit să-l tragă pe sfoară pe Nico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Mihail, cu Tudorică o să i se-nfunde! O să vă tragă chiulul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s-a întâmplat. A păcălit pe toată lumea. Chiar şi pe noi! Căci, într-o zi, Tudorică veni foarte înfierbântat să mă roage ca să-l împrumut cu cinci lire, şi eu atâta am stăruit, încât Mihail i le dădu, spunându-m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cinci lire, pe care le-ai văzut ducându-se, înseamnă pentru noi, cinci săptămâni mai puţin de viaţă tihnită. Acum, nătărăii suntem noi, nu Tud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ă-i cer, cu insistenţă, ca să ni le înapoieze din primul mandat poştal ce-i va sosi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băiete, tu să fii sănătos, că Tudorică de mult nu mai primeşte nici un ban din ţară şi trăieşte împrumutându-se pe unde poate, cu câte cinci lire, ca să dea înapoi trei lire, celor cari îi pun sula în coaste. Dar tu n-ai ochi ca să descoperi pişicherlâc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icolau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u a fost orbit de un „document oficial” şi, cum este un neştiutor de carte, n-a văzut în hârtia aia ceea ce cred că am văz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 un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haile! Uneori eşti nesuferit! Ei bine! Bărbierul a arătat documentul secretarului nostru de legaţie, care l-a găsi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a împiedicat apoi pe Nicolau să trimeată actul în ţară, ca să aibă întărirea. Şi această întărire poate s-o aştepte mult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zăpăceala care a cuprins pe Tudorică. De când bărbierul, cuprins de bănuieli, nu mai pierde ceasuri întregi migălindu-i cărarea, ca mai înainte, flăcăul a mirosit primejdia. Şi dacă judecata nu mă înşeală, urmarea firească ar fi dispariţia neîntârziată a şmech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hiar, că cele cinci lire ale noastre i-au servit lui Moldoveanu ca bani de drum, căci nu-l mai revăzurăm nici a doua zi şi niciodată. Ne întâlnirăm, în schimb, cu Nicolau, chiar în seara dispariţiei „băiatului de familie”. Venea la Goldenberg, ca să ne spună că, în calitatea sa de gazdă a fugarului, deţinea bagajul acestuia şi că nu se află în valiza lui nimic de valoare, afară de un rând de hain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dau, Corbene, ţie, zise el strungarului. Tu eşti cel mai nenorocit dintre toţi cei cărora le-a tras chiulul. Dacă puşlamaua nu vine acasă în noaptea asta, poţi să treci mâine pe la prăvălie, ca să iei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nu privi pe bărbier, cu tristeţea-i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mulţumi şi cu hainele după mine, pentru ca să fiu dus la groapă. Mai de trebuinţă mi-ar fi fost cele zece lire sterline, duse pe apa sâmb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hail! Toată viaţa am să te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asta, ultima pe care am petrecut-o împreună în Egipt, îmi va rămâne pe veci săpată în suflet, pentru înţelepciunea, blândeţea cu care m-a înconjurat cel mai bun dintre prieteni şi care totdeauna a avut mai multă dreptate decât mine. Nu mă mai ceartă ca altădată. Deloc. Mihail trebuie să fi simţit -cu toată dragostea ce-i purtam -marea sa singurătate, părăsirea pe care o simte, cum spune românul, cel care „a intrat în an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nu i-ar mai fi plăcut tovărăşia mea sau c-ar fi încetat, o clipă, de a-mi purta interesul de totdeauna, dar citeam în ochii lui cum se anunţa, cu încetul, marea retragere din viaţă. Presentimentul plecării către o regiune, pe care gândirea omului superior o răscoleşte, se trudeşte so pătrundă şi izbuteşte să şi-o facă apropiată. Ei bine, în privinţa asta, Mihail păstra pentru sine, cu gelozie, totalitatea vedeniilor care-l munceau. N-am săvârşit niciodată păcatul de a-l descoase asupra acestor intimităţi sufleteşti, şi vedeam bine că pentru rezerva asta îmi era nespus de recunoscător. Dar cât sufeream! Cât îmi erau de nesuferite toate clipele acelea în care-l simţeam contemplând singur peisagiile astrale, a căror răceală căuta s-o uman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aică este cel mai dureros chin moral şi pedeapsa fiinţei superioare. Din moment ce Dumnezeu a făcut pe om conştient de existenţa lui trecătoare, chinuindu-l în acelaşi timp cu spaima morţii sale, credinţa într-o viaţă viitoare, veşnică, devine pentru el o necesitate mai mult decât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menesc să dezarmezi sărmana făptură omenească, tocmai în clipa cea mai crudă a vieţii sale! La ce bun? Cui serveşte aşa ceva? Şi ce scăpare poate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ceastă îngâmfare de-a voi, cu orice preţ, să te eliberezi de orice. Nu te poţi lipsi, mai ales, de păcatul de-a fi decretat, sus şi tare, că totul se sfârşeşte aci pe pământ. Nu acolo trebuia să ajungă spiritul nostru, ştiinţific. Şi să nu vie nimeni să-mi vorbească de sfârşitul semeţ al celor care sfidează moartea: acestea sunt sufletele uscate! Siguranţa neclintită, în materie de viaţă şi de moarte, este proprie becisnicului cultivat. Am trecut şi eu pe acolo, la o anumită epocă a vieţii mele şi mi-e ruşine s-o spun, căci dacă nu sunt un om cultivat, nici nătărău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care era şi mai puţin decât oricare altul şi ar fi putut să fie mândru de ştiinţa lui, a întruchipat în ochii mei un frumos exemplu de modestie, prin atitudinea sa duios-împăciuitoare în faţa misterului existenţei. Şi în anul acela, al morţii sale, întrebările mute pe care le punea marelui Necunoscut, constituită cea mai vitejească dezbatere morală la care mi-a fost dat să asist,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nu-l mulţumea, le primea, însă, pe toate, unul după altul, cu o calmă resemnare. Bineînţeles, ideea „păcatului” nu exista în conştiinţa sa, iar de biserică era încă şi mai îndepărtat. Totuşi, într-o seară, covârşit de descurajare, Mihail ieşi din lunga lui tăcere şi vorbi, aşa, din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red că rugăciunea n-ar fi trebuit să fie înjosită odată cu biserica şi nimicurile ei. Ar fi trebuit s-o păstrăm. Ea nu e o pradă a inteligenţei noastre. Ci un sentiment înnăscut, un instinct de apărare. Oamenii au făcut rău că au înhămat rugăciunea la carul bisericii, silind-o să sufere soarta acesteia. Nu-i vina ei, dacă biserica s-a dovedit, până la urmă, a nu avea nimic dumnezeisc. Rugăciunea e numai dumnezeire. De acolo vine superioritatea şi mântuirea celui care se roagă sincer, asupra celui care, în chip tot aşa de sincer, nu mai poate să se roage. Ca mine. E trist, dar n-a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flai o vorbă. Şi din nou tăcerea nesfârşită troieni întunericul odă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e petreceau la Brăila, în ajunul plecării lui Mihail spre Od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prânz, îl însoţii la debarcaderul „Companiei ruse de navigaţie”. Eram mai trist decât el, dar, desigur, numai în apa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osisem cu o oră mai devreme, Mihail mă conduse spre un loc singuratic din port şi se aşeză pe o stivă de scânduri. Ştia că această despărţire avea să fie grozavă şi voi s-o pună la adăpostul oricărei priviri nepof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dea puteri, îmi vorbi îndelung de odihna completă care îl aştepta „pe fânul cosit de pe malurile Volgii”, dar eu de mult nu mai auzeam decât răsuflarea lui gâfâindă, horcăindă, care mă apăsa aşa de tare, încât mă simţea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rena vaporului începu să sfâşie aerul. Ne aruncarăm unul în braţele celuilalt şi voii să-l sărut pe gură. Dar el întoarse repede capul într-o parte: -Nu pe gură! Nu pe gură! E foarte primejdios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e gură! Şi îi băui sufle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1:31:00Z</dcterms:created>
  <dc:creator>Moartea Lui Mihail 0.9 N</dc:creator>
  <dc:description/>
  <cp:keywords/>
  <dc:language>en-US</dc:language>
  <cp:lastModifiedBy>User John</cp:lastModifiedBy>
  <dcterms:modified xsi:type="dcterms:W3CDTF">2013-09-07T11:31:00Z</dcterms:modified>
  <cp:revision>2</cp:revision>
  <dc:subject/>
  <dc:title>Panait Istrati</dc:title>
</cp:coreProperties>
</file>