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OPILĂRIA LUI ADRIAN ZOGRAFI – O NOAPTE ÎN BĂL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chiului Dumitru şi a familiei sale era o adevărată robie. Tot câştigul muncii lor era înghiţit de veşnicele datorii către proprietarul moşiei şi către stat. Pentru ei era grâul cel mai frumos, porumbul cel mai bun, laptele vacii, ouăle şi găinile. Pentru locuitorii magherniţei, ciorbă de fasole şi o mămălig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învrăjbea pe oameni. Unchiul Dumitru se îmbăta duminica şi îşi bătea nevasta care, de frică, se ascundea prin vecini. Pentru dânsul, orice pricină era binevenită: dacă i se părea că femeia aprinde focul prea încet, unchiul, cu lovituri de cizmă, o trimitea cu capul în cenuşa vetrei. Atunci bătrâna mamă se supăra, lua cobiliţa şi croia fiului său câteva ciomege, pe care acesta le prim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tă vreme sunteţi îndrăgostiţi, scoateţi limba de un cot, iar după ce puneţi mâna pe fată, nu vă mai uitaţi la ea nici ca la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u apoi pe micul Adrian s-o cheme pe oropsită, care, plângând, îşi ridica poalele şi arăta soacră-si coapsele pline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Dumitru al meu o să mă bată aşa! scân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a mamei! Ştiai bine că suntem săraci lipiţi pământului. Nu trebuia să-l iei! Sărăcia cu iubirea nu duc niciodată trai bun. Asta s-o ţii minte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şaptezeci de ani, bătrâna făcea tot ce putea ca să-i uşureze pe copii de sărăcia pe care le-o lăsase moştenire. Fiindcă nu mai putea să ia parte la muncile grele de pe câmp, îşi luase sarcina gospodăriei: gătea, spăla, îngrijea de vite şi de ţânci. Şi, cum voia să adune ceva gologani pentru pomenile ei, toate clipele libere, toată odihna ei, erau întrebuinţate să strângă spicele de grâu în urma secerătorilor, să adune smocurile de lână pe care oile le lăsau în scaieţi şi să culeagă păpădia care creşte pe marginea şanţurilor. Mai era uneori chemată să tragă copiii bolnavi şi să le descânte. Seara, la cină, socotindu-se o gură de prisos, nu se atingea nici de ouă, când acestea se găseau pe masă. Se mulţumea cu puţină ciorbă şi cu susai verde cu oţet, acel susai despre care cărţile civilizate spun că „este o excelentă hrană pentru porci şi pentru iepur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bătrâna, încovoindu-se sub greutatea cobiliţei prea încărcată, străbătea cei cinci kilometri care despărţea satul lor de piaţa Brăilei, la amiază se întorcea cu treizeci de parale înnodate în colţul basmalei. Dar paralele acestea făceau minuni. După trei sau patru ani o vedeai săpând un puţ, pe la răspântiile drumurilor bătute de cărăuşi, sau cumpărând, fie un pat, cu toate albiturile lui, pentru o fată săracă ce se mărita, fie o vacă cu viţelul de curând fătat, pe care o dădea de pomană vreunei văduve împovăr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ar foarte rar, ca unchiul Dumitru să dea peste ascunzătoarea unde biata femeie strângea banii, şi atunci se duceau pe gârlă şi puţul, şi patul, şi vaca. Atunci sufletul evlavioasei Nedelea era bolnav cu săptămânile. Se plimba, galbenă şi tristă, ţinându-şi gura cu mâna, pentru a nu slobozi blestemul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epotul cel mic – care fusese crescut aci la ţară, până la şapte ani şi care revenea mai târziu să-şi petreacă vacanţele de şcolar – era martorul blestemăţiilor unchiului Dumitru, dar acestea nu-l împiedecau să-l iubeas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s-ar crede, toată lumea îl iubea pe Dumitru, începând cu nevasta bătută şi cu mama furată şi sfârşind cu ţăranii, care îl chemau la toate praznicele şi nunţile. Era un muncitor fără pereche şi, apoi, cânta din fluier ca nimeni altul în tot ţinutul. Coasa lui era în fruntea cosaşilor şi fluierul lui îndemna la joc, chiar şi pe cei mai bătrâni ori mai ur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ra un om cu lipici. Deşi părea posac, avea în el un haz stăpânit. Semăna a ţigan, cu faţa lui smeadă, cu sprâncenele stufoase şi veşnic încruntate, şi cu glumele lu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iubea: şi unchiul îşi iubea nepotul. Erau tovarăşi. Câteodată, micul tovarăş îl mustra pe cel mare, pentru brutalitatea lui faţă de nevastă, dar unchi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şi pe urmă să vorbeşti. Femeia e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e cade. Acolo ajungem cu toţii. Mai târziu bagi de seamă că trebuie să lucrezi pentru doi, pentru zece. Atunci bei ca să uiţi şi baţi ca să te uşurez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e mulţumea cu aceste răspunsuri: ori de câte ori unchiul îşi bătea nevasta, el se aşeza în faţa acesteia, ştiind bine că Dumitru nu era în stare să-l lovească. Într-adevăr, ţăranul iubea pe fiul surorii sale mai mari ca pe copiii lui şi îi trecea toate toanele, mergând până a-l însoţi „de hatâr”, când se ducea să-şi facă micile nevoi. Patima copilului era să se afle totdeauna şi peste tot lângă unchiu-său, dar mai ales atunci când acesta lua puşca pentru a trage în sturzii care mâncau strugurii, sau când înhăma, ca să meargă la tăiat stuf ori papură î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pţile acelea, în întinsele mlaştini de la gura Siretului! Cum ar fi putut Adrian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umitru nu era „învoit” să taie în baltă. Permisul costa un pol pe an, şi el n-avea de unde să-l dea. De aceea pleca pe înserate, pentru ca, după ce tăia o parte din noapte, să poată ajunge în piaţa oraşului învecinat, înaint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rosea că „e rost de baltă”, după pregătirile ce se făceau în ziua plecării: se dădea cailor mai multă hrană şi pe urmă erau lăsaţi să se odihnească, apoi, umpleau traista cu un codru mare de mămăligă, ceapă şi sare. Băutură – o plosc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igură dovadă că unchiul pleca la „tăiat”, Adrian o vedea în hainele de cerşetor pe care Dumitru le îmbrăca, precum şi în chipul lui care devenea dureros de îngrijorat, căci nu se ştia niciodată cum o să se termine treaba. Unchiul se ducea să fure, fura ceea ce stăpânul moşiei nu muncise niciodată, nici nu însămânţase. Uneori, în loc să ajungă dimineaţa la târg, se pomeneau în curtea boierului, cu căruţa şi cu caii confiscaţi. Turcul care păzea mlaştinile, îi prinsese. Un nechezat de cal era de-ajuns, ca să-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chiul Dumitru şi cu Adrian plecaseră târziu, ca să nu fie văzuţi de vecini. Erau şapte kilometri până la bălţi. Noapte caldă de iunie, cer înstelat. Unchiul mâna, fuma şi tăcea, în timp ce Adrian asculta vâjâitul vântului în urechi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împărăţia tăcerii, deshămară caii şi îi legară de căruţă, cu traista de ovăz pe după cap. Pe urmă, Dumitru intră în baltă, cu târp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departe, să intre în apă până la genunchi, până la burtă chiar, fiindcă la mal furtul putea fi uşor descoperit. Dar unchiul era voinic, întreprinzător: pentru a tăia cel mai bun stuf şi pentru a câştiga patru lei în piaţă, nu şovăia să pătrundă c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i spuse încet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4"/>
      <w:bookmarkStart w:id="1" w:name="OLE_LINK3"/>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Fii cu băgare de seamă la ca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că vezi că-i apucă neastâmpărul, mai dă-le o mână de ovăz, mai ales celui din dreapta, care e nărăvaş. Vezi să nu adormi, c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armă Adrian? Dar ar fi fost o nebunie! El aştepta numai ca unchiul să întoarcă spatele şi să se facă nevăzut, pentru a se simţi stăpânul cailor, al căruţei, al nesfârşitei întinderi mlăştinoase, şi chiar al vântului şi al cerului cu stelele sale „fără număr”, cum spun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şi cum inima îi prezicea nenorocirea ce urma să se întâmple, nu avea chef să „poruncească” stihiilor, aşa cum făcea de obicei. În picioare, în căruţă, urmări cu privirea înaintarea unchiului după mişcarea trestiilor înalte, pe care ţăranul le înlătura, pentru a-şi deschide drum, pe urmă rămase nemişcat. Din când în când, zburau gâşte şi raţe sălbatice, scoase din tufişuri şi speriate din somnul lor de acest noptatec musafir, se ridicau în aer cu largi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Adrian le privea cu înfrigurare. Îi venea să le strige: „Lu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uşoară şi murmurul păpurişului îi gâdilau simţurile într-atât, încât îl făceau să-şi piardă noţiunea de loc şi de timp. Ar fi putut să rămână aşa nemişcat clipe îndelungate, căci clipele acestea nu le găsea în viaţa urâtă de toate zilele, plină de ţipete şi de sudălmi. Când vreo cucuvaie străpungea tăcerea cu chiotele ei cobitoare, Adrian tresărea c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lecase de mult. Adrian ţinea privirea aţintită către vârfurile stufişului, care trebuiau să se aplece mai mult la întoarcerea unchiului, din pricina maldărilor pe care acesta le târa cu el. Mişcarea se trăda de foarte departe, pe urmă devenea din ce în ce mai lămurită, până când, în sfârşit, îmbrâncind în dreapta şi în stânga, unchiul se ivea. S-a ivit şi în noaptea aceea, dar era deja obosit după primul drum. Se udase până la piept, iar sudoarea curgea şiroai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eu de data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use el, dând drumul să-i cadă la picioare maldării şi târpanul. Apele sunt înalte şi cojanii au „ciordit” tot ce era mai uşor de tăiat. Trebuie să mă duc tocmai la dracu, ca să găsesc stu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e şterse şi-şi răsuci o ţigară. Pe urmă vorbi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 tai mult, în noaptea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cărucioară de trei lei, cel mul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întorcându-se către Adrian: Ei, nu ţi-e foame? Hai să îmb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o ceapă între palmele sale, o sără, şi-i dădu jumătate nepotului, în chip de friptură. Mâncară cu poftă, apoi traseră un gât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rian, dar cel din dreapta nu mănâncă şi ciuleşte mereu urechile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ârpanul şi plecă pentru al doilea drum. La fiecare drum aducea doi maldări sub braţe, aşa că seara, la întoarcerea din târg,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cărcătură de zece, douăsprezece, de cincisprezece drumuri. Şi aceasta, pentru trei, patru sau cinci lei câştig şi cu preţul unor chinuri şi nenorociri fără seamă, cum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şaselea drum şi Dumitru nici nu se depărtase bine, când un nechezat pătrunzător rupse tăcerea şi îl împietri pe loc. Lui Adrian îi îngheţă sângele: el cunoştea furia unchiului. Acesta se întoarse cu mâinile goale, întunecat. Vorbi cu voce blândă calului vinovat, ce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umnezeule! N-ai vrea să-mi faci vreo pozn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ţi lipseşte? Îl îngriji, îl mângâie şi, plecând, spuse lui Adrian. Stai pe lângă e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i e urât şi lu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l lăsa din ochi. Numai vreo câţiva maldări să mai tai, ca să nu fim de râsul târgului, şi plecăm. Dar abia dispăru în desiş, că se şi întoarse în fugă: calul nechez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ta mă-ti, acuşi îţi mănânc urechile! Na,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asupra calului, îi dădu un picior în burtă, care răsună dureros. Bietul animal tresări din pricina loviturii şi întoarse capul, pentru a privi cu ochii lui inteligenţi pe acela care îl bătuse. Adrian tremura, ca şi cum ar fi primit el piciorul în pântece. Se rugă de unchiu-său să nu mai dea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ămăm, spuse ţăranul, nu mai e nimic de făcut, o să ne dea de go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aştele mă-si, m-a făcut să-mi pierd noap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Era încă întuneric. Dar, nici n-apucară să iasă bine din baltă şi calul nărăvaş se opri, nemaivoind să tragă. Tropăi pe loc, umflă nările şi ciuli urechile la vânt. Dumitru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ş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6"/>
      <w:bookmarkStart w:id="3" w:name="OLE_LINK5"/>
      <w:r>
        <w:rPr>
          <w:rFonts w:cs="Bookman Old Style;Times New Roman" w:ascii="Bookman Old Style;Times New Roman" w:hAnsi="Bookman Old Style;Times New Roman"/>
          <w:sz w:val="24"/>
        </w:rPr>
        <w:t>—</w:t>
      </w:r>
      <w:bookmarkEnd w:id="2"/>
      <w:bookmarkEnd w:id="3"/>
      <w:r>
        <w:rPr>
          <w:rFonts w:cs="Bookman Old Style;Times New Roman" w:ascii="Bookman Old Style;Times New Roman" w:hAnsi="Bookman Old Style;Times New Roman"/>
          <w:sz w:val="24"/>
        </w:rPr>
        <w:t xml:space="preserve"> Fiindcă-i armăsar şi trebuie să fi mirosit vreo iapă prin împrejurimi: trebuie să fie vreun ţăran pe-aici, aproape, cu o iapă. Ah, o să se sfârşească ră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umitru se închină de trei ori,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ne de nenorocire! şi scuipă într-o parte: Ptiu, drace, du-t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ăsarul de frâu şi merse aşa o bucată de drum. Deodată, animalul necheză de două ori pe rând, în mâna stăpânului său. Omul simţi că i se face părul măciucă. Sângele i se urcă la cap. Începu să lovească orbeşte, întâi cu pumnii, cu picioarele, apoi cu un retevei smuls din căruţă şi care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nebuni de durere, tovarăşul său se înfricoşă de asemeni, şi ambii porniră într-o goană turbată. Părăsiră drumul şi o luară pe o potecă înţelenită, în care unchiul nu putu să-i mai stăpânească. Armăsarul necheza fără încetare şi târa căruţa spre baltă, în timp ce Dumitru, luptând să-l readucă pe şosea, se vedea covârşit, aproape să fie strivit, cu hainele făcute zdrenţe şi cu un crac de pantalon pierdu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groaznic: tot alergând, Dumitru înfipse târpanul în burta armăsarului, care se opri pe loc. Tăişul sfâşie toată lungimea burţii, care se goli de măruntaie. Animalul căzu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oase un ţipăt şi leşină peste grămada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şteptat de un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luminaţi de primele licăriri ale zorilor, unchiul Dumitru şi paznicul bălţilor vorbeau în picioare, în faţa stârvului calului ce zăcea într-un lac de sânge, cu maţele risip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Osman, spunea unchiul, nu mă duce la curte. Am destule belele pe cap, după cum vezi. Hai, fii bun, Osman! Turcul, uriaş, cu puşca pe un umăr, cu traista de merinde pe celălalt, cu faţa arămie şi păroasă, cu ochii negri şi inteligenţi, încrucişă braţele în faţa nenorocirii şi spuse într-o român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i bu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utem fim buni, bre, Dumitru. Boier plăteşte, boier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ărăceasc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 Boier bogat, ma, Dâmnâzeu chior! Pe urmă, privind cu ochii speriaţi calul înjunghiat, rosti hotărârea, care uşură sufletul îndurerat al lui Dumitru. Haide, fugim! Ma, nu vorb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atele, se depărtă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şi părăsi tovarăşul care îi muncise atâta vreme, se înhămă în locul lui şi luă drumul satului, după ce mai întâi, descărcă s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cu strălucirea sa de opal, se arăta la orizontul însângerat, când Adrian, cu multă greutate, se despărţi de cel mai bun prieten al copilăriei sale, de roibul frumos, cu mersul mândru, cu ochii vii, cu sângele clocotind în vine, care târa cu dispreţ hodoroaga cu patru roate. Copilul urmă căruţa unchiului Dumitru, cum urmezi un dric. Şi, din nou, în deznădejdea sa, se reîntoarse, după douăzeci de paşi, la animalul trântit în iarbă, sărută nebuneşte ochii aceia închişi pe veci şi udă cu lacrimile sale botul, pe care îl mângâi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de-a-ndăratelea, privi cum spaţiul se măreşte între ei şi „cea mai nobilă cucerire” a omului ignobil, până când locul groaz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nebru străbătea acum o pădurice de mărăcini, de tufişuri şi de arbuşti. Dimineaţa, orăcăitul broaştelor, cântecele privighetorilor şi mierlelor, aţipeau somnoroase. Dar nu tăcuseră de tot, când piţigoiul, prepeliţa, grangurul reluară concertul întrerupt, îmbăindu-se în aerul proaspăt şi curat al dimineţii, pe care îl umpleau cu flecăreala lor veselă şi felurită, cu imnurile lor de slavă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şi pe pământ, viaţa îşi relua cursul, înălţa cânturi sincere, chema la fericire, în timp ce omul semăna moartea şi se scobora mai jos decât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moş Dumitru trecea prin faţa cârciumii fratelui său mai mare, înstăritul moş Anghel. Când se opri, istovit, pentru a bea un pahar, Anghel era de mult sculat şi îşi vedea de treburi. Proaspăt bărbierit, cu părul şi barba frumos pieptănate, el alerga de colo-colo, cu mânecile sumese, orânduindu-şi „bateria”. Dumitru intră în prăvălie, ca un automat. Anghel, miop, îşi întâmpină fratele îngânând un cântec, dar numaidecât se dădu înapoi, înfricoşat de înfăţişarea pământie şi de hainele însângerate ale lu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runcă de gâtul cârciumaru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morâ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rmăsar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ând pe bancă şi privind pământu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morât armăsar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nghel dezmierdă copilul şi o zbughi afară, ca să se convingă: văzu hamul din dreapta liber şi calul desperecheat, care îşi pleca trist capul. Reveni cu paşi domoli, cu faţa galbenă, mut, turnă ţuică şi bău cu fratele său. Acesta îi povesti pe scurt ce se petrecuse şi sfârşi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e soarta mea. Niciodată n-o să mai am un cal aşa de frumo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vea numai şapte ani. Pe urmă, privindu-şi mâinile pline de sâng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mâncat susai cu oţet şi mămăligă, ca să-l cumpăr. Am vrut să-l am! Nu-mi plac gl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ridică, în toată mândra lui statură, ţinând mâinile în buzunarul pantalonulu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8"/>
      <w:bookmarkStart w:id="5" w:name="OLE_LINK7"/>
      <w:r>
        <w:rPr>
          <w:rFonts w:cs="Bookman Old Style;Times New Roman" w:ascii="Bookman Old Style;Times New Roman" w:hAnsi="Bookman Old Style;Times New Roman"/>
          <w:sz w:val="24"/>
        </w:rPr>
        <w:t>—</w:t>
      </w:r>
      <w:bookmarkEnd w:id="4"/>
      <w:bookmarkEnd w:id="5"/>
      <w:r>
        <w:rPr>
          <w:rFonts w:cs="Bookman Old Style;Times New Roman" w:ascii="Bookman Old Style;Times New Roman" w:hAnsi="Bookman Old Style;Times New Roman"/>
          <w:sz w:val="24"/>
        </w:rPr>
        <w:t xml:space="preserve"> Dumit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scultă: îţi dau calul meu, care nu-i o gloab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l îndată! Celălalt, abătut, cu ochii în pământ, gem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lul tă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unul Anghel s-aştepta la acest răspuns. Dumitru nu voise niciodată să primească ceva de la el. Cu toate acest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încăpăţânat! Îţi cumpăr unul, dacă nu vre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tunci? Îţi trebuie încă un cal, ca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umitru, murmur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Ei bine, să-ţi spun: am să încarc puşca cu alice de lup: am să pândesc într-o noapte pe moşierul nostru, în şanţul pe lângă care trece cu gabrioleta, şi am să-i scuip două focuri în şale. Iată ce-am să fac</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înfunzi puşcări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înfund puşcări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2:00Z</dcterms:created>
  <dc:creator>O Noapte in balti 1.0</dc:creator>
  <dc:description/>
  <cp:keywords/>
  <dc:language>en-US</dc:language>
  <cp:lastModifiedBy>User John</cp:lastModifiedBy>
  <dcterms:modified xsi:type="dcterms:W3CDTF">2013-09-07T11:32:00Z</dcterms:modified>
  <cp:revision>2</cp:revision>
  <dc:subject/>
  <dc:title>Panait Istrati</dc:title>
</cp:coreProperties>
</file>