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TRECUT ŞI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gini Autobi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LU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PITAN”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B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UTOR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LITERARO-GAZE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Ă ŞI DEZRO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15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E inutil să te mai gândeşti la vreun traducător, atât în ce priveşte tălmăcirea lui Moş Anghel, cât şi a tot ce-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aci în chip definitiv: m-am decis să mă traduc eu însumi în limba mea maternă. Şi ca să ştie şi cititorii mei de ce mi-am luat această sarcină suplimentară, te rog să publici scrisoarea de faţă în fruntea volumului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traduc singur în româneşte fiindcă, mai întâi de toate, eu sunt şi ţin să fiu un autor român. Ţin la aceasta, nu din cauză că mi s-a contestat acest drept -(el mi s-a contestat de oameni cari n-au nici o cădere!), -ci fiindcă simţirea mea, realizată azi în franţuzeşte printr-un extraordinar hazard, izvorăşte din origine românească. Înainte de-a fi „prozator francez contemporan”, aşa cum se spune pe coperta colecţiei lui Rieder, eu am fost prozator român înnăscut. şi dacă e adevărat că n-am realizat pe vremuri nimic care să-mi dea dreptul de-a fi trecut în rândul prozatorilor români, cauza trebuie căutată aiurea decât în lipsa mea de bunăvoinţă ori de mijloace. Mijloacele şi bunăvoinţa, se pot dovedi istoriceşte. Se mai poate dovedi încă ceva: rezerva pe care mi-am impus-o eu însumi. Făcut-am rău că nu m-am agăţat de pulpana redingotei nici unui potentat al literelor noastre, şi că n-am voit să mă înham la căruţa literaro-politică a nimănui? Pe oamenii de bună-credinţă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singurii cărora mă adresez în tot ce scriu, -le voi spune că majoritatea eroilor mei sunt români, ori din România, -(ceea ce pentru mine e aceiaşi lucru), -că aceşti eroi au gândit şi au grăit, -în sufletul meu, timp de ani îndelungaţi, -în româneşte, oricât de universală ar părea simţirea lor redată în artă. Le voi mai spune oamenilor de bine, că dintre toate meleagurile contemplate de lumina ochilor mei, acelea cari mi s-au întipărit în suflet pe când mă purta mama de mână, îmi sunt cele mai scumpe, şi că numai un „înstrăinat”ca mine va şti să le ducă dorul şi să le dezmierde amintirea, aşa cum ştiu eu astăzi când trăiesc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motivele cari, adăogate la cutezanţa mea de-a scrie româneşte, precum şi la numărul cititorilor mei din România, îmi dau dreptul de-a fi scriitor român, în ciuda uruitoarelor „critic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totuşi, să fiu, fără să mă traduc singur, ci numai colaborând direct la literele noastre, şi lăsând altora sarcina de a-mi tălmăci lucrările din franţuzeşte, aşa cum începusem să fac anul trecut. Ba chiar, omeneşte, nici nu mi se putea cere mai mult, căci nu e o bagatelă să-ţi menţii terenul câştigat la Paris, unde gloriile se ard într-o clipă, ca fluturii la lumânare, şi să mai dai atac şi literelor de pe malurile Dâmboviţei, unde atâţia te aşteaptă cu ciomeg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ureroasă făcută însă cu Chira, mi-a luat dreptul la repaos şi mi-a deschis ochii asupra unui fapt simptomatic în ţară la noi: lipsa de conştiinciozitate este apanagiul românului. Chiulangiu în politică, chiulangiu în administraţie, românul e chiulangiu şi în artă. S-o potrivi nu s-o potrivi, trage-i înainte! Că o fi necinstit şi ruşinos să sabotezi munc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mentându-te cu sarcini cari nu sunt de nasul tău, această chestiune de onoare profesională şi de demnitate omenească, n-a sâcâit nici un moment conştiinţa gazetarului şoltic, a literatului de duzină şi cârpaci care a masacrat pe C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stil şi de comprehensiune literară pe cari zadarnic le-ar căuta cititorul român în Chira trădată pe româneşte, ci de neştiinţa complectă, de ignoranţa absolută, atât a limbei franceze cât şi a celei pe care a bâlbâit-o din copilărie şi a învăţat-o în liceu zăpăcitul meu de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iu învinuit de patimă, iată aci câteva specime de boroboaţe literare, spicuite în fugă, după primele corecturi venite la Masevaux şi pe cari le ţin la dispoziţia lectorului neîncrezător: Text francez: Era tradus pe În loc de: sacrements „minuni” (sf. ) taine absoudre „iertare” dezlegare aller à pied „a merge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erge pe jos oraisons „Cuvântările Oraţiile nundes crieurs gălăgioşilor taşilor taillis „poiană” crâng peintre en bâtiment „vopsitor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por”?! zugrav de case la glace à la „gheaţa?! în oglinda în main mână” mână attiser „potoli”?! aţâţa (adică exact contrariul!) nez rabattu „năsuc. ridicat în sus?! încovoiat, acvilin (exact contrariul!) le bout de la „creştetul capului”?! sfârcul pletelor chevelure revers „ascunziş”?!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o mai lungesc. Un om care nu ştie că peintre en bâtiment înseamnă zugrav, şi confundă casă cu vapor; că o persoană rănită la faţă se uită în oglindă, iar nu într-un bulgăre de gheaţă; că aţâţa nu e potoli şi că un nas încovoiat nu e „un năsuc ridicat în sus”, ci e scoborât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stfel de om, în loc să traducă scrieri franţuzeşti, ar face mult mai bine să înveţe un meşteşug modest, să fie folositor societăţii lucrând lemnul, fierul, piatra, ori, în lipsă de capacitate şi pentru aceste meserii, să se facă hamal, ori ţârcovnic, ori reporter de poliţie, dacă ţine musai să se ocup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să, nu-i e permis acestui soi de „literaţi” să batjocorească ceea ce nu i-a fost niciodată sfânt şi apoi să se ascundă sub anonimat, lăsând pe cititor să creadă că incapacitatea şi inconştiinciozitatea lui aparţin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a apărut Chira în româneşte: fără să se indice numele traducătorului. Astfel se poate crede că aş fi tradus-o eu singur, sau -şi mai rău -că aş fi scris-o eu aşa, direct în româneşte. Şi într-un caz şi în celălalt năzdrăvăniile cârpaciului anonim cad toate pe bietul meu cap. Şi, Doamne, multe mai sunt aceste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m zbătut să le înlătur -n-am izbutit decât numai în parte. Ar fi trebuit să refac toată traducerea, toată, de la început până la sfârşit. Şi aş fi făcut-o, dar nu se mai putea. A trebuit să mă resemnez, şi mărturisesc că m-am resemnat cu gândul de-a mă răfui apoi în public cu traducătorii de tagma aceasta, pe cari îi aşteptam numai să contrasemneze, fie şi cu iniţialele, mărturia ticăloşiei lor. Dar ei au fost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face că a putut să apară tipărit în traducerea românească a Chirei mele: „Invitaţii se svârliră peste cele două fer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râcneam o iotă.” „Mâncarea ne-o aduceau chiar în odaie.” „Mă aşezai pe un scaun goi.” „Ele mă bătură la spate şi apoi mă sărutară.” „Pui de curviştină”! în loc de potrivitul şi atât de românescul „pui de l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să ştiu, şi deci nu vreau să ştiu -în ce chip vor fi fost traduse scrierile mele în alte ţări. Dar în România?! Cum aş putea îngădui oare ca eroii mei, cari au trăit, gândit şi grăit româneşte, adevărat româneşte -ca moş Anghel de-o pildă, -să fie înfăţişaţi românilor vorbind o limbă caraghioasă şi tâmpă, care nu e nici măcar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port eu o asemenea ruşine? Cum să tolerez eu o astfel de batjocură? Iată de ce, cum spuneam, e de prisos să mai cauţi vreun traducător pentru tălmăcirea în româneşte a scrierilor mele. Sarcina aceasta trebuie, -sunt nevoit, -s-o iau asupră-m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aptul de a apărea, de la început, în România, cu un volum de „pagini autobiografice”, în loc de pagini pur literare, va nemulţumi critica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nu ţin nici o seamă de această critică, dat fiind că pe omul răuvoitor totul îl nemulţumeşte, nimic nu-l împacă, afară de lopata de pământ ce i se aruncă pe cos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artist sentimental, pasionat, şi care mai ales a trăit aşa cum am trăit eu, e adesea tot atât de pasionantă ca şi opera lui. Uneori chiar o întrece în interes, dacă artistul rămâne sincer, şi dacă scrie, nu ca să satisfacă curiozitatea bolnavă a cititorului sătul şi blazat, ci ca să se vadă până unde a fost legat de omeneştile slăbiciuni ale vieţii, cât a luptat cu ele, cum a învins sau a fost învins. Nu oare acestui gen de literatură se datoreşte faptul că dintre toate operele lui Jean Jacques Rousseau, cea mai populară, cea mai răspândită, cea mai tradusă, sunt Mărturisirile sale? Şi nu e această carte şi aceea din care un om sănătos poate trage cele mai multe învăţăminte? Or, în epoca asta a noastră de universală confuzie a spiritelor, mai mult decât pe vremea lui Rousseau, omenirea are nevoie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în învăţăminte, oricâte exemple din propria-mi viaţă mi s-ar pune sub ochi, susţinându-se că n-am ţinut seamă de ele. Ba aş afirma că chiar dacă uneori le-am călcat în picioare, încă nu e un motiv să descurajăm această deznădăjduită omenire, pretinzând că învăţămintele nu servesc Ia nimic. Numai omul blazat, această caricatură hidoasă a vieţii, se întinde cu burta pe pământ când cade în genunchi şi geme în loc să se scoale repede. Puţini oameni, luptând cu viaţa, au căzut în genunchi atât cât am căzut eu. M-a trântit banul, m-a trântit femeia, m-a trântit însăşi sublima prietenie. Acum în urmă, după cum se ştie, căzusem aşa de rău că eram gata să nu mă mai mişc. Şi totuşi, m-am sculat şi mă mişc mai cu fol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e nimeni ce cred, în intimitatea mea, despre opera Creatorului: cred şi eu, ca şi procopsitul de blazat, că ar fi fost mult mai bine ca această operă să nu fi existat niciodată, chiar dacă n-ar fi decât din cauză că început şi sfârşit sunt două cuvinte neînţelese în Univers. Dar din moment ce existăm, să-mi spună filosofii academiilor burgheze ce trebuie să aleg între ură şi iubire, între acestea amândouă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î, numai, e o monstruozitate. A iubi, numai, e o nătângie. A nu face nici pe una, nici pe cealaltă, e egal cu sinuciderea. Iar a face pe câteşitrei numai pe jumătate, înseamnă să opreşti omenirea în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patru categorii de existenţe cari compun imensa majoritate a omenirii şi care se lasă grea pe spatele celei de a cincea categorii: aceea care creează fără încetare condiţii no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cuptor care cere să fie alimentat necontenit cu energii noi; totul e modificare, transformare, în bine sau în rău. Cine se opreşte în loc, piere; şi e mai bine să dai uneori îndărăt decât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gresul uman se datoreşte necontenitei frământări a unei infime minorităţi a omenirii. Această minoritate e fecundă atât în ura cât şi în iubirea ei. Restul e puhoiul, care se lasă târât, ori pune beţe în roate; totuşi, în sterilitatea sa, el ascunde şi înăbuşă nenumărate individualităţi fecunde, creatoare, ori numai cercetătoare şi active, ceea ce încă e uti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vin din acest puhoi; cine bănuia de existenţa mea, până în ziua când o mână care nu dă greş m-a smuls din nisipurile vieţii? Cine bănuia de existenţa lui Gorki, până la strigătul triumfal al lui Korolenko, descoperitorul lui? Şi cine ştia că lucrătoarea Simona Basarab gândea, crea, de doisprezece ani, până în ziua când, o inteligenţă activă, cercetătoare, în loc să-i arunce la coş scrisoarea şi poeziile, dă totul la tipar, pune pe public s-o judece şi-i împlineşte astfel destinul? Cine poate bănui câte energii inovatoare în domeniul larg al vieţii, câţi creatori de condiţii de existenţă potrivite vremurilor de mâine, se zbat în întuneric, luptă cu valurile nisipoase şi cad înfrânţi pe fiece zi? Şi aceştia sunt, doar, făuritorii lumii. Fără ei, omenirea ar fi o cohortă, o cireadă de vite. Ei au săvârşit tot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societatea de azi -ca şi toate societăţile cari au existat până în prezent -îi lasă mereu să piară. Societatea de azi, care condamnă la ocnă pe un criminal, dar organizează criminala măcelărire în masă, tot cu aceeaşi inconsecvenţă condamnă pe mama care şi-a ucis pruncul din ruşine ori din mizerie, dar ea însăşi ucide zilnic vieţi mult mai preţioase decât aceea a unui făt deabia venit pe lume, vieţi cari nu aşteaptă decât prilejul de a se manifesta, pentru a face dovada aptitudinilor cu cari sunt înz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artistul trebuie s-o combată şi să conlucreze la dărâmarea ei. Fie-mi îngăduit să mă enumăr şi eu printre luptătorii pentru dreptate. Şi deschizându-mi inima celor cu inimă să-i las să vadă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lipa asta pe cale de a păşi pragul unei case sfinte: mă înfăţişez cititorilor m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credinţă neclintită într-o idee, şi de dureri îngrămădite, iată-mă gata să-mi spun cuvântul. Viaţa mi-a îngăduit, în sfârşit, să mi-l spun. I-am smuls vieţii această îngăduinţă. I-am smuls-o cu preţul unor jertfe pe cari numai eu singur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cine sunt cititorii mei? Cui mă adre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nu sunt, şi nici nu vreau să fie, acea categorie de însetaţi cari aleargă după aşazisa literatură senzaţională. Eu nu sunt un negustor de emoţii fabricate cu meşteşug între patru pereţi, şi nu scriu cu scopul de a transforma pe lector într-un sclav sentimental al dramelor cu deznodământ, marfă ordinară a unei lumi ordinare, produs otrăvitor de suflete, opium literar, destinat să acapareze minţile şi să le întunece şi mai mult decât sunt întunecate când v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dresez omului pentru care viaţa e o luptă aprigă, din ziua când a ieşit de pe băncile şcolii primare, aşa cum s-a întâmplat cu mine, omului care se zbate în ghearele acestei vieţi şi care cau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sta e de două ori aprigă, căci ea e dusă, în acelaşi timp, cu legile firei şi cu cele cre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dintâi nu putem aproape nimic. Când Moş Anghel se aprinde de o femeie care trebuia să-l ducă la dezastru, când bunurile agonisite cu trudă i se năruiesc, când copiii pier unul după altul şi când alcoolismul şi boala îl doboară, el se lasă târât ca de un şuvoi năprasnic. Când cele două Chire ale mele, precum şi micul Dragomir-Stavru, îşi dau frâu liber patimei de a trăi viaţa aşa cum o simţeau zvâcnind în carnea lor şi când această patimă se izbeşte cumplit în zidul altor patimi şi-i duce pe toţi la pierzare, ei se lasă duşi, nici o forţă nu le-a putut veni în ajutor. Când Cosma, frate bun cu cele două Chire, nu ascultă decât vocea sângelui său clocotitor, trăieşte după legea lui şi cade răpus de această lege, el nu e victima nimănui decât a 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m ţinut să pun sub ochii lui Adrian mai mult problemele de nerezolvat ale vieţii, decât cele cari se pot rezolva, în lucrări lăturalnice ca: Pescuitorul de bureţi, Sotir, Codin, am făcut un pas spre problema socială, sentimentele personagiilor se împiedică de organizaţia economică de azi şi ei se răzvrătesc. Se răzvrătesc în felul lor,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âine năvălesc Haiducii. Simţirilor omeneşti de totdeauna li se adaogă revolta de totdeauna a luptătorului pentru dreptate. Patimi oarbe şi năzuinţi conştiente, sunt închise în acelaşi cuptor şi arse până la topire. Aci, nedreptatea veşnică a omului e luată de piept şi ţintuit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roblemei nici o soluţie spiţărească, nu consfnţesc nici o metodă în dauna alteia, căci pentru mine nedreptatea veşnică a omului nu e o şaradă pe care o rezolvi petrecând -dar consfinţesc în schimb lupta eternă a fiinţei umane slabe cu semenul său născu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âmpul de prăşit e fără margini, iar leacul bolii, în mâinile noastre, dacă vrem ca aceste mâini să făurească o lume nouă, sau o lume care să tindă măcar spre acea înnoire dorită de toate sufletele însetat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îmi scot căciula în faţa sutelor de anonimi cari mi-au scris şi-mi scriu mereu, precum şi în faţa miilor cari mă citesc, cari nu mi-au scris şi nu-mi vor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ăr în faţa mulţimii de jos, în faţa acestei Sahare cotropitoare de valori umane, Sahară fecundă, nesecată în energii, ocean social în care am fost pescuit eu însumi şi de unde răsar mai toţi acei cari s-au impu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ulţime vreau să stau de vorbă aci, cu ea, care mi se spovedeşte zilnic şi-mi cere să fiu sincer. Pentru a sta de vorbă cu dânsa, trebuie să mă spovedesc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chestiuni, sendmente, idei, cari mi-au fost puse sub ochi în aceste trei sferturi de an de când sunt în corespondenţă cu România anonimă, o singură întrebare, o singură chestiune, pe care mi-a trântit-o în sac un lucrător de la Brăila, îmi stă dinainte cu litere de foc. Pe ea o văd de câte ori pun mâna pe condei. Cu ea, în gând, mă culc seara, cu ea mă sco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cesta (care nu-şi semnează scrisoarea), după ce mă acoperă cu laude, termină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neică Panaite: Ce-ai de gând să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mi-am pus-o eu în ceasul când Romain Rolland, judecând după scrisorile pe cari le primea el, mi-a scris: „Nu cunosc un succes mai complect şi mai rapid decât al d-tale”. Întrebarea asta rezumă şi chestiunile dezbătute de mai toţi aceia cari mi-au scris, fie cam într-o doară, fie din glumă, fi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ică”, ce să fac acuma, când am răuşit să-mi smulg piciorul din lanţul care mă fereca soartei voastre? Vreţi să urmez calea a aproape tuturor acelora cari se ridică de jos pentru a cădea în mocirla celor de sus? Vreţi să vă fabric şi să vă vând basamac, cocaină, morfină ori tămâie? Să scriu literatură pe placul vreunui bancher puternic al zilei din prostia noastră? Sau să tămâiez pe vreun ministru cu fonduri secrete, pe vreo cucoană cu influenţă în lumea „mare”? Să aduc apă la moară vreunui partid cu nume falnic, care se bălăceşte în zoile combinaţiilor politice şi vă vinde pielea între două discuţii de principii? Ori -lăsând la o parte toate aceste fapte nedemne şi trecând de partea voastră -să cânt osanale clasei din care am ieşit? Să spun că voi sunteţi, noi suntem, cei fără vină şi fără prihană în marele rău care bântui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ăi Stane, măi Ioane, cu cine să mă leg? Din cine să-mi fac tovarăş, eu, care am cutreierat pământul aproape fără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viaţă şi de drum, mi-a fost mie, mai întâi, blestemul unei lumi mânată de egoism, acea cumplită lege care-mi arăta la fiecare pas pe frate despuindu-şi fratele în folosul său. Eu n-am trecut prin viaţă mirosind un trandafir şi cătând galeş la stele. Tovărăşia unei mame care venea seara acasă cu mâinile crăpate de ger şi de leşie, care punea petec peste petec, care se lipsea de pâinea ei ca să-mi cumpere mie haine şi cărţi, această primă tovărăşie m-a învrăjbit pentru totdeauna cu o lume păgână care a făcut din viaţa mamelor noastre un iad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i-au fost, apoi, toate acele umbre răzvrătite din născare, pe cari destinul mi le-a presărat de-a lungul nesfârşitelor m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antome, eroi nebănuiţi de nimeni, fiinţe venite de pe alte pămân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oţi şi pe toate le-am pierdut, dar toţi trăiesc aievea în sufletul meu. Şi în clipa când pun mâna pe condei şi mă aplec peste hârtia albă, eu n-am nevoie să scornesc prăpăstii cu efect melodramatic, nici să speculez nerozia umană, care nu cere decât s-o distrezi: ochii scrutători ai tovarăşilor mei de visuri răsar din întunerecul trecutului ca licuricii noaptea, şi ei îmi cer să fiu om înainte de a fi literat. Ei nu s-au amuzat. Viaţa pentru ei a fost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deci, să scriu pe placul unei lumi care nu caută decât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virea bună a spălătoresei care mi-a dat viaţă şi pe care răutatea omenească a dus-o la mormânt, luându-i până şi mângâierea de a-şi săruta odrasla în ceasul morţii, odrasla pentru care a spălat murdăria altora timp de patruzeci de ani, cu speranţa să mă vadă „om cu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igura aprinsă de ftizie galopantă a lui Mihail Kazanski, eroul prieteniei mele, creier enciclopedic şi inimă nobilă, descoperit de mine, la şaptesprezece ani, în plăcintăria lui Kir Nicola din Brăila, unde citea cărţi franţuzeşti pe când păduchii îi umblau agale pe umăr. Nouă ani de prietenie eroică, de sărăcie eroică, de vagabondaj eroic, de lecturi şi discuţii eroice, pentru ca într-o bună zi să-şi dea sufletul în cine ştie ce colţ al imensei Rusii, neavând încă etate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ărând din negura unui trecut de vis făptura învestmântată de revoltă sinceră a lui Ştefan Gheorghiu, altă faţă aprinsă de ftizie galopantă, dar cât de deosebită de cea dintâi! Unul se poticneşte de bolovanul ignoranţei omeneşti, cade, se ridică numai pe jumătate şi se retrage în lumea gândirii nepătate şi nestăvilite. Celalt, cu şi mai mult avânt, ridică pumnul împotriva zidului prostiei universale, îşi dă seama de grosimea lui şi în loc să dispereze, el aleargă după artilerişti, îi cheamă la luptă, nu se îndoieşte o clipă de răsunetul glasului său, dar amuţeşte într-o zi primăvăratică de martie, în sanatoriul de la Filaret, singur în odaia lui, singur, cu credinţa sa neclintită în viitorul unei lumi făurite de cei cari vor trebui să aleagă între luptă şi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zidarul pictor Samoilă Petrov, luptând voiniceşte cu truda-i zilnică de muncitor, în vreme ce mintea-i căuta să pătrundă legile culorilor, în vreme ce inima-i se avânta cu generozitate în lumea prieteniei ideale. S-a dus şi el. Valurile de nisip ale Saharei cotropitoare l-au prins în vârtejul lor şi l-au înmormântat acolo unde nu s-a gândit niciodată să pună piciorul; sufletul lui, doritor de măreţie, a zburat între patru pereţi ai unei camere de spital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alţi eroi aevea răsărind din negura unor vremuri neuitate şi întruchipându-se în personagii de roman trăit. Iată pe Isac Perlmutter şi pe sora sa Estera, purtând prin lumea largă crucea crimei de a fi iubit prea mult viaţa, ca şi străbunul lor Iisus. Primul, -un Moş Anghel aproape imberb -se rupe ca un vlăstar de pe butucul secat de sevă şi pleacă să-şi caute alt pământ, dar nici un pământ nu-i convine, se vestejeşte de dorul întâielor adieri şi moare la Cairo, răpus de amintiri prea vii şi de rachiu prea tare. Deşi tânăr, el ştie că n-a murit beţiv din vina nimănui, ci dintr-o mare vină: Isac ştie mai mult decât Moş Anghel. Mai mult decât Isac ştie mândra lui soră Estera, care, tronând ca o regina în somptuosu-i bar de la Singapor, îngenunche pe umilitori şi cade umilită de propriile 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estora o întreagă legiune străină de oameni fără căpătâi şi fără nume. Pe unul, îl mai aud şi azi cum îmi vorbea pe întuneric în azilul de noapte din Lausanne, de unde, ieşiţi a doua zi, n-am mai putut găsi de lucru, fiindcă ştampila milostivului azil, aplicată pe hârtiile noastre, ne-a indicat vindictei burgheze ca nişte ciumaţi ai orânduelei moderne. Un altul, -pe o noapte ploioasă şi neagră ca lumea în care trăim -dă peste mine pe când mă adăposteam printre stâncile unui port mediteranean. Nu puteam să-i disting chipul. Şi niciuna nici două, în huietul valurilor cari se spărgeau, îmi spune pe nerăsufla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creştin. Eu sunt ovrei. Dar am să te iau judecător. Uite: mi-a murit nevasta şi am rămas cu trei copii mici, la Marsilia, unde-mi câştig pâinea. Am făcut cum am putut şi am plecat cu ei la Ierusalim, să-i depun într-o comunitate anume creată pentru aşa ceva. Acolo, în loc să fiu compătimit, sunt luat din scurt: mi se reproşază că de ce nu port perciuni, că cum am îndrăznit să viu la ei fără perciuni. Auzi domnule! Mie îmi arde casa şi femeia, nu ştiu ce să fac cu copiii, nu mai am nici un rost pe pământ şi ei mă întreabă de ce nu port perciun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silia! Apoi, să-ţi spun drept: nu mai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ai întind pom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ipuri, şi altele la fel, fac parte din viaţa mea de ieri. Tot ele îmi vor umple şi literatura pe care voi scri-o, tot cu ele voi trăi ş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crisul meu va avea darul să facă dintr-un om rău unul bun, nu ştiu dacă va reuşi să schimbe cu o iotă mersul crâncen al vieţii nemiloase. Ceea ce ştiu, însă, e că arta mea nu va fi arta acelora care transformă suferinţele omeneşti în monedă bine cotată la bursa literelor d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ele de lucru sunt ore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uşurinţi, multe abateri îmi îngădui şi azi aşa cum mi-am îngăduit ieri, dar să iau în deşert ce mi-a fost sfânt întotdeauna, la asta să nu se aştepte cititorul meu: nu-i voi specul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profesie, ca şi cititorul de profesie, bălăcesc astăzi amândoi în aceeaşi mocirlă a artei fără umanitate, chiar atunci când o nuvelă, un roman, o piesă, sunt în stare să smulgă lacrimi fierbinţi. Când arta va reuşi să facă pe oameni mai buni, numai atunci vom avea dreptul să vorbim de artă. Teatrele sunt pline de cucoane cari plâng în loji asistând la Dama cu Camelii, plâng în toaletele lor scumpe, plâng în diamantele lor, plâng suferinţele închipuite ale unei artiste care după căderea cortinei redevine ceea ce este: o adulată, pentru orele de digestie a lumei sătule. Dar când aceste cucoane inimoase sfârşesc de plâns în loji, îşi şterg lacrimile cu ruşine, se urcă în automobile, şi, în drumul lor spre culcuşul voluptuos, nu au nici o lacrimă pentru acele dame fără camelii, cari apar pe la răspântii şi trag pe trecător de mânecă pentru o bucată de pâine şi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a pictat pe micul cerşetor care se păduche în văzul tuturora, iar Millet, pe ţăranii lui deşelaţi de muncă. Vereşaghin plăteşte cu viaţa, nobilul gest de a se duce să se convingă cu ochii de grozăviile războiului ruso-japonez, el care a creat, între altele, santinela şi piramida de căpăţâni. Aceste tablouri, menite să sfâşie inima omului nu sfâşie nimic. Copiii cerşetori umplu drumurile: nimenea nu-i vede, dar toată lumea „cultă” admiră „celebrul tablou al lui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ranii lui Millet” se mândreşte Luvrul, dar nimeni nu se gândeşte că fiii şi nepoţii ţăranilor pictaţi de Millet au rămas şi azi tot robi ai pământului, tot deşelaţi, tot stâlciţi de muncă. Şi să nu vină nici un boieraş să-mi spună că ţăranul francez de azi cumpără bonuri ale apărării naţionale, eu am trăit prin satele franţuzeşti şi am văzut că toţi ţăranii trăiesc cu faimoasa lor „supă”, care nu e altceva decât ciorba noastră de fasole, iar pâinea, făcută o dată pentru o lună, e mai rea decât mămăliga românului, căci o taie cu toporul timp de 15 zile, când e uscată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ul acesta, ca pentru întreaga omenire trudită, nu s-a născut încă artistul care să-i fie Mesie, nu s-a născut încă opera de artă care să răstoarne fundamentele unei alcătuiri bazate pe cruzime şi care să întroneze dreptatea pe pământ. Şi se vor mai scurge poate multe secole, în care timp suferinţa umană va rămâne tot numai un obiect de inspiraţie pentru artişti, şi lumea, cu toată oroarea ce insuflă piramida de cranii a lui Vereşaghin, va continua să se măcelărească, după cum continuă să fie egoistă, cu toată generozitatea capodopere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uferinţi, însă, a noroadelor, eu, care am pornit de la opincă şi am pătimit mai mult decât Christ, îi voi închina toate forţele mele ca să contribui la micşorarea ei, atât cât poate contribui un suflet îngrozit de suferinţa lumii ob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oii mei, eu nu voi face o ţintă a literaturii mele, ci numai un mijloc. Un prieten intim mi-a remarcat că aproape toate titlurile bucăţilor mele, publicate ori nepublicate încă, poartă un nume propriu de om sau de femeie. E adevărat; şi nu din întâmplare. Toate aceste figuri, toţi aceşti eroi, sunt trimişii mei autorizaţi să vorbească, cu zeci de mii de glasuri, maselor din cari îmi trag obârşia, căci ţinta scrisului meu e chemarea acestor mas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e ce am spus că eu nu scriu ca să ajut cititorului să adoarmă seara când intră în pat, ori să uşurez digestia de după-amiază a să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părtaş, din frageda-mi copilărie, al trudei popoarelor, eu port mereu în inimă rana durerilor lor. Eu aud şi azi tânguirile muncitorului de la oraş, ca şi pe acelea ale iobagului de la sate, iobag împroprietărit după fiecare război şi devenit iarăşi iobag după treizeci de ani de pace. Eu scrâşnesc din dinţi cu scrâşnetul mult prigonitului popor evreu, paria a României Mici de ieri, parie a României Mari de azi şi ţap ispăşitor al tuturor Româniilor imense de mâine, patrie doar a huliganilor din toate vremurile. În ţară ori afară din ţară, eu am trăit cu acest popor, căruia omenirea îi datoreşte o parte din progresul ei, eu i-am cunoscut mila şi am avut deseori prilejul să-i apreciez bunătatea. Dacă n-ar exista pentru mine decât singur exemplul bătrânului Herman Binder, -crâşmarul de la Alexandria, care se ruina (care s-a şi ruinat!) -ca să ţie grătar românesc cu fleici şi cu mititei, cu ţuică şi cu vin românesc, cu jurnale româneşti, cu portretele româneşti ale majestăţilor lor, şi mai ales crâşmă cu poveşti gălăţene şi cu amintiri cari aduceau lacrimi în ochii atât ai povestitorului „jidan”, cât şi în ai ascultătorului român neaoş, -dacă n-ar exista în mintea mea decât bunul, inimosul, umanul Herman Binder, ca singurul evreu persecutat, bătut, ruinat de huliganismul naţional român, şi încă mi-aş lega soarta mea personală de soarta poporului evreu, încă aş face din lupta lui pentru dreptate, lupta mea personală, lupta tuturor persecutaţ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dau întâietate suferinţei unui neam, în dauna altuia. N-am nici o preferinţă în materie de durere. Când văd că un om cade în stradă, eu nu-l întreb cărui Dumnezeu se închină, ci îi săr în ajutor. Şi fiindcă am trăit în douăsprezece ţări de pe pământul acesta blestemat, fiindcă am ascultat pe oameni tânguindu-se cu acelaşi fel de lacrimi în ochi, eu voi adresa cuvântul meu de luptă şi emoţia artistică tuturor neamurilor cari gem sub jugul apăsării internaţionale, mulţimilor anonime cari ascund în sânul lor dureri ştiute doar de ele şi eroi nebănu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să scriu. Iată pentru cin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pun direct, cititorilor de la noi, câte ceva din cele ce-mi stau pe inimă. Căci, din articolele tăiate de prin ziarele ce mi se trimet, am văzut că în curând o confuzie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mi arde tare de-a fi profet în ţara mea, nici că ţiu mult de-a rămâne bun prieten cu toată lumea, sau de a deveni. Din contra, sunt mulţumit că voi avea şi neprieteni, ca să nu zic duşmani. Eu n-am umblat la şcoala complezenţei sociale care-şi face reputaţia distribuind surâsuri ieftine, care trăieşte din cumpăneala cuvântului şi moare din lipsă de oxigen. Ba chiar îmi place răfuiala, am destul venin ca să mânuiesc ironia şi multă umanitate ca s-o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dragă mi-e bunătat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sipim aceste sărmane două zile ce le avem de trăit, scuipând pe oameni, să uiţi că un soare arde pe cer, că râuri curg pe pământ, că atâta desfătare cuprinde o pădure răcoroasă, ori un câmp plin de flori; să uiţi, -ceea ce nu uită nici un vierme, -că avem tot ce ne trebuie ca să sorbim viaţa, toată viaţa, atâta timp cât ochii ne sunt deschişi; şi să ne trecem vremea dând palme orişicui, când e mult mai sănătos să te dovedeşti prieten chiar şi aceluia care caută în tine un duşman, -nu e asta un adevărat blestem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sor pe om cu măsura aceasta, apoi să se ştie că din parte-mi, atât de mare îmi fu porţia amărăciunilor vieţii încât aş avea dreptul să tai capul la o mie de oameni, partea mea de cruzime sfântă. Eu, însă, după ce am secat fântâna durerilor (toate durerile şi toate bucuriile îmi sunt cunoscute, afară de acelea de a dărui viaţă unui copil -ba chiar şi pe acelea le cunosc de când scriu!), eu am descoperit în fundul acestei fântâni un nou strat de bunătate, şi ce bunătate! Un om ia o sută de mii poat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două suliţe noi-nouşoare se îndreaptă spre biata mea coşniţă trupească: prieteni vechi îmi impută că scrisul meu nu e pe placul lor. Aceasta din faţă. Din dos, neamici noi, vor să-mi ia dreptul de-a fi îngropat lângă mama. Cei dintâi, straşnici în a duşmăni, pretind că-mi voi uita originea modestă; cei din urmă că Chira nu e românească. Cu aceştia mă voi învoi repede spunându-le că puţin îmi pasă de ce e românesc şi de ce e ţigănesc. Mă interesează, nu ceea ce poartă un drapel, ci numai ce e umanitar, căci mama mea, mai româncă decât mulţi pretinşi români, a uitat să-mi vorbească cu mărinimie de ţara în care gardiştii voiau s-o aresteze seara, ca fiind beată, când ea mătăhăia de trudă cum numai poporul cunoaşte, -dar n-a uitat niciodată să-mi spuie că omului îi face cinste să fie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vechi, însă, cari au umplut puşcăriile naţionale şi cu cari am suferit, aş vrea să le spun că niciodată drumul lor n-a fost cu totul al meu, nici predilecţiile lor, cu totul ale mele. Că niciodată n-am putut să mă împac cu un partid; că nu e în firea mea să mă supun unei hotărâri când această hotărâre nu-mi convine; şi că dacă aş avea în mâini puterea lumii, n-aş şti ce să fac cu ea, convins fiind că omului poţi să-i iei, dar nu să-i dai cu sila. Nici chiar libertatea nu poţi să i-o dai cu sila. Aş vrea să le mai spun că dacă pentru ei lumea e împărţită numai în săraci şi bogaţi, să mi se îngăduiască să cred că pentru mine lumea mai e împărţită şi în oameni ce se nasc liberi, şi oameni ce se nasc robi. Robul sărac rămâne rob şi atunci când se îmbogăţeşte, căci eu nu reduc crâncena problemă a vieţii la o farfurie cu fasole; iar omul liber, rămâne liber şi în puşcărie. Că nu acolo e locul lui, o ştiu şi eu, -dar mai ştiu că multe Bastilii vor trebui să fie luate cu asalt, înainte de-a nu se mai zidi Bastilii. Totuşi, -fără să-mi fac iluzii, şi dacă n-ar fi decât să smulg cărămida care m-a separat un ceas de soarele vieţii, -eu sunt gata să mă amestec în toate hoardele cari vor să dărâme Jilavele internaţionale, să dărâme mereu şi mereu, dar cu o condiţie: să nu mi se ceară apoi să viu şi eu cu noi cărămizi ca să zidim noi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rezându-mi crezul, eu îmi trăiesc viaţa, şi viaţa mea nu intră într-o teacă de cuţit. Liber e fiecine să se zbată lepădându-se de credinţe cum se leapădă de cămaşă. Deasupra credinţelor uscate şi şovăielnice, însă, eu pun iubirea caldă ce vine de la inimă. Sunt gata să iubesc orice om liber! Aşa am fost totdeauna. Aşa rămân. Nimeni şi nimic nu-mi va putea schimba o iotă din ce m-a învăţat viaţa şi din ce îmi simte inima. N-am nevoie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cul de pământ ce se cheamă România, -şi care şi-a dublat suprafaţa şi numărul puşcăriilor, -eu am rădăcini adânci. O fi frumos să scrii în franţuzeşte fără să fi deschis o gramatică; o fi frumos să ai cu tine toată presa pariziană, de la necăjita Humanité a lui Jaurès până la gravul Figaro şi regalista Action Française, aceasta din urmă mai elogioasă decât oricare; dar mult mai frumos e să rămâi ceea ce te-ai născut, când te-ai născut iubind -şi eu îmi aduc aminte mereu că la şapte ani păşteam caii la câmp, în preajma Baldovineştilor, ascultând poveştile unchiului Anghel şi tânguirile mamei care îmi spunea pe româneşte că o dor braţele „de-atâta spăl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frunte francez îmi spunea zilele trecute: -„Dacă ai vrea să te naturalizezi francez ai obţine premiul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Asta înseamnă cinci mii de franci peşin şi o sută de mii de Chira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şi pe urmă” a scandalizat pe un om de bun-simţ şi i-a făcut să se îndoiască cum că eu aş fi cu adevărat autorul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Costică! „Are Chira socoteală” se zice la Brăila. Quanto sangue co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va şti cât sânge a costat, exclamă Michelangelo. şi eu tot mai sper să-mi cultiv cartofii şi să-mi cresc găinile, acolo unde a murit o mamă bună acum cinci ani, privind, înainte de a-şi da sufletul, spre uşa pe unde trebuia să-i apară feciorul. şi ea şi-a dat sufletul fără să mă aibă la căpă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m citit într-o seară, -la Geneva, în această Elveţie de unde duşmănia omenească nu mai mă lăsa să ies să alerg la mama, -am citit pe o cartă poştală, tocmai la sfârşit:„aci noi suntem cu toţii bine, numai că biata ta maică a murit în Săptămâna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multe rele am uitat în viaţa mea, dar pe acest „numai” nu pot să-l uit. şi mă înfioară grozav când mă gândesc câţi „numai” ca al meu trebuie să aibă omenir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 „numai”, eu îmi voi păstra paşaportul românesc. şi,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veni ea vremea răfuielii cu frumoasa mea ţară românească: eu şti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eu, întind o mână de bun amic tuturor acelora cari m-au cunoscut, ca şi acelora cari vor să mă cunoască. Lumea întreagă e demnă de iubit, dar tot mai cu drag mă plec spre cutare faţă de prieten care mă citeşte plângând, la Brăila. El plânge, nu fiindcă am ajuns mare ciorbagiu, ci pentru că, în loc să reapar în noroiul vieţei cu ochi de nebun şi cu un mare cuţit în mână, eu viu tot cu zâmbet pe buze, tot cu inimă iubitoare, şi mereu gata să mai cânt, de pildă: „Când eram crai î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cu o floare în mână. Se poate ca floarea asta să miroasă rău. Da, dar e a mea. Şi pe cine am rugat eu s-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o minunată minciună. Nici un ziar, nici o revistă nu vor putea spune că m-au văzut urcându-le scările cu un manuscris, cerşind înserarea. Dar mulţi m-au văzut căutând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tişti sunt în stare să facă artă, puţini ştiu să fie prieteni. Şi eu voi crede mereu că prietenul e cel mai mare artist al inimii omeneşti prietenoase. Eu nu întreb care artist a reuşit. Uneori, cel din umbră, mi-e mai simpatic decât cel trâmbiţat. Dar voi întreb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rtistul care ştie să iubească un om, tot cultivându-ş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o ruşine de-a te numi artist când nu ştii să iubeşti un om şi să-i oferi un cartof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rta are dreptul de-a ridica nasul, o ştiu toţi artiştii. Unde trebuie să începem a ne îndoi de umanitatea artei, o ştiu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ştiu că arta e o simţire sfântă care nu se vinde la mezat? Cu aceşti artişti prieteni, şi cu toţi prietenii artei, eu năzuiesc să mă adun într-o zi; să ne plecăm împreună spre pământul dătător de viaţă şi cu toţii să cântăm slavă aceluia care a creat simţirea, dar nu ne-a spus s-o vindem p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iun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treisprezece ani, când, în cancelaria şcoalei no. 3 din Brăila, domnul director Moisescu, înmânând mamei certificatul meu de absolvire a patru clase prim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 domnule director: o să-l dau la stăpân, ori la v-un meşteşug, -răspunse mama, dup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fereastră, bunul domn Moisescu îşi chinui „cioculeţul” cărunt, frământându-l între degete, se uită la mama, se uită la mine, privi în pământ, şi zise, ca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da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s femeie săr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iată spălătoreas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nu vedeam nici un fel de „păcat”; dimpotrivă: mă simţeam uşurat. Ba chiar căinam pe foştii mei camarazi cari, mai „norocoşi” decât mine, aveau „s-o ia de coadă” în liceu. Prea mult am iubit libertatea; prea mi-a fost drag să fac totul din proprie pornire, pentru ca să pot îndura cea mai mică silnicie. Şi, Dumnezeu să mă ierte, dar ştiinţa instrucţiunii publice n-a descoperit încă mijlocul de-a face cartea drag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rumul spre casă, împărtăşeam durerea mamei, care, plângând în batistă, ros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pot să fac eu, săraca'n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iţică: să vezi cum am să găsesc, eu singur, un stăpân pe gus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u tocma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rii aceleia, l-am petrecut, ca de obicei, la Baldovineşti, între unchii mei Anghel şi Dumitru. Cu cel dintâi mă preparam de „crâşmărit”. Cu cel de-al doilea, mă îmbătam de ultimele pâlpâiri ale unei libertăţi care avea să treacă în domeniul amintirilor ce nu se mai pot uita. Hoinăream prin vii, ţinându-mă tiptil după moş Dumitru, care trăgea cu puşca în grauri. Seara coceam porumb „de lapte” şi ascultam ţârâitul greierilor, orăcăitul broaştelor din baltă şi lătratul câinilor. Noaptea dormeam pe câmp, înfăşurat în gheba unchiului, pe când caii păşteau în preajma noastră, iar unchiul tăcut, „bea” tutun şi căta din când în când la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arşiţă, forfoteam prin crâşma lui moş Anghel, răcoroasă ca o hrubă. Stropeam lutul, măturam, spălam paliare, şi învăţam cum să răsuceşte o canea când vrei să sco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îmi zicea unchiul, privindu-mă; eu te-aş păstra lângă mine, dar nu prea e fapt înţelepţesc: când „copchilul” se ştie la neam, îşi ia nasul la purtare şi se strică. Numai printre streini te faci om. -Dar să nu intri slugă la dârloagă! Să cauţi un stăpân „ajuns”. Şi să-l slujeşti cu cinste, mă! Să nu „pişti”! „Pişcătura” e lucru rău în negustorie: dă omul îndărăt. -Dacă ţi-e poftă de-un covrig, să te duci drept la stăpânul tău, să te uiţi în ochii lui, cu sufletul deschis şi să-i spui: „Domnule Vlad, mi-e poftă de-un covrig!” Dacă-ţi dă „un cinci”, cumpără covrigul şi mănâncă-l. Dacă nu,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zi tristă de octombrie, îndată după plecarea mamei la lucru, ieşeam şi eu. Făceam primii mei paşi spre muncă, spre luptă, după o copilărie pe care aş putea s-o numesc răsfăţată, şi eram conştient că anii zburdălniciei fără de griji au luat sfârşit, că sosise momentul de-a veni în ajutorul truditei mele mame. Gândul de a-i uşura sarcina, de a-mi câştiga singur hrana şi îmbrăcămintea, precum şi o mică sumă de bani „pe care să i-o pun în poală”, gândul acesta îl nutream de mai bine de un an. Tot timpul când am urmat clasa a patra, mă uitam zilnic la „băieţii de prăvălie” cu mâinile degerate şi încinşi cu un şorţ de sac, vorbeam adesea cu unii dintre dânşii, le ştiam păsurile şi-i consideram superiori mie: „Ei îşi câştigă pâinea, îmi ziceam; părinţii lor trebuie să fie mulţumiţi. La anul am să fac şi eu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orit, venise. Şi neştiutor de câtă durere se ascundea într-un piept de „băiat de prăvălie” încins cu pestelcă băţoasă, călcam mândru pe Calea Călăraşilor, mândru de „bucuria” pe care aveam să i-o fac mamei, spunându-i că „m-am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întâmplare. Ştiam precis ce voiam: ochisem de mult o prăvălie care îmi convenea din toate punctele de vedere. Întâi: era crâşmă grecească. (Moş Anghel îmi spusese să intru „la greci, că sunt oameni filotimi, nu ca românul nostru: zgârâie brânză”.) Al doilea: crâşmarul nu era însurat. (Aveam groază de nevestele stăpânilor cari băteau pe băieţi şi-i punea să spele scutecele scârnave ale pruncilor.) Şi al treilea: prăvălia era situată în imediata vecinătate a scumpei mele 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i eu nazuri: voiam ca vaca să fie grasă, lăptoasă şi devreme acasă. O întrecusem pe românca din Ardeal care, trimiţându-şi băiatul la Bucureşti, îl sf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gi, maică, la „schiţărie”, că umbli cu lucruri „otrăghicioase”; nici la cai, că svârle cu „chicioarele”; ci să intri acolo unde se fac „de halea multe şi mărunte, şi dulci, şi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ra frică de cai, nici de lucruri otrăvicioase, dar n-aş fi intrat cu nici un chip la băcănii, ori la stămbării, unde băieţii se deşelau cu sute de kilograme de marfă, scoţând dimineaţa, pe trotuar, o jumătate din conţinutul prăvăliei şi băgându-l seara înapoi. Pe lângă această trudă, mai erau obligaţi să răcnească toată ziua după muşterii şi să-i tragă de mânecă, ceea ce n-aş fi făcut nici sub ameninţare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meseria de crâşmar, pe care o alesesem, avea o altă trudă, o altă sperietoare: era teribila hrubă, adânc săpată în inima pământului, labirint umed şi fără aer, unde trebuia să te cobori de sute de ori pe zi ca să scoţi unui beţiv „un pahar cu aburu pă el”. Se spunea că adesea, pe la miezul nopţii, stăfiile se ascundeau printre butoaiele acestor beciuri. Ele suflau în lumânarea băieţelului şi-i săreau în spinare. Mulţi copii au fost găsiţ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toate aceste rele. Moş Anghel, însă, avusese grija să mă pr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fii! Lumânarea se stinge din lipsă de aer. Caută să întreţii răsuflătorile destupate. Iar ca să nu goneşti mereu în hrubă, păstrează ascuns, în pivniţa de sub prăvălie, un urcior cu vin: coboară-te cu paharul, zăboveşte niţel, ca să creadă muşteriul că te-ai dus în hrubă, şi trânteşte în pahar un strop de sifon, ca să înlocuieşti „presiunea” de la canea. Dar să ai ochi; să nu joci un asemenea renghiu muşteriului care „se cunoa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lului, – al cărei nume se poate să se fi schimbat azi, – era, acum treizeci de ani, acel coridor scurt care începe din Calea Călăraşilor, aproape în faţa străzii Sfântului Nicolae, şi se termină la malul Dunării, de unde şi numele. Se afla situată în plin Caràchiù (Karakioi), canier în majoritate grecesc, chefliu şi guraliv, dar nu bătăios ca Atârnaţii şi ca Comorofca, pomeniţi în nuvela C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ioiul mă atrăgea prin voioşia lui pacifică, prin latura-i cosmopolită: când mă plimbam prin Karakioi, ori prin Cetăţuia descrisă în Kira, îmi închipuiam că sunt pe malurile Bosforului, cunoscut din gravuri şi atât de arzător dorit. Greci visători şi berbanţi; turci cu feţe severe; grecoaice sprâncenate şi melancolice; „cadâne” indolente, sfioase, privind printre uluci şi gata să-şi coboare vălul aruncat pe creştet: -neamuri străine, plecate după procopseală, dar reduse acum la lupta pentru trai, veşnic muncite de nostalgia patriei, nădăjduind mereu s-o revadă într-o zi şi sfârşind întotdeauna prin jalnice ţindr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ue Européenne, Mars, Avril et Mai 192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acestei stradele, trona, ca o regină a zaiafeturilor eroice de altădată, crâşma lui Kir Leonida, reputată prin vinurile şi mâncă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mi era scris să fac cunoştinţă cu primul meu stăpân. Aci aveam să-mi petrec un an şi jumătate de eroică servitudine, să mănânc „pâine străină udată cu lacrim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văţ limba g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pt dimineaţa. Intrai cu îndrăzneală. Miros de rasol şi de ţelină cu carne. Un bucătar bătrân, -mustaţă de antart albă colilie, -da în vânt după treburi. Tejghetarul, -faimosul „tejghetar”, oroarea băieţilor de cârciumă, -citea într-o gazetă, dindărătul tejghelei. Doi copilandri, ceva mai în vârstă decât mine, curăţau cartofi pe o masă lungă, încărcată cu tot felul de zarzavaturi: linte, fasole, praz, gutui de făcut cu carne. Ici, colo, pe mese, pahare de vin şi de rachiu, goale. Nici un client. Şi nici Kir Leonida, pe care-l cunoşt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bună dimineaţa. Tejghetarul mă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ca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m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ul îşi reluă gazeta. Ieşii în stradă. Dacă aş fi ştiut ce fiară crudă se ascundea sub pielea acestui cojan fără inimă, aş fi rupt-o la fugă ca drac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ă plimbai îngrijorat: cârciuma avea doi băieţi şi pe tejghetar; cu stăpânul, făceau patru. Se putea foarte bine să nu fi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asta fii imediat spulberată de un alt sentiment cu totul contrariu: mă aflam la capătul dinspre Dunăre al străzii Malului, -punctul cel mai înalt al platoului Brăilei, -şi apariţia vastei privelişti a fluviului-prieten mă făcu să mă cutremur de ideea pierderei apropiate a libertăţii mele. Presimţământ funebru de moarte năpras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ză inexplic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pere de echilibru sufle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ucina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ineva se ţinea gata să mă înşface şi să mă despartă pe vecie de mama, de lume, de viaţă. Sălciile pletoase ale bălţilor mă tânguiau, mohorâte. Sirenele vapoarelor şuierau alarmate. Huruitul ghiociurilor din port: glas cobitor. Dunărea mocnea. Picur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itai de truda mamei, căreia voiam să-i viu în ajutor; şi, fără să mai stau la îndoială, o şters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ndă, în coşar, în pod, -dar: „acasă”! „L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malul mai mult pe-alunecatelea. În port, mă surprinse ploaia. Cum mă aflam printre vagoanele de cereale, sării într-unui gol. Aci, mă pomenii că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opt-nouă ani, sta zgribulită pe duşumeaua vagonului şi îşi cosea o sfâşietură a rochiţei ei peticite. Lângă dânsa, un săculeţ cu vreo baniţă de gozuri, o măturică şi un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neaşteptată o înlemnise. Nu mai cosea. Mă privea cu ochii sticliţi ai unei pisici îngrozit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sperii şi mai tare, şi să n-o fac să fugă pe ploaie, mă oprii la intrarea vagonului. Îi întorsei spatele, făcându-mă că privesc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ştiu ce-i cu ea, nici s-o iscodesc prea mult. Trăiam doar în lumea ei, şi ştiam, de pe atunci, tot ce se poate şti din mizeria copiilor cu sau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vreme-n vreme o cercetam cu coada ochiului, îşi reluase cusutul. Părul îi cădea pe ochi. Degetele îi erau înmărmurite de frig.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ând să plec,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şi aici? N-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ochi ma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 mai v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ici, p-între vagoane, mă agăţ mereu, când adun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duni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pe fugă. Dar nu „acasă”, nu „la mama”, -ci drept la crâşmă la Kir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era acum în prăvălie, proaspăt ras şi frezat, cu mustaţa răsucită ştrengăreşte, cu paltonul aruncat pe umeri, -holtei, călcând pe al treizecilea an, plin de sănătate,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zgomotos în tovărăşia a doi prieteni, cu cari sta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 că voi fi primit, şi cum mă jenam să-i vorbesc faţă de toată lumea, rămăsei peafară, în aşteptarea unui moment prielnic. El ieşi după puţin în uşa prăvăliei şi, văzându-mă aştept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ăut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la stăpân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la mine?! făcu el cu mirare. -şi vii, aşa, singur-singur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ăieţii de stăpân sunt aduşi de mână. Ce să vorbesc eu cu tine? -N-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privea la om cu mândrie grecească, vorbea răspicat şi fără accent străin, fiind născut în ţară. Tatăl său, bătrân cârcotaş şi încă verde, deschisese crâşma din strada Malului cu zece ani înainte de venirea pe lume a odorului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deşi copil, am ştiut să miros orgoliul naţional al grecului şi l-am exploatat cu o nebănuită îndemânare: i-am spus că mama e româncă, dar că tatăl meu, mort pe când eram în leagăn, fusese grec. şi precizai: chefalonit! Iar ca să-i speculez şi mai bine îngâmfarea patriotică, adă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fără ştirea mamei. Vreau să intru la greci şi să învăţ gre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am să învăţ greceşte, asta era tot aşa de adevărat cum e adevărat c-aş vrea astăzi să vorbesc toate limbile din lume, -dar că aş fi dat întâietate unei naţii, în dauna ori spre umilirea alteia, de-o asemenea schilodire cerebrală nu m-am făcut vinovat în nici un moment al vieţii mele, nici chiar în copilărie: am fost cosmopolit din năs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gâdilat la infirmitate, se umflă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ule, bine: am să te primesc şi ai să înveţi limba tatălui tău, dar nu pot să stau la tocmeală decât cu mama ta. Vino mâine cu dâ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biata mamă, în seara acelei zile, până i s-au rupt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losit că mi-am închis tinere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m trăit în vădu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m muncit ca o roabă, numai şi numai ca să te feresc pe tine de mână străină, -dacă tot pe mână străină a trebuit să in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lase Dumnezeu inimă de mamă p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tocmai într-o duminică, -ne-am înfăţişat la uşa „străinului”. Mama părea bună de pus în coşciug. Mie, mi se zvârcolea inima ca o vrabie în mâna unui copil: mă credeam pe punctul de a fi înmormântat de viu. Mama cre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buie căutată nu numai în faptele că: o mamă îşi făcuse un idol din copilul ei, iar acest copil îşi făcuse un idol din dragostea pentru libertate. Mai era ceva: era acea nesuferită teroare care face pe om sclavul părerilor altora, şi care se numeşte gura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halalei” cere unui copil să fie statornic, „cuminte”, să rămâie la stăpânul unde a fost dat, nu să umble „din stăpân în stăpân”. Să sufere barbaria şi să devie la rându-i barbar. Concepţia asta de slugărnicie a fost, este împinsă de „gura mahalalei” până acolo, că a fost concretizată în faimoasa, în odioasa zicătoare: Palma stăpânului, îngraşă buca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crâşmei lui Kir Leonida, eram amândoi, atât eu cât şi mama, conştienţi de teroarea pe care mahalaua o va face să apese pe umerii noştri: intrând la stăpân, trebuia să rămân, să sufăr, să înghit şi să n-o dau pe mama „de ruşine”. Mama nu trebuia să audă spunându-se că fiul ei, ceea ce se spunea aşa de des de ai altora: „Iar a fugit de la stăp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i! Până şi de sclavii voştri sunteţi susţinuţi în opera voastră de universală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mele nu sunt prea conştiente de agonia sufletească a copilului care se vede pe cale de a fi întemniţat. Copilul, însă, -fiinţă încă neîmbâcsită de prejudecăţi şi care se conduce numai prin instincte, simte groapa ce i se deschide în faţa primilor paşi ce-i face în viaţă, se răzvrăteşte în sufletul lui şi contractează o ură înverşunată atât împotriva stăpânului, cât şi a proprie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e un revoluţionar. Prin el, legile firii calcă în picioare tot ce omul matur a ridicat împotriva lor: morală, prejudecăţi, calcule, interese meschine. Copilul e începutul şi sfârşitul lumii. El singur înţelege viaţa, fiindcă se conformă ei. Ieşit din copilărie, omul devine cel mai dezgustător dintre animale: animalul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a omenirea asta ceva din tot ce i se spun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vine să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ca şi în anul una mie patru sute, nici un stat n-a înţeles ce e viaţa, nici o legislatură n-o apără cu pricepere, bunul plac şi nerozia domnesc mai straşn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plăpândă, vibrând de emotivitate, dornică de viaţă, copilul e dat şi azi pe mâna aceloraşi brute, îndopate cu mulţumiri trupeşti, cari îi frâng junghetura de îndată ce le intră pe mâini. Habar n-are stăpânul-animal al acestei lumi, că copilul e setos de lumina zilei, de vântul care bate, de frunza care foşneşte, de ciripitul păsărilor, de libertatea câinilor şi a pisicilor cari umplu străzile, de mirosul ţarinei umede şi de tot ce firea ne-a pus la îndemână, nouă oamenilor, ca să ne facă traiul fericit. Habar n-are bruta-stăpână a inocenţei, că copilăria e cel mai dulce dintre anotimpurile vieţii, şi că numai în vremea copilăriei se pot pune temeliile bunătăţii, fondaţiune menită să suporte lungi ani de luptă, o întreagă uzină de frământări şi de chinuri cari dau omenirea de râpă dacă baza nu e făcută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putea ca baza vieţii să fie bunătatea, când marea majoritate a omenirii îşi petrece copilăria în bătăi şi privaţiuni, în mortificări şi ucigătoare puşcării îngăduite de legi? Cum să nu fie lumea asta plină de oameni răi, de hoţi, de tembeli şi de răsturnători de „ordine”, când „ordinea” voastră, o, stăpâni, nu e întemeiată decât pe cruzimi neîngăduite d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nteţi legislatori, -o, căpcăuni ai copilăriei! O, crâşmari, băcani, stămbari, cârnăţari, mari proprietari de glod negru ca inima voastră, -şi voi aveţi academii pline cu vite încălţate! şi voi aveţi catedre de morală; şi biserici cu clopote asurzitoare; şi parlament, care face legi cum ai face o plăcintă, -şi voi habar n-aveţi ce e viaţa, cât ar putea să fie de frumoasă şi cât de groaznic o schin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 d-tale e feciorul, 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e Kir Leon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ţilor Kiri Leonizi ai vremurilor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să ştiţi voi ce înseamnă o lele şi un fici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m aţi putea voi bănui câte lumi mişună într-o rază de soare; câte lupte se dau într-o gaură cu furnici; câte dureri ascunde o inimă de mamă trudită şi câte daruri se pot naşte într-un suflet d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pe an; un rând de haine; o pereche de ghete; o pălărie; o zi slobodă la Paşte şi încă una la Crăci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ceasuri de goană zilnică, adică de la şase dimineaţa, până la uni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pre, înjurături obscene, palm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lacrimi, suspine de nimeni auzite, visuri spulberate. Dor de d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 o mângâiere? Nici un ochi prietenesc? Nimic care să aline această jalnică copilări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PITAN”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hinezesc, nevăzut decât de ochii mei îngroziţi, se înălţa în uşa crâşmei lui Kir Leonida şi mă despărţi de lume, de îndată ce încinsei şorţ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ei i se spune puşcărie; omul închis într-însa ştie că i s-a răpit libertatea. Ce trebuie să ştie copilul dat la stăpân? Că e pus acolo ca să slujească? Nu. El trebuie să ştie, el va afla-o singur, că în afară de-o muncă pe care legile n-o îngăduiesc nici oamenilor maturi, dreptul sfânt de a pleca după terminarea muncii, de a ieşi în stradă, de a se confunda cu întunericul nopţii şi cu propriile-i gânduri, -acest drept îi e suprimat lui, copilului; visătorul setos de libertate; lui, debutantul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uncitorii cari se întorceau seara acasă, cu pâinea la subsuoară, rupţi de oboseală, înecaţi în praf ori înotând în noroi, -şi-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col ca el, la şase dimineaţa, şi trudesc, nu până seara, ci până în miez de noapte: n-am şi eu dreptul să mă duc acasă, ca ei, la patul meu,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oi, băieţii de prăvălie, trebuiam să facem două zile de muncă neîntreruptă într-o singură zi! Iar când era întreruptă, timp de două ceasuri, la trei după-prânz şi la zece seara, nu o dreaptă şi bine meritată odihnă ne aştepta, ci groaznica şi neînvinsa moţăială cu cortegiul ei de torturi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ă-mi fac ucenicia crâşmărească la spălatul vaselor, mai trebuia, între timp, „să învăţ hruba”, nemărginitul labirint al celor două sute de butoaie cu vinuri şi ra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inima pământului; să învăţ pe dinafară zecile de calităţi ale băuturilor şi să le recunosc, mai târziu, după culoare şi miros. Ah, n-am să uit niciodată lipsa de omenie a tejghetarului, care mă îmbrâncea pe tot lungul celor optzeci de trepte ale scărilor, umede şi rupte, ale pivniţei şi hrubei, pe cari le scoboram cu frica în sân de a nu-mi frânge gâtul la fiecare pas! Şi de câte ori voi vedea un băiat de prăvălie, am să-mi aduc aminte de câinescul procedeu al tejghetarului fără inimă, care credea că mă „învaţă” când, într-un întuneric beznă, şi alergând printre vase, de-abia murmu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unu, două, cinci, paisprezece, douăzeci: vinuri noi! Nume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tare, cutare): vinuri de un an, de doi, de cinci, de zece, de douăzeci de ani! Butoaiele astea au „presiune”; fac să sară caneaua! Vinul de-aici are iz! Ăstălalt are „floare”! Să bagi de seamă, că dracu te-a luat! -Acum, culorile: astea-s vinuri albe; astea, negre; ghiurghiuliu; vin-pelin; vin tămâios. La cramă acelaşi lucru, aceeaşi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drojdie, secară, tescovină, şliboviţă, rom, cognac, piper-mint, ananas, mastică simplă, mastică de Hio. -De aci să scoţi numai când ţi-oi spune eu! Când îţi „fac cu ochiu” să nu scoţi! -Astea-s rachiuri vechi! Astelalte, noi! Să nu te puie naiba să le amesteci ori să te înşeli! şi când te trimet în beci, ori la cramă, să-mi vii „într-o pârţâitură de cal”! Dacă-ţi vine să te „pişi” în toiul trebei, „strânge robi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asta a ucenicului crâşmar, -(voi povesti într-o zi şi pe aceea a uceniculuimeşteşugar), -chinul acesta, plătit cu sute de palme, mai poate avea o umbră de îndreptăţire în ochii unei lumi nedrepte: „aşa e până-nveţi o meserie”, spun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stificare, însă, pot avea suferinţele produse din pofta de a batjocori şi turmenta un copil care cade din picioare de somn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uncă, în lupta cu teancurile de farfurii, oale, cuţite, linguri şi furculiţe, aduse cu duiumul şi respingător de slinoase, oboseala şi somnul îmi erau învinse de urletul asurzitor al prăvăliei în fierbere şi de iuţeala cu care eram nevoit să alerg şi să lucrez, dacă nu voiam să fiu „cârpit” de bucătar, de tejghetar, ori de zevzecul de „barba” Zaneto, tatăl stăpânului, un nebun care era gata în orice clipă să-ţi arunce o farfurie în cap. Dar de îndată ce zarva se ostoia, fie după-prânz, fie seara, veneau orele cele mai cumplite, venea nemilostivul supliciu al aţipeiei de-a-n picioarelea, când mii de ace îţi furnică prin vine şi când trupul e gata să se prăbuşească la pământ. Îngăduit le era, atunci, bucătarului şi stăpânilor să se trântească pe canapeaua din odaia prăvăliei, să se lungească pe un pat sau să se aşeze pe un scaun. Nouă nu ne era îngăduit! Noi eram de fie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în picioare, aveam ochii ţintă la tejghetar, -în picioare şi el, dindărătul tejghelei, urechile ciulite şi atenţia încordată către cei doi-trei beţivani sau palavragii fără cămin şi fără milă, gata să dăm buzna la cel mai uşor ciocănit. şi amarnic de copilaşul care începea să închidă pleoapele-i grele de somn! Bobârnacul, odiosul bobârnac oriental, pe care nu l-am întâlnit la nici un popor apusean, venea să plesnească brutal nasul celui ce moţăia. şi nu era o glumă. „Ţoapa”, -după cum îl porecliseră pe tejghetar cei doi băieţi mai vechi ca mine, -ne trimetea o ciocnitură de deget atât de violentă, încât, de multe ori, sângele ne ţâşnea imediat din nas. Adesea, profitând de o mână încremenită pe un colţ de masă de care ne sprijineam capul şovăitor, -căci picioarele nu ne mai ţineau, -nemernicul ne punea aşa-numita „poştă”, adică ne agăţa între degete o fâşie de gazetă şi-i dădea foc de la distanţă. Sau ne presăra după ceafă faimosul „praf de scărpinat”, care făcea să ne sângerăm pielea cu unghiile tot restul serii, ba chiar şi noapt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barbarii, el râdea, lichelele cârciumii râdeau, patronul nu ştia nimic, sau închidea ochii. Dacă vreunul dintre noi bombănea, ori plângea, atunci venea rândul înjurăturilor grosolane, al palmelor şi al corvezilor inutile, ca măturatul hrubei, ori „dereticatul” prin pivniţă şi prin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splata muncii. Ne istoveam copilăria ca să slujim o puzderie de cheflii mâncăcioşi şi băutori; dam în brânci din zori şi până după miezul nopţii; ne culcam în palme şi ne trezeam dimineaţa în palme; existau duminici şi sărbători cu lume gătită care se plimba pe-afară, care cânta, râdea, benchetuia în prăvălie, cu flaşnete şi cu lăutari; exista un pământ cu soare, cu râuri, cu păduri şi cu voioşie, -noi nu existam pentru nimeni; nimic nu exista pentru noi. Noi eram ceva asemănător paharului cu care se bea, ori furculiţei cu care se mănâncă: cine ia seama la aceste obiecte? cine se întreabă ce au devenit după ce te-ai servit de ele? Care ochi are vreme să se uite la un băi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un ochi care lua seam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a săptămână de plâns şi de buimăceală, băgai de seamă că un om intra în prăvălie odată cu deschiderea şi nu mai pleca decât la închidere. şi în tot lungul acestui timp amarnic de optsprezece ceasuri, sta înţepenit pe un scaun, într-un colţ ferit dinspre tejgheaua bucătăriei, se mai scula, când nu încurca pe nimeni, mai aduna un pahar, mai ştergea o masă, mai aţâţa jarul grătarului, mai dădea cu mătura pe ici pe colo, dar pe toate le făcea cu încetineală, aşa în treacăt, şi repede fugea la scaunul lui când îl apuca o tuse înecăcioasă, de care se vedea că sufe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proape bătrân. Înfăţişarea-i răpciugoasă, jigărită şi molatecă, îl îmbătrânea şi mai tare. Purta un palton ca vai de el, iar pe cap, o şapcă de marinar grec, pe care o rânduia cu mare chiverniseală, o corconea ca pe-un copil. şapca asta, mustaţa răsucită şi barba pieptănată cu îngrijire erau toată preocupaţia lui. Nu mai văzusem un astfel de om. şi ce se petrecea cu el, era aşa de nou pentru mine, că nu-l mai slăb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l-am luat drept vreo rudă a stăpânului. Într-adevăr, tatăl lui Kir Leonida, moşneagul fără somn şi fără oboseală, „barba” Zaneto, căruia îi ziceam „Ghizuroiul”, venea dimineaţa drept la el, şi, cu multă curtenie, îi dădea mâna şi un „bună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sas, căpitan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u la cafea şi se porneau pe un galimatia grecesc cu ţiţiri-piţiri din care nu înţelegeam nimic. Îmi ziceam, privindu-l cum vorbea ca un pa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pitan de va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l cheamă Mavro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o fi scăpătat aşa de rău,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văzui că birtul lui Kir Leonida era plin numai şi numai de „căpitani” de vapoare: „căpitan” Valsamis, „căpitan” Papas, „căpitan” Smirniotis, -căpitani şi iar căpitani. Rar îşi dădeau mâna doi muşterii, fără să se intituleze „căpitani”. Mă miram de atâta ofiţerime în locanda lui Kir Leonida, şi mă întrebam cum se face că nu vedeam şi matrozi de rând. Mai târziu am înţeles că pentru a fi „căpitan” pe strada Malului, nu e nevoie să comanzi un vazpor, un remorcher, un caic, ori chiar şi un şlep, ci e de ajuns să ai numai o barcă: orice grec, pe apă, e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pitani” se cunoşteau bine între ei, ştiau să se stimeze, precum şi să se dispreţuiască. Adevăraţii comandanţi de vapoare erau gravi, veneau rar şi se închideau, ca să petreacă, în odaia prăvăliei; iar când căpitănaşii dădeau peste ei şi-i asaltau cu chestiuni „profesionale”, un zâmbet ironic flutura pe feţele lor arămii, bătute de vânturile mărilor. Înainte chiar de a le învăţa limba şi de a şti ce vorbeau, ajunsesem să le cunosc gradul şi căpitănatul numai după chipul cum se purtau unii faţă de alţii. Celor autentici, parcă le era greu şi de a mai asculta când droaia de barcagii îi pisa neîncetat cu „căpitane” în sus, „căpita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i-am văzut batjocoritori cu „căpitan” Mavromati, oricât îmi părea de ridicolă apropierea aceasta. Îi dădeau mâna, îl numeau cu cordialitate căpitan, şi se cinsteau împreună. În momentele acelea, bătrânul se aprindea, vorbea ca de la mare la mare, ocăra, gesticula, apoi se îneca cu tuşea şi se aşeza pe scaun. Nu ştiam de ce era vorba. Ochii săi negri scânteiau de mânie. Barba îi tremura. Îmi era milă de el. şi tocmai atunci, ca o strivire a propriei lor striviri, interveneau caicgiii cari nu văzuseră niciodată marea şi-l zeflemiseau cu cruzime. Chiar căzut în cerşetorie, „căpitan” Mavromati li se părea mai căpitan decât dânşii. El nu le da luare-aminte. Cu capul în mâini, tuşea până la potolirea accesului, apoi se ridica, dârz, îşi potrivea şapca cu demnitate şi începea să se plimbe cu mâinile dindărăt, cu fruntea sus, ca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da mâncarea pe care o dorea, iar tejghetarul sticluţa cu vin. El mânca şi bea, în colţul lui. Era o umilire, dar el n-o lua în seamă, privea afară, în stradă, în gol, ca şi cum s-ar fi aflat în largul mării. Nu l-am văzut vreodată scoţând un cinc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e la intrare, am început să ştiu: „Ţoapa” îl ura de moarte, şi ne aţâţa şi pe noi împotriva lui. Zicea că e „ochiu stăpânului”, care-l hrănea „ca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ioneze?! îmi ziceam eu. şi ce să spună jupânului? Că spăl vase? Că frec tingiri? Că pic de somn şi sun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laşul de tejghetar să-i facă viaţa nesuferită şi să-l gonească din prăvălie, dar nu făţiş, ci indirect, cu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i în conjuraţie. De altfel, nu făcusem nici un fel de camaraderie, atât cu tejghetarul, cât şi cu cei doi băieţi. Pe cel dintâi, aş fi dorit „să-l umfle Dunărea”, cum spuneau tovarăşii mei întru asuprire, când erau bătuţi; iar cu aceştia, n-aveam ce vorbi şi nu-i simpatizam, fiindcă se pârâu din linguşire. Ba chiar mă pârâu şi pe mine, deşi îmi vedeam de treabă. Vina mea era că citeam, pe furiş, jurnale şi făceam fişe cu cuvinte greceşti (exact aceleaşi fişe pe cari le reluam, douăzeci de ani mai târziu, în Elveţia, învăţând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 liniştite, -când n-aveam mese şi duşumele de frecat; când bâzâie musca şi vinul se trezeşte în oale; când „Ţoapa” o ştergea la „amureaza” lui şi pe când colegii mei pândeau „tabacheruşa” lui Mavromati ca să-i „trântească chiper în tabac”, -eu îmi trânteam în căpăţână noutăţi voluptuoase: făceam cunoştinţă cu o lume descoperită odată cu ziarul zilnic pe care-l luam pentru prima oară în mâini, minunată poezie atotştiutoare care-mi spunea că există un parlament, un guvern, miniştri şi deputaţi cari fac legi şi se ceartă; că un anume Filipescu a străpuns cu sabia, în duel, pe adversarul său Lahovari; că grecii se bat cu turcii, burii cu englezii şi spaniolii cu americanii; că există o „afacere Dreyfus” şi că în afacerea asta un mare romancier care se chema Zola ridicase Franţa în picioare. Aflam că peste tot pământul, oamenii se sinucid din mizerie şi din patimi. şi mai ales, aflam că nu-mi cunoşteam limba: erau sumedenii de cuvinte pe cari nu le văzusem scrise în nici o cart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ă disperă: Cum se poate să nu pricep eu scrisul românesc? Ce-i de făcut?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să-i cer lui „căpitan” Mavromati să-mi traducă, cu chiu, cu vai, cuvinte greceşti; pomelnic de verbe, de substantive, de tot ce se vedea şi auzea în jurul nostru, dar să-i cer să mă înveţe şi limba mea, asta mi se părea o ruşine: el era străin, pe când eu, pământean de-abia ieşi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m nici o altă fiinţă căreia să-i pun o întrebare de acest gen. Greci sau români, toţi muşteriii lui Kir Leonida mi se înfăţişau ca o lume fără inimă, dornică de petrecere, indiferentă faţă de un copil, pe care nici nu-l lua în seamă. Lumea asta îmi era duşmană. Eram bucuros când nu venea, şi nu m-aş fi supărat s-aud c-a luat-o dracu pe toată, căci nu era ochi care să vadă truda noastră, nici suflet care să se înduioşeze de un sărman băiat de prăvălie, ţinut în picioare din zori şi până-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ăpitan” Mavromati mă auzea uneori suspinând. Fiind blând cu el, era şi el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 piţorele, more! Ah, caimeni, chind ziţi stipun, ziţi totu! Omini sinta una var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e un mare răscolitor de suflete. Durerile ascunse ale fostului comandant de vapor treziră în mine mila şi impuseră tăcere propriilor mele chinuri. Viaţa de spălător de vase şi de geamuri, de frecător de tacâmuri, de tingiri, de mese şi de duşumele; viaţa asta nemaipomenită care-mi interzicea să mă depărtez mai mult de zece paşi de uşa crâşmei, începu să-mi devie suportabilă. Îmi întorsei ochii şi bătăile inimii spre acela pe care toată lumea îl numea „edec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amarazii mei de suferinţă, imitând pe tejghetar, îi puneau „poşta” pe când aţipea, îl cătrăneau cu piper, îi turnau apă în buzunare ori îl presărau cu „praf de scărpinat”, -eu, cel mai slab printre cei slabi, luam feţiş apărarea celui învins şi batjocorit, îl înştiinţam de toate renghiurile ce se puneau la cale împotriva lui, mă certam cu băieţii şi mâncam chelfăneală de la „Ţ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împărţirăm în două tabere adverse şi inegale. Tejghetarul fu mai puţin sever cu linguşitorii lui, iar mie îmi făgădui să facă totul ca să fiu dat afară. Fusei poreclit „Caţ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ne odihnim oasele, când rămâneam singuri, acuma înşişi colegii mei se ţineau gata pe bătaie. Uneori chiar ne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 un semn de viaţă, dacă o primeşti cu plăcere. Să lupţi pentru o idee, să lupţi pentru un sentiment, pentru o patimă sau pentru o nebunie, dar să crezi în ceva şi să lupţi, asta e viaţa. Cine nu simte nevoia unei lupte, nu trăieşte, ci veg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sem şi eu. La început, timp de câteva săptămâni, copleşit de golul ce se făcuse în mine prin răpirea libertăţii, nu mai eram în stare să cuget la altceva, decât la redobândirea acesteia. Mi-aduceam aminte de faimoasele versuri cari caracterizau pe copilul dezgustat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nvăţ carte, vreau să fiu cioban Orice-o fi mai lesne, ba chiar ş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gan”, fiindcă eram român, -ori dacă vreţi, corcitură, ca tot „românul neaoş”, -dar în fiecare seară mă culcam cu gândul să fug a doua zi, să nu mai dau pe acasă şi să trăiesc din măturatul vagoanelor cu grăunţe, să mă fac „gozorar”, ca atâţia copii cari foiau prin port. În clipa însă de a pune planul în aplicare, îmi apărea figura de sfântă a aceleia care ar fi murit de întristare dacă m-ar fi văzut „gozorar”. şi renunţam. şi iar reveneam la ideea fugii. şi din nou mă mustra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acesta, dacă ar fi continuat, m-ar fi împins cu siguranţă la vreun ac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ziar îmi cade în mână şi-mi povesteşte tot felul de fapte. Setea mea de cunoştinţi, bea ştirile cu nesaţiu. Neologismele îmi dau de furcă. În acelaşi timp, primele cuvinte greceşti încep să-mi zbârnâie cu stăruinţă în urechi. Le pun pe hârtie. Dorinţa de a le rosti în fraze mă face să cat în ochii plini de depărtări ai lui „căpitan” Mavromati, „stâlpul câr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g de seamă că „stâlpul” acesta era o ruină, în care lovea mai ales omul cel mai nesuferit mie: tejghetarul. Revolta se aprinse în mine: „căpitanul” îmi părea un om bun, suferea în tăcere toate umilinţele şi era singurul meu binevoitor într-o lume de streini. Ce avea „Ţoapa” cu dânsul? În ce consta „spionajul” bătrânului? Toată lumea ştia că tejghetarul avea în vecinătate o amantă zisă „brutăreasa”, o leliţă fără căpătâi, la care dădea fuga în orice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petreceau lucruri „necurat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i la pândă şi-l surprinsei cărând la ea vinuri şi rachiuri vechi, fripturi, ouă,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veam în mână! El voia să mă dea afară. Eu prinsei gust de stat. Uitai toate necazurile. Un câmp de activitate plăcută se deschidea înaintea mea: dor de răzbunare, sete de citit, prilej de a învăţa o limbă streină, nevoie de a iubi un om nenoroc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a dintr-un vis urât. Viaţa începu să aibă un sens. Şi de o zi pe alta, aspectul cârcium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vromati, ce-o fi asta: „suspesiune”? îi zisei într-o după-amiază, arătând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more niţi e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 este una vivlio care ştie totu limba rumunesc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blie” să fie asta, care să „ştie toată limba românească”, mă gândeam eu în zilele următoare, -când, spre marea mea uimire, „căpitanul” apare într-o dimineaţă cu ea sub braţ şi mi-o depune în mâini: -Oriste, Panaiotachi!… Asta ştie mai mult de chit un dascal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itii pe copertă: Dicţionar Universal al limb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i numaidecât ce puteau să însemneze cuvintele: „Dicţionar Universal”; dar deschizându-l la întâmplare, simţii obrajii îmbujorându-mi-se de plăcerea descoperirii: neologisme şi expresiuni citite prin ziare îmi erau tălmăcite pe înţelesul meu. „Biblia” asta avea deci să-mi explice toate cuvintele acelea peste cari treceam cu amarnică întristare. Ba, -tot răsfoind volumul, văd că-mi dă şi o mulţime de citate din autori ca Anton Pann, Creangă, Alecsandri, pe cari îi cunoşteam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singuri în prăvălie: bucătarul era la piaţă cu un băiat; tejghetarul şi celait băiat deretecau prin hrubă; „barba” Zaneto nu venise încă, iar Kir Leonida se scula totdeaun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mâna dreaptă a lui „căpitan” Mavromati şi i-o sărutai cu recunoştinţă, apoi, beat de bucurie, incapabil să pronunţ o vorbă, mă repezii în odaia de dormit şi ascunsei „biblia” în rufele îngrămădit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cartea sfântă a adolescenţei mele, -aceea pe care n-am mai lăsat-o din mână timp de zece ani, -avea să devie izvorul tuturor bucuriilor şi al surprizelor unei vieţi de copil chinuit. Ea avea să fie, nu un „dicţionar”, ci o amantă a copilăriei mele, o amantă-fecioară, care-ţi atinge fruntea cu mâna şi îţi alină durerile. Nici o oboseală, nici o maltratare, nici un gând negru, nimic n-avea să-mi mai învingă voinţa de a munci şi suporta viaţa. Un om înfrânt îmi pusese în mâini o comoară: fiecare pagină cuprindea o lume de cunoştinţi; fiecare cuvânt căutat îmi deschidea orizonturi nebănuite. Uitam că voiam să caut tălmăcirea unui termen; uitam că timpul îmi era măsurat; uitam de lume şi de ticăloşiile ei, şi alunecam de la un cuvânt la altul, de la o pagină la alta, de la o ştiinţă la altă ştiinţă, de la un univers de gânduri la alt univers de gânduri, mă îndopam în chip inconştient şi nu ajungeam să mă mai satur. Chiar şi vremea somnului o sacrificam, adesea, în bună parte, pe când colegii mei sforăiau, în patul lor, rupţi de trudă, încovrigat sub o umbrelă deschisă, peste care mai aruncam şi surtucul, ca să nu se vadă de afară licărirea lumânării ce-mi pâlpâia sub nas, citeam, citeam tot ce-mi cădea în mână, căutam în dicţionar şi-l ascundeam repede, ca pe un tezaur. şi de câte ori n-am văzut uşa odăiţei deschizându-se ca împinsă de vijelie, Şi pe tejghetar, care mă turtea cu câte un pumn în biata umbrelă, zbierându-mi: -Dormi, fir-ai al dracului, dormi, că trebuie să munceşti mâine! Nu făcea nimic! Continuam, sub trânteli şi buşeli, fericit să adorm cu capul pe dicţionar, ca copilul în poa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nemărginită avu un efect fizic imediat: începui să mă îngraş! Corpul îmi deveni dolofan, bucile plesneau de sânge. Munceam ţeapăn. Mâncam şi beam ţeapăn. Farfurii, tacâmuri, tingiri, mese, uşi, ferestre deveniră un fel de sport; le întorceam, le răsuceam şi le dădeam gata într o clipită. Micii mei adversari, pe cari nu-i duşmăneam deloc, de altfel, nu mai putură să-mi ţie piept nici la gâlceavă, nici la trânteală, -ba, într-o zi, furios că „Ţoapa” îmi pusese piedică din bun senin şi făcuse să mă lovesc cu capul de o masă, îl plesnii în piept cu făraşul pe care-l aveam în mână, apoi alergai la patron, mă plânsei şi avui câştig de cauză. Astfel începui să dau brânci şi să-m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ma, văzându-mă gras şi voios, fu fericită. Ea venea în fiecare duminică seara ca să-mi aducă primenelile, sta, cu îngăduinţa jupânului, un ceas de vorbă cu mine, şi pleca. Uneori mă găsea cu o vânătaie pe obraz, provenită din loviturile barbare ale tejghetarului, şi se speria, buna mamă, ca şi cum aş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n de mine! ori te bat ăşti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icuţă! M-am izbit umblând fără lumânare pr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am martor pe „căpitan” Mavromati, despre care-i vorbisem cu înflăcărare. Mama ştia greceşte aproape ca o grecoaică şi, acum în urmă, nu lipsea niciodată să cheme pe „căpitan” la întreţinerile noastre, să-i mulţumească de simpatia cu care mă învăluia şi să vorbească îndelung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onvorbind cu mama, Mavromati se înverşuna la cuvânt, ca în momentele când sta la un pahar cu câte un comandant de vapor; părea că tot blestemă pe cineva. Intrigat şi doritor să aflu, mă amestecam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pitanu”, mam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că, ce să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ăcate lumeşti! Cică a avut şi el casă, gospodărie, femeie, va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mai prietenii l-au adus în stare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e pedaki! răcnea bietul om, holbând ochii aprinşi de ură; -m-a luatu fumia şi vaporia! m-a lasatu cu cămaşa, pezevenghi! Eo n-amu fosto totouna padochioso come az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ua zeţi ani amu fosto capitanios peste vaporia meo!-Ah, afilotimi! găinari! mămăligari! puşti! -Hrima, more, hrim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cu barba în vânt, cu şapca îndesată pe frunte, scrâşnea din măsele şi se plimba cu paşi repezi prin odaie până îl apuca tuşea, care punea capăt tuturor crizelor sale de mânie. Atunci mama îşi lua noapte bună şi se retrăgea, clătinând din cap. Plecarea ei mă lăsa întotdeauna trist, dar mai ales când „căpitanul” îşi dezvăluia trecutu-i atât de misterios pentru mine. Îmi reluam munca şi plăcerile mele intime. El îşi relua locul pe scaun şi calvarul durerilor sal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le treceau. Crăciunul îmi adusese o zi de libertate, -cu sarmale, piftie şi caltaboşi, „acasă”, „la mama”, -cu duioşii negrăite şi cu păreri de rău, -o zi scurtă ca durata unei stele căzătoare în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arna îi aduse chinuri lungi ca torturile inchiziţiei: uşi închise împotriva crivăţului; prăvălie plină de tembeli şi de fum; batjocuri pe-ndelete şi, -ceea ce fu mai înspăimântător, -ardei roşu ars pe plita maşinei de bucate, supliciu născocit de nemilosul tejghetar care se distra în lipsa stăpânilor, asfixiindu-ne pe toţi şi mai ales pe sărmanul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elegiuire avea să-i fie fatală, tejghetarului, dar nu chiar pe curând, cum 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lucru de necrezut ca un servitor, fie el chiar şi atotputernic tejghetar, -prins cu mâţa-n sac, bănuit de toată mahalaua şi de stăpân, să poată teroriza pe nişte copii subalterni şi pe un bătrân bolnav fără ca niciuna dintre victime să n-aibă curajul să-l dea în gât. şi cu toate astea, aşa este: o autoritate instituită, capătă o putere nemărginită în ochii celor slabi, cari o acceptă, i se supun şi o îndură. Aşa se explică fenomenala răbdare a popoarelor faţă de asupritori: nu vreo presupusă valoare morală a acestora le dă autoritatea de-a stăpâni lumea, ci laşitatea stăpâ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a lui Kir Leonida, lucrurile se petreceau ia fel. Stăpânul de fapt era tejghetarul, brută cojănească din specia acelora cari, în armată, ucid în bătaie pe fraţii lor ţărani, de îndată ce s-au văzut cu un galon de fir cusut la mâneca hainei sal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instalase pe vremea aceea, -tot pe strada Malului, -o fabrică de limonadă şi apă gazoasă. Ceva mai sus de cârciumă meşteri zidari refăceau nişte acareturi ale sale căzute în ruină. şi ambele întreprinderi mergeau rău: la fabrică maşinile funcţionau defectuos, spărgeau sticlele, răneau pe mânuitori, produceau avarii şi daune; la bina lucrători de adunătură şi fără conducere destoinică, modificau a doua zi ceea ce construiseră în ajun. Jupânul şi tatăl său, „barba” Zaneto, forfoteau toată ziua de la o halima la cealaltă. „Ţoapa” trona ca un paşă peste dugheană şi peste nenorocirile ei. Se afla, „mândreţea”, într-un sat fără câini, se plimba fără ciomag, fura din gros, asuprea ca să-şi răzbune sclăvia seculară care-i mocnea în sânge, şi aştepta ceasul mântuitor când, liberat de serviciul militar pe care-l făcea „cu schimbul” şi nu-l făcea deloc, -avea să deschidă la rându-i o cârciumă mai dihai decât a stăpâ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ujit cu cinste timp de ani îndelung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eori, tocmai când să zici „Doamne ajută”, te împiedici de un ciot şi cazi cu nasul într-o baligă. Accidentul acesta urma să i se întâmple şi tejghetarului, iar ciotul, două victime ale sale: „căpitan” Mavroma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matic cunoştea pe Dumitru tejghetarul din ziua când tatăl acestuia, ţăran din Cotu-Lung, îl adusese de mână la Kir Leonida; îl văzuse intrând sfios şi ciufut, îmbrăcat cu cojocel zdrenţuit şi încălţat cu opinci netăbăcite; îl dădăcise în toate treburile locandei şi-l învăţase greceşte, limbă pe care, după doisprezece ani de dibuire, o vorbea „ca o vacă spaniolă”, cum se spune în Franţa. Acest etern Dinu Păturică al ciocoismului universal, a urmat, din instinct, calea prototipului său, creat în chip definitiv de Nicolae Filimon: a lins mâna pe care nu putea s-o muşte şi s-a făcut indispensabil stăpânului, apoi a început să se ridice în două picioare, a pierdut pe drum sfiiciunea şi umilinţa, şi s-a aşternut pe dărâmarea tuturor acelora cari păreau să-i împiedice mersul spre avere. Din binefăcător, „căpitan” Mavromati deveni, pentru el, „ochiu' jupânului”; iar băieţii cari aveau aerul să se pripăşească în locandă, să-nveţe greceşte şi să-i surpe locşorul fură priviţi ca nişte rivali cari trebuiau îndepărtaţi înainte de a prinde rădăcini; niciunul n-a putut sta la Kir Leonida mai mult de un an. Astfel, stăpânul fii nevoit să păstreze în slujba sa pe singurul servitor „care cunoştea” vinurile, rachiurile, pe clienţi, rostul prăvăliei şi limba greacă, aceasta, absolut necesară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paşalâcul „Ţoapei” avea să fie zdruncina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intrare, graţie prieteniei lui „căpitan” Mavromati, ştiam greceşte mai bine ca tiranul nostru, fapt ce-l aruncă în turbări caraghioase. Imediat fui înconjurat de simpatia grecilor, cari-mi vorbeau numai în limba lor şi cereau patronului să fie serviţi numai de mine. Kir Leonida o îngădui cu bucurie, mă scoase de la spălatul vaselor şi mă trecu la chelnărit. De-acuma, adio leşie usturătoare şi lături scârboase! Adio, în parte, şi tu hrubă nemiloasă cu ale tale optzeci de trepte! Cu „cărarea” pe o ureche, curat îmbrăcat, şi încins cu un şorţ alb ca zăpada, aveam să strig ca moş Anghel: vineee! dar pe greceşte amesos!erhete! oriste Kirie! Trebuia să-mi dovedesc destoinicia la purtatul serviciurilor şi să înţeleg „dintr-un cuvânt” ce mâncare şi ce băutură mi se cere, să cunosc preţurile, să disting calităţile consumaţiilor şi să am ochii „în patru” la făcutul socotelilor. Îmi dădui toată osteneala să fiu fără pată şi reuşii să-mi atrag toate laudele, afară, bine-nţeles de-ale tejghetarului, care le păst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stare, ferici pe „căpitan” Mavromati ca şi cum aş fi fost fiul său, iar mama av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umai atât. Se spune că o nenorocire nu vine niciodată singură. Eu cred că şi mulţumirile se ţin uneori lanţ, altfel viaţa n-ar mai putea fi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âncenă brutalitate a „Ţoapei” veni să-mi modifice din nou situaţia şi să mi-o facă aproape ideală: cei doi băieţi, fiind surprinşi de tejghetar pe când gustau împreună o picătură de rachiu, fură închişi de acesta în odaia prăvăliei şi bătuţi până la sânge. Amândoi nenorociţii fugiră de îndată ce-i scăpară din mâini; -şi până la găsirea altora şi instruirea lor, trebuia să iau asupră-mi o parte din munca celor plecaţi. Atunci cunoscui, -pe lângă truda pivniţei şi a ajutatului la bucătărie, -fericirea de a duce la abonaţi sefertaşele cu mâncăruri şi sticlele cu băuturi, muncă ideală atât de îndelung jinduită de mine, singura care îngăduia băieţelului-servitor să calce în stradă, în cartier, în oraş, în viaţa asta „de afară” pe care o doream mai aprig decât întemn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ombrie şi până în april, nu văzusem Calea Călăraşilor decât de două ori, când fusesem trimis să cumpăr ţigări, iar mândra mea Dunăre, o singură dată: la Crăciun. şi eu, care eram atât de obişnuit să dau drumul privirii pe luciul ei, pe pădurea ei de sălcii, pe furnicarul ei plut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n piept acestei nostalgii, mari binefaceri trebuie să-mi fi adus prietenia lui „căpitan” Mavromati şi minunata s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dată, mă trezii liber: scurtă şi drămuită libertate, dar cu atât mai 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 orele nouă şi zece, trebuia să mă duc pe la abonaţi ca să le prezint lista de bucate şi să iau comenzile, apoi, între unsprezece şi doisprezece, să port mâncărurile şi băuturile. Seara, acelaşi lucru. Patru ore de hoinăreală! Patru sfinte ceasuri de visări, de beţie a ochilor, a simţurilor: arbori şi copaci cu muguri şi păsărele; străzi măturate de vânt, udate de ploaie, pline de câini şi de pisici; ferestre deschise, împănate cu ghiveciuri de muşcate, garoafe, cerceluşe şi busuioc creţ; curţi cu femei de-abia ieşite din pat, cu copii veseli, cu chiote şi cu ocări. Dar mai presus de tot şi de toate. Dunărea avea să-mi umple ochii şi să-mi îmbete inima, cum niciodată nu ştiusem să văd şi să simt, Dunărea veşnică a copilăriilor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lujba asta am păstrat-o în tot timpul de un an şi jumătate cât am slujit la Kir Leonida, „căpitan” Mavromati avea să mă însoţească adesea în colindările mele şi să-mi vorbească în limba lui despre lucruri şi fapte pe cari dezgustul de-o literatură ipocrită mă opreşte de-a le reda în dialoguri seci şi cu pretenţie de exacutate. Îi voi transpune aci gândirile aşa cum îmi revin din bezna unor amintiri doar de inimă păstrate: „Sunt născut pe apă, şi n-am crezut niciodată c-am să pot trăi şi muri în altă parte decâ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corabie în Marea Egeei; îşi purta familia cu el; împreună cunoşteam liniştea şi zbuciumul vieţei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m căutat să deviu singurul stăpân al corăbiei şi am reuşit, dar cu preţul unor nedreptăţi făcute unei surori şi unui frate, ambii mai mici decât mine. ş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dacă trag astăzi păcate; dacă am ajuns, la bătrâneţe, să fiu batjocorit de slugi şi afumat cu ardei iute, se poate să fie o răsplată a strâmbătăţilor mele de-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e ce tac şi înghit. Aş putea, oricând, să prind pe tejghetar şi să-l fac să fie aruncat în puşcărie, căci a furat, nu vinuri şi rachiuri, cum crezi tu, ci mii de lei. Dar de ce s-o fac? Cine nu fură? N-am furat eu? N-a furat Zaneto? Nu fură toată lumea? Cu două braţe, nimeni nu poate să facă o corabie, nici o fabrică de ape gazoase, chiar dacă ar munc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aş câştiga să denunţ pe un om care urmează exemplul tuturora? Pentru Kir Leonida, tot un păduchios am să rămân. El nu vrea să ştie că dacă s-a trezit moştenitor de mare avere, în parte mie mi se datoreşte: eu l-am scos de la stăpân pe tatăl său şi eu i-am dat bani ca să deschidă locandă la Brăila, unde veneam cu corabia şi vedeam că e pâine de mâncat. O avere am lăsat în prăvălia lui Zaneto, eu şi prieten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blestem; n-o blestem. Dar de mari crime suntem capabili, tot fiind prieteni, şi tot slăvind priete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biţ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voit să am un cargo-boat, nu corabie. Un zaraf din Pireu, amic din copilărie, îmi dădu banii ce-mi lipseau, după vânzarea corăbiei, şi iată-mă căpitan pe vapo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rezut stăpân pe tot pământul. Chefuri şi generozitate, fanfaronadă care te face să uiţi că mai ai şi datori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vroma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o Mavroma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 heso Mavroma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nevastă spaniolă care nu voia să se urce pe cargo-boat, ca mama pe corabie, şi am aflat de ce: îi era mai comod să se urce în patul zarafului, priete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nu se temea de furt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să nu ai niciodată prieten za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muls amândoi bărbile, am amanetat vaporul, i-am plătit datoria şi mi-am luat nevasta. Mai bine i-o lăsam şi nu-i plăteam, căci tot a trebuit s-o pierd mai târziu, ba chiar şi va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re Panagachi, e ca soarele: să nu te depărtezi prea mult de ea, dar nici să te apropii prea tare. În orice caz, nu poţi să ai în acelaşi timp femeie şi vapor: unul din doi te îneacă cu sigur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ămas pe uscat, m-am gândit la Zaneto, pe care-l procopsisem. Am venit la Brăila. Aveam şi ceva parale. I-am propus să ne facem tovarăşi. Mi-a răspuns că «două săbii nu intră în aceeaşi teacă», dar, zicea el, «dacă vrei poţi să trăieşt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am trăit pe lângă el. La început, mai credeam în viitor şi în prieteni. „Mâncam cu toţii la o masă, petreceam, eram stimat de colegii mei comandanţi de vapoare, cari îmi făgăduiau Marea Neagră şi Sfântu-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le şi anii. Unul după altul, au dispărut mai toţi vechii prieteni, cari puteau să facă ceva pentru mine. În vremea asta, Zaneto devenea puternic. Eu slăbeam şi mă îmbolnăveam. Cheltuind toate economiile, nu mai putui plăti şi eu la câte-o masă mare, şi vezi tu, când într-o prietenie plăteşte numai unul, se duce st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etenia cu dânsa. Asta e o lege de la care puţini oameni se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i şi zdrenţăros. Atunci nu mai rămase nimic din mândrul Mavromati! Până şi tidul meu de căpitan fu pus la îndoială de tinerimea veselă a prăvăliei, şi luat în batjocură. Devenisem o legendă. Urmând exemplul dat, Dumitru tejghetarul îmi servea vin trezit, ori în două cu sifon, şi punea copii nevinovaţi să-ş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lâns nimănui şi nu m-am revolta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 Mavromati: călătorie bună! Adio mavra mat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cu călduri cotropitoare, cu alergătură de cal de tramvai şi cu sud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păhărel cu aburu 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zec de vin cu brumă 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ămaşa leoarcă de năduşeală, -haide în hruba îngheţată, să satisfacem pe muşteriu şi să preparăm teren tuberculozei care ne aşteaptă pe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njurături şi bătăi: şase băieţi fură schimbaţi; de şase ori trebui să le iau corvad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nu era o cârciumă, ci o gheenă. Valuri de cheflii cu stomacuri de balaur. Butoi de două sute de vedre golit într-o zi şi-o noapte. Zeci de pui de găină. Pârjoale, fleici, mititei, scr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ceşte: ochi negri, -(textual: negri-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năre, -sute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 pastramă şi v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mna, veni şi al doilea an de slujbă. Tocmeală nouă. Fusei ridicat în grad: „ajutor de tejghetar”, două sute de lei pe an, îmbrăcăminte, o pereche de ghete, o pălărie, o zi liberă la Paşte şi alta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iarna a doua. Bucurii ş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pa”, să mă mănânce de viu, nu altceva! Nu trecea zi să nu fi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 ai să ieşi de-aci, or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triga el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zând prietenia sufletească ce mă lega de „căpitan” Mavromati, îi făcea bătrânului atâtea chinuri cu ardeiul ars şi alte rele, încât, într-adevăr, ajunsese să-l gonească din prăvălie. Bietul om, foarte slăbit de boală, tuşea afară, în ger şi zăpadă, până ce se aera cârciuma de fumul otr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tiau, dar, ocupaţi cu afaceri grase în oraş, treceau cu nepăsare ori cu o observaţie uşoară. Ce le păsa lor? Tejghetarul era Alfa şi Omega. El conducea uzina asta pe care dânşii nici n-o ma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disperat, că de n-ar fi fost iubirea pe care o aveam pentru bunul Mavromati, aş fi plecat, aşa cum o dorea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oit să plec altfel. A voit acest destin ca plecarea mea să fie precedată de o victorie şi înecată într-o înfrângere, aşa cum mi-au fost apoi toate nesfârşitele mele plecări şi sosiri pr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cu toată prudenţa pe care o depuneam întotdeauna, fusei surprins, de tejghetar, cu dicţionarul în mână. N-ar fi fost nimic, bineînţeles, dacă aş fi avut de-a face cu un om, dar cum duşmanul meu nu căuta decât pricini, o găsi pe cea de faţă, care se întoar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el, smulgându-mi preţiosul volum; de unde ai tu „cartea” asta nouă? Furi bani din tijghea, hoţ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îmi cârpeşte un pumn în nas de-am căzut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ată şi Kir Leonida, care, văzându-mă plin de sânge,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mitre, ori eşti nebun? Ce înseamnă barba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din tijghea, domnule Leonida! îndărzni să afirme bruta; uite, a cumpărat „romanu” ăst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sângele care-mi curgea, nu putui să răspund pe loc, mă uitam de la unul la altul şi mai ales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ati, care se ridicase, palid, voise să vorbească şi fusese cuprins de un teribil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spinse dicţionarul pe care i-l oferea sluga odioasă şi-mi ajută să mă spăl de sânge. În vremea asta, celalt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bani din tijghea, da, simţisem eu de mult că el fură bani din ti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ri! Tu furi! răuşii în sfârşit să strig din toţi plămânii. -Te-am prins eu cărând sticle de vin înfundat la „brutăre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claraţii categorice, Kir Leonida tresări ca muşcat de şarpe, iar tejghetarul se îngălbeni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u vin înfundat” aveau o valoare inestimabilă. Formau un stoc de vreo mie de butelii, păstrate de treizeci de ani în fundul hrubei şi nu erau de vânzare, ci se întrebuinţau în familie, în cazuri de boală. Stăpânii spuneau că nu le-ar da nici dacă li s-ar oferi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domnule Leonida; vrea să se scape el! începu să zbiere „Ţoapa”,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minte, zise jupânul; -dar dacă nu minte, ai păţit-o, chiar dacă aţi fi furat amândoi bani din tijghea. Sticlele sunt numărate. şi ţin la vinul ăsta mai mult c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iclele sunt la locul lor! făcu vinovatul, cu ae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la locul lor”, dar cincizeci dintre acelea cari sunt în rândurile de jos şi întoarse cu dopul spre perete, sunt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pândit între butoaie, te-am văzut cum deşertai sticla şi o punea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vromat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u n-o ştiam, dar ce ştiu e că Dumitru are zece mii de lei depuşi la Casa de Depuneri. Nu cred să-i fi agonisit din lefuşoara lui. -Cât despre Dicţionarul băiatului, eu i l-am dat anul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ram stăpân-slugă pe tejghea, pe prăvălie, şi pe băieţi trataţi cu mil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nori; un „viitor strălucit” se deschide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e aur ţara noastră are Şi prevăd prin secoli a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pe toată lumea. Mahalaua, care n-are inimă rea, se buc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Joiţo! Ce ma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ai băiat! să-ţi trăiască”! Numai atât că băiatul acesta, îndurase totul şi progresase, nu ca să ajungă „Ţoapă” la rândul lui, ci numai graţie unui şurub care se învârtea cu măiestrie în complicata lui maşină. Într-o zi şurubul sări: „căpitan” Mavromati sucombase în odaia lui, pe o laviţă cu zdrenţe, singur, fără mângâierea mării, fără cuvântul cald al lui Pan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la sfârşitul lui februarie. În ziua înmormântării aceluia căruia îi datoram „biblia” unei vieţi, ieşii să iau comanda unui abonat care nu se înţelegea cu băieţii de curând intraţi în slujbă. Când să mă întorc la prăvălie, iată Dunărea purtând sloiuri. Rămăsei înţepenit pe marginea râpei. Nu visam, nu gândeam, nu vedeam. Neant sufletesc. Sloiuri, cosciuge, alb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am peste măsură? Trecut-au minute sau ceasuri? Nu ştiu. Dar ceea ce ştiu, ceea ce e adevărat şi controlabil, e că nebunul de „barba” Zaneto, -care chiar şi acum, când eram tejghetar, îmi arunca farfuria cu mititei în cap, -veni să mă caute, furios că lipseam. Mă văzu privind în gol, se apropiă tiptil şi, -mai frumos decât „Ţoapa”, -îmi dădu brânci în râpă pe când eu nu mai aparţineam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a berbeleaca până-n vale, alunecând pe pant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urit, aceeaşi treabă ar fi fost: habar n-aveam de ce se petrecuse cu mine. Dar sculându-mă teafăr, văd pe nebun urlând şi gesticulând sus pe 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rata! Aşa! Laşi prăvă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 ceas te caut! Vino repede, ticălosule: avem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z ochilor. Descinsei şorţul, îl aruncai, cât putui mai în nasul turbatului şi zisei,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i fi având tu „lume multă”, dar nu mai ai pe căpitan Mavromati! Na-ţi şorţul! Şi rămâi sănătos cu lumea ta; eu mă duc spre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urcând dealul şi trecând pe Calea Călăraşilor, văd apărând ca din pământ dricul care ducea pe prietenul meu acolo unde nu sunt zarafi, nici spaniole, nici „Ţoape” şi nici prieteni buni. Vreo zece inşi plictisiţi îl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vra 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B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arţin acelei familii de comedianţi provinciali eroi, cari „debutează în fiecare seară… Eroi ai umilinţei şi-ai decepţiei înfruntate, cari zilnic dau piept cu viaţa, zilnic sunt nevoiţi s-o înşface de gât, să lupte cu ea şi, neputând-o învinge, o reiau zilnic de-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măgeală fără chip de îndurare sunt debuturile tuturor acelora cari nu vin pe lume târând după ei domenii, ori protecţii plătite cu vânzarea demnităţii omeneşti. Ei debutează până la moarte, aşa cum mereu o ia de-a capo, muncitorul revoltat şi resemnat al timpurilor noastre, sătul de viaţă după prima săptămână de „debut” într-o ocnă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stora am avut-o şi eu, de câte ori „aruncam ancora” în vrun oraş din lumea asta fără suflet. Deosebirea însă între mine şi regula generală, e că eu am avut două feluri de debuturi, strâns înlănţuite între ele, şi că pe amândouă le-am tratat în chip deosebit: când debutam ca „hamal de la Brăila”, mi-era indiferent dacă patronul se purta obraznic cu marfa braţelor mele; ştiam că nu din gingăşie omenirea e împărţită în stăpâni şi robi. Dar când „hamalul” se metamorfoza în artist (iertaţi-mi cuvântul supărător!), atunci când ridica preţul mărfei sale şi striga: jos labele! îngăduită fie-vă murdăria cocinei noastre sufleteşti, o, stăpâni, atât cât am nevoie să vă cer hrană pentru stomac! Restul, tot restul simţirilor mele, scapă puterilor voastre, nu vă mai priveşte, afară! netrebnici monopolizator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u un instinct care se poate dovedi istoriceşte, eu am făcut ca buna şi mult chinuita mamă de pe meleagurile noastre -maltratată, ea şi copiii ei, de un bărbat beţiv: toate insultele, toate loviturile, le-a încasat omul de rând, mama, ca să-şi apere odorul zilelor sale, copilul să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a de azi poate să sfideze cu mândrie toată nemernicia unui trecut de umilinţi: ea n-a fost umilită. Nici un Cazaban al vreunei spelunci „literare” nu va putea vreodată să exhibeze un manuscris al meu rămas prizonier într-un sertar de redacţie, când se ştie, -aşa cum o mărturiseşte mai ales Demetrius, în răspunsul său, -cu câtă furie e bântuită tinereţea de setea de notorietate. Setea asta eu n-am avut-o. N-o am nici azi, când din mai multe ţări îmi vin cereri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Demult: din ziua când d. Petre Moisescu, -profesorul meu, fost director al şcoale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la o anchetă a ziarului Rampa, asupra debuturilor scriitorilor noş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 din Brăila, -m-a învăţat cu părintească dragoste să citesc desluşit şi să înşir slovele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să aduc aci o caldă mărturie de recunoştinţă memoriei acestui blând apostol al învăţământului nostru primar, învăţământ din care m-am înfruptat şi eu. (Zic: memoriei, căci, deşi l-am lăsat în viaţă când am părăsit Brăila pentru ca să n-o mai revăd, nu cred să mai trăiască azi, fiind de atunci foarte înaintat în vârstă.) Şi mărturia mea, îndrăznesc s-o ofer spre meditate umililor dascăli cari învaţă pe copii carte: dacă sun răuţit să termin cele patru clase primare, bunătăţii acestui dascăl se datoreşte în primul rând, apoi aceleia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copil rău şi un şcolar mediocru. Crescut, până la etatea de şapte ani, între unchii mei Anghel şi Dumitru, la Baldovineşti, brusca mea strămutare dintr-o libertate deplină între pereţii ostili ai unei şcoli mi s-a părut un act de duşmănie nemaipomenită. Din anul întâi, n-am mers la şcoală decât vreo trei luni, şi, natural, am rămas repetent. Din al doilea, vreo şase şi iar am căzut, sau, mai bine zis, n-am căzut deloc ci m-au trântit, căci nu m-am prezentat la nic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acasă regulat, dar în loc să mă duc la şcoală, o luam razna peste câmpii la „moş Dumitrică”. De-acolo nu mă scotea nici cu boii. Venea biata mama, duminica următoare, plângând şi ruptă de trudă, să mă „ia la şcoală”. şi răspundeam răstit că mai „bine mă duc la prins peşte, ori la adunat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răzvrătiri era severitatea profesorilor Vasiliu şi Grigorescu, peste cari am dat în aceşti doi ani de eşec. Cum însă fiecare profesor trecea cu clasa lui mai departe, iată că în al treilea an mă simt prins de bunătatea d-lui Moisescu, care, ducându-şi turma până la capăt, se întoarce dintr-a patra, la a întâia, ca să ia de căpăstru un nou contingent. M-a luat şi pe mine cu vorbe calde, cu mustrări părinteşti, şi m-a dus până la capăt fără să mai rămân repetent. Din când în când, vrăjit de frumuseţea bălţilor ori de nostalgia crâşmei lui moş Anghel, îmi mai dădeam în petec, cu toată bunătatea lui, şi-o tuleam, întotdeauna găseam la dânsu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e să-i fie păcatele, că mult a iubit! Lui îi datoresc scrisul şi cititul, singurele materii în care am fost atunci neîntrecut. şi el a ştiut să le vadă, căci aproape regulat îmi punea nota zece şi se mândrea cu mine la toate inspecţ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ităţile astea de bun cititor şi bun scriitor, au profitat mult cumetrele mahalalelor de pe vremea şcolăritului meu. Câte nopţi de veghe, petrecute cu „Ghenoveva” şi cu haiducii, câte lacrimi sincere smulse acestor suflete simple, dar nesecate în emoţie! şi pe câţi ibovnici certaţi din iubire n-au împăcat scrisorile mele, cari „mergeau la inimă ca mămăliga cu unt” şi erau răsplătite cu „un cinci” şi cu sărutări înfocate pe obrăjori! Plângea şi mama de bucurie. Iată un debut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a tot românul, n-am făcut. Ba, să nu mint: am făcut trei şi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15 ani. Era o rugăciune adresată lui Dumnezeu; îi ceream să mă lase să sc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cer să fiu vrun rege Nici vrun mare împărat Ci să-mi dai putinţa toată Să exprim ce-am cugeta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mamei, pe când călca gulere scrobite, şi afirmându-i ţanţoş că „aşa ceva nici împăiaţii nu pot să facă”, ea a exclamat: -„I-auzi, domnule, ce mai băiat am eu”! şi s-a întors cu spatele, ca să n-o văd că râd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ezie am făcut-o prin 1904, anul sosirii mele la Bucureşti cu Mihail Kazanski, rusul enigmatic cu care am legat întâia mea prietenie eroică. Negăsind nici un stăpân, ca să „debutăm”, ne-am aciuiat în biuroul de plasare al lui Gheorghe Christescu, din strada Sfinţilor, unde am devenit amândoi „agenţi”, printre vreo alţi patru, toţi „ramazangii” de gigantic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mucuri şi ne hrăneam exclusiv cu pâine goală, o cocă neagră de zece bani, bucuroşi când o aveam zilnic. Christescu era singurul care îşi permitea luxul unei porţii de varză cu carne. Privindu-l cum mânca, scuipam pe ţiment. Lupta şi el greu cu viaţa şi, dacă nu putea să ne ofere câte o porţie de varză, n-a lipsit niciodată de a da unui flămând cei zece bani necesari „potolirii ram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stui an nou, 1904, stam toţi trişti şi nemâncaţi. Zadarnic alergam toată ziua prin zăpadă, cot la cot cu servitori şi slujnice: când ne duceam, după opt zile, să „încasăm” taxa de 5 lei, din cari 2 erau ai agentului, încasam ocările „cocoanei”, veşnic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m ochii plini de bunătăţile expuse prin vitrinele consumurilor, ghetele pline de apă rece şi maţele goale. Mihail, meşter în ale mizeriei,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naite, mâine se duc cu dai-boje toţi factorii şi măturătorii. Dacă ne-ai ticlui tu o poezioară! Am copia-o cât mai caligrafic şi ne-am duce cu ea să urăm ani mulţi întru stăpânirea lumii acelora cari ne flămânzesc. şi poate c-om mânca şi noi mâine o varz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cluit-o cu elanul ce-ţi dă perspectiva unei mâncări calde pe care o doreşti de mult. Nu-mi mai amintesc decât o strofă de la mij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şi servitoare Din birouri de plasare, Noi, aceşti agenţi de rând Vă servim din când în când A doua zi la prânz, aveam fiecare „agent” câte 3-4 leişori în buzunar; şi am mâncat şi noi, în ziua aia de întâi ianuarie 1904, o varză cu carne de pur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i tremura şoricul”, am băut vin de „patru bani chilul” şi am fumat „tutun adevărat”, nu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mea poezie.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a avea aface cu harţagul tuturor stăpânilor, m-am hotărât să „încasez” numai pe al unuia, dar care, cel puţin, să mă hrănească; şi am intrat „fecior în casă” la junele domn avocat Victor Duculescu, haiduc cu părul creţ, fercheş şi mândru ca un păun. (Dacă trăieşte şi e sănătos, îl salut aci cu franceză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ulescu locuia cu mama d-sale în strada Brezoianu, alături de simpla căsuţă a lui V. A. Ureche, scriitorul care mă vrăjise cu nuvela Deşcă Pintilie, publicată în Univers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murise de curând şi moartea lui mă lăsase dezolat. Tot de curând, Carol Scrob (ori Smara? cela revient au même) publicase un acrostih: Ferdinand, prinţul moştenitor de atunci. Repede fui obsedat de ideea să-i fac şi eu unul lui V. A. Ureche, mai ales că vecinătatea locuinţei pusdi a decedatului mă impresiona adânc. Nu puteam să-l fac seara, câci mi se impunea să sting lampa şi să mă culc. Aşa că, cu hârtia şi creionul în buzunar, îmi compuneam acrostihul pe când măturam odăile ori spălam vasele, combinând poezia cu slugăria şi ferindu-mă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tât câ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Fala ţării noastre ai fost şi vei fi, Arma-ţi, pana ta din mână, în veci nu va pieri! Uită-te cum neamul nostru pe lângă tine trece Rănit, lacrimi varsă pe-a ta piatră rece. Eri erai, lucrai cu suflet, cu minte şi cu pană. Cine ştia c-azi nu vei fi? O, moarte, eşti tirană! H…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atriotism sadea. Nu eram încă socialist şi-mi iubeam ţara aşa cum o iubesc azi, când sunt, nu socialist, ci un revoltat care ar trimete la scos cărbuni atât pe burghezi, cât şi pe „socialiştii” lor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rţul alb după gât, deretecam prin casă, scoteam acrostihul şi-l admiram, când, într-o zi îl pierd! A doua zi, în vreme ce măturam curtea cu târnul, iată că apare d-l Duculescu în pragul casei şi începe, spre marea m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Fala ţării noastre ai fost şi vei fii! -Bâţ Catinco că ţi-ai frânt fusul! Ce mă, tu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ă fie cu supărare, cinstiţi bo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t! Pe malurile Senei am fost numit „grand poète romancier”, pe când la Bucureşti am rămas, după cât se pare, pentru unii numai „hamal d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cam în primăvara lui 1908, iată că am şi eu bucuria oricărui muritor când îşi vede slova tipărită. Era primul articol trimis unei publicaţii, în specie: Români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ortar de noapte la hotel Popescu, din Lacu Sărat. Titlul articolului (dacă nu mănşel): Un om cu scaun la cap. şi cine credeţi că era acest om cu scaun la cap pe care-l atacam? Curioasă coincidenţă! Era domnul Nicolae Iorga! (Atacam pe omul politic, comparsul huligan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semnat: P. 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but şi alte câteva articolaşe în organul socialist mi-au şi atras simpatia Dimineţii. Nu mai târziu decât în anul următor, 1909, public în acest ziar o anchetă de nouă articole sub tidul general: Lipitorile porturilor. Ele au fost anunţate pe mii de afişe, între Sulina şi Turnu Severin, unde numele meu sta scris cu „litere de-o şchioapă”, vorba d-lui Caz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publicarea lor, cade marea grevă a hamalilor de la Brăila, pe care o conduceam împreună cu ştefan Gheorghiu, -cea mal reprezentativă figură de apostol ieşită din rândurile lucrătorilor noştri, pe care-mi propun s-o aşez pe primul plan într-o viitoare lucrare a mea, epopeea muncitor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de sfârşitul lamentabil al grevei hamalilor, scriu un lung articol şi-i trimet d-lui Mille. Iată în ce chip l-a anunţat Adevărul, în fruntea informaţiilor: „Greva de la Brăila a căzut! Vrednicul muncitor P. Istrati ne trimete un articol scris după luptă. E un articol scris (iar „articol scris”!) cu sângele unei inimi generoase. Îl vom publica la locul de onoare în numă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pe patru coloane, toate „de onoare”, în toamna aceluiaşi an, după bătălia de stradă de la 19 octombrie cu poliţia brătienistă şi după ieşirea noastră de la Văcăreşti, mă aflam şi eu printre „şefii” socialişti primiţi de d-l Mille. Gherea era prezent şi, foarte emoţionat, ne-a sărutat ruseşte pe toţi. Atunci d-l Const. Mille m-a luat de-o parte şi mi-a zis: -Uite ce-i Istrati: vreau să te fac corespondentul Dimineţii la Brăila, cu leafa celui mai bun dintre corespondenţii me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ar, înainte de a-mi încasa prima leafă, i-am făcut o poznă cum numai eu ştiam să fac în debu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dreptate. Avea poate şi d-l Mille. Totuşi, i-o spun aci: am suferit mult sufleteşte de decepţia pe care d-sa mi-a cauzat-o în afacerea acelui diacon satir, de la Tulcea, rămas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erminat „cariera” mea, de-abia începută, 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i se deschidea la România muncitoare, unde, doi ani mai târziu, eram numit redactor, alături de M. Gh. Bujor, blândul apostol a cărui soartă de ocnaş e una din ruşinile clasei muncitoare din România, după cum o ruşine e şi soarta de pribeag a acestui condamnat la moarte care e Alexandru Constantinescu; după cum tot ruşine e întreaga serie de procese cari se ţin lanţ de la înfierarea ca „excroci” a lui Ficşinescu şi Banghereanu, până la repetatele condamnări urmate de achitări, -ambele deopotrivă de odioase, -ale fiului marelui C. Dobrogeanu-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a muncitoare, cariera mea nu fu de-o durată mai lungă. Am publicat, între altele, primele încercări literare: Calul lui Bălan, „Nostra famiglia”, întâi Mai şi câteva foiletoane, între cari, unul despre Pégout, l-a făcut pe Ghe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mai bune foiletoane pe cari le-am citi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ă vreme, într-un miez de noapte, disperat de scrisul indescifrabil al lui Racovski! ca şi de beltelele cari plouau din provincie, am trântit condeiul şi foarfecele şi m-am dus drept la gară, unde după ce am scos un bilet pentru Paris, am rămas cu 20 de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hoinăreală în cetatea Luminii, mă întorceam în ţară. La Ploieşti, Gherea mă mustră, în vreme ce-i mâncam faimoasele sărmăluţe: -Mare derbedeu eşti, mă Istrati! Tu ai talent, dar talentul nu-i de ajuns ca să-ţi faci un loc în lume: mai trebuie şi niţică statornicie. Nu m-am statornicit cu tot sfatul bătrânului critic. În martie 1916 părăseam ţara pentru a n-o mai revedea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alte „debuturi”: răneam zăpada pe străzi, curăţăm patinoarele boierilor, „plantam” stâlpi de telegraf prin câmpii. În uzina de muniţii Picard Pictet, văzând cu câtă uşurinţă un om poate să aibă braţul retezat pe când stă de vorbă cu tine, am rupt-o la goană pe poarta fabrici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919, trei ani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a lui Paul Briukof, la Geneva, îmi inspiră un articolaş. Dar cum să-l scriu? Hai să-l scriu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nţuzeşte, şi să-l trimetem gazetei La Feuille. Articolul apare în pagina întâi: Tolstoïsme ou Bolchevisme? Uite mă cum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edea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Jean Debrit, îmi oferă colaborarea şi postul de al doilea expeditor. Accept postul şi păstrez o atitudine rezervată faţă de colaborare, deşi, aceasta, bine plătită cu linia. Semnez o scrisoare deschisă lui Barbusse, care atrage gazetei un răspuns demn şi măgulitor din partea celebrului autor al lui Le Feu. Mai scriu, între altele, un foileton, semnat „Un canibal”. şi tocmai când începeam să devin cineva, las toate baltă şi trec în Franţ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e 1921, apare în l'Humanité o nuvelă a mea: Nicolai Tziganou (tipărit din greşeală: „Tziganov”), şi semnată: P. I. Delabrăila. Apoi, în momentul conferinţei de la Genova, o bucată: Pour Christian Racovski, cu numele meu. Atunci văd că organul partidului comunist francez plăteşte nu mai puţin de 75 de franci o nuvelă. Primesc banii pentru nuvelă, deşi scrisesem să nu mi-i trimeată. Plata articolului însă o vărs pe jumătate pentru înfometaţii ruşi, iar în schimbul celeilalte jumătăţi cer cărţi. Directorului paginei literare, Marcel Martinet, care îmi cerea colaborarea regulată, îi răspund că nu mai trimet nimic dacă e vorba ca pe muncitori să-i coste literatura mai scump decât o costă pe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veam mâna dreaptă zdrobită şi ameninţată de cangrenă,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ajuns la „marel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22, vin de la Nisa la Paris, unde, regăsind pe Ionescu, îi arăt corespondenţa mea cu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in 1913, Ionescu se aprinde ca un vulcan şi-mi oferă, -(se va şti într-o zi cu câte jertfe!) pensiunea pe şase luni. În acest timp scriu două volume, între care Chira pe care o purtasem ani de-a rândul în cap. Apoi îmi reiau meseria de fotograf, lăsând pe Rolland să se aprindă la rândui şi să încerce, în Elveţia, lansarea volumelor mele într-o „Bibliotecă Mondială”, tentativă care nu izbuteşte din mai multe pricini. Se decide însă publicarea Chirei în revista Europe. Data apariţiei: 15 august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mă aflam la Saint-Malo, de tristă şi duioasă amintire. Fotografia mergea prost. Nu mai aveam bani cu ce cumpăra furnituri, nici cu ce pleca. Nevasta plângea. Dintr-o lucrătoare croitoreasă, cu viaţă regulată şi demnă, o transformasem într-o zlătăriţă de şapte hotare, cu hainele pătate de acizi, cu părul vâlvoi în vânt, cu braţele rănite de soare. În seara de 14 august de multă amărăciune ne-am culcat nemâncaţi, deşi mai aveam vreo zece franci, plata odăii pe încă o noapte. Speram să fac a doua zi câţiva clienţi pe malul mării şi să mai lungesc agonia. Dar în ziua când douăsprezece mii de exemplare din revista Europe plecau să anunţe un nou nume în literatura franceză, autorul Chirei Chiralina, -dumnezeieşte prefaţat de Rolland pe două pagini din fruntea revistei, -se întorcea acasă doar cu 15 franci în buzunar, când întreţinerea noastră, a amândorora pe o zi costa de patru ori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za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văţat cu necazurile, mă mai ţineam drept şi scuipam soarta în obraz ca moş Anghel. Femeia însă nu se mai potolea din tânguieli. Dezgustat, ies în oraş să-mi vând aparatele, când, la vitrina unei librării, zăresc revista cu numele lui Rolland în frunte, urmat de al meu. Am dat patru franci şi-am cumpărat-o. Şi-am citit prefaţa iui Rolland plângând cu hohote pe meterezurile uriaşe zidite de Vauban, de unde-mi venea să mă arunc în mare, ca să nu mai existe, pentru mine, nici prefeţe scrise de oameni mari, nici fotografie cu drame nebănuite şi nici omenire nesimţ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Cazaban, care spui că am avut „noroc”! şi voi, ciuperci literare, cari vă distilaţi veninul la Capşa şi-mi contestaţi dreptul la viaţa de azi! Dacă aţi şti cât mă costă literatura mea, şi dacă aţi avea un dram de demnitate, v-aţi duce mai bine şi v-aţi băga la stăpân, în loc să cerşiţi pomană pe la ministere, ori pe la bă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 vă îndopaţi pe la mesele cămătarilor-meceni cari vă oferă ţigări de lux şi pun spioni să noteze cam câte fură fiecare dintr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nu vă aruncă direct în hârdăul bilanţurilor lor culturale -în loc să vă agăţaţi de mâneca unei glorii care dispreţu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rşăvia literară şi nu se dă învinsă decât atunci când o apuci de gât şi o trânteşti la picioarele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ăcut eu, şi cum voi toţi nu sunteţi de tal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a debuturilor mele tot nu 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să mai scot în relief şi activitatea mea din ultimul timp la Adevărul literar atât de aprig combătută de unii, dar care a avut un astfel de răsunet în masele populare, încât satisfacţia sufletească pe care mi-a procurat-o a întrecut pe însăşi cea adusă de succesul scrierilor mele în stre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o repet: în România, nu criticile sentenţioase mă interesează, ci credinţa profundă a lumii obidite în steaua unui obidit care s-a ridicat victorios din neantul veşnicelor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victoria mea să devie a tuturora, voi relua în curând acest ultim „deb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UTOR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ica şi necurmata frământare a creierului uman, legi nepătrunse încă de mintea noastră au naştere la conflicte tot aşa de nepătrunse. Aceeaşi memorie care ducea la bun sfârşit cele mai grele sarcini impuse, se răzvrăteşte uneori pe neaşteptate şi îţi refuză un serviciu de nimic: un nume arhicunoscut, o idee precisă, ceva care îţi „umblă prin gură”. E o rebeliune în toată regula, tiranică, chip de îndurare. Ea nu ţine seamă nici de locul unde te afli, nici de situaţia ridicolă în care ar putea să t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i-ai cerut să îndeplinească decât o funcţie îndeplinită de mii de ori, n-ai voit să rechemi, din cutele pumnului de măduvă, decât o imagine banală ca numele pe care-l porţi, un cuvânt pe care l-ai rosti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una dintre aceste rebeliuni ale memoriei, petrecută acum vreo optsprezece ani şi în împrejurările următoare: Aveam pe atunci douăzeci şi trei de ani, citeam mult, călătoream neîncetat şi munceam numai atât cât îmi impuneau nevoile strict necesare. Proaspăt debarcat la Damasc, alergam, cu ochii pe firme, să descopăr un nume românesc, să fac o cunoştinţă căreia să-i spun păsul, să aflu unde se poate munci şi cam cu cine aş putea schimba o vorb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lergătura îmi fii zadarnică. Bani, nu mai aveam decât vreo doi franci sau, mai bine zis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cam cutremur. Mulţi greci, nici un român. Cu turcii şi cu arabii, nu mă puteam înţelege decât cu mare greutate. Hangiul meu, văzându-mă prea golăneţ, îmi cerea plata dormitului înainte, treizeci de bani pentru o saltea de paie întinsă pe duşumea. Ca să nu rămân fără adăpost, suprimai strugurii, udătura ieftină care îmi ajuta de două zile să înghit lipia şi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aintea prânzului, îmi căzură ochii pe o firmă al cărei cuprins făcu să-mi tres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ERVAN Ferblantier-couv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i: -ăsta e de-ai noştri! şi începui să fac „de planton” pe trotuarul din faţa prăvăliei, gândindu-mă la ce se poate aştepta un vagabond când trebuie să facă cunoştinţa unui om pe care îl crede „de-ai noştri”. Căci, se ştie că omul care nu mai are în lume pe ai săi se refugiază printre acei cari devin ai noştri datorită largii lor umanităţi. Ei nu sunt numeroşi, dar ce importanţă are numărul? Nu numărul oamenilor de pe pământ ne dă puterea de a suporta viaţa, ci umanitatea acelora cari o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 învelitor de ca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ervan îmi dădu această putere, de îndată ce apăru în pragul dughenei sal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gros, cărunt, buze cărnoase, ochi râzători, faţă voioasă şi inundată de bunătate, burtă mare, gata să salte sub năvala unui hohot de râs omeric, el sta cu mâinile în buzunarele unor pantaloni boţiţi şi căzuţi pe vine, se sucea cu mişcări repezi, răspundea în turceşte cuiva din atelier şi nu mă slăbea din ochi. Cum nu voiam să-i vorbesc în auzul altora, făceam pe nisnai, îl spionam cu coada ochiului şi nădăjduiam să-l văd ieşit în stradă, dar el pierdu răbdarea şi-mi strigă într-o românească nea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pe la n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omului bun, e completarea înfăţişării lui. Vorba lui Hervan fu pentru mine confirmarea judecăţii ce-mi făcusem de dânsu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i tot necazul, trecui strada şi strânsei mâna dolofană pe care m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p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ânt te-a aruncat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aşi vânt care te-a aruncat ş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ăi eu sunt „jidan”,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jidanul” de la noi nu e lăsat să se sim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ia spune-mi: întrucât cei unsprezece mii de ţărani, seceraţi, fără judecată, cu puşti şi cu tunuri româneşti, comandate de ofiţeri români, au fost, în primăvara trecută, mai la ei decâ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rvan se acoperi de o gravitate care, zugrăvită pe cărnuri joviale, îmi păru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i şi tu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znice lucruri s-au săvârşit acolo. şi fiindcă avem amândoi dreptate, hai să fumăm câte o narghilea împreună şi să-mi spu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 primul cuvânt al o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e întreabă „ce mai faci”, acel oribil ce mai faci care există în toate limbile şi de care Voltaire şi-a bătut joc cu atâta vervă. Omul uman îţi cere să-i spui ce te doare, de îndată ce a simţit că ai undeva o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mai multe bube, dintre cari unele le mai am şi azi, căci sunt fără leac; dar aceea care mă supăra mai des pe atunci era nevoia de a-mi câştiga pâinea cât mai prompt când foamea mă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de faţă avea loc în 190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ervan mă conduse în cea mai mare cafenea a Damascului, situată în piaţa poştei şi frecventată de toate notabilităţile oraşului, ceea ce nu împiedica pe servitorii arabi sau turci să umble cu picioarele goale şi în izmene, tot servind ici pe un bey, colo pe un colonel, mai încolo pe un doctor, pe un inginer sau pe un simplu meseriaş care voia să plătească zece bani un ciubuc şi tot atâta o cafea. În mijlocul cafenelei, un avuz, în jurul căruia ciubucciii spălau tumbacul şi preparau narghilelele. Copii de suflet ai localului, trăind din bacşiş şi aspirând să devină servitori cu simbrie, forfoteau printre mese punând, unii o cădelniţă cu cărbuni aprinşi pentru narghilele stinse şi strigând în gura mare: ateşnaar! (foc-foc, în turceşte şi în arăbeşte); alţii, pahare cu apă limpede ca cristalul şi răcnindu-i numele naţional: moia! moia! -în vreme ce muşteriii asurzeau lumea cu zgomotul tablelor şi al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găsim loc la o masă, conducătorul meu trebui să se achite, în treacăt, de acel tribut mărinimos la care obligă o societate entuziastă pe omul iubit şi stimat de dânsa: mâini de strâns, schimburi nesfârşite de salut matinal, cereri de întâlnire pentru afaceri, invitaţii de a lua loc la masă, crâmpeie de conversaţii începute fără voie. Hervan vorbea, cu unul turceşte, cu altul greceşte, cu un al treilea arăbeşte, ceea ce mă convinse că era stabilit de mult la Damasc; iar chipul cum era primit şi numeroasele sale raporturi îmi dovediră că ocupa o situaţie în vază. Dintr-un colţ al cafenelei, către care ne îndreptam, un bătrân ofiţer turc îl chemă de departe, ne făcu loc la amândoi, şi, strângându-i mâna îl numi, în glumă, „Simo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serviţi cu cafele şi ciubuce; „Simon-bei” convorbi câtva timp cu turcul, iar după ce rămaserăm singuri, Hervan îşi dădu o palmă în fes, trimiţându-l pe ceafă, şi-mi zise, cu scântei de aprigi aminti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i băiete, cum se poartă lumea în Turchia asta dispreţuită de europeni? Ofiţerul pe care-l văzuşi aci, e comandantul cavaleriei din Siria. Mă duc la el; vine la mine; vânăm împreună. Ba, uneori, o tulim ştrengăreşte în căutarea unei pârjoale de porc, udată de un bun vin grecesc, bunătăţi oprite şi de legea mea şi de legea lui. Printre acei cu cari stătui de vorbă în treacăt, mulţi sunt fruntaşi ai statului, alţii, bogătaşi ori stăpâni de mari întreprinderi. Ei bine: fac afaceri cu ei, beau şi mănânc cu ei, fumăm ciubuce şi jucăm table, ne plimbăm în văzul tuturor. Ia spune-mi, acum, mă: care conţopist de la noi catadicseşte să dea mâna unui pârlit de „jidan” tinichigiu? Ce e ovreiul, pentru oficialitatea noastră, altceva decât un obiect de dispreţ, când nu e un bancher bun de jumulit? La noi, munca şi cinstea, dacă vin de la un „jidan”, sunt mai batjocorite decât lenea şi parazitismul, pe când aci nimeni nu te întreabă ce eşti, ci numai cine eşti şi cum te porţi. Sunt de 25 de ani pe pământ turcesc; execut la stat şi la particulari lucrări mari de tinichigerie, lucrătorii mei sunt, pe trei sferturi, streini de ţara asta, şi totuşi, nimeni n-a venit până azi să-mi strige: jidane! ori să-mi spargă geamurile, ori să mă bată, aşa cum am păţit în ţara în care m-am născut, unde am făcut armata şi unde mi-ar fi fost drag să rămân, căci, aşa cum ai să vezi, la masa mea tronează şi azi mămăliguţa cu brânză, borşul, varza acră, mititeii, saramurica, ardeii şi murăturile, şi când mă gândesc Ia ţuica noastră, aş fi în stare să plătesc o liră clondirul. Apăi bine nenişorule: O ţară care împlântă în burta unui om priponul mâncărilor ei naţionale, face din el cel mai bun cetăţean! şi atunci, omenie e aia să-l sileşt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ervan, -tot spunând lucruri triste, cunoscute cu prisosinţă de mine însumi, -făcea o mutră necăjită de mare copil bosumflat. Nu descopeream în el nici un pic de ură, nici chiar revoltă, ci numai o ciudă nestăpânită, ceea ce mă făcu să zâmbesc cu amărăciune, căci sentimentul acesta blajin, observat de mine la mai toţi ovreii noştri pribegi, nu e destul de puternic ca să lupte cu răul. Ciuda omului bun nu e o armă. Armă e numai ura; şi ovreii-români rătăcitori, ca şi cei cari îndură persecuţia în ţară, nu ştiu să urască răul, nu pot, deci, să lupte împotriva lui şi, ca consecinţă, sunt departe de a-l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n, judecând greşit zâmbetul meu de compătimire şi închipuindu-şi că necazul lui nu e şi al meu, reveni la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ţie nu-ţi arde în momentele astea de starea „jidanului” în ţară la noi, şi e drept. Ei, ia spune-mi: când ai venit la Damasc, ce lucrezi şi cum stai c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tot, aşa cum trebuie să spunem acelora cari ştiu să întrebe. şi Simon „jidanul” ştiu să fie creştin: el mă aduse la masa lui ospitalieră, îmi găsi o cameră omenească lângă el şi îmi dăd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eram om în rândul oamenilor: îi executam lucrări de vopsitorie; făceam firma negustorilor cărora el mă recomanda; aveam un mic atelier, aveam şi eu lire turceşti în buzunar, o odaie pe care începeam s-o îndrăgesc şi un rost care nu atârna decât de mine ca să-l continui, ceea ce n-am făcut nicăieri fiindcă „aşa m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luni petrecute la Damasc au format o epocă din cele mai plăcute ale vieţii mele, şi dacă concursul lui Hervan nu mi-a servit, în urmă, la nimic, asta a fost numai din cauza mea. Poate că nici din cauza mea, ci din a destinului. şi ca să se vadă cât de puţin lucru îmi trebuia mie ca să-mi stric un rost şi să-mi iau câmpii, voi nara aci întâmplarea care face miezul acestei povestiri: ea e şi cauza smintelei produsă în mecanismul meu sufletesc, într-un moment când mă vedeam oprit de pe drumuri, când Hervan voia să bage un capital ca să-mi deschidă prăvălie, apoi să mă însoare, să mă fa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on nu era o inteligenţă considerabilă, nici un creier instruit, ne legasem amândoi cu o frăţească prietenie, numai graţie sufletelor noastre cari se înţelegeau, ba chiar mă introdusese în cercul amicilor săi, negustori, meseriaşi, militari, medici, ingineri, tot oameni ca el, fără cultură, dar buni şi entuziaşti. Luam masa, cele mai adesea, împreună. De la cafea şi ciubuc, barem, eram nedespărţiţi, mai ales pe înserate, când ziua de lucru era sfârşită şi când puteam filosofa ceasuri întregi în faţa narghilelei şi a amurgului bogat în văpăi. Turci, greci, armeni, arabi, îşi uita fiecare naţia, trăia clipa cu intensitate, se întrecea cu îndatorirea, nimeni nu se gândea să suspecteze pe vecinul său. Convorbirile aveau loc în mai multe limbi deodată, iar subiectele erau nelimitate, afară de persoana sultanului Abdul-Hamid, pe care toţi o evitau din instinct: se ştia că de ţar în Rusia şi de padişah în Turcia, e mai bine să nu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n vorbea cu volubilitate, povestea istorii hazlii din Argentina şi din Salonic, pe unde trăise, râdea cu poftă, făcea să râdă şi tutuia pe toată lumea. Mă poreclise „Maramet-Efendi”, fiindcă găseam că societatea e rău alcătuită şi că trebuie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arametul d-tale mă întrebase un turc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i-a rămas numele de „domnul Maramet”. Eram iubit de toţi prietenii lui Hervan, parcă aş fi fost de când lumea la Damasc; iar când lipseam de la sindrofie, veneau sub fereastra mea, aruncau cu pietricele în geam şi mă scoteau, de la lucru ori de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discuta pe seama unei trupe greceşti de varietăţi, care înveselise societatea damaschină timp de-o săptămână şi plecase în ziua aceea la Alep, lăsând regrete. Erau de faţă, Hervan, un spiţer turc, un inginer de la căile ferate şi directorul Băncei Otomane din Damasc, pentru care tocmai scriam vreo duzină de firme mici. Spiţerul, ceva mai cult, vorbea cu mine greceşte şi părea cunoscător în ale teatrului. La un moment dat, el îşi exprimă părerea de rău că actorii dispar odată cu moartea, şi că nimic din ce-au creat nu mai poate fi transmis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i dau o replică cu à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actorii sunt o rezumare, o prescurtare a timpului lor, a spus-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spus-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spus-o</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curc în iţele memoriei îndărătnice. Nu-mi mai aduc aminte de numele, -de sute de ori pronunţat -al autorului acestei fraze celebre. Cu ochii zgâiţi la ascultători, le cer să-mi vie în ajutor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acu, în Hamlet, când eroul tragediei vorbeşte de actori, la sosirea come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nervat că-l dau de ruşine cu erudiţia m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ine a spus-o? Aduceţi-mi şi d-voastră aminte: a spus-o autorul lui Hamlet! Eu lam uitat pentru moment, dar d-voastră nu ştiţi cine e autor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n ridică din umeri şi trage din narghilea. Ce-i pasă lui de Hamlet! Ceilalţi, ceva mai încurcaţi, bolovănesc ochii la mine: spiţer, inginer şi director de bancă, privesc holbaţi şi îngân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Hamletâm! Fir-ar a dracului de nemurire dacă nu se ştie la Damasc, nici de către intelectuali, cine e autorul lui Hamlet! autorul lui Regele Lear! autorul lui Macbeth, al lui Otello şi al atâtor altor tragedii, englezul genial care a trăit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Se uită fiecare unul la altul. Titlurile acestor tragedii arhi-celebre nu le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ţâţâni, mă ridic în picioare şi mă plesnesc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ruşine! mine e numai o neputinţă momentană de a-mi aminti un nume răscunoscut, dar la d-voastră e ignoranţă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ăjit, plec fără să-mi iau bună-seara. Hervan mă ajunse din urmă şi mă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ăcut-o şi tu de oaie cu Hamletu tău: le-ai spus în faţă că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sem î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le-aş fi strigat prostia de pe turnul geamiei, la or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odaia mea, nu mă mai gândeam decât la autorul lui Hamlet; să-mi aduc aminte numele şi să li-l trântesc a doua zi în nas! Dar cu cât mă gândeam mai înverşunat, cu atât mă pros-team mai tare. Măsurăm camera în lung şi lat, bolboroseam tot soiul de nume, scriam cu tibişirul toate literile alfabetului: doar mi-o răsări în minte cuvântul exact. Nimic! Frânturi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mele începe cu S, dar când voiam să-l rostesc, se încurca şi devenea Schopenhauer ori Schiller, ceea ce mă făcea să-mi fie ruşine de propria-mi neputinţă. Mă plimbam şi vorb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ă te ocupi, din copilărie, cu literele universale; să-ţi sacrifici viaţă, familie, bunăstare, pentru a le cultiva în sufletul tău; să ştii, nu pe ghicite, ca o lecţie la examen; ci cu precizie, cine a fost Schopenhauer, cine a fost Schiller, şi totuşi, să confunzi pe autorul lui Hamlet cu aceşti do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atâta căutare, m-am culcat, pe la miezul nopţii, îmbrăcat şi încălţat, ca un om băut. Şi de câte ori mă trezeam din somn, două începuturi de nume mă persecutau: „Sch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Hervan trecu, ca de obicei, să mă ia la porţia noastră matinală: dulceaţă, cafea şi narghilea, pe răcoare. Eram rău dispus, gata pe gâlceavă. El râse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l dracul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i-ai zis?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dau dracului d-le Hervan, că-mi vine să-mi dau mai curând capul de pereţi! Se poate să trec eu cu nepăsare peste un asemenea caz? Doar pentru asta trăiesc de când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m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Ham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fluiere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n-ai să mai poţ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te bat,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ai face să-mi ajuţi a-mi limpezi creierul. Poate că printre cunoştinţele d-tale s-o găsi vreun om mai instruit să ştie cine e autor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O să încalec acuma pe-un măgar şi-o să cutreier Damascul întrebând pe turci cine e autorul lui Hamlet! Tu eşti nebun! Şi-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um se zice autor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întrebi: cine a scris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din centru, -proaspăt stropită şi măturată, -clienţi matinali, încă somnoroşi şi puţin vorbitori, sorbeau zgomotos din cafele şi trăgeau cu sete din ciubuce, unii citind jurnale, alţii meditând. Orientalul cu tâlc se culcă devreme şi se scoală dis-de-dimineaţă. La culcare e vesel, la sculare e morocănos, fiindcă sensibilitatea orientală, cheltuind multă energie în timpul zilei, se despăgubeşte în dauna creierului, care se pune cu greu în mişcare. (Un emir din Libani, fost demnitar la curtea lui Abdul-Hamid, mi-a spus că Sultanul Roşu semna, dimineaţa, sentinţele de moarte fără să le examineze, pe când, seara, l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clientul obişnuit trimete din prag un sabalaeurusum, la toată cafeneaua. I se răspunde în cor, e poftit de toţi, cu un buiurum, să ia loc, apoi, de îndată ce s-a aşezat, fiecare se ridică pe jumătate, i se înclină, ducând dreapta la piept, şi-i urează un: melh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m şi noi acelaşi ceremonial; Simon, cu un patos de adevărat musulman; eu, cam în silă. Mă uitam la fesuri şi mă întrebam mereu care tivgă o fi cunoscând numele căutat de mine. Hervan mă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întrebi acuş de Hamlet: turcul se scoală dimineaţa cu dindărătul în sus! Lasă-i să-şi fumeze prima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 şi nouă tabietul. Sperând să mă distreze, Simon ceru un joc de ghiulbahar, dar mie nu-mi era capul la joc. Mă gândeam la vanitatea gloriilor pe pământul acesta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le Hervan, dac-ai şti cât e de tristă pentru mine constatarea asta! Să se găsească intelectuali cari să ignoreze până şi opere c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n trânti ciubuc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l în moaşă-sa pe Hamlet, mă băiete, şi joacă colea ghiulbahar! Ori du-te la vo cadână să-ţi descântece de Hamleţi! Ei, drăcia dracului! Tu eşti văpsitor; eu tinichigiu: ce tot vâri pe Hamlet în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mofluz. Simon avea dreptate: ce cauţi, tu, Hamlet, în sărăcia noastră, când spiţeri, ingineri, directori de bancă habar n-au că te confunzi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 doua narghilea, apăru „comandantul” cavaleriei. Ţanţoş, deşi bătrân, cu mustaţa „a la Wilhelm”, cu aer de craidon, el veni drept la masa noastră: -Bună dimineaţa, Simo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temenele, îşi ciocniră burţile, deopotrivă de considerabile, şi când să se aşeze, Hervan îl luă pe comandant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umbac, ghiaurul ăsta a pierdut capul din cauza lui Hamlet; nu cumva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tu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i 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Haml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t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cmai voiam să te într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ă privi cu o mină caraghioasă, abia stăpânindu-şi râsul. Părea el însuşi exasperat de atâta prostie. -îi zisei, cu vădi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oş Teacă al Siriei că Hamlet era de „meserie” prinţ al gândirii, şi ar fi putut să devie „stăpân pe o mare întindere de noroi”, dacă „meseria” asta nu l-ar fi împie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n dădu drumul râsului său sănătos. „Comandantul” izbucni şi el, fără să ştie de ce. Şi pe când burţile lor săltau ca nişte imenşi pepeni, mă pornii şi eu pe râs, ca o leşinătură, în ciuda lui Hamlet şi a tuturor tragediilor genia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tras în colţul meu şi privindu-le jocul vertiginos de table în care se angajaseră, îmi reluai firul încurcat al gândurilor cari nu voiau cu nici un chip să-mi scoată, din labirintul creierului, numele creatorului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ăhală deşirată, cu fesul pe ceafă şi cu nas de elefant, trecu agale pe lângă masa noastră şi se aşeză mai încolo, pe canapea. Bietul Hervan, care îşi da seama de chinul ideii mele fixe, lăsă jocul, mă luă de mână şi mă trase după el până la masa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ftor mare în loc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oiajat mult. Dacă nici el nu cunoaşte numele pe care-l cauţi, apoi să te ia dracu cu Hamletu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resă dof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fendi, aş vrea să te întreb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călătorit mult şi ştii multe: ai auzit poate d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holbă och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ă?! Nu-l cunosc, bre! Ce vrei, nu poţi să cunoşti pe toată lumea, oricât a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era gata s-o pornească iar pe râs, dar eu, îngrozit acum de proporţia pe care o lua ignoranţa inteleauală la Damasc, intervenii cum p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mnule d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mlet e o tragedie celebră, o „piesă” de te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întinse braţele, dumirit, şi zise, cu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piesă” de teatru. Apăi eu nu fac „pi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ocup de meseri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încremenit, şi-m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meseria a dracului! Mai bine-ai fi ciobotar şi te-ai mai gândi şi la ce se petre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i cafeneaua, furios. Hervan mă urmări prin piaţa Poştei, ţinându-se de pântece şi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u mine la Val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iu, d-le Simon! Pariez că la Damasc nu există o căpăţână care să cunoască altceva decât meseria pe care-o practică. E o beznă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merge la directorul Poştei? Mi-e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m văzut citind mereu. Poate-o fi el mai cu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la director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oştei din Damasc era un căsoi murdar, plin de gunoi şi de mâzgălituri. Nu intrasem niciodată, europenii din Şiria uzând, toţi, de poştele europene: franceză, engleză, germană, austriacă ori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um pentru întâia oară, observai că cutia de scrisori era îndopată cu hârtii,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ăzdrăvănia asta?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mi explică Hervan, că scrisorile cari se depuneau la cutie nu ajungeau la destinaţie; li se luau mărcile şi se distrugea corespondenţa. Dacă ai nevoie să trimeţi o scrisoare cu poşta turcească, o dai la ghişeu şi ceri să-ţi ştampileze marca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ucii ca de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d-t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rectorul” unei astfel de „poşti” să ştie cine e autorul lui Haml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m, totuşi, şi-l găsirăm în curte; un omuleţ încocârjat şi jigărit, reparând piciorul stricat al unei mese de scris, hodorogită, înecată de cerneală. Văzând pe însoţitorul meu, îi întinse repede ciocanul şi strig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imon! efendâm! Bine c-ai venit: ia vezi, poate că te-ai pricepe mai bine să dregi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on, începând să bată cuie; ţi-o d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ia spune-mi: nu cumva ştii tu cine-a fos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e, cu ciocanul în mână, Simon râdea deja de i se zgâlţâia corpul. Şi văzând că turcul nu răspunde, îl privi, cu bucile umflat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bre, Ham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şt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situl de „direc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să vă aduc o „carte mare” unde găseşt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iptil ca o mâţ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eu lui Simon; să ştii c-am scăpat de blestemăţie: turcul s-a dus să ne aducă un dicţionar Larousse! Acolo, într-adevăr găseşti tot ce vre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vezi! mormăia Hervan, râzând pe deşelate; te-a scăpat „directorul” -papuc! Numai că mă tem să nu vie cu Coranul, în loc de Larous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anul. Dar nu era nici Larousse, ci 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nuar al Siriei şi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asta, bre! zisei; nu într-un anuar se poate găs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ă privi îndobitocit, dădu iar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Mam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ştie to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on nu mai râdea, ci se tăvălea prin praf, ca un cal şi sughiţa înecat vână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area mea a durat mai multe săptămâni, în care timp n-am avut un ceas de odihnă. Mă degustasem de lumea care mă înconjura, de viaţă ticnită, de lucru bine plătit. Simon însuşi nu mai îmi ţinea de cald. Mă simţeam mai singur ca oricând, mai înstrein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 ama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ajuns. Ce e ticna fără cugetare? Ce e traiul asigurat, fără ambianţ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tatea, ea însăşi, devine anostă, fără farmecul inteligenţei cultivate: pântec sătul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aprigă mă cuprinse să-mi regăsesc pe prietenul Mentor, pe rusul cu creier enciclopedic, de care mă despărţisem la Cairo. Să mănânc, cu el, pâine goală, dar să vorbim despre vechime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i să lucrez. Mă tâmpisem răscolindu-mi creierul ca să găsesc numele, atât de familiar, al autorului lui Hamlet. Mi se părea că aveam un cui înfipt deasupra frunţei şi că limba mi se întorse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aşul acesta de două sute de mii de locuitori, nu era chip să dau peste omul care să-mi vie în ajutor. Mai uşor, deci îţi vine cineva în ajutor când îi ceri o bucată de pâine, decât când ai nevoie de-o hrană intelectuală. Deplângeam pe omul de gândire, şi, în cazul meu, pe geniul care ironie! -vorbise de actori cu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erne, căinându-le gloria lor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luna Ramazanului, mă duc la aceeaşi cafenea din piaţa Poştei. Eram singur şi trist. Ploua. Cafeneaua aproape goală, turcii fiind în post. Cu toate astea, un tânăr turc sta la o masă, afară, la trei paşi de mine, fuma ciubuc şi bea cafea. Călcarea asta de lege mă minună. Îm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turc, deşi poartă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i. Mă observa şi el. Atunci îndrăznii să-l întreb dacă e turc. La răspunsul lui afirmativ, îmi exprimai mirarea că înfrânge legea musulmană în văzul lumii. El mă întrebă ceva, dar neînţelegându-l începu să-mi vorbească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ncitor: metalurgist. -Cum ai vrea să postesc, când trebuie să lucrez toată ziua? Profetul n-a mâncat în vremea asta fiindcă scria noaptea, pe răcoare, iar ziua dormea. Boierii dorm şi ei ziua, fiindcă au ce să mănânce noaptea, chiar fără să lucreze. Dar eu? Ar trebui să fiu prost, ori nebun, ca să mă las mort de foame şi de sete,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limbaj vehement, mă apr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amarade, zic eu, venind la masa lui. D-ta îmi pari un om de pe alt pământ. Spunemi, rogu-te: cunoşti tragedi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câteva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ăzut pe Hamlet de câteva ori?! şi mai poţi să trăieşti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nu mă supă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tale. Dar îţi mai aduci aminte cine e autor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zbuciumul care l-a făcut pe Hervan să nu-şi mai poată vedea de meserie nici el din cauza lui Shakespeare. Eu însă nu mi-am regăsit liniştea. Di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aivăzându-mi de meserie timp îndelungat, îmi pierdusem toate r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m mai revăzut Damascul şi nici pe Simon H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andă: o firmă pentru un magazin de mode, la care începusem să lucrez de câteva săptămâni, a rămas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completat oare fulgul de struţ la pălăria de damă pe care urma s-o zugrăv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sprezece ani, luam vaporul Arcadia de la Alexandria (Egipt) ca să mă duc în Grecia. Era pe vremea războiului iralo-turc. Dardanelele se închiseseră şi din cauza asta se spunea că un bun prieten al meu, grav bolnav pe unul dintre vasele româneşti, nu putuse să intre în ţară, se prăpădea prin spitalurile din Pireu or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ac cunoştinţa unui peruvian, un mulatru cu înfăţişare de sportman. Petrecea, în chip familiar, cu călătorii de la clasa întâi şi a doua, făcând pe punte tot soiul de exhibiţiuni gimnastice, dar sfârşea regulat cu o mică chetă, care avea mai curând o semnificaţie hazlie. Aparte însă, el îmi mărturisea că n-avea un ban şi că voiaja fără cabină, „pe pun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italieneşte. Îl chema Domenico. De statură mijlocie, corp splendid, faţă muşchiuloasă, ochi de drac. Am devenit repede prieteni şi am aflat, astfel, că era profesor de atletică şi pungaş de buzunare internaţional. De prima meserie m-am încredinţat cu ochii mei: era reală. Pe a doua mi-a afirmat-o el însuşi. Era şi ea reală, căci, pariind cu el că nu va putea să-mi şterpelească portofelul, mi 1-a şterpelit de trei ori, în cele trei zile cât a durat călătoria. I-am acordat toată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a încheiere: sunt capabil, dar nu-mi pun libertatea în joc decât la mate ananghie. Până azi, poliţia nu mă cunoaşt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eu, debarcând, mă întrebă ce fac, ce rost am. Îi spun: caut un prieten bolnav, poate muribund. Vreau să-i vi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ă el. Tu trebuie să fii un om de treabă. Şi eu sunt om de treabă. Hai să căutăm împreună pe amicul tău: dacă e la aman, dau o lovitură de maestro şi-i vărs toţi banii. -Pe urmă, vom vedea. Sper să găsesc ceva angajamente pe-aci. Tu ştii greceşte. Eu nu ştiu. Poate să te utiliz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ă „utilizezi” la meseria a doua! fecui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emenea afaceri decât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într-un caz cu ageamii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m răscolit toate spitalurile din Pireu şi Atena: nicăieri numele prietenului meu nu fu găsit înscris într-un registru. Ştirea fusese, deci, un zvon. Amicul reuşise să intre în ţară înainte de închiderea strâmtorilor. Şi cum nu aveam mijloace să continuăm investigaţiunile pe aiurea,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nunţat, dar am rămas amanet într-o ţară unde crăpau de foame înşişi indigenii. Ce-i de făcut? Bani nu mai aveam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ca orice vagabond „de rasă”, era un dezechilibrat, cheltuind gologanii pe toate fleacurile şi flămânzind, apo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ârliţi amândoi. Totuşi, pe când eu umblam jerpelit, el purta o îmbrăcăminte ireproşabilă: pantaloni albi cu cută impecabilă, haină de alpaca, pălărie de pai fin, gh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de lucru la vopsitorie. El mă însoţi hai-hui, rotind ochii după grecoaice. Gândea, socotea, consulta jurnale şi afişe, nu făceam nici o ispravă amândoi, -până când într-o zi ne pomenim că hotelierul ne dă afară fiindcă nu-i mai puteam plăti drahm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inişor greceşte, mă tânguii unui barcagiu holtei, care se milostivi şi ne dădu adăpost, dar a doua zi după culcare., eram plini de păduchi mari cât or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enico, supărat foc, se scărpina în plină stradă, în plin cheu cu trecători, dădea ochii peste cap şi repeta mereu, cu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păduchii! Eu nu pot să-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i spusei, parcă mie îmi plac şi pot să-i suport! Da'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Ei bine, eu mă duc să caut un angajament. Până voi găsi, am să dor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A plecat pe jos la Atena. Na l-am mai văzut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am continuat să locuiesc la barcagiul generos, am găsit ceva de lucru şi o duceam cum puteam, sperând în mai bine, -când, iat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s şi nu se mai scărpina. Râzând cu şireagurile de fildeş ce-i împodobeau gura, el îmi arată două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dracului păduchii şi bidin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cu mine la Atena. O să facem „un număr” compus din noi doi şi-o să câştigăm l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zic. Vrei să mă faci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dusei aminte de zilele petrecute la Beirut şi Damasc, când, tot un prieten, mă făcuse să „joc” în trupa lui de pantomimă: străluceam printr-un mutism absolut în roluri de călău, de prinţ bleg, ori de cartofor şmecher. Ş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 sub multe furci mă mai faci să tr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furcă”, lămuri Domenico, bătân du-mă pe umăr. Tu ai să faci pe boxorul amator şi ai să mă provoci. Eu „profesionel”, am să accept sfidarea, am să te stâlcesc puţin, iar publicul o să râdă, căci publicul vine la spectacol cu râsul gata în burtă. O exhibiţiune de-o jumătate de ceas pe seară! zece franci la buzunar! Şi tare eşti potrivit pentru acest caraghioslâc: uscăţiv, prăpădit, vai de capu' tău. Ai să iei boabe de fasole în gură şi-ai să-ţi aduni măselele falş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lele falşe?! Ba eram gata să mi le adun şi p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Grădini. Varieteuri. Lume ca la bâlci, ca la noi, un fel de Cărăbuş, prost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fisia, afară din Atena, paraua aruncată-n sus căde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lise, haz mare pe actorii spoiţi: în tricou şi piele goală, sfrijit, mâini şi picioare ca beţele, păr lăsat prosteşte pe frunte, mă uitam la mănuşile mele de boxor fără voie şi-o chemam în gând pe mama să vie să-şi vad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Domenico, -frumos, subjugător în ţinuta sa de atlet, -mă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te ţii bine: am să te cam pălesc rău, căci patronul localului nu permite să trişăm,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 franci pentru o jumătate de oră!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abzi, domnule, că mi-au sărit ochii de la prima „p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râsete numai văzând pe stârpitura care provoca la box. Se făcură prezentările de către arbitru, şi ne dădurăm mâna, când „profesionelul” mă făcu să răcnesc mai mult decât era convenit. Apoi, mănuşi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 naiba! Mă treceau sudorile înainte de-a face cunoştinţă cu întâia „scatoalcă”. Ba mai trebuia să fac eu pe cel ce duce ofensiva. Domenico, de-abia stăpânindu-şi râsul,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zea! Nici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pe ici, dăi pe dincolo, împunge-l, sări ca un cimpanzeu, asudă, până când mă pomenesc cu una la ureche de-am auzit câinii lătrând în Giurgiu, deşi eram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duşumea, -nu din cauză că aşa ne înţelesesem între culise, ci fiindcă îmi luase piuitul. Arbitrul începu să numere secundele. Trebuia să mă scol înainte de zece secunde, termen care mă dădea învins, dar eu nu mai auzeam pe numărător. Acesta, simţind că se îngroaşe gluma, rări secundele. Domenico întoarse spatele la public şi-m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frat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scoli, „fratelo”, că m-ai căpiat! Se învârtea pământul cu mine ca o piatră de moară în pli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totuşi, mătăhăind. Şi pe când lumea râdea cu lacrimi şi aplauda, eu mă gândeam la câte păcate strămoşeşti îmi era dat să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Peruvianul fu mai de treabă, -de frică să n-o rup de fugă de pe scenă, -îmi dădu timp să-mi reviu în fire, mă goni mai la dreapta, mai la stânga, dar la sfârşit îşi dădu în petec: îmi arse un ghiont sub bărbie de-mi sări toată fasol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de durere, am dat buzna spre culise. Cortina cădea. Ropotul de aplauze le auzeam ca prin vis. Ne-au rechemat, au urlat, şi-au rupt pal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t să mai şti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ne, Domenico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ratelo, eu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nene în pace cu „meseria” voast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hotel, eram prăpădit. Mă dureau coastele, îmi huia capul. Dinţii îmi erau strepeziţi. Nu mai puteam muşca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catrafusel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opsitoria mea, zisei lui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făcu el. -Am în buzunar propunerea unei societăţi de gimnastică. Îmi cere să dau elevilor lecţii de luptă. Accept. Tu ai să-mi serveşti de tălmaci. Şi-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 trăim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adevăr, câteva zile vrednice de-un vagabon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aer, pe solul amenajat al unui stadion deschis, veneau grecii unul după altul să înveţe cum să-şi rupă oasele. Tineri de toate condiţiile, de la cei mai bogaţi, până la lucrătorii deşelaţi de munc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n-avea să lupte, ci să arate cum trebuie dusă lupta. Aşa fiind, el îi lua pe rând, fiecare timp de cinci minute, îi sucea, îi buşea, îi punea să lupte între ei şi le dădea explicaţii pe cari le traduceam grecilor, iar chestiunile acestora le comunicam profesorului mulatru, car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fleacurile astea vreau să vorbes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membrii acestei societăţi, un elev care era mai în etate decât toţi, un anume Haralambe, om de vreo treizeci de ani, mustăcios, slăbănog, cu atitudini ridicole şi figură de apostol. Sta deoparte, tăcut, urmărea luptele cu atenţie încordată şi fuma neîncetat. Peruvianul meu nu putea să-l „digereze”; parcă ar fi avut „păr de lup”. Şi de câte ori îi venea rândul să fie „instruit”, îl trântea de-i suna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ralambe răbdă ce răbdă, apoi se plânse directorului şcoalei. Acesta îmi spuse să atrag luarea-aminte a profesorului că el „e plătit ca să dea lecţii, nu să buşească pe oamen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râd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i, bre! ăsta-i bun să păzească oile, nu să ia lecţii de luptă la treizeci de ani. Luptă-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m şi eu de părerea asta, dar vedeam mai departe decât amicul meu. Faţa aceea lunguiaţă, gravă, de sfânt, sinceritatea cu care se trudea să-nveţe, stoicismul cu care îndura nedreptatea. Nu, îmi ziceam, ceva se ascunde sub piele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va se ascun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cur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las mai bine să jud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despart de Domenico, pândesc plecarea elevilor şi mă iau după Haral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îl ac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o cafea împreună, Kir Haral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i tot aşa de sărăcăcios îmbrăcat ca şi mine, avu o clipă de-ndoială care mă jigni. Deveni şi mai grav, se ţinu drept ca un stâlp şi-mi câtă în ochi cu severitate. Înfruntai privirea şi-i surâsei prieteneşte, oferindu-i doi ochi cinstiţi ca să descopere în ei ce-o putea. Ştiam eu doar ce lighioane sălbatece sunt toţi acei cari şi-au făcut o lum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răm în faţa caf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i să bei cafeaua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ta n-ai niciodată asemenea ne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m altă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mai am şi acum. -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ba d-tale; dar ce foloas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unii oa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interes: oamenii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amenii nu sunt toţi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i eu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bă nişte ochi mari la mine. Apoi adăogă, cam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la fel?! Ei bine, dacă e aşa, spune prietenului d-tale, profesorul, că 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idică, îm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foarte turburat de apostrofa asta neaşteptată. Nu-i comunicai nimic lui Domenico, dar îl rugai să fie mai uman cu Haralambe, insinuând că directorul ar putea să se supere, şi atunci iar dăm pest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anitate ori de frică, peruvianul fu bun, la şedinţa următoare, explică cu seriozitate şi chiar întârzie, cu persecutatul său, mai mult decât era obligat. Haralambe părea mişcat, în taină, îmi spuse să-l însoţesc acasă Ia el, în seara aceea. Asta vo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mare, plină de colb, -mobile schiloade, cărţi, vrafuri de manuscripte, statuete, tingiri şi farfurii murdare, boarfe de tot felul zăceau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la dezordin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zise el cu un aer de om blazat. -N-am femeie şi nici chef să fac orânduială. Am altele în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politicos să iau loc, scoase o maşină de spirt şi „răsuci” cu îndemânare două cafele, pe cari le vărsă în nişte feligeane pe jumătat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ă îndeajuns, se scuză el, dar poţi să bei fără teamă: nu-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una nici două, se aşeză pe scaun, trase din ţigare şi-mi trânti, aşa, din bun senin, cam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nu-s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sunt măgari: se mulţumesc cu materia. Eu nu sunt dintre aceştia. Pe mine mă preocupă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Să trăieşti ca o vită şi să dispari fără să laşi o urmă? Asta nu se poate! Asta e mai rău decât dacă n-ai fi existat niciodată. Existenţa e urmadovada că ai avut un suflet. Omul care nu poate să facă dovada asta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încercat să fac totul pentru ca să las o urmă, dar nu ştiu dacă am reuşit. Cei cari nu mă iau în seamă, mă cred nebun. Şi d-ta vezi bine că-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probez, citindu-ţi o piesă a mea, una scurtă, o dramă în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vraf de hârtie şi începu. Şi sfârşi. Dar eu n-am înţeles aproape nimic, dat fiind că limba grecească literară n-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înţeles, vreme de două ceasuri, e că cititul era distins, nuanţele variate, mimica bogată. Un acto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Nu-mi ceru să-mi d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âine, măsline şi salată, toate într-o stare de curăţen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duşise. Îşi desfăcu cămaşa la gât; şi pe când mânca, mă uitam cum pielea i se plimba pe umerii grumajilor, străvezie ca un pergament. Privirea o avea pierdută în obscuritatea camerei. Hrana părea să-i fie o corvoadă. Vis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parte din ce-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mai vezi şi altceva, dacă te interesează. Am scris o disertaţie asupra acusticii teatrelor antice în plin aer. Vino mâine să ne plimbăm pe la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a doua zi la ora fixată. Din nefericire pentru mine, iar nu înţelesei mare lucru: explicaţiile lui erudite păreau a fi o citire din elineas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placa comemorativă fixată de Tocilescu, cu prilejul vizitei studenţilor români. Îmi vorbi de deosebirea între coloanele dorice şi ionice; explică ce formă a avut cutare bucată care lipsea la un monument; descrise cu amănunţime obiectele aflate în muzeul de pe Acropole. Apoi, la poalele muntelui, -plimbându-ne prin ruinele teatrului Dionysos şi tălmăcindu-mi câteva din sutele de nume săpate pe speteaza fotoliilor de marmoră îngălbenită, -ajunse la acustică, îmi arătă o cavitate enormă practicată în subsolul teatrului, răcni în aer şi-mi spuse să pun urechea la gaura de la picioarele noastre. Timp de un ceas îmi vorbi numai de teatru antic şi de tehnica acust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nu vede el că nu-l pricep? Nu vedea. El nu vorbea pentru mine, ci pentru nevoile psih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prânz, fără să ştiu de ce. La ora două trebuia să vizităm templul lui Theseu şi pretinsa închisoare 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altă poliloghie, care mi-a făcut capul călindar şi nu m-a învăţat aproape nimic, căci sunt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rios să ştiu ce naiba a împins pe omul acesta la luptă şi la atletism, ce raport era între filosofie şi buşeală p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casă la el, Haralambe scoase o vioară şi mă asurzi cu sârguinţă. Eram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bune, făcu el, obosit, dar nu-s pricepute. Artele, filosofia sunt create de oameni mari şi oferite măgarilor ca să le guste. 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uza asta, m-am decis să deviu adet, arta plasticei vivante, „higienă a frumuseţei corporale”. E pe înţeles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n gimnast şi sunt vânjos. Dacă reuşesc să ies întâiul la un joc olimpic, societatea noastră îmi va face un bust, după moartea mea. E şi asta o urmă, o dovadă c-ai avut suflet., un fel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o şedinţă de lupte, Domenico se certă cu directorul, fu cât pe-aci să se ia de beregată cu grecii, -şi aşa ne văzurăm din nou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 care era focul ce mistuia pe Haralamb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nemurire ridică umerii. N-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ar fi bună, zise el, dacă n-ar exista pădu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fu încruntat. A treia zi, dis-de-dimineaţă, se deşteptă înaintea mea, fapt neobişnuit. Era negru-verde la faţă. Se îmbrăcă maşinaliceşte, fumând ţigare peste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scotocească prin toate buzunarele. Scotea bilete, scrisori, petece de hârtie, şi le rupea. Dintr-un carnet smulse mai multe file. Pe alocurea, mâzgălea nu ştiu ce. În f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e două degete? făcu el, punându-mi sub nas arătătorul şi mijlociul de la mâna dreaptă, -le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r a sosit unul din acele momente de ananghie, când va trebui să-mi pun libertatea în joc ca să ies din încurcătură! Voi cere azi, acestor două degete, 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i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voi cere să se introducă pe nesimţite într-un buzunar bine păzit şi să mă scoată din mizerie. Şti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mă privea cu och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gânai eu. Trebuie să fie ter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ilabi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ribil, -mor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teama, nu e riscul, nu primejd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 şi răsuflarea se opresc, sângele devine otr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e introduc într-un buzunar, eu simt aceste două degete arzând în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trebuie să f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urtul lui nu e ocrotit de legi, ca al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oi paşi, el îşi trânti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artist, eu am mai mult geniu decât rufianii cari fac „artă”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a,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ezat pe un scaun, în mijlocul casei, cu coatele sprijinite pe genunchi, părea că luptă să-şi rei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cu trenul între Atena şi Pi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încerc o lovitură. Dar numai în condiţi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turişti cari umblu cu capul în lună. Dacă răuşesc, ai să mă vezi, -dacă nu, să ştii că sunt prins, pentru întâia oară în carier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păru ca o vijelie, îmi aruncă cincizeci de drahme, mă sărută, şi, -în clipa de a se face nevăzu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e al tău caută nemur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viaţă. Nu asta e nemu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LITERARO-GAZE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altădată ştia să apere pe toată lumea, şi mai ales ştia să se apere pe el. Erau alte vremuri, alţi oameni la câ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zilele acestea şi oamenii lui de azi, nu numai că nu pot să apere pe alţii, dar chiar când e vorba de propriul lor proces, nu mai sunt în stare să-l susţie. Iar când apare un gardist în redacţia din strada Sărindar, redactorii şi directorii fac în „pantaloni”: ne-o spune d. Mille, -şi cu câtă durere trebuie s-o spui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buşirea asta m-am convins încă din ziua când, la răcnetul de ciomăgeală: Pe ei! scos de părintele ciomăgaşilor români, Adevărul, direct vizat, a tăcut mârcă, iar eu, tot atât de bine luat la ţintă, a trebuit să mă apăr şi să fiu apărat în coloanele Aurorei şi chiar în ale Îndrep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mai trebuia vreo dovadă în sprijinul acestei convingeri, ea avea să-mi fie servită de d. Liviu Rebreanu: Mişcarea literară de la 9 mai, într-o „efemeridă” neiscălită, ia apărarea fostului Adevăr, în articolul intitulat: D. Panait Istrati, „Adevărul” şi altele. Da, „şi… altele”! Aceste „altele”, mult mai interesante decât Adevărul şi decât mi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le atinge cu un fulg de lebădă. Cred să-i vin în ajutor, atingându-le eu cu toro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breanu, directorul Mişcărei literare, sare deci să apere Adevărul. Împotriva cui? Cine-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ine: iaca, eu, Panait Istrati! Eu, care am „insultat pe scriitorii români în viaţă, pe Eminescu, pe criticii cari n-au leşinat de admiraţii, apoi pe d. Iorga şi în sfârşit întreaga ţară românească nerecunoscătoa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devărul rămăsese neinsultat: „În ultimul moment, d. Panait Istrati a observat că-i mai rămăsese să ocărască pe cineva în România: «Adevărul». Ceea ce s-a grăbit să facă în «Facla» bunului său tovarăş de idei N. D. Cocea. „ Nu l-am insultat deci; l-am „ocărât” pe Adevărul. Poate însă că nici nu l-am „ocărât”. În tot cazul, i-am spus că e o lipsă de bună-cuviinţă elementară, ba chiar şi o abatere de la datorie, să nu trimeţi unui autor lucrarea pe care i-ai tradus-o şi tipărit, ca să se încredinţeze şi el cam în ce chip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ţi d-voastră? -după cât se pare, nu-mi era permis să cer aşa ceva, căci, spune d. Rebreanu: „Cine nu-şi aduce aminte gălăgia ce o făcuse «Adevărul», acum vreun an, în jurul domnului Panait Istrati”? Mă „plimbam”: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pe toate coloanele ziarului popular; orice notiţă anodină din orice ziar francez se tipărea în «Adevărul» cu literele cele mai groase, spre a dovedi lumii româneşti capitularea marii critici în faţa scriitorului proletar; câteva numere consecutive ale «Adevărului literar» demonstrau, prin studiul ad-hoc al d-lui Sanielevici, că în cărţile pseudo-franceze ale d-lui Panait Istrati culminează geniul literar român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aşa a fost. Dar de ce? Fiindcă: „Pe-atunci director al «Adevărului» era d. Rosenthal”, ne spune d.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fie sănătos d. Rosenthal. Dar ce-are a face coada măgarului cu barba mitropolitului? Ce legătură este între cunoscutul critic d. Sanielevici, d-nii redactori ai Adevărului, ridicarea mea în cer de către toţi aceştia laolal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 Rosenthal? Und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vine vorba, d-le Rebreanu? Vrei oare să spui că toţi aceşti „gendelettres”, plus eruditul critic Sanielevici, nu sunt, nu erau decât nişte sfori în mâinile d-lui Rosenthal?! Vrei oare să spui că d-nii Iosif Nădejde, Brănişteanu, Dem. Teodorescu, -cari semnau articolele, -precum şi alţii cari nu le semnau, -nu erau, toţi aceşti condeieri, decât nişte valeţi, nişte căţeluşi, cari făceau sluj la ordinele direc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 Rosenchal a dictat d-lui Sanielevici cunoscutul studiu? Tot d. Rosenthal a umblat cu beţişorul printre mese, a ciocănit tigvele aplecate pe hârtie, şi a suflat cu diapazonul, dând notă unei armate de „plumtifi” cu ifos şi pretenţie la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ăceau din proprie convingere, tot ce făceau, tot ce credeau, tot ce spuneau că cred şi gândesc, aceste sfârleze, aceste giruiete, aceste maimuţe ale jurnalismului românesc, aceşti panglicari ai ideilor şi simţirilor, pe cari ni-i demasch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bine d-le Rebreanu: oameni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ta zici că-i aperi împotriva mea când mi-i dai astfel în gât pe toţi şi le atribui o atare laşitate profesională? Frumoasă apărare: ca funia p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zici d-ta, d-le Rebreanu: „S-a întâmplat însă că d. Rosenthal a plecat de la «Adevărul». Osanalele d-lui Istrati au continu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d-le? şi eu care habar n-aveam! Când s-a petrecut acest eveniment? Ar putea Mişcarea literară să-mi citeze câteva din aceste „osa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stume? O fi vorba de panaceul de „notiţe anodine” publicat în Adevărul literar după plecarea d-lui Rosenthal? Se poate: „directorul” era încă la Bucureşti şi umbra lui tot mai teroriza pe noii stăpâni ai foilor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vorba de articolul Panait Istrati şi Femeia, al d-nei Casvan-Pas, strecurat în Dimineaţa de prin ianuarie-februarie, -şi a cărei apariţie a făcut pe unul dintre numeroşii stăpâni de azi ai Adevărului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ăsta să fie ultimul în care să se mai vorbească aci d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făcând d. Rebreanu aluzie la „notiţa anodină” dintr-un număr mai recent al Cuvântului liber, -(altă publicaţie cu condeieri terorizaţi de d. Rosenthal?!) -unde un plumitif anonim îşi râdea de ceea ce nu putea să priceapă, după ce, nu cu mult în urmă, „leşinase” şi el „de admiraţii”, -vorba d-lui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oate „osanalele” cari au „continu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d. Rebreanu că de la plecarea d-lui Rosenthal şi până azi, eu am scos la Paris volumul Oncle Anghel şi am publicat în Europe fragmentul din Haiducii, intitulat Spilca le 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ianul de recenzii făcute cărţilor şi revistelor pariziene, -nu era un prilej, pentru Adevărul”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sanalizeze lucrările aceluia care, -după cum spune Mişcarea literară, -era „geniul literar românesc” de p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avut nevoie Adevărul să caute „notiţe anodine”, căci i se ofereau adevărate osanale în coloanele presei franceze. De ce n-a „continuat totuşi”? De ce s-a mărginit, -dintr-un rest de pudoare faţă de cei „cincisprezece mii de cititori noi pe cari îmi declara d. Sanielevici că i-a adus studiul său despre mine Adevărului literar -de ce s-a mărginit doar să spuie că am obţinut un premiu la Paris şi altul la Geneva? -„notiţe anodine” pe cari ar fi putut cititorul să le găsească în ori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n-o ştie nici d.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eci „osanalele”? Nu numai că ele n-au „continuat totuşi”, dar eu aş putea să-l informez pe d. Rebreanu că singură anunţarea apropiatei apariţii a volumului meu Trecut şi Viitor era gata să nu se poată obţine în coloanele Adevărului nici cu pl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e d. Rebreanu; n-o ştiu nici cititorii, nici prietenii, cari, poate, mă mai caută încă şi azi prin coloan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 -dacă cei cari la porunca directorului Rosenthal îmi cântau ieri osanale, au amuţit astăzi -(la a cui poruncă?) -dacă într-adevăr e aşa, atunci unde 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 Rebreanu spune: „«Adevărul» n-o fi fără cusururi, totuşi, în comparaţie cu celelalte gazete româneşti, e relativ cea mai accesibilă preocupăr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it (?!) considerabil (?!) trebuie să răscumpere, barem în ochii literaţilor, toa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vărul are „cusururi”, are „greşeli”! N-o fi având şi altele”?) „Cu atât mai mult în ochii d-lui Panait Istrati, de dragul căruia «Adevărul» şi-a înstrăinat simpatiile unor scriitori român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chiar pentru un scriitor talentat ca d. Panait Istrati nu e o ruşine prea grav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patiile „scriitorilor români veritabili”, pe cari Adevărul, pare-se, încearcă să 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cumpere, despre astea nu vom vorbi deocamdată. Despre „ruşini gra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le vom vorbi însă numaidecât, şi vom servi cititorilor din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însă, dragă d-le Rebreanu, „pentru un scriitor talentat ca d. Istrati” şi „pentru un om care ştie să îndatoreze şi să fie îndatorat, -„recunoştinţa”, aşa cum o înţelegi d-ta, e o meteahnă, un păcat; n-am avut-o şi nu voi avea-o niciodată, faţă de oricine ar fi şi cu atât mai puţin faţă 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numai de Adevărul de acum şi de directorii lui de azi, cari, -vorba d-lui Mille „fac în pantaloni când se pomenesc cu un gardist în redacţie. Merg cu ingratitudinea până a îngloba în nerecunoştinţa mea chiar Adevărul de ieri şi pe fostul său director d. Rosenth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n-avea obiceiul să „facă în pantaloni” nici atunci când, pentru a apăra pe alţii, ştia să înfrunte lovitura mişelească, -venită pe la spate -a eroilor fascisto-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enthal, pentru a-mi obţine colaborarea, a procedat, nu cu linguşiri, nu cu promisiuni, nu oferindu-mi cerul şi pământul: el m-a reclamat ca pe un drept al său; m-a luat cu furc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enthal era o forţă, e un temperament, un pachet de nervi, un creier care va rămâne neobosit până în ziua când vreo altă lovitură mişeleasco-patriotică îl va împrăştia pe masa de scris, ori pe pavajul unei străzi rău lumin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cerut să-l îndatorez şi nu s-a oferit să mă îndatoreze. Îndatoratul care se curbează sub greutatea recunoştinţei, îi repugnă atât lui,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vorbit de luptă, nu de procopsire, nu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a, pe Promenade des Anglais, când de-abia se ridica de sub fierul asasinului, am avut prilejul să-l văd de aproape. Nu-l cunoşteam decât aşa cum toţi „cei” de la fosta Românie muncitoare cunoşteau pe „cei” de la fos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ată că se apropie de fotograful proaspăt devenit scriitor. Îmi vorbeşte feţiş. Îmi povesteşte crâncena luptă ce se duce la noi: muncitorimea învinsă, toată lumea obijduită, călcată în picioare; curente nesănătoase, otravă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psă d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cere să intru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uncitor, ca şi mine. Tu eşti un luptător. Locul tău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oc, îmi ziceam, privindu-i groaznica cicatric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u-mă, am avut prilejul să-l văd, să-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eu, mai de mult, despre unica, despre proverbiala lui putere de muncă şi iniţiativă: aflasem şi eu, -chiar din gura adversarilor săi, -de extraordinarele aptitudini gazetăreşti ale lui Rosenthal. Acum mi-a fost dat să-l văd cu ochii mei conducând de acolo, de la Nisa, de la amarnică distanţă, ceata de grăsuni şi de obezi pe cari îi credea „prieteni” şi „colaboratori”, dar cari profitau de lipsa lui, ca să-l sape la rădăcină, îl vedeam la fiecare ceas din zi şi până noaptea târziu, răsfoind zeci de jurnale, reviste, cărţi, scoţând cupiuri, urmărind de aproape toate evenimentele din ţară şi din străinătate, scriind neîncetat scrisori, trimiţând mereu telegrame peste telegrame, indicând, zi cu zi, fiecăruia, munca şi felul cum trebuie dusă lupta, ferindu-i de atacuri pe cari numai el le prevedea şi ţinând piept unei lumi de duşmani, ca şi cum ar fi fost acolo, printre ei, în mijloc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onvins ce fel de muncitor şi ce fel de luptător e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am înţeles sensul cuvintelor d-lui Dem. Theodorescu din articolul său Directorul (citez din memorie): „În fiecare coloană, în fiecare articol, în fiecare rând al nostru, vibrează sufletul şi grăieşte mintea lui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ibra acest suflet şi cum grăia această minte, aveam s-o ştiu apoi şi mai bine prin mine însumi, când, -la Masevaux, anul trecut, şi mai ales la Nisa şi la Paris, anul acesta, -am putut să-i apreciez prodigioasa facultate de a vedea totul, de a reţine totul şi de a şti să împletească idei şi evenimente cu iuţeala şi preciziunea unui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u am avut prilejul să-i apreciez aceste facultăţi, ci şi eminenţii publicişti şi oameni de litere ai Parisului, la masa cărora Rosenthal a ştiut să reprezinte, în conversaţii, cel mai desăvârşit bun-simţ de politică internaţională, cea mai perfectă simplicitate în expuneri şi o adâncă cunoaştere a oamenilor şi a lucrurilor. Astfel, el oferea francezilor un exemplu luminos de jurnalist român, cu mintea bogată în gândiri generoase şi cu suflet d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d. Iorga s-a dedat prin Nouvelles littéraires, la atacul lăturalnic împotriva mea, eu n-am dat urmare insistenţelor de a scoate la iveală adevăratele d-sale sentimente faţă de poporul „care nu e meşter decât în confundarea sexelor” -dacă am evitat de a provoca formidabilul scandal ce ar fi urmat reproducerii acelei documentaţii, într-adevăr uluitoare, ce mi se pusese la dispoziţie, -dacă n-am făcut-o, se datoreşte numai motivelor înţelepte şi pline de cumpătare invocate de Rosenthal. Iată ce om îmi oferise mâna iui curată 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reprezintă pentru mine Adevărul, acest ziar pe care îl înmormântasem sub ani de înstrăinare. Îl regăseam acum! El avea să devie, pentru setea mea de Adevăr, un izvor la care să mă răcoresc şi să răcoresc şi pe alţii de atâta arşiţă prăvălită peste noi, muncitorii de tot felul, de vulcanul reacţiunii capitaliste şi fascisto-huli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era directorul, pe care bine faci că-l relevezi -iată omul pe care îţi mulţumesc că miai dat prilejul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cesta, rar în zilele noastre, nu „recunoştinţă”, nu sentimentul striviţilor puteam să simt în inima mea, d-le Rebreanu, ci una dintre acele admiraţii cari se traduc în fapte şi se încheagă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ezgolit aşadar pe cei de la Adevărul, cari nici d-sa nu ştie de ce şi cum au încetat să mai leşine de admiraţie pentru mine, d. Rebreanu îmi reproşează apo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u mi-aş fi schimbat atitudinea faţă de dânşii, -că nu-i mai îndrăgesc şi că-i ocărăsc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ledează d-sa, invocând circumstanţe atenuante: „«Adevărul» n-o fi fără cusururi, totuşi, în comparaţie cu celelalte gazete româneşti, e relativ cea mai accesibilă preocupărilor pu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când? De când, mă rog, are d. Rebreanu păreri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uante desp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vut poate întotdeauna? Ori şi le-a format de când i s-a tipărit în foiţă romanul Adam ţi Eva (zi care coincide cu ştergerea mea de pe lista celor cari primesc Adevăr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niciodată de gând să mă scobor în mocirle literare, nici să caut timp de a polemiza cu oameni pe cari nu-i cheamă nici Slavici, nici Nanu, nic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itez pe d. Rebreanu: „Litigiul dintre d. Panait Istrati şi «Adevărul» nu ne interesează decât în funcţie de moravuri literare ultra-democratice. Nu cunoaştem motivele supărării d-lui Istrati pe «Adevărul», dar, oricari ar fi ele şi oricât de serioase, procedeele d-sale ni se par cel puţin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le Rebreanu: tot „în funcţie de moravuri literare ultra-democratice”, mă interesează şi pe mine, şi va interesa şi pe cititorii noştri, o mică istorioară care va avea darul să probeze ale cui „procedee” sunt „bizare”, ale mele, sau ale d-tale, când e vorba de a scrie artă, de a face pe moralistul, şi de a te tocmi apărător al unui ziar care nu mai poat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procedeului meu, am arătat-o: Adevărul mi-a tradus şi tipărit o carte pe care, netrimiţându-mi-o s-o văd şi eu, am calificat fapta lui de o indelicateţă faţă de m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să când directori ai Adevărului nu erau, ca azi, putregaiuri de grăsimi epileptice, d. Rebreanu, -înumărându-se printre acei „scriitori români veritabili”, ale căror simpatii Adevărul şi le „înstrăinase” fără nici un regret; d. Rebreanu, neavând pe atunci nici o perspectivă de a ajunge apărător al Adevărului, nu avea ochi pentru „preocupările pur culturale” ale acestui ziar şi îl descria în cu totul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breanu scrisese o piesă. În acea piesă a d-sale Adevărul era, nu atacat, nu ocărât, -era batjocorit, şi încă de-a binelea. D-sa aducea pe scenă un reprezentant al Adevărului, un aşa-zis redactor-şoltic, un şfănţuitor de mai mare hazul, -probabil unul dintre acei cari au reuşit să… recâştige simpatiile d-sale de scriitor „român veritabil”, prin „preocupările sa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a al jurnalistului pişicher şi podogar, d. Rebreanu îl prelungea în toate actele piesei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ulăm de la „Adivor”, avea să spună publicului tot felul de minunăţii, cari se ascund în anteriul gazetăriei „ultra-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şi publicul trebuia să râdă de „Ad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şi n-a fost aşa şi publicul n-a râs de „Ad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um accentuează d. Rebreanu, -director al Adevărului era d. Rosenthal! Şi se pare că acest domn Rosenthal nu permitea scriitorilor să fie măgari nici atunci când ei se intitulează „român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 sânge rece, -când nu mai era decât o oră înainte ca actorul-redactor de la „Adivor” să intre în scenă, -d-sa l-a chemat pe autorul pies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breanu, am aflat că astă-seară se va juca, în piesa d-tale, un rol batjocoritor la adres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criitorul român veritabil” ca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le Rosenthal, nu e vorba de nici o batjocură: un rol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unătatea, d-le Rebreanu, să schimbi imediat direcţia hazului care viz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oleo! Mai avem numai un ceas până la reprezentaţie! şi actorii au învăţat rol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le dezveţe cu ajutorul d-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umoase istorioare mai 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ititori, că curajosul amator de „moravuri literare” a răuşit să facă această voltfaţă: director al teatrului, autor şi actori, s-au dat peste cap, cu un ceas înainte de începerea reprezentaţiei, şi rolurile cu pricina au fost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zvăţate”, cu replic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blicul n-a aflat niciodată că personajul şi piesa d-lui Rebreanu trebuiau să batjocorească Adevărul. Autorul piesei a făcut totul pentru ca să schimbe direcţia hazului. şi a făcut-o repede: într-un singur ceas. Ba i-a mai rămas încă timp destul, ca înainte de ridicarea cortinei să tragă o fugă până în biroul omului despre care ştia că -iar vorba d-lui Mille -nu „face în pantaloni”, să-i toarne, la repezeală, câteva ploconeli şi platitudini, şi să-l mai asigure că va supraveghea, el însuşi, dintre culise, ca actorii să nu facă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cu ocazia asta, d-sa nu i-o fi propus acestui director şi mica satisfacţie de a dirija hazliul lor către redacţia unui ziar concur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director al «Adevărului» era d. Rosent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d-le Rebreanu; bine faci c-o spui, că o march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istoricul de mâine, curios de a căuta „litigiuri în funcţie de moravuri literare ultra-democratice”,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rector n-a umblat să-şi asigure îngăduinţa şi recunoştinţa d-tale. El nu avea nevoie de apărarea d-tale şi nici de a altora. El nu umbla cu dulcegării. El n-a simţit niciodată trebuinţa de a se masca, de a se ascunde sub un alt nume decât acel pe care îl poartă. Nu-i era ruşine să păstreze neschimbat numele său de Rosenthal şi nici pe acel de Iacob. Crede-mă, asta e foarte important. Pentru că el nu e dintre acei cari n-ar putea spune cu fală că nu sunt nici evrei, nici creşt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uză că ei vor să pară în acelaşi timp şi evre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unosc sentimentele faţă de evreii de la noi şi faţă de poporul evreu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că prepar un roman cu chipuri de evrei, în majoritate de la noi, -Familia Perlmutter, -şi încă de anul trecut încredinţasem amicului meu Rosenthal capitolul Estera Perlmutter, care urma să fie publicat în foileto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tras însă la plecarea sa, şi am refuzat să mai dau romanul „nouei direcţiuni”, chiar când acesta mi-l cerea la Mase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rocedat” aşa de „bizar”? Fiindcă în acest roman intenţionez să arăt fraţilor mei că nu trebuie să se ferească de evreul pe care îl cheamă Burăh sau Moritz, sau lacob, -dar să se ferească de evreii cari devin Costică, Traian sau Aris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va mai abject, mai oribil, decât un ovreiaş care se prez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ică? Când îl cheamă Moritz -Moritz pur şi simplu -evreul nostru e om cu frica Domnului, e om de ispravă, e om de cuvânt, poate fi un Herman Binder al meu, nu face nici un rău evreilor, şi nici creştinii n-au să se plângă de dânsul. Dar când fiul lui, în loc să rămâie Aizic sau Avram, îşi transcrie evreismul pe un nume creştin, -aşa cum şi-ar transcrie falimentul pe numele nevestii, şi devine, de pildă, Aristid, atunci primejdia e mare, e mare de tot. E primejdie şi pentru evrei, şi pentru creştini: şi unii şi alţii trebuie să se ferească atunci de dânsul. Atunci el s-ar închina la toţi zeii, şi i-ar vinde pe toţi: se strecoară în ajun în casa marelui rabin, chit că a doua zi să îngenunche în faţa preotului catolic ori protestant. Atunci el vrea să fie de toate: zaraf şi mecena, poet şi negustor, liberal şi ţărănist: -şi de fapt nu e nimic. Atunci el devine -cum l-a calificat un vajnic fruntaş al neaoşismului integral: „Un rău fiu, un rău soţ, un tău tată, un rău om de afaceri, un rău om politic, un rău evreu ş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teza romanului meu, Familia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în acel roman figurile luminoase şi nenorocite ale bunilor mei Binderi. Fireşte! Dar, voi zugrăvi şi figurile acelora de pe urma cărora se trage toată hula pe capul sărmanului popor evreiesc, de pe urma cărora suferă amarnic Binderii mei şi sunt întruna surghiuniţi. Voi dovedi că „pieirea ta Israele” nu prin Israil, ci prin Costică şi Aris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heind,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breanu, care n-a explicat nici subita schimbare de opinii a eminenţilor critici şi redactori ai Adevărului, nici „bizara” mea nerecunoştinţa faţă de Adevărul, d. Rebreanu va binevoi să ne explice oare, măcar schimbarea atitudinei domniei sale faţă 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întreb: pe cine a vrut d. Rebreanu să acuze şi pe cine s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a să mă acuze pe mine? De care lucru? Că scriu „cărţi pseudo-franceze”? Dar, ce: cu d. Rebreanu am să discut eu sintaxa limbii franceze? Cu asta s-au însărcinat criticii Franţei, şi aceştia şi-au spus cuvântul. Cu d-nii Rebreni ai României eu aş putea să nu discut nici cărţile mele româneşti, atunci când, în loc de a rămâne autorii oneşti ai unor romane de valoare, dar neremuneratorii, ca Ion, ei se tocmesc surugii ai literelor „ultra-bancare”. şi mai ales, atunci când, la fel cu criticii şi redactorii descrişi de d-sa, Rebrenii aceştia fac şi ei sluj şi îşi modifică „piesele” de îndată ce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ut-a directorul Mişcării literare să acuze pe d. Rosenthal? De ce anume? Că, deşi „nu fără cusururi”. Adevărul său era „totuşi, relativ mai accesibil preocupărilor pur culturale, în comparaţie cu celelalte gaze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voit d. Rebreanu să apere pe acei cari, lipsiţi de curaj şi de iniţiativă, cască turtiţi în biuroul d-lui Rosenthal, şi -vorba d-lui Mille -„fac în pantaloni” la prim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i-a fost intenţia, şi dacă aşa ştie d-sa să-şi arate „recunoştinţa”, apoi i-a servit aşa de bine, că n-o să se mai întâlnească niciodată cu foiletonul Adevărului, atunci când va avea de plasat vreun nou roman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prea se poate desluşi cam ce ar fi urmărind d. Rebreanu prin articolul din Mişcarea literară. Morală: să te fereşti de a mai călca pe brâul desfăcut al unui „atârnăţean” de la Brăila, că dai în brânci şi ţi se văd „moravurile literare ultra-democratic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Alsacia.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Ă ŞI DEZ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Alexandru Vodă-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mi aduci vestea că luna asta vei expune, la Bucureşti, ceva din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hnit că nu pot lua o parte activă la bucuria ta, aşa cum speram împreună, nevoit fiind să întârziez venirea mea în ţară, din cauza muncii, care devine din zi în zi ma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însă, din toată inima, deplină izbândă; iar în caz de nemulţumire sufletească, îţi amintesc că artistul-proletar trebuie să se înarmeze cu convingerea că nimic nu se poate aştepta de la o lume care se împarte în învinşi ş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şi mine, un fiu al plebei. Încă de pe vremea când, în odaia ta devenită han al „nespălaţilor”, Mâncam brânză cu pâine şi beam ceai în tovărăşia bunului ştefan Gheorghiu, -te cunosc fire de boem şi viteaz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şi ai creat, aşa cum am făcut şi eu întotdeauna, fără speranţă de răsplată, ci numai din pornire neînfrântă. Ei bine: să nu te crezi astăzi un înfrânt, iar pe mine u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tist-proletar, -oricât ar fi el de răsplătit de o societate nedreaptă, -nu va fi triumfitor, atâta timp cât succesele sale vor fi rezultatul unei întâmplări, aşa cum e cazul meu, aşa cum sunt alte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ită unei întâmplări, societatea umană trebuie să recunoască meritele unui om, -artist ori simplu muncitor, -şi să le răsplătească. Această nenorocită stare de lucruri, luptătorii pentru dreptate trebuie s-o facă să înceteze, iar când ea vine să favorizeze pe vreunul dintre noi, să ne ferim de a o considera ca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datoria sentimentală -care trebuie să devie istorică în luptele proletariatului, -de a respinge orice reparaţie individuală a universalei nedreptăţi fi de a ne considera toţi învinşi, atâta timp cât fraţi de-ai noştri gem în lanţuri, pier în întuneric, ori sunt nevoiţi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m'ë'l sonno et piu l'esser di sasso, Mentre che'l danno et la vergogn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veder, non sentir m'è grand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non mi destar, deh! parla b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stea sunt versurile uriaşului între uriaşi: al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său, poetul Giovanni Strozzi, -privind cele patru statui alegorice: Ziua, Noaptea, Aurora şi Crepusculul, cari înconjurau soclul mausoleului Medicişilor, -scrise următoarele, admirând Noaptea: „Noaptea, pe care o vezi dormind aşa de graţios, a fost sculptată de un înger în stânca asta; şi din moment ce doarme, trăieşte. Dacă nu crezi, deşteapt-o şi îţ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răspunse cu versu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mi-e somnul. Îmi e şi mai scump să fiu de piatră astăzi, când domnesc crima şi ruşinea. Nimic să nu vid, nimic să nu aud, mi-e marea fericire: iată de ce (te-aş ruga) să nu mă deştepţi, ah,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rea să fie lăsat să doarmă într-o vreme în care domneau crima şi ruşinea. Nu voia nimic să vadă; nu voia nimic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io, deşi glorios, deşi cu lada plină de aur lângă el, era un sclav al puternicilor din timpul său, cari îi cereau să-i imortalizeze. şi el, în loc să Ie sculpteze chipurile lor, îşi sculpta propria-i durere, pesimismul să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patru sute de ani. şi dacă nu mai avem duci şi papi cari să ne tiranizeze, avem în schimb domnia aceloraşi crime şi ruşini, domnie mult mai sângeroasă şi mai neruşinată decât aceea de pe vremea nobililor Renaşter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fie datoria noastră, -a acelora cari au simţire şi darul de a se exprima, -faţă de nişte tirani cari vor să cumpere cu banii lor toate conştiinţele, sau să înăbuşe pe cele ce nu se pot cumpăra, pentru ca astfel să-şi continue domnia de sâng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pirăm la formidabila putere creatoare a lui Michelangeio, noi trebuie să fim mai tari ca el în lupta noastră cu asup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galatul artist florentin a gemut de la un capăt la celălalt al lungii sale vieţi, -a gemut sculptând munţi, ridicând catedrale, pictându-şi credinţa şi descriindu-şi supliciul în versuri nemuritoare: le-a făcut pe toate căzând în genunchi, lăsându-se robit de tiranii vremii lui. Romain Rolland ni-l prezintă ca pe un învins al vieţii, şi ne cere să fraternizăm cu dure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e laşi, cari tremură în faţa durerii fi revendică cu zgomot dreptul lor la fericire, care nu e cele mai adesea decât dreptul la nenorocirea altora, să îndrăznim a privi durerea în faţă şi a o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de Michel Ange, de Romain Rollan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dreptul de a fi fericit cu preţul nenorocirii altora! Dreptul de a triumfa, călcând peste durerile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revendica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învinge singur. Fericirea de a reuşi singur. Fericirea de a re bucu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nici să ne lăsăm striviţi de durere, aşa cum simte marele liberator: „Slăvită fie bucuria, fi slăvită durerea! Una fi cealaltă sunt surori, fi amândouă sfinte. Ele făuresc lumea fi umplu sufletele mari. Ele sunt tăria, ele sunt viaţa, ele sunt Dumnezeu. Cine nu le iubeşte pe amândouă, nu iubeşte nici pe una, nici pe cealaltă. şi cine le-a gustat, cunoaşte preţul vieţei fi pacea de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a o părăs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osternăm în faţa oricărei păci, şi mai ales în faţa aceleia de a părăsi viaţa după ce ai gustat din bucuriile şi din durerile ei. Am simţit şi eu odată pa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eram un învins al propriilor mele nelinişti, mai mult decât un învins al oamenilor. Astăzi nu mai sunt; m-am liberat; am fost lib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cu aceia cari aşteaptă şi ei ceasul liberării, cari se îndoiesc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noi, cari n-am gustat poate toată bucuria şi tot amarul existenţei, avem datoria să nu închidem ochii nici asupra morţii şi nici asupra vieţii. Noi trebuie să vorbim tare, nu încet, să vedem toate ororile şi să ascultăm toat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e glorifică numai cei victorioş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turnăm cumpăna milenară a prejudecăţii şi a egoismului şi să ne declarăm solidari cu învinşii. Să fim toţi învinşi până n-o mai exista cuvântul învingere şi nic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ai ales, trebuie să se afle în fruntea învinşilor şi să facă din arta sa o armă, din succesul său o înfrângere şi din bucuria sa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tă mai mare, decât aceea care luptă să întroneze dreptatea pe pământ, să facă pe oameni mai buni, să şteargă lacrimile celor cari plâng, să dea pâine celor flămânzi şi adăpost celor cari dorm pe-afară. Restul, tot restul: prejudecată şi egoism! Trecut clădit pe cruzime, visuri sterpe, art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biftecuri”, a exclamat într-o zi, la Paris, sculptorul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biftecuri”, fără suflet şi fără idei, parazitis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ă la opera sus-cit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artiştii-plebeieni, nu trebuie să călcăm pe urmele bătătorite de o societate care apune: nu trebuie să avem nici bucuriile, nici năzu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voi striga, tuturor acelora cari mă cre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învins, fi voi rămâne până nu vor mai exista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Alsace. Mai 19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M19">
    <w:name w:val="CM19"/>
    <w:basedOn w:val="Normal"/>
    <w:next w:val="Normal"/>
    <w:qFormat/>
    <w:pPr>
      <w:widowControl w:val="false"/>
      <w:autoSpaceDE w:val="false"/>
      <w:spacing w:lineRule="atLeast" w:line="416"/>
      <w:ind w:hanging="0"/>
    </w:pPr>
    <w:rPr>
      <w:rFonts w:ascii="Times New Roman" w:hAnsi="Times New Roman" w:cs="Times New Roman"/>
      <w:sz w:val="24"/>
      <w:szCs w:val="24"/>
    </w:rPr>
  </w:style>
  <w:style w:type="paragraph" w:styleId="CM6">
    <w:name w:val="CM6"/>
    <w:basedOn w:val="Normal"/>
    <w:next w:val="Normal"/>
    <w:qFormat/>
    <w:pPr>
      <w:widowControl w:val="false"/>
      <w:autoSpaceDE w:val="false"/>
      <w:spacing w:lineRule="atLeast" w:line="416"/>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3:00Z</dcterms:created>
  <dc:creator>Trecut si viitor 0.99</dc:creator>
  <dc:description/>
  <cp:keywords/>
  <dc:language>en-US</dc:language>
  <cp:lastModifiedBy>User John</cp:lastModifiedBy>
  <dcterms:modified xsi:type="dcterms:W3CDTF">2013-09-07T11:43:00Z</dcterms:modified>
  <cp:revision>2</cp:revision>
  <dc:subject/>
  <dc:title>Panait Istrati</dc:title>
</cp:coreProperties>
</file>