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 MURPHY</w:t>
      </w:r>
    </w:p>
    <w:p>
      <w:pPr>
        <w:pStyle w:val="Heading1"/>
        <w:ind w:hanging="0"/>
        <w:rPr>
          <w:i/>
          <w:i/>
          <w:sz w:val="40"/>
        </w:rPr>
      </w:pPr>
      <w:r>
        <w:rPr>
          <w:i/>
          <w:sz w:val="40"/>
        </w:rPr>
        <w:t>VORBEAM DIN ADÂNC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zăcea întins pe plaj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căuta aici. Asta-i insula mea. Mă întorsesem de cu-rând la robotul meu şi mă pregăteam să merg la lucru. N-are ce căuta aici. L-am cercetat prin ochii robotului. Grozavi, ochii ăştia. Rezistau sub apă, chiar şi la adâncimi de peste un kilometru jumate. I-am ajustat să aibă acuitate maximăântre patru centimetri şi doi metri. Peste pragul acela, lumea se transforma într-o auroră tulbure de raze tropicale şi nuanţe sclipitoare. Era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teribilă se dezlănţuise cu o noapte în urmă. Un cocotier a fost doborât la pământ, iar acum pe plajă zăceau împrăştiate frunze, nuci de cocos şi creng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ăta prea bine. Avea obrazul brăzdat de o tăietură. Era zgâriat pe mâini şi pe picioare, iar prin părul scurt şi cas-taniu se întrezărea o pată de sânge. Pe piciorul drept avea vânătăi verzui şi mov-închis. Purta o vestă de salvare portocalie, un tricou, pantaloni scurţi şi încălţări marinăreşti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ân somn, suspinând încet. M-am speriat şi am dat înapoi câţiva paşi. Robotul avea difuzor. L-am deschis şi a scos un pârâit scur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ecă la ochi, apoi, încet, se întoarse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am zis prin difuzorul robotului, gândindu-mă că venea de pe vreo insulă din Polinez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trezi. Era un soi de cârâit metalic. Evan Collins simţea dogoarea soarelui tropical arzându-i obrajii şi nisipul cald sub palme. II durea capul şi avea gâtlejul uscat. Piciorul drept îi era străbătut de o durere surdă, neîn-treruptă. Duse o mână la ochi, încercând să se dezmeticească, şi tresări la atingerea tăieturii poleite cu nisip. Se întoarse pe spate, moment în care simţi un junghi puternic în piciorul rănit. Ştergându-şi lacrimile care îi înnegurau privirea, îşi înălţă capul, încercând să-şi vadă piciorul. Coralii îşi lăsaseră amprenta pe gamba lui. Sub zgârieturi se întrezăreau vânătăi mov-închis, ce trădau leziuni interne. Încercă să-şi mişte piciorul, dar du-rerea îl făc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gomot. Acelaşi sunet mecanic de radio bruiat. Cu capul în piuneze şi ochii orbiţi de razele soarelui se întoarse în direcţia sunetului. Un gândac uriaş îl studia printr-o pere-che de ochi polied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măsura pe puţin un metru şi avea nişte mandibule deloc prietenoase. Carapacea îi strălucea în bătaia soarelui. Stătea nemişcată, cu ochii fix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ârâitul, urmat de o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îl întâmpină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i ani de franceză în liceu, dar nu mai ştia o iotă. Fără îndoială că visez, îşi spuse el, unindu-şi pleoapele împo-triva lumini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Dori să ştie vocea metalică. Deschise ochii. Gândac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l să îndruge prin gâtlej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spuse voc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le arătării, încercând cu disperare să-şi dea seama ce se-ntâmplă. Nisipul era de un alb imaculat, provenit din fărâmiţarea coralilor. Într-o parte se înălţa o pădurice de man-grove. Înspre continent, tufărişul făcea loc palmierilor. Apa din lagună era de un albastru tropical desăvârşit, în nuanţe mai deschise acolo unde reciful coralier era mai apropiat de suprafaţă, în nuanţe mai închise unde adâncimea creştea. La câteva sute de metri în larg se zărea un catarg ieşind din mare. Barca lui. Îşi aduse aminte. Se îndrepta spre vest, către Insulele Cook, când a fost prins de furtună. A luat-o în direcţia vân-tului, spre o insulă necartografiată. Abia ce a trecut de corali că talazurile i-au zdrobit vasul de recif, spărgând carena şi scufundându-1. A fost proiectat peste bord, direct în recif. Nu-şi putea aminti cum şi-a rupt piciorul, nici cum a reuşit să ajung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îngăimă prin buzele crăpate. Foarte sete,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se feri de bătaia soarelui şi auzi gân-dacul îndepărtându-se, cu scrâşnet de metale. Se întreba dacă dihania îl va lăsa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ândacul se întoarse. Deschise ochii. Făptura stătea alături, ţinând o nucă de cocos între mandi-bule. Străpunse cu vârful lor coaja în două locuri, apoi făcu un pas spre el şi lăsă nuca să cadă. Un firişor de lapte se scurs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spuse gân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duse nuca de cocos la gură, lipindu-şi buzele de învelişiul păros în dreptul găurii şi începu să soarbă cu nesaţ. Laptele era cald, jilav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băut că făptura se ivi cu o altă nucă de cocos. Ii străpunse învelişul înaint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că două care avură soarta celor dintâi. Iar gân-gania stătea şi se uita la el cum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upt piciorul, murmură Evan. Gândac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De mult, pe când era încă student, urmase un curs despre aspecte psihosociale în situaţiile de urgenţă şi dezastre. Un invitat, membru într-o echipă de in-tervenţie, le vorbise despre cum reuşesc unii oameni să rămână în viaţă în situaţii potrivnice şi cum trebuie să gândeşti în ast-fel de momente. Expertul în intervenţii le spusese că supra-vieţuitorii nu se dau bătuţi şi încearcă în permanenţă să facă ceva. „Pas cupas, le recomandase el, ăsta-i secretul. Nuâncercaţi să rezolvaţi toate problemele deodată. Nu uitaţi, cu răbdarea treci şi marea, dar cu răul, nici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se gândi ce-ar putea face să-şi sporească şansel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e soare, bâigui el, am nevoie de mâncare, apă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u mai avea de făcut. Trebuia să găsească nişte atele cu care să-şi prindă piciorul. Trebuia să găsească o modalitate de a chema ajutoare. Trebuia să găsească apă. Avea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oceanului mă liniştea. Lumina, cernută prin pelicula apei, era slabă şi azurie. Mă aflam într-o lume compusă din nuanţe de albastru. Îmi plăcea să stau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l-am lăsat să se odihnească. Dar întâi l-am ajutat, încerc din răsputeri s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trebuie să iasă din bătaia soarelui. Aşa că am strâns nişte frunze de palmier şi le-am înfipt în nisip, să-i facă umbră. Mai spunea că are nevoie de mâncare şi medicamente. Aşa că m-am dus până la barca lui, unde am găsit câteva conserve şi un deschizător, mai multe sticle de apă şi o trusă medicală. Le-am adus pe toate la ţărm şi le-am lăs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scufundat în adâncuri. Ave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şi înalţi, având grijă să nu tulbur nămolul farâ-micios care acoperea fundul oceanului. Senzorii de tempera-tură detectau curenţii care proveneau din spărturile vulcanilor submarini. Senzorii chimici cercetau compoziţia apei. Sulfuri! Aroma lor mucegăită îm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rum prin nămol ca să ajung la locul meu preferat. Aici nămolul făcea loc unei formaţiuni stâncoase, iţite din adâncul oceanului. Era un horn gigantic prin care curenţii ascendenţi scoteau apa fierbinte din măruntaiele pământului. De-a lungul secolelor, apa termală sedimentase sulfuri de cupru, zinc, plumb, aur, argint şi alte metale, ridicând u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minierit găsise aur nu departe de-aici. Munciseră la un zăcământ de minereu până îl secaseră cu totul. Şi apoi se lăsaseră păgubaşi. La început am luat-o pe urmele lor, dar mai apoi am găsit un loc mult mai bun în apropierea hornului. În timpul scufundărilor recente am spart în horn şi am desprins bucăţi mari de piatră. Acum venea partea mea favorită: sortatul pietrelor. Am gustat-o pe fiecare, cu ajutorul senzorilor chimici, căutând după cele bogate în aur sau argint. Pe acestea le stivuiam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eletnicire minunată. Îmi plăcea să pun lucrurile în ordine. Şi mă pricepeam la asta, nu glumă. Acasă obişnuiam să-mi aranjez cărţile după culori: cele roşii le aşezam pe un raft, cele albastre pe altul, cele negre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lucrez până apa s-a făcut tulburie, semn că soarele se cufundaân adâncul cerului. Am ales cea mai bună rocă şi am înhăţat-o în mandibulele robotului. M-am îndrep-tat apoi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un povârniş întins, făcându-mi drum spre zona cu corali, unde apa era mai puţin adâncă. Acolo, fundul era acoperit cu nisip şi mă puteam deplasa cu repeziciune, fără să tulbur stratul nămolos. Deasupra mea se unduiau cete mari de peşti multicolori. Zvâcneau neîncetat, păstrând distanţa faţă de mine. Era mai plăcut la adâncime. Am trecut prin bariera de corali, pe lângă barc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ă în zona păduricii de mangrove. Alertaţi de trecerea mea, crabii s-au ascuns degrabă în văgăunile lor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piatra lângă una dintre văgăuni. În prima zi pe-trecută pe insulă am băgat de seamă că toţi crabii pofteau la văgăuna pe care un semen de-al lor o săpase lângă o piatră. Aşa că m-am gândit să aduc pietre pentru ceilalţi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ţin de treizeci şi două de văgăuni erau străjuite de câte o piatră. Eram pe insulă de exact treizeci şi două de zile şi în fiecare zi adusesem o piatră. Am fost de ajutor. Am socotit că-i adecvat să le aduc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omul pe insulă, aş fi aşteptat până când crabii s-ar fi încumetat să iasă din văgăuni. Îmi făcea mare plăcere să-i privesc. Doream să ştiu ce face omul, aşa că n-am mai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în care adormise. Nu mai era acolo. În schimb, lăsase o dâră în nisip, cum îşi târâse piciorul. Am luat-o pe urmele sale. L-am găsit la umbra unui palmier, adâncit în somn. Din vesta de salvare îşi făcuse pernă. Cărase sticlele de apă, conservele şi trusa medicală cu ajutorul tricoului. Dormea agitat, întorcându-se când pe-o parte, când pe alta. Dintr-odată deschise ochii şi mă săgeta cu o privire nedumer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se trezi înconjurat de patru sticle de apă, şase conserve de ton, un deschizător şi o trusă medicală. Erau ale lui. Îşi fixase piciorul în atele cu scai, pe care le găsise în trusă. Dăduse gata o conservă de peşte şi o sticlă de un sfert de litru. Apoi se târâse la umbră şi luase două analgezice, care îi mai potoliră durerile, dar îl lăsară buimac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la umbră. Când se trezi, gândacul uriaş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bău puţină apă şi se uită la gânganie. Îşi dădu seama că era o maşinărie. Avea o carapace de oţel polizat. Observă şi articulaţiile de metal care îi legau picioarele de trup. Pe lustrul carapacei se vedea inscripţionat „Atlantis Mining and Sal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explica multe. Era un robot construit pen-tru operaţiuni subacvatice. Cineva îl ghida prin telecomandă. Mai văzuse asemenea sisteme când participase la o conferinţă a Institutului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Atlantis Mining? Le-ai spus că sunt aici. Gândacul rămase tăcut. Evan încercă să şi-l imagineze pe cel care manevra robotul. Un muncitor ţâfnos, bărbat dintr-o bucată, genul de individ pe care-l găseşti pe o platformă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echipajele de salvare? Întrebă 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lip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că de cocos? D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a făcu stânga-mprejur şi se afundă în păduricea de cocotieri. Apucă o nucă de cocos, se întoarse lângă Evan, o străpunse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Evan luă o duşcă sănătoas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gâng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ercetă făptura din priviri, dorindu-şi să poată vedea chipul din spatele comenzilor. Acel om era singura legătură din-tre el şi lume. Incă nu menţionase nimic de Atlantis Mining şi cum se ocupau băieţii de-acolo d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şeful tău când i-ai spu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v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probabil avea şi puţină febră, iar discuţia asta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pus cuiva d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ângania, continuând după câteva clipe. O să vorbesc cu doctorul Rhodes. Vrei să-i s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făcea nuanţarea imposibilă, astfel că nu ştia cum să-l ia pe vorbitor. Încercă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poţ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i spui te rog că am piciorul rupt şi am nevoie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roviziile. Mai avea cinci conserve de ton şi o sticlă şi jumătate de apă. Adi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i o nucă de cocos? Dori să ştie gângania. Evan se holbă la chipul metalic lipsit de expresie, la ochii poliedrici. Evan Collins era un antropolog plecat să studieze obiceiurile de întâmpinare la băştinaşii din Oceania şi să de-termine diferenţele de la o insulă la alta – nici c-ar fi găsit scuză mai bună pentru un voiaj de un an în îndepărtatul Pacific de Sud. Ca antropolog, se mândrea cu faptul că putea să citească o persoană din câteva priviri. Dar nu putea în ruptul capului s-o citească pe cea din faţa sa. Dacă mai vrea o nucă? O echipă de salvare, de-asta avea nevoie. Şi de mai multă informaţie, ca s-o scoată la capăt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cet, am uitat să facem prezentările. Mă numesc Evan. Evan Collin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termină pe Evan să-şi schimbe rapid imaginea despre păpuşarul acestui gândac. Nu un bădăran de muncit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Evan, ce nume frumos. De cât timp lucrezi pentru Atlantis M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Evan îşi revizui părerea despre dirijorul gândacului. Angajat nou, femeie pe de-asupra. Ce pute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i doctorul ăsta. Rhodes? Gângani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să-ţi mai pun nici o întrebare, se grăbi Evan să 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singura lui legătură cu lumea. N-ar fi fost deloc înţelept s-o alung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ui t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un întrebări. Vreau să-mi sp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punea atâtea întrebări. Întrebare după întrebare dup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a poveşti la culcare. Când mă bătea la cap cu prea multe întrebări sau dorinţe, o rugam să-mi spună o poveste. Adun poveşti, la fel cum adu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ă întrebă Ev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plăcere la poveştile pe care mi le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ovestea Cenuş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umpănă şi mă întrebam dacă ştie povestea.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Da, aşa începea o poveste. Odată ca niciodată. Mama Cenuşăresei fu răpusă de boală şi tatăl ei se recăsători. Fata avea o mamă vitregă hapsână şi două surori vitrege ce semănau leit cu ma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unea povestea, îmi închipuiam o diagramă pe care apăreau toate personajele. Tatăl, mama şi Cenuşăreasa alcătuiesc un triunghi, fiind legaţi de linii puternice. Mama vitregă şi fetele ei formează un al doilea triunghi. O linie puternică îl leagă pe tată de mama vitregă. Fără aceste reprezentări mentale, anumite legături între oameni n-aveau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surorile ei vitrege o osteneau cât era ziulica de lungă, iar noaptea dormea în bucătărie pe un braţ de paie. Din această pricină, spunea bărbatul, Cenuşăreasa era tar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am pe Cenuşăreasă întinsă pe braţul de paie şi cred că bărbatul se înşela. Ziua, în casă e mare zarvă, oamenii sporovăiesc şi râd. Dar noaptea, liniştea şi întunericul se aştern în bucătărie. Minunat. Dacă preţul pentru singurătate era o simplă poreclă, Cenuşăreasa, n-aveai mult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iul regelui puse la cale o mare petrecere, la care fură poftiţi toţi nobilii din regat. Oamenii din poveşti sunt mereu puşi pe ospăţuri. Fără îndoială, toţi oamenii din poveşti sunt neurotip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neurotipic (original neurotypical, sau prescurtat NT) se referă la persoanele care au o condiţie neurologică normală, aşa cum este percepută de majoritatea celor din jur, prin asta înţelegându-se abilitatea de a prelucra informaţie lingvistică şi comportamente sociale. Este totodată un termen folosit de către autişti pentru a descrie persoanele care nu suferă de acest sindro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ştii au un comportament atât de social, se întâlnesc tot timpul şi discută. Sunt preocupaţi mai tot timpul de locul lor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fost şi în clasele primare. Mi-a luat ceva până să-mi dau seama că toate jocurile din curtea şcolii erau făcute ca să arate cine-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ine-i şefu' şi nu mă jucam cu ei. Aşa că stăteam singură, uitându-mă la pietrele din zidul şcolii. Era un zid vechi, cu pietre felurite, de mai multe culori. Unele aveau foiţe de mică prin ele. Începusem o colecţie şi mă gândeam cam pe unde şi-ar găsi acestea lo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deci că Cenuşăreasa nu-şi dorea să meargă la petrecere. Ei bine, dorea, zicea omul. Dar nu putea să meargă pentru că avea straie vechi şi urâte. Nu văd de ce-ar împiedica-o hainele să meargă la un ospăţ. Era una dintre acele reguli fară noimă ale NT-iştilor. Doreau ca toată lumea să arate şi să se compor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profesoara nu înţelegea când îi ziceam că îmi place să sudiez pietrele şi mă trimitea să mă joc cu ceilalţi. Dorea să nu fiu altfel. NT-iştii considerau că toţi ar trebui să se com-porte la fel, să se încadrez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liniştită când am aflat de la un doctor că nu sunt neurotipică. Mai apoi, fiecare doctor care m-a văzut a denumit într-alt fel afecţiunea mea. Autism hiperfuncţional i-a zis unul. Sindromul Asperger, altul. Un doctor a zis că am TMD, care vine de la Tulburări Multiple de Dezvoltare. Primul a zis că ăsta nu-i diagnostic, mai degrabă 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r fi zis, toţi erau de-acord cu un lucru: nu eram în toate minţile. Nu eram NT. Le-au explicat tatei şi mamei că am creierul diferit de majoritatea oamenilor. Nu sufeream de vreo boală mentală. Eram neurologic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ile mele, spre exemplu colecţionatul pietrelor, erau rezultatul acestei afecţiuni. Doctorii spuneau că sunt perseverentă, adică am tendinţa să rămân fixată pe un lucru şi să nu bag de seam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ştii considerau că studiul pietrelor denotă perseverenţă. Era în schimb firesc să studiezi în permanenţă alţi oameni. Nu înţelegeam asta nici în ruptul capului. Ce era greşit în a te uita la pietre? Îmi pare bine că doctorii au admis ceva ce ştiam de mult timp. Eram diferită. Mama a plâns când a aflat asta. Nu-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şi surorile Cenuşăresei se duc la petrecere, iar pe ea o lasă acasă. Apare şi zâna cea bună. O leg în mintea mea cu o linie puternică de Cenuş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a bună era o NT-istă în toată regula. A mişcat din nuiaua fermecată şi hop! A înveşmântat-o într-o rochie de aur şi conduri de sticlă. Zâna voia să fie sigură că Cenuşăreasa va fi binevenită acolo, mai mult, c-o să-i şi întreacă pe restul. Zâna era preocupată de poziţia Cenuşăresei în ierarhia socială, şi asta mi se părea foarte 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na îi mai spune că trebuie să părăsească petrecerea înainte de miezul nopţii – o regulă câtuşi de puţin dificilă. Şi cât de directă, în comparaţie cu majoritatea regulilor care gu-vernează lumea NT-iştilor. E bine că zâna îi spune Cenuşăresei despre această regulă. NT-iştii nu vorbesc de-obicei despre regulile pe care le urmează. Se comportă într-un anumit fel, iar când eu nu fac întocmai, îmi spun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a merge şi ea la petrecere şi, cum pleacă în grabă, să n-o prindă miezul nopţii, pierde un condur. Apoi o găseşte prinţul, o încalţă cu condurul de sticlă şi o cere în căsătorie. Cenuşăreasa, spune bărbatul, e foarte fericită. Îmi aduc aminte că mama zicea acelaşi lucru, când îmi spunea povestea Cenuşăresei. Dar mintea mea zbura la bucătăria retrasă, la braţul de paie pe care se putea bucura de singurătate, şi cred că Evan Collins se înşela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ţul o iubeşte. Şi pentru că o va face prinţesă. Răspunsuri de NT-işti. Relaţia cu o altă persoană şi poziţia în cadrul ierarhiei sociale o făceau fericită. Dacă Cenuşăreasa era NT-istă, ar fi fost cu siguranţă fericită. Dacă nu era, nu prea avea multe motive de bucurie. Prinţul o va duce la pe-treceri şi o va pune să se îmbrace pompos. Ea şi-ar dori mai degrabă bucătăria retrasă. Asta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ferici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Trebuia să vorbesc cu doctorul Rhodes. M-am îndreptat în grabă spre coliba de reîncărcare, o construcţie joasă de metal, suficient de mare cât să-ncapă robotul în ea. Panourile solare de pe acoperiş converteau razele solare în energie electrică, înmagazinată pe urmă în bateriile din colibă. În fiecare noapte mă întorceam la trupul de carne, lăsând robotul la reîncărcat. M-am apropiat cu atenţie de acu-mulator, astfel încât terminaţiile sale să intre în priza robotu-lui. Apoi, fară tragere de inimă, m-am reîntros la trupul meu adormit în cuva care mă lipsea d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trupul de carne. În robot puteam să-mi ajus-tez senzorii. Dacă lumina era prea puternică, puteam să-i reduc intensitatea, scăzând sensibilitatea receptorilor vizuali. Când mă deranja vreun sunet, închideam pentru o vreme receptorii aud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de carne era atât de mărginit. Mi-am lăsat conştiinţa să se întoarcă în carne şi am auzit murmurul monoton al pompei care regla fluxul de lichide în cuvă. Doctorul Rhodes mă asigurase că pompă mai silenţioasă nu găseşti nicăieri, dar făcea un zgomot de-i simţeam vibraţiile până în adânc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tr-o mare miniaturală. Apa în care zăceam era îmbogăţită cu sulfat de magneziu; avea de cinci ori densitatea apei marine şi o temperatură egală cu cea a corpului meu. O perfuzie avea grijă să fiu bine hrănită, un tub de dren îndepărta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ormeam aici, în timp ce robotul acumula energie. Aveam posibilitatea să părăsesc cuva, să dau o raită prin bufet sau prin sala de gimnastică, dar prefer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dus la omul de pe insulă. Mi-am amintit că Evan Collins m-a rugat să-i spun doctorului Rhodes că are ne-voie de ajutor. Anumite lucuri mi le aminteam foarte greu. Doctorul mi-a spus că am probleme cu memoria de scurtă durată. Cu toate astea, mi-am adus aminte să-i spun de Evan Collins şi piciorul lui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buton, să chem asistenta. Apa se un-duia într-un mod neplăcut în jurul pielii mele. Cuva se des-chise cu un zăngănit scurt, lăsând lumina să pătrundă. Mi-am ferit privirile, aşteptând ca asistenta să-mi desprindă electrozi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ra o femeie plină la faţă,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Annie? Eu sunt Kiri, mi-a spus, în timp ce îşi făcea de lucru cu elect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eu am dat din cap, dar n-am zâmbit. Mă simţeam dej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ies din cuvă, în tăcere, şi mi-a dat un prosop şi un halat. Voia să îmi înfăşor trupul de carne în halatul ăla. Am făcut-o, dar fară prea mare tragere de inimă. Pânza îmi irita pielea. Simţeam cimentul rec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trupul de carne să vorbesc cu doctorul Rhodes. Era ciudat. Îmi simţeam trupul greu şi nefiresc. Cu mâini nevolnice mi-am tras halatul pe mine. Kiri mi-a dat un pahar cu apă. Îmi era sete de fiecare dată când ieşeam di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eram puternică. Robotul meu putea să fărâmiţeze nuci de cocos în mandibule. Robotul meu putea să meargă pe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ă eram doar fetiţa micuţă şi slăbuţă de doisprezece anişori. Mama era bibliotecară. Tata, programator. Mă alinta, spunându-mi „Profesoraşul”. Făceam parte dintr-un experiment pe care Doctorul Rhodes îl numea „intervenţi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fiu î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i de pe coridor: oameni vorbind şi râzând, paşii lor pe culoar; mergeau la bufet sau în sala de gimnastică sau în dormitoare şi se culcau în paturi. Restul oamenilor de-aici lucrau pentru Atlantis Mining. Ei nu făceau parte din progra-mul experimental. Erau NT-işti. Kiri mă însoţ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irecţia greşită, i-am spus când am făcut stânga pe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er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ergem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cu tuburi fluorescente, care bâ-zâiau şi pâlpâiau. Tata mi-a spus odată că tuburile acestea pâl-pâie de şaizeci de ori pe secundă, deoarece curentul electric îşi schimba direcţia de şaizeci de ori într-o secundă. Mi-a mai spus că majoritatea oamenilor nu observă acest lucru. Pe el nu părea să-l deranjeze pâlpâiala, deş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cercând să scap de lumină, dar bâzâitul persista. De parcă un roi de albine ar fi luat cu asalt încă-perea, un roi ce îmi amintea de cetele de peşti multicolori ce înotau deasupra mea pe când mă întorceam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clanţei şi am deschis ochii să-l văd pe doctorul Rhodes. E un om înalt, are păr castaniu şi întotdeauna poartă u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doctore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că e politicos să le întorci salutul oa-menilor. Surâs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i-am zis, cu pleoapele strâns lipite. Pe plaj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nnie, de ce ţi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lumina. Pâlpâie şi face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umva nu poţi să te fereşti de zgomot, decât ţinându-ţ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m început să mă legăn, o activitate plăcută, în care se risipea o parte din energia bâzâitului luminos. Cu mâna dreaptă mi-am apucat braţul stâng. Mă strângeam de el în ritmul legănatului. Mă aju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ing lumin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âzâitul oribil încetă. În încăpere se lăsă liniştea. Doar aerul condiţionat mai susura monoton, ca nişte gheare mici ce zgâri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Doar lumina de pe coridor pătrundea înăuntru, prin fereastră şi crăpătura uşii. Şi lumina aceea pâlpâia, dar era mai slabă şi nu mă deranj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dor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aerului condiţionat se înteţi. Mai multe gheruţe pe podea. La fel simţeam şi pânza halatului pe pielea mea. Zgâria, zgâria, zgâria. Preţ de o clipă, am uitat ce voiam să-i zic, zăpăcită de atingerea halatului, de sunetul inst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e musai să-mi amintesc. În timp ce mă legănam, încercam să hotărăsc ce anume să-i spun doctorului. Greu de zis, totul părea să fie foarte important şi nu puteam să mă concentrez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barca omului, spărtura din carenă, el aşezat pe plajă, povestindu-mi despre Cenuş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enuşăres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în palme, încercam să-mi pun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i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ins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în ochii mei în timp ce vorbeşti cu m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sese doar atât de intensă cât să acopere zgomotul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pe ins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nul ca să fiu sigură că mă aude. Mă uitam în altă parte şi mă străduiam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nnie. Acum învăţăm să ne comportăm adecvat, t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îl priveşti pe celălalt în ochi te com-porţ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la buzele care se mişcau într-una şi nu pu-team în ruptul capului să-mi iau gândul de la ele. Nu mai ştiam ce să zic. Mi-am fixat din nou privirea-n palme, apoi mi-am amintit de chestia cu ochii şi m-am uitat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Annie, mi-a spus el prin dansul buzelor. Ochii lui în schimb se mişcau într-una; se uita ba la mine, ba prin încăpere, ba în podea, ba din nou la mine. Nici sprâncenele nu-i stăteau locului, astfel că totul devenea dificil de privit, dar ştiu că el voia să mă uit. Asta am şi făcut, chiar dacă nu puteam să privesc şi să gândesc în acelaşi timp. Îmi doream să fiu în robot, acolo unde acuitatea vizuală putea fi ajustată. Am încercat să mă uit în gol, dar tot la ochii lui mişcători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ând vorbeau NT-iştii între ei. Se uitau unii la alţii, apoi îşi întorceau privirea altundeva. Dacă mă uitam prea mult, doctorul Rhodes spunea că mă holbez. NT-iştii nu se holbează, doar se uită. Multă bătaie de cap, ca într-un dans încâlcit. Priveşte în sus, priveşte în altă parte, zâmbeşte, clipeşte, lucruri care aveau o anumită însemnătate, dacă erai 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ansul şi pace. Am întrebat-o pe mama ce-i cu privitul ăsta când unul la altul, când aiurea, dar n-a fost în stare să-mi răspundă. Nici cum să imit dansul încâlcit n-a putut să-mi spună. Dar doctorul Rhodes insista să mă ui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mi sp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amintesc. Eram prinsă în dansul ochi-lor lui, în dans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mi-ai povestit despre crabii de pe plajă. Mai sunt pe-acolo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legănându-mă, cu mintea la ce-mi zisese despre privit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crabi şi să te uiţi la mine în timp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I-am zis că unii crabi au un cleşte mare şi roşu pe care îl agită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 mi-a spus că erau crabi scripcari. Mas-culii aveau un cleşte mare şi roşu, cu care încercau să atragă femelele şi să-i gonească pe ceilalţi masculi. Pe vremea studenţiei studiase crabii, zicea el, asta înainte să devină medic pediatru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diverse lucruri despre crabi, şi eu încercam să-i răspund pe măsura putinţei mele, în ciuda zgomotului de la aerul condiţionat şi a mişcării bu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zis că ar fi timpul să merg la sala de gimnastică şi astfel s-a încheiat şedinţa noastră. Am folosit banda de alergare timp de patruzeci şi cinci de minute, la fel de multă vreme am înotat, după care m-am întors la cuv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deasupra îi răpeau atenţia. Uitase acest lucru. De regulă, şedinţele aveau loc în biroul său, acolo unde asis-tenta lui înlocuise tuburile fluorescente cu lămpi de podea cu incandescenţă, oferind încăperii un aer mai primitor. Momentan, în biroul lui se făceau nişte reparaţii, aşa că se mutase cu Annie într-una dintre sălile de conferinţă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glijenţa îi oferise noi tărâmuri de ex-plorare. În loc să presupună că le cunoştea deja, o îndemnase pe Annie să vorbească limpede despre nevo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rge bine, gândi el. Într-o lună avea să evalueze modul în care timpul petrecut de Annie cu robotul îi afectează interacţiunea cu propriul corp. Era bucuros că Eric Wester-man, preşedintele Atlantis Mining, îi oferise ocazia să evalueze dacă experienţa teleprezenţei avea efect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furtuna făcuse praf camerele cu care monitoriza activitatea zilnică a lui Annie pe insulă. Înaintase două cereri pentru reparaţii responsabilului cu echipamentul de pe insula fetei, însă acesta îl lăsase cu ochii în soare. Erau, oricum, nişte informaţii nesemnificative. Analiza evoluţiei şi a schimbărilor în comportamentul lui Annie era un lucru mult mai important. Până la urmă, şedinţa de astăzi fusese în mare măsu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u robotul, fericită nevoie mare. Am des-chis ochii pe când se crăpa de ziuă şi am ieşit din coliba de reîncărcare. De-abia când l-am văzut pe Evan Collins întins pe plajă mi-am dat seama că am uitat să-i spun doctorului Rhodes despre el. Am încercat să-i spun, da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mea, cu vesta de salvare făcută pernă sub cap. N-arăta prea bine. Zgârietura de pe obraz se făcuse mare şi roşie. Avea multe puncte roşii pe piele, de la muşcăturile puricilor de nisip. Pe alocuri se scărpinase până-i dăduse sângele. Îşi încolăcise braţele împrejurul trupului, încercând să se încălzească, dar tremura uş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apă pe care le adusesem de pe navă erau goale. Zăceau în jurul său, împrăştiate prin nisip. Am adus o nucă de cocos şi am străpuns-o cu mandibulele, să po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să sortez pietre. Dar mă tot gândeam la om. Atât de mult m-am gândit la el, încât la întoarcere am uitat să iau piatra pentru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zăcea la umbra unui palmier, cu ochii deschişi. Avea cearcăn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m-a strigat cu o voce răguşită. Mor de sete, am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iclele goale împrăştia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tot ce-am găsit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apă proaspătă pe insulă? Întrebă cu aceeaşi voc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otul n-avea nevoie de apăproaspătă. Vrei o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dau de vreo nucă. Pe cele din apro-piere i le adusesem deja. Am găsit-o într-un final, i-am adus-o şi am găurit-o să poată bea. A dat-o gat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doctorul Rhodes? Întrebă el după ce termină cu 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te uiţi în ochii celuilalt când vorbeşti cu el înseamnă comport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despre salvarea m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 m-a învăţat să recunosc expresii faciale. Lui Evan Collins îi picase falca. Avea ochii mijiţi, pe jumătate închişi. N-arăta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nucă de coco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îl urmări din priviri pe gândac, care plecase în căutarea unei nuci de cocos. Făcuse eforturi supraomeneşti să nu zbiere la ea, dar până la urmă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ele îl buimăciseră. Era ameţit şi nu mai putea de sete. Trebuia să găsească de băut. Trecuse o zi şi încă nu-i venea să urineze. Asta însemna că nu bea destule lichide. Deshidra-tarea l-ar fi dat gata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treci şi marea, îşi zise, dar cu răul nici pârâul. Ca să rămână în viaţă, trebuia să găsească de băut şi ajutor. Şi pentru asta, trebuia să o înţeleagă pe Annie-gângania şi pe 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lăsă o nucă de cocos lângă el, găur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van, atent la ton. Laptele de nucă îl ajuta, dar nu îi curm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că îmi aduci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e bine să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O să mor pe bune dacă nu găsesc ceva apă şi un doctor care să se ocupe de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a îl privea prin ochii aceia sclipitori, fără să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unos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vedea chipul, ar putea să înţeleagă mai multe des-pre această fată. Gândacul făcu un pas înapoi.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rei să mă cunoşti în persoană. E normal să nu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ndacului era metalică şi monotonă, ca de obicei. Tonul lipsit de nuanţe nu îl ajuta să înţeleagă percepţia ei asu-pra anormalităţii. Trebuia să rişte. Şi fă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eşti diferită? Gândac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ai deşteaptă ca alţi oameni. Nu strică niciodată să fa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spune „Profes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cvat să fii deştep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zicea că e adecvat săpriveşti oamenii în ochi. Annie părea foarte preocupată de lucruri adecvate şi inadec-vate. Poate că echipele de salvare erau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inadecvat să fi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hodes mi-a spus. E inadecvat. Era ameţit şi avea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adecvat înseamnă că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trebări, îşi spuse. Se lăsase dus de val. Fetei nu-i plăcea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întâi îmi aduci o nucă de cocos? Gângania se îndemnă cu greu să înainteze prin nisip. Trecu o bucată serioasă de vreme înainte de a se întoarce. Sorbi din lapte, lăsând ceva şi pentru mai târziu. O să mai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octorului Rhodes că am piciorul rupt? Gângania făc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Gata cu întrebările. E vremea p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a niciodată a fost un băieţel pe nume Jack şi el trăia împreună cu maică-sa, care era văduvă. Aşa de săraci erau, că într-o bună zi maică-sa la trimis la piaţă să vândă vaca p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o poveste şi asta era bine. Puteam să ascult povestea în linişte, fară să mă gândesc la toate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Era un basm. Un băieţel pe nume Jack şi-a vândut vaca pe un pumn de boabe. Maică-sa nu găseşte în asta un prilej de bucurie, deşi bătrânul zicea că sunt boabe vrăjite. Nu-l ia în seamă când îi spune asta şi aruncă boabel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lui Jack era NT-istă, dar Jack nu. Probabil exista o regulă de NT-işti, despre care Jack nu ştia nimic şi care te atenţiona să nu-ţi vinzi vaca pe boabe. Am pus gândul la sertar. Dacă voi avea vreodată o vacă, ar fi inadecvat să o vând p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vrej uriaş se înălţa acolo unde căzuseră boa-bele şi Jack hop! Se şi caţără pe el, fară să-i ceară voi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omportament inadecvat. Doctorul Rhodes zice să-i cer întotdeauna voi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ge la porţile unui castel, sălaşul unui uriaş. Când se zăreşte acesta, o babă care şedea şi ea acolo îl piteşte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femeia l-a ascuns pe Jack, dar sunt multe lucruri pe care nu le pricep la poveştile NT-iştilor. Poate că baba voia să-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riaşul ajunge acasă şi scoate cogeamite sacul cu aur. Adoarme, şi Jack îi fură aurul. O faptă inadecvată. Doctorul Rhodes spune că e adecvat să împărţi cu oamenii, dar nu să iei totul, chiar dacă ţi se oferă. Uriaşul nici măcar nu a dorit să împar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ară pe vrejul de fasole şi se înapoiază acasă cu banii. Se mai urcăâncă odată pe vrej şi fură şi găina care făcea ouă de aur. Se întoarce şi a treia oară să-i fure uriaşului h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Jack nu era NT-ist. Făcea întruna lucruri inadecvate şi se tot întorcea la castelul uriaşului, prin urmare era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lua la sănătoasa cu harfa, aceasta începe să strige. Uriaşul îl urmăreşte, dar băiatul ajunge primul şi taie vrejul. Uriaşul se prăbuşeşte şi rămâne fără suflare. Nu-mi dau seama dacă ăsta e comportament adecvat sau nu. Uriaşul dorea să-i facă de petrecanie, dar nu ştiu dacă Jack trebuia să taie vr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i povestea. Omul mi-a spus că e însetat, aşa că i-am mai adus o nucă de cocos. Mi-a luat destul de mult s-o găsesc, dar până la urmă i-am adus-o. Apo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ui Jack este inadecvat. Nu trebuia să fac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mportamentul lui Jack n-ar fi fost pe placul Doctorului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e Jack. Îşi ajută foarte mult familia,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ândul la poveste. Mi-a plăcut mai mult decât cea cu Cenuşăreasa. Era ea amabilă şi săritoare, dar zâna a trimis-o la petrecere şi apoi a trebuit să se mărite cu un prinţ, în loc să stea singură în bucătărie. A fost pedepsită pentru că a urmat regulile NT-iştilor. Bine, dacă şi ea era NT-istă, nu era tocmai o pedeapsă, dar dacă îmi semăna mie, în mod cer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încălcat o sumedenie de reguli NT-iste. Şi-a vândut vaca pe boabe, n-a cerut voie maică-sii să urce pe vrejul de fa-sole, a furat din castelul uriaşului. Dar în final s-a întors în odaia lui din căsuţă. Nu a fost nevoit să meargă la petreceri sau să se însoa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ram cu mintea încă pierdută printre poveşti. Trebuia să vorbesc cu doctorul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ne-i doctorului Rhodes despre mine. Spune-i c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lajă, spus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puse doctorul Rhodes.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misese deja trei emailuri celui care se ocupa de exploatările miniere din Insulele Cook, rugându-l să re-pare camerele video de pe insulă. Urma să primească răspuns, dar din ce zicea Annie se părea că un om fusese deja trimis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ar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nnie nu reacţionează prea bine la schimbare. Străinul de pe insulă o deruta, aşa că se simţi dator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Am încercat s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doctorul, încercând să-i inspire încredere. Pleacă de-ndată ce termină de reparat camerele. Nu trebuie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nevoie de ajutor. Îl cheamă Evan Collins şi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neîncetat. Fără îndoială că prezenţa tehnicianului pe insulă o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ra încântat că muncitorul intrase în discuţie cu Annie, mai mult, că-i ceruse şi ajutorul. Era cu siguranţă un individ neîndemânatic, ce se chinuia la nişte amărâte de camere. Leneş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Rhodes cu un glas hotărât. Nu trebuie să-i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insistă Annie ridicând tonul. Mi-a spus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trebuie să-ţi faci grij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i-o reteză doctorul, nu ştii că e inadecvat să strigi? Anni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înţelegerea noastră când te-ai înscris în proiect? Ori îmi dai ascultare şi faci întocmai precum îţi zic, ori proiectul nu va putea continua.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capul cu omul acela. El repară camerele şi pleacă. Noi le-avem pe-ale noastre de făcut. Astăzi o să învăţăm să recunoaştem expresii f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uvă. Am adormit şi la ivirea zorilor eram clin nou pe insulă, cu robotul meu. M-am dus pe plajă, unde omul pe nume Evan Collins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port de grijă. Asta mi-a spus 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u apă erau goale. Am descoperit că nu mai erau nuci de cocos. Mi-a luat o oră să găsesc ultima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a încet şi neregulat. Avea cearcăne întunecate în jurul ochilor şi muşcături de purici pe tot corpul. Unele dintre ele erau stacojii şi se infectaseră. Crustele zgârieturilor, acum sparte, oferiseră muştelor prilejul să se aşeze pe răni şi să se înfrupte din lichidul ce izvo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Collins. Rămas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hodes spune că vei repara camerele. Şi apoi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un gest. Nu trebuia să-i port de grijă. M-am îndreptat spre ocean. Aveam treabă. Dar m-am oprit la margi-nea apei. Am luat-o înapoi şi m-am aşezat lângă Evan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povest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coliba de reîncărcare. Am intrat. Am oprit robotul şi am deschis ochii în cuvă. Am apăsat butonul pen-tru asistentă şi am aşteptat. După o vreme, am auzit zăngănitul. Cuva începu să se deschidă şi lumina năvăli înăuntru. Când s-a deschis cu totul, m-am ridicat şi m-am uitat la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Te simţi bin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tare, încercând să acopăr murmurul p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 plajă. Nu e bine. Are faţa roşie, are faţa neagră şi îl muşcă puricii. Nu e bine. Stă pe plaja mea şi are piciorul rupt. Are nevoie de un medic.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plajă? Repetă 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privirile încruntate. Cartonaşele cu expresii faciale pe care i le arătase doctorul Rhodes spuneau că nu era fericită. Foarte bine. Nici eu nu eram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plajă, am zis pentru a doua oară. Nu e bine. Încerc să fiu de ajutor. Ii ajut pe crabi. Dar nu mai găsesc nuci de cocos. Omul spune că are nevoie de ajutor. Spune că are nevoie de ajutor medical. Spune că are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ă mă feresc de lumină şi am început să mă le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m. Îmi închipuiam o diagramă ce cuprinde oamenii care aveau legătură cu ce se întâmplă. Evan Collins, doctorul Rhodes şi cu mine. Liniile care ne unesc formează un triunghi. Am adăugat numele lui Kiri în diagramă şi am retrasat liniile. Acum aveam un triunghi format din Kiri, Evan şi cu mine. Doctorul Rhodes e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omu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arcă, scufundată. Trec peştii pe lângă ea. Aveam în minte barca, înţepenită în reciful cor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rtă.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sun pe doctorul Rh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Rhodes nu. Am tăcut, neştiind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tare decât ar fi trebuit. Nu-mi păsa. Aveam doisprezece ani şi spărgeam nuci de cocos în mandibule. Păşeam pe fundul oceanului şi găseam aur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hodes mi-ar fi spus că nu e adecvat să strig. Eu cred că era. Un om pe nume Evan Collins era pe plaja mea şi mi se părea adecva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m ţipat. Îl cheamă Evan Collins. E pe plaja mea. Nu mai am nuci de cocos pentru Evan Collins. Are nevoie de ap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Collins, repetă Kir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ovestea cu Cenuşăreasa. Mi-a spus povestea cu Jack şi vrejul de fasole. Îl cheamă Evan Collins şi are şaisprezece muşcături de purici pe obrazul stâng. Are piciorul rupt. Barca lui e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lui Kir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unchiului meu. Unchiul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simt mâna lui Kiri pe umărul meu. Nu-mi plăcea lumina orbitoare. M-am întins î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i Unchiului Mars, eu mă întorc la robot. Înapoi pe insulă, soarele era sus pe boltă. Am ieşit din coliba de reîncărcare şi am luat-o spre plajă. Afară de nisipul de sub picioare, nu mai simţeam nimic. Destul cât să ştiu că păşesc pe teren solid. Destul cât să mă simt confortabi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dormea în continuare, întins pe nisip. Respi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avea să-i spună Unchiului Mars de Evan Collins. În mintea mea, pe diagrama relaţiilor, Kiri, Evan Collins şi cu mine eram uniţi de linii care formau un triunghi. Am introdus numele Unchiului Mars în diagramă şi am desenat liniile, unindu-l cu Kiri şi Evan Collins. Era cel de-al doilea triunghi, împreună, cele două triunghiuri formau un diamant. Un desen bun, mi-am zis eu. Diamantul era o piatră, iar mie îmi plăcea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Evan Collins pe plajă. Am intrat în apă şi m-am bucurat când m-am afundat de tot. Am stat toată ziua lângă hornul hidrotermal şi am strâns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REKA WA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reka Waradi era unchiul lui Kiri, dar toată lumea îi spunea Mars. Era şeful Atlantis Mining and Salvage pe zona de exploatare minieră din Insulele Cook, un om cu influenţă, un om solid, cu o personalitate la fel. Ii cunoşteape toţi şi era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pentru Kiri să lucreze în sediul Atlantis Mining din California. Era o fată bună. Muncise pe brânci să obţină diploma de asistentă şi îşi dorise foarte mult să petreacă o vreme în Statele Unite. Cam tot atunci când Unchiul Mars a aflat de dorinţa ei, cei din California i-au cerut să lase la mina părăsită un robot, care urma să fie folosit într-un program experimental. Aceştia doreau să lase robotul pe mâna unui om fără pregătire în domeniu. Ce idee năstruşnică! Mars a întrebat atunci în stânga şi-n dreapta şi a aflat că era vorba de un proiect al preşedintelui companiei, Eric Westerman. Era fiul fondatorului companiei, iar cei din vechea gardă îl considerau cam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 pună la dispoziţie un robot foarte costisitor pentru un experiment trăsnit, Mars nu putea să-l împiedice. Aflase în schimb, de la un văr care lucra în Departamentul de Resurse Umane, că aveau nevoie de o asistentă pentru experimentul ăla ţicnit, care să se-ngrijească de operatorul necalificat,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s încheie un târg. Dacă Departamentul de Resurse Umane o va angaja pe Kiri ca asistentă, el îi va permite ope-torului să folosească robotul. A lăsat să se-nţeleagă limpede faptul că nu îşi asumă nici o răspundere pentru orice stricăciune adusă robotului sau altor utilaje ale Atlantis Mining în cadrul experimentului. Toate mergeau ca pe roate până să primească emailul de la 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o ştia de fată chibzuită, cu judecată sănătoasă, aşa că citi cu luare aminte mesajul urgent primit de la ea. Ii scrisese ca operatorul necalificat, Annie sau cum o chema, spunea că pe insula părăsită se află un om pe nume Evan Collins, care avea nevoie de ajutor medical. Era ta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 cu cerul limpede şi azuriu. Mars era plecat sa verifice cum decurg operaţiunile pe un atol fară nume, în apropierea insulei unde lucra omul lui Kiri. Pe lângă asta, trebuia să repare camerele de pe insulă – primise trei înştiinţări de la sediul central. Cel care conducea experimentul, un doctor pe nume Rhodes, se plânsese în câteva rânduri că nu mai poate monitoriza insula. Mars ignorase cererile de reparaţie din principiu. Nu-l cunoştea pe doctorul Rhodes. Kiri îi scri-sese mai demult că tipul era antipatic. Aşa că Mars nu vedea de ce i-ar face pe plac domnul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i era îngrijorată şi ziua se anunţa prielnică pentru un zbor cu hidroavionul companiei, Bush Hawk-XP. Doar celor cu funcţii înalte în companie li se îngăduia să piloteze acest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îşi sună ajutoarele spunându-le că vor merge pe insulă să înlocuiască aparatura video şi să vadă cum se descurcă operator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asupra insulei, zări din avion barca scufundată. Trase o înjurătură în barbă şi ateriza într-o zonă ferit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ale umflară Zodiacul – o barcă pneumatică – şi porniră spre ţărm. Pe Evan Collins îl găsiră la umbra palmierilor, împrejmuit de sticle goale de apă şi nuci de cocos găurite. Delira din cauza însetării, dar îşi reveni în simţiri, după ce îl zgâlţâiră puţin, şi bău apă. Dupăânfaţişare, părea că era acolo de nişte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egară comprese la cap şi încheieturi, amestecară nişte electrolit pudră într-o sticlă de apă şi îl ajutară să bea, verificară atelele de la picior. Pulsul de-abia i se simţea şi îşi pierdea des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Mars tocmai îl transportau pe Evan la Zodiac, când robotul ieşi din apă, ţinând o piatră între mandi-bule. Se apropie de Mars, cu ochii aţintiţi la Evan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imediat cuiva de omul ăsta? E aici d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lăsă piatra să cadă la picioarele lui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ctorului Rhodes. El mi-a zis că omul a venit aici să repare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hodes e un idiot. Un prost şi un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Kiri. Ea l-a înştiinţat pe Unchiul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chiul Mars. Mars Wa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cercetă robotul, încercând să şi-l închipuie p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ollins zăcea într-o barcă pneumatică. Va pleca în curând, iar eu mă voi putea întoarce la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oameni trăgeau Zodiacul spre apă, iar unchiul Mars îşi luase răgazul să mă observe. Se aplecă şi ridică piatra pe care o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Omul moare de sete şi tu îi aduc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rabi. Lui Evan Collins i-am adus nuci de cocos, pană n-au mai fost. I-am adus şi toate sticlele de apă din barcă. Am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rs studie cu atenţie piatr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strigau pe Mars să vi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alătură oamenilor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avionul decolează şi m-am dus să fac curăţenie în locul unde zăcuse omul. Am făcut două grămăjoare, una cu cojile de nucă, alta cu sticlele de apă. Când am termi-nat, arăta mai bine. Când am terminat, mă simţ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REKA WAR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ateriza în zona ferită de vânt a insulei şi se urcă în Zodiac. Primise în dimineaţa aceea un email de la Kiri, din care află că experimentul doctorului Rhodes fusese anulat. Evan Collins supravieţuise, dar, chiar şi aşa, doctorul fusese nevoit Să explice de ce nu înştiinţase pe nimeni de prezenţa unui om pe insulă. Superiorii lui studiaseră înregistrările şedinţelor cu Annie şi notaseră încercările fetei de a-i spune doctorului Rhodes de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Annie, scria Kiri. E o fetiţă ciudată, dar are un suflet bun. Doctorul Rhodes urmează să-i explice astăzi că programul se încheie la sfârşitul săptămânii. Nu cred că o să primească prea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trase Zodiacul pe plajă, într-un loc ferit de valuri. Ro-botul era în păduricea de mangrove. Apropiindu-se, Mars ob-servă că mai multe pietre fuseseră aşezate în nisip lângă văgăunile crabilor. Şi parcă erau leite cu piatra pe care o luase cu el când îl salvase pe Evan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Mars! Răspunse robotul cu glasul să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se aşeză în nisip, alături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am analizat piatra pe care ai adus-o cu tine. E bogată în minere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dunat o mulţime de pietre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dus pentru crabi. Sun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te rog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vem ce să scoatem din insulele astea. Cei mai buni dintre operatorii mei au urmat un filon bogat în minereu. Au cercetat fundul oceanului, sperând să dea de ceva, dar s-au întors cu mâinile goale. În schimb, tu ai descoperit un filon bun.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ă întrebam dacă n-ai vrea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păstrez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Kiri vorbi cu părinţii fetei, povestindu-le despre cele întâmplate şi despre talentul fetei, proaspăt descoperit de Mars. Kiri fu nevoită să găsească un terapeut care s-o poată vedea pe Annie tot la două zile. Mars trebui să rezolve cu protecţia copilului, cu administraţia muncii, cu reprezentanţii companiei. Dar Mars era un tip descurcăreţ. Avea multe cunoştinţe, un văr la Departamentul de Resurse Umane şi o nepoată în care Annie avea încredere, în măsura în care avea încredere în toţi oamenii pe care-i întâlnea în carne şi oase. În cele din urmă potrivi lucruril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areea. Stăteam nemişcată şi priveam c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re se iţi din văgăuna lui şi mă ţintui cu ochii lui bulbucaţi. Sub carapacea roşie se lungeau picioarele negre şi lu-tioase. Avea un cleşte mic, negru şi unul mare şi roşu, pe care îl ţinea deasupra capului şi îl agita înspre mine. Când stăteam locului, crabul îşi întorcea priviril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găuni începură să iasă şi alţii. Se holbau pe rând la mine şi apoi la ceilalţi crabi, agitându-şi cleştii mult prea mari către masculii din jur. Un crab se repezi spre văgăuna unui semen de-al său şi amândoi îşi fluturară cleştii până când pri-mul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se apropie de ei şi freamătul din zonă se intensifică. Îşi agitau cu toţii cleştii sub privirile femelei. Ea puse ochii pe unul, iar acesta se repezi la ea, apoi se întoarse degrabă la văgăună, şi tot aşa într-un du-te vino, agitându-şi în permanenţă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l urmă până la văgăună, ezită câteva clipe şi apoi intră. Masculul repede după ea. Am văzut cum gura văgăunei se umple de noroiul azvârlit dinăuntru. Masculul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rabi îşi fluturau de zor cleştii către femelele care tocmai îşi făcuseră apariţia, toţi comunicau între ei şi se comportau în conformitate cu nişte reguli pe care se părea că le cunoşte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lăcere să mă uit la crabi. Nu înţelegeam mare lucru, dar eram bucuroasă că pot să-i aju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chiul Mars, la Kiri, la mama şi la tata, la doctorul Rhodes. Kiri mi-a explicat ce s-aântâmplat şi mi-am desenat în minte o nouă diagramă. A vorbit cu părinţii mei, deci am pus-o într-un triunghi cu tata şi mama, iar eu alături, unită printr-o linie de Kiri. Unchiul Mars discutase cu mine şi cu Kiri. Al doilea triunghi. Doctorul Rhodes era deoparte şi nu era legat de nimeni. Crabii erau legaţi de mine. Şi Evan Collins era legat de mine c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ovestea Cenuşăresei. Aveam ceva din zâna cea bună. L-am trimis pe Evan Collins la o petrecere cu ceilalţi NT-işti. Avea sătrăiască fericit până la adânci bătrâneţi. Îmi plăceau basmele. Şi pietrele. Urma să strâng pietre pentru Atlantis Mining şi unchiul Mars. Urma să le aduc pietre şi crabilor, care vor comunica în felul acela neînţeles. Şi aveam să trăiesc fericită până la adânci bătrâneţi, singură pe insul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0:00Z</dcterms:created>
  <dc:creator>Vorbeam Din Adancuri N</dc:creator>
  <dc:description/>
  <cp:keywords/>
  <dc:language>en-US</dc:language>
  <cp:lastModifiedBy>User John</cp:lastModifiedBy>
  <dcterms:modified xsi:type="dcterms:W3CDTF">2013-09-07T12:00:00Z</dcterms:modified>
  <cp:revision>2</cp:revision>
  <dc:subject/>
  <dc:title>Pat Murphy</dc:title>
</cp:coreProperties>
</file>