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ia Highsmith</w:t>
      </w:r>
    </w:p>
    <w:p>
      <w:pPr>
        <w:pStyle w:val="Heading1"/>
        <w:ind w:hanging="0"/>
        <w:rPr>
          <w:i/>
          <w:i/>
          <w:sz w:val="40"/>
        </w:rPr>
      </w:pPr>
      <w:r>
        <w:rPr>
          <w:i/>
          <w:sz w:val="40"/>
        </w:rPr>
        <w:t>VĂ ROG, NU TRAGEŢI ÎN POM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4"/>
      <w:bookmarkStart w:id="1" w:name="bookmark0"/>
      <w:bookmarkStart w:id="2" w:name="bookmark6"/>
      <w:bookmarkEnd w:id="0"/>
      <w:bookmarkEnd w:id="1"/>
      <w:bookmarkEnd w:id="2"/>
      <w:r>
        <w:rPr>
          <w:rFonts w:cs="Bookman Old Style;Times New Roman" w:ascii="Bookman Old Style;Times New Roman" w:hAnsi="Bookman Old Style;Times New Roman"/>
          <w:sz w:val="24"/>
        </w:rPr>
        <w:t>Tocmai eram în toiul dezbaterii programului de economisire a apei pentru perioada de vară! strigă o voce. Asta trebuia să se spună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peştii n-am terminat încă! se auzi şi mai striden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zideaz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m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ar vocea se pierdu în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Gifford oftă zâmbitoare, însă era destul de interesată pentru a se îndrepta pe scaunul ei şi a aruncă o privire în spate, încercând să identifice persoanele care ţipau. Astăzi venise numai pentru a asculta; în momentul de faţă n-o preocupa nici o proble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Aceasta fusese o voc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râse la rândul ei. Trebuia să i-o povestească lui Jack deseară, chiar dacă Jack era de părere că „Cetăţenii pentru viaţă” era o organizaţie de nerozi. Elsie şi Jack, ca şi majoritatea participanţilor la adunare, locuiau în Rainbow, o zonă rezidenţială aflată sub protecţie, situată suficient de departe spre sud de Los Angeles ca să fie ferită de smog. Industria şi locuitorii părăsiseră oraşul, însă cei săraci mai locuiau acolo. „Oamenii superiori” începuseră acum să riposteze, înaintând cu zonele de protecţie până în mizeria din Los Angeles, Detroit, Philadelphia şi alte oraşe. Cetăţenii neprivilegiaţi erau obligaţi să se adune tot mai mult în oraşe, deoarece altundeva nu mai puteau să se ducă. Totul devenise atât de ordonat, încât nimeni nu mai avea voie să campeze să staţioneze cu vehiculul-locuinţă într-un loc oarecare sau măcar să-şi petreacă noapt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i! zbieră strident aceeaşi voce încă o dată şi fu acoperită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era cu zvonul ăsta despre pomi? Elsie se întoarse spre o femeie din stângă ei, pe care o cunoştea din vedere, al cărei nume însă îi scăp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desp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cuvinte se pierdură î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 mai degrabă uşa din faţă, care se găsea la o anumită depărtare în spatele lui Elsie – se deschise brusc. Un cor de vo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ruparea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Se auziră suspine adânci, chiar strigă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să şi aplauz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zâmbi din nou, căci ea se gândise aşa: gruparea Patruzeci Şi Nouă mai lipsea adunării acesteia. Era vorba de adolescenţi (cu o medie de vârstă de nouăsprezece ani), care foloseau drept emblemă un furgon; scopul lor era acela ca Vestul, în primul rând California sau Golden Gate, să devină la fel de curat ca pe vremea goanei după aur din 1849. Jack zâmbea condescendent când venea vorba de ei, căci oamenii din epoca goanei după aur nu avuseseră gânduri atât de curate şi nici nu veniseră în California cu furgonul ci cu ponei sau poştalioane însă acum ne găseam în anul 2049 şi cei din gruparea Patruzeci Şi Nouă îşi aleseseră ca simbol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ăvăleau acum în lungul culoarului din mijloc. Pe două beţe era fixată o lozincă cu o lungime de trei metri, pe care era reprezentat un furgon şi erau secise cuvintele „FACEŢI VESTUL DIN NO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est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şi le opriţi! Voi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lar se puteau distinge câteva voc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Patruzeci Şi Nouă erau întotdeauna la unison. Numărul lor se limita la circa două sute: o elită aleasă chia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un cutremur! Un cutremur o să vină! cântau cei din gruparea 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rticipanţii mai în vârstă la adunare ţineau mâinile încrucişate, zâmbeau cu indulgenţă, însă de asemenea împăcaţi cu ideea. Astăzi se terminase cu programul şedinţei. Gruparea Patruzeci Şi Nouă avea întotdeauna nevoie de cinci până la şapte minute pentru a-şi expune cauza, apoi se retrăgea, însă foarte mulţi dintre participanţi trebuiau să se ducă neapărat acasă sau la lucru (acum existau multe schimburi de lucru), încât restul punctelor care trebuiau dezbătute rămaseră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r replica Jack, dacă ar fi aici? se întrebă Elsie. Jack era fizician – pentru el energia nucleară era cel mai de preţ dar făcut omenirii care a fost vreodată creat sau descoperit în domeniul tehnicii. Cu siguranţă că le-ar aduce aminte copiilor ăstora că oamenii de ştiinţă de la Rainbow au evitat deja o catastrofă uriaşă, stingând cu ajutorul chimicalelor miezul în curs de topire al unui reactor de la o centrală nucleară, chimicale care erau totdeauna pregătite pentru a putea fi utilizate la nevoie, aşa cum prevede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rticipanţii la adunare erau pe plecate, aşa cum observă Elsie. Se ridi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miorlăiţi sunt şi ăştia! remarca Jane Newcombe, o femeie blondă, de vârsta lui Elsie,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cuprinse lui Elsie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intenţii atât de bune, replică ea pe un ton de ironie groasă, condescendentă, pentru a nu-şi dezvălui nici o slăbiciune. Vrei să te iau cu min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elicopterul: meu.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 de obicei. Excelent, spuse E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elicopterul ei propulsat de baterii, care ridică lin de la sol. Zbură într-un regim confortabil, o luă la stânga şi pluti aproape fără zgomot până la Rainbow. De ambele părţi zburau luminiţe roşii şi verzi aparţinând altor elicoptere, precum nişte fluturi inerţi în drum spre laboratoare, fabrici sau spre casă. La dreapta, în partea vestică, se aşternea întunericul Pacificului, mărginit de un lanţ subţire de lumini, staţiile radar, toate fiind echipate cu tunuri laser; din înălţimi, luminile semănau cu un colier de diamante aruncat la întâmplare sau mai degrabă păreau să fie ceva natural, datorită ţărmului de ocean. Vedea de asemenea conturul mare, depăşind forma unui semicerc, realizat de luminile roşii şi portocalii care mărginea Rainbowul în partea lui estică şi ajungea până aproape de plajă. Cele două arcuri luminoase din Rainbow erau dispozitive cu laser; puteau să taie pur şi simplu în două orice obiect din metal, indiferent de grosime, care zbura spre Rainbow cu scopuri nepaşnice. Elsie zbură mai jos, căci aproape ajunsese acasă. Elicopterul ei – ca majoritatea elicopterelor de uz personal – putea să atingă o viteză maximă de o sută de kilometri pe oră; cele ale fiilor ei prindeau abia optzeci. Astfel de elicoptere erau considerate patriotice şi conservatoare, fiindcă aveau un consum de combustibil redus şi abia dacă făceau zgomot. Lui Elsie îi convenea asta, doar Jack mai bombănea din când în când cu privire la viteza prea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zbura acum deasupra hangarului ei, pe al cărui acoperiş se găsea un dispozitiv de detectare. Sub elicopterul ei se putea citi un număr; acoperişul hangarului se deschise automat: Sistemul radar automat prelua şi parcă aparatul. Jack nu venise încă acasă, însă-băieţii sosiseră; asta se putea vedea după elicopterele lor. Astăzi fusese după-amiaza cu ore de sport, deci rămăseseră la şcoală până l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cut de ora şapte seara, iar Elsie se hotărî să mănânce, aşa că apăsă pe un buton. Maşina ei cuprindea treizeci şi şase de feluri de mâncare, fiind însă acum pe jumătate goală. De fiecare dată se comanda câte o cutie cilindrică, având partea frontală confecţionată din sticlă, totul fiind congelat. Însă fiecare secţiune putea fi încălzită cu un element de încălzire propriu. Existau cilindri cu carne, cilindri cu mâncare săracă în calorii, cilindri pentru vegetarieni şi pentru diabetici, însă familiei Gifford îi plăceau cel mai mult mesele cu meniu variat, mai ales cu patru feluri: chinezesc, mexican, grecesc,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găseşte sub control, spuse Jack Gifford zâmbitor, atunci când Elsie îl întrebă despre zvonurile în legătură cu cutremurul. Cunoaştem fiecare detaliu privitor la falia de la San Andr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i povesti despre adunare, deşi nu erau multe de spus după întreruperea cauzată de gruparea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se menţionează gruparea Patruzeci Şi Nouă, Richard – băiatul ei în vârstă de zece ani – se ridică de la masă ca să ia ceva şi se întoarse cu un avion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aruncat az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strigă fratele său mai mic, Charles. Din elicopter le-au aruncat, ăia,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despături micul avion de hârtie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Patruzeci Şi Nou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eninţă un cutremur, însă „autorităţile responsabile nu vor să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indiferen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împotriva exploziilor nuclear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ostru este acela c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pomilor sun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sunt atacaţi de boli ciudate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indifere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ţi cu noi la Golden Ga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în următoarea sâmbă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întâlnire: Primăria Golden Gate ora 11 (afară) sau remiteţi o donaţie pentru Gruparea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435, Electron Bl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ceţi amândou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uncă la rândul lui o privir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er de pomană, te asigur că ăsta este adevărul. Copiii ăştia! Părinţii ar trebui să-i ţină în casă. South San Francisco – numai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gândi la vremea când ea şi Jack, înainte de a se fi căsătorit, spre sfârşitul anilor treizeci, ieşiseră în stradă ca să demonstreze – pentru ce? Elsie simţea un anumit sentiment de solidaritate pentru aceşti copii, chiar pentru gruparea Patruzeci Şi Nouă, care dădea impresia că este mult mai bătăioasă şi mai bine organizată decât grupurile pe care le cunoscuse ea şi Jack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oată povestea asta cu cutremurul? Pur şi simplu o minciun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deoparte beţigaşele sale confecţionate din material plastic – consuma o mâncare chinezească –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ste adevărat, deoarece ştim că anul viitor nu se aşteaptă niciunul. Doi: dacă ar exista un astfel de pericol, am fi preveniţi cu câteva ore înainte şi am putea să-1 ţinem sub control prin explozii subterane cu efect compensator – acestea ar detensiona întreaga regiune. Lucrurile astea ţi le-am ma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Elsie o ştia la rândul ei. Privi cu atenţie chipurile celor doi băieţi ai ei. Stăteau acolo şi ascultau discuţia cu acel zâmbet dezinteresat, uşor amuzat, pe care Elsie îl ura atât de mult şi care însemna: „Pe noi nu ne poate surprinde nimic, căci noi nici nu ne sinchisim de asta, înţelegeţi?” Elsie văzuse întipărit pe chipul lor acelaşi zâmbet când se uitau la cele mai înfricoşătoare programe de televizor – la fel a fost şi când, cu un an în urmă, ea le comunicase că bunicii lor, părinţii lui Elsie, muriseră într-o coliziune de elicoptere deasupra localităţii Santa Fé. Se stricase ceva la sistemul radar al celorlalţi, cum s-a constatat mai târziu. Coliziunile între elicoptere erau imposibile dacă sistemul radar era pus în funcţiune, chiar atunci, când un elicopter încerca să intre în mod intenţionat în altul. Zâmbetul ăsta atotştiutor şi indiferent până la cruzime era modul de a se proteja al lui Richard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sau cinci ani în urmă, Elsie şi Jack întâmpinaseră la fiii lor greutăţile mai mult sau mai puţin obişnuite: băieţilor nu le plăcea să citească şi arătau pentru orice lucru doar un interes superficial; psihiatrul decretase atunci că suferă de semi-autism, amintise însă şi ceva despre „apatie”, ceea ce lui Elsie îi plăcea să creadă că este cauza, căci concorda după părerea ei mai bine cu realitatea. A, da – greaca! Reuşise să înveţe la universitate timp de un an limba greacă în ultimul an când mai fusese predată în America. Elsie îşi desprinse privirea de la cop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lsie, deoarece Jack continua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mea, dacă n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 Golden Gate şi America – în general întreaga lume – de spaima cutremurelor. Dacă ăia din partea cealaltă a lumii, mă refer la Italia şi Japonia şi ceilalţi, ar avea parale să ne cumper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ck, da. Însă Elsie nu o spuse. Când ea şi Jack avuseseră douăzeci şi unu de ani, nu vorbiseră aşa. Pe atunci mai era încă vie speranţa de a împărţi totul cu toţii – oricum, mulţi dintre oameni nutriseră această dorinţă, nu numai „Zgobelii”, cărora le aparţineau pe atunci ea şi Jack – „Zgobeli” erau o contragere a cuvintelor „zgomot” şi „rebeli”. În prezent, America era împărţită în patru mari „state”, cel mai mare dintre ele fiind Golden Gate (întreaga Californie până sus, spre Canada) şi nu aveau de împărţit nimic cu nimeni altcineva. Oraşele cele mai mari deveniseră nişte închisori nesupravegheate aparţinând săracilor şi negrilor, iar New York şi San Francisco erau adevărate insule, aşa cum fuseseră Detroit şi Philadelphia pe vremea bunicii lu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mii, Jack… ai auzit tu ceva privitor la nişte boli ale acestora? Vorbeau astă-seară… şi nu numai gruparea 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nostru pentru silvicultură nu a anunţat nimic, dragostea mea. Tu ştii doar cum copiii ăştia tot timpul fac atâta caz despre porcăriile alea de când lumea; protecţia naturii, poluarea mediului înconjurător şi chestii de felul ăsta – vremurile nu s-au schimbat. Dacă centralele noastre nucleare sau testele ar prezenta cel mai mic pericol, atunci am înceta imediat cu ele. Esţe doar limpede. Avem pretutindeni suficiente rezerve acumulate în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adia încredere şi siguranţă; chiar şi obrajii lui aveau o culoare de un roz proaspăt, sănătos. Colaboratorii ştiinţifici din laboratorul său se duceau să înoate sau să joace tenis de câmp de trei ori săptămânal, în marea sală de sport 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liniştit Elsie. Jack îşi luase licenţa – în afară de fizică – şi în seismologie şi oceanografie. Ea studiase ştiinţele sociale, iar examenul de licenţă îi apărea astăzi la fel de important ca un doctorat la tri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 o dimineaţă frumoasă şi însorită de octombrie – Elsie luă hotărârea să se repeadă până la biblioteca de împrumut din Rainbow, care găsea la o depărtare de circa doisprezece kilometri. Nici nu apucase bine să se aşeze în elicopterul ei, că şi văzu coborând lin din cer mai multe fiţuici galbene de hârtie. Coborî luă una de pe drumul pie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i pe porn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va care se ridică în sus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ţi-vă p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ţi-vă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test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o repetare a datelor privitoare la data şi locul următoarei adunări a grupării Patruzeci Şi Nouă. Sevă care se ridică în sus clocotind – ce însemna asta? Foaia era tipărită în condiţii proaste, ca de obicei. Elsie se urcă din nou în elicop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ca Elsie să se ducă până la bibliotecă, deoarece putea comanda telefonic oricând cărţile audio-video, iar acestea erau apoi livrate cu elicopterul. În Rainbow, fiecare casă avea un turn cu comandă radar pentru mărfurile care trebuiau să fie ridicate sau livrate. Lui Elsie însă îi făcea plăcere să privească masa mare şi luminată pe care se înşirau noile titluri de cărţi sau să se întâlnească aici cu o serie de cunoscuţi, cu care să poată sta de vorbă în bibliotecă, la o ceaşcă de cafea. Casa era o clădire violetă cu forma literelor RL, fiind însă alcătuită ca unul din fiarele de înfierat vite: era uşor reperabilă din văzduh. Elsie înapoie doi cilindri şi luă alţi trei, care cuprindeau întreaga operă a lui T. S. Eliot, inclusiv eseurile, un roman contemporan şi o achiziţie nouă (a avut noroc să pună mâna pe ea): lirică chinezească şi rusească de dată recentă. Pe aceasta din urmă o punea deseori, când trebăluia prin casă sau când lucra prin grădină. O parte din cilindri ţineau opt ore. Acelaşi cilindru putea să fie pus şi la televizor, iar atunci îl vedeai pe recitator şi o serie de scene care se petreceau în fundal, potrivite textului. În opinia lui Elsie, cilindrii aveau avantajul de a conţine întotdeauna întreg textul original. În ziua de azi, cilindrii erau consideraţi clasici, greoi şi de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Gwyn, spuse Elsie femeii de dincolo de masă, cu toate că ea obţinuse cilindrul printr-o simplă apăsare pe un buton. Ce linişte este astăzi de dimineaţ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patruzeci de ani, avea întipărită pe chip sănătatea şi era strălucită în domeniul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işnuit ca Gwyn să nu zâmbească nici un pic şi Els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 păru pentru o clipă încurcată, apoi scutură din cap în semn că nu se întâmplase nimi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ste în regulă,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tâmplase ceva în familia lui Gwyn, se gândi Elsie. Un deces – poate unul din părinţii ei, deoarece Gwyn nu era căsătorită. Elsie ieşi, îndreptându-se spre elicopterul ei. Aproape că ajunsese la el, când privirea i se opri la înălţimea ochilor pe trunchiul unui copac. O ciupercă ciudată, îşi spuse ea. Era o umflătură albicioasă având o formă rotundă şi o culoare roz pal la mijloc – ca un sân de femeie, gândi ea şi îşi înăbuşi chicotitul. Se întoarse spre elicopterul ei – şi văzu o umflătură şi mai mare pe un pom mai mare. O ciupercă. Desigur că asta era problema la care se refereau cei din gruparea Patruzeci Şi Nouă. Nu părea să fie o problemă majoră. În Rainbow apăruseră cele mai ciudate micoze şi tot le vind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uşi o fărâmă de nelinişte în sufletul ei, iar când ajunse acasă deschise televizorul şi ascultă ştirile, care sunau extrem de liniştitoare, ca de obicei; Elsie era tocmai pe cale să sune la firma Wiesbeliebt şi să comande o nouă serie de meniuri mixte congelate, când crainicul care citea buletinul de ştiri începu să zâmbeas rad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ează un anunţ special. Vă rugăm să puneţi cu nici un preţ mâna pe pomii dumneavoastră până la noi indicaţii. Excrescenţele cu un aspect ciudat nu sunt periculoase, dar pot să se extindă, iar unii trag din pur amuzament cu puşca pneumatică în ei apoi scormonesc în jurul locului ochit. Departamentul Silviculturii a luat lucrurile serios în mână, oameni buni, nu există nici un motiv de îngrijorare. În decursul următoarelor douăzeci şi patru de ore va veni un funcţionar şi la dumneavoastră să vadă care e situaţia; Aveţi însă grijă să nu pună copiii mâna pe ei. E-n regul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sie nu-i prea plăcea asta. Anunţul provenea de la emiţătorul local din Rainbow. Îl sună pe Jack, ceea ce făcea rareori în timpul 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face probleme, iubita mea! Trebuie să vorbească şi ei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k suna la fel de calm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sie privi însă cu atenţie sortimentele amestecate provenite de la firma Wiesbeliebt, care sosiseră pe la ora trei, văzu că instalaţia de congelat comutase automat funcţionarea de la consum de energie nucleară la consum pe baterii. Intervenise deci u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duse imediat la telefon şi o chemă pe Jane New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ştii? spuse Jane. Probabil datorită faptului că la Jack totul este ultrasecret şi nu îi este permis să dezvăluie nimic. Pomii împroaşcă o sevă extrem de uşor inflamabilă, Elsie! Ceva în genul fosforului sau a napalmului. Mai ştii încă… nap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sie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mpro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ile alea ca nişte ciuperci explodează. Nici măcar nu-i vorba de o ciupercă, este mai degrabă ca un fel de cancer. Draga mea, dar lucrul ăsta este cunoscut de mult timp… adică, vreau să spun, de azi dimineaţă. Copiii nu au voie să umble acolo, spune-le-o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o boală a pomilor sau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mai contează cum i se spune? Chiar tu spui de fiecare dată că nu se îmbunătăţeşte nimi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a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veţi aşa ceva pe pomii voştri, nu vă apropiaţi de ei, câteodată pur şi simplu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vorbesc, fiindcă Tommy tocmai intră pe uşă şi trebuie să aflu imediat dacă ştie deja.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Elsie se duse la uşa din spate, ieşi, după aceea o a doua uşă şi un hol până la hangarul elicopterelor şi la garajul de maşini. O luă apoi mai departe, până ajunse la drumul pe unde se intra la ei în curte. Îşi iubea pomii; plopii, stejarul tânăr, palmierii, cei doi pomi de ananas. Elsie avea grijă de grădină, îngrijea de trandafiri şi urmărea ca totul să fie cum trebuie. Lui Jack nici că-i păsa de munca în grădină. Păşi de-a lungul drumului pietruit, care era lat, până la poarta de fier; acolo zăbovi pentru o clipă şi îşi aruncă privirea la peisajul cu mici dealuri, la pământul gălbui dar roditor cu feluritele nuanţe de verde ale pomilor şi – ceva mai departe ~ se vedea galben-oranjul slab al unei plantaţii de citrice. Divin, se gândi ea. Şi arăta sănătos, atât cât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să. Acum observă o pată rotundă de culoare albicioasă pe trunchiul subţire al stejarului! Această imagine îi dădu o înţepătură în inimă, ca şi când ar fi descoperit o rană la unul dintre copiii ei. Cercul alb, aflat chiar în faţa ei, părea să o acuze. Avea un diametru de circa şase centimetri, fiind mai mic decât cele două pe care le văzuse la biblioteca din Rainbow, însă era, fără putinţă de tăgadă, chiar ceea ce părea. Descoperi şi zona de un roz pal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 de puşcă sau de pistol – o făcu pe Elsie să se înfioare, sandalele ei bocăniră pe pietre şi îşi dădu seama de ce tensiune este stăpânită. Familia Osbourne care le era vecină mai trăgea câteodată în talere. Vânatul era interzis în Rainbow. Auzi încă două împuşcături venind dintr-altă direcţie, de la o depărt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lsie fugi în casă şi apucă grăbit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Helen Ludlow de la Rainbow Academy spuse o voce tânără cu un timbru plăcut. Doamna Gifford?… Voiam să vă comunic că Richard a suferit un mic accident. Nu, nu, nimic serios, sigur că nu, dar îl aducem acasă şi asta o să fie mai târziu, deoarece acum îl mai… tratăm. Elicopterul lui îl aduce de asemenea cineva, ca să-l aibă la el acasă. Fratelui său, Charles, 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ntrebă dacă era ceva în legătură cu pomii însă telefonul era deja mort. Domnişoara Ludlow era profesoara de istorie, după câte îşi aducea aminte Elsie. Acum se puteau auzi alte împuşcături, unele foarte slab, de la mare depărtare. Elsie se duse din nou afară pentru a privi pata de pe stejar. Îşi imagina că o fi crescut în ultimele cinci minute. Marginea era plină de încreţiuri ca cele ale pielii care a stat vreme îndelungată în apă – ca ceva care se va dilata nu peste mult timp. Pata părea să tremure când se apropie de stejar, Sau totul se petrecea în închipuirea ei? Se hotărî să sune la Departamentul Silv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Departamentul Silviculturii era încontinuu ocupată. Spitalul? Aveau să răspundă pe ocolite, poliţia? I se va spune probabil să se adreseze Departamentului Silviculturii. Deschise televizorul. Se difuza o operă de Mozart, pe alt canal se putea urmări o oră de limba spaniolă, apoi gimnastică, un curs de gătit; în sfârşit îi trecu prin minte să pună canalul 30, care transmitea non-stop ştiri. Crainicul relata despre primirea cordială făcută preşedintelui într-o capitală di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băgă de seamă că o cuprin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jachetă şi se duse la elicopterul ei. De la înălţime va putea cel puţin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poradic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în aceeaşi direcţie ca şi dimineaţa, spre centrul Rainbow-ului, către aşa-numitul Forum, unde se aflau biblioteca, spitalul, primăria şi sala de concerte. Pe străzi vedea acum neobişnuit de multe maşini, care se îndreptau toate spre marginea estică a Rainbow-ului. Arătau ca nişte buburuze – unele aveau şi capotele punctate – dar, cu toate că erau mici, aveau o capacitate mai mare decât majoritatea elicopterelor, pentru cazul că intenţionai să te muţi. O maşină cu baterii electrice era de două persoane, însă în spate era loc din belşug pentru geamantane, lăzi şi alte lucruri. Elsie zbură la o înălţime mai joasă, când se apropie de un grup de pomi. Vedea oameni cu puşti, însă nu putea să înţeleag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apropia aşa de mult! strigă unul dintre bărbaţi şi flutur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braţii! Plecaţi de aici! url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guraţi-vă etanşeitatea, spu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văzu cum mai întâi doi pomi şi imediat după aceea un al treilea se înmuiară cu repeziciune şi apoi parcă se prăbuşiră în interiorul lor – totul se petrecu în zece secunde! Siluetele se destră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bookmarkEnd w:id="3"/>
      <w:r>
        <w:rPr>
          <w:rFonts w:cs="Bookman Old Style;Times New Roman" w:ascii="Bookman Old Style;Times New Roman" w:hAnsi="Bookman Old Style;Times New Roman"/>
          <w:sz w:val="24"/>
        </w:rPr>
        <w:t>Două „salvări” albe goneau într-o viteză nebună – erau mai rapide decât alte maşini, însă acţionarea lor se baza tot pe baterii – spre zona cu pomi. Elsie decuplă acţionarea „înainte” şi rămase plutind deasupra regiunii. Se găsea acum deasupra altei zone a parcului, deasupra unor pomi din apropierea sălii d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rog! strigă un om de vârstă mijlocie care făcea semne cu un băţ.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iforma de un verde închis a personalului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văzu apoi cum un jet alb venit de nicăieri îl ţinteşte pe bărbat în faţă. Acesta ţipă şi căzu la pământ, cu capul în mâini. Imediat, fără să se gândească, Elsie coborî. Bărbatul căzuse pe un drum lat, deci ea putea să aterizeze. Coborî din elicopter şi fugi până la el. Îl auz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ncremeni. Obrazul lui ardea; se ridicau aburi şi simţi un miros de carne arsă şi ceva aromat care semăna cu o răşină. Îi trase în mod instinctiv mâinile de pe chip. Şi palmele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până la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erată în jurul ei, sperând să găsească ajutor, căci bărbatul nu dădea nici un semn că încearcă să şi ridice, şi nu era sigură dacă o să-l poată căra până la elicopter şi să-l transporte apoi la spital, care se găsea la o distanţă de un kilometru. Asta i se întâmplase ş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bărbat de subsuori şi începu să-1 care spre elicopter, dar îşi dădu seama că acesta îşi pierduse cunoştinţa. Nu, murise. Ochii lui, deschişi, se dăduse peste cap, fiind de o culoare roz cu alb, afară de o semilună îngustă de culoare cenuşie. Era cu adevărat mort? Se aplecă repede pentru a-i căuta pulsul I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şi dispăreţi de aici, că-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le spusese un bărbat înalt, îmbrăcat într-o uniformă verde şi cu cizme înalte, tot unul de la silvicultură: tânăr, mânios, cu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 pomii, şi nu poţi şti niciodată pe ce parte „împuşcă” ei. Luaţi-vă zbor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uită în jurul ei, văzu mai mulţi pomi înmuindu-se, auzi alte împuşcături, iar apoi fugi spre elicopterul ei. I se părea că-i tremură pământul sub picioare, dar refuză s-o creadă. Tocmai văzuse murind un om, nu-i de mirare dacă acuma îşi închipuia că pământul se cutremură. Când porni elicopterul, văzu cum un bărbat trase întrun pom ghemuindu-se în acelaşi timp, ca şi cum s-ar fi ferit de un duşman viu. Un jet alb de sevă – sau de ceva asemănător – răbufni ca din puşcă dintr-o băşică spartă, numai că nu existau băşici de acest fel: jetul avea probabil forţa unui furtun de grădină aflat la presiune maximă – era o răzbunare bine ţintită a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ălţă, iar Elsie privi spectacolul ce se desfăşura dedesubt. În grupul de pomi se legănau purtate de vânt cinci, şase coloane de fum subţiri. Focul putea să scape de sub control, se gândi ea. Acolo jos, un om de-al Departamentului Silviculturii se furişa cu băgare de seamă printre pomii care se înmuiau şi fumegau. Ţinea o puşcă în mână şi încerca să găsească o nouă ţintă. Un jet îl ţinti din plin în piept şi îl făcu să se prăbuşească la pământ; Elsie văzu cum îşi rupea jacheta de pe corp, cum începea să se ridice fum din materialul uniformei sale; după aceea trebui să-şi consacre întreaga atenţie pilotării elicopterului. Zbură spre casă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bazinul de înot se încreţea şi se ridica aproape la fel de tare ca la un vânt puternic, şi cu toate acestea abia dacă se putea simţi vreo adiere. Să-l chem încă o dată pe Jack, îşi spuse Elsie. Când luă însă receptorul în mână îşi dădu seama că forma numărul lui Jane New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 nici măcar după cel de-al zecelea apel. Poate că Jane era plecată la cumpărături. Însă un simţământ mai puternic îi spuse lui Elsie: familia Newcombe fugise. Familia, formată din patru membri, poate că stătea acum în patru din maşinile pe care le văzuse părăsind azi dimineaţă Rain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e cale să mai pună o dată canalul 30, când auzi sunetul de clopoţel, care vestea că se pregăteşte aterizarea unui elicopter. Acesta era un semnal prietenesc: era declanşat de un vizitator, care apăsa pe un buton în elicopterul său. Probabil că era Richard, care se întorcea acasă,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şi nervos, îmbrăcat în alb, coborî din elicopterul mare al spitalului pe drumul de la intrare. Cele două elicoptere ale copiilor aterizară în hangar. Bărbatul tânăr îl avea pe Richard cu el, care purta un pansament uşor de jur împrejurul capului, însă era pe picioare şi merg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rios, doamnă Gifford… s-a ars puţin asta este tot. Pansamentul l-am făcut pentru ca totul să decurgă în siguranţă… antiseptic, ştiţi doar. Mâine puteţi să i-l scoateţi. E mai bine dacă ajunge acolo aer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nu puteţi să-mi spuneţi? insistă ea, deoarece tânărul se întorcea deja în grabă la elicopterul său, iar colegul acestuia venea în fugă de la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abă, doamnă. Băiatul dumneavoastră est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Charles aveau întipărit pe chip zâmbetul lor obişnuit. Elsie 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ntru numele lui Dumnezeu, în casă! Ce s-a întâmpla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 la o băşică de la un pom, spuse Charles, cu o crosă de baseball. Tocmai aveam ora de sport, ştii? Dar nu aveam voie să punem mână p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iniştit al lui Charles nu era complet lipsit de o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hemuit, însă băiatul din spatele meu… Richard încheie propoziţia frecându-şi palmele. Ăla a luat-o în plină faţă. Mort. A fost cu adevărat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serios, cum rareori îl auzise vorbind şi anume atunci când îi plăcuse mult o emisiun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iat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colile o să se închidă! spuse Charles. Începând cu după-amiaza asta. Chestia aia din pom este ca un adevărat foc lichid, asta ar trebui să vezi măcar o d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Richard continua să fie tra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ichard? întrebă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oară, dar m-au uns cu ceva deasupra, ca să nu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i cutremură pământul, explică Charles. Seva cutremură rădăcinile… unul a spus la şcoală că o să fie cel mai mare cutremur care s-a înregistrat vreodată. Vorbise cu o patimă neobişnuită, însă acum îi apăru din nou zâmbetul palid şi îşi lăsă cu un aer somnoros să-i cadă pleoapele pe jumătate pe ochii lipsiţ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întrebă dacă băieţii nu şi-au imaginat pur şi simp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oves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tabloul de pe perete! spuse Richard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dintre tablourile din salon atârna oblic. În bucătărie se putea auzi clinchetul sticlei, iar Elsie se duse acolo pentru a vedea ce s-a întâmplat. O fructieră de sticlă plină cu portocale şi mere alunecase de pe bufet şi căzuse pe podea, care era confecţionată din cărămizi de şamotă. Toate paharele se clătinau la marginile rafturilor, unele se ciocneau între ele, producând un joc de sunete de clopot disonant; împinse paharele înapoi, cu toate că ştia că este inutil ş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întors şeful! strig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ră în salon, arăta foarte palid, dar avea zâmbetul său obişnuit… aproape zâmbet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cepu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disfuncţionalitate a sevei rădăcinii, iubita mea, spuse Jack cu o voce liniştită al cărei timbru era grav. Încercăm să contracarăm acest fenomen, deci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tul funcţionează pe baterii… poate chiar de azi-dimineaţă? întrebă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 din depărtări un buum slab şi sec, iar imediat după aceea casa fu zguduită. O explozie subterană. Se auzi un scârţâit în spatele ei: tabloul cu rama grea căzu, rupând cârlig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ack. Nu mi s-a părut atât de important, de aceea nu ţi-am spus nimic. Iar funcţionarea pe baterii este o simplă măsură de siguranţă. Am avut la dispoziţie doar o săptămână ca să analizăm acest sindrom al sevei pomilor… prea puţin timp. O treabă ciudată. Oricum, nu am vrut să vorbim despre asta pentru ca să nu stârnim fric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u sunt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oi facem tot ce este necesar. Ai încredere în mine, ai încredere în noi toţi. Falia San Andreas nu a dat nici un semn. Doar pomii. Nu există nici un proces legic care să se afle în curs de desfăşurare. De aceea este dificil să se efectueze o contraexplozi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rivi fiii, ca şi când prezenţa lor ar fi remarcat-o abia acum sau abia acum începuse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poate,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sie. A umblat la un po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ma că Jack se găsea într-un fel de stare de soc… un fel de transă. Nu observase pansamentul lui Richard până acum, şi îl privi deodată pe Richard cu nişte ochi care erau la fel de lipsiţi de strălucire ca a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ăm de aici, Jack? Toţi pleacă nu-i aşa? Familia Newcombe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l trezi pe Jack din starea de buimăceală, însă acesta începu să vorbească din nou. Se făceau bombardări periferice, ca să se canalizeze în altă direcţie tensiunea, spuse el. Şi ar trebui să bea toţi patru un nescafe sau cacao în loc să mai zăbovească pe aici. Se auzi din nou un clinchet din bucătărie. Elsiei nu-i păsa de asta; se baza pe cuvintele soţului ei, în care-şi punea nădejdea sau spera cel puţin să primească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ombele activează mai degrabă seva… şi chiar Falia San And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reau râzând şi ţipând în living şi puneau mâna pe obiectele de mobilier, care se cutremurau şi începuseră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agem, şi atunci se prăbuşesc, şi gata, spuse Jack. Avem costume armate cu azbest. Şi ăsta de aici e unul din acelea, uite…, îşi puse o cască de protecţie în cap şi o privi pe Elsie prin geamurile de sticlă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afară şi să lupt. Trebuie să mă duc acum. Am vrut pur şi simplu să văd cum vă merge. Haide să luăm mai întâi toate lucrurile, care, pot cădea de sus. Eu nu aş vrea să las casa noastră frumoasă în plata domnulu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Toate tablourile stăteau oblic şi, ceea ce era mai rău, la baie se spărsese o conductă, iar apa fierbinte curgea cu presiune în cadă. Elsie se clătină când casa se cutremură puternic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bookmarkEnd w:id="4"/>
      <w:r>
        <w:rPr>
          <w:rFonts w:cs="Bookman Old Style;Times New Roman" w:ascii="Bookman Old Style;Times New Roman" w:hAnsi="Bookman Old Style;Times New Roman"/>
          <w:sz w:val="24"/>
        </w:rPr>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ack şi copiii se uitară în sus şi faţa li se umplu de aşchii ascuţite din material plastic. O fisură, de cel puţin patru centimetri lăţime, brăzda întreg tavanul din hol şi dispărea după uşa unu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moare într-o jumătate de oră pomii! spuse Elsie. Dacă tu crezi că toate astea vin de la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spuse Jack şi dădu neîncrezător din mâna pe care o pusese de puţine secunde într-o mănuşă armată cu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 Zgomotul ăsta venea din baie. Elsie văzu că lavoarul se desprinsese din soclu ş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robabil că ăia ţi-au ordonat să spui că nu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peră că îi va spune în sfârşit adevărul. Îi dăduseră oare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fugi pe scară până jos, mirată că telefonul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ârâituri pe linia telefonică, puternice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ginea de est a Golden Gate-ului. Toţi se grăbesc să fugă! Sunt fericită că te-am prins la telefon… aproape toate legăturile sunt distruse. Elsie, vine un cutremur! Jack trebuie să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i încearcă să-1 contracareze cu explozi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sie, Golden G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gătura telefonică era moartă, cu adevărat moartă. Ce a vrut să spună… cumva „distrus”? „Terminat”? în orice clipă, se gândea Elsie, casa putea să se ridice brusc şi apoi să se facă ţăndări. O capcan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ea urc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mai căuta lucrurile care puteau să cadă. Îi auzea pe băieţi exultând de bucurie. Elsie îşi pierdu răbdarea sau nu mai putu să gândească şi deschise televizorul. Canalul 30 nu mai avea imagine şi ea distinse doar o voce tulburată: „…nu se poate lupta de unul singur cu pomii. Repetăm următorul anunţ: populaţia este chemată să părăsească Golden Gate pe cât posibil cu elicopterul, şi anume imediat. Străzile sunt supraaglomerate…” Un gâfâit trădă panica de care era cuprins crainicul. „Trebuie să ne aşteptăm în cel mal scurt răstimp la un cutremur de proporţii neobişnuite. Repetăm: toată…” Scrâşnetele şi miorlăitul reduseseră vocile la tăcere, ca şi când Roata Mare ar fi ascuns turnul de emisie sau l-ar fi înjunghiat chiar pe crainic. De pe ecranul gol se înregistră o trosnitură înfundată… apo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întoarse şi-l văzu pe Jack stând în pragul salonului. Ascultase şi el anunţul. Îşi scosese casca de protecţie, iar chipul său era şi mai palid decât înainte. Fiii lui stăteau lângă el, unul cu pansamentul, celălalt fără, însă amândoi aveau afişat pe chip zâmbetul acela incolor, amândoi erau acum calmi, numai picioarele care le aveau băgate în pantofii de sport le stăteau mai depărtate decât de obicei, ca să-şi poată menţine echilibrul în casa care se tot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haide să plecăm, spuse Jack. Să mergem la elicopter. Nu are nici un sens să luăm ceva cu noi. Şi o să ţinem tot timpul direcţia Est, auzi Elsie? Spre Est… chiar dacă acolo ar fi deşertul. O să fie şi alţii pe acolo. Alimente şi alte lucruri o să le aducă e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Elsie. Dar de ce nu mi-ai spus cu zile în urmă?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a mea, n-avem timp să ne certăm, spuse Jack. Haideţi băieţi, plecaţi, mă auziţi? Direct spre Est… mai întâi nu ne căutaţi, ci pur şi simplu aterizaţi, acolo unde vedeţi lume, o să ne găsim noi mai târziu. Vino, Els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luă la goană dup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casei se prăbuşi şi făcu praf televizorul şi canapeaua. Elsie părăsi casa. În vuietul sirenelor şi exploziilor îndepărtate nu putea să perceapă bâzâitul celor două elicoptere ale copiilor, însă le văzu luându-şi zborul şi pornind-o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ui Jack se găsea pe drumul pie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ubita mea, intră în cabină… l-am porn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împuşcă în el… unul dintre plopi. Elsie văzu cum jetul alb îl loveşte din plin în partea laterală a capului şi îl trânteşte la pământ. Jack strigă. Încă o excrescenţm începu să tremure pe plop, atunci când Elsie fugi spre Jack; se aplecă imediat şi merse mai departe în vârful picioarelor. Puteau pomii să vadă cu un fel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oia să spună ceva, însă jumătate din maxilarul său era ars. Muri, şi ea nu putu să facă nimic. Fu secunde întregi ca şi paralizată, strânse apoi din dinţi şi se uită în sus, ca şi cum ar fi aşteptat o putere salvatoare din ceruri. Văzu doar o mulţime de elicoptere, care toate zburau spre Est, la o altitudine neobişn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doamnă? Aveţi un elicopter? strigă o voc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uită prin preajmă şi văzu deasupra ei un elicopter, de la care atârna o scară de funie; purta lateral emblema furgonului grupării Patruzeci Şi Nouă. Un tânăr, un adolescent o iscodea cu un zâmbet prietenos dar îngrijorat, de sus, de la loc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Elsie. Tocmai eram pe cale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ţi să vă descurcaţi cu el? întrebă tânăr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răb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 răsună un bubuit ca al vântului şi trosnituri… şi toate astea se apropiau din ce în ce mai mult. Explozii subterane? Sau cutremurul? Elsie văzu cum păduri imense şi grădini se înclină în regiunea nordică. Elsie se apropi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pătură se căsca cu repeziciune spre ea, ca o făptură vie. Văzu pământul galben şi maro, cam la o adâncime de treizeci de metri, în prăpastia care se deschidea din ce în ce mai lată, al cărei vârf se deplasa înainte în salturi. Pământul din partea stângă a crăpăturii fusese ridicat în sus, şi acum se înclina la stânga. Crăpătura o coti acum la dreapta proprietăţii lor. Dacă o pornea acum în fugă spre elicopterul ei mai putea să scape… la limită. Dar nu voia să scape. Ceea ce trăia aici i se părea eroic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fulgerător prin minte un gând despre Jack: m-a tratat ca pe opinia publică, ca şi cum aş fi fost doar</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întoarse spre stejar, stejarul ei tânăr şi îndrăgit, care acuma bubuia şi care îşi întoarse pieptul lui alb şi încreţit spre ea, ca şi când s-ar fi înarmat pentru a lansa jetul letal. Elsie nu scăpă din ochi punctul central de un roz pal. Trecură câteva secunde, însă nu se produse nic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răsuna acum ca izbirea unor valuri de stânci, iar Elsie ştia: asta era scufundarea Golden Gate-ului în Oceanul Pacific. Şi casa lor cu grădină cu tot dispărură. Elsie se prinse disperată de poarta ei, care era deja înclinată. La dreapta ei, stejarul împuşcă seva lui de foc; boscheţii din stânga luară încetul cu încetul foc. Elsie era bucuroasă că pomul mai apucase să împuşte înainte de a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ect aşa, simţea Elsie. Era corect să pleci aşa din lume, înfrântă de pomi şi de natură. Frumos din partea grupării Patruzeci Şi Nouă, se gândi ea, atunci când grilajul de fier începu să se mişte violent în mâinile ei şi o făcu să sângereze… să mai arunce o privire prin Rainbow – o zonă pe care cei din gruparea Patruzeci Şi Nouă o detestau, deoarece aici locuiau mulţi oameni care lucrau la centralele nucleare – numai ca să vadă dacă ar mai putea să ajute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fluiera vântul prin urechi şi începu să cadă din ce în ce mai repede. O bucată de pământ, mare cât putea ea să cuprindă cu privirea, cădea şi nu se mai oprea din cădere – pentru pământ era încet, dar pentru ea era repede – în apa de un albastru-închis a oce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1:00Z</dcterms:created>
  <dc:creator>Va Rog, Nu Trageti In Pomi Sf 09</dc:creator>
  <dc:description/>
  <cp:keywords/>
  <dc:language>en-US</dc:language>
  <cp:lastModifiedBy>User John</cp:lastModifiedBy>
  <dcterms:modified xsi:type="dcterms:W3CDTF">2013-09-07T12:01:00Z</dcterms:modified>
  <cp:revision>2</cp:revision>
  <dc:subject/>
  <dc:title>Patricia Highsmith</dc:title>
</cp:coreProperties>
</file>