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IA WILSON</w:t>
      </w:r>
    </w:p>
    <w:p>
      <w:pPr>
        <w:pStyle w:val="Heading1"/>
        <w:ind w:hanging="0"/>
        <w:rPr>
          <w:i/>
          <w:i/>
          <w:sz w:val="40"/>
        </w:rPr>
      </w:pPr>
      <w:r>
        <w:rPr>
          <w:i/>
          <w:sz w:val="40"/>
        </w:rPr>
        <w:t>LEGENDA PIRA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îşi privi ceasul cu resemnare. Era deja ora 22.00. Ca aproape în fiecare zi de o săptămână încoace, va suna telefonul. Doamne! Ce n-ar fi dat să se afle în altă parte! Dacă seri la rând reuşise sa evite această întâlnire inoportună, trebuia spus că atunci, spre deosebire de azi, vremea fusese îngăduitoare. Astfel că, după ce cinase într-o tavernă din port, hoinărise de-a lungul cheiului. Cu privirea la stele, inspirând lacom aerul încărcat de iod, se lăsase legănat de clipocitul apei lângă coca vapoarelor. Ca de obicei, zgomotul îndepărtat şi continuu ai valurilor care se spărgeau la mal, dincolo de port, îi stimulase imaginaţia. Ah! Să ridice ancora, să plece în zori şi să urmeze, fără să privească înapoi, un stol de pescăruşi i Să renunţe la toate nimicurile şi ambiţiile omeneşti. Sa trăiască liber,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în ciuda viselor lui de desăvârşire şi de calm, întotdeauna un fir îl ţinuse strâns legat de mal, îl împiedicase să-şi îndeplinească proiectele. Atunci, târziu în noapte, îşi abandona visările lungi şi se întorcea pe vaporul lui. Aş-a, ce! Puţin, scăpase de ceea^ ce pentru el devenise o hărţuial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asta, pe o asemenea vreme, ' unde să se ducă? Toată ziua, nori grei şi negri se adunaseră pe cer, şi acum, ploaia lovea cu furie în hublou, vântul mugea lovind în rafala catargul, golind portul de obişnuiţii săi. Era încolţit, prins în capcană în cabina! Uî, legat de mâini şi de picioare în faţa terorii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uplă, Şam se ridică şi îs! Turnă un whisky. Nu trebuia totuşi să facă o dramă din csta! Cu puţin noroc, poate că telefonul nici nu va mai suna. Aşa ca, de ce să-şi strice sea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ună telefonul. Şam ridică o-chii spre cer, se instala confortabil şi 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o vo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îşi înăbuşi un râs de bucurie. Până la ur ma, zeii fuseseră cu ei. Convorbirea era bruiată de paraziţi, astfel că, să fi vrut şi conversaţia n-ar fivr fost posibilă astă-seară,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Aud foarte slab. Cine este la aparat? ^ întrebă el pe un ton prefăcut inocent,: ila celălalt capăt ol firului, abia se auzea o voceŞândepărta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i, i-ar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Şam. Ah! Fir-ar să fie de; telefon f Nu aud nimic. Ce mai f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acă. Ai reuşit să-i vorbeşti?! Urlă exasperată vocea de la celălalt capăt a!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sc? Păi. Nu, e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rut dinţii toată ziua. Am suferi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se şi ma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povestea asta? Mă duc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a? Hotărât lucru., nu înţeleg nimic. Ar fi mal bine să renunţăm astăzi. Sună-mă mâine,. Am să iau legătura cu ea, îţi promit! Hai, acum închid, Scuză-m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sculte protestele de Ia celalalt capăt a! Firului, Şam închise telefonul. Uf! Scăpase ieftin 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respiră adânc, apoi sorbi cu poftă din whisky. Cu toate că n-ar fi vrut, conversaţia asta îi provoca mereu o oarecare neplăcere. Deja de mai multe ori, îi venise în minte o întrebare: de ce tergiversa atâta de când se af! A Ia Jamestown? Nu era, totuşi, în interesul lui şi nici nu-î stătea în caracter să fie astfel. De mai multe zile deja, tot ocolea problema, îşi tot căuta scuze. Pe scurt, îşi întârzia propriile proiecte şi nici nu-şi ţinea cuvântul faţă de prietenul său. Asta nu mai put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âine, îşi va relua postul de observaţie între port şi parc, şi va şti să provoace o ocazie potrivită, Da. Mâine dimineaţă va fi din nou vreme frumoasă. Vremea se schimba otât de repede pe a-ceste meleaguri stranii! Pe cerul limpezit de furtună, soarele va străluci din no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ieşi, 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a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Bennett tocmai trecea pragu! Bătrânului conac,! Uând-o înspre parc, când pulovărul i se agăţă de uşă. La naiba cu toate clădirile astea vechi şi cu aşa-zisui! Or farmec! Gândi ea iritată văzând gaura apărută în mâneca pulovărului. Cum încerca să se desfacă mai cu delicateţe, îi scăpă de sub braţ blocu! De desen şi unui din crochiuri alunecă printre scândurile depărtate a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 mai bine de două sute de ani, frumoasă afacere, ce să zic bombăni ea urcând din nou scara pentru a se duce să se schimbe în camera ei. Slavă Domnului, nu va sta aici decât câteva săptămâni. Doar atâta timp cât avea nevoie să termine schiţele pentru nişte căni poştale şi felicitări, proiect la care lucra de Ia sosirea ei aici. Imediat ce le va duce la editură şi imediat ce va avea în mână primul ei cec, nimic n-o va mai reţine la Jamestown, în Rhode Island. Şi îşi va regăsi cu plăcere apartamentul ei călduros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i arătă Lisei imaginea unei tinere femei încântătoare şi îngrijite. Pulovărul ei negru îi scotea în evidenţă strălucirea de un alb ca laptele a tenului şi punea în valoare blondul deschis al părului ce-i ajungea până! A umeri. La cei douăzeci to şi opt de ani ai ei, stăpânea! A perfecţie arta de a se fo'osi de frumuseţea ei ca de un paravan şi putea ţine! A distanţă un bărbat doar ridicând uşor una din sprâncenele ei fine desenate cu grijă. Habar n-avea dacă frumuseţea ei perfectă sau modul sofisticat de o se îmbrăca şi a se machia, o făcea sa pară atât de intâmidantă. Oricum, singurul lucru care conta era rezultatul: în noua ei viaţă, nu avea ce căut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arc, Lisa se întoarse fără sa vrea şi privi spre clădirea veche şi impozanta din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omeniul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alunga fiorul care o străbătu. La urma-urmei, nu era vorba decât despre o casă veche care în curând va deveni locui de predilecţie al liliecilor şi pânzelor de păianjen, în o-chii Lisei, făptui ca domeniul purta numele ei de familie nu însemna neapărat ca-exista o relaţie a-fectivâ între ea şi grărhcda asta de lemne uscate şi 'vopsea scorojită. O interesase mai ales zona în care ss găsea casa în Jarnestown şi micul parc cu vedere 'spre port, DInir-un motiv pe care nu şi-i putea explica, ^ Lisa nu reuşea sa se concentreze şi sa lucreze între 1 pareţii acestei case. Refuzând să explice altfel incapacitatea ei c! E d lucra aici, hotărâse că spiritul 'el creativ şi aerul închis din bătrâna casă nu se potriveau. Astfel că, în fiecare după-amiază, ieşea sa lucrez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ca oricând, avea nevoie să aibă mintea clara. Era aproape gata în privinţa ideii generale a proiectului său. După aceea, va desena eşantioane de felicitări pentru toate ocaziile – botezuri, căsătorii, aniversări – şi în sfârşit va pune totul pe hârtie velină. Nu-i va mai rămâne apoi decât să prezinte totul editorului, la Boston. Şi să-şi roadă unghiile aşteptând răspunsul. Dacă totul va merge după cum îşi planificase, era o treabă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stalată bine, cu creioanele aliniate lângă ea, cu blocul de desen pe genunchi, Lisa ridica privirea şi îmbrăţişa toată panorama. Fără să-şi dea seama, ochii ei contemplare portul ce se în-] tindea la picioarele ei, înainte de a se opri asupra unei siluete masculine sprijinite de zidul ce înconjura parcu! „iar e aici, ca în fiecare zi”, remarcă ea în gând, cu ceva mai mult interes decât şi-ar fi dorit. Aşezat pe jos, cu picioarele întinse în faţa iui, bărbatul îşi oferea soarelui trupul suplu şi viguros, şi coama ele păr negru şi aspru. Părea ocupat să cioplească cev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Lisa se pierdu încă o dată în presupuneri. Cum putea un bărbat de vreo treizeci de ani să-şi petreacă cea rnai mare parte a zilelor aşezat pe mol, nefăcând nimic? Probabil că aparţinea a-ceiui gen de oameni fără ambiţii deosebite, oare trăiesc doar în ritmul lor de viaţă şi după propriile îor criterii. Şi fără sa simtă nici un pic de ruşine pentru osta, era evident! Sa vedea după siguranţa liniştită pe care o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ochelarilor ei de soare, Lisa continua să speculeze asupra vârstei şi situapei necunoscutului, când, în mod ostentativ, ace-sâo îşi întoarse faţa spre ea şi-i zâmbi. Ruşinată de indiscreţia ei, Lisa se cufundă în schiţa pe care o începuse în ajun şi lucră fără încetare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fila o umbră pe des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iâturi de ea, necunoscutul o privea cu ochii lui verzi impertinenţi, în mintea Lisei răsună un clopoţel de alarmă, şi ea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ât e ceas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cu vocea lui joasă, bine tim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găsească un motiv bun pentru a nu-i răspunde, Lisa n-avu încotro şi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craţi? Continuă bărbatul pe un ton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Şi mi-ar plăcea să conti nui, dacă nu vedeţi vre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ezint, reluă el fără să se lase tul burat. Eu sunt Şam Ravenal.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o sprânceană trufaş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continuă el cu aceeaşi sigu ranţă, vă văd de vreo câteva zile singură, pierzându-vă timpul cu desenul. Şi mi-am spus: iată un om nefericit care are nevoie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e exemplu? Întrebă Lisa pe un ton glacial şi ostil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aţi că eu nu am deloc nevoie de un prieten, şi cu atât mai puţin de un anumit fel de „prieten”. Nu încercaţi să mă agăţaţi,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găţ? Vă înşelaţi amarnic! Nu sunteţi deloc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uperior pe buze, Lisa îl înfruntă. Dintotdeauna viaţa o obişnuise cu omagiile masculine. Era înaltă şi zveită, cu curbe generoase acolo unde era nevoie, şi un obraz cu trăsături perfecte. Machiajul îi sublinia şi mai mult profunzimea privirii albastre şi conturul pomeţilor înalţi. Atunci, cum să creadă că acest necunoscut în cămaşă „Denim” şi în blugi, care-şi pierdea timpul nefăcând nimic, nu o găsea pe gustul lui? Era aproape ridicol. Şi og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Declară el cu zâmbetul lui ce! Ma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mă simt mai degrabă uşura tă! Replică ea pe un ton tranşant, încercând să-şi continue crochiul. Uitaţi ce este: mai întâi, nu rnâ interesaţi daloc. Şi apoi, am de lucru, V-am văzut privindu-mă! Reluă ei pe un ton ironic. Pentru că ţineţi neapărat să ştiţi, aflaţi că sunt arheolog marin. Acum sunt întră două proiecta, ceea ce explică faptul că am timp liber să sculp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sc machete de vapoare şi fac eu însumi piesele pe care nu le po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său o bucată de lemn lustruit şi rotunjit ia cele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 exemplu o piesă pentru „Black Star”, o corabie din secolul XVÂÂi furată odinioară france zilor de către un pirat american. S-a scufundat în largul acestei coaste în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toarse spre oceanul albastru o privire stranie, aproape subjugată,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spre această legen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utură negativ din cop,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oc în-ainte de a se scufunda, conti nuă ei. Legenda spune că Alexandre Brandon, co mandantul, se îndrepta spre Newport cu prada lui, când a fost alras spre coastă de semnale luminoas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jefuit corabia înainte de a-i da foc. Bineînţeles, există ş! O cită versiunu după care comcn-dantu! Şi-a scufundat el însuşi nava în ape puţin a-dânci, în scopul de a veni mai târziu să-şi recupereze bogăţiile îng ropote în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isa se simţi cuprinsă de un brusc interes pentru această poveste venit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făcut asta? Tot ceea ce se afla pe corabie îî aparţinea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Se pare că Brandon ar fi acceptat sa facă o treaba murdara pentru nişte respectabili oameni de afaceri din New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ora fusese să scape de piraţi prin inter mediu! Unui alt pirat. Au uneltit toate acestea pe lângă rege pentru a da evenimentelor o formă le gală şi convenabila şi, în principiu, ei trebuiau să-şi împartă echitabil prada pe cere Brandon o lua de pe celelalte corăbii a! E piraţilor,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or fi putut să meargă., dar s-a întâmplat ca Brandon să se îndrăgostească de fata unuia dintre aceşti oameni de afaceri. Astfel ca, pe lângă partea ce i se cuvenea, el voia să obţină şi mâna frumoas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piraţii nu-şi fac probleme cu manierele şi pun mâna pa tot ce la iese-n cele, comentă Lis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upă ce hoinărise atâta pe ma re, Alexandre Brandon visa sa devină un om res pectabil, să aibă o adevărată familie. Din păcate, tatăl fetei nu vedea as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 toate astea? Ea c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ţi cu acest aer sever t strigă Şam, Nu om nici o vină pentru prejudecăţile secolulu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 că le oprc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Îmi p! Ace ca o femeie sa poată alege şi să ştie să fia independentă. Chiar daca există şi cdâe calităţi pe care eu le apreciez i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foc să-mi vorbiţi despre tipul de femeie pe care-! Preferaţi, replică Lisa cu un gest de nerăb dare, spuneţi-mi mai degrabă ce s-a întâmplat cu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înfrunte rugăminţile şi furia fiicei sole, tatăl a preferat sa folosească o stratagema pentru a scăpa de Brondon. Şi, în acelaşi timp, sa pună mâna pe o parte mai mar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aufragiul fui „Black Star”, Branclon s-a dus la tatăl fetei, aici în Jamestcwn, pentru a-i cere mâna fiicei sale. În vremurile acelea un pirat nu rămânea prea mult timp în viaţă decât dacă era şi foarte viclean. Fără îndoială că, din acest motiv, Brcna'on şi-a luat precauţia de a-şi scu funda corabia în' ajunul vizitei pe care urma s-o facă, gâncnndu-se că o va recupera mai târz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mai venit, dacă bă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o privi pe tânăra femeie cu un aer condes cenden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nimic? Din dragos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randon a fost arestat şi expediat! A Bos ton, pentru a fi judecat în faţa guvernatorului colo niilor. Intre timp, cineva a avut grija sa facă să dis pară toate scrisorile de împuternicire date de către rege, care legitimau comerţul lui pe mări ş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condamnat Ia spânzurătoare, pentru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grozitor! Şi tânăra fată? N-a spus nimic pentru 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are că tatăl ei reuşise s-o convingă că Brandon fusese un trădător care vrusese să pună mâna pe toate bunurile asociaţilor săi. Şi că vrusese sa se căsătorească cu ea doar pentru a-şi cumpăra, cu cheltuială puţină, o oarecar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acesta a murit spânzurat? Întrebă Lisa cu o voce de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 evadat! După care, a răpit-o pe iubita lui de sub nasul tatălui ei, şi cu siguranţă, a trăit fericit cu ea până la adânci bătrâneţe, pe o insulă di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pit-o? Întrebă Lisa,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a plecat de bunăvoie, până! A urmă, îi răspunse Şam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rezând tot ceea ce i sa spusese despre el, n-a putut plec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consimţit scsu nu, ce schimb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egătea să argumenteze Lisa. Dar la ce bun? Povestea asta data de două secole. Era absurd s-o dezbată acum c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moara? Întrebă ea, orientând în altă di recţi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replică Şam lăsându-şi pri virea să rătăcească pe suprafaţa oceanului. Chiar şi în zilele noastre, există încă oameni care cred că noaptea, pe fundul apei se vede strălucind o lu mină ciudată care ere forma unei corăbii. Legend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une că diavolul marchează astfe! Amplasamentul vasului, pentru ca piratul să-şi poată recupera ceea c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l întrebă Lisa cu o expresi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el zâmbind. Lumina care se vede uneori provine de la bancurile da peşti. Sunt nişte peşti fosforescenţi. Legenda a ţesu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ovestea se sfârşise, Lisa îşi regăsi îndoielile şi ostilitatea iniţială. De ce naiba vorbea cu acest necunoscut? Nu avea a'e făcut decât un singur lucru: să-şi adune tot materialul şi să plece, Altfel, nu va r&lt;vuşi să se debaraseze niciodată da acest pis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vreme astăzi! Constată Şam cu o iicârire amuzată în ochii iui verzi, Ce tupeu! Lisa îl privi pe furiş. Cu braţele întinse nonşalant pe speteaza băncii, cu un zâmbet ironic pe buze, nu făcea nici un mister din ceea ce gândea: ea bătea în retragere! Lisa se simţi cumpiit de agasată de această siguranţă 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a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mulţumesc. Povestea dumneavoastră mi-a plăcut, dar am mult de lucru şi 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aş vrea să nu mai fiu întreruptă, încheie ' e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ţi spus,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am, zise e! În tirnp ce Lisa se în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m spână Şam l Mu -era lipsit de tupeu l Sa o lase în pace, nii-i cerea altceva. De ce ei r&amp;ac-ţiona ia fei ca ceilalţi bărbaţi pe care răceala de gheaţă cu care ea îi trata îi intinwda, apoi îi punea pe fuga? În fond, recunoscu (c) a, vin. A -era numai a ei. sb arââkrase preo mteresatâ da povestea lui despre piraţi. Sau poale, e! Spumea cdevăru'!: ea n-u era genul lui, ş^î atunci primirea ei neprietenoasă nu-1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fără să ştie prea bine de ce, Lisa simţi o oarecare enervare, în principiu, a”r fi. Trebuit să -se bucure că întâlnise In sfârşit un bărbat care o vedea Grife! Decât o cucerire posâbilâ.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s'WFţea. Vex^ă. Oare J în cauza că Scm Rave-na: l era e;! Î n sosi un -bărbat foarte seducător? Poate, ' deoarece – că voia sau nu – el trezise în ea o oarecare emoţie. Nimic ce 'R-or fi putut controla cu uşurinţă, desigur. Totuşi., făptui! Ca ea nu putuse trezi în acest. Necunoscut aceeaşi tulburare pe care -ea începea să o simtă,. O cont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d casei şl se îndreptă cu un pas -ho-târât spre bucătărie. Ge -avea ea cte-a face -cu acest bărbat? Şi ce-o interesa pe ea daca era sau nu genul Iui? O să-şi pregătească oeufn -o salată bună înainte de a se apuca de lucru, şi asta va fi de ajuns să-J gonească din gând-urit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soneria de ia intrare.' Când deschise, se trezi iarăşi nas în nas cu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îi explică e! Foarte natura!' înainte ca ea să poată. Deschide gura. Aţi plecat atât de repede încât aţi uitat croch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recăpăta încrederea în sine, în definitiv, de ce ar fi urmărit-o e! Pana acasă dacă nu era gen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foarte curios în ceea ce va priveş te, relua el fără sa se fâstâcească, dar acum, îmi pare şi mai bine că v-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ă închipuiţi că o să puteţi sa vă satisfaceţ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urn vai reuşi poate s-o trezesc şi pe a dumneavoastră! Sunteţi sigură că n-aţi auzit niciodată vorbindu-se despre Alexandr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ă, îi replica Lis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Tăcu* lăsând să se prelungească tâcenea. În holul more al casai, pendula cernea secundele. Curând, Lisa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e care o răpi. Ţ-o Brandon locuia î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zbucnise clin g: ir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această casă aparţine familiei mele de câteva generaţii. De fapt, de când o fost constr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a sorţii l Doar cu câteva săptămâni în urmă, ea nu ştia absolut nimic despre vechiul şi numerosul neam Bennett şi domeniu! Lor de Sa Ja-mestown. Şi iată că, dintr-o mişcare, ea înlătura cu dispreţ ideea că familia Bennett ar fi putut avea vreo legătură cu piraţii, de parcă de asta depindea propria ei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doar că aveţi o legătură de rudenie cu Elizabeth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e care piratul nostru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văzut placa de bronz de pe uşă, am în ţeles că este vorba de casa ei. Tatăl 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Bennett, încheie Lisa pe un ton vi sător. Cât de romantic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redica ea egalitatea între sexe ş! Condamna orice formă de autoritate a bărbatului asupra femeii, povestea asta cu răpirea fetei trezise în ea latura aceea de,., „floare albastră” pe care de obicei şi-o ascundea cu grijă, în plus, legătura de familie pe care şi-o descoperise cu acea tânără din trecut îi provoca o emoţie nemaitrăi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romantismul nu este ereditar! Ex clamă ea pentru a-şi ascunde sentimentele. Ce pros ţie să te îndrăgosteşti de un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eeaşi părere! Această Elizabeth trebuie să fi avut o personalitate cu totul deo sebită dacă a putut să împingă un bărbat ca Brandon spre asemenea acte extreme, în afara romantis mului ei, poate că aţi moştenit de la ea şi alte trasa turi de caracter. Curajul, de exemplu. Pasiunea, vo 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stul-gust în alegerea bărbaţilor., îl luă Lisa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umva că prima impresie pe care v-am făcut-o nu este bună? Ripostă el zâmbind larg. Dacă este aşa, am putea face cunoştinţ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sunt g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tocmai de aceea am putea fi buni prieteni, fără idei preconcepute, fără gânduri as cunse, în afară de asta, adăugă e! Cu convingere, păreţi foarte singuratică. Puţină prietenie nu po-ata să vă facă decât bine. Şi mie, de altfel. Nu sunt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bătut la o uşă nepotrivită. Eu nu locuiesc aici. De fapt, dacă totul va merge aşa cum sper, peste câteva săptămâni plec din Jam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spus că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 Întrerupse Lisa,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f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ţi zice sd vizitaţi regiunea împreu nă cu mine, daco nu o cunoaşteţi? Îi propuse eF, cu o bună dispoziţie neob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licărea în ochii die culoarea ocea-nulur ai lu'r Şam ero irezistibil şi Lisa se simţi pe punctul de a capitula. Cu toate acestea, îi răspunse cu aceeaşi răcea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 foc turism. Munca mea mi-i: ocupă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nu se poate lucra fără întrerupere, obiec tă Şam. Oricum, Jamestown este un oraşe! Mic şi nu sun! Prea multe lucruri de vâzr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vansase câţiva paş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nt chiar atât de obtuz! Am înţeles bine mesajul: în clipa aceasta, nu există! Oc pen tru un bărbat în viaţa dumneavoastră, Ei bine, inchâpulţi-vă că asta mă uşurează nespus. Nici eu, îa ora actuală, nu am ce face cu o femeie. Asta nu înseamnă că nu mi-ar face plăcere să împart o pizza cu cineva, stând din când în când de vorb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Lisa inspiră prcfund. O prietenie fără ambiguităţi? Oferta era tentantă. In timpul ultimilor ani de vktţâ împreună cu Ron, pierduse legăturile cu toţi prietenii ei de la universitate. Şi, dacă se gândea bine, nimic nu arăta că Şam Ravenaf avea altceva în cap decât o relaţie amicală. Dacă la început ea crezuse altceva, asta era probabil din cauza atitudinii ei bănuitoare faţ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o uşoară iritare la gândul că ea nu-l atrăgea pe Şam, după spusele lui, dar îşi goni din minie această ide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ete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t să vă ofer o salată şi pu tina brânza.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b gest, Lisa îi invită pe Şam s-o urmez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meli-mî,., începu el pe un ton fals ezi tânt. Din moment ce vom fi prieteni, as avea dreptul sa vă afl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uşor. Hotărât lucru, omul acesta o a-rn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sa. Lisa Bs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Remarca e! Întinzârv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fu scurtă, cioar Lisa avu sentimentul ea parcă pecetluiseră ceva între eî. Palma lui Sarn i se păru caldă şi protectoare, şi simţi forţa ascunsă oare eman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ia pereţi, zise ea deschizând uşa bucătăriei. Detest acest verde spălăcit l Prea miroa se aici a închis şi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agi o vopsea? Atât de repede s-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din moment ce, curând, voi fi departe. Şi apoi, clacă aş vopsi pereţii, ar trebui să refac toată încăperea, altfel totul ar păr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ocupi de băuturi până ce eu pregătesc salata? Adăugă ea căutând pr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închise, se întoarse şi tresări. Şam era chiar lângă ea, gata să deschidă la rândul iui frigiderul. Apropierea de acest trup suplu şi puternic, de obrazul acesta cu trăsături ferme, o tulbură din-tr-o dată mai mult decât ari fi trebuit. Simţi totodată o dorinţa impulsivă de a mângâia cu vârf u i limbii buzele acestea atât de aproap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 parca o sonerie de alarmă în cap. Ce i se întâmpla? Furioasă pe ea însăşi, îşi schimbă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icla aceea cu vin alb, îi comandă ea cu o voce aspră pentru a-şi ascunde tulburarea. O licărire veselă trecu prin privirea lui Şam, Ca să stropim proaspăta noastr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plica Lisa puţin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bea alcool la prânz, când ea se simţea deja cam dezorientată! Era oare înţelept? Se întrebă ea în timp ce pregătea brânza. Ce! Puţin, nu va bea singură! şi trebuia doar să-şi păstreze cap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ărcate de farfurii, se îndreptară a-mândoi spre o cameră mică de la parter, încă de la sosirea ei, Lisa şi-o alesese drept salon, din cauza dimensiunilor ei rezonabile şi a vederii spre ocean, în fiecare zi petrecută aici, se simţea răsplătită pentru munca pe cară o făcuse zugrăvind pereţii în roz şl vopsind lemnăria cu lac alb. După ce scosese perdelele pentru ca să se poată bucura la orice oră clin zi de spectacolul mării, trecuse prin toată casa în căutare de mobile potrivite stilului încăperii. Cu birou! Elegant, cu fotoliile mici şi scunde, cu măsuţa din acaju, cu cele două frumoase lămpi din cristal, încăperea dădea ccurn impresia de confort şi de intimitate. Un adevărat paradis de caldă armonie, după şirul de camera cbo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pună domnul Fredericks când va vedea aceste transformări? El fusese foarte clar: Lisa nu trebuie să schimbe nimic în casă fără acordul lui. Totuşi, încă de la prima vedere, ea ştiuse că nu va putea trăi aici, nici chiar câteva săptămâni, în mijlocul unei asemenea mizerii. Şi, decât să aibă parte de un refuz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întrebat, a început să-şi facă un loc al ei, fără să-i ceară voie. Acum, se bucura cu o secretă mândrie de laudele pe care i le aducea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mură el. Ai crede că eşti într-o 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ei de modestie, Lisa radia. Cum de putuse uita atâta vreme plăcerea de a împărţi cu cineva bucuriile? Şam avea dreptate. Ea avea nevoie de prietenie, de căldu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gust pentru culori ş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dumitale? Întrebă ol, apropiindu-se de gravurile agăţ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Lisa se legăna de pe un picior pe altul, ca de fiecare dată când cineva îi privea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arcă am mai văzut aceste desene undeva, îmi amintesc de ele pentru că, deşi dcar schiţate în câteva linii, feţele reflectă mul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î! Merse drept la inimă Lisei şi zâmb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oate că ţi-a căzut în mână vreo felicitare cu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 Acum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ăutate, au succes. Desenele acestea au sea'it şi la decorarea prosoapelor de pla jă, a ceştilor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isa îşi simţi vocea încărcat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fluieră printre dinţ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ţi-au adus o av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i, da, Mie, nu. Toate beneficiile au re venit proprietarul companiei care! E-a*' i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ă ţi-a furat î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a, Lisa păstra un moment d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cem mai degrabă ca eu i le-am dat, spuse ea cu o voce uşor răguşită. Din întâmplare, proprie tarul companiei era sofuF meu. Fostu!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divorţezi, deja nu este o treabă prea plăcuta, dar când în plus mai sunt şi interese profesionale în joc. S-a întâmp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el după o scurta pauză, O umbra de tristeţe întunecă privirea Lisei, Din-' tr-un motiv care nu-l era prea dar, simţea nevoia sa I se confeseze Iui Şam, Fără îndoiala că avea mal rnultâ nevoie de intimitate şi de încurajări decât bănuise ea i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tot datorita profesiei. La Fa cultatea de Arte Frumoase, mai mulţi profesori mi-au sugerat să iau contact cu o imprimerie. Li se părea că desenele mele erau foarte potrivite pentru feli 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baţi la uşa viitorului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icile întreprinderi sunt mai recep tive la idei noi ca marile firme. Bineînţeles, eu nu ştiam că Ron se luptă să se salveze de ia înec, pe plan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u entuziasm. Ştii, la vremea aceea, nu prea aveam încredere în mine. Aşa că laudele lui mi s-au urcat ia cap, Lisa făcu o pauză. Remarcase aerul sincer compătimitor ai lui Şam în timp ce o ascultase cu atenţie, şi-i fu 'recunoscătoare că nu scosese o vorbă. Înţelegea şi &lt;et, desigur, cât de mult suferea ea răscolind aceste amint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eu eram şi Michelangelo şi Cleopatra, totodată. Era fermecător şi îndrăgostit. Eu erom în a!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a de valul amintirilor, ea tăcu din nou, apoi reluă cu o voce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Vedea în mine fraierul ideal! Ne-am căsătorit destui de repede, Iar felicitările au avut un succes imediat. Eu eram foarte ocupată să găsesc noi idei, iar el se ocupa de finanţe, Re-investeam to tul în dezvoltarea companiei. Compania lui, aşa cum am descoper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ul meu. Credeam., desigur, nu eram atât de apropiaţi pe cât aş fi dorit eu. Puneam însă asta pe cearnă activităţii noastre intense. Mă gân deam că, atunci când afacerea va fi lansată pe dru mul ce! Bun, o să avem moi rnuât timp să ne ocu păm unu! De oftul, să întemeiem o adevărată fami lie.,. De fapt, am înţeles mai târziu că ei mă în 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şeli o femei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ld cu care-i vorbise Şam făcu să-i urce sângele în obrajii Lisei. Simţi că se înfioară, inima îi bătu mai repede şi o cuprinse o bănuială îngrijorătoare. Va putea oare să se mulţumească doar cu prietenia! Ui Şam Ra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de emoţiile ei inoportune, Lisa îşi strânse pumnii pentru a-şi regăs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tr-o zi, din întâmplare, împreu nă cu amanta lui, reluă ea pe un ton repezit din care răzbătea umilinţa. După asta, a recunoscut ca se vedea cu ea de un oarecare timp şi că nu avea nici cea mai mică intenţie să se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părăsit un tip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câteva luni până sa ies la su prafaţă. Abia ieşeam din tune! Când avocatul meu mi-a dat lovitura de graţie: Ron, din pură bună voinţă, declarase că este de acord să-mi plătească o mică sumă de bani! Restul – investiţii, beneficii trecute sau viitoare – erau proprietatea exclusivă a companiei. Şi totul era absolut legal. La începutul căsătoriei noastre, semnasem eu însămi, fără să ie citesc, hârtiile care mă jef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Şam ce ridică şi începu să măsoare încăperea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Î-ai făcut totuşi un proc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mi-a spus că pot să-l urmăresc pe Ron în justiţie, dar că procesul va fi foarte lung, greu şi incert ca rezultat. Ron este foarte viclean, ştii. Aluat nişte măsuri care îl puneau la adăpost. După părerea mea, nu merita să încerc un proces. Mi-aş fi pierdut şi puţina putere pe care o mai recăpătasem, şi. Sănătat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un asemen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u filosofie,., m-am hotărât s-o iau de Ia capăt, Dar să nu crezi că nu mai am ore, zile întregi, în care mor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 de ce te fereşti de bar baţi, _., Să zicem, mai degrabă, că. Bărbaţii care ar putea ocupa un! Oc în viaţa mea nu se găsesc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m l-ai vedea deci pe ferici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cărui reuşită personală şi încre dere în sine ar fi astfel încât eu n-ar mai trebui să mă întreb dacă mă iubeşte sau nu doar pentru mi ne însămi. Nu mai cred în iubire. Prefer siguranţa zilei a'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umitale, în această casă, o altă fe meie a făcut aceeaşi alegere, aminteşte-ţi. Şi ea renunţase la dragoste, până într-o z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u nu sunt Eiizabeth! Nu ne aflăm în anul 1700 ş! Nimeni nu este gata să-şi pu nă gâtul în ştreang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o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mai lej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mneata pari foarte încreză toare în propria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ceva pozitiv în toată povestea asta a mea cu Ron. Datorită Iui, am înţeles că am un oarecare talent şi am început să mă străduiesc să mi-I dez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lucrezi în momentul de faţă? Cauţi noi idei pentru a desen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in acelaşi motiv mă aflu aici. De fapt, am refuzat banii pe care Ron voia să mi-i dea. Şi nu mai aveam decât foarte puţini bani în cont, când mi s-a oferit ocazia să locuiesc aici, la Jamestown, fără nici o cheltuială. Mi se plăteşte chiar şi o mică sumă de bani, care-mi permite să-mi plătesc chiria apartamentului meu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i precis? Păzeşt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ncerc s-o salvez l răspunse Lisa cu un râs proaspăt. S-ar părea că ultima persoană care a locuit aici ar fi fost Myriam Bennett. Ea a murit acum câteva luni, lăsând un testament destul d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lăsat totul dum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ici măcar nu ştia de existenţa mea! Vezi dumneata, ea sa credea ultime din iungul şir de Bennett, şi nu voia ca cineva străin de fami lie să locuiască în această casă. Aşa că, a hotărât ca domeniul să fie ras de pe faţa pământului şi te renul să fie donat municipalităţii pentru a se con strui 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auzit niciodată ceva mai ne bunesc! Să Jistrugi un monument istoric, inventa riat în p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e poate. Din moment ce semnatarul testamentului avea discernământ şi dacă voinţa sa nu contravine binelui public. Şi încă n-aî auzit to tul! Este specificat în testament ca imobilul să fie distrus cu tot ca conţine în el: mobile, haine, cărţi ve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i că această Myriam era sănătoasă Io minte, că avea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upe sufletul, dacă eşti un îndrăgostit de lucrurile v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umitale, s-ar zice! Remarcă Şam cu o umbră de resentimen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Sigur că este o crim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rerupse, încerca o oarecare reţinere în a exprima cu voce tare sentimentele ciudate şi contradictorii pe care i le inspira casa. Emoţii care o ţineau uneori trează toată noaptea în patul vechi din camera ei de la primul etaj. De parcă ar fi făcut şi ea parte ciintr-un întreg mai mare, care o depăşea şi pe care ea îi ducea mai departe prin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ează faptul ca toate oştea vor dispărea curând? O întrebă Şam îmbrăţişând spaţiul cu un gest larg. Chiar dumneata spuneai adineaori că aceasta casă aparţine familiei dumitale de ge 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pu Lisa pe un ton încurcat, eu n-am cunoscut niciodată nici un membru a! Familiei Bennett, Nici măcar pe tată!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Myriam se credea ultima din familia Bennett, care esta locul Lisei Bennett în toa tă povestea ast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eu era nepotul lui Myriam. Unicu! Fiu a! Fratelui ei. Părinţii mei au divorţat când eram copil şi, pentru un motiv pe care eu nu-! Cunosc, tatăl meu nu i-a dezvăluit existenţa mea mătuşii sale. Oricum, e! Nu-i vorbise niciodată rnamai mel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rerupse o clipă. Scurta căsătorie o părinţilor ei, nepotriviţi, copilăria ei fără tată, lângă o marnă acrită de viaţă. Era oare necesar să răscolească aceste amintiri neplăcute unui necunoscut?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Myriam, vecinii casei ou format o asociaţie şi au angajat un avocat. Sunt da înţeles, pentru că n-au fost încântaţi de perspecti va de a vedea întinzându-se o suprafaţă de beton în faţa plajelor lor private! Şi, din moment ce testa mentul lui Myriam Bennett pare condiţionat de/fap tul că ea nu ere nici un moştenitor, le-a venit ideea sa verifice acest punct. Pentru a încerca să otac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m, piesele acestui joc de puzzâe se puneau încet-încet la locul lor.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bine, moştenitoarea eşti dum 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devărat noroc pentru oamenii din vecinătate! Avocatul lor şi-a băgot nasul prin hâr tiile tatălui meu, şi iată rezultatul. Bineînţeles că, aşa cum mi-a explicat domnul Fredericks, notarul, drep tul meu asupra acestei case nu este prea clar. Dar cel puţin, asta îmi lasă timp să găsesc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locui deci aici până ce situaţia se limpe 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L-am spus clar domnului Frede ricks şi avocatului vecinilor, domnul Tiliinghast, că accept să locuiesc aici pentru o vreme, deoarece am nevoie de banii pe care mi i-au oferi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ezenţa mea aici este necesară pen tru îndeplinirea unor formalităţi, pentru nişte hârtii etc. Dar imediat ce îmi voi vinde ideile de felicitări editurii, mă vo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cu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fli mai multe despre strămo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Lisa respinse această idee. Până acum, se lipsise foarte bine de strămoş! A-tunci de ce să-şi complice fără ros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reluă Şam cu o voce scăzută, imediat ce vei avea o sursă de venituri, ne vei abandona? Când crezi că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ftă şi-şi trecu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în ultima vreme, tot ce am de senat mi s-a părut slab. Dar de vreo săptămâna, văd că merge mai bine. Şi sunt în legătură cu un mic editor din Boston, care a acceptat să mă întâlnească şi s-a interesat de proiectul meu. Da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i rămase în suspensie şi între ei se lăsă o lungă tăcere, Sorbindu-şi cu înghiţituri mici vinul, Şam ezi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priu-zis un cunoscător, spus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r aş fi fericit dacă mi-ai arăt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are, Lisa cântări argumentele pro şi contra. De ce să devină vulnerabilă faţă de un om pe care abia îl cunoştea? Cum va reacţiona ea dacă lui n-o să-i placă lucrurile? Pe de altă parte, interesul lui Şam părea sincer. Nu era vreunui din aceia care să te mintă sau să te flateze doar pentru a obţine ce dorea. Şi ea avea atâta nevoie de o părere obiectivă şi dezinteresată asupra mun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ă spună un cuvânt, se ridică şi plecă în căutarea blocului ei de desen. Cu inima la gât, se aşeză apoi lângă Şam şi-i întinse s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bune! Exclamă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menteze împreună desenele şi toată dupâ-amiazo trecu astfel, ca într-un vis. Lisei nu-i venea să creadă. Deşi doar un simplu amator, Şam avea o judecată pertinentă, sigură. Sugestiile lui făceau să se nască în mintea ei noi idei pe care se grăbea să le schiţeze în câteva linii. Şi în plus, el ştia s-o facă să râdă, cu o remarcă hazlie, cu un joc de cuvin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 hotărî ea după o vre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ideilor dumitale, desenele mele parca sunt moi bogote, mo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isa i! Privi pe furiş pe Şam care se întindea cu voluptate, îşi întinse picioarele suple, şi sub mânecile suflecate, eo putu să-i admire braţele viguroase şi bronzate. Cu siguranţă că nu sculptând mici bucăţele de Semn îşi făcuse ei cceostă musculatura puternică, gândi ea dintr-o dotă, con-şlientă că nu ştia cu mult mai multe despre musafiro1 ei ca în urmă c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Replică Şam sărind în pi cioare. Dumneata ie-ai realizat. Eu nu ţi-am făcut decât câteva sugestii. Inspiraţia vine repede când te afli într-o atât de fermecătoa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toarse capu! Pentru a-şi ascundă stânjeneala. Bărbatul acesta exercita asupra ei o atracţie de netăgăduit. Simţea asta după bătăile inimii, cupă cealaltă senzaţie pe care o avea că i se înmoaie picioarele de câte ori privirile li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sa de prânz nu a fosi la înălţime, zise ea în sfârşit după o scurtă ezitare. Ce-ai zice de o pizza, astă-seeră. Dacă nu cumva eşti deja ocup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a? Unde-i era răceala obişnuita, distanţa întreţinută cu grijă faţ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Şam. Am oiţe proiecte astă-seară.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isa se simţi cumplit de stingherită ş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bolborosi ea furioasa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nduse până la ieşire şi închise uşa în urm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i spună că-i va telefona. Fără să-i ceara s-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putea fi mai natura?! Nu hotărâseră ei împreună să se comporte ca nişte prieteni? Fără să-şi ceară nimic, fără să-şi im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Trebuia sa aprindă luminile şi să-şi facă de lucru. Să lupte împotriva acestui val din odânc pe care-l simţea atât de oproape, gata s-o ducă departe de mal. Singurătate. De ce i se părea din-tr-o dată atât de apăsătoare,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această cosă mare şi goală, Lisa îşi iasă capul pe spate şi închise ochii, Ce pro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vapor, Şam auzi sunâad telefonul. Sări peste parapet şl fugi pe scara ce ducea la cabină. Se simţea însufleţit de o speranţă nebunească: Lisa sa fie la celălalt capăt a! Fâruâui? Se calmă singur. Cum ar fi putut să-i sune Lisa când el evitase cu mare grijă să-i dezvăluie adevărata sa identitate? Nu dorea cu nici un chip ca ea s5-l contacteze, nici ca ea să descopere despre ei altceva decât era el dispus să-i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a fără nici o aHa introducere voc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regretă dintr-o dată &lt;~â nu mai rămăsese să hoinărească prin port. Asta l-or fi scutit de neplă cerea acestui telefon. Se aşeză la birou! Lui, cu un eter obosit. '. – 'ih*.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 Întrebă el pentru a mai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stăzi în sfârşit vei lu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bterfugii sou scuz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doreşti? Întrebă Şam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u, ai întâinit-o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Şam fără tragere 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începu să se agite pe scaun. De unde î: venea dintr-o dată aceasta reţinere de a vorbi despre Lisa, chiar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Minunată dar arogantă şi rece ca un aisber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 ceea ce priveşte frumuseţea. Cât despre aroganţă,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că nu te-a privit de sus şi nu şi-a ridicat sprânceana aia de te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început. Şi asta aproape că m-a p-j s pe fugă.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Şam alunecă spre după-amiaza pe care şi-o petrecuse cu tânăra femeie. O dată trecute primele momente dificile, ea se arătase atât de diferită de imaginea pe care ţi-o oferea! A un prim contact! În timpul cât lucraseră împreună, văzuse în ochii Lisei sclipiri de zâmbet şi chiar vulnerabilitate, în contradicţie cu prima impresie pe care i-o făcuse. Cum să explice, totuşi, asta prin telefon, când e) însuşi era atât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aparat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in moment ce faci în aşa fel în cât să pui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agitaţie? Oftă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rbi aşa daca reputaţia ta profesio nală ar f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ăcut nimic condamnabil! Nu ţi-aş fi cer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ă voi simţi uşurat după ce vei pune lucrurile la punct. Mi-ai dat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ontezi pe mine, îl linişti Şam. O să-i vorbesc imediat ce voi fi sigur că nu-mi va pune beţe-n roate printr-o reacţie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ună beţe-n roate?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iectele mele. A făcut câteva remarci care te fac să te gândeşti că a devenit pricepută şi dur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spuneam şi eu! Fata asta are un stoi de gheaţă în locul inimii\par</w:t>
        <w:tab/>
        <w:t>Poate! Admise Şam. Oricum, o să fac în aşa fel ca ea să nu-mi complice planurile. După aceea,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petă Şam enervat, înainte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gurătatea, Lisa se obişnuise. Astfel că suporta cu resemnare faptul da a fi coborât garda în raţa lui Şam. În schimb, cum să accepte ca acest om să-i saboteze concentrarea, aşa cum era cazul în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şezase pe banca ei obişnuita din parc, creierul ei nu mal părea sa fia în legătură cu degetele. De altfel, prin ce miracol ar fi putut sa conceapă vreo idee demna de interes, când ea nu avea decât un gând îfi minte: Şam va veni cumva astăzi în locul Iui obişnuit? Va veni să se sprijine de zid ca în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neputincioasa, Lisa îşi închise b! Ocul de desen şi se îndreptă cu paşi lenţi spre grădina.! N fond, ce-o interesa pe ea acest individ? Sigur, oferta lui de prietenie era tentanta. Chiar liniştitoare. Totuşi, tânăra femeie parcă adulmeca pericolul. Fiorii pe care-i simţea în prezenţa lui nu aveau nimic de-a face c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şi bage-n cap de la bun început: din punct de vedere al situaţiei materiale, Şam nu corespundea deloc bărbatului idea! Din mintea eî.' Pe de altă parte, el recunoscuse fără ocolişuri că ea nu era genul lui de femeie,. Punc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 Avusese timp să-i aţâţe curiozitatea, să trezească fantomele care-i bântuiou casa i îşi zise ea intrând înăuntru. De când Roger Tiiâinghast o anunţase că ea era ultima supravieţuitoare a familiei Bennett, Lisa lupta din răsputeri contra unei dorinţe aproape viscerale de a şti mai multe despre strămoşii săi. Din copilărie, cuvântul „familie”, reprezentată doar de mama ei, însemnase întotdeauna pentru ea certuri şi raporturi de forţe. Căsătoria ei ratată cu Ron nu făcuse decât să agraveze sentimentul că legăturile familiale, oricare ar fi fost, erau sinonime cu eşecul. Şi iată că, doar în câteva ore. Şam făcuse să se clatine fragilu! Echilibru pe oara ea şi-! Clădise. Singură în toată casa, noaptea trecută avusese sentimentul ciudat şi cald că este legată de ceva. Ceva care o învăluia. Ceva ce dădea un sens prezenţei sale în această casă pe care până ocum o găsis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e ducea la primul etaj, Lisa îşi lăsă pol mă să alunece de-a lungul balustradei. Câte mâini alunecaseră pe lemnul lustruit? Mâini reumatice de bătrâni, degete lipicioase de dulciuri a! E unor copii fericiţi. Mâinile bătătorite ale servitorilor discreţi, şi cele înmănuşate ale frumoaselor parfumate, l se părea uneori că vibrează în aer speranţele nebune ale tinerelor fete în floare dintr-o cită vr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palier, Lisa o luă pe coridorul ce ducea la camera ei. Încă din prima seară refuzase s-o ia pe cea care fusese a lui Myriam. Cu peria de păr pusă pe toaletă, cu cărţile de pe noptieră, cu pantofii aşezaţi cu grijă, încăperea semăna cu un sanctuar pe care ea. Nu voia să-! Violeze. Preferase să se instaleze în camera din capăt, în 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use nişte blugi şi un tricou confortabil. Se va apuca într-o clipa de treabă. Dar mai înainte, o siestă va fi binevenită, hotărî ea întinzân-”du-se peste cuvertură. Nimic mai bun ca asta pentru a lăsa în urrnă fantomele trecutului, şi noile tulburări care o asa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zis l întrebările îi năvăleau în minte. Camera aceasta aparţinuse oare Elizabethei? Ce viaţă o fi dus tânăra fată cu piratul ei? Nu se în-'doia că dusese o viaţă pasionantă şi aventuroasă, ' alături de bărbatul care ştiuse atât de bine să-i dovedească iubi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Lisa „şi urmărea şirul gândurilor. Deodată, tresări. Printre toate aceste vise se amesteca şi faţa frumoasă a lui Şam. Nu! Mai degrabă renunţă la siestă decât să se lase purtată de vise romantice de adolescentă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îşi luă blocul de desen. Se va duce până la urmă în grădină, în locul ei preferat, cu faţ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arba se întindea până la marginea falezei, de-a lungul căreia, cât vedeai cu ochii, nimic nu oprea privirea. Nici un gard, nici un boschet nu despărţea casa Bennett de cele ale vecinilor săi, care dădeau toate spre aceeaşi peluză sălbatică. Un val de indignare o făcu pe Lisa să simtă o strângere de inimă. Un asemenea loc să dispară pentru totdeauna sub un strat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însă repede acest gând abia formulat. Mai ales, să nu se implice în această cauza pierdută i Era şi aşa sătulă de problemele ei. Soarta domeniului nu depindea de ea, şi era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această concluzie, se aşeză în iarbă şi-şi scoase creioanele, încet-încet, realitatea exterioară se estompă. Ideile îi năvăleau în minte, mâna îi alerga pe hârtie. Chiar în seara asta, îşi va. Definitiva schiţele pe care le făcea în grabă, pentru ca memoria ei să nu piard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din concentrarea sa un zgomot de crenguţe rupte. „Şam i” gândi ea imediat, întorcându-se. Dar silueta care înainta spre ea nu avea nimic dintr-un bărbat. Cine era această doamnă în vârstă, un pic cam rotunjoară, cu părul argintiu, care venea spre ea cu un pas energic? N-o vor lăsa ocne niciodată să lucrez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xclamă necunoscuta cu o voce caldă. Eu sunt Helen Van Egan, ve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casa aceea albastră, lângă cea a fami lie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a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să vă cunosc. Eu sunt lis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i aceiaşi ochi albaştri ca mătuşa dumi tale. Dar eşti mult mai frumoasă, fii sigură! Adaugă ea râzând în hohote. Când am venit eu la Jamestown, acum treizeci şi trei de ani, deja Myricrn nu mai era la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va care cunoscuse mai îndeaproape un membru al familiei Bennett! Întrebările sg înghesuiau în minte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că într-adevăr sernăn cu Myriam? În treba ea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şoara Bennett, vrei să spui! O co rectă Helen cu bună dispoziţie. Nimeni nu-i spu-&gt; nea altfel mătuşii dumitale.,. La drept vorbind, când mă uit moi de aproape, ochii dumitale au aceiaşi albastru intens ca şi cei ai străbun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mea. Repeta Lisa cu o voce blârf*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ând noi ne-am instalai aici, ea avea aproape optzeci de ani. Nu ne vizi tam, dar îmi amintesc de păru! E! Alb prins într-un coc şi de ochii ei de culoarea safirului. Dumneata eşti desigur prea tânără ca să-ţi aminteşt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unoscut deloc familia tatălui meu, mărturis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siune amicală apăru pe fota lui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într-adevăr. Ce păcat! In sfârşit l Acum ai aflat de drepturile dumitale Ia succesiunea mătuşii, şi noi toţi suntem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imţi stânjenită. Domnul Tiâiinghast nu ie explicase oare vecihnilor că şederea ei la Jarnes-town era doar de scurtă durată? Alungând sentimentul de vinovăţie care-o făcea să se legene de pe un picior pe altu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Bolborosi ea. Sper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ici unu! Dintre noi nu avea relaţii prea strânse cu Myriam Bsnnett. Cu toate acestea, noi ne-am purtat întotdeauna cu ea ca nişte vecini buni. Când te gândeşti că, în timpul ăsta, ea ne cocea un testament îngrozitor! Ce încurcătură,., în cheie ea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jovială avu câteva clipe un aer melan colic, 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n venit să te invit să iei ceaiul cu noi! Abia m-om întors şi eu din Florida. Sper că şi ceilalţi te-au primit bine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ima persoană pe care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a mea: lucrul îmi ia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îngrijorată, eu n-am să te deranjez prea o'es. Aşa cum spun fiii mei, tinerii au şi ei nevoie da linişte. Totuşi, să ne bem ceaiul împreună, face parte din relaţiile de bună vecinătate, nu crezi? Hai Vino după mine! O să guşti din dulceaţa meo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âen acasă, totu! Îi plăcu Lisei. Masa, argintăria, porţelanurile fine, biscuiţii în unt topit pe core gazda ei se grăbi să-i servească,. Dar mai ales, manierele simple şi cordiale ale noii ei prietene. Vorbiră mult despre arta şi despre creaţia artistică, încât Lisa se sim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iniştea din casa familială iţi este propice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într-adevăr, admi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ai nevoie de orice, nu ezita să apel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ipseşte nimic. Domnul Tiilinghast s-a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Hngh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m-a găsit, şi mi-a adus la cunoştinţă ultimele dispoziţii ale mătuşii.; – Ah! Bineînţeles l Avocatul. Iţi suntem cu toţii recunoscători, într-adevăr. Nimeni nu doreşte să dispară casa şi cu atât mai puţin, să se construiască o parcar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e reflec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mai uimitor în legătură c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dumitale? Nu suporta copiii şi detesta animalele. Ei bine, închipuie-ţi că Ia moartea ei, şi-a lăsat toată averea unui orfelinat şi Societăţii de proiecţie a animalelor! Asta-i cul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Avea motivele ei, asta-i tot! Să sperăm totuşi că nu ea va avea ultimul cuvânt, Mă întreb uneori dacă este corect să nu res pecţi ultimele dorinţe ale unu! Mort, murmură Lis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fetiţo! Nici un mort nu -are dreptui să-i împiedice pe cei vii să trăiască. Într-o lume de beton şi plastic, o casă ca aceasta aparţine patri moniului naţional. Şi gândeşte-te! Domeniul fami liei Bennett îţi aparţine. Ai aceleaşi drepturi ca şi cei ce au trăit aici înaintea dumâ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la Jamestown, numele de Bennett nu reprezenta nimic special pentru mine, mărturisi Lisa. Chiar şi acum, sentimentele mele pentru această familie nu depăşesc stadiul curio 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imţi altfel, cu timpul. Cei din familia Bennett aveau un puternic simţ al familiei.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nsmis, fără îndoială, fie că vr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uviinţă Lisa din politeţe, ridicându-se, Bun, trebuie să mă întorc să lucrez. Vă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 fost a mea. Trebuie să mai fie şi tiner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Lată ce-i lipsea bătrânei case roase de carii, gândi Lisa pe când se întorcea acasă. O zugrăveală bună, tapiserii colorate, reparaţii care să păstreze stilul casei. Dar cine ar iubi destul de mult această casă pentru a duce la bun sfârşit o muncă de restaurare atât de importantă? Nu ea, ' în nici un caz! Chiar daca nu mai putea spune că o detestă, niciodată nu s-ar putea ataşa de ea. De când divorţase, fugise de legăturile afective, atât cu persoane cât şi cu lucruri. Şi dacă vreodată îşi va lega viaţa de un bărbat, o va face după regulile stabilite doar de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va risca să-şi compromită libertatea atât de scump plătită, pentru nişte pereţi dărăp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o purtară pe Lisa până la faleză. Rămase nemişcată, cu răsuflarea tăiată de atâta frumuseţe. La orizont, cerul era brăzdat de o fâşie purpurie: Luna plină urca pe cer şi netezea cu o lumină mătăsoasă suprafaţa unduitoare a apei, „El a răpit-o pe tânăra fată de sub nas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Şam i se învârteau prin cap. Răpită! Mai degrabă furată l Fiica unui notabil înstărit, răsfăţată şi alintată, Elizabeth, în inconştienţa ei; se lăsase sedusă de acest bandit de Brandon. Ca să-şi dea seama mai târziu că nu mai stăpân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usese, oare, frică în momentul fatidic când Brandon o surprinsese? Sau era atât de descreierată încât să prefere, unei vieţi stabile şi cuviincioase, 1 o existenţă de aventuri şi riscuri? In ce perioadă a zilei o fi avut loc scena? Cu siguranţă, într-o noapte blândă şi liniştit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şi privi îndelung casa. Camera ei o fi fost şi a Elizabethei? Poate că Alexandre Brandon îşi surprinsese iubita în somn? Puteai să te aştepţi la orice din partea unui om hăituit, deja ameninţat cu spânzurătoar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id şi viu se aşeză pe umărul Lisei. Un Iiiiac? Vreo dihanie scârboasă? Îngrozită, scoase un ţipat şi instinctiv se retrase câţiva paşi. Într-o străfulgerare, îşi dădu seama de viciul ce sa căsca Ia picioarele sale. În aceeaşi clipă însă, se simţi în afar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er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tânărul o pusese mai întâi pa umărul ei, alunecă acum spre gal: în timp ce, cu cealaltă rnână, o ţinea strâns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ea îi reproş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şti încă în viaţă! Îi replică el cu o voce caldă, mângâietoare. Iţi bate inima de parcă ar vrea să-ţi iasă din piept! Adăugă el sim tind cu degetul pulsul la baza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ecunoscu Lisa cu regret. Inima ei o luase razna, şi acum nu pericolul căderii în gol era de vina. Tulburată mai mult decât ar fi trebuit, se eliber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mâna de pe talia m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rmură el, de parcă abia acum îşi dădea seama că o ţine în braţe. Dar mai întâi îndepărtează-te d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a'e Şam, Lisa făcu câţiva paşi. Acum el n-o rnai atingea. Părea că nici nu-i mai simte prezenţa. Cu faţa spre orizont, parcă subjugat, se pierduse în contemplarea mării. Atunci, de unde avea Lisa această senzaţie că este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şi dumneata, nu-i aşa?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mină. Aceea a lui „Biack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 direcţia pe care i-o arată Şam. La o oarecare distanţă de mai, observă într-adevăr o îu-mină aproape feerică lucind pe suprafaţa apei. Cu toate acestea, fără să ştie de ce, ea refuză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e! Îi spuse el cu o netă de amuza ment în g! As. Spune mai degrabă că ţi-e teamă sa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de tot, io urma-urmei! Ai păreri despre toate, nu-i aşa? Ieri, ' ştiai mai bina decât mine ce ar trebui să fac, cum ar trebui să mă port cu fostul meu soţ, cu ea'itorui, cu bărbaţii, far astăzi, pretinzi că ştii ceea ce vad sau ceea ce nu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 tăcu brusc. Ce-o apucase? O asemenea agresivitate nu-i era caracteristică. Şam o să-şi bata joc de ea, o s-o găsească infan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c de asta, ea îi fu recunoscătoare ca e! Continuă, fără să se îase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tr-adevăr nu vezi nimic, este pentru că nu priveşti în direcţia cea bună. Lasă-mă să-ţi o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ea să aibă timp să reacţioneze, Şam se aşeză în spatele ei. Îşi puse mâinile pe umerii ei, o lipi uşor de el şi o răsuci puţin spre stânga. Când îi prinse uşor bărbia între două degete şi-i dirija privirea spre un punct precis de pe suprafaţa apei. Lisa simţi că o cuprind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vad! Afirmă ea pe un ton repezit, degajându-se, La aceste cuvinte, Şam se depărta câţiva paşi, 1 îâsând-o pe Lisa sfâşi-ată între un sentiment de uşurare şi o secreta dezamăgire. De ce trebuia el sa fie atât de corect? Cum de putea el s-o atingă, să-l stea în preajmă, fără să sârntâ tulburarea care pe ea o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lături de ea, cu mâinile în buzunarele de la spate ale blugilor, Şam părea să se contopească cu noaptea. La fel de întunecat şi misterios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ceva, nu crezi? Întreb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Este un banc de peşti care se deplasează, mi-ai spus-o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Murmură ei cu un zâmbet nedesluş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dispărut dintr-o dată spiritul dumital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nu totul are o explicaţie ştiinţific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arcasmelor Lisei, Şam îşi urm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petrecut cu adevăra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isa îşi pusese aceeaşi întrebare ceva mai devreme, un glas lăuntric o îndemnă să nu se implice în himerele lui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noapt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În noaptea aceea avea loc o petrecere. Jonathan Bennett şi cu asociaţii săi beau pentru prosperitatea afacerilor lor. Fără îndo ială că au toastat şi pentru dispariţia planificată a iui Alexandre Brandon. Artizanul, devenit supărător, al reuşite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 i-am imaginat pe Brandon intrând în casă, în timp ce toată lumea dormea. Pare mult mai iogic, nu crezi? Adăugă ea pentru a mai atenua nuanţa romantică din observ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u încape în această poveste. Alexan dre Brandon n-a trebuit să intre în casă. Frumoasa lui îl aştepta afară. A fost nevoie doar s-o ducă până la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unde se afla Elizabeth? Îl ironiz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unoscut de toată lumea. Un rândaş a văzut scena. Alexandre a dus-o în braţe pe Elizabeth până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a tâ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răşti cu forţa o femeie care a consimţit să mearg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c duci în braţe! Îi replică Lisa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a doar s-o ferească pe Elizabeth să nu cadă? Cum am făcut şi eu cu dumneata adi neaori. Galanteria o întâlneşti în orice epoca, stil şi legendele mai înfrumuseţează faptele. Bia ta Elizabeth, probabil că a strigat după ajutor, în timp ce Brandon o ţâra spr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n-a auzit! De fapt, de ce nu recunoşti, Lisa, că sâră-mătuşa dumitale ştia ca Alexandre urma să vină în seara aceea? Altfel, ce căuta ea singură în noapte,! A o asemen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eşi şi ea să ia cer? Aşa ca mine, ccur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secolul XVII! Nu şi-ar fi asumat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ogerăm i Ce risc poţi să-ţi asumi plimbându-te în propri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norocul să nu fii obsesia unu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a privirea spre Şam. Briza răscolea pârul ciufulit ol bărbatului în jurul feţei lui frumoase. Din umbra, privirea enigmatică a ochiior lui de un verde profund aţintiţi asupra ei, o făcu să se în-î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ig. Mă duc în casă, zise ea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m să se mai comporte? E! Mergoa tăcut alături de ea. Trebuia oare să-! Invite la un pahar? Nu risca să se expună la un refuz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a uşii de ia intrare, ea îi întreba pe un ton ce şi-! Dore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e era scopul vizitei dumitale?! N afară de a discuta despre Brandon şi Eiizahet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să măs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par scara putrezită despre care mi-ai vorb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reacţie! Se bucură Lisa în sinea ei. Îşi ascunse însă bucuria sub un zâmbet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din partea dimitale! Dar este muit de lucru, şi îţi reamintesc că domeniu! Nu-mi o părţ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ceea m-am adresat domnului Freclericks, executorul testamentar. Ai pomenit ie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scara în stare proastă, despre acoperişul prin care ploua. A fost de acord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Lisa nu-şi revenea. Deci, tot timpul pe care-l patrecuse împreună cu ea, Şam nu avusese în minte decât o idee: să-şi găseas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 faci nişte reparaţii Io o casă care oricum va fi demolată? Întrebă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dumitale, multă lume de aici1 nu se împacă cu această idee. Şi oricum, starea ocestei case te pune în pericol cât timp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domnul Fredericks îmi dă mâna liberă doar cu asentimentul dumitale. Dar. Eşti da ocord, nu? Întrebă 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sa tăcea, Şam reluă cu mai puţ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roblemă? Eu credeam că, din con tră, asta o să-ţ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deam că eşti doar arheolog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aşa cum ţi-am spus, sunt In tre două angajamente în acest moment, îi explica e! Fără nici o urmă de stinghereală. N-o să ai da ce te plânge de mine! Sunt foarte priceput. Hai, Liso l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a cunoştea situaţia financiară precară a! Ui Şam, o să aibă inima să-i refuze ocazia de a mai câştiga şi el un ban? Fără să mai pună! A socoteală plăcerea ei de a-l avea zilnic prin preajmă., Zâmbetul pe care î-l adresă echivala cu un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greţi, îţi promit! _ O să ne distrăm bine. Vei fi „Doamna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omul bun la toate? Încheie Lisa, cu un râs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te că prezenţa mea îţi va da chiar idei pentru desenele pe care le fac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ja avea cam multe! Şi de un fel care nu se potrivea deloc cu felicitările ei! Cu toctă neliniştea pe care i-o provocase aceasta situaţie noua se simţi dintr-o data foarte bine dis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acem târgul! Zise ea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fS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e auzi în cabină, Şam aproape că adormise. Se rostogoli pe burtă şi bâjbâi cu mâinile dup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unţă vocea de i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Îl ircniză Şam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vorbit cu fermecătoarea noast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i-ai spus încă nimic, p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z, înălţimea Voastră! Î!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pe un ton comic, Nu-i laşi acuzatului timpul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e respinsă, bătrâne! Nu te ţine de glume. Ce se întâmp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mult mai complicate decât am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o cunosc mai bine. Am nevoie de încr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ietenului său de ia celălalt capăt ai firului trezi în el o nelinişte ascunsă. Mai era oare timp să dreagă lucrurile cu Lisa? Dacă ar fi putut să se întoarcă înapoi! Să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pe un drum greşit! Blonda asta frumoasă şi rece nu acordă nimănui încredere,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sa îi expusese care este portretul bărbatului ideai pentru ea, Şam trebuia să recunoască faptul că împărtăşea punctul de vedere al lui Ro-ger. Şi totuşi, aseară, cu părui mătăsos căzându-i liber pe umeri, cu faţa ei minunată fără nici o urmă de machiaj, i se păruse atât de fragilă şi vulnerabilă! Un instinct nestăpânit îl împinsese spre ea. Astfel că nu mai putuse să-şi impună voinţa şi să respecte limitele pe care el însuşi şi le fixase: prietenie, doar prietenie în relaţiile lui cu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i dreptate, încuviinţă el to tuşi. Mai lasă-mi două zile. Est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riera mea? Te-ai gândit 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n-o fi sfârşitul lumii, repetă Şam, Am s-o văd mai des în timpul ăsta. Voi găsi mo mentul potrivit ca să-i vorbesc. Şi voi avea ocazia să arunc o privire discret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va accepta să-şi piar dă timp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ste adevărat! Am uitat să-ţi spun. Am făcut-o să creadă că eminentul tău coleg,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s, m-a angajat să efectuez nişte lucrăr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lă vocea de la celălalt capăt al fi 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rmăi Ş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care urma, Lisa se simţi cuprinsa de resentimente, în momentele ce'e mai ne-c ş te plate. Şam se folosise de ea numai pentru a obţine o slujba l Se simţea înşelată. Numai Dumnezeu ştie cât îi era de familiar acest sentiment! Cu toate acestea, de ce! E mai multe ori, încerca emoţii mult mai pozitive în privinţa acestui bărbat. Era o companie plăcută şi cordiala. Fără să mai pună la socoteală treaba remarcabila pe care o făcea în casă. Datorită lui, treptele putrezite nu mai ameninţau să se prăbuşească sub paşii ei, îi fusese de ojuns doar o oră ca să repare ţevile din sala de, baie şi, de când el le fixase, obloanele nu mai băteau la orice adiere de vânt, Aşa cum îi spusese, el ocupa cu jumătate da' normă un post de consultant provizoriu la universitatea din Boston, ia departamentul de ocea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deci spre prânz, cu braţele încărcate de mezeluri italieneşti sau de mâncăruri semipreparats foarte condimentate, şi se instalau amândoi în bucătărie să i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ei era vioaie, fără timpi mort!; Viaţa lui Şam o fascina pe Lisa. Nefiind mulţumit sa construiască doar machete de corăbii, el se instakise şi trăia la bordu! Unei corăbii cu pânze cm-carată în portul Jamestown. Chiar o invitase, e drapt corn evaziv, să-i facă o vizit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Lisa reuşise sa păstreze pentru ea întrebările care-i stăteau pe limba. Munca lui Se m la universitate îi aducea atât de puţini bani încât era oblig-at să efectueze şi munci manuale? Şi ce avea da spus despre toate operaţiunile de recuperare a corăbiilor scufundate în jolfu! Mexic, despre care-î povestise atâtea? Era de notorietate'publica faptul co acestea îi îmbogăţeau rapid pe cei ce aveau norocul să le găsească. Toate întrebările el indirecte în legătura cu acest subiect se loviseră da un zid. Şam nu ridica decât un, colţ al valului care acoperea viaţa lui privata. Şi acesta, doar atunci când voia e! Şi cât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inepuizabil în ceea ce priveşte copilăria lui. Lisa ştia de acum totu! Despre bătrâna casă în care 2! Crescuse fericit, înconjurat de părinţi, de fr-aţii şi surorile lui, de unul dintre bunici şi de o mulţime de câini. O viaţă de familie la care ea visase întotdeauna! De aceea, asculta cu o sete ascunsă povestea acestei copilări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rminau masa, Şam se ridica, o ajuta pe Lisa să strângă şi sa apuca de treabă. Loviturile de ciocan şi scârţâitul ferăstrăului răsunau curând ca o muzică în urechile domesticite a! E tinerei femei, îşi relua şi ea atunci iucru! Cu o mulţumir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rămânea totuşi opac pentru curio zitatea nepotolită a Lisei: viaţa sentimenta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O singură dată, ea întrezărise g&lt; parte a mis terului, în cursul unei discuţii însufleţite despre Elizabeth Brandon şi drept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fierbânţi, eşti foarte retrograd! Stri gaşe ea la un moment dat, Aminteşte-ţi doar o dată, o singură dată când om spus ceva ce ar demonstra că eu nu cred în egalitatea femeii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ai dovedit-o l Nu ai spus chiarocum că Elizabeth a avut norocul să întâlnească un bărbat care ştia ce-şi dorea ea fără a îndrăzni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întâmplări care au avut ioc acum trei secole! Replică el ridicându-ş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ltfel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 asemenea raţionamente, nu mă miră că nu te-ai îns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îşi pierdus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era cât pe-aci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cercarea asta a eşuat, este pentru că vi itoarea mea soţie era lipsită de caracter, şi nu pen tru că eu i-a ş fi negat dreptul de a gândi cu min tea ei. Ar fi trebuit de altfel să observ asta, cl-s la bun început. Numai că dragostea este oarbă, iar, eu credeam că m-o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bra care trecuse prin privirea iui Şam, Lisa înţelesese că, fără să vrea, trezise în el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ubeai? Întrebase eo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tuziasmul a trecut, mi-ctrn dat sea ma repede că n-aş fi putut trăi o viaţă întreagă alături de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rupt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Şi ea îmi reproşa o grama dă de lucruri. Mă găsea prea egoist, nu destui de grijuliu cu ea. De atunci, am devenit foarte prudent cu femeile. Cea care va împărţi viaţa cu mine va trebui să fie independenta şi puternică. Din cauza muncii mele, eu lipsesc adesea săptămâni întregi; pentru ca o soţie să suporte o asemenea situaţie, va trebui ca şi ea să aibă un număr suficient de proiecte personale. Şi. Mai a! Es, să nu contez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nzual apăruse pe buzele lui Şam,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a întoarcerea mea, as fi încântat ce ea să-m. I arate că i-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l ieşise din bucătărie şi urcase la etajul întâi. „Instalaţia electrică trebuie reparată!” pretex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în timp ce îşi retuşa desenele, Lisa se gândise îndelung la conversaţia lor. Remarcase oare Şam că ea corespundea întru totul femeii visurilor lui? Oricum ar fi, ei emana o asemenea senzualitate, un asemenea farmec, încât, în ceea ce o priveşte, se simţea gata să uite de pretenţiile ei materiale, de nevoia ei maladivă de siguranţa. Din păcate, exista un obstacol. De proporţii. Şam se purta cu ea de parcă ar fi fost transpa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Lisa oscilă între două extreme. Uneori îşi spunea că Şam nu este omul potrivit pentru ea. Atunci, se bucura, deşi cu amărăciune, de neutralitatea prieteniei lui. Alteori, din contră, îşi spunea că e nebună. Va mai găsi ea vreodată un bărbat ca Şam? Inteligent, teribil de seducător, plin ele viaţă. Gata să accepte şi să încurajeze proiectele personale ale unei femei. Atunci se prăbuşea în abisuri de nelinişte. Prin ce artificii ar putea fi prins în plasă un bărbat indiferent? Obişnuita de multa vreme să respingă avansurile pretendenţilor prea îndrăzneţi, se găsea acum într-o situaţie inversa care o descump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constată că desenele sale erau aproape gata. Nu mai rămâneau decât câteva de-ta-iii de finisat. Chiar luni, va lua autobuzul spre Boston şi îşi va depune lucrările la editură. După aceea, va fi liberă să se întoarcă i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orsături ciudate avea viaţa l Numai Dumnezeu ştie cât de mult o susţinuse moral această perspectivă, în primele zile după sosirea ei la Jo-niestown! Ei bine, aceeaşi perspectivă îi provoca acum o ameţitoare senzaţie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şi casa asta jucase un rol în a-ceastă schimbare. Prezenţa iui Şam dăduse un gust nou vieţii cotidiene. Subtil, indirect, ei ţesuse mii ce fire între ea şi domeniu! Bennett, şi Alexandre. In plus, într-o zi când el se dusese pentru problemele lui la biblioteca din Boston, se întorsese aducându-i o fotocopie a arborelui genealogic al familiei Bennett. Ea. Fusese mai emoţionată decât s-c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cu pretextele mincinoase! Cauza mekmcoHel ei cb acum ss putea exprima printr-un singur cuvânt: Şam i Ce va însemna viaţa ei la Chicago fără ei? Ideea de a părăsi Jamestown-ul, ' ducând cu ea regrete eterne, îi era insuportabilă.' în cazul acesta, va trebui să ia nişte măsuri. Dar cum? Să-i mărturisească aşa, din senin, dragostea ei? Era prea riscant I Să-I întâmpina într-o dimineaţă îmbrăcată doar într-un capot de mătase? Era ri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recunoască sincer că ea îl respinsese pe Şam încă din prima zî, cu atitudinea ei distantă şi rece, Ce n-or fi dat acum să poată da timpui înapoi l Dacă ar fi fost posibil. Atunci n-ar mai comită aceleaşi greşeli, ar şti să încurajeze intimitat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ridică repede de pe scaunul ei. Era oare prea târziu? N ar fi fost de ajuns să se „prefacă” doar că o ia de la început? De exemplu, să-! Invite la restaurant? Da, asta era! Să meargă împreună cu e! La un restaurant. Să-I forţeze s-o privească cu alţi ochi, într-un cadru diferit. De ce nu s-o fi gândit mai de mult? La naiba cu toată mândria ei! Îi va face chiar ea avansuri, din moment ce pe Şam nu putea conta. Va risca totul, decât să-şi distrugă viaţa cu regrete zadarnice şi cu amărăciune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ă de propria ei îndrăzneală, Lisa urcă treptele două câte două. Zeii erau cu ea, astăzi. Reţinut de nişte treburi, Scm nu va ajunge decât la ora cafelei. Asta îi lăsă ei timp destul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îşi alese un pantalon crem şi un pulovăr turcoaz care îi punea în valoare albastrul luminos a! Ochilor, îşi pieptănă îndelung păru! Ezita între mai multe perechi de cercei şi acordă o atenţie mai deosebită mach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ocmai aşeza ceştile de caâea pe masa din bucătărie, când Şam apăru ca o vijelie şi, prin uşa întredeschi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în întârziere! Mă grăbesc sa urc şi să repar electricitatea în camera lui Myriam,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ea îl privi, plecând, fără să aibă timp să scoată o vorbă, în inima ei, furia făcu loc curând dezamăgirii. Cine se credea el, la urma-ur-mei? Era ea chiar atât de transparentă, de previzibilă? O să-i spună ea verde în faţă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scară, îşi încetini un pic mersul. Nu, nu trebuia să-i arate cât era de vulnerabilă! Trebuia să-şi înăbuşe furia, nu exista altă soluţie, în schimb, îşi va pune fără întârziere planul în aplicare şi-1 va invita la cină, aşa cum prevăzuse, întâmplă-se ce s-o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i lui Myriam, Lista rămase nemişcată câteva clipe. Şam stătea în picioare pe pat,! Uptându-se cu o aplică de perete. Din cauza efortului pe care-1 făcea, muşchii iui puternici tresăreau sub cămaşă întinzând ţesătura. Cu toată ranchiuna ei încă vie, Lisa simţi inima înfior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Cred că am rezolvat treaba, zise Şam fără să se întoarcă. Firele electrice trec pe sub tava nul fals şi asta nu simplifică delo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sunt tavan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sta de aici, de exemplu, a fost adăugat ulterior. Este un spaţiu între ele, auzi? Îi explică el ciocănind cu degetul plafon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racţie mai e şi asta, să pui un tavan de i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oamenilor se schimbă de-a lungul ani lor. Părerea mea este că stilul ăsta dă mai multă personalitate casei. Este interesant să reconstitui istoria sau să cauţi motivele acestor modificări. Este ca şi cum ai aşeza un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atât de mult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e opri o clipă din lucru şi se întoars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u un aer gra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isa remarcă, fard sa înţeleagă motivul, o umbră trecătoare pe faţa lui Şam. Acesta păru să-şi piardă cumpătul pentru câteva secunde, strânse buzele şi schimbă repede su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 Întrebă el reluându-ş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nu-i veni în minte niciuna din frazele pe care şi le pregătis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Mi-am terminat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ai avea timp, am pu tea sărbători împreună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ontinuă el pe aceiaşi ton. Vrei să mă aju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Deci, nimic din ceea ce-i propunea nu-i trezea interesul? Lisa simţi din nou că o sufoca furia. Stăpânindu-se însă, întrebă pe tonul ei ce! Ma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aici pe pat, o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că n-am să ating nici un fir elec tric, îl anunţă ea în timp ce se urca pe pat alături de el. Dacă eşti la fel de prost electrician pe cât eşti de bădăran, prefer să mă ţi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ţi-a venit această proastă dispoziţie, Lisa? O întreba Şam pe un ton împăciuitor. Pentru că n-am fost destul de entuziasmat la anunţarea veş ti] că ţi-ai terminat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pentru că n-ai reacţionat în nici un fel! Explo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rnă. Ţi-ai terminat deci lucrăril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ă să pleci la Chicago? Extraordinar! Vrei să sar până-n tavan de bucurie? Iată c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isa să aibă timp să coboare, Şam jşi iuă avânt şi începu să facă salturi, Patul îngust scâr-tâi, gemu şl se prăbuşi cu un zgomot metalic şi în-tr-un nor de praf. În uhimo clipă, Lisa îi văzu pe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ând braţele spre ea pentru a-şi amortiza cac*s r 00” ' Pentru câteva clipe domni o 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m aterizase jumătate pe saltea, jumătate pe oodeal'Spre ruşinea ei, Lisa se afla peste el, cu capul lipit de gâtul lui. Dumnezeu i Şam o să izbucnească într-un râs batjocoritor şi o s-o facă să moară d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c de asta, Lisa simţi o mână caldă plimbându-i-s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ovt, Lisa? Întrebă Şam cu o voce am care răzbăt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egulă.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deloc în regulă! Fără ca ea să poată face 'ceva, o moleşeală dulce, irezistibilă îi cuprindea corpul. Ridicându-şi cu timiditate capul pentru a-şi schimba poziţia, întâlni privirea incandescentă a lui Şam. Fascinată, fără să înţeleagă prea bine ce i se întâmpla, îşi cufundă privirea în ochii de cu-loirsa smaraldului care o priveau, de parcă ar fi vrut să se înece în ei Simţi bustul lui Şam lipit de sânii ei tari, săltând în ritmul propriei ei respiraţii. Răsuflarea lui pe care o simţea atât de^ aproape de buze! E-i întredeschise, o ameţea. Zburând deja pe aripi de vis, se bucura dinainte de sărutul pe care-î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şopti Şam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explicaţie, îşi dădu capul pe te., Tânăra femeie iu cât pe-aci sa ţipe de furie şi de frustrare. Ce se întâmplase? Cu o clipă mai devreme, Şam o învăluisecu o privire plina de dorinţa, ' De altfel, încă mai simţea lângă pieptul ei bâtâils dezordonate ale inimii lui. Atunci, de ce încerca el să-şl ascundă emoţiile? Nu putea sa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Şam vorbi, respiraţia lui îşi recăpătase ritmul normal şi Lisa nu putu discerne nici o urmă de tulburare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 Spatele meu i Am căzut pe ceva tare. Ai putea cumva., să-ţi schimbi pozâ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 flăcări, Lisa se rostogoli pe o parte. Cum să supravieţuiască unei asemenea situaţii ridicole? Ceea ce ea luase drept dorinţă, în ochii lui Şam, nu era decât expresia unei suferinţe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până în adâncul sufletului, îl privi pe Şam pe furiş, frecându-şi spatele. Jos pe parchet, observă un fel de pachet învelit într-o pânză decolorată. Căzuse probabil de undeva în timpul prăbuşirii lor. Gata să facă orice pentru a crea o diversiune, ea întinse mâna şi lu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unui fel de buzunar de pânză, se afla o cutie de piele cu colţuril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ţi-a provocat durerea, nu? Îl întrebă ea pe un ton pe care şî-1 dorea cât mai na tu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Lisei, chiar d'acă Soni ii observase tulburarea, nu lăsă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fată bătrână î Să-şi ascundă secretele sub saltea! Ce! Puţin este ceva interesa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 mai doare spatele? Îl întrebă Lisa pe un to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Mai degrabă deschide odată cu 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isei se crispară pe cutie. N-ar f! Putut să spună de ce, dar ideea de a cotrobăi prin viaţa particulară a lui Myriam îi era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ltfel, este închisă cu cheia, remarcă ea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sunt făcute ca să fie forţate l Dă-rn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înfruntară din priviri, Apoi, cu regret, Lisa capitulă, Cu cutia în mână, Şam se îndreptă spre o masă de toaletă şi cotrobăi pr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exact ceea ce-m i trebuie! Un ac d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u-se pe jos, alături de ea, o întrebă pe un ton prefăcut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deschiz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ac eu! Se hotărî ea brusc, smulgându-i aproape cutia din mâini. Dar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ne privesc pe noi. Sunt treburile per sonale ale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o deranjează, acoio unde este? Ce secrete îi va dezvălui oare descendentei e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dactat niciodată ace! Testament absurd, da că ar fi ştiut de ex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împinse totuşi pe Lisa s-o deschidă? Insistenţele iui Şam, sau propria ei curiozitate? Cu degetele tremurânclu-i uşcr, deschise cu multe precauţii cutia, înăuntru, pe o perniţă de catifea veche, se o-dihnea un medalion de aur cu capac de sticlă, lăsând să se vadă prin e! O şuviţă de păr de culoarea grâului copt, O dată în plus, Lisa avu strania impresie că este şi ea o verigă dintr-un lanţ despre care n-ar fi putut spun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alion! Exclamă Şam. Femeile îi folo seau mult pe vremuri, pentru a pune în el o şuviţă din părui iubitului lor. Asta-i tot? Mai întrebă ei fără să-şi ascund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câteva scrisori., Nu pot să mi-o ima ginez pe Myriam îndrăgostită. Cine o fi fost ales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scrisorile şi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i de ajuns că nu i-am respec tat ultimele dorinţe a! E mătuşii, acum să-i mai răscoiesc şi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ăriri vesele în privire, Şam părea să se distrez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 crezi că asta mai con tează acu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mine. Asta ajun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ştepta la noi argumente. In loc de asta, Şam îi zâmbi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descoperi spiritu! De familie, pe cu 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respect proprietat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repturile tale asupra desene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c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ul asupra acestei ccşs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Oh! Nu mai ştiu, Sarn! Sentimen tele mele sunt atât de încâlcite! În orice caz, un lu cru este sigur: nu voi permite ca, dintr-o curiozitate morbidă, să fie violată intimitate* acestor scrisori. Şi acum, eu cobor, încheie ea ridi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 Dar sărbătorirea despre care vor beai adineaori? O meri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e nişte sandvişuri, în timp ce eu îţi ţin scara? Î! Întrebă ea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veam o idee mai bună, îi replica Şam râzând cu pofta. Daca vrei să mergi la Boston ca să-ţi duci desenele! A editură, aş putea sa te duc eu luni. Am treaba In oraş, După oceea, ştiu eu un mic restaurant care o să-ţi pla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a aştepte trei zile lungi? Calcula Lisa. În ciuda întârzierii, nici nu se punea problema sa facă nazuri. Situaţia evolua în direcţia cea bună, doar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â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 Atunci, trec să te iau luni dimineaţă î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u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ărire veselă trecu prin privirea lui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referi să te du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a ajung acoâo ciufuli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ila mea părere, o să-ţi s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iment! Dacă trebuia să fie nepieptănată ca să-i placă, atunci la naiba cu cochetăria! Şi apoi, îşi aminti ea, starea finanţelor lui Şam nu-i permitea, desigur, să acopere cheltuielile mesei de la restaurant şi să mai şi închirieze o maşină. Ea i-arfi propus cu plăcere să-şi plătească partea, dar ar fi fost o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n înţeles! Îmi voi pune un fular pe cap,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ă,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ă? Cu bluza de mătase de culoarea fil deşului pe care avea de gând s-o pună? Mai degra bă să moară! Şi aşa era destul de supărată că tre buia să se îmbrace în pantaloni când avea atâtea fuste vaporoase care-i puneau atât de bine în valoa re picioarele-! Frumoas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mise ea cu un zâmbet larg, Era timpul sa termine, o dată pentru totdeauna, cu această spinoasă problem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âng toată harababura asta şi mă opresc pentru astăzi, o anunţă Şam. Mâine este duminică şi am nişte treburi. Dar! Uni voi fi aici, la ora un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de mândrie, Lisa se abţinu să-i pună toate întrebările care-i veneau în minte. Treburi? Ce trebur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minica plăcuta i se auz? Ga spunând cu o prefăcuta nepăsare, înainte de a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esenele ei ia care ţinea atât de mult erau terminate, Lisa resimţea un mare go! Singura şi fără nici o ocupaţie până luni! Dacă măcar ar fi ştiut, prin întrebări indirecte şi subtile, să afle cu ce îşi va ocupa Şam timpul. Din păcate va trebui sa trăiască trei zile cu întrebarea aceasta sfâşietoare: avea e! Vreo combinaţie? Inima lui aparţinea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ceaşcă de ceai, stătu un pic în faţa televizorului, mai aranja câte ceva prin cameră, dor degeaba. Spre disperarea ei, reacţiona ca o puştoaică de şaisprezece ani în ajunul primei 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i veni o idee care-o salvă de la o melancolie profundă. De ce nu s-ar duce acum la Heien, să-i ofere o carte pe care aceasta şi-o dorise mult? După prima lor întâlnire, vecina ei o vizitase de mai multe ori, de fiecare dată cu braţele încărcate ele dulceţuri făcute în casă, de prăjituri sau câte o specialitate culinară, preparată de ea, Cu un gest al mâinii, Helen îi stăvilea mulţumirile Lisei şi pleca râzând jovial, Nefiind o pricepută în ale gătitului, Lisa preferase să-i cumpere o carte despre care-o auzise vorbind, pentru a-şi exprima astfel 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Lisa traversă grădina şi sună ia uşa ve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enţie mişcătoare! Exclamă Helen roşind de plăcere. Vrei să rămâi la cea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o vrome despre lucrările pe care le făcea „acel tânăr fermecător”, cum îl numea Helen pe Şam, Apoi Lisa orienta cu îndemânare discuţia spre Myriam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avea prieteni? Întrebă ea după un timp, După câte ştiu eu, nu, A trăit doar împreună cu marna sa, Când aceasta a murit, Myriam s-a cu fundat şi mai mult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 un bat bat în viaţa ei? Când era mai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stăpâni cu greu un râ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fetiţe! Dar să mi-o imaginez pe domnişoara Bennett cu un bărbat! Deşi,., acum că ai adus vorbo. au fost unel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noi ne-am instalat la Jamestown, m-am mirat, vorbind cu un vecin, de primirea foorte rece pe care ne-a rezervat-o mătuşa dumitale şi mama ei. Acesta m i-a răspuns pe un ton dispre ţuitor că nu te poţi aştepta la mai mult din partea unei bătrâne doamne senile. Şi nici din partea unei fete bătrâne părăsită d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i Myriam i-a făcut curte o vară întreacă un voiajor comercial care după aceea a dis părut fără să mai dea semne de viaţă. Asta s-a pe trecut cu mulţi ani înainte de a ne muta noi aici şi uitasem complet de această poveste, Datorită dumitale, tocte aceste amintiri au ieşit! A suprafaţă. Ai să-mi lips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ie l îi răspunse Lisa cu elan înainte de a se ridica sa plece, Cu toată diferenţa de vârsta dintre ele, Lisa simţea că poate avea încredere în vecina ei. Prietenia lor neaşteptata teşea o legătură emoţională în plus între ea şi Jamestown. Va fi deci şi mai îndurerata când va pleca fără sa privească înapoi., întoarsa acasă, Lisa trecu din încăpere In încăpere, aprinse toate luminile, trase perdelele, pentru a înlătura tristeţea din casa aceasta mare şi pustie, Cât de mult transforma atmosfera prezenţa iui Şam, în tâmpuî zilei! Fără el, casa îşi recăpăta aerul ei îngheţat. Unde era el acum? Fără îndoială că era mal bine să nu ştie I Oricum, Lisa nu avea altă soluţie decât sa aştepte reîntoarcerea l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Şam trăia cu obsesia telefonului. Nemulţumit că are de luptat cu propria sa conşti-mţă, mai trebuia să se justifice şi faţă de altcineva, şi asta îl apăsa din ce în ce mai mult l la să vedem dacă am înţeles eu bine, începu prietenul lui când îl sună duminică seara. Credeam că ai jucat această mascarada cu lucrările de făcut prin casa1, în scopul de a putea să cotrobăi mai li niştit. Şi iată că te simţi prea vinovat încât să o poţi face 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Să zicem mai degrabă că mă deranjează să fac asta pe ascuns de Lisa, Am senti mentul că o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dezi? Ascultă, bătrâne! Ieri, când ne-am văzut, oi pronunţat de ce! Puţin zece ori numele Li şei, Doar nu te-oî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Şam îşi sprijini oapu! De geamul cabinei. Deştept ar fî fost acela care ar fi putut descurca iţele încâlcite ale sentimentelor Iui l în ceea ce-! Privea, întrezărea din ce în ce mai puţin diferenţa între ceea ce simţea e! Şi ideea pe care şi-o făcus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rotesta e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acesta, explică-i totul şi scc-pâ-mă odată de povestea asta, frate. Dacă nu, am s-o fac eu însumi. A durd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încercă să-şi dea curaj. Acum că o cunoştea mai bine pe Lisa, nu se mai temea că ea îi va pune beţe-n roate în vreun fel s-au altul. Nu! Riscul la care se expunea acum dacă i-ar mărturisi adevărul, era numai de natură personală. Şi, înâr-un fe! Sau altul, va trebui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ţi face griji, 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sistă vocea de la copătu!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Şam cu o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isa se trezi în zori. Se rostogoli pe burtă şi-şi ascunse faţa în pernă. Oare Sarn mai dormea la ora asta? Va avea oare un gând pentru ea când se va trezi? Se bucura de prânzul pe care-1 vor lua împreună? Doar daca n-ar uita de întâlnirea ior i La urma-urmei, ideea acestei sărbători nu fusese a Iui; poate ca se va răzgând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încerce să adoarmă i O ştia acum din experienţă. De cum îi zburau gândurile spre Şam, somnul nu se mai lipea de ea. Resemnată, dădu la o parte cearşafurile şi se sculă. Ar fi fost atât de simplu să mai doarmă până pe ia zece. In Ioc de asta, o mulţime de motive de îngrijorare îi treceau prin minte. De unde până acum câteva săptămâni proiectele ei pentru editură fuseseră pe primul plan, ccum acestea i se păreau motive minore de îngrijorare. De acum, pe primul loc în cadrul preocupărilor sale sg aflau sentimentele ei pentru Şam, teama de necunoscut, legăturile confuze care o apropiaseră de domeniul Bennett, Când îşi termină baia şi se şi spălase pe cap, abia se făcuse opt şi jumătate! Nici vorbă să-şi piardă timpul în faţa unui mic dejun copios: stomacul ei l-ar fi refuzat, Atunci, ce să facă? O p'im-4 b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upă ce-şi puse în grabă nişte blugi, un pulovăr roşu şi o pereche de bascheţi vechi, o iuă pe drumul povârnit ce ducea Ia plaja privată de la baza falezei. Merse alene de-a lungul plajei, pustia la ora asta. Briza înmiresmată, încărcată de iod şi sare, se juca prin părul ei. Se amuză o vreme ju-cându-se cu valurile ce veneau să-i scalde gleznele. In depărtare, se vedeau bărcile colorata ale pescarilor cere se întorceau în port, încărcate cu prada lor bogată de peşti strălucitori. Cu mâinile puse sub cap, Lisa se întinse pe nisipul uscat. Multă vreme privi baletul neîntrerupt al cormoranilor, al pescăruşilor şi al celor câţiva pelicani, pe cerul limpede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mai ales, o fascinau. Sprijinindu-se pe aeru! Transparent cu toată anvergura aripilor lor desfăcute, aceştia planau graţios deasupra apei, Uneori, brusc, privirea lor pătrunzătoare observa o prada sub suprafaţa unduitoare a apei. Plonjau a-tunci în picaj, apoi, din câteva bătăi de aripi, urcau din nou cu câte un peşte scânteietor în ciocul 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nişte! Câtă frumuseţe aproape virgina! Cu cehii închişi Lisa se abandonă sălbaticei poezii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razelor ele soare pe faţa ei o treziră brusc din somnolenţă. Se ridică dintr~a dată, cu toate simţurile în alertă. Ce oră putea fi? Soarela era deja sus pe cer, începu să urce poteca aproapa alergând. Capul îi vâjâia, îşi vedea toate speranţele spulberate. Cu siguranţă că Şam n-o aşteptase!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ia gură, Lisa ajunsese sus pe faleză, când îl auzi pe Şam strigând-o cot î!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Unc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ţumescu-Ţi Doamne!” gândi ea. Oprindu-se din alergătura ei nebunească, se strădui să-şi stăpânească respiraţia dezordonată, înainte de a sa îndrepta în direcţia de unde se auz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Şam înainte ca acesta s-o observe. Cu o expresie intrigată pe faţă, stătea lâng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a prevăzuse, Şam nu-şi dăduse prea mult osteneala să se îmbrace mai deosebit pentru masa lor de prânz. Şi de altfel, de ce şi-ar fi dat-o? Era mult mai şic, în pantalonul lui gri simplu şi cămaşa albă imaculată, decât oricare alt bărbat îmbrăcat într-un costum cu tr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 repe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m îşi întoarse capul spre ea, Lisa putu să vadă uşurarea care-i luminase faţa. Simţi privirea iui întârziind o clipă pe obrazul ei nemachiat, pa păru! Ei umezit de ceru! Sărat ci marii. Apoi, privirea îi alunecă pe blugii ei vechi care i se mulau pe coapse oa o a doua piele. Ea notă cu emoţie flacăra ce dansa în adâncul cehilor verzi ai lui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de întâlnirea noastră? O întrebă el cu o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de dr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 uită-te cum c 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 fac. Eşti sup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Cu inima în sărbătoare, Lisa se simţi devenind frumoasă sub ochii lui Şam. Aproape ca ar fi plecat ia Boston cu bascheţii ei pâini de nisip! O licărire de bun-simţ o readuse I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par aşa la editură l Chiar dacă nu mă duc decât să-mi depun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îşi trecu mâna prin părul Lisei pentru a-i scutura da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repede, schimbă-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sa? Î se păru că discerne o notă mângâietoare în vocea lui Şam. Cu capul în nori, alergă în casa sa se schimbe. Ce să-şi pună? Nu avea deloc timp să şovăie. Pantalonul ei negru, frumosul pulovăr roz din caşmir şi o pereche de pantofi cu tocul jos, o vor scoate din încurcătură. Coborând scările, îşi puse cerceii şi trecu prin cămăruţa de lucru luându-şi din mers dosarul cu desene. Doar zece minute! Se gândi ea privindu-şi ceasul. Va oprecia Şam perform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şcat dsstu! De repede? Îl întrebă ea pe un ton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u i murmură e! Dar rezultatul merită întâr zierea. Ţine, purte-ţi aste, adăuga ei, întinzându-i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tra pe care o făcu Lisa, 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asca 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fi servit să protesteze? Lisa se executa în tăcere şi-l lăsă pe Şam să-i fixeze cureluşa sub bărbie. Apoi, sprijinindu-se de umăru! Lui puternic, îşi luă avânt şi încalecă motocicleta, Totu! Era nou pentru ea, înălţimea motocicletei, mirosul de benzină, zumze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o sfătui Şam, Ea care visase să-1 ţină în braţe, nu mai îndrăznea să-i atingă! Dar când motocicleta se lansă pe alee, lăsă ia o parte timiditatea şi-şi încolăci braţele pe după ta l fa hu Şam. După ce primele minute de panică trecură, Lisa se relaxa şi când a-junserâ la autostradă, se lăsă îmbătată de viteză. Ce importanţă avea că va ajunge la Boston ciufulită? Cu fota în vânt, cu bărbia pusă pe umărul iui Şam, nu se simţise niciodată mai liberă, l se părea că va încep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apropie buzele de urechea lui Sarn şi strigă pentru a acoperi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întrebă el întorcându-şi uşor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rn-ai lăsat să vin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stfel că a merge cu motocicleta împreună cu un bărbat putea să fie o experienţă foarte intimă! Cu toată imposibilitatea de a conversa, Lisa simţea mii de fire ţesându-se între ea şi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imtă musculatura spatelui puternic iipită de pieptul ei, să-i strângă între coapse şoldurile înguste, sa savureze mângâierea pârului lui pe obraz., Ar fi dorit ca aceste clipe să dureze veşnic. O singură dată, un gând amar îi veni în minte: daca vor rata această după-amiază, niciodată ea nu. Va mai cvea ocazia să strângă în braţe acest trup cald. Dar alungă repede ccest gând. Trebuia să se bucure de clipa prezentă, nimic altceva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li conduseră pe amândoi în aceiaşi cartier. Parcară motocicleta şi se duseră pe jos până la sediul editurii. Era deja ora amiezii şi Lisa îşi încredinţa dosarul cu desene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i spuse ea lui Şam care-o aştep tase pe trotuar. Acum că mi-am dat lucrările, mă simt uşurată ca un fluture! De acum încolo, nimic nu mai depinde de mine, cu Dumnez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să-ţi rezolv! Treburile, eu te voi aştepta îa 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iau cu mine! Protestă Şam. De alt fel,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răspundă la întrebări, Sarn o conduse pe Lisa spre un imobil important şi-i deschise uşa făcându-i loc să intre. Pătrunseră într-un ascensor şi prezenţa liftierului o împiedică pe Lisa să mai pună întrebări. Când ascensorul se opri, intrară într-un hol de primire foarte mare. Şi întrebările pe care Lisa şi ie tot pusese până cici, îşi găsiră foarte natural răspunsul sub forma unei plăcuţe de bronz strălucitoare: „Birou a'e avocaţi COSTIGAN, RAVENAL Ş! TREM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ei respira un bun-gust discret şi costisitor. De la mobila din lemn de abanos până la ultima scrumieră. Totul făcut pentru a inspira încredere clienţilor din înalta societate a Boston-ului! Lisa avu un moment de panică. Cât era de nepotrivită prezenţa ei în acest cadru rafinat! Uitând clipele de fericire pură pe care le trăise când venise cu motocicleta, îşi blestemă ţinuta ei simpla. Dacă măcar şi-ar fi pus bluza de mătase şi sandalele la care ţin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Şam ţinându-şi braţul şi condu-câna'-o pe un culoa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prevenit? Şuieră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evin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ocatul tău îţi este în acelaşi timp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pusese deja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ntru că nu este aşa! Ne aflăm în biroul mamei mele, răspunse el în timp ce deschidea uşa ce dădea spre un vas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era întotdeauna mai greu să te întâlneşti cu mama unui bărbat decât cu tatăl lui? Se întrebă Lisa, în timp ce o femeie foarte elegantă se îndrepta spre ea cu mâna întinsă. O femeie foarte frumoasă, înaltă, îmbrăcată cu mult gust dar discret, cu pârul de un blond aproape alb ridicat într-un co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o persoană de o asemenea clasă, Lisa se simţi şi mai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Şam sărutând-o afectuos pe frunte, îţi prezint o prietenă, Lis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Şam este foarte scump ia vedere în ultima vreme, remarcă ea zâmbindu-i ca! D fiului e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a biroul ei, doamna Ravena! Sa aşeza şi le arătă şi lor cele dou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rede că un băiat de treizeci de ani ore uşurinţa să-şi împovăreze mama cu o muncă suplimentară-?' Şi încă cu titlu de ur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cmai de asta te menţi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bună dispoziţie, mama Iui Şam deschise un dosar gros şi scoase câteva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Nu mai trebuie decât să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anzacţii imobiliare, explică Şam aruncându-i o privir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Şam de-a face cu tranzacţiile imobiliare? Se întrebă tânăra femeie. Când văzu că e! Semnează hârtiile fără să arunce o privire asupra conţinutului lor, îşi dădu seama câtă încredere domnea între mamă şi fiu. Inima i Se strânse amin-tindu-şi de propria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r veni cecurile, î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o grabă! Răspunse Scjrri pe un ton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doamna Ravena l cu subînţeles. Ei, vă duc pe amândo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amă. Avem alte proiecte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ne-am înţeles, rămâne pentru altă dată. Pe curând, sper, încheie ea strângându-i mân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în straaâ, Lis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m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 ş fi spus dinainte că vom trece pe la mama, ai fi ven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 &g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ăcut bine că nu ţi-c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a neapărat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emonstrez că eu nu sunt chiar „omul pădurilor”, aşa cum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neciopliţi pot avea mam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e care o văzu trecând prin privirea lui Şam o mai î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bineînţeles! Zise ea apucându-1 de mânecă. De altfel, sunt bucuroasă că ţi-am cunoscut marna. Acum înţeleg mai bine ce voiai să sp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doreai sa te căsătoreşti cu o femele independentă, cu o carieră personală. Când ai o marnă ca a ta, nu poţi să nu fii e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stul de greu când rni-arn dat seama că nu toate femeile pot să-i semene, nu toate pot fi ca ea, puternice şi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mulţime, duşi parcă de va! Mergeau amândoi aiâiuri. Zgomotele oraşului îi izolau şi Lisa avea sentimentul că pluteşte. Din când în când simţea umărul iui Sarn lângă al ei, mâinile îi se atingeau. Atunci, de fiecare dată, atingerile acestea îi provocau o arsur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lucra deja când tu erai mi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otdeauna şi-a dorit să fi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împiedicat-o să fie o mama iubitoare şi atentă. A reuşit performanţa osta: să aibă o caş nicie fericită şi să-şi ducă la bun sfârşit o cariera strălucitoare, ceea ce nu este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Eu care am eşuat până acum în ambe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m îşi trecu braţul pe după umerii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imţi că i se înmoaie picioarel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aspră cu tine l Nu ai nici o vina pentru acest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o ţinea atât de aproape de el în timp ce mergeau, încât coapsele li se atingeau la fiecare pas. Lisa se simţi cuprinsă de un fel de ameţeală, ' Parcă unde electrice îi străbăteau tot corpui şi făceau să-i tremur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mama mea a reuşit în toate domeniile, este datorită sprijinului constant pe care l-a primit din partea tatălui meu. El a ştiut să-i fie aproape, să-i vină în ajutor la nevoie, s-o înlocu iască atunci când lipsea. Ştii, asta contează mult în relaţiile unui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n stop. Fără să-şi retragă braţeie de după umărul ei, Şam se întoarse cu faţa spr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unei căsătorii trebuie plătit acest preţ, repetă el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pentru o clipă care păru sa dureze o eternitate, nimic nu mai contă pentru Lisa. De ce, dintr-o dată, el îi vorbea atât de mult despre dragostea care trebuie să unească un cuplu? Măcar de nu s-ar limita doar la generalităţi! Se rugă ea în sinea ei. Ar fi putut atunci să-şi exprime şi ea sentimentele, fără a părea ridicolă din cauza unor emoţii ne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romantică a lui Şam păru că se s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la-fel de repede pe cât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O întrebă ei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te tine i” ar fi vrut ea să strige. Dări bineînţeles,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J în căzui acesta, pentru că tot suntem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i Naţionale, cm putea să intrăm. Aş vrea să-ţi arăt nişte documente care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exce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ai cam săturat să tot auz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Alexandre, zise el râzând. Dar aici se găsesc hârtiile de! A procesul lui Brandon. Ai vrea să-ţi arunc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artamentul istoric al bibliotecii, documentarista le aduse dosarele cerute. Şam răsfoi câteva hârtii şt se opri asupra unei scrisori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sta este o scrisoare cle-a lui Brandon, sau ce! Puţin o copie, scrisa cie Patrick Halloran, un prieten de-al lui, Care de altfe! S-a grăbit să-] trădeze vânzând mesajul avocatului acuzării, Ce scrie î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îi trebui un oarecare timp să se obişnuiască cu scrierea deosebită a lui Brandon şi cu stilul de odinioară, dar descoperirea o pasiona. Alexandre Brandon scria din închisoare, îi cerea prietenului său să ia legătura cu Elizabeth şi să-i transmită iubirea lui veşnică. Printre altele îi însărcina pe prietenul său să-i spună tinerei fete că preţioasa lui comoară, care le va permite să-şi poată duce viaţa împreună, se afla în „Black S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fi spus aşa ceva Elizabethei. Când corabia era deja scufundată? Întreb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a intrigat mer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un marinar nu va spune niciodată „în”, ci „la bordul lui Black Star”. Presupun totuşi că voia s-o convingă pe Elizabeth că vor avea din ce trăi. Că avea ferma intenţie de a recupera comoara scufundată pe fundul mării. Oricum, Brandon a îost condamnat la moarte. Verdictul a fost „capturarea unei corăbii în scopul îmbogăţi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reuşit să scape! Murmură Lis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în detrimentul virtuţii strâ-' bunei tale? Întrebă Ş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limbă visătoare degetele pesta scrisoarea lui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biblioteca, deja se înserase, Lisei începu să-i fie într-co'evâr foame. Aşa că fu încântată când Şam se opri în faţa micului restaurant pe care-l alesese ca să cineze. Se chema „Farfuria pescarului”, Te avertizez, Sarn. Dacă trebuie să fii bina îmbrăcat ca să pătrunzi aici, îţi fac o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icol, îi răspunse 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simplu, într-adevăr, cu mese mici acoperite cu feţe de masa în carouri. Lisa află re-pade că aici se serveau doar languste şi homari.' în mijlocii! Încăperii se afb un-imens acvariu din plexiglas în care se agitau o mulţime de crustacee. Icleea de a-şi alege singură animalul pe care-! Va regăsi peste câteva clipe în farfuria ei, nu-i prea plăcu Lisei. Dar mai bine să nu se mai gândească Io ce se petrec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ul care-i fu adus după vreo jumătate de oră, i se păru mai mare decât cel pe care şi-l alesese. Cum să înlăture crusta asta fără să împrăştia sos peste tot? Ea era obişnuită doar cu „homar termidor” servit în suc propriu, fără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a asta! Îi propuse Şam întinzându-i o bucăţica de carne albă înmuiată în unt cald, în vârfu! Furculiţei. O să te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imperceptibilă, Lisa deschise gura. Carnea era fragedă, savuroasă, cu un gust rafinat. Dar nu găsi nimic de spus, într-atât era de fascinată de privirea arzătoare a lui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ţintă în ochii lui Şam, încuviinţă din cap fără să scoată o vorbă. Văzând-o că nu mănâncă, e! O îndemnă cu un gest şi-i zâmb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scot eu cara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 Cred că ar fi mai bine. Mulţu mesc. Murmură ea când Şam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dumneavoastră! Replică e! Cu bună dispoziţie, întorcându-se la hom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a se prostise de tot! Acum vedea peste tot numai semne de dragoste! şi totuşi, i se părea că nu e doar imaginaţie. Sarn se purta cu totul altfel astăzi. Amabil şi fermecător, ca de obicei. Dar cu ceva anume care ei îi provoca o speranţă nebună că nu-i este chiar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ghiţituri, Lisa îşi potoli foamea. Curând puse jos furculiţa. Să şi mănânce, să-I şi soarbă din ochi pe Şam, era prea mult pentru ea! Ochii i se plimbau de! A mâinile lungi şi puternice ale tânărului până spre colţul de piele bronzată pe care-1 observa prin deschizătura cămăşii. Chiar şi feâu! Lui ele a mesteca alimentele, de a-şi şterge gura cu şervetul, o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erminat? O întrebă e! Ridicându-şi pri virea spre ea.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spre farfuria ei o nelinişti 5 ea mâncase doar ce se putea mânca mai cu uşurinţă la un homar. Mai rămăseseră cleştii. Cum să procedeze? Privi pe furiş spre mesele vecine şi văzu că se putea folosi de degete. Prinse cu vârful degetelor unul din cleşti iar cu cele de la mâna cealaltă se străduia să scoată cât mai multă carn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o privi cum se chinuie. In ochii lui ardea parcă o flacără, încât în clipa când privirile Ii se întâlniră, aerul dintre ei păru că v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zise el în sfârşit. Cre deam că într-un asemenea loc vei fi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obişnuită în restaurante muit mai so fisticate ca ace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lui Şam că doar emoţiile ei o împiedicau să aprecieze această cină ia justa e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bolborosi ea. Îmi place grozav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Ştiu că nu-ţi place dezordinea, îmbră cămintea simplă. Chiar dacă mie îmi placi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neputinţă îi înceţoşară privirea, încercând să se stăpânească, îşi agită prin faţa! Ui degetele unse -'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dacă nu ştiu să mănânc fără furculiţă? Întrebă ea pe un ton pe care şi-l dorea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şti în jurul tău! Îi răspunse el ironic. Toată lumea aici îşi linge degetele. Lisa făcu o mutr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ling degetel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 cazul acesta, va trebui s-o fa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imprevizibilă, Şam ti prinse mâna. Inima tinerei femei încetă să mai bata. „N-o s-o facă” gândi ea într-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privirea Iui Şam o contrazicea, însă. Duse mâna Lise! La gură şi o atinse cu buzele-i întredeschise. Apoi, cu ochii Iui de smarald aţintiţi în cei ai tinerei femei, îi linse cu limba vârfurile degetelor, încetişor,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epu să tremure. Părea că realitatea exterioară dispăruse. Nu mai exista nimic decât buzele umede şi calde ale lui Şam şi dorinţa nemaiîntâlnită pe care această mângâiere îngrozitor de senzuală o trez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i dădu drumul mâinii, Şam nu-şi desprinse privirea de Lisa. Prizonieră a acestei priviri, ea lupta din răsputeri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şopti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ubjugată,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Lisa aşteptă încordata cu toate fibrele trupului ei, ca Şam s-o cuprindă în braţe. Spre marea ei dezamăgire, e! Nu făcu nimic. Fără să scoată o vorbă, se mulţumi să o ia de mâna şi s-o conducă spre parcarea unde lăsaseră motocicleta, Aici, îi prinse tot ei cureluşa de Ia cască, ' fără a încerc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cicleta porni în noapte, ea îşi încolăci braţele pe după talia lui si~şi puse capu! Pe spatele lui arcuit. Cu toată ciudăţenia situaţiei, o invada o certitudine liniştitoare, în seara aceasta, că va fi efemer sau profund, ceva se petrecea cu ei. Nu mai era nici o îndoială, In restaurant, dorinţa aproape îi schimbase fizionomia iui Sarn. Chiar dacă, 1 după aceea, ea-l văzuse luptând împotriva propriilor emoţii, încercând să se stăpânească, ştia că nu se înşela. Şi acum, în timp ce e! Se concentra asupra drumului, Lisa îi urmărea gândurile de parcă s-ar fi aflat în capul lui. Nu se luptase şi ea împotriva atracţiei irezistibile pe care o simţise pentru el încă de la prima întâlnire? Co şi ea, dar cu puţină întârziere, el se îndrepta fără nici o îndoială spre concluzia evidentă: un magnetism puternic îi împingea unui spre celălalt şi ar fi în zadar sg se mai lup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 se aşternuse în inima Lisei dură până ce ajunseră acasă. Dar când, pe scara exterioara, Şam îşi puse mâinile posesive pe şoldurile ei, Lisa îşi simţi tot trupui cuprins de flăcările unei aşteptări îndelungate. Dintr-o dată, voia mai mult. Să-i spun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i dovedească! Aceeaşi dorinţă puternica pe care o simţea şi ea! Ea care ştiuse întotdeauna să-şi stăpânească pornirile fizice, nu se mai recunoştea, în seara aceasta nu mai era ea însăşi, transfigurată de dorinţa imperioasă pe care o simţea pentr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spre Şam, recunoscu şi pe faţa lui nerăbdarea ca re-l devora, şi inima î se umpl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pentru această zi, murmură ea când ajunse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ulţumi încă, îi răspunse el cu o voce răguşită. Ziua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lişor, Şam îşi aplecă faţa spre Lisa. Şi, ca şi cum ar fi făcut-o de nenumărate ori, tânăra femeie îşi trecu braţele pe după gâtul lui, şi buzele 1; se împreuna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isei, adeseori gustul premergător plăcerii valorase mai mult pentru ea decât împlinirea acesteia! Dar astăzi era altfel. Gura senzuală a lui Şam, trupul lui viril şi puternic lipit de al ei, îi întreceau visele cele mai secrete. Şam se arăta a fi un amant înflăcărat şi exigent. Cu un sărut nesfârşit şi profund, e! O aduse pe culmi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viaţa e! Amoroasă de odinioară nu o pregătise pentru 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n plăcerea semăna cu o pantă pe care o urci fără să atingi vreodată vârful; şi singurul bărbat pe ccre-l mai cunoscuse de altfel – unul dintre profesorii ei de la Arte plastice – nu-i arătase decât indiferenţă faţă de lipsa ei a'e experienţă şi faţă de aspiraţiile ei. Cu Şam, totul era altfel. In timp ce sărutul lor pasionat nu se mai sfârşea, ea se minuna de viteza cu care e! Reuşea să-i înlăture inhibiţiile. Şi ea care crezuse că se putea lipsi da prezenta unui bărbat! În. Seara aceasta, abia acum, Lisa descoperea ce înseamn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binefăcător a'e plăcere îi cuprinse tot trupul. Se lipi mai strâns de Şam, se îmbată cu parfumul lui, şi-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ei, Şam îi gusta buzele cu o voluptate concentrată.! Le muşca uşor, le părăsea o clipă pentru a risipi sărutări arzătoare pe pleoapele ei, apoi punea din nou stăoânire pe ele, fă-câncl-o să creadă din ce în ce mai mult în inti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o imploră e!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imţi că i se înmoaie picioarele. Nu era nici o îndoială! Şam îi cerea nu numai să între în casa ei, dar şi în viaţa ei. Cu degetele tremurânde, descuie uşa, şi mână în mână urccră grăbiţi scara ce ducea spre camer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ălda încăperea într-o lumină misterioasă. Lisa ezită o clipă. Dintr-o dată, conştiinţa pasului ireversibil pe care-! Făcea, o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lase timp de gândire, Şam o întoarse spre el şi o cuprinse în braţele lui. Mâinile mângâietoare alergau pe spatele tinerei femei, o apropiau şf mai mult de pieptul lui făcând-o să-i simtă bătâiie dezordonate ale propriei iui inimi. Cu o mişcare sugestiva, începu să-şi legene şoldurile iipite de aâe Lisei, trezindu-î şi rnai mult dorinţa. Gura lui iacomâ căuta, mângâia,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ad în tirnp ce facem dragoste, şopti e! Ridicându-şi căpui. Pot să apri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ipăi pe noptieră şi aprinse veioza. O lumină difuză inund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uternice şi blânde în acelaşi timp ale lui Şam se aventurară sub pulovărul ei, şi Lisei îi scăpa fără să vrea un geamăt când e! Îi atinse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re semăna a rugăminte, Lisa îşi ridică braţele, încetineala senzuală cu care Şam îi scotea pulovărul roz peste cap era aproape insuportabilă. Subjugat de a! Bu! Sidefiu ai sânilor ei vo-luptuoşi, el rămase o clipă pierdut, cu privirea încărcată de dorinţă. Apoi, apiecându-se, îşi puse buzele lacome pe pielea catifelată. Simţi în palme palpitând carnea fragedă şi caldă, atinse uşor cu degetul vârful roz şi tare. Apoi, fo! Osindu-se de buze şi de vârful dinţilor, începu să aprindă focul în ea, o muşcă uşor până la pragul durerii, alină vârfurile întărite cu limba lu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Lisa era ca un arc încordat sub această tortură delicioasă. Rostea cuvinte fără sens. Când Şam îi desfăcu fermoarul pantalonilor, nu protestă. Se înfiora când mâna lui alunecă spre pântec şi se pierdu între slipul de dantela şi piele. Degetele iubitului ei se jucară o clipă cu părul mătăsos, apoi se insinuară până în adâncul cel mai secret al intim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umerii lui Şam, cu căpui dat pe spate, cu trupul în flăcări, Lisa nu mai era decât o dorinţa arzătoare. Sub degetele lui experte, ea se deschisese ca o floare şi coapsele îi unduiau în ritmul plăcerii ei crescânde. Vru să se reţină, dar era prea târziu. Un val ele voluptate nemaiîntâlnită o inundă, lăsând-o apoi sleită, fericită, lipită de trupul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prijinit de umărul lui Şam, Lisa rămase câteva clipe savurând o bucuri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încet, în timp ce degetele lui Şam con-tinuau să se joace cu tandreţe între coapsele ei, se simţi cuprinsă de o jenă profundă. Obrajii îi ar-cieau câe o umilinţă usturătoare. Era oare ea, în-tr-adevăr, femeia aceasta care gemea fără pic de ruşine, care se oferise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învăţată că şi atunci când este vorba de plăcere, o femeie trebuie să păstreze discreţie şi măsură. Cum -de putuse să se abandoneze osifsl? şi atât aa repede? Abia pusese Şam mâna pe ea, că se şi aprinsese 'ară să-l mai aştepte! Nici măcar nu avusese timp s-o întindă pe pat, gândi ea, umilită mai mult decât ar fi putut spune. Ce-o să creadă el? Ar trebui oare să se justifice? Să-i explice că niciodată ea nu se comportase astfel? Cum să-l mai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bolborosi ea,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 mână, Şam o obligă să ridice capul, şi în ochii lui, ea citi surpriza şi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ar de 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a am fost atât de gră bâta. Şi zgomotoasă. Nu-mi stă în caracter. Ron n-ar fi acceptat niciodată s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exasperării, Şam încercă să-şi stăpânească indignarea. Nu numai că se folosise de ea într-un rnod neruşinat, dar soţu! Lisei reuşise s-o in-hibe şi s-o comple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 Tă-mă! Eu vraeu ca tu să fii zgomotoasă când faci dragoste cu mine! Să-mi spui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dă aripi, mă înţelegi? Iar în ce priveşte graba ta, nu pot decât să mă simt flata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l zâmbind. Erai ca o lavă fierbinte în mâi nile mele, şi îmi place ia nebunie acest lucru. Nu-ţi mai face griji! În dragoste, nu sunt regul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Şam o împinsese încetişor pe Lisa spre pat. E! Se aşeză primul şi o trase şi pe ea clea-sup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a, plină de recunoştinţă pen tru înţe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mi, zise el cu o voce încâr-ccită d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epu să-i desfacă unui câte unu! Nasturii cămăşii, O dădu apoi ia o parte şi-şi lăsă degetele să rătăcească ia întâmplare pe torsul atletic, Simpla atingere o acestui piept calci, a muşchilor care tre săreau sub palmele ei, reaprinse în ea o dorinţă abia stăpânită, închise cehii şi îşi gravă în memo rie fiecare centimetru de piele pe care degetele ei îl explorau. Când îi redeschise, se bucură de expre sia de fericire de pe faţa iubitului ei, şi, cu buzele întredeschise, începu să-i mângâie tâmplele, pleoa pele, gura, Simţea pe umerii ei mâinile lui Şam fremătând ia fiecare din mângâierile ei, şi încordarea extremă ce o citea pe faţa lui o lămuri mai mult decât orice cuvinte: şi el simţea, la rândul iui, cu&gt; fiecare părticică a fiinţei lui, aşteptarea n e răbdat toare care o devorase pe ea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o îşi iasă mâinile sa alerge pe torsu! Iui Şam de-a lungul iiniei ce cobora spre pântec, trezind în e! Fiori de plăcere. Când dădu de catarama curelei, o desfăcu cu febrilitate şi întredeschise pant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ma ei mângâie triunghiul de pâr brun, Şam simţi ca o descărcare electrica. Cu un geamăt surd, o răsturnă sub e! Şi se dezbrăcă în grabă. O acoperi cu trupu! Lui şi o ţintui cu un sărut violent ce părea că nu se mai sfârşeşte. Când Lisa îşi arcui cu dragoste trupul spre el, simţurile lui se înflăcărară într-o dorinţă de nestins. Presără pe obrajii iubitei sărutări fierbinţi, îşi lipi coapsele de ale eî, şi cu o presiune tandră dar imperioasă totodată, î! Depărta uşor coapsele. Cu tot trupu! Încordat, simţi dorinţa năvalnică, înainte de a se cufund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nodă mâinile pe după gâtul lui Şam şi se arcui puternic spre el. Cuprinse de acelaşi foc, trupurile lor urnede începură să danseze în acelaşi ritm, în mişcări ample şi profunde. Buzele lor se împreunau şi se despărţeau pentru a se regăsi cu sete, respiraţia li se acceleră şi curând simţiră împreună, urcând în ei, apoi explodând extazul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rupul înfiorat, Şam se prăbuşi peste Lisa, cu răsuflarea tăiată. Buzele lui mângâiară tandru obrajii tinerei femei, îi sărutară pleoapele ca o a-tingere de fluturi, întârziară în pă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eu fac zgomot. Zise el apăsându-şi buzele pe cele ale Lisei. Şi îmi place aşa. Adăugă el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mă iubeşti!” se rugă Lisa în tăcere. Trebuia să-i spună, pentru ca şi ea să poată apoi să-şi exprime sentimentele nemaiîntâlnite până acum, îl iubea! Din tot sufletul ei, cu toată fiinţa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lncâ din prima zi. Dar el? Făcuse dragoste cu ea cu o tandreţe şi o pasiune sfâşietoare. Doar c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u mai era rostit. Pentru el se redu- cea oare totul doar la o simplă întâlnire î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Lisa cedă moleşelii care o cuprinsese. Va (i şi mâine timp să se întrebe despre 'acest lucru. Deocamdată se va mulţumi să simtă alături de ea acest trup suplu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isa, murmură Şam, cu capul cuibărit lângă gâtul tinerei femei. Şi adormi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Lisa simţi imediat ga-' Iul de lângă ea. Şa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zitoare dezamăgire îi cupri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doielile din ajun se îngrămădeau în mintea ei ca nişte nori negri. Seara de ieri nu fusese pentru Şam decât un moment plăcut, ş! Se temuse de confrunţtarea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 ce nu vedea Şam în ea exact fiinţa potrivită pentru el? Nu înţelegea că erau făcuţi unul pentru altul! Bineînţeles, nu î. npârtăşeau mereu a-celeaşi păreri. Uneori aveau chiar şi discuţii înflăcărate în contradictoriu. Dar, la urma-urmet, nu spusese că-i plac femeil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ăcuse să înţeleagă că el nu prea aprecia rafinamentul ei, stilul ei cam rece. Dar nu acesta sera adevăru! Până acum, doar dorinţa de a se proteja de bărbaţii prea întreprinzători o fâcuss sa devină atât de sofisticata, să-şi creeze oceastă imagine inaccesibilă, care-i ţinea pe cei ce-o deranjau la distanţă. Dacă Şam o plăcea în blugi şi ciufulită; cu păru! În vânt, se va supune de bunăvoie capriţ ciâ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exigenţele ei financiare şi materiale pe care şi ie exprimase în ziua întâlnirii lor; e! E se făcuseră de multă vreme ţăndări! Şi acestea nu fuseseră de fapt decât un mijloc de a se proteja de pericolul pe care-! Reprezentau pentru ea bărbaţii care o abor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 la tăcere vocea din ea care-o îndemna să rămână în pat şi să-şi plângă de milă; Lisa se sculă, făcu o baie şi se îmbrăcă. Alese din garderoba ei nişte blugi vechi, un pulovăr confortabil şi o pereche de tenişi. În faţa oglinzii, găsi chiar puterea să-şi zâmbească: nemachiată, cu păru! Liber încadrându-i faţa, îmbrăcată în blugii ăştia vechi, o să-1 facă pe Şam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va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panică îngrozitoare la ideea că s-ar putea să nu-l mai vadă, dar dispăru la fe! De reped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Mai întâi pentru că era prea conştiincios ca să abandoneze iucrările din casă. Şi mai ales, pentru că o să-i stea pe inimă să pună lucrurile la punc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amăgirii şi a durerii pe care Ie sim-? Tea, Lisa înţelegea atitudinea lui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voia să-i vorbească până când nu va şti exact ce e în mintea lui. II ştia prea corect pentru c face promisiuni f. e care după aceea nu şi le va putea ţine. Orice ar spune el despre seara trecută, ' că-i va plăcea sau nu, ea avea certitudinea că ei n-o v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va pronunţa şi cuvintele pe care ea visa sa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acesta trecător făcu loc curând gândurilor cele mai întunecate. Cum ar reacţiona ea dacă va primi de la el un biâet în care îi va spune că, pentru binele prieteniei lor, noaptea trecută, oricât de minunată ar fi fost, nu trebuie să aibă urmări? Sau dacă el va hotărî că nici măcar prietenia lor nu-şi mai are rostul? Şi chiar mai rău, el or putea să-i sugereze să se întoarcă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La gândui acesta, o disperare fără margini o cuprinse. Viaţa ei fără Şam ar fi un lung şir de zile amare, Simţind că esta o urgenţa, Lisa se hotărî într-o clipă. Se va bate! Când Şam se va întoarce, ea va asculta ce are el de spus. Se va preface chiar că-i înţelege argumentele. Apoi, va mişca cerul şi pământul pentru a-l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C ' D3 '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părăsise cas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a un hoţ, se gândise el cu amărăciu-' ne în timp ce-şi pornea motocicleta. Un hoţ! Termenul îi definea destu! Cie bine: un hoţ care a furat încrederea, a distrus intimita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el însuşi, se îndreptase spre biroul iui de la universitate. Aşezat acum la masa de lucru, rumega consecinţele a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unoscuse pe Lisa, nu încetase să-! Toarne minciuni. Fiecare nouă minciună nu avea drept scop decât s-c justifice pe precedenta. Cum să pună capăt acestei spirale infernale? Fără a mai vorbi de micile secrete, adevăruri ascunse cu grijă pe care nu le putea dezvălui fără ca toată construcţia să se prăbuşească. Şi fără ca să provoace furi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ar fi rneritat-o! L se întâmpla chiar să dorească destrămarea misterului, astfel ca Lisa să descopere adevărul. Să-l zdrobească cu furia ei. Ar suporta totul fără să clipească, fericit să-şi ispăşească păcatel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nu atât furia Lisei îl speria, ci durerea pe care i-ar provoca-o. Peste toate astea, ' în sfârşit, se mai temea şi de faptul că s-ar putea s-o piard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era de făcut? Se întreba el pentru a nu ştiu câta oară, trecându-şi o mână nervoasă prin păru! Negru. Nemulţumit că o înşelase pe Lisa chiar în privinţa lui, că o manevrase, avusese în astă-seară slăbiciunea să-şi calce jurământul pe care şi-l făcuse, acela de a nu avea nici o relaţie cu tânăra femeie înainte de a înlătura toate minciunile şi înşelătoriile care ar fi umbrit legătura lor. Şi, culmea, simţise şi o plăcere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când se trezise, complet dezmeticit, o contemplase pe Lisa dormind şi îşi dăduse seama de imensitatea greşelii lui, încrezătoare şi lipsită de apărare, nu i se păruse niciodată atât de fragilă, îl cuprinsese atunci o dorinţă arzătoare de a o învălui cu braţele sale, de a o proteja, în acelaşi timp însă, avusese o revelaţie amară: de el trebuia s-o proteie; e cu înverşunare! A-bia scăpată dintr-o căsătorie nefericită, cu inima sfâşiată şi sufletul plin ae bănuieli, iată că el, Şam, îi dă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na lui faţa de Lisa fusese neînsemnată, la originea ei, gândi el cu o sumbră ironie. Doar trecutul tinerei femei îl făcea să se teamă de o reacţie violentă. Poate accepta cineva fără resentimente să fie de două ori pradă ambiţiilor unui bărbat? Cum putuse sa se transforme de-a lungul zilelor un lucru atât de neînsemnat; nlr-o încurcătură de nerezolvat? De fapt, răspunsul venea de la sine. Ei se avântase cu eian în finalizarea proiectului său, fără a ţine searnă ele toate componentele, asta era tot! Niciodată, dar niciodată, nu şi-ar fi imaginat că se va îndrăgosti de Lisa. La început, când o pandea prin parc, apreciase ca un cunoscător silueta ei perfectă, mersul suplu pe tocurile înaite. Dar totul se oprise aici. În prima zi când o abordase, nu min-ţise când î! Spusese Lisei că nu corespunde deloc idealului lui feminin. O găsea mult prea sofisticată, mult prea re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pă-amiaza aceleiaşi zile însă, aproape fără voia ei – e! Simţise asta – Lisa îşi deschisese sufletul făcându-i confidenţe, dezvăluindu-i suferinţele ei trecute, în ochii ei mari, albaştri, el văzuse născându-se încet-încet o încredere timidă, o mişcătoare nevoie de prietenie, în aceeaşi seară, deja nu mai ştia ce se întâmplă c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vitase cu grijă compania tinerei femei. Chiar şi în acest week-end, când inventase fel de fe! De pretexte pentru a se ţine deoparte. Şi totuşi, nu dorinţa de a fi cu ea îi Sipsea, oh, nu! Din contră, şi-ar fi dorit din tot sufletul să-i fie alături.' Dar de teama de a nu comite noi greşeli care i-ar fi îndepărtat unul de celălalt, a preferat să păşire-^ ze dcar relaţi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ridicolă, desigur! Când, seara, în cabina lui, nu avea decât un lucru în minte: s-o cuprindă în braţe, să-i simtă în sfârşit gustul buzelor.' Să-i sirntă trupul cald şi suplu unduindu-se lângă al său. De zile întregi deja visul acesta î!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in păcate, voinţa îi lipsise şi nu mai contenea reproşându-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bordând-o pe Lisa, avusese moţi-” vele lui egoiste de a o minţi: ţinea prea mult la proiectul lui pentru a risca să-i împiedice derularea normală încrezându-se într-o necunoscuta. Cine ştia daca, cunoscându-i intenţiile, ea n-ar fi încercat să-i pună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se în sfârşit că nu avea de ce să se teama de Lisa, era deja prea târziu pentru o-i mărturisi adevărul, Teama de o o pierde îl făcuse sa continue să-i ascundă t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i-ar fi vorbit a doua zi după prirna! Or întâlnire, aşa cum îi îndemnase instinctul său, fără a mai vorbi de Roger Tillinghast! În Ioc de asta, el inventase toată această mascarada, pretextând că are de făcut reparaţii la casă! Sperase că atunci când se vor cunoaşte mai bine, adevărul va fi mai uşor de dezvăluit, între timp, din nefericire, constatase din zi în zi mai mult fragilitatea şi vulnerabilitatea Lisei, amploarea neîncrederii ei în bărbaţi. Era ca o marmură fina pe care trebuie s-o fereşti de o presiune prea mare care ar putea s-o distrugă pentru totdeauna. De cum va af|a mulţimea minciunilor iui, va fi pentru ea ca o cădere de ia înălţime, va fi indignată şi nu-i va lăsa nici o şansă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pcană intrase! Era imposibil să-i spună adevărul Lisei fără a-i pierde încrederea. Şi dacă nu-şi mărturisea minciunile, nu se mai simţea demn de iubirea ei. Oscilând între infern şi paradis, reuşise să păstreze între ei un echilibru fragil care-l ajuta să păstreze câteva speranţe ale unei soluţii fericite. Până aseară. Ceva de nedescris se produsese ieri. Setea lui de ea îi învinses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regreta nimic! Niciodată vreo femeie nu-l făcuse atât de fericit. Dar descoperise în sufletul Lisei prăpăstii mai adânci decât îşi imaginase el. Fostul ei soţ îi lăsase nişte răni prost cicatrizate, nişte inhibiţi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ărturisească adevărul într-o noapte de dragoste, era şi mai greu. Ce ironie! Cu cât se ion simţea mai aproape de Lisa, cu atât i se părea mai imposibil un viit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otuşi o soluţ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Şam se deschise şi o studentă în oceanografie, pe care el o folosea ca secretară, intră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aută Lewis la telefon. Echipa are nevoie de dumneavoastr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nu pot să mă duc. În orice caz,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înfurie. Îl cunoaşteţi bi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ând eî căuta o soluţie pentru ei şi Lisa! Dar tntr-adevăr, îl cunoştea pe Lewis Costa. Ar fi fost puţin spus că şeful departamentului oceanografie, care conducea echipa de cercetători pentru „Biack Star”, era lipsit o'e supleţe de caracter sau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fa telefon! Zise Şam pe un ton ener 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am? Vino imediat încoace şi ad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perativă a lui Costa nu făcu decât să accentueze proasta dispoziţie a lui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l întrerupse el. Nu pot veni deo camdată. Am de. Rezol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Black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ţi explic mai târziu,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 fără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localizarea corăbiei care se o-dihnea pe fundul mării şi găsirea ei, rămăsese visul iui ce! Mai preţios. Asta îi influenţase alegerea specialităţii şi-i orientase cursul carierei. Nici măcar echipei de scufundători, care era formată doar din prieteni, nu-i dezvăluise niciodotă în ce măsură acest proiect îi obseda: să aducă ia suprafaţă corabia aceasta scufundată de două secole, făcea parte din destinul lui. Şi iată că dintr-o dată avea în sfârşit ocazia să se dedice trup şi suflet acestei sarcini, cu o pasiune fără margini; şi ceva, sau mai bine-zis cineva, devenea mai important decât această căutare obsedantă, în inima lui, „Black Star” şi Lisa îşi disputau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Şam se strânse, când uşa Lisei rămase închisă cu toate că e! Sunase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ia Chicago! Ar fi trebuit să bănuiască! Nu suportase faptul că el dispăruse în zori. Mai râu chiar, regreta amarnic că făcuse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sumbrele lui ipoteze, o tuse discretă îl făc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ima îi sări în piept: Lisa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nervos de a-şi trece vârful limbii peste buze îi trezi imediat dorinţa. Ce n-ar da să culeagă aceste buze umede şi fermecătoare! Să mângâie părui acesta pe care vântul î! Făcea să zboare în toate părţile! Să caute sânii tari şi calzi pe sub pulovărul vechi l Să-i simtă coapsele lungi lipindu-se de o. le sale! Era atât de frumoasă în lumina dimineţii, atât a'e sălbatica, atât d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dea de dorinţa de a 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cu mâinile înfundate în buzunarele de ia spate ale blugilor, pentru a evita s-o atingă, Şam îi zâmbi, cu o expresi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ţi l” – Bună dimineaţa, răspunse ea pe un ton neutru, în-lăturându-şi de pe frunte o şuviţa reb-efâ,: Privirile li se întâlniră. Din fericire, ochii lor spuneau mai mul-te decât ar fi putut s-o fa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începu Şam cu ceva mai muH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aptea trecu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a a vorbit de la sine, după părerea mea. Să vorbim mai degrabă despre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â-mă ca am plec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 fost atâta de teamă? Că-ţi voi cere să continuăm reî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ştiu, răspunse Şam ja-lnic. Un lucru e şi gur: nu m-arn gândit că noaptea se va termi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văzu o umbră trecând prin privirea Lisei şi se grăbi sa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regret! Mi-a plăcut mult să fac dragoste cu tine, zise el cu o voce răguşită, trecândti-şi a mână prin pâr, Lisa îşi ţintur privir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Şam o atrase spre ei şi presără sărutări pe pârul ei parfumat. Ce! Puţin nu era supărată pe el pentru ceea ce se întâmpla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aşezăm pe iarbă, la soare. Aici! Vreau într-odevăr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m mă f bine când nu vorbâmr nu crezi? Nu ţi-e teamă că vei strica totul c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ceea ce am să-ţi spun nu va distruge nimic rntre noi. La începu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ârdoi ca nu puteam fi făcuţi unui pentru altul, nu-ii aşa? Ştiu că nu corespund idealului tău de bărb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Protestă Lisa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te scuzi. Ştii doar că păre-rea este reciproca! Mici tu nu corespundea! Idealului meu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Sa mine? Întreba Lisa pe un ton cât se poate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c r ca nu-mi plac femeile so fisticate, csta-i tot. Ţi-am văzut sala de baie, ştii doar. Ai mai multe pensule şi creme decât un institut de înfrumuseţ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tai, este o crimă să încerci să fii fru 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Tu eşti întotdeauna încântătoare. Dar eu te prefer naturală, aşa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oşi la acest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omplicat, ştii, explica ea pe un ton şovăitor. La drept vorbind, rni-e nu prea-mi pasă cum arăt. Dar. Mă simt mai în largul meu când arăt impecabil, înţelegi,., asta îi impresl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 pe bărbaţi, îi ţine la distanţă, şi asta îmi dă în 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est plin de tandreţe, Şam îi mângâ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Lisa. Încrederea în sine nu se află pe tfundul unui flacon de „Elizabeth Arden” I Ea se afla aici, zise el lovind-o uşor cu deget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şi muşca cu nervozitate buza superioară, cu un aer neliniştit pe faţă, eî continuă: î – Fu ai totul l Frumuseţe, talent Ji-aî pierdut încrederea în tine când ai descoperit viclenia soţuiui tău. Dar iată că ai reuşit să ieşi din asta! Noua ta preocupare este excelenţă şi-ţi va asigura o mare reuşită profesională. Şi iotă cum ai reuşit sa te împaci cu şederea ta în acest oraş, în această casa pe care o detesta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 ie datorez ţie. In primele zile, eram nefericită şi singură. Apoi ai apărut tu, şi totul s-a pus în mişcare. Munca mea, modul de a privi această casa, relaţia mea sufleteasc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a te-am ajutat. Crecl că, într-a-devăr, ne completăm bine unul pe altul. Prietenia noastră este solidă. Puţine perechi se pot lăuda că se înţeleg atât da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continua să tacă, Şam îi ridică bărbia cu degetul, obligând-o să-i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zi-noapte, între noi. A „fost ceva atât de puternic, a fost atât de bine cum nu om mai simţ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la fel, recunoscu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 se îndemnă Şam, simţind un nod în gât. Să joace totul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mai aşteptăm marea dra goste, fiecare în colţul lui? Reluă el mângâindu-i mân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getul său, Şam îi simţi pulsul Lisei acce-ler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bolborosi ea. Nu sunt sigură ca am înţeles prea bin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înţelege de la ci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Lisei îi scăpă un râs nervos, înainte de a-l întreba:”-:'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căsătoreşti cu o femeie pentru care nu simţi decât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ideea mi se par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Reluă Lisa pe un ton zeflemitor, imitâna'u-I pe Sarn. Este excct ce se aşteaptă să cudâ o femeie de! A un bărbat care o cere în casa 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se simţea supus torturii. Cum să-şi jo-ace ro'u! Până ia capot? Când el şi-ar fi dorit acum s-o răstoarne ps Lisa pe iarbă, să-i spună că o iubeşte. Dor decenţa î! Împiedica să facă acest lucru. Se temea că, după aceea, ea va interpreta declaraţia lui a'e dragoste ca pe o şmecherie în plus pentru a-şi atinge scopurile. Nu! Era mai bine să pună în aplicare planul pe care şi-! Făcuse venind 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onvingă pe Lisa să se căsătorească cu el. Când vor fi uniţi prin legături oficiale, îi va fi mai uşor să-i spună adevărul. Bineînţeles, o va apuca o furie nebună. Dar, în momentui aceia, el va fi soţul ei, şi într-un fel sau altul, va reuşi să o facă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va mărturisi dragostea care-i ardea de atâta timp. După ce minciunile vor fi şterse, cuvintele dintre ei vor fi adevărate şi ea le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ni pâaci enorm, reluă e! Oftând adânc, îţi admir inteligenţa, spiritul creator. Astea nu sunt argumente pentru o căsătorie tradiţională, dar este un bun punct de plec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măsese să spună? Gândi Lisa. Şi ea î! Admira, îi plăcea inteligenţa lui, îndemânarea, şi pasiunea pentru cariera de arheologie marină. Puternica atracţie fizică pe care o resimţea pentru e! Nu mai era de demonstrat l Şi apoi. Apoi, îl iubea din tot sufletul, chiar daca nu îndrăznea să-i mărturisească.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ea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re trecu ca o fulgerară prin ochii verzi ai Sui Şam o linişti şi o umplu de speranţa, Degeaba se prefăcea eî dezinvolt, poate că simţea pentru ea mult mai mu'. T decât voia să exprime? Lisa se simţi dintr-o dată mai puternică. Că e! Va dori sau nu, ea va şti sa transforme legătura lor într-o adevărată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a să-r prevadă gestul, Şam o răsturn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H-al sa regreţi, îţi promit, murmură e! Lângă buzele t mere 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lor, Lisa le întredeschise uşor pe oâe ei. Cu vârful Umbli, el desenă cu dragoste conturul gurii ei, înainte de a o purta într-un sărut înflăcărat care o lăsă aproape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nesiguranţă îngrozitoare îi cuprindea mintea. Trebuiau fixate nişte reguli clare în această căsătorie puţin obişnuită. Fără aşa ceva, ea n-ar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Opreşte-te o clipă. Ştiu că nu vom face o căsătorie obişnuită, dar, celelalte femei din viaţa ta. Eu rr-0ş suporta., bolborosi ea, hfu m-aî înţeles bine! Fidelitatea este înscri să în contractul nostru, îţi voi pune un inel pe de get şi-mi vei purta numele. Vei fi soţia mea, din toate punctele de vedere, respectată şi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tă”, completă Lisa în gând. Fără să pară că este conştient de asta, Şam îi dădea din ce în ce moi multe motiv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orbim, continua e! Atin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buzele, sa vorbim şi despre partea ma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sta te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am! Sa uitam ce-csm spus, te rog,.,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 ea, încurcată la culme, Eu am cu ce sa te întreţin, mai mult decât decent,. Nu ai de ce să te temi îţi voi explica toate oştea până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căsători mai repede. Sunt o mulţime de lucruri de pus la punct, de dat anun 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putem căsători atât de repede, vorbesc serios! Nu este nimic pregătit l Nici nu am roch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andru, el îi puse mâna pe buze şi o făcu sa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n nou, Lisa. Nu ai nevoie de ni 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 tot l N-o să mă mărit totuşi în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o să mă deghizez îmbrăcându-mă în costum din trei piese, pentru ochii t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fruntară din priviri, înainte să izbucneasc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asta l propuse Şam aplecându-se asupra ei, cu privirea încărcată de dorinţă, în fond, poţi să-ţi pui toate jupoanele, toa te podoabele şi dantelele pe care le vrei. Plăcerea mea de a ţî Ie da jos, după ceremonie, va fi cu atât mai mare. Imediat după ceremonie! Încheie el în timp ce-şi strecura o mână febriiă pe sub pulovă 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Helen obserx'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 ce situaţi! Delicate se pun bătrânele doamna indiscrete! Vă aduceam nişte gogoşi calde. Dar 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trec mai târziu. Aveţi altceva mai bun v de făcut, adăugă ea cu un surâs îngăduitor,. &gt; – Nu! Stai, Helen. Vreau să fi! Prima care află: „„„jSam şi cu mine ne vom căsători. | – Ce veste minunată! Ai noroc, tinere. Lisa este o fiinţă deosebită. Unde va avea loc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prea departe, ca să pot asis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mestown, răspunse repede Lisa. La Chiccgo n-crn pe nimeni pe cine aş dori să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n şi Şam schimbară o privire surprinsa, dar niciunul dintre ei nu făcu vreun comentariu, încă n-am organizat nimic, continuă Lisa. Dar mi-aş dori mult să-mi fii martor, O bătrână ca mina! Exclamă Helen, cu obrajii înroşiţi de plăcere. De ce să nu alegi pe ci neva mai tână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fii dumneata, insist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încântată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ă îmbrac? Va trebui să ne asortam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Ofta Şom. Femeile nu se gândesc oare decât la toa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rn nu-i plac decât blugii, expiică Lisa pe un ton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 La o căsătorie? Nici să nu te gân deşti i Aşa cum i-am învăţat şi pe băieţii rnei, un bărbat nu este niciodată deplasat într-un costum bleumarin, cămaşă albă şi d c, a va ta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mă gândeam să port şi eu, re plică Şam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amândoi când auziră nişte paşi ps gazon, Cu obrajii în flăcări, cu părul în vânt, Lis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răta perfect! Şi acum, eu mă retrag. Când iubeşti, vrei să fii singur pe lume cu om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La aceste cuvinte, Lisa ridică privirea spre Şam. Ce era mai norma! Din partea lui Helen decât să-şi imagineze că ei se căsătoreau din dragoste? Ceea ce era însă mai puţin norma! şi asta o îngheţă, fu ameninţarea evidentă pe care o citi în ochii iui Şam. Atenţie i părea să-i reamintească e! Dragostea nu face parte din contra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âm-a plină dintr-o dată de infinită tristeţe, ea îi făcu un mic semn cu mâna vecine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PiTOLU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ămasa din nou singură cu Şam, lisa îşi-alunga ţepede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în costum bleumarin şi cravată? Î! Întreba ea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o cuprinse în braţe şi-i presăra pe gât mici sărutări poft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i preferat să-i spun lui Heâen ce aveom eu de fapt în minte? Mă întrebam tocmai cât timp îmi va! Ua sa te dezbrac, dacă vrei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cât timp îţi va trebui? Murmură Lis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entru o clipă faţa spre ea, Şam o ţintui cu privirea Iui încărca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mult ţii la nastu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accelerată, cu inima plină de pasiune, Lisa îşi trecu mâna prin părul aspru a! Lui Şam. Apoi, înnodându-şi mâinile pe după gâtul lui, ' se oferi buzelor lui calde ş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o sărute, Şam o ridică în braţe şi intrând în ccsă, începu să urce scara spre primul etaj. Nerăbdător, îi zdrobea buzele cu sărutările lui imperioase, îi muşca uşor pielea catifelată a gâtului, lobu!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o culca pe Lisa pe păi şi se întinse lângă ea, Cu toată nerăbdarea ce-i ardea degetele, începu s-o dezbrace încetişor. Cu fiecare gest, îs f spuse ef, îi va mărturisi ceea ce nu putea să-i spună prin cuvinte. După ce se dezbracă şi el, o atrase pe Iha în braţele saâe. La contactul cu pie-iea ei mătăsoasa, cu sânii ei tari lipiţi de pieptul iui, cu gambele ei îungi şi fine împletite cu ale sale, o fâacârâ de dorinţa îi incendie tot trupui. O mângâia, a aH-nta cu mâinile lui lungi şi nervoase, cu buzele fui setoase şi pătimaşe, îi explora şi cea rnal secretă intimitate. Lisa se simţi cuprinsa de ama-ţe-ală, îmbătată de atâta pasiune. Poate cd îşi asuma^ un risc enorm mâritondu-se cu Şam, dar o făcea fără nici o reţinere, i se va dărui cu tot sufletul. Mă din datorie, nici măcar pentru a-t câştiga dragostea. Ci doar pentru bucuria de a se dărui bărbatului pe co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njrvtea acoperftă de broboane de sudoare, cu trăsăturile încordate, Sara se ridică puţin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i ca;”u el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ndu-se sub privirea iui devoratoareLisa îşi ţinu ochii aţintiţi în p-rvirea lui Şam1 în timp ce c-cesta îşi apropie uşor ccopsefe de a! E ei. Doar o atingea, trezindu-i simţurile fără a î le satisface, provo-cându-i o dorinţă din ce în ce moi vie. Cu parul ei de culoarea grâului copt răspândit pe pernă, cu ochii întredeschis! Lisa gemaa uşor sub greutatea lui, cuprinsă de o dorinţă la limita suportabilului, Ne-maiputându-îe abţine, ea îşi strecură mâinile printre trupurile lor umede şi, lipindu-şi coapsele de ale lui, îî conduse în adâncul ei. O tresărire violentă îi cuprinse lui Şam tot trupul, smulgârrdu-i un geamăt surd. Suplă şi vie sub greutatea lui, Lisa îşi acordă ritmul unduirilor cu ritmul lui. Era un moment de patimă sălbatică, animalică, primitivă. Dar, peste toate astea, eternă şi miraculoasă. Purtaţi din ce în ce mai sus, plutiră o clipă pe creasta înspumată a plăcerii. Apoi, arcuiţi unul spre celălalt, de parcă! E-ar fi fost tec m ă că se vor pierde, se scufundară amândoi întru-n vârtej de senzaţii violente ş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puizaţi şi fericiţi, fără să scoată un cuvânt, se scăldau în lumina ce inunda în valuri încăperea. Cu o expresie extaziată pe faţă, Lisa nu se mai sătura să-şi privească iubitul. Totul ia e! O încânta – trupul cu muşchi puternici şi fremătători, pielea ce împrăştia un parfum de ambră. Cu o mână uşoară, alunecă de-a lungul gâtului, îi mângâie torsul, îi atinse pântecul plat de parcă ar fi vrut sa ia în stăpânire pentru totdeauna aces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ând sub degetele ei, Şam o contempla, tulburat de inocenţa pe care o citea în ochii mari, încrezători, core-i priveau. Ah! De-ar fi putut să-i spună cât o iubeşte! De-ar fi putut şterge dintr-o dată toate aceste minciuni care stăteau ca un zid între ei l Dar încă era prea devreme. Ziua când fusese prevăzută ceremonia părea încă atât de departe. Ar fi putut să strice totul din stângăcie sau di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tr-un cot, o sărută uşor pe frunte şi-i netezi pârul auriu,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o inviţi şi pe mama t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crispa imediat, şi ochii ei albaştri dsve-niră ca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trica totul, ţi-a m mai explicat i răspunse ea cu o voce aproape stridentă. Pentru mama, eu nu reprezentam decât un singur lucru: cecul lunar pe care trebuia sa i-i trimită tata. Când n-a mai fost vorba de cec, n-a scăpat nici o ocazie să mă facă să simt ce povară reprezentam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ceea ce auzea, Şam îi mângâie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ea a hotărât că eu trebuie să devin manechin. Era după ce citise un artico! În care se povestea despre sumele astronomice pe care le în casează top modelele. Pe vremea aceea aveam şaptesprezece ani. Am acceptat. Aş fi făcut crica ca să-i înving indiferenţa ostilă faţă de mine. Ca s-c fac să fie mândră de mine, sau măcar mulţu mită,. Din nefericire, în faţa unui aparat de foto grafiat, eu mă crispez şi îmi pierd controlul.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josită m-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ntunecaţi ai Lisei, Sarn putea citi ca într-o carte deschisă umilinţa care încă mo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ultimă soluţie, marna m-a dus într-un studio unde se făceau fotografii pentru reclamă! A lenjeria feminină, destinate unei reviste pentru bar baţi. Cred că înţelegi ce fel de revistă? Când ţică losul ăla de fotograf a pus mâna ps mine fără ca mama mea să ridice un deget pentru a mă apăra, ceva s-a rezolvat în mine. Am urlat că vreau să mă duc la universitate, să studiez artele plastice, şi că unu! Dintre profesorii mei îmi va obţine c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descoperirea acestei laturi din trecutul Lisei, Şam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acţionat mar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 bineînţeles l M-a acuzat că nu sunt o luptătoare. Că îmi abandonez visele din lipsă de voinţă. Dar era vorba despre visuî ei. Eu mă luptam pentru viaţa mea. Din ziua în care am intrat la Arte plastice, n-am mal văzut-o. Până ia căsătoria mea cu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şuieră Şam printre dinţi, într-o seară am cinat împreună cu ea, i-am tot trimis cecuri atâta timp cât am putut. Şi o voi face, fără îndoială, când voi ave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xclamă Şam pe care indigna rea î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mama mea, şi pentru ca uneori are nevoie. Poate că într-o zi, când mo voi simţi mai puternică, o voi revedea. Deocamdată însă vreau să-mi trăiesc fără complicaţii viaţa alături de tine, încheie ea îngropându-şi faţa iângă -gâtul lui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panică trecu prin ochii acestuia, Mintea lui tulburată nu putea să! Ege două gânduri coerente. Lisa îşi dorea o viaţă fără complicaţii. Şi el ce-i oferea? Cum să evite să-i zdrobească Inim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se înghesuiau una peste alta ima gini ale aceleia care se folosise de Lisa, care abu zase de încrederea ei, o mamă nedemnă, încapă bilă să-şi iubească fiica, o mamă care o exploatase fără ruşine. Şi profesorul de la universitate, care sub pretextul că încurajează un tânăr talent, o atrăsese în patul său. Pentru ca, imediat după aceea, s-o uite. Soţul ei apoi, acest rechin fără scrupule, care se prefăcuse că o iubeşte, când Lisa avea atâta ne voie de dragoste. Toţi îi făcuseră promisiuni frumoase pe de o parte, pentru a o jefui de sentiment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l? Do '; 6.„:.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xplodă în capul lui Şam. E! Nu se va folosi de ea! Va încerca doar să-şi repere greşelile cu cât mai multă blândeţe, încercând pe cât se poate să păstreze o şansă pentru fericirea lor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găsească o expresie normală, Şom îşi frecă uşor bărbia de părul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î să facern nunta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i hotărî tu va fi perfect., răspunse el privind-o în sfârşit în ochi, ŞL, faptul că eu n-o invit pe mama, nu tre buie să te împiedice să-ţi inviţi familia, De ce sa nu facem sâmbătă doar o mică ce remonie intimă? După aceea, vom lăsa în grija marnei să organizeze o petrecere mai mare, când totul între noi va fi aranjat,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Şam începu să lucreze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tiu eu? Detaliile, unde o sa lo cuim, de exemplu, Nici măcar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i, îi replică Şam, alunecându-şi mâna pe coapsele îmbietoare ale tinerei femei. Ai avut altceva mai bun de făcu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puţin serioşi! Te gândeşti să locuim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oftă. Lisa îl privea cu nişte ochi strălucind de o speranţă prost ascunsă. Avea atât de puţine tradiţii familiale în urma ei încât i-ar sfâşia inima să i le înlăture şi pe puţinele pe care reuşise să Ie adune de câteva săptămâni încoace, Dar, dacă se va întoarce împotriva lui, în momentul marilor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i cu o bruscheţ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erge. De ce n-am locui mai degrabă la bor dul vasului meu? Adăugă e! Cu o voce mai mân 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ţi-am văzut vasul, dar. Nu cred ca ar fi o idee prea bună,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o de asta. Crezi tu că activităţile noastre amoroase, un pic cam. Zgomotoase, sunt compatibile cu vecinătatea altor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pentru tine! Zise Şam râzând din tocită inima. O să găsim noi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ă simt uşurată că nu vrei să locuim în casa asta. De câteva zile, îmi umblă prin cap o idee. Aş vrea să fac în clădirea asta veche un fel de muzeu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tr-un cot, Şam o învăluia pe Lisa cu o privire admirativă şi pasionată, în timp ce ea îşi descria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nevoie să cunoască trecutul istoric, continuă ea pe un ton însufleţit. Muzeul meu nu va fi un loc prăfuit, ci un loc viu, unde tinerii vor avea voie să atingă, să experimenteze. Am putea con sacra o sală întreagă legendei despre Elizabet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O alta legendelor marinăreşti, piraţilor de odinioară. Şi aş plasa într-un ioc potrivit ma cheta lui „Black Star” făcută de tine! Adăugă Lisa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formidabil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putea găsi ps undeva vreun por tret al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 In plus, poate că găsim acoio şi cufere vechi pline de costume frujmoase pe care le-am putea expune. Copiii ar a-'vea voie sa se şi îmbrace cu ele. Sunt atâtea cămine destrămate în zilele noastre. Puştii nu mai 'au ocazia să cotrobăie prin cuferete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ânjenită de entuziasmul ei copilăresc, Lis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Întrebă ea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olut realizabil şi interesant, a- „firmă Şam, fericit s-o vad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tul depinde de interpretarea care se va da testamentului lui Myriam.'tn afară de asta, cine ar emite şi cea mai mică obiecţie fotă de acest proiect? Cu excepţia lui Myriam în saşi. Tot mă simt un pic vinovată la ideea că i-am trădat ultime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ar fi reacţionat ea ia propu nerile taie? Oricum, acum e moartă. Pe când co piii cărora tu vrei să le oferi acest muzeu sunt vii şi au nevoie ca adulţii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e aplecă spre Lisa şi, mângâi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ă! Şi frumoasă! Continuă el să-: rutând-o pătimaş. Şi dulce! Încheie el mângâindu-i cu vârful limbii gâtul. Când te gândeşti că putem căuta ş! Prin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ja încărcată de dorinţă a Lisei îl tulbură pe Şam. Cât de repede se aprindea ea sub mângâierile lui! Ar trebui să fie nebun să prefere acum să umble printr-un hambar prăfuit. Totuşi, jocul merita osteneala. Realizarea unui muzeu va însemna o legătură în plus între ei, şi trebuia să exploateze imediat proiectul. Dorea ca vieţile lor să se îmbine atât de strâns încât ideea de a trai fără el să-i fie mă! Insuportabilă Lisei decât minciunile pa cară i la înşirass el. Şi apoi, în momentul fatidic, participarea Iui cu entuziasm la transformarea casei Bennett în muzeu va fi o proba suplimentara a dezinteresului lui. In acest fel, Lisa va admite poate mai uşor ca e! Acţionase împins de soartă, şi nu momit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pod, prin hambar! Zise e! Antre-nând-Q ps Lisa jos din pat. Dacă vrem să prezentam ocest proiect primăriei din Jamestovvn şi oamenilor din cartier, trebuie sa ştim despre ca vorbim, După ca îşi trase în grabă blugii şi tricoul, Şam; p ajuta pa Lisa, cu toate protestele ei amuzate, să-şi pună şi ea hainele. Acum, aproape de treizeci 'de ani, descoperea cu plăcere că este aproape la îel de erotic să îmbraci o femeie ca şi atunci când b dezbraci şi, da câteva ori, fu cât pe-cci să se rostogolească cu ea pe patul larg. Reuşi totuşi să sa abţină şi o conduse alergând şi râzând până la &gt; scara aproape dreaptă ce ducea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ea o ordine meticuloasă. De-a lungul „pereţilor erau îngrămădite cutii da carton pline, făliră îndoială, cu cărţi vechi, cu porţelanuri fine, cu yobiecte despere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e repezi spre cufere. Se oşezâ pe jos şi în-c cepu să scoată în jurul ei, cu exclamaţii da plăcere, rochii puţin decolorate, uniforme sclipitoare, fnănuşi de dantelă, pălării cu voalet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nişte cutii de carton, cu mâiniâs în buzunare, Şam îşi ascundea cu greu emoţia. Fetiţa lipsită de tată, dominată de o mamă actriţă, Lisa devenise această femeie adultă, aşezată în genunchi mtr-un pod, în căutarea copilăriei 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 ciipo aceasta, Şam ar fi dat orice să poată schimba cursul istoriei personale a Lisei. Dar trecu-tui nu poate fi schimbat. Nu putea decât să con-” struiască un viitor pentru femeia vieţii iui. Îi va oferi tot ceea ce ei îi lipsise până acum: dragoste, siguranţa materiala şi morală, împreună vor forma o familie. Viaţa! Or va fi scutită de orice urâţenie, da orice meschinărie. Doar frumuseţea, armonia, iubirea ior vor umpl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zâmbitori, Lisa se întoarse spre Şa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u-î de joacă! Trebuie sa faci şi tu ceva. De ce nu te ocupi de cutiile alea de carton di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Răspunse el cu c pcşrodie comică de salu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imaginase tot felul de planuri pentru a pătrunde în această casă, explorarea pa-; dului reprezentase unul din obiectivele principala.„ Şi ictă că acum priorităţile se schimbaseră cu totul! Nu pentru că el ar fi renunţat să caute în casa vreun indiciu asupra amplasamentului lui „Black Star”. Doar că nu voia s-o facă pe ascuns de LisaJ Pentru o clipă, gândul Ia Lewis şi la toată echipa care lucra la acest proiect, îl făcu să se simtă cu conştiinţa încărcată. Preferă să nu se gândească ia înjurăturile pa care patronul său, furios de absenţa lui, î le v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Şam începu să mişte câteva cutii pentru a-şi uşura căutările, vârful pantofului ţ se prinse într-o scândura desfăcută a podelei. Meş-terul din el reacţiona Imediat şi, cu călcâiul, încer-] că sa o pună! A loc.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a? Întrebă Lisa venind ian? G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asta încăpăţânata! Îi explică el lo vând cu piciorul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Şam! Strigă Lisa râzând. Nu am ne voie de un soţ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jos, el apăsa acum cu amândouă mâinile bucata de lemn fără a reuşi însă s-o mişte nici un deget. Atunci trase de un capăt al scândurii, cu aceeaşi ardoare cu care bătuse în ea puţin mai devreme, Cu vârful unui cuţit pe care-! Purtc, mereu asupra lui, încercă să facă o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mflat lemnul. E de ajuns să-i dau o rindea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mişcărilor lui succesive, scândura cedă. Şam şi Lisa scoaseră deodată un strigăt de surpriză. Chiar şi în penumbra podului, lumina difuză permitea să se vadă, înţepenită sub o scândură, o cutie ai cărei capac era decorat cu diamante negre dispuse în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căzu în genunchi şi reuşi să scoată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urmură Lisa îngenunchind ală turi de ei O stea neagră. Crezi că există vreo legătură cu.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că această casetă a stat atât de mult timp în podul ăsta, fără ca nimeni să cl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ciudaţi cei din familia Bennett i Poate că ştiau de existenţa acestei casete, dar nu voiau să mai dezgroape un incident atât de scandalos pentru familia Ier. Sau poate secretu1 a fost atât de bine păstrat, încât s-a pierdut centru gener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i pun câteva întrebă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am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aseta! Îi suger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acord, dintr-o dată, să cotrobăi prin secret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laşi lucru! N-am găsit această ca setă sub salteaua unei femei care abi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te complicată! Gândi Sarn zâmbindu-i cu tandreţe Lisei. Cu o grijă infinita, ei manevră mica încuietoare din argint şi săltă cap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coaseră în aceiaşi timp un ofta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fi străduit atât să ascundă o caseta goală? Întrebă Lisa pe un ton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da dispoziţii prin testament ca aceas tă casă familială să fie rasă de pe suprafaţa pă mântului cu buldo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u crezi că nebunia e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 ideea el, Şam tot pipăia cutia pe toate părţile. Când degetele lui atinseră capitonajui capacului, simţi ceva sub catifeaua decolorată. Trase cu unghia şi desfăcu ţesătura fragilă. Bătăile inimii i se accel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trebă Lisa sures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trei documente,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examinând descoperirea. Atât de vechi şi us cate, încât mi-e teamă oă nu le distrug. Iat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Lisa citi peste umărul lu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unt sigur că vei înţelege importanţa acestor documente. Ţi ie încredinţez până în ziua când viaţa mea va depinde de e! E. Să dea Dumnezeu ca, atunci, tu să mi le aduci. A” A. ds ia Alexandre Brando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încuviinţă din cap. Se simţea îngrozitor da sfâşiat. Pe de o parte, curiozitatea lui nestăpânita îi cerea să deschidă şi celelalte documente cât mai repede. Pe de cită parte, se temea ca implicarea iui directa în ceea ce era în legătură cu „Black Star” sa nu fia prea evidentă pentru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a, despături cu un coreea re re-'gret şi ai doilea document şi î!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 De împuternicire prin care. Re- 'gele Angliei îi autoriza pe Brandon, într-un mod ' foarte oficial, să scufunde orice corabie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Şam, pentru scurt timp, o satisfacţie intensă înlocui temerile pe care le simţise mai înainte cu câteva clipe, în sfârşit! După toţi aceşti ani de nesiguranţă, ipotezele lui erau confirmata. Ţinea în mâinile lui dovada de netăgăduit că Brandon fusese un corsar sub comanda regelui şi nu un nelegiuit, cum vruseseră să lase să se creadă cei care îl condam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ai treilea document, istoricul din e! Ştia de acum ce va citi; erau două foi împătur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le de trecere a două corăbii franceze pe ccjre le jefuis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 Ce-s astea? Şam! Răspunde mi! Ce reprezintă ac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răspunse tânărul de parcă s-ar fi trezit dintr-un vis. Asta înseamnă că Brandon nu minţea: în timpul procesului sau, e! A afirm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şi asociaţii acestuia supervizaseră activitatea iui pe mare, că primise chiar din partea regelui împuternicire, dându-i oarecum dezlegare pentru acţiunile lui. Asta vrea sa mai spună că două dintre corăbiile jefuite, care s-au dovedit mai târziu a fi engleze, aveau înălţat steagui francez atunci când Brand_on le-a atacat. Asta legitima atacul lui Brandon, din moment ce pe vremea aceea Franţa era duşmanul Angliei, De ce căpitanul unui vas englez ar fi înălţat steag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icat. Odinioară, marile nu erau atât de sigure ca In zilele noastre. Piraţii erau cei ce făceau legea, în serviciul celui care plătea mai mult, indiferent de steagul pe care-! Arborau pe ca târg. De nevoie, un căpitan, chiar cinstit fiind, care voia să-şi salveze corabia şi încărcătura, avea rnai multe steaguri, mai multe scrisori de împuternicire de cere se folosea dacă era cozu! Altfel spus, o înşelătorie! Din nefericire, căpitanul despre care este vorbo: şi ale căruia au fost cele două vase, nu o făcut alege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Brandon i-a luat drept duş mani, şi de aceea i-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 mai mare parte a piraţilor nu se în teresau decât de pradă. După aceea, scufundau co rabia. Sau, dacă erau într-o dispoziţie mai bună, o îâsau în derivă, fără pânze. Un corsar nu lua cu totul o corabie decât dacă-i plăcea c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şi cu cea pe care Brandon o rebotezat-o „Black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îegâturâ cu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ând Brandon o fi găsit-o pe corabie, s-a gândit probabî! Ca ar fi un frumos codou pentru Eiizabeth. Şi steaua din diamante negre de pe capac i-a dat ideea numelui, Şi eu care mă gândeam că numele corăbiei are o origine mai romantică. De exemplu, culoarea ochitor Eiizab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mic despre culoarea ochilor Eii zabethei, zise Şam mângâindu-i obrazul, Dar ai tăi mi-ar inspira cu siguranţă un nume pentru un vas cu pânze. Sunt atât de frumoşi! Nu sunt recî ca diamantele, îmi place albastru! Cald a! Ochilor tăi şi flacăra care dansează în ei mereu.,. „B'u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me pentru un vas cu pânze, „Focul albas tr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imprudenţă comisese! În ochii Lisei, tulburaţi de declaraţia lui, Şam înţelesese că ea se pregătea să-i mărturisească dragostea ei. Nu l Nu acum. Nu imediat. Cu teama în suflet, e! Încercă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ca aş boteza un vas în onoarea ta, nu i-aş scufunda, aşa cum a făcut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isei căzură o clipă sub greutate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ă ştii foarte sigur ceea ce s-a întâm plat,. Remarc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acestea o atestă! Faptul că el i le-a încredinţat Eiizabethei arată că Alexandre se temea de ceva. Ca să protejeze corabia şi încăr-; cătura ei, era de ajuns s-o scufunde. Dar a avut intuiţia că documentele care-i dovedeau nevinovă ţia ar putaa să dis. _, -*ă dacă autorităţile ar fi pus mâna pe ele. De aceea le-a încredinţat mâinilor cele mai sigure care existau, acelea ale iub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ei să spună în scrisarea pe care i-o adresase prietenului său şi pe care noi am citit-o la Boston: „documentele care î! Vor salva se găsesc în „Black Sta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jocului se aşezau încet-încet la locul lor în mintea lui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la această casetă, şi nu la corabie! Dacă n-ar fi fost aşa, ca un bun marinar ce era, ar fi spus: „la bordul lui Black Star”, Prin intermediu! Prietenului său, e! Încerca s-o facă să înţeleagă pe Elizabeth că în caseta pe care i-o oferise se găseau documente preţioase pe care ea trebuia să i le aducă la proc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a n-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percepea nota de dezamăgire din voce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a putut., îi explică el pentru a-i mai îmbuna inima. Mai întâi, ştim că ea n-a primit mesajul lui, pentru că acel priet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at pe Brandon. După aceea, poate că ea nici n-a văzut vreodată caseta. S-ar putea ca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o fi interceptat. Ştim doar că el a făcut tot ce-a putut pentru a o convinge pe fiica s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nu urmăreşte, făcându-i curte, decât să-şi cumpere un nume şi o situaţie socială decentă, Şi tu crezi că ea l-a crezut pe ţâţâi său? În trebă Lisa pe un ton ce aducea rnai mult a acuza ţie decât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Până ce am întâlnit o Bennett în carne şi oase! Acum, nu mai ştiu! La drept vor bând, eu înclin spre versiunea pe care ţi-a m expus-o deja: când Alexandre a evadat din închisoare, a venit să-şi ia iubita care îl aştept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ot spre Lisa, Şam o săruta şi-şi strecura o mâna prin decolteul bluzei. Fericit ca simte respiraţia tinerei femei accelerându-se, se juca o clipa cu breteaua sutienului, apoi se folosi de ea pentru a o trage spre el. Mângâindu-i cu o mână pârul blond; o ţinu strâns lipită de e! Apoi îi cuprinse buzele în-tr-un săru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Încetează! Murmură Lisa când putu să-şi trcgă sufletul. Trebuie să facem ceva cu ca seta asta. Sunt diamante adevărat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rerup! Sărutul doar pentru atât? O în trebă el cu vocea lui cea mai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sărut eu şi mai bine când caseta va fi în siguranţă! Îi replică ea aiintându-se. Undo am putea s-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ştia prea bine ce trebuia făcut cu caseta. Dar nu era momentul pentru mărturisiri. Un acut sentiment de culpabilitate ii făcu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i-o încredinţezi mie? Îi pro puse el ridicându-se. O voi pune într-un seif la uni versitate, până când vom găsi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i putea s-o duci singur? Eu am nişte planuri pentru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fac nişte cumpărături pentru o nuntă,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eta pusă neglijent sub un braţ de parcă aceasta n-ar fi reprezentat pentru el concretizarea unor ani întregi de vise şi ipoteze, Şam o însoţi pe Lisa până la parter. După un lung sărut, plin de regrete că trebuie s-o părăsească, el se îndreptă spre universitate. De data aceasta îi va adu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osta dovada de netăgăduit a prezenţei corăbiei „Black Star” undeva în largul coastei l Cu ordinatcareie lor, nu vor avea decât sa găsească fără întârziere vasul. Oceanul la va înapoia astfel ceea ce ţinuse în captivitate aproape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a în sfârşit visul cel mai preţios al lui Şam Acela pe care îl purta în secret de pe vremea când bunicul lui îi vorbise pentru prima oară despre ruda lor îndepărtată, corsarul din familia lor, Căpitanul Alexandr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 ce nu putea sa se bucure mai ră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eara aceasta, Şam formă el numărul de telefon, de bunăvoie. Deşi era târziu, nu se îndoia ca va răspunde cineva: Roger – un împătimit al muncii – nu se înconjura decât de oameni muncitori c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Tillinghast, vă ascult, zise o voce fe minină la celălalt capăt ai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mnul Tiiiingbast, vă rog? Sunt Şam Ra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omnule, tocmai a plecai în plus, lipseşte toată săptămâna. Pledează la nişte proces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ca să fie adevărat! Nici un Roger care să-i explice că făcea o greşeală monumentală. Era cere un semn bun pentru el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las un mesaj? Nu este nevoie sa încercaţi să daţi de el, nu este nimic urgentj. Spuneţi-i că în legătură cu afacerea despre care om vorbit zilele trecute, lucrurile sunt pe calea cea buna. Şi mai spuneţi-i că mă însor sâmbătă, o să înţelea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i las mesajul pe birou. II va găsi la întoarcere ş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Şam cu un zâmbet larg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i d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fu pentru Lisa un şir lung de bucurii. N-ar fi crezut niciodată că dragostea ei pentru Şam or fi putut deveni mai puternică pe zi ce trecea. O cuprinsese, pur şi simplu, în întregime, încât atunci când primi răspunsul entuziasmat a! Editorului, acesta nu fu pentru ea decât cireaşă din vârful prăjiturii! Nu numai că editura îi semnase un contract ferm, clar îi oferea şi un avans substanţial care punea capăt problemelor 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e arăta a fi un logodnic minunat. Vestea reuşitei ei profesionale îi încântase dar nu-i surprinsese, aşa cum îi spusese în timp ce o săruta pătimaş, între cumpărăturile făcute pentru luna lor de miere – prevăzuseră o croazieră la bordul vasului lui Şam – şi pregătirile pentru nuntă, aveau împreună discuţii lungi despre muzeu. Şi în legătură cu acest subiect, Lisa găsea valoroasă susţinerea constantă şi eficace a -Iui Şam. De comun acord, fuaseră legătura cu primarul din Jamestown, cu Societatea de protecţie a monumenteior istorice şi cu executorul testamentar al lui Myriam Bennett, a cărui reacţie pozitivă depăşise aşteptările lor. Domnul Fredericks căutase chiar un mijloc legal de a declara nule şi neavenite ultimele dorinţe aâe bătrânei doamne, în care caz oraşul va face toate e-forturile posibile pentru a găsi copita! Privat în vederea fondării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în viaţa Lisei, totuî decurgea cum nu se poate mai bine. Ca şi cum dintr-o dată, cu o baghetă magică, destinul gonise ceaţa, grijile împovărătoare, răniie ne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nise şi rândul ei să fie fericită şi nu sa mai plângea de tăcerea! Ui Şam în privinţa sentimentelor Iui. Nu erau mai valoroase faptele decât cuvintele cele mai du! Ci? Aşa co, se considera o femeie răsfăţată de soartă Şam se purta ca un amant prevenitor şi pasionat, atent fa cefe mai rnici dorinţe aâ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umbră, neînsemnată şi fugară, trecea uneori, în clipele cele mai neaşteptate, peste atâta fericire. Nu era chiar o îngrijorare, nu. Mai degrabă o enigmă pe care ea trebuia s-o dezlege. Mai târziu însă, când va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ăruse din dupâ-cmiaza când, braţ fa braţ cu Helen, dăduseră o raită prin magazine în căutarea rochiei de mireasă celei mai potrivite. După ore întregi petrecute în faţa vitrinelor, Lisei îi căzuse cu tronc o rochie de mătase gen furou, c'e culoarea piersicii, brodată în întregime de mâna, cu mâneci îungi şi strâmte. Hotărâse că asta va fi rochi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pline de pachete, cele două femei făcuseră apoi un popas într-un salon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meu taior bleumarin va merge foarte bine cu rochia dumitale I remarcase Helen cu uni cer fericit. L-om purtat o singura data, Ia nunta fiului meu. Îţi mulţumesc ca? Mi da! Ocozia să-l mal pun o dota! Şi, moi ales,! A o ceremonie atât da rom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a, dar foarte simpla. Vom fi doar şapte, daca-! Punem! A socoteala şi p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a n-ar fi trebuit să-i invit pe toţi ve 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rnei, este datoria lor, a voastră a tuturor, că eu 1-etn cunoscut pa Şam,. Dacă avo catul dumneavoastră, Roger Tiinnghast, nu m-ar fi găsit şi nu mi-ar fi cerut să vin la Jam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Heâen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 copila mea? Noi n-am solicitat niciodată serviciile unui avocat! Cum crn fi putut plăti onorariile pe care le cer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elen. In seara în care ne-am cu noscut rnî-aţi spus ca este un noroc 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nghast a putut să pună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 un noroc pentru noi toţi. Dar asta nu datorita nouă! Noi suntem cloar o asociaţie a vecinilor, fără prea mari resurse materiale. Ne mul ţumim doar să trimitem scrisori la primărie atunci când ceva nu merge aşa cum vrem. Poate că dom nul Fredericks a întreprins aces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In calitatea lui de executor tes tamentar, nu este în măsură să se opună dorinţe lor clientei sale. Mi-a explicat asta,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llinghast ţi-a spus cumva că -lu creaz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să înţeleg asta. Cecurile pe care mi le trimite vin de ia birou! Iui şi sunt semn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ne dau nlcuun indiciu,., Mă întreb, din ce motiv o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eplicase ea cu un aer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ise lui Şam despre acest lucru^ e|# nu-i dăduse prea mare importanţ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efonează-i lui Tiilinghast şi întreabă-! | Usuge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telefonase, nu auzi decât vocea impersonală a unui robot, în ziua următoare, secretara avocatului o informase cu amabilitate că patronul său va lipsi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preocupată, Şam îi dăduse atunci cel mai înţelept sfat: să amâne până după călătoria lor de nuntă elucidarea acestui detaliu. Şi numai Dumnezeu ştie că nu i-a fost prea greu să-l asculte! Oricum, în gândurile ei, nimic nu lua locul bărbatului vieţii ei mai mult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ei, Şam acceptase – deşi nu fără greutate – să nu doarmă cu ea în acelaşi pat până după nuntă. Ideea, romantică la origine, le cam dădea bătaie de cap, dar abstinenţa abia că le crea preludiul plăcerii care-i va cuprind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neri seara când îşi lua ia revedere de îa Şam, Lisa se simţea uşoară şi bucuroasă. Acest supliciu liber consimţit nu va fi în curând decât o amintire! De mâine, va fi a 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trezi sub un cer senin şi o mare mângâiată de soare, încuiată în sala de baie, Lisa se simţea ca într-o crisalidă. Jos, în camera mare, Helen şi un prieten de-al Iui Şam se ocupau o'e toate. După o baie prelungită, zâmbi imaginii din oglinda în timp ce-şi punea un body de dantelă albă, îndrăzneţ şi ademenitor şi pentru un sfânt, îşi prinse ciorapii de portjartier. Era cadou! Ei pentru Şam în noaptea nunţii! Închizând ochii, savura anticipat reacţia lui Şam când va începe s-o dezbrace şi-i va descoperi len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ochi spre ceas. Era nouă şi jumătate, trebuia să sosească băiatul cu florile. Apoi vor veni chelnerul, pianistul. Fiecare avea azi rolul lui în casă. Dar ea? Cum să-şi facă mai uşoară aşteptarea, acum că pusese o ultimă tuşă machiajului său? Discret, aşa cum îi plăcea lui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mod automat telefonul şi formă numărul lui Roger Tillinghast. Într-o sâmbătă dimineaţă avea puţine şanse să-i găsească, a'ar măcar să încerce din moment ce tot nu avea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imire, chiar de la primul apel răspunse o voc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Bennett este i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licităr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la curent? Hotărât lucru, orăşelele astea mici nu aveau pereche în a face să circule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ă telefonez pentru. Aţi putea să-mi spuneţi numele persoanei care v-a plătit pen tru a m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per că glumeşti, domnişoară? Cu siguranţă că Şam 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Şam în povestea asta? Îl în trerupse Lisa, cu gândurile dintr-o dată învălmă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M-ai luat prin surprindere. Nu am la îndemână dosarele. Am moi vorbit despre toate oştea! A ultima noastră întâlnire de Io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Myriam Bennett v-au cerut sa mă căutaţi, da sau nu? Întrebă sec Lisa, Nu chior, admise stânjenită vocea de la ce lălalt cc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entru cin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pot sa dezvălui asto, îi răs punse Roger Tillinghast pe un ton ferm. Sunt legat de ciientu! Meu prin secretul profesional. E! Doreşte' să rămână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de Şam, adineaori. Despre ce spuneaţi că trebuie să-mi B vorbit? V-a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de Şam! Se înduioşa Lisa. Văzând ca enigma aceasta nu-i dădea pace, apelase chfar fa Io avocat. Dar, în cazul acesta, de ce n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zită dornnu! Tillinghast. Dar într-o zi ca asta uită toate problemele, Lisa. la partea bună a lucrurilor: oricine ar fi fost persoana pentru care lucrez, ţi-a permis să reînnozi legăturile cu trecu 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ceasta e problema! Li replică Lisa pe un ton sec. Nu-mi place să fiu manev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spre care este vorba n u-ţi vrea nici un rău. De fapt, motivele lui pentru o te găsi nu aveau nimic de a fac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lientul dumneavoastră este un bărbat l triumf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e ce să nu-mi spuneţi cum îl cheamă? S-ar zice că aţi fi fost mai dispus să vorbiţi cu Şa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sfătuiesc sa faci neapărat Io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imţi câ-1 tremură picioarele, închise ca un automat telefonul. Ce voia sa insinueze domnul îillinghcist? Cu mintea încărcată de întrebări, se aplecă pe fereastră ca să inspire adânc aerul curat, în fond, acum ştia absolut tot! Adevărul sărea în ochi în oşa măsură, încât Lisa avu dintr-o data impresia că, undeva în adâncul sufletului e! (î! Ştiuse întotdeauna, S-am! Gemu ea, în timp ce o transpiraţie rece! Se prelinse pe şira spinării. Cine altul, în cfarâ de el, se putea interesa atât de mult de aceasta familie, câe această cosa, încât să-şi dea atâta osteneală şi să cheltuiască atâţia bani pentru a găsi moştenitorul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 parte din ea accepta crudul odevâr, cealaltă parte îl refuza cu energia disperării. La urma-urmei, ce câştigase Şam ascunzându-i adevăratele motive ale acţiunii lui? Mu era vorba despre casă, în nici un caz! Ştiuse de la bun-început ca ea nu vrusese sa păstreze casa, strămoşilor ei, presupunând că testamentul ar fi putut fi atacat. Fe de altă parte, el o susţinuse chiar din prima clipă, atunci când ea hotărâse sa transforme ca-3 în muzeu! Şi, când demnul Tilllnghast luase lectura cu ea, Lisa nu posada nimic care ar fi ry^'c'l ovrage un vânător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vorba de Sorn! Totuşi, trebuia să aibă sufletul împăcat. Poţi să-i juri fide-!;!: aţe şi dragoste unui bărbat de care te îndoieşti câtuşi d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cu putere aer în piept, Va coborî, î! Va întâlni pe Samf îi va pune ccecstă întrebare – pentru liniştea ei – şi totul va reintre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6 în timp ce cobora scaro, un zâmbet aproape încrezător îi apăru pe buze. Auzea parcă deja răspunsul lui Şam: „Bineînţeles că am apelat la Roger Tilling-hast pentru a te găsi l Ce ait mijloc ar fi putut avea un bărbat ca mine pentru a-şi găsi o soţie?” Şi , yor izbucni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 La parter, fiecare se ocupa cu febrilitate de ceea ce mai era de făcut în ultima clipă. Buchetele de trandafiri albi şi galbeni îi încălziră inima Lisei. Era nunta ei astăzi! Masa era deja aranjată în sufragerie, cu argintăria familială strălucind, cu paharele din cristal vechi. Heien făcuse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Lisa se îndreptă spre micul salon, l! Văzu pe Şam în picioare, lângă fereastră. Îmbrăcat într-un smoching cu o excelentă croială, cu o cămaşă albă ce-i punea în valoare faţa bronzată, era mai frumos şi mai seducător ca niciodată! Inima Lisei se umpiu de iubire când ei îşi ridică ochii spre ea şi o învălui cu o privire de pură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isa simţi nişte degete nervoase prinz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te gândeşti, copila mea! Mireasa nu trebuie să vadă mirele înainte de ceremonie.! Ntoarce-te repede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Helen! Îi ceru Lisa fără a-! Pier de din ochi pe Şam. Trebuie mai întâi să-i 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o întrebare în legătură cu ceea ce mi-a dez văluit domnul Tillinghast, La aceste cuvinte, Lisa văzu faţa lui Şam des-compunându-se. Orice întrebare păru dintr-o dată inutilă. Într-o singură clipă, visele ei de fericire se spulberară. Cu gura uscată, cu mâinile tremurânde, ' îşi aţinti privirea în ochii opaci ai lui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cel care s-a folosit de serviciile domnului Tillinghast pentru c mă găsi? Întreba ea cu o voce plată, Da, Cecurile pe care le primesc sunt de i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sei se frânse şi i se păru că vede trecând prin ochii lui Şam o licărire de suferinţă. Fără, îndoială, din cauza neplăcerii de a fi fost descoperit! Se gândi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continuă ea cu o voce ceva mai şi gură, atunci ştiai dej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l nici măcar nu încerca să nege, îşi zise Lisa, de fiecare dată când răspunsurile lui îi făceau praf şi ultimele iluzii ce-i mai rămâneau. Totul se petrecea ca şi cum bucăţi întregi din viaţa ei viitoare se prăbuşeau într-un zgomot asurzitor. Se simţea acoperită de un val îngheţat, de un go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l zise ea cu o voc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crezi tu! Începu Şam făcând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imediat, îngrozit de expresia de pe faţa tinerei femei, o expresie sfidătoare şi de repulsie. Ea se retrase pentru a scăpa de apropierea lui şi se lipi de perete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e întoarse spre cei câţiva invitaţi care apăruseră î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şi cu mine avem nevoie de un moment de intimitate, zise el cu &lt;„ voce ^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ieşi de aici, nu ei î strig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Dar deja Helen ii împingea pe toţi spre sufra-gerie, închizând uşa saâonu'ui. Şam o cuprinse cu (fermitate pe Us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mă atinge! N-ai sa mă mai atingi niciodată! Ţipă ea izbucnind în pi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ei, e! Nu-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a mai vedem noi. Îi replică e! Acoperindu-i faţa cu sărută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trigă ea, cu lacrimi de frustr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ge! Ori mă laşi să-ţi vorbesc, ori nu-ţi dau drumul din braţe! Dar nu-ţi voi permite sa ridici un zid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minciuni! Pe care tu însuţi i-ai ridic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 Şam îşi iasă braţele să-i cada de-a lungul 'corpului şi o privi pe Lis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trebuit să trăiesc cu aceasta povară şi, încă din prima zi, am fost cuprins de remuşe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Nu în oşa măsură încât să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impotrivă, am făcut tot ce m i-a stat în putinţă. Peste o oră, am fi fost căsătoriţi, şi î a ş fi putut în sfârşit să-ţi spun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înnebunit? De săptămâni întregi te foloseşti de mine, şi credeai ca, mărturisind totul după căsătoria noastră, lucrurile s-ar fi aranjat ca la semnul unei baghe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Şam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cunosc, pentru uşurarea ta, că nu nni-ai făcut niciodată declaraţii de dragoste. Dar.; continuă ea în timp ce-i lovea cu pumni furioşi; pieptul lui Şam, onoarea, cinstea ta,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spre tine, nu prea am simţul onoarei, într-adevăr. Aş facă orice ca sa te păstrez. Fără sa folosesc violenţa, bineînţeles. Şl încă., nici de asta nu sunt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a o cuprinse un fel de ameţeală. Se aşteptase, fără îndoială, ia sarcasma din partea lui, 1 sau chiar la tâgâduâr! Încăpăţânate. Dar emoţia,; modestia cu care e! Se opâra o descumpăni. Dezorientată, îşi sprijini capu! Da peretele din spatela ei. Încet-încet, furia o părăsea, In acelaşi timp cu toată ener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â-m! Este destu! De greu să mă fac înţeles de tine, râsiounss Şam cu un surâ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ţeles imediat, atunci când te-am cerut în că sătorie., şi nu vrei sa înţelegi nici acum, când îţi spun că te iubesc, Lisa îl fixa pe Şam cu ochii ei mori albaştri înlăcrimaţi, incapabila sa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e! Cu o voce încărcată d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într-un gest tandru, pe obrazul tinerei femei. De data asta ea nu se mai feri de mângâierea lui, dar neîncrederea pe care Şam o citi în privirea ei îi. Fra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puneai că nu mă iubeşti? Îl întreba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a momentul potrivit, tu să crezi în dragostea mea. Hai să ne aşezăm, zise e! Trăgând-o aproape forţat spre canapea, îţi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rbindu-ne şi ascu! Tându-ne unu! Pe altul putem ieşi din impas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âsui sarcastic şi îngheţat ai Lisei avu asupra lui iSam efectul unei lovituri de pumnal. -; î&lt;v – Inutil! Totul s-a sfârş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 nu te gândeşti! „ ' '*; încă de la începutul discuţiei, Şam se luptase cu angoasa care îl cuprindea încet-încet. O disperare cumplită îi muşcă inima. Ce se va face eî făr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şeli, şi le regret. Da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şi t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e iubesc, î! Corectă Lisa, Dar realitatea e mult mai simplă: am comis eu o gre şeală de judecată, iar tu, tu te-ai folos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Şi acum, încheie ea cu amărăciune, mă simt atât de ridicolă în rochia asta! Mă duc să mă schimb, dacă asta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cmai asta mă deranjează! Îi repli că eî forţând-o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ţi să mă obligi să stau aici şi să te ascult! Ăsta-i stilul tău, nu-i aşa? Să forţezi oamenii, să-i manipulezi, să te foloseşti de ei ca de nişte marionete ce-ţi stau I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fierbântată, Şam simţi că îi scapă situaţi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cop m-aş fi servit de tine ca de o ma rionetă? Pentru a pune mâna pe casa asta? Hai să fim serioşi! Ştim amândoi că probabil nu va fi niciodată a ta! Şi uiţi că am fost imediat de acord cu ideea ta despr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sei se mai relaxa un pic. Oh l Nu era vorba de nici o victorie! Gândi Şam. Totuşi, cleştele care-i cuprinsese creierul parcă mai slabi puţin. '- – Pentru bani? Continuă el ca! M. Nu ţi se pare absurd ca te-aş fi plătit, prin intermediu!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 te atrage ia Jamestown şi a-ţi sustrag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uţin probabil, recunoscu Lisa cu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u habar n-avea m despre proiectele tale profesionale. De fapt, nu ştiam de cât un lucru despre tine: situaţia ta financiară nu prea strălucitoare. In consecinţă, Roger şi cu mine puteam să te convingem, contra unei sume a'e bani convenabile, să vii şi să locuieşti o vreme în aceasta casă. Crede-mă, Lisa, eu am mai mulţi bani de cât mi-ar trebui, şi pot să-ţi dovedesc asta, daca vrei. Eu nu am nevoie de ave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Lis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sex?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Lisa muşcându-şi buzele, e! Îşi simţi inima bătând mai tare. Poate că nu era pierdută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între noi s-a petrecut ceva mult mai important decât simpla plă cere fizică. Şi apoi. Într-adevăr, tu eşti foarte fru moaşa, Lisa. Dar, chiar crezi că trebuie să plătesc o femeie ca să vină de la Chicago pentru ca să fac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faţa Lisei apăr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încercat din toate pute rile să nu te seduc, pentru ca să nu fiu nevoit să te mint mai mult decât am făcut-o I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e ce ai continuat să minţi atâta vreme?! Strigă ea dintr-o dată, cuprinsă din nou de o furie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începură să curgă în voie pe faţa ei 'distrusă. Şam rezistă cu durere impulsului de a i le usca cu buzele lui. Cum de a putut crede că, după căsătorie, va controla mai bine situaţia? Cu o oră -înainte sau cu o ora după, ce importanţa avea? Nici o explicaţie, nici o scuza nu justifica durerea: pe care i-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a, suspinând, i – Pentru că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ea apăru din nou pe faţa Lisei.; – Te temeai? De ce? M – Să nu te pierd, îi răspunse Şam sim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răbdare, de parcă or fi mers pe un câmp minat, Sarn reluă toată povestea de îa început, Când Myriam Bennett a murit, testamentul ei c făcut valuri prin tot ţinutul. Eu am căutat imediat mijlocul cel mai eficace de a bloca punerea lui în practica. M~am gândit atunci că poate exista pe undeva vreun moştenitor legal. Că acesta ar face sa cada ace! Testament absurd. L-am rugat pa Rogsr să se ocupe de asta, pentru că locuieşte în apropiere şi pentru că uni este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 interesează 'istoria. Dar asta nu mă lămureşte totuşi ds ca oi cheltuit atâţia bani ca să salvezi această cosa, Pentru că oro crezut că voi putea găsi cheia enigmei care mă preocupă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alizez epava lui „Black Star” cu precizie şi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hiar corabia? Întrebă Lisa cu sprâncenele încruntate cla efortul d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î aflat ce-i mai rău, Lis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Ţi-am spus că eu lucrez şi la universitate. Dar ceea ce nu ţi-cm spus. Este că de fapt, eu lucrez cu o întreagă echipă de oceanografi care încearcă sg localizeze cu precizie epava lui „Bâack Star” de pe funo'u! Mării, pentru ~ recupera prada pe care o ovea ia bord,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o împiedica pe Liso să vorbească, De ce nu mi-ai spus? Reuşi ea să zică după o vreme. Când eu am venit la Jamestcvvn, n-ar fi fost nimic mal uşor decât să baţi! A uşa mea şi so-rrsl expl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o început, nu-mi imaginam că voi ovea o relaţie strânsă cu tine. Credeorn că, cu cot vei şti mai puţin, cu ctât va fi mai bine pentru pianuriâe me'e. Habar n-aveam ce fel o'e feme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vorbeşti despre „pradă”, oamenii au niş te reacţii foar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Zise Lisa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recunosc, am meritat sarcas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mai voiam ca, în ultimă Instanţă, să am posibilitatea să cotrobăi prin casă, fără ca tu sa mă împiedici şi astfel să-mi întârzii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n ultimă instanţă? Nu ăsta era scopuî tău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scopu! Meu. Nu şi a! Echipei cu care lucrez. Suntem toţi nişte oameni de ştiinţă şi cre dem mai mult în sonorele şi ordinatoarele noastre sofisticate decât în hârtii vechi din trecut.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osta a apreciat până! A urmă! A justa ior valoare documentele pe care noi ie-am găsit în pod, ' deoarece. Ele confirmă ipoteza noastră de bază: ocesa că „Black Star” zace undeva sub nisip pe fundul mării, la câteva mi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oftă adânc şi ridică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n punct de vedere ştiinţific, nimic nu m-ar fi obligat să vin la Jamestcwn. Eram însă îngrozitor de curios să văd cine poate fi descendenta lui Elizabeth Bennett! Din clipa aceea, n-am mai avut linişte. Voiam să-ţi aud glasul, să-ţi simt parfumul. Oh, desigur, te găseam înfumurată şi sofisticată! Cu toate acestea, m-ai vrăjit. Mă întrebam mereu dacă gesturile tale, felul tău de a-ţi da mereu părui spre spate, nu sunt cumva moştenire de la strămo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fascinaţie bruscă pentru o femeie dispărută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Elizabeth şi Alexandre mă fascinează încă de pe vremea când bunicul meu mi-a spus-o, pe când avea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că, la treizeci de ani, poveştile cu piraţi tot te mai fas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spre orice pirat! E un pirat care a făcut parte di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Lisa îi scrută privirea lui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ele ele fată al străbunicii me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cheie Lisa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u sunt urmaşul lui Alexandre, de acelaşi grad cum eşti tu a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Lăsă să-i scape tânăra femei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întorsătură a sorţi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n-ai avut bunul-simţ să-mi povesteşti toate astea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pet: nu ştiam cum vei reacţiona când mă vei auzi vorbindu-ţi despre „Black Star” şi de spre prada pe care o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 Zise Lisa în zeflemea. Ştii foarte bine că eu nu am nici un drept legal asupra even tualei comori ascuns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n ai legii priceput te-ar fi putut co ge de contrariu, te-ar fi sfătuit să faci un proces pentru a obţine ceva. Eu însă nu voiam cu nici un preţ să întârzii munca echipei din cauza curiozităţii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foarte productiva pentru t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a acestei acuzaţii nedrepte, Şam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oiectu! De ranfluare a epavei este finanţat de o bursă regională şi de capitaluri private, printre care şi ai meu. Comoara, dacă există, va reveni universităţii şi Muzeului Oceanografi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e această revelaţie, Lisa îşi mişcă picioarele cu un ae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instea ta. Ceea ce însă nu este spre cinstea ta, reluă ea cu o expresie plină de ranchiu nă, sunt toate acele taine dintre noi. Pe care îe-ai păstrat, deşi hotărâsem să ne căsătorim, încheie ea cu o voce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lăsă între ei. Şam simţea că-i plesn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eâege-mă. La început, m-a m gândit că, după ce ne vom cunoaşte mai bine, va fi mai uşor să înlătur minciunile dintre noi. Şi de fapt, a fost exact pe dos. Cu cât aflam mai multe despre tre cutul tău, despre felul cum fuseseşi manevrată, folo sită, cu atât mă temeam că, aflând despre propriile mele minciuni, mă vei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m făcut tot ce am putut ca mult timp sa mă limitez doar ia o prietenie cu tine. Dar în fond, ştiam prea bine cum se va termi na totul între noi. Aveam prea mult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siune blândă a mâinii sub bărbia ei; Şam o oblig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ăcut dragoste, mi-arn dat sea ma de profunzimea sentimentelor me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eea am plecat înainte să te trezeşti: ideea da c continua să te mint după ceea ce trăisem amân doi, îmi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ai stea locului, Şam se ridică şl începu să măsoare încăperea. Se simţea ca un urs în cuşcă, înlănţui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s în capcană. O teamă îngrozitoa re de a te pierde m-a făcut să aleg o soluţie ne bunească: mai întâi să te fac să te căsătoreşti cu mine, pentru ca să-ţi fje moi greu sa te debarasezi de mine când vei afla adevărul. Cc&gt; astfel, să am timp sa ta conving că n-a m avut niciodată intenţia să te fac să suferi, Sarn îngenunche în faţa Lissi şi-i luă cu dragos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s-arn cerut în căsătorie, n-a m îndrăz nit să-ţi. Mărturisesc dragostea mea. De teamă ca, mai târziu, să nu crezi că am avut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iber să ţi-o spun: te iubesc ca un ne bun, Vreau să trăiesc lângă tine o viaţa, Lisa, lata! Gândi ei, epuizat, îşi pusese tot sufletul în cceastâ luptă. Destinul lui nu mai depindea acum de el. Pândindu-i reacţia, strânse şi mai puternic mâinile Lisei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 u-ţi este uşor, dar.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ai temut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L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bucurie îi cuprinse inima lui Şam, Cu ochii strălucind de recunoştinţa, luă între palmele sale faţa tinerei femei şi-şi apropie cu febrilitate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Eu înţeleg,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ore-i vorbise Lisa ovu asupra tui e-fectu! Unui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pe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Şi mai târziu, poate chiar te voi ierta. Dar asta nu schimba cu nimic situaţia da ocum. Între noi, totul s-o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am ti îngheţă sângele în vine. Pălise şl, privind-o pe Lisa fără să poată scoate o vorbă, izbucni într-un râ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l Dar n-are rost să discutam, tu oricum nu eşti într-o stare normală. Ar fi trebuit să-mi urmez prima me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tal, o răsturnă pe Lisa pe canapea şi se prăbuşi peste ea. Cu toată greutatea trupului său, a coapselor lui musculoase, a mâinilor, o ţinea lipită de el. Lisa, captivă în mâinile lui, se zbătea din toate puterile şi lăsa să-i scape gemete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ii făcea brutal pe Şam. Cu o apăsare imperioasă a gurii lui, îi forţă buzele să se deschidă şi o înlănţui într-un sărut febril ş! Aspru, din ce în ce mai profund. Cu energia ultimei şanse, sa ruga din tot sufletul ca trupul Lisei să cedeze, ştiind că apoi şi inima îl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sentiment de triumf când tânăra femeie încetă să se mai zbată. Tot mai avea deci puterea să-i trezească dorinţa! Dar când simţi pe buze! E lui lacrimile iubitei, victoria lui i se pâra un gust amar,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o imploră el ştergându-i cu buze l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totul! Suspina ea. Nu vezi ca nu ne mai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a în suflet, Şam se desprinse din îmbrăţişare şi Lisa se ridică imediat, cu o expresie da cumplită amărăciun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i tu, ştiu asta, protesta Şam cu ardoare. Iar eu te iubesc mai mult decât orice p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au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şi cum în faţa lui Şam s-arfi deschis o prăpastie, îşi scutură puternic căput, de parcă ar fi vrut să alunge cuvintele pe care le auzise, Ce spui? Dar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ridicol. Ştii, te-am ascultat cu atenţie. Elizabeth şi Alexandre. Sunt o obsesie pentru tine. Am această convingere. In mintea ta, eu şi Elizabeth suntem atât de lega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i o imagine din trecut mai mult decât p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upte împotriva acestei idei iraţionale? Şam simţea cum situaţia îi scapă printre degete şi e! Nu putea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legenda Eiizabethei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mă fascinează de ia vârsta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e-mă, sunt în stare să despart legenda de realitate! Pe tine te iubesc, Lisa şi nu o reîncarnare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i şi-gură de asta? Întrebă tânăra femeie cu glasu! Încărcat de regrete. Şi cum aş putea să rivalizez cu o imagine atât de frumoa să! Ce aş deveni eu dacă n-aş putea să mă ridic la înălţimea himer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trigă Şam sărind în picioare. Nu pot totuşi să-mi sfâşii pieptul pentru ca tu să poţi citi în inima mea! Tu însemni pentru mine de sute de ori mai mult decât fantas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ea gânditoare. Deodată, se lipi de speteaza canapelei, îşi înghiţi cu greutate saliv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mi! Abandonează cercetă* rile asupra epavei „Black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lui Şam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ultimatum,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pe ea şi nefericită, tânăra femeie se ridică Ia rândul ei şi ven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am spus. Oricum, asta n-ar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 dovedi. În dragoste, nu-ţi trebuie dovezi, trebuie să-ţi asumi riscul, Lisa. Să ai un minimum de încredere în celălalt. Fără asta, totul este pierdu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crucişa braţele pe piept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m prea multă nevoie de certitudini. Nu pot să mai am încredere când şt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e-cm minţit, încheie Şam fraz-a în lo cul ei. Ăsta este miezul problemei, nu-i aşa? Toată povestea asta ţesută în jurul Elizahethei nu este, de fapt, decât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ai ştiu, murmură Lisa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ă, cu umerii lăsaţi, părea atât de epuizată! Şam se apropie de ea. Cu un efort imens, ştiind că ea l-ar fi respins, rezistă impulsului a'e a o cuprinde în braţe, de a o legăna ca pe un copil şi de a-i şopti la ureche că totul va fi bin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tSON avea ferma convingere ca sfârşitul ecestei poveşti v fi fericit. Nimeni şi nimic nu va putea să-l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lături temeri iraţionale cu argumertte' logice, zise ei totuşi cu o voce surdă: Toată scuzele mele sau implorările n-ar servi! A nimic, n-ar schimba nimic. Dar. Nu-ţi fa griji, n-arrr sa te mai deranjez. Abandonez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u-şi cuvintele prin gesturi, Sara; ridică uşor părui bogat şi blond o! Lisei şi-şi Şipi buzele fierbinţi de ceafa ei. Apoi, fără un cuvânt, se întoarse ş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intr-o dată, în mijlocul: salonului, Lisa se clătină pe picioare. Auzi pe. Alee mai întâi zgomotul de pornire, apoi motocicleta iui Şam îndepâr-tându-se, Golul reee care o protejase până acum de o durere prea puternică, se risipi dintr-o dată şi ea simţi vârful ascuţit ol disperării străpungâ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lipă mai târziu, auzi soneria. De b intrare, o speranţă nebuna îi înlătură pentru câteva secunde supărarea şi furia. Şam! Îl va revedea deci pentru1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zând uşa, erbier reuşi să-şi adune şi ultimele urme de mândrie pentru a-şi ascund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Şam plecând, copila mea, îî explică Heâen prinzându-i mâna. Cu siguranţă cri nevoi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du din cap. Ceea ce-şi dorea mai mult decât orice era să rămână singurăsă înţeleagă amploarea dezastrului„ Să aprecieze gravitatea ultime-lor cuvinte ale iui Şam: „N-am să te mai deranjez, „ abandonez lupta”. Dumnezeule.! Cum să trăiască ea de acum' încolo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A TIRATDI3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iţtfrrrese, mwmură ea. Poate mai târziu,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odihneşti un pic, îi sugeră Helen pe un ton liniştitor. Mă -ocup eu de toate şi după aceea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în camera ei, Lisa îşi scoase rochia cu gesturi de automat, îşi puse primuî tricou şi blugii care-i ieşiră în cale. Cu mintea golita, se îndrepta spre fereastra. Oceanul, poleit de soare, strălucea pana spre orizont. Lângă mai, crestele înspumate ale valurilor se spărgeau cu zgomot, apoi se retrăgeau încet de pe nisip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a frumuseţe ar fi fost, în câteva ore, la unison cu fericirea! Or! Şi acum? Trădată, însingurată, ea rămăsese pe mo! Cu viseâe-i sfărâmat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ţaţa în palme, cu umerii scuturaţi de hohote de plâns, Lisa se lăsă tniaute întregii în voi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lacrimile amare îi secară din cobi., râmase rmiâi -timp privind, Iară. Să-i vadă, oceanul, Mişcarea magică a valurilor, eternă şi schimbătoare totodată, o vrăji încsî-încet, lirvistindu-i furia nepiriimcsorasă şi amOTâektnea, sieşi însă b iveală un serdTrtrent; pe care, la 'ânceput, ii-n fost greu să-i identific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ite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e vremea când; Ran -o trădase, se simţise sufocată 'de umilinţă, sfnedheTfile soţului -ei şi propria” ei naivitate o d; i stare e se na, spufeerându-i ance urmă-' de încredere în en! N'siş. I. Crez-use atiarvci că viaţa ei hfq. Zdrobită. Cât se. Înşelase î Acum, când i îi sângera după o pierdere ireparabilă, apreci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ile înjositoare pe care Ron i le aplicase, ea se încovoiase fără să se apere. Acum, din contră, stând nemişcată şi privind oceanul, simţea născându-se în ea o combativitate necunoscută. Rău! Pe care i-I făcuse Şam, oricare ar fi fost motivele, nu reuşise să-i ştirbească dragostea pentru e! Ca dovadă, această teamă de a-l pierde care-i strângea inima. Acest instinct primitiv ce ieşea la iveală: să se lupte cu ghearele şi cu dinţii pentru dragostea ei, Dar ce strategie ar trebui să adopte? Dacă ar trebui să se lupte cu o rivală în carne şi oase, ar şti s-o facă, aşa cum ar şti orice femeie. Dar cum să se lupte cu fantasmele imateriale ale unui bărbat? Ar fi putut vreodată fi sigură că le învinsese? Exista oare într-un cuplu otravă mai primejdioasă decât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de atâtea întrebări fără răspuns, Lisa plecă de la fereastră. Poate că un ceai o s-o mai liniştească şi o să-i ma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omoda din camera ei, observă pachetul cu scrisorile lui Myriam. Ea îi pusese aici în ziua când îl descoperise împreună cu Şam. De a-tunci, de mai multe ori, o curiozitate ascunsă o îndemnase să-1 deschidă; cu toate acestea, rezistase cu fermitate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totul era altfel. In disperarea ei, se cgăţa ca de un colac de salvare de legăturile fragile care o apropiau de Myriam Bennett. În ochii ei, asta justifica dorinţa de a cit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ulsiv, luă pachetul, se aşeză pe marginea patului şi desfăcu panglica decolorată care le ţinea legate. Despături, cu o mâna tremurătoare, prima pagin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ză, scrisoarea era semnată de Myriam, Deci n-o trimi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thur, citi ea. Lartă-mi cuvintele lipsite de sens pe care ţi le-am spus ieri, refuzând cererea ta în căsătorie, totuşi atât de emoţionantă. Din păcate, ştiu că temperamentul rneu temător mă va împiedica să-ţi trimit acest bilet. Ţi-l scriu totuşi, pentru a-rni uşura inima plină de dureroas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serie de scrisori pe care Lisa ie citi cu lacrimile în ochi văzând atâta suferinţă înăbuşita. Găsea o mulţime de asemănări cu propriile ei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Arthur Benoit era acel tâncr cc-mâs-voiajos pe care Myriam îi iubise pa când avea douăzeci şi opt de ani. Ea cedase totuşi voinţei mamei sale care se opusese acestei mezalianţe. La şase săptămâni după plecarea tânărului, Myriam îşi dăduse seama că aştepta un copil, într-o scrisoare deosebit de emoţionantă, ea îi vorbea Iui Arthur despre ruşine, despre infamie; într-o alta, îi vorbea despre naşterea care se produsese departe de Ja-mestown, în secret; şi în sfârşit, despre acel copil care-i fusese smuls fără să i se lase timp să-l ţină măcar o clip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scrisori către Arthur, cu ocazia aniversărilor copilului lor. Nu se ştie cum, Myricm aflase numele şi situaţia materială a familiei adoptive a fiului lor, şi asta îi mai alinase suferinţa. De ultima pagină era agăţată o notiţa, un necrolog, care anunţa moartea unui copi! De patru ani, în ur-^a unei tuberculoze galo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începutul până la sfârşitul acestei corespondenţe, Myriam îşi înşira cu demnitate, de-a lungul anilor, regretele, singurătatea,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use scrisorile pe genunchi şi stătu îndelung cu ochii închişi. Ce soartă nefericita! Câtă sensirbi! Itate tragic călcată în picioare, la aceasta femeie „'core fusese considerată aspra şi inaccesibila!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ăcar ar fi avut îndrăzneala să-şi înfrunt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e situaţia sociala modestă a bărbatulu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iubea. În loc să se ascundă în spatele 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âor şi grijilor pentru ziua de mâine. Ca să ajungă unde? La o viaţă sterilă, seacă, lipsita a'e orice afectivitate, Nu era oare de preferat orice în locul acestei închistări, acestei ruperi de lume? Şam măcar pare să fi înţeles acest lucru. El recunoştea f ară să-i fie ruşina că teama de a pierde femeia iubită îl îndemnase să se lupte pentru ea; chiar dacă, făcând a-ceasta, comisese greşeală după greşeală, Dar Eli-rabeth! N-avusese ea îndrăzneala să-şi depăşească temerile legitime pentru a se -avânta spre necunoscut alături de bărbat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ezita măcar o clipă între destinul Elizabethei şi cel a! Lui Myriam? Ar trebui să fie nebună să mai.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în goană scara pentru a se r duce spre telefon, imagini ale lui Şam îi năv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în minte. Frumos, senzual, puternic. Sensibil şi atent. Şi, în felul lui, cinstit, ia urma-urmei! Nu merita oare ca, pentru el, să-şi asume toate r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le? Să facă orice pentru a-i re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de telefon si, când văzu că Şam nu se află pe vasul său, sună! 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 secretariatul Departamentului de ocea nografie. Cu ce va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uzi prin telefon, peste vocea secretarei; râsete, zgomote de pahare cio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ste Lisa Bennett. O prieten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Ravenai. Aş putea să vorbesc c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a râu, lipseşte. Scuzaţi-ne pentru zgomot, avem o mica petrecere, continuă secretara în mijlocul exclamaţiilor şi râsetelor. Dacă sunteţi o prietenă a lui Şam, veţi fi fericită să aflaţi că acum doua ore a fost localizată epava „Black Star”. Ne-a fost foarte greu să dărn de Şam, dor până fa urma am reuşit. Este în drum spr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bucuriei lui Şam, inima Lisei se umplu de fericire. Simţea el oare în aceste clipe nevoia de a împărţi cu ea moment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ntr-o săptămână.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bia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Gemu Lisa în timp ce închidea telefonul. Era mai mult timp decât avea nevoie pentru a se prăbuşi sub greutatea îndoielilor şi îngrij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ta cu văicărelile! Obiectivul ei principal până la întoarcerea Iui Şam, va fi să găsească în ea forţa de caracter necesară pentru a înfrunta a-ceastă aştep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televizat de Io ora optsprezece prezentă pe cele trei canale regionale un reportaj detaliat despre descoperirea iui „Black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xpediaţi în graba la faţa locului, trimiseseră redacţiilor lor imagin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ă, Lisa trecea de pe un cana! Pe oltul, dar spre marele ei regret, nu-l reperă pe Şam în nici o imagine. Era mândră de reuşita lui, dar ar fi vrut atât de mult să împartă cu el, aici sau oriunde ar fi fost, gustul triumfului atât de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c de asta, ea era singură aici, cu toate speranţele şi neliniştile ei în braţe. Deja timpul i se părea că trece îngrozitor de greu. Doar dacă ar munci cu intensitate ia ceva, îşi va putea înşela aşteptarea, îşi zise ea stingând televizorul. Se va apuca să iucreze pe rupte la noul ei proiect pentru a fi mai liberă Ia întoarcerea lui Şam. Dacă se va întoarce. Dar acum nu era momentul să se apuce de făcut pronosticuri sau supoziţii. Şam se va întoarce, şi totu! Se va aranj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ertitudine în suflet, Lisa îşi luă blocul de desen şi se instala în grădină, cu faţa spre ocean. Curând, uitând de lumea exterioară, se cufunc-ci în gândurile ei şi începu să mâzgălească schiţe şi cr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fi auzit nici cel mai mic zgomot, două braţe puternice o înlănţuiră şi, în acelaşi timp, buze fierbinţi îi sărutară gâtul. Surpriza o făcu să scoată un ţipăt şi inima i-o lu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îi murmură la ureche o voce caiclă şi familiară, nu depinde decât de dum neavoastră să-m i faceţi sarcina mai uşoară sau mai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Vocea lui, mâinile lui lungi şi puternice, mânecile cămăşii lui suflecate ce lăsau să se vadă bretele bronzate. Parfumul atât de particular al pie-iii 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Lisa vru să se întoarcă spre bărbatul vieţii ei, buzele ei să rostească, fără a mai pierde o clipă, un izvor nesecat de cuvin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nici nu ştii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eptului ei, braţele puternice se strânseră ş! Mai posesiv, aproape să o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tâtea cuvinte, explicaţii, justifi cări l începând din clipa asta, vorn face lucrurile cşă cum vreau eu. Ai de ales: sau mergi c'e bună voie, sau te du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Şam o obligă pe Lisa să se ridice şi o ţinu strâns lipită c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Unde? Întrebă tânăra femeie încă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asul meu, bineînţeles! Credeam că îţi cunoşti rol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a trebui deci să te duc în braţ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spăru de sub picioarele Lisei, înain te. De a înţelege ce i se întâmpla, se răsturnă şi se 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zi purtată pe umărul lui Şam. Ce poziţie caraghioasă! Gândi ea, derutată. Să dea Domnul să nu-i vo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jos! Zise ea cu o voce stridentă. Nu 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Îi repiică Şam, Asta dSsarea şi piperul vieţii. Şi apoi, tu eşti pornită să te zbaţi, să te revolţi, sa mă înjuri., dar bucu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de ceea ce se întâmplă, bineînţeles, Crez$ ca de data asta o să te mai las să faci cum vrei tu$ în tonul ironic a! Vocii lui, Lisa percepu hotărârea iui Şam. Era evident că, vrând s-o facă sa re*1, trăiască răpirea Eltzabetheî de către Alexandre, nu-f va da drumul până ce nu vor ajunge pe vas, Atât cât îi permitea poziţia ei incomodă să observe, traversau deja gradina Heâenei şl se îndreptau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cheiul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am în timp ce o luă pe panta abruptă ce du cea spre micul port de pescari. Eşti mai grea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Şam! Devin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că tot am fost condamnat pen tru spiritul meu prea romantic, măcar să-mi trăiesc fantasmele, la urma-urmei. Le adaptez doar puţin la gustul zilei: mai puţin romantice, mai mult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isa aprecie poziţia în care se afla. Cel puţin, nu putea să-i observe surâsul involuntar ce-i apăruse pe buze! În fond, asta îşi dorise ce! Mai mult pe lume, să fie cu e! Mai ales după ce citise scrisorile îui Myrâam! Bineînţeles, maniera lui „cavalerească de a se purta, punea unele probleme. Deşi,., gândi ea înfiorată, când simţi pe coapse mâna îui devenind ma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Şam răsunau acum pe pontonul de lemn, şi Lisa anticipă cu totul trupui gustu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onştient de faptul că Hefen ne-a văzut trecând, zise ea pentru a mai salva aparen ţele,. Dacă-şi închipuie cine ştie ce, cred că acum telefonează dej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bustului, Şam o dădu jos pe Lisa şi, ţinând-o de talie, o puse pe ponton. Pentru prima oara după despărţirea! Or dramatică de azi-dimineaţă, privirile li se întâlniră, Nu-ţi face iluzii! Tocmai am petrecut o oră în bucătăria ei, aşteptând ca Iu să catadicseşti sa ieşi din casă. Ideea de a cobori de-a lungul burlă nului cu o femeie agitată ca tine în cârcă, nu-mi pre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Trăd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A trebuit să-mi dau taată oste neala s-o conving de dragostea rn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m reuşit. Ştii, ea vrea să fii fe ricit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gândit că o răpire mă va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am avea ceva mai mult timp,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a fi nevoie, îi replică el pe t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i mai serios. Şi acum,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ncă ezita, 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ă te iau ia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ări pe puntea vasului înainte ca Şam să-i poată vedea licărirea de fericire din ochi. De vreme ce-şi îndeplinea visul, măcar să-1 trăiască până! A î 00 capăt l Va avea destu! Timp mai târziu, să-! Facă sa înţeleagă ca n-ar fi fost nevoie să insiste prea mult! /– Ei, întrebă ea privind în jurul ei, unde sunt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onul lejer a! Lisei păru să-i intrige pe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_ Piraţii nu-şi înlănţuie prizonierele, Lisa, 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ivirea sfidătoare pe care i-o aruncă tână- „fo femeie, siguranţa lui Şam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ocamdată, aşteaptă-mă în cabina mea, Mă duc să ridic ancora. Odată ajunşi în larg, voi pune vasul pe pilot automat. Vom avea tot timpul la dispoziţie atunci, adăugă e! Cu o voce din care străbătea o timid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ine ca să-rn! Schimb părerea în privinţa ta! Zise ea pe un ton semeţ, în ochii iui Şam, Lisa văzu trecând o umbră de tristeţe. Fără să se lase înduioşată, se întoarse şi începu să coboare scara ce ducea la cabină. Dar în sinea ei, voinţa începea să cedeze. Nu era prea multă cruzime din partea ei să-1 lase pe Sarn să sufere, să-şi imagineze că va fi pentru totdeauna supărat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heii răsucite în broască, în spatele el, o readuse la realitate. Ce tupeu l Cântărind bine lucrurile, tot prima ei idee era cea mai bună! Mai bine să-1 mai lase să fiarbă în suc propriu o vreme, până vor părăsi portul şi vor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Atâta îi trebuia unui vas să iasă din portul Jamestown, află Lisa pe pielea ei! Doar dacă Sarn nu pierdea timpul pentru a-şi face mai mult curaj să vină ia ea? În adâncui sufletului ei, Lisa ştia foarte bine că niciodată ei nu va foioşi forţa, nici n-o va obliga să facă ceea ce nu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utea să facă pe grozavul, să o răpească de ţ câte ori dorea. Cu toate astea, în cele din urmă, singura lui armă rămânea seducţia atunci când va coborî scările pentru a o înfrunta. Ei bine! În acest domeniu, ea i-o lua cu rn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isa privi în jurul ei, famiiiarizându-se cu ambianţa plăcută a cabinei lui Şam. Mobile de acaju, câteva machete de corăbii fixate pe etajere, cărţi peste tot – mai ales o ediţie jerpelită din „Moby Dick”, ceea ce spunea multe despre gusturile lui literare şi despre fantasmele lui. Cuşeta îngustă, a-coperită cu o cuvertură frumoasă, o făcu să viseze la nenumăratele nopţi fericite când ea va dormi cuibărită în braţele lui Şam, lipita a'e trupul iui cald. Impregnată de atmosfera pe care Şam o crease în jurul lui, Lisa îşi scoase blugii, îşi dădu jos tricou! Şi se strecură între cearşafuri. Avu timp să se bucure de faptul că lenjeria de pat avea culoarea bleumarin, Asta va pune în valoare dantela albă a lenjeriei ei! În suferinţa ei, azi-dimineaţă, uitase să-şi mai schimbe lenjeria. Şi iată că i-a prins bine! Când auzi cheia răsucindu-se în broască, inima începu să-i bată nebuneşte. Ce drum străbătuse de azi-dirnineaţă până acum! Din nou, nu se mai gândea decât să se dăruiască lui Şam, să-i satisfacă orice dorinţă, să-! Însoţească până în adâncul fantasm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şor şi Şam plecă puţin capul pentru a nu se lovi de toc. Cu ochii strânşi pentru a se obişnui cu semiobscuritatea, îşi plimbă privirea prin cabină. Pe faţa lui frumoasă, Lisa văzu cu emoţie cum o dorinţă puternică luă locu! Neliniştii din privire, atunci când o observă stând pe cuşetă. O clipa, păru ca nu se mai satură privindu-i curbele voluptuoase, tresărirea tandră a sânilor ei, alunecân-du~şi apoi privirea umedă spre triunghiul mai întunecat dintre coapsele ei, acoperit de dantela fină şi 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Murmură el în sfârşit cu o voce vibrând de dorinţă, credeam că nimic nu te va face să-ţi schimbi părer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imţi frumoasă şi adorata sub privirea înfierbântata a lui Şam. Se sprijini în t r-un cot şi îşi trase un picior sub ea, conştientă de erotismul pozi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iubesc şi nu te vreau decât pe ti ne. Nimic nu mă va face să-m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a, Şam traversa cabina şi îngenunche în fota Lisei, îi mângâia umărul cu un deget timid, de parcă se temea să nu fie vorba doar de un miraj. Apoi, cu un geamăt surd, îşi puse buzele pe pielea mătăsoasă a tinerei femei şi ie lăsă să rătăcească îa -întâmplare. Cu capul cufundat în părul Lise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Mi-a fost atât de teamă că te-arn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ii mărturisi ea răspunzându-i cu înfo care săru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 în ă ierţi vreodată? De fapt, m-am pur tat la fel de neîndemânatic cu tine ca şi fostul t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Acum am înţeles. Iubirea te-a în demnat să mă minţi, nu lăcomia. Asta este deose birea. În ceea ce mă priveşte, regret nespus lipsa mea de încredere, de azi-dimâneaţâ, atunci când ai încercat să-mi explici. Cunoscându-te, ar fi trebuit să te cred pe cuvânt. Sun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urmărea cu un deget tandru marginea de dantelă da pe sonii tari ai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afli oici. În ţinuta asta. Erata că acum ai încredere. Ai avut nevoie însă de puţin timp co să accepţi ideaa că o iubi înseamnă de asernenî a-ţi asuma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aşezat pe pieptul viril ai iubitului elt Lisa se gândi dintr-o dată la scrisorile lui Myriam, şi ia ajutorul decisiv pe cere acestea i-l dăduseră. Începu imediat să-i dezvăluie lui Şam povestea despre Arthu-r şi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dură povestea! Murmură Samf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ermină ce avusese de spus, O viaţădistrusă în care a cernut doar regret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mod indirect, Myriam m-c obfi'gat să-mi accept sentimentele şi să înlătur nevoia mea maladivă de siguranţa! Îi vom da muzeului nostru pentru copii numele iui Myriam Ben-rvett, în amintirea băieţelului ei.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i vrea t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ăru! Mătăsos aS Lisei, Şam începu să-t mângâie gâtul fin. Sub degetele iui abile şi tandre, tânăra femeie îşi simţi fiecare muşchi rektxându-se. Niciodată în viaţa ei nu mai simţise o asemenea fericire atât de pură, Una din acele bucurii pe care ai vrea s-o împărţi c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Myriam ar fi avut mai mult cura], suspină ea cu buzele iipite de ale lui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rthur ar fi avut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proape că torcea de plăcere, ca o pisica? Şi dându-şi capu! Pe spate, îşi oferi buzele dorinţei nestăpânite a iui S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 Exclamă ea dintr-o dată. Cum de am putut uita de „Biack Star”? Secret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ea? O întrerupse Şam, cu ochii lui verzi ca smaraldul măriţi de surpriză. Când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lefonat la universitate ca să-ţi cer să revii, răspunse Lisa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cena cu răpirea nu era ne cesară? O întrebă Şam cu un zâmbe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regret! Ganguri Lisa strecurându-şi o mână prin deschizătura cămăşii lui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înfruptă din torsul sculptura! Apoi îşi plimbă palmele peste muşchii fremă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mângâieri tandre, sângele lui Şam începu să-i fiarbă în vine. Din nou, îşi strecură degetul pe sub dantela sutienului şi atinse uşor vâr-fu!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ece la nebunie lenjeria asta de dantelă, Lisa. Nici nu ştiu cum prefer să fac dragoste cu tine, păstrând dantelele, sau Sipinc! U-ţi piele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legi? Întrebă ea într-o răsuflare, în timp ce-şi simţea sânii întărindu-se sub degetele experte ale lui Şam, Dorinţa pusese stăpânire pe ea. Totuşi, o voce mică în sufletul ei o îndemnă să-şi uşureze mai întâ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afli acum împreună cu echi pa ta pentru, Black Star”? Nu mi-aş ierta nicioda tă docă, din cauza mea, ai abandona un proiect la care ţii atât de mult, Şam îi prinse faţa în palme şi o privi în adân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sunt mai fericit decât cu tin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plecat din echipă, dar tu nu eşti cu ni mic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care semăna mai mult a frustrare, Şam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mea de la tine, azi-dimineaţă, am rulat ore întregi cu motocicleta, cu mintea în fierbântată. Când m-am întors pe vas, am găsit me- saju! Secretarei în care mă anunţa că „Black Star” 'ijfusese localizată în zori, şi că primii scafandri care au coborât nu au găsit nici urmă de comoara ce se bănuia că se afl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tisfăcut apăru pe buzele lui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o dovadă a intuiţiei lui Brandon! El prevăzuse că avea necazuri la întoarcere, şi atunci a ascuns comoara în altă parte, înainte de a scusfunda vasul! O enigmă de două secole, în sfârşi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este momentul când echipa are mai multă nevoie de cunoştinţele taie? Pentru expertiz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Lewis orice arheolog marin este la fel de bun. Am apelat la un coleg care a ac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 cu bucurie să-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apucă cu dinţii breteaua sutienului şi o trase jos. Cu vârful limbii, începu să-i mângâie u-mărul fin. Simţi sub buzele lui tresărirea uşoar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suflat peste nişte cărbuni ce mocneau în Lisa. Aceasta Ictsc să-i scape un geamăt voluptuos. Dar îl iubea prea mult pe Şam pentru a nu-i pune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scufunzi măcar o dată ca să vezi ep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mpreună epava lui „Black Star”, mai târziu. Va fi şi mai emoţion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abţine, Şam o răsturnă pe Lisa pe cuşetă şi se întinse lângă ea. Mâinile Iui febrile oâergară pe sânii iubitei lui, pe pântecul ei pentru o se rătăci pe pielea caldă a coapselor ei. Apoi, ' punând stăpânire pe gura Lisei, o conduse pe tână-ro femeie într-un sărut lung ş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imţi cuprinsă de flăcări. Şi când mâna Iui Şam se insinua între coapsele ei, simţi că o străbate o undă electrică, îşi arcui trupul, gata să se ofer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ei, o întrebare ascunsă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ui Sarn lipită de a ei, tcntcntâ şi lacomă, o mângâia,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uşi e! Să spună, muşcându-i uş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m ridică spre ea ochii pe care dorinţa şi pasiunea îi făcea să fie aproape negri, Lisa ştiu că el o va iub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şopti el Ia ureche. Imediat după luna noastră de m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3:00Z</dcterms:created>
  <dc:creator>Legenda Piratului 04 N</dc:creator>
  <dc:description/>
  <cp:keywords/>
  <dc:language>en-US</dc:language>
  <cp:lastModifiedBy>User John</cp:lastModifiedBy>
  <dcterms:modified xsi:type="dcterms:W3CDTF">2013-09-07T12:03:00Z</dcterms:modified>
  <cp:revision>2</cp:revision>
  <dc:subject/>
  <dc:title>Patricia Wilson</dc:title>
</cp:coreProperties>
</file>