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ia Wilson</w:t>
      </w:r>
    </w:p>
    <w:p>
      <w:pPr>
        <w:pStyle w:val="Heading1"/>
        <w:ind w:hanging="0"/>
        <w:rPr>
          <w:i/>
          <w:i/>
          <w:sz w:val="40"/>
        </w:rPr>
      </w:pPr>
      <w:r>
        <w:rPr>
          <w:i/>
          <w:sz w:val="40"/>
        </w:rPr>
        <w:t>Romanul Cartaginei</w:t>
      </w:r>
    </w:p>
    <w:p>
      <w:pPr>
        <w:pStyle w:val="Frspaiere"/>
        <w:rPr/>
      </w:pPr>
      <w:r>
        <w:rPr>
          <w:rFonts w:cs="Bookman Old Style;Times New Roman" w:ascii="Bookman Old Style;Times New Roman" w:hAnsi="Bookman Old Style;Times New Roman"/>
          <w:sz w:val="24"/>
        </w:rPr>
        <w:t>Vol. 1 - Hamilcar, leul deşe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cortul său de pânză albă apărat de un paravan cu marginile crestate, Hamilcar încerca zadarnic să adoarmă. În acest început de după-amiază, căldura copleşitoare condamna la toropeală oameni şi animale. Pe meterezele de la Helike1, cetatea iberică pe care o asediau de săptămâni întregi, până şi santinelele, obosite de nopţile de veghe, aţipeau fără să se teamă de urmările acestui fapt. Ştiau din instinct că nimeni nu s-ar fi încumetat să pornească un atac la acest ceas al zilei. Nimeni, nici măcar însuşi Hamilcar Barca, legendarul general cartaginez, al cărui nume îi îngheţa de spaimă pe toţi potriv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săşi căpetenia punică se străduia cu atâta deznădejde să adoarmă, era din cauză că avusese o dimineaţă deosebit de grea şi de extenuantă. Încă din zori, asediaţii încercaseră o ieşire în forţă, desigur pentru a face rost de câteva vite din tabăra cartagineză. Cu două escadroane de călăreţi numizi, călărind pe deşelate caii lor mici şi nervoşi, sprijinite de câteva plutoane de liguri şi sarzi, Hamilcar a ieşit în faţa atacatorilor între care se afla un mare număr de orisi, un trib de munteni venit să le dea ajutor ased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cit de îndată, pe acela care avea să-i fie cel dintâi adversar: un bărbat cu o statură înaltă, cu părul roşu, având obrazul drept crestat de o lovitură de sabie. Poate l-a ales din cauza culorii neobişnuite a părului sau din cauză că el părea a fi cel care conducea atacul. Dar, începând să lupte cu el, a înţeles că nu felul cum arăta pe dinafară l-a atras spre bărbatul acesta şi nici rangul lui înalt. Ceea ce l-a făcut să intre în luptă cu el era purtarea ciudată a acestui luptător iberic. Pe de o parte, părea un bun soldat, hotărât să-şi vândă scump pielea şi care, de altminteri, mânuia sabia lui scurtă cu o iuţeală de necrezut. Dar, pe cealaltă parte, privirea lui avea ceva straniu. Era fixă, fixă într-un fel disperat, ca şi cum bărbatul, orb şi nesimţitor la tot ce îl înconjura, se resemna să lupte mecanic pentru viaţă, repetând nişte mişcări făcute de foarte multe ori în alt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u ajuns”, gândi Hamilcar, în timp ce îşi înfipse sabia, fără părere de rău şi fără milă în pieptul potrivnicului. În privirea lui recunoscuse năluca foamei, acea foame care macină omul pe dinăuntrul său în timp ce, pe dinafară, el pare în depline puteri. Privirea aceea o mai văzuse cu câţiva ani mai devreme întipărită în ochii unuia dintre mercenarii prinşi în capcana din Defileul Ferăstrăului, pe care l-a strivit cu elefanţii lui, pentru a-l face să se supună poruncii date de Senatul Cartaginei. Şi-l amintea bine pe bărbatul acela, un trac, ce nu mâncase şi nu băuse nimic de trei zile, la fel ca şi camarazii lui. Avea, la fel, aceiaşi ochi absenţi şi n-a făcut nici cel mai mic gest de apărare când laba pachidermului s-a abătut asupra lui. Abia plecase din această lume când un alt camarad al lui, în acelaşi fel, mergea să-i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reîntâlnit aceeaşi privire, la o atât de mare depărtare de Defileul ferăstrăului, constituia pentru Hamilcar o informaţie de cea mai mare însemnătate. Era semn că asediul, ce dura de câteva luni, se va termina curând. Când oamenii au privirea aceea, ea spune că ultimele lor provizii s-au epuizat, că erau nevoiţi să recurgă la mijloace nefireşti, nu atât pentru a se hrăni cât pentru a-şi potoli foamea: mestecând pielea din harnaşamente sau cingători, fierbând apă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ocotită, Hamilcar nu avea nici o milă faţă de asediaţi. Misiunea lui era să ocupe oraşul şi îl va ocupa, oricât l-ar costa. De altminteri, chiar dacă oraşul şi-ar fi deschis porţile în faţa lui de bunăvoie, faptul acesta nu i-ar fi salvat pe locuitori. Singurul scop era ca uciderea lor să fie o pildă. Pentru ca şi alte cetăţi să priceapă că nu trebuie să arate nici măcar umbra unei împotriviri în faţa lui Hamilcar Barca, generalul ales de poporul Cartaginei adunat în marea piaţă din Cetate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ă ar fi avut vreo milă, dar amintirea ciudatei priviri a potrivnicului roşcovan îl împiedica să-şi afle somnul în ceasul acela de odihnă. Cele două cupe de vin de Sicilia pe care le băuse nu l-au ajutat cu nimic. Cu toate acestea, vinul acela greu şi ameţitor, cu mult mai bun decât cel din Cartagina, era vestit pentru puterea lui soporifică. Ştia aceasta şi din proprie experienţă, pentru că de multe ori apelase la el, la capătul unei zile lungi şi istovitoare, când oboseala prea mare nu-I lasă pe om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 cel mai de.seamă căpitan al comandantului general al trupelor cartagineze din Iberia, intră în cortul acestuia. Instinctiv, ca de fiecare dată când se întâlnea cu el între patru ochi, Hamilcar se asigură că sabia sa fabricată în armurăriile Cartaginei, îi era la îndemână. O taină grea îi lega dureros, de ani întregi, pe cei doi bărbaţi iar frăţia de arme nu reuşise să risipească neîncrederea dintre ei. Surprinzând încotro ţinti mai întâi privirea generalului, Magon nu-şi putu opri un surâs. Bătrânul leu era întotdeauna la fel de atent! Dar, mai bine să revină la ce era acu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iartă-mă că-ţi tulbur liniştea, dar senatorul Cartalon tocmai a sosit în tabăra noastră. Doreşte să te vadă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lon? Eşti sigur că despre e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n persoană, asudat şi trudit, chinuindu-se să-şi care burdihanul în cortul care i-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te, bănuiesc şi că l-ai aşezat destul de departe de cortul m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în întâmpinarea dorinţelor tale şi l-am instalat la o distanţă de multe prăjini bune faţă de tine. Trebuie să facă mai mult de o sută de paşi pentru a ajunge la cortul tău. Când va intra aici, va trebui mai întâi să-şi tragă sufletul şi să-şi vină în fire. În acest răstimp, îl vei putea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 înţelepciune. Cheamă-l acum. Nu trebuie să-i lăsăm răgaz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gon plecase sa execute ordinul primit, Hamilcar era măcinat de gânduri negre. Nici un ofiţer superior nu se bucura să fie vizitat, în toiul bătăliilor, de unul sau de mai mulţi dintre senatori. Mânioşi că, odinioară, au trebuit să cedeze poporului dreptul de a numi căpeteniile militare, se răzbunau supunându-le unui regim de supraveghere dintre cele mai meschine. Graşi şi bucălaţi, în timpul turneelor de inspecţie verificau raţiile oamenilor de trupă şi ale mercenarilor ca şi cum ar fi bănuit că acestora li s-ar da cele mai scumpe şi mai rafinate mâncăruri. În acest timp, agenţii lor contabili studiau cu minuţiozitate cheltuielile armatei. În ochii lor, singura preocupare a armatei era să-şi însuşească prin furt bogăţiile cetăţii. În schimb, când trebuiau să plătească soldele restante, izbucneau în adevărate ţipete şi era jale mare. Gemeau, îşi frângeau mâinile şi se jurau pe Baal Ammon că visteria era goală. Singurul cuvânt pe care-l rosteau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Cartalon nu era un semn bun. Hamilcar îl cunoştea încă din copilărie, deoarece familiile lor, aveau moşii alăturate în apropierea oraşului. Pe când erau foarte tineri, se jucau împreună, ascunzându-se pe după tufişurile de spini în timp ce sclavii care îi slujeau ca paznici îi căutau în zadar, sau scăldându-se în canalele de irigaţie întreţinute de lucrători docili, ale căror spinări se încovoiau sub loviturile de bici ale văt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ârsta adultă, s-au despărţit. Împotriva dorinţei tatălui său, Hamilcar a ales meseria armelor care în ochii lui era cea mai nobilă. Cartalon, care începuse încă de pe atunci să se împopoţoneze cu un început de burtă, s-a gândit că este mai bine să rămână în Cartagina şi să-şi vadă de moşiile care îi aduceau câteva zeci de talanţi pe an. Mai avea şi mai multe corăbii cu trei rânduri de vâsle2 şi cu cinci rânduri de vâsle3 care arareori puteau fi zărite în portul comercial. Ele străbăteau fără odihnă marea cea mare, navigând după bogăţii în Sicilia, Sardinia, Atena şi Alexandria. Unele dintre ele ajungeau chiar până la Tyr, antica metropolă punică de unde veniseră întemeietorii cetăţii, pentru a aduce tributul anual datorat templului zeului Melqar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natului, Cartalon nu se alăturase nici unei partide. Era mult prea prudent pentru aşa ceva. Se mulţumea să observe şi să simtă dincotro bătea vântul. De îndată ce i se părea că se creează o majoritate, se dădea bine cu aceştia, dar le întorcea spatele la cel mai mic neajuns sau dacă gloata începea să cârtească. În tabăra cui se afla el azi? Hamilcar, al cărui tată era şeful partidei ce susţinea războiul, ştia că va afla destul de repede, deoarece senatorul n-ar fi străbătut un drum atât de lung numai pentru plăcerea de a-şi saluta fostul tovarăş de joacă. Pentru a porni într-o astfel de aventură, trebuia să aibă un bun, un foarte bun motiv, pe care se străduia să-l ascundă cu destul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agitaţie pe care o simţi în jurul cortului său îl îl1ştiinţă pe Hamilcar că senatorul Cartalon era pe cale să-şi termine epuizanta excursie la care îl silise Magon. Şiroind de sudoare, senatorul intră în adăpostul generalului, uitându-se cu ochii lui bulbucaţi după un scaun. Părea un măgar bătrân obosit de un galop îndelungat şi care acum aştepta nerăbdător să i se scoată samarul. Refuză cupa de vin întinsă de Hamilcar. Era primul semn. |inea să-şi păstreze capul limpede. Aceasta însemna că era însărcinat cu o comunicare importantă. După câteva clipe de tăcere, Hamilcar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Cartalon. Ai bătut cale lungă, ceea ce nu-ţi stă în nărav. Faptul acesta dă un preţ şi mai mare vizitei tale. Binefăcătoarea Tanit, mama noastră, mi-e martoră că mă bucur că Senatul nu m-a uitat de tot. De bună seamă, nu te-ai întâlnit cu mesagerii pe care i-am trimis şi care, s-au întor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cum cutezi să te gândeşti că oraşul tău ar putea fi atât de nerecunoscător cu tine? Pe uliţe, poporul nu vorbeşte decât despre tine şi fiecare corabie încărcată cu argint, trimisă de tine, devine subiect de discuţie de îndată ce aruncă ancora în portul comercial. În taverne, marinarii sunt asaltaţi cu întrebări de familiile camarazilor tăi, iar ei povestesc despre isprăv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să cred că senatorii au început să meargă prin taverne deoarece, până la venirea ta, nimeni nu s-ar fi gândit să afle veşti despre mine în astfe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am prea multă stimă pentru tine şi mă voi preface că nu am auzit cuvintele pe care tocmai le-ai spus, întotdeauna ai fost cu năbădăi. Dar crezi că trebuie neapărat să-i faci pe unii să-şi sporească neîncreder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upă primele tale cuvinte, era să cred vă cetatea Cartaginei vuieşte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Hamilcar, poporul. {l cunoşti la fel de bine ca mine. Este cu două feţe, cu toane şi schimbător, gata să-şi schimbe un stăpân cu altul. Pe, tine te iubeşte fiindcă eşti departe de patrie. Dacă ai reveni în cetatea sfântă a strămoşilor noştri, ai gând, poate, altfel. Adu-ţi aminte ce i s-a întâmplat lui Hannon, amiralul care comanda flota din Sicilia, care a fost răstignit pentru că, într-o confruntare cu romanii, a pierdut cea mai mare parte a corăb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 mai bine să spui adevărul! Nu poporul i-a pricinuit tortura, ci voi, senatorii, care trebuia să găsiţi un ţap ispăşitor. Totodată, faptul că ai adus vorba despre Hannon mă preocupă. Oare ar trebui să merg să dobor copacii pentru a mi se 'pregăti crucea pe care tu mă vez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Hamilcar, bunul meu prieten; cred că te-ai cam pierdut cu firea. Bătăliile ţi-au stors vlaga şi ţi-au slăbit judecata. Ştii şi tu la ce mare cinste se află în Cartagina familia ta, Barca. Unii chiar spun despre voi că sunteţi coborâtori dintr-un strămoş al Elisei, regina care a întemeiat cetatea noastră şi a cărei amintire o cinstim. Ca dovadă că am venit cu gânduri bune te poftesc să bem o cupă de vin în onoarea ei. {n felul acesta, vom fi iar părtaşi la vechea noastră complicitat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e îngriji să cheme un sclav pentru a-i servi. Umplu el însuşi două cupe din bronz, fin cizelate şi împodobite cu desene reprezentând isprăvile lui Melqart, zeul, de la care şi-au luat numele cei din neamul Barca. Hamilcar şi senatorul băură cu înghiţituri mici. Fiecare îşi aduna puterile şi aştepta ca celălalt să-şi dea mai întâi arama pe faţă. Înciudat de tăcerea ce se prelungea, Magon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mi porunc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un ton tăios, Cartalon. Îţi poruncesc să nu întrerupi convorbirea mea cu nobilul şi mărinimosul Hami1car. Avem atâtea şi atâtea lucruri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 îl întrebă din ochi pe general, al cărui zâmbet zeflemitor îI linişti. Era limpede că cei doi bărbaţi jucau o partidă strânsă şi că erau abia la începutul ei. În această fază, nu putea afla nimic interesant şi, mai, mult, ar fi putut să-şi atragă neplăceri din partea învingătorului din acest duel. Cel mai cuminte era să se retragă. Mai târziu, va şti să acţion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lon, îţi mulţumesc pentru vorbele bune pe care le-ai spus despre ai mei, atacă Hamilcar. Nici familia ta nu este mai puţin ilustră şi sunt cel dintâi care o recunoaşte. Dar să revenim cu picioarele pe pământ. Cărui fapt îi datorez cinstea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ut să te văd după atâta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era destul să mă rechemi în Cartagina. Călătoriile mă sperie mai puţin decât pe tine. Însă dacă tot ai venit, tu însuţi, înseamnă că Senatul nu doreşte să mă vadă revenind, în patrie. A ales să te trimită pe tine la mari depărtări, ştiind că voi aprecia la justa lui valoare efortul pentru care ai consimţit să te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tează o dată de a-mi mai săgeta inima cu astfel de observaţii ironice. Este adevărat că urăsc călătoriile. Pentru mine este un chin şi numai să ies din Cartagina pentru a mă duce la moşiile mele din Frumosul Promontoriu5. Tot ce pot să-ţi spun este că aceste zile petrecute pe mare au fost deosebit de cumplite. Cel mai mic scârţâit al corăbiei mă făcea să tremur de groază. Nici noaptea, nu-mi găseam odihna, decât dacă mă îmbătam. De câte ori nu mi-am blestemat colegii din cauză că sunt prea-temători pentru a cuteza să dea och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eţi, tu, un senator! Trebuie să-ţi amintesc legea dată de străbunii noştri şi înscrisă pe tăbliţe de mai-marele scribilor: „Nu voi îngădui şi voi îndepărta de la mine cetatea sau insul cu năravul beţiei; trecând peste obiceiul cretan sau lacedemonian, voi ţine de legea Cartaginei care spune că nimeni niciodată nu va bea băutură ameţitoare în timpul bătăliilor şi că, dimpotrivă, se vor aduna să bea apă în oraş, că niciodată sclavul, bărbat sau femeie; nu va bea, nici magistraţii în anul în care sunt mandataţi, şi, la fel, cârmacii şi judecătorii în activitate nu vor bea vin deloc, nici cineva care este chemat să-şi dea cu părerea într-o hotărâre de oarecare însemnătate, nimeni nu va bea în timpul zilei, decât pentru a se întrema sau din cauză de boală, şi nici în timpul nopţii, atunci când un bărbat sau o femeie are de gând să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legile noastre, Hamilcar, chiar şi pe acelea care nu sunt respectate de multă vreme. Însă, le cunoşti atât de bine tocmai din cauză că le încalci tot timpul. Nu-mi pasă ce crezi tu despre beţiile mele la bordul corăbiei. Dar nu meritam ca senatorii, colegii mei, să mă procopsească cu tortura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coperit cu linguşeli, iar ei s-au gândit să-şi arate recunoştinţa dându-ţi această misiune. Deci, ai primit ceea ce meriţi. Sunt câţiva ani de când, pentru a te da mare, spui în stânga şi-n dreapta că mă cunoşti mai bine decât oricine. Te-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fla ce m-a adus încoace, vei glum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am aflat că nu te gândeşti să mă răstigneşti. De ce altceva ar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agina a venit o delegaţie romană, Appius Lutatius Iunius şi Flavius Marcianus Pulliu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desfigură obrazul aspru al lui Hamilcar. Îi cunoştea pe aceşti doi bărbaţi de când îi înfruntase în Sicilia. Erau inşi vicleni, fără cuvânt, răspândind în jur certuri şi corupţie. Hamilcar ghici cum s-au întâmplat lucrurile. Dar şi cel mai prost dintre sclavii lui ar fi putut să-şi dea seama. La sosirea în port, desigur, trimişii au fost întâmpinaţi de un Cartalon şiroind de cuvinte frumoase şi de complimente, poftindu-i pe romani să locuiască la el, în luxoasa lui locuinţă de la Megara, asigurându-i că-i va pune în contact cu cele mai agere minţi din Senat, partizani ai păcii şi ai bunei înţelegeri cu cetatea lui Romulus şi Remus. Desigur, şi-a îndeplinit în amănunt toate promisiunile şi de aceea se afla acolo, frământându-se pe scaunul lui, neştiind cum să scape mai repede de mesajul al cărui purtă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Ce interesant! răspunse Hamilcar. După câte mi s-a spus, nici lor nu le prea place să călătorească. Dragul meu Cartalon, ţi-au făcut o nebănuită cinste venind la tin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venit să mă vadă pe mine anume. Erau trimişi în misiune oficială şi au cerut să fie primiţi d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avut probleme şi că cererea lor 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 Suntem în relaţii de pace cu Roma de la acea nenorocită înfrânger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evitată. Trebuia să-i fi plătit pe mercenari şi am fi putut continua lupta până la biruinţ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oblema, Hamilcar. Romanii sunt furio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u fost norocoşi aceşti romani blestemaţi că de ani buni nu s-au mai întâlnit cu mine, mai ales că am să le plătesc unele datorii. Însă, pentru mine ei nu există, facă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ncetează să mai fii atât de subtil. Ştim că, acum câţiva ani, o misiune diplomatică romană a venit să te vadă la reşedinţa ta din Roş Laban, Capul Alb, aflată la câteva zile de mer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ntru că v-am ţinut eu la curent, informându-vă în cele mai mici amănunte. Aceşti neruşinaţi doreau să ştie cu ce mă ocup eu pe aceste meleaguri. Le-am spus că lucram pentru a strânge bogăţii din care Cartagina să poată plăti Romei în totalitate cei 4400 de talanţi, impuşi ca tribut după ce am pierdut Sicilia şi Sardinia. În felul acesta, le-am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ste adevărat că, datorită strădaniilor tale, am putut plăti în îÂntregime sumele datorate Romei şi tocmai acest lucru îi îngrijorează pe romani. Ei nu pot înţelege din ce cauză te încăpăţânezi să te agăţi de aceste ţinuturi neprietenoase, luptându-te fără încetare pentru a aduce alte teritorii sub stăpânirea ta. Flavius Marcianus Pullius mi-a spus că o delegaţie a locuitorilor din cetatea Helike a venit pentru a cere protecţia Sen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locuitori ce au putut părăsi oraşul, de când l-am asediat, au fost ucişi de călăreţii mei numizi. Aşadar, ar trebui să cred că romanii comunică cu spiritele ce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m crezut nici un cuvânt din tot ce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u înţelegi decât ceea ce vrei tu să înţelegi, iar acesta este principalul tău defect. Situaţia este mult mai grea decât pare. În fapt, romanii doresc să ne părăsim poziţiile dobândite pe aces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rezista. Din timpuri străvechi, străbunii noştri şi-au instalat aici tarabele de negustori creând târguri în care se vorbeşte limba noastră şi în care oamenii se închină la zeii noştri. Vrei să te duc în faţa urnelor cu cenuşa acestor bărbaţi şi femei ce şi-au jertfit viaţa spre măreţia Cartaginei? Multe dintre mormintele lor sunt atât de vechi încât sunt ruinate de tot. Dar ele sunt argument şi dovadă ale drepturilor noastre. Romanii vor să le alunge de aici aşa cum ne-au alungat din Sicilia şi Sardinia, adică încălcând chiar tratatele semnate de ei. Peste puţină vreme, ne vor cere să plecăm şi din Cartagina numai pentru că ea face umbră slavei lor. Însă, ce răspuns le-a dat curajosul şi înţeleptul nostru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şi le-am spus că răspunsul îl vor prim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are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natorii au păreri împărţite, sunt şovăielnici. Trebuie să ţinem cont şi de părerea gloatei ce îi bombăne pe romani şi care i-a primit cu o ploaie de înjurături pe trimişii lor, pe când aceştia străbăteau în litiere străzile oraşului. Mulţi dintre ei vor să se bată. Dar, în ciuda mormanelor de argint trimise de tine, visteria este goală şi nu avem mijloace pentru a duce un război pe apă şi pe uscat. Tot astfel, unii dintre senatori, printre care mă număr şi eu, s-au gândit la o soluţie care să arate bunele noastre intenţii şi, în acelaşi timp, să ne putem păstra posesiunile d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 Car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 acord să renunţi la comanda armatei de aici şi să revii la Cartagina, unde Senatul va şti să te recompenseze pentru jertfa şi devo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rei să spui că simpla mea plecare îi va potoli pe aceşti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cel mai cumplit duşman al lor. Ştiu toţi că, înainte de a porni acest război, l-ai pus pe fiul tău Hannibal să jure în faţa altarelor zeilor noştri că nu va fi niciodată prietenul romanilor. Fiul tău a făcut acest legământ şi s-a fălit apoi în faţa prietenilor săi. În neamul vostru, Barca, ura împotriva romanilor este o tradiţie de familie şi chiar te provoc să-mi demonstrez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omente bune, Hamilcar nu mai dădea nici o atenţie pălăvrăgelii lui Cartalon. Înţelese că el nu vorbea în numele Senatului, ci a unui mic grup de indivizi temători are confundau interesele Cartaginei cu dorinţa lor de a-şi creşte bogăţiile proprii. Deci, senatorul nu aducea nici un ordin şi nici nu se afla în misiune oficială. Nu mai avea nici un rost să continue această discuţie. Cu toate acestea, îl lăsă pe Cartalon să-şi debiteze în continuare argumentele. Pe când el, Hamilcar Barca, fiul lui Adonibaal şi tatăl lui Hannibal, se afla departe cu gândul. Vedea cum sub ochii lui se desfăşoară întreaga viaţă ce o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suna de mii de zgomote familiare. În bucătării, sclavii începuseră pregătirea mesei de prânz. Alţi sclavi făceau curăţenie în imensa curte interioară mărginită de porticuri. Nechezatul cailor din grajduri şi zgomotul surd al barosului căzând pe nicovala din fierărie se auzeau până departe. Într-un colţişor ascuns, o bătrână ştirbă torcea lână, cu o răbdare nesfârşită. Părea că aproape se confundă cu peretele de care se rezema, ca şi cum ar fi vrut să scape de sub ochiul iscoditor al intendentului, un anume Himilk, vestit pentru cât era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tunică scurtă din în alb, tivită cu şnur negru, un bărbat de vreo patruzeci de ani arunca priviri de-a lungul labirintului de încăperi. Epicide, preceptorul lui Hamilcar Barca, îşi aştepta elevul la lecţia de fiecare zi. Toţi ceilalţi se înclinau cu respect în faţa lui, în ciuda statutului său, căci la fel ca şi alte câteva zeci de oameni ce lucrau pe proprietate, era sclav. Grec din Sicilia, fusese capturat de cartaginezi şi vândut în piaţa târgului de sclavi, situată între antrepozitele de lângă portul comercial. Adonibaal Barca, cunoscându-l pe negustor, a aflat de la acesta că bărbatul cu mâini fine şi trup firav fusese preceptorul uneia dintre cele mai bune familii din Panormos6. Acest fapt a determinat ca el să nu ajungă vâslaş pe o triremă sau muncitor agricol, mânând din spate un car tras de boi greo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părat de familia Barca în anul venirii pe lume a lui Hamilcar, singurul fiu al lui Adonibaal şi al soţiei sale, Germelqart, moartă la naşterea copilului. Hrănirea pruncului a fost pusă în sarcina unei sclave etiopiene, iar apoi, începând cu cel de al şaptelea an, i-a fost încredinţat lui Epicide, mai apreciat decât şcoala pentru fiii de senatori ce funcţiona în incinta templului zeului Esmun7. Cunoscând la perfecţie limba punică, preceptorul l-a învăţat pe elevul său scrisul şi cititul în această limba, dar şi în greacă, limba lui proprie. Nu a arătat niciodată cât era de mândru de rezultatele obţinute. Vioi şi inteligent, fiul lui Adonibaal nu i-a înşelat niciodat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între dascăl şi elev s-a închegat o adevărată prietenie, chiar dacă unul era sclav iar celălalt fiu de senator. Hamilcar i se mărturisea lui Epicide cu plăcere, iar acesta găsea întotdeauna timp pentru a-l asculta. Sfaturile lui i-au priit şi s-au dovedit deosebit de preţioase, mai ales în ultima vreme, după cearta violentă care s-a stârnit între Adonibaal şi fiul său. Trăgându-se dintr-o familie aristocratică, a cărei influenţă era în creştere, senatorul visa pentru fiul său un viitor strălucit. Şi-ar fi dorit ca el să fie unul dintre cei o sută patru membri ai Consiliului restrâns care, în fapt, conducea întreaga cetate. I-a dat în grijă lui Epicide ca, împreună cu elevul său, să citească şi să comenteze celebrul pasaj scris de Aristotel, în care filosoful se extazia în faţa înţelepciunii pe care o dovedeau instituţiile cartagineze, în general, precum şi a Consiliului celor O Sută Patru, în special. Preceptorul s-a achitat de această însărcinare, iar Hamilcar a trebuit să descifreze cu ajutorul lui numit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trec a fi bine guvernaţi: superioară altora în multe privinţe, înainte de toate constituţia lor se aseamănă în anumite aspecte cu cea a laconienilor; în fapt, aceste trei regimuri politice, adică cel din Creta, cel din Laconia, precum şi al treilea, cel din Cartagina sunt destul de asemănătoare între ele, dar foarte diferite faţă de toate celelalte. Instituţiile din Cartagina sunt în număr potrivit; semn al unei constituţii bine structurate, cuprinzând şi elementul popular, Cartagina rămâne fidelă organizării sale constituţionale şi, lucru demn de remarcat, ea n-a cunoscut nici răscoale populare, nic</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uvernări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 felul acesta are instituţii analoage celor din constituţia laconiană: mesele în comun ale asociaţiilor politice sunt asemănătoare cu cele ale fidiţilor, magistratura celor O Sută Patru este la fel cu cea a eforilor (ceea ce nu este rău, căci aceştia din urmă sunt aleşi dintre primii veniţi, în timp ce magistraţii din celălalt corp sunt aleşi după merite; în sfârşit, regii şi Sfatul Bătrânilor sunt analogi regilor şi Bătrânilor din Sparta; aici, avantajul este că regii nu provin din una şi aceeaşi familie sau dintr-o familie anume căci, dacă o familie se dovedeşte mai presus de celelalte, regii sunt aleşi din rândul ei prin alegeri, mai degrabă decât după vârstă, căci o dată ce au primit puteri considerabile, dacă sunt lipsiţi de personalitate, ei pot face mult rău, aşa cum s-a şi întâmplat în cetatea lacedem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lecturi studioase n-a fost cel pe care conta senatorul. Încă din copilărie, fiul său visa la un singur lucru, acela de a deveni militar, de a pleca să lupte în Sicilia, în Sardinia sau pe vastele întinderi de pământ dimprejurul Cartaginei populate cu triburi rebele. Hamilcar îi ripostase lui Epicide: în ochii mei, Aristotel al tău are un singur merit, acela de a fi fost preceptorul lui Alexandru Macedon, despre ale cărui fapte glorioase am învăţat de la tine. Faţă, de acestea, care sunt înaltele isprăvi ale unui membru din Consiliul celor O Sută Patru?” Cu tatăl său, a fost şi mai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loc viitorul pe care tu te gândeşti să mi-l 'faci. Mi se pare un lucru drept ca fiii de negustori, să viseze şi să râvnească la cele mai înalte funcţii din magistratura noastră pentru ca numele lor să dobândească faimă. Noi însă, cei din neamul Barca, nu avem nevoie de aşa ceva. Bunicul şi tatăl tău au fost suffeţi8 ai cetăţii, tu însuţi ai scaunul tău în Sfatul Bătrânilor şi în Senat. Care se pot foarte bine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vorbeşti ca un tânăr lipsit de judecată. Lecţiile lui Epicide n-au folosit la nimic. Pe Melqart, aproape că îmi pare rău că l-am cumpărat atât de scump, gândind că va veghea cu grijă asupra educaţiei tale şi va scoate din tine un moştenitor demn de stirpea noastră. Află că, dacă familia noastră a ocupat cele mai înalte demnităţi din cetate este, din cauză că puterea e însăşi condiţia reuşitei. La noi, un om, fie el cel mai bogat negustor sau cel mai viteaz dintre luptători, nu înseamnă nimic dacă nu deţine şi un loc în Senat. Crezi tu că fiul tău va mai putea să-mi calce pe urme, după ce tu, pentru a-ţi satisface pornirile, vei dispărea din viaţa publică? Nu. Căci, din acel moment, nimeni nu-şi va mai aminti numele Barca. Tu vei fi răspunzător de această uitare, lucru pe care nu-l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implor, vreau să mă fac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şi nici nu vreau să mai aud nimic despre acest gând prostesc. De altminteri, hotărârea mea e luată. Chiar astăzi după-amiază, vei pleca la proprietatea noastră din Aspis9 de lângă Frumosul Promontoriu, împreună cu preceptorul tău. Sarcina lui este să te înveţe cum să administrezi un domeniu şi nu vei reveni în Cartagina decât atunci când vei face dovada că eşti în stare de aşa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de câteva luni, Hamilcar şi Epicide se aflau pe una dintre imensele proprietăţi ale familiei Barca, în inima unui ţinut bogat, pe care cartaginezii îl socoteau un fel de hambar al oraşului. De aici soseau vinul, grâul, fructele şi legumele necesare traiului lor de zi cu zi. După sosirea lui aici, Hamilcar, furios din cauza pedepsei părinteşti, se retrăsese în spatele unui zid de tăcere. Îşi petrecea zilele încuiat în camera lui, apărând numai la orele mesei. Nu vorbea cu preceptorul deoarece îl bănuia că este înţeles cu Adonibaal. La urma urmei, oricât ar fi fost el de învăţat, nu era decât un sclav şi, dacă se va dovedi un ticălos neascultător, îl va pocni cu biciul şi-l va trimite pentru multă vreme în beciul sclavilor nesupuşi. Epicide se distra pe seama îmbufnării băiatului. Iată un tânăr care avea caracter şi era cu totul altfel decât alţi cartaginezi de vârsta lui, moleşiţi de trândăvie şi de mâncare prea abundentă! Preceptorul socotise cam cât timp i-ar trebui elevului său să se înveselească şi când va sfârşi prin a privi cu răbdare necazul ce dăduse peste el: vreo zece zile. A socotit bine, dar faptul s-a petrecut cu patruzeci şi opt de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douăsprezecea zile, Hamilcar a intrat în camera lui Epicide şi i-a spus pe un to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rebuie să faci din mine un ţăran. Când crezi că am putea încep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um şi încă la modul cel mai plăcut cu putinţă, printr-o plimbare pe pămâ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sunt a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aparţi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călare o parte a domeniului. Moşia se întindea pe un şes întins, presărat cu livezi, grădini şi podgorii. Epicide îi atrase atenţia elevului său că şi cel mai neînsemnat izvor era folosit pentru a alimenta reţeaua de canale pavate, ce şerpuiau peste câmpie şi de care se ocupau sute de sclavi. Aceştia erau îmbrăcaţi în zdrenţe din stofă grosolană, supravegheaţi de vătafi înarmaţi cu bice grele, din piele de bou, pe care le pocneau la intervale regulate, pentru a le redeştepta interesul pentru muncă. Bărbaţii erau palizi şi scheletici iar femeile, dintre care unele îşi purtau pruncii în spate, nu arătau nici e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milcar, zise Epicide, aş fi putut fi unul dintre aceşt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lucru îi sunt, recunoscător tatălui tău, lui Adonibaal, în fiecare zi. {n acelaşi timp, să ştii că bogăţia Cartaginei ca şi a ta proprie, este rodul muncii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provin din ţinuturile care au cutezat să se revolte împotriva Cartaginei. Alţii sunt prizonieri de război pe care nu i-au vrut corăbierii. Restul vin din regiunile de dincolo de valul care mărgineşte teritoriile cart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mai vru să audă nimic. Dădu pinteni calului şi galopă de-a lungul livezilor, spre părţile înalte ale frumosului Promontoriu. Acolo, turme de boi, vaci, berbeci şi capre păşteau pe păşunile cu iarbă grasă. Puţin mai departe, în apropiere de locurile unde începeau mlaştinile, tropăiau cai superbi cu coamele în vânt. Vigoarea lor sănătoasă contrasta puternic cu aspectul deznădăjduit al sclavilor. Plimbarea ţinu toată ziua, întreruptă de o oprire într-o casă sărăcăcioasă unde preceptorul şi elevul său şi-au refăcut puterile mâncând pâine, măsline şi câteva smochine zemoase. Seara; frânt de oboseală dar mult mai liniştit, Hamilcar se duse la culcare fără să mai piardă timpul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trezit devreme şi de aceea, Epicide, negăsindu-l în camera lui, îl căută prin toate celelalte încăperi ale casei. L-a descoperit, în sfârşit, aproape de beciul sclavilor pe care pusese să fie deschis. Îi eliberase pe toţi sclavii zăvorâţi în celulele întunecoase de către Himilk, pentru greşeli neînsemnate. De altminteri, intendentul era şi el de faţă, părând contrariat, mâniat să-şi vadă autoritatea făcută zob de capriciile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fiu al lui Adonibaal; spuse Epicide. Ce fac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izvorul bogăţiei mele spre deosebire de Himilk care îi tratează pe aceşti nenorociţi ca pe nişte câini. Priveşte-i, nu se prea simte în largul lui. Şi el, de asemenea, regretă amarnic hotărârea tatălui meu de a mă trimite aici, unde se poartă ca şi cum ar fi adevăratul stăpân al moşiei. Este adevărat şi că Adonibaal nu vine niciodată pe acest domeniu şi m-am întrebat adesea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şi imite semenii! răspunse Epicide. Însă tot răul e spre bine şi, iată, este prilejul visat pentru lecţia noastră, căci unul dintre cei mai de vază fii ai Cartaginei, nobilul Magon, a scris un foarte bun tratat de agricultură pe care dacă îţi face plăcere o să-l citim, unde notează: „Cel care şi-a cumpărat pământ trebuie să-şi vândă casa de teamă că s-ar putea să-i placă mai mult să trăiască la oraş, decât la ţară. Dacă cineva preferă să trăiască la oraş, nu are nevoie de aver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mine, tatăl meu a uitat să-l citească pe acest M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 hotărât să acţioneze într-un mod diferit însă acesta este un bun argument pe care ai putea să-l prezinţi când vei vorbi din nou cu el – căci o vei face, mai devreme sau mai târziu – despre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ul tău înţelept şi am să ţin cont de el. Dar ce altceva mai spune Mago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văzut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serv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vinul nu-mi va lip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ai atent, ai fi văzut că erau plantate într-un fel foarte precis, aşa cum ne sfătuieşte Magon: „Podgoriile trebuie orientate spre nord cu scopul de a le feri, atât cât este cu putinţă, de arşiţa soarelui, iar butucii de vie să-i plantaţi în gropi care mai întâi sunt căptuşite cu pietre, pentru a proteja rădăcinile de apa rece din timpul iernii şi de căldura verii; dar gropile să nu se umple imediat cu pietre, ci puţin câte puţin, de la un an la altul, pentru ca rădăcinile să poată pătrunde cât mai adânc, iar pomii vor fi mai roditori dacă vor fi trataţi cu drojdie de vin şi cu gunoi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cestea pentru cazul când, vreodată, voi dori să-mi plantez o nouă tarla cu viţă de vie. Dar, vezi tu, Epicide, ceea ce m-a surprins ieri este mulţimea cirezilor, mai ales a celor de vite, de care s-ar părea că nu au grijă decât prea puţini oameni. Oare tot Magon este vinovat pentru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tratatul său, el nu vorbeşte despre oameni, dar ascultă ce spune despre boi: „Trebuie să fie tineri, bine făcuţi, cu membre bine dezvoltate, cu coarne lungi, bătând în negru, zdravene, fruntea largă, urechile păroase, buzele şi ochii negri, nările largi şi încreţite, grumazul lung şi musculos, bărbia să le atârne până la genunchi, să aibă un piept bine dezvoltat, umeri mari, burta mare: cât a unei vite gestante, părţile laterale să fie prelungi şi largi în spate drept şi plat sau uşor curbat, pulpe rotunde, picioare greoaie şi drepte, mai degrabă scurte decât lungi, încheieturile genunchilor solide, copite mari, coada foarte lungă şi păroasă, corpul întreg acoperit cu păr des şi scurt, de culoare brună sau roşcată şi foarte moal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ide, cam multe lecţii într-o singură dimineaţă! Văd că-1 cunoşti pe Magon la fel de bine ca pe Homer sau pe Aristotel. Oare va trebui să învăţ pe dinafară trat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să devii ostaş,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tează să mă chinui, Epicide. N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nvaţă să fii disciplinat şi să gândeşti. Caracterul tău impetuos nu este neplăcut dar te întărâtă, aşa cum ai putut să-ţi dai seama în timpul certei cu tatăl tău. Dacă ţi-am vorbit despre Magon, am făcut-o dintr-un singur motiv. După tine, ce anume face o arma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i număr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te şi acestea dar, dacă nu sunt bine hrăniţi, soldaţii nu folosesc la nimic. Cum crezi tu că poate fi condusă o armată înfometată din cauză că şeful ei n-a ştiut să socotească proviziile necesare? Şi cum ar putea şti, câtă vreme habar n-are de munca pe câmp şi nici de bogăţiile ţării? Oricine este înzestrat cu puterea de a se bate. Chiar şi eu, dacă îmi faci rost de o sabie, până la urmă voi învăţa s-o mânuiesc. A fi un bun general înseamnă cu mult mai mult. El trebuie să se îngrijească de toate cele, în cele mai mici detalii, de la îmbrăcămintea soldaţilor, pe timp ploios sau secetos, la aprovizionarea cu furaje pentru animale sau la aflarea locurilor cu apă bună de băut. Or, acestea nu sunt lucruri pe care le înveţi la oraş. Iată din ce cauză trebuie să tragi foloase din şederea ta la moşie, pentru a-ţi da seama de însemnătatea acestor lucruri. Mai târziu, când te vei dovedi a fi un ofiţer mai bun decât alţii, ai să-i mulţumeşti lui Adonibaal că ţi-a aplicat această pedeapsă. S-ar putea chiar să-ţi pară rău că n-ai fost pedepsit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ide, îmi redai speranţa. Nădăjduiesc însă că acestea nu sunt vorbe goale, spuse pentru a-mi îndulci amarul. Îţi promit că voi fi ascultător şi că voi face tot ce-mi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i-a ţinut promisiunile. În anul petrecut pe moşie nu şi-a îngăduit nici o zi de odihnă. Dimineaţa, se scula cel dintâi, seara adormea căzând din picioare de oboseală. O vreme s-a ocupat numai de animale, mergând de la grajduri la staule, supraveghind tunsul oilor a căror lână, încărcată în căruţe, lua drumul atelierelor din Cartagina. Apoi, sătui de zootehnie, fiul lui Adonibaal a fost atras de măslini, chiar în anotimpul plantării lor, când încep marile călduri de vară. Un sclav l-a învăţat că distanţa dintre pomi trebuie să fie de şaptezeci şi cinci de picioare şi că terenul potrivit pentru livezile de măslini trebuie să fie arid şi expus la vânt. A luat parte la strânsul măslinelor şi la toate lucrările prin care aceste fructe curioase devin uleiul pe care el şi ai săi îl foloseau tot timpul. S-a minunat de uriaşa piatră rotundă ce ţinea loc de presă şi care era învârtită de zeci de sclavi, cărora, din când în când, femeile le aduceau apă pentru a-şi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ezonului rece, s-a încuiat în cameră împreună cu Epicide pentru a studia tratatul lui Magon, pe care îl aprecia pentru bunul simţ şi pentru expunerea precisă. În acelaşi timp, s-a adâncit în verificarea socotelilor moşiei, ţinute până atunci de Himilk. Intendentul era departe de a fi cel mai cinstit dintre oameni. Cu toate acestea, nu era chiar hoţ sau escroc. Se mulţumea cu unele furtişaguri mărunte, uitând să înregistreze două-trei oi, păstrând pentru el câteva amfore de ulei, câteva măsuri de grâu sau însuşindu-şi banii proveniţi din vânzarea unor sclavi. După ce şi-a extras toate datele, l-a chemat pe Himilk. Acesta pătrunse în încăpere făcând plecăciuni, aşa cum îi st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fiul atotputernicului Adonibaal a ce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ucura mai puţin când vei auz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tatăl meu va fi fericit să afle că-l furi? Crezi că te va ierta că ai păstrat pentru tine banii proveniţi din vânzarea a trei sclavi unui negustor din As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Cumpărătorul nu a plătit toţi banii pe care mi-i datora şi n-am vrut să trec sumele în registrele moşiei decât în momentul în care vor fi achitaţ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st. L-am căutat pe cumpărătorul din Aspis şi el s-a jurat că a plătit toţi banii. Doi judecători din cetate mi-au spus acelaşi lucru şi sunt gata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 Am procedat rău. Eram în ajunul măritişului fetei mele şi nu puteam face faţă cheltuielilor pentru nuntă. Am greşit. Ai tot dreptul să mă pedepseşti cu cea mai m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cest lucru. Tatăl tău a slujit cu credinţă familia mea şi tu însuţi ai administrat destul de bine această moşie. Nu eşti, nici pe departe, unul dintre acei intendenţi necinstiţi şi păgubitori. La Aspis, mi s-au povestit multe lucruri despre alţi administratori în cuvinte mult mai puţin măgulitoare decât cele pe care le-am auzit despre tine. Nu-i voi spune nimic lui Adonibaal dar, într-o bună zi, când ţi-o voi cere, nu uita că îmi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credinţa şi devotament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eu, Hamilcar, pentru că ştii să te arăţi generos. Eşti încă tânăr, foarte tânăr, dar cred că tu vei ridica numele Barca pe cele mai înal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lui Adonibaal, cele mai frumoase clipe ale şederii pe moşia părintească au fost cele din timpul seceratului. Lanurile de grâu cu spice grele de boabe se întindeau cât vedeai cu ochii. Erau ca o mare imensă ce vălurea când, la apus, adia briza uşoară venind dinspre Frumosul Promontoriu. În vederea recoltării, au fost aduşi pe moşie sute de sclavi, împărţiţi în echipe de câte zece oameni. Seara, se auzeau râsete şi cântece în jurul focurilor mari, pe care le aprindeau pentru simpla plăcere de a vedea flăcările înălţându-se şi luminând în noapte, împrăştiind scântei. De mai multe ori, Epicide l-a făcut atent pe Hamilcar asupra pericolului ca focul să cuprindă clădirile. Copilandrul ridică din umeri: „Lasă-i în pace, e singura lor bucurie. Doar n-ai vrea le-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un ultim tur de inspecţie, Himilk a rostit aceste cuvinte simple: „Începem mâine dimineaţă”. Luat prin surprindere, Hamilcar l-a întrebat care este motivul; înainte de a-i răspunde tânărului, intendentul surâse: „Ai observat, cumva norii grei care întunecă Frumosul Promontoriu? Nu-mi place asta. În această perioadă a anului, ploile pot fi deosebit de violente chiar dacă nu ţin mult. În câteva ceasuri, munca dintr-un anotimp se duce pe apa sâmbetei. N-aş vrea să se întâmple aşa ceva. Din această cauză nu vreau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sutele de sclavi aflaţi pe moşie munciră pe brânci, de la primele licăriri ale zorilor până la căderea nopţii. Puţin câte puţin, lanurile îşi pierdeau bogata podoabă capilară şi, într-o dimineaţă, tot câmpul părea a fi un imens craniu pleşuv. Pe când unii dintre sclavi îşi vedeau de treburi pe mirişte, ceilalţi îmblăteau spicele pe arie pentru a scoate din ele boabele. Aici lucrau mai puţini oameni decât de obicei, deoarece Himilk adusese pe moşie ceea ce locuitorii ţinutului numeau, nu fără un strop de, ironie, „căruţa cartagineză”, constând dintr-un planşeu de lemn pe care erau fixate mai multe piroane de fier, tras de boi. Mulţumită acestei unelte ingenioase, completată uneori cu grinzi pe care erau montate colţuri de fier sau rotiţe, treieratul spicelor de grâu se făcea mult mai repede. Femeile umpleau coşuri cu boabele de grâu pe care îl vărsau în imensele hârdaie de piatră aflate în hambare acoperite, la adăpost de schimbă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milk nu avea de ce să-i pară rău că a început recoltatul grâului mai devreme decât era prevăzut. La două zile după ce s-a terminat seceratul, ploi de o rară violenţă se abătură asupra ţinutului, producând stricarea canalelor de irigaţie şi făcând pagube în livezi. Sufocat de apă, pământul părea să ceară îndurare. Cât a ţinut ploaia, oameni şi animale au stat la adăpost, dârdâind de frig în ciuda focurilor care ardeau în clădiri. Noaptea, cei mai superstiţioşi tremurau de spaima sunetelor şi a fulgerelor ce sfâşiau cerul ca nişte săgeţi de foc. La sfârşitul celei de a cincea nopţi, ploaia a încetat iar soarele s-a ivit iarăşi; încă din zori, ieşiră toţi să contemple câmpurile înalte în trâmbele de abur ce se înălţau din pământul prea umed, până la sfârşitul zilei era uscat, aproape crăpat, în timp ce căldura devenea tot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a venit vremea culesului de struguri. Din nou, sute de sclavi năpădiră viile, aşezând ciorchinii grei de struguri în coşuri de nuiele în timp ce carele făceau drumuri nesfârşite între podgorii şi povarnă unde lucrătorii, aleşi anume de Himilk, striveau strugurii călcându-i cu tălpile, pentru a scoate vinul ce făcea bucuria obişnuiţilor tavernelor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isprăvitul muncilor agricole înainte de începerea anotimpului rece, Hamilcar Barca, sfătuit de Epicide, a hotărât să dea o serbare în cinstea zeiţei Demeter10. Odinioară, această zeiţă era adorată numai de greci însă cartaginezii aflaseră despre ea încă de pe când îşi întemeiaseră colonii în Sicilia. Desigur, li s-a arătat binevoitoare deoarece, în urmă cu aproape o sută de ani, Senatul cartaginez a autorizat oficial cultul acestei divinităţi şi chiar i-a ridicat un templu în inima cetăţii. Un curier, trimis de Hamilcar, a plecat în grabă spre Adonibaal cu scopul a-i cere să trimită un preot al lui Demeter pentru a oficia o ceremonie de aducere de ofrande în cinstea zeiţei. După numai câteva zile, preotul, un bărbat îmbrăcat în straie bogate, şi-a făcut intrarea în curtea principală a proprietăţii. Era un grec din Sicilia, la fel ca Epicide, cu care s-a şi împrietenit imediat, schimbând glume, unul pe socoteal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de faţă fiind Hamilcar, Himilk, precum şi toţi sclavii care nu erau ocupaţi cu treburi grabnice, sacerdotul a adus sacrificii pentru Demeter. În vase grele au fost aprinse parfumuri cu mireasmă dulceagă, miei şi porumbei fură gâtuiţi pe lespedea de sacrificiu, în timp ce preotul murmura interminabile rugăciuni într-o limbă ce nu era înţeleasă aproape de niciunul dintre cei prezenţi. După ritualul de sacrificiu, a început serbarea. Hamilcar a pus să fie tăiaţi câţiva boi şi zeci de berbeci pentru sclavii cărora nu le venea să-şi creadă ochilor. Unii dintre ei nu mai mâncaseră carne de ani şi ani. Stăteau în grupuri mici lângă animalele ce se perpeleau întregi în frigări, sub care au fost aprinse grămezi de curpeni noduroşi de viţă de vie. Când mirosul de carne friptă a devenit prea ademenitor, cei mai nerăbdători se repeziră să smulgă, arzându-se la degete, fâşii de carne. Apoi, ghiftuiţi, adormiră pe loc. Numai câţiva, mai ales etiopienii, chemaţi degrabă de femeile din rasa lor, se adunară la un loc şi începură să danseze şi să cânte melodii cu rezonanţe aspre şi ciudate. Târziu, în noapte, un sclav a venit să pârască nişte perechi care se îmbrăţişau în spatele grajdurilor, încălcând regulile ce interziceau celor lipsiţi de libertate relaţiile sexuale şi consumul de băuturi fermentate. Întrebat din priviri, Hamilcar a făcut semn să fie lăsaţi pace, de această dată, poate singura din întreag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s-a ferit să se alăture veseliei lucrătorilor. A preferat să petreacă alături de Himilk şi Epicide, miraţi şi ei că se află împreună. Era felul lui de a-şi arăta recunoştinţa pentru tot ce l-au învăţat. Însă dorea şi să le ceară sfatul în legătură cu ce avea mai la inimă,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serile cele mai frumoase şi mai importante din viaţa sa. De câteva luni încoace, în el se petrecea o schimbare profundă, a cărei natură nu o putea înţelege. Încetase de a mai fi un băieţandru debordând de energie prost stăpânită. De aici încolo, îşi cântărea cuvintele şi gesturile iar, uneori, se surprindea râzând de felul de a fi al altor tineri de vârsta lui, când se întâmpla ca drumurile lor să se încrucişeze, cu prilejul rarelor sale deplasări la Aspis. Nici în această seară nu era mai puţin mândru de măreaţa zi de sărbătoare, al cărei teatru fusese moşia lui. Şi, după ce isprăviră cu mâncatul, nu s-a putut abţine să le spună comes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d, zeul vânătorii şi al pescuitului, mi-aş dori să mai trăiesc clip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nţele tale se vor împlini, îi răspunse Himilk. Sărbătoarea aceasta va rămâne în amintirea tuturor acelora care au luat parte la ea. Nepoţii noştri le vor povesti despre ea copiilor lor şi vor lăuda meritele tale, nobile fiu al lui Adoni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sunt mândru de tine, adăugă Epicide. Ştii despre iubirea pe care ţi-o port, încă de când mi-ai devenit elev. Fireşte, nu sunt decât un sclav, dar cel mai mult timp, de când te-ai născut până acum, l-ai petrecut alături de mine. Astăzi, cred că sarcina mea s-a încheiat. N-aş mai putea să te învăţ nimic în afara celor pe care le ştii. Pentru ce mai rămâne să descoperi te va învăţa viaţa şi nu un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pentru cuvintele voastre frumoase. La rândul meu, am apreciat tot ce aţi făcut pentru mine. Tu, Epicide, mi-ai deschis ochii spre lume şi n-ai precupeţit nici un efort pentru a da la iveală ceea ce am mai bun în mine. N-ai fost un maestru aspru, dar ai fost exigent. Nu m-ai pedepsit niciodată. Deveneai abătut. Îmi spuneai: m-ai dezamăgit. Or, aceasta era cea mai cumplită pedeapsă. Poate că învăţătura mea a luat sfârşit, dar să ştii că îmi vei rămâne mereu alături deoarece am nevoie de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acesta este cel mai frumos dar pe care mi-l pu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Himilk, află că fiul lui Adonibaal nu regretă că te-a cunoscut. Pe Melqart, eram furios pe hotărârea tatălui meu de a mă trimite aici, la moşie, şi nu mă gândeam decât la un singur lucru: să mă răzbun pe tine pentru această nedreptate. Mi s-a întâmplat să-ţi vorbesc cu asprime sau să dau porunci contrare alor tale numai din plăcerea de a te umili. Am controlat registrele de socoteli doar din dorinţa de a te prinde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generos, trecând cu vederea o faptă ce nu s-ar fi cuvenit să o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cauză că, puţin câte, puţin, am înţeles cât eşti de devotat familiei mele. Te-am observat cu atenţie, mai ales atunci când ai hotărât să înceapă secerişul mai devreme. N-ai făcut acest lucru pentru a îmbogăţi familia Barca, ci pentru că nu voiai să se irosească munca unui an întreg. Iubeşti acest pământ şi trăieşti pentru el. Mi-ai dat în ziua aceea o lecţie mare. Eşti un fiu demn al Cartaginei şi din cauză că cetatea noastră are oameni ca tine a putut ea să prospere. Îţi mulţumesc, Himilk, că m-ai învăţat lucrul acesta. La rândul meu, vreau să-ţi cer un hatâr. S-ar putea ca tatăl meu să-ţi pună întrebări despre mine. Adu-ţi aminte, te rog, că vreau să devin soldat. Ajută-mă să-l conving că nu sunt făcut să administrez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oi găsi cuvintele cele mai potrivite pentru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astă discuţie, câteva zile mai târziu, Hamilcar a crezut că a avut o premoniţie, dacă nu cumva zeii înşişi au vrut să-i dea o dovadă de bunăvoinţă. Căci, într-o dimineaţă, un cortegiu lung de căruţe şi litiere şi-a făcut intrarea pe moşie. Adonibaal, în persoană, venea să-şi vadă proprietatea pe care nu mai pusese piciorul de vreo zece ani. Anunţat de un sclav de sosirea tatălui său, Hamilcar porunci să se pregătească mai multe încăperi şi o gustare uşoară pentru călătorii obosiţi de drumul lung. El însuşi s-a retras pentru a-şi schimba veşmintele, apoi merse în întâmpinarea litierei lui Adoni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ată. Sunt fericit să te revăd după o atât de îndelungată despărţire. O cupă de vin, din vinul de pe această moşi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voi bea cu plăcere căci mi s-a uscat gâtlejul din cauza prafului de pe drum şi a căldurii. Abia am venit şi mi-e dor de Cartagina cu umbra e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baal vorbea, ca întotdeauna, cu o voce tăioasă şi autoritară care, odinioară, îl îngrozea pe fiul său. De data aceasta, el aşteptă cu răbdare ca tatăl să-i dezvăluie scopul venirii sale. Desigur, nu iubirea părintească îl adusese. Senatorul, foarte prins cu tot felul de treburi oficiale, nu se preocupase cu adevărat niciodată de singurul său fiu. Poate venise pentru a pune capăt pedepsei pe care i-o administrase, alungându-l din Cartagina. Hamilcar aştepta nerăbdător să afle mai multe. Pentru moment, tatăl său degusta cu înghiţituri mici cupa de vin pe care i-o întinses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milcar, zise Adonibaal, oare şederea ta la Aspis ţ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 fost urât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epindea numai de tine să dovedeşti mai multă înţelepciune şi discernământ, pentru a nu mai suferi din cauza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hotărârea ta şi nu mă plâng. Am aşteptat să mă chemi înapoi sau să vii tu încoace. M-am ferit să te sâcâi, trimiţându-ţi scrisori plângăreţe, una după alta. De altminteri, oricum nu le-ai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ţin scrântit decât aş fi crezut. Doream să văd cât este de mare răb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constata că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oarece este un început de cuminţenie, acea cuminţenie necesară pentru a putea conduce treburile cetăţii. Dar pentru că tu nu m-ai întrebat nimic, am să-ţi spun eu că am plecat încoace pentru a vedea ce a ieşit din tine. Pune să fie chemaţi preceptorul tău, Epicide şi Himilk, administratorul domeniului. Vreau să le vorbesc cu tin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nu aşteaptă decât cuvântul tău pentru a le îngădui cinstea de a te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ărora Hamilcar le-a făcut semn să se apropie, se înclinară adânc şi respectuos în faţa lui Adonibaal. Acesta din urmă scrută feţele celor doi şi, mai întâi, îi vorbi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ide, ce poţi spune despre ele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ţi fi mândru de el. Nu mai am ce să-l învăţ. Acum este bărbat şi pot să te încredinţez că va face cinste numelu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imilk, ce părere ai de ţăranul nostru? Hamilcar îşi aţintise privirea asupra administratorului, încercând zadarnic să ghicească ce anume va răspunde. Oare îşi va mai aminti de înţelegerea dintre ei sau îl va trăda pentru a fi pe placul lui Adonibaal? După un lung moment de tăcere, se auzi vocea lui Himilk, tremurând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îngădui să vorbesc sincer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ştep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unele dintre cuvintele mele te vor răni şi mă tem de mâ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 cum te pricepi şi îţi promit că n-am să-ţi port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onibaal. L-am primit pe fiul tău aşa cum mi-ai poruncit şi l-am silit să muncească din greu pe moşie, cu scopul de a-l învăţa s-o administreze. I-am încredinţat o seamă de răspunderi pentru care, acum, îmi pare rău. Căci, dacă m-aş fi ocupat eu însumi de seceriş sau de culesul strugurilor, lucrurile s-ar fi petrecut cu mult mai bine şi n-aş roşi pentru socotelile pe care trebuie să ţi le arăt. Însă fiul tău, prin iniţiativele lui necugetate, a făcut multe greşeli. O parte din recolta de grâu a fost stricată de ploaie pentru că i-a trimis prea târziu pe sclavi să înceapă secerişul. Dacă pot să spun adevărul, fiul tău mi-a fost o pova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de-mă, stăpâne, nu este în stare să conducă treburile unei moşii. Faci cum vrei, dar eu unul nu i-aş da pe mână averea ta, căci o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ilk, aş vrea să-mi uit făgăduiala şi să pun să fii biciuit până la sânge. Minţi şi încă min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t ce am spus este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Mă crezi atât de prost încât să pun în cumpănă numai judecata ta? I-am poruncit lui Hannon, unul dintre vătafii tăi, să mă ţină la curent cu tot ce s-a petrecut pe moşie şi despre purtarea fiului meu. Am aflat că tu, cu ajutorul lui Epicide, ai făcut din el un fiu demn de familia noastră, ce e în stare să stea zile întregi pe câmp pentru a avea grijă ca lucrările să fie executa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Hamilcar, nu-l învinui pe Himilk. Eu însumi l-am silit să mintă pentru că şederea mea la Aspis n-a reuşit să-mi scoată visul din minte, acela de a deven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şi el este şi motivul pentru car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năru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spune că cetatea noastră are nevoie de sabia ta. Ai vrut să faci parte din rândurile armatei, iar dorinţa ta se va împlini, poate chiar mai curând decât te gândeai tu. Mâine ne vom întoarce şi, pe drum, îţi voi povesti despre primejdia de moarte ce s-a abătut asupr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i adus cel mai frumos dintre toate darurile. Abia îndrăznesc să cred. Iartă-mă pentru sinceritate, dar ce s-a întâmplat cu planurile tale de a mă vedea membru în Senat şi în Consiliul celor O Sută Patru? În ochii.tăi, aceasta era singura modalitate prin care un Barca îşi poate sluji con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u mă face să-mi pară rău pentru hotărârea mea, făcând iar pe nebunul. Totul este legat de împrejurări şi ceea ce am să te învăţ te va ajuta să înţelegi. În ziua de azi, numele Barca trebuie să strălucească pe câmpul de bătaie. O să mai vorbim despre aceasta. Acum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tatăl lui, Hamilcar nu-şi mai găsea locul. Era sfâşiat între bucurie – visul lui cel mai scump, în sfârşit, era pe cale de a se realiza – şi o nelinişte ce nu-l slăbea deloc: ce ascundea, de fapt, schimbarea bruscă a atitudinii senatorului care, totuşi, nu avea faimă de om cu toane? Epicide, al cărui sfat l-a cerut, nu a putut să-l lămurească. Preceptorul i-a iscodit îndelung pe sclavii din suita lui Adonibaal, dar aceştia l-au privit aiuriţi. Nu ştiau nimic, nu voiau să ştie nimic şi doreau un singur lucru: puţină odihnă înainte de a porni din nou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mai uşor pentru Hamilcar ar fi fost ca el însuşi să-l întrebe pe tatăl său, numai că acesta plecase însoţit de Himilk, şi era de negăsit. Un vătaf spunea că au plecat la Aspis pentru a se întâlni cu cei mai de seamă demnitari ai cetăţii. Cu atât mai mult cu cât Himilk îmbrăcase o haină bogată, cu broderii, pe care o păstra numai pentru ocazii cu totul deosebite. Dacă omul spunea adevărul, Adonibaal nu se putea întoarce decât noaptea sau, mai sigur, în zori. Era neîndoielnic faptul că gazdele, măgulite de vizita unui membru al înaltului Consiliu al celor O Sută Patru, vor da un adevărat ospăţ în cinstea sa, cu scopul de a-şi atrage bunăvoinţa lui sau măcar pentru a-l face să le asculte păsurile, mai ales în ce priveşte impozitele apăsătoare care plecau de aici spre Cartagin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noapte, Hamilcar s-a străduit în zadar să-şi afle somnul. Se zvârcolea în patul său, răsucindu-se când pe burtă, când pe spate. De câteva ori, ieşi în curtea pe care căldura o transformase într-un adevărat cuptor. S-a grăbit să revină înăuntru, unde era bine şi răcoare, bâjbâind prin mai multe încăperi, până şi-a regăsit patul. Târziu, noaptea foarte târziu, s-a potolit, în sfârşit, înăbuşindu-şi mânia ce îl rodea şi care, în curând, va deveni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răpa de ziuă, a fost trezit de zgomote. Adonibaal revenise şi dădea porunci pentru plecare. În mijlocul agitaţiei stârnite, Hamilcar sări din culcuş, îşi clăti obrazul cu puţină apă, şopti câteva rugăciuni potrivite şi trase pe el o haină curată pentru a merge să se întâlneasc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te salut cu respect. Te-am aşteptat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tocmai pentru a-ţi spori temerile! Nu da din cap ca şi cum nu ar fi aşa. Ştii bine că spun adevărul. Ai răbdare. Ţi-am promis o lămurire şi ţi-o voi da pe drumul spre Cartagina. Distanţa este destul de mare şi vom putea purta o discuţie lungă, ceea ce am să-ţi dezvălui nu se poate spune în două vorbe. Pentru moment, mulţumeşte-te să-ţi iei rămas bun, de la cine crezi că se cuvine, dar nu-ţi pierde vremea cu Epicide. Chiar dacă nu-ţi mai este dascăl,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l-a găsit pe intendent la grajduri, unde alegea cai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ilk,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 al lui Adonibaal, şi mă rog lui Eşmun să-ţi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oi lipsi multă vreme din Aspis, dar să ştii că nu te voi uita. S-ar putea chiar ca, într-o bună zi, să te ch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în viaţă, voi veni degrabă căci, în ciuda vârstei tale fragede, ştiu că eşti menit să înfăptuieşti lucruri măreţe. Acum este timpul să ne despărţim. Îl cunosc bine pe tatăl tău. Trebuie să fie nerăbdător, tunând şi fulgerând că încă nu a ajuns în Cartagina. Te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 s-a înşelat. Adonibaal deja îşi ocupase locul într-un car bogat tras de boi. Apărat de soare cu o copertină somptuoasă, interiorul era căptuşit cu saltele din lână, cu perne îmbrăcate în stofe de mare preţ, în culori strălucitoare. Într-un colţ erau aşezate cupe şi ulcioare cu vin, cam de un qob11 fiecare, închise cu dopuri din paie împletite. Instalat confortabil, senatorul îşi sprijinea cotul stâng pe o cutie mică din piele, căreia îi acorda o atenţie specială. Îi făcu semn fiului său să se aşeze alături de el şi convoiul se puse î</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şcare lăsând în urmă nori de praf. Puţin câte puţin, Hamilcar pierdu din vedere clădirile de pe moşia unde trăise atâtea zile fericite. Începea o nouă viaţă şi, pentru a-şi cunoaşte soarta, aştepta ca tatăl său să binevoiască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moşia, ieşind la drumul mare ce ducea de la Hadrim12 la Cartagina, senator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sigur, ce m-a făcut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fericit că ai hotărât astfel şi nu sunt în măsură să discut motivele. Cunoscându-te, cred că sunt cele mai întemeiate şi aştept să mă lămureşt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cest nume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aşte cetatea întemeiată de Romulus şi de Remus? S-ar părea că strămoşul lor îndepărtat, prinţul Enea din Troia a îndrăgit-o, iar apoi a părăsit-o pe Elissa, întemeietoarea Cartaginei, ceea ce constituie un precedent rău în ce priveşte relaţiile dintre cele două oraşe. Cu toate acestea, după cum m-a învăţat Epicide, Roma şi Cartagina au semnat tratate de prietenie de mai multe ori. Pe când eram copil, mi-aduc aminte că l-am văzut în casa noastră din Megara pe amiralul Magon, ale cărui corăbii, venind direct de la Ostia, erau încărcate cu daruri trimise de Senatul roman. L-ai invitat la noi şi, ascuns în spatele unui covor, am ascultat convorbirea voastră, nepierzând nici un cuvânt din ceea ce povestea descriind bogăţiilor acelui oraş. Cartagina se poate mândri cu prieten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încălcat tratatele încheiate cu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nu, dar acest lucru nu va întârzia să se întâmple, în ciuda semnelor de prietenie, însemnate, pe care noi nu am contenit să le arătăm romanilor. Ai vrea să ştii ce conţine această casetă din piele. Vreau să-ţi spun că însuşi Consiliul celor O Sută Patru m-a însărcinat cu această afacere. Am aici copia, făcută la cererea mea de către mai-marele scribilor, a tuturor tratatelor încheiate cu Roma de la stabilirea relaţiilor dintre cele două cetăţi. Am să ţi-l citesc pe unul dintre cele mai recente, pentru a înţelege că noi suntem în dre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ani şi aliaţii lor, între cartaginezi, tyrieni, locuitorii din Utica şi aliaţii lor, va exista alianţă în următoarele condiţii: romanii să nu facă piraterie, nici comerţ şi să nu întemeieze cetăţi dincolo de Frumosul Promontoriu şi de Maslia de Tarsis. În cazul când cartaginezii ocupă un oraş din Latium nesupus romanilor, vor păstra prada şi oamenii, dar vor înapoia cetatea. Dacă un cartaginez capturează un bărbat aliat cu romanii printr-un act scris dar care nu este supusul lor, acesta nu va fi condus într-un port roman. Dacă se întâmplă ca un roman să fie luat în stăpânire de un cartaginez, acesta va fi eliberat Aceleaşi condiţii sunt valabile şi pentru roman. Dacă pe un teritoriu aflat sub dominaţia Cartaginei un roman îşi va face provizii de hrană şi apă e obligat să nu aducă ofensă cuiva legat de cartaginezi prin legături de rudenie şi de prietenie; acelaşi lucru este valabil şi pentru cartaginezi; în caz contrar, vinovatul nu va fi pedepsit ca un act oarecare, ci u1trajul va fi considerat public; în Sardinia şi în Libia nici un roman nu va întemeia oraşe şi nu va rămâne în aceste locuri decât timpul necesar pentru aprovizionarea cu hrană sau pentru repararea corăbiei. Dacă a fost împins aici de o furtună trebuie să plece la capătul a cinci zi1e. În părţile Siciliei supuse de cartaginezi şi în Cartagina, fiecare roman va fi liber să facă negustorie având drepturi egale cu localnicii. Acelaşi regim se va aplica la Roma,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ispoziţ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generoase, fiule. Ţi-ai amintit de vizita pe care amiralul Magon ne-a făcut-o, odinioară, în Megara. Dar nu ştii şi că în timpul şederii la Roma, el a,ai adăugat încă o c1auză la acestea: „Ori de câte ori vai fi nevoie de ajutorul cartaginezilor, se vor trimite în acest scop corăbii pentru dus şi întors; hrana va fi asigurată de fiecare parte pentru ai săi. Pe mare, la fel, în caz, de nevoie, cartaginezii vor veni în ajutorul romanilor. În acelaşi timp, nimeni nu va putea sili echipajele să debarce împotriva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frumoase care nu ne oblig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eticeşte-te. {n acea epocă, Pyrus, regele Epirului13, devasta Italia şi Sicilia ale cărei populaţii se ridicaseră împotriva noastră, silindu-ne armatele să se retragă în fortăreaţa Lilibeia14. În Campania, Roma se afla în aceeaşi situaţie. Aliaţii ei se răsculaseră, iar trupele lui Pyrus făceau prăpăd; pe întinsele moşii ale senatorilor. Corăbiile noastre au transportat o legiune din Ostia la Region, rămânând pe loc pentru a închide trecătoarea dintre insulă şi uscatul cel mare. Armatele noastre, la fel, s-au luptat eroic pentru a-l alunga pe Pyrus din Sicilia, spre marea uşurar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ie în vec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timent pe care neloialii şi prefăcuţii nu-l cunosc. Am trista presimţire că între cetăţile noastre se va porni un război pe viaţă şi pe moarte şi de aceea am venit să te caut la Aspis. Hamilcar, fiule, eu şi alţi câţiva senatori ne-am gândit că putem conta pe tine pentru a ne angaja într-o luptă dârză împotriva Romei. Eşti încă tânăr şi, deocamdată, nu poţi comanda o luptă dar, va veni o zi, sunt sigur de aceasta, când te vei afla în fruntea armatei noastre. Vom veghea să se întâmple aşa. De aceea, va trebui să te străduieşti din toate puterile să dobândeşti pe lângă camarazii tăi de arme experienţa necesară. Să mai ştii că nu te baţi pentru plăcerea de a te bate, ci pentru cetatea ta, Cartagina, şi pentru zeii ei. Nu vei avea nici odihnă, nici răgaz. S-ar mai putea şi ca, în anii ce vor veni, să nu mai avem niciodată prilejul de a ne întâlni, căci vei fi departe de incinta sacră a strămoşilor noştri, războindu-te sub alte ceruri pe care încă nu le cunoşti. Însă ştiu că, oriunde te-ai afla, vei face cinste numelu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jur pe Melqart că voi avea o purtare demnă de fiul lui Adonibaal. Dar o întrebare încă îmi arde buzele: războiul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aproape decât ai putea crede. Curând, în casele Cartaginei, mamele îşi vor jeli fiii, sfâşiindu-şi piepturile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u încălcat tratatul de debarcar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 şi cum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em în răzb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ţi stăpâneşti pornirile şi să apreciezi lucrurile la rece. Afacerile statelor cer multă exactitate şi prudenţă. Un război nu se declară la întâmplare sau după pofta unui om. Este izbucnirea firească a unei lungi perioade de tensiuni, în care fiecare dintre adversari încearcă să evalueze forţele celuilalt. Mai poate fi provocat şi de motive care nu au nimic a face cu treburile militar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tale la moşie, ai putut să-ţi dai seama în ce măsură cetatea noastră depinde de aprovizionarea cu grâu, vin şi ulei din teritoriile cucerite de ea. Ogoarele livezile şi grădinile din Megara n-ar putea hrăni locuitorii cetăţii mai mult de trei, patru zile. Din această pricină am întemeiat colonii în Sicilia şi în Sardinia. Aceste două insule sunt doldora de bogăţii. Le cunosc bine pentru că, pe când aveam anii tăi, am fost acolo de două ori. Pământurile acestea sunt un dar al zeilor pentru cetatea noastră. Lanurile de grâu se întind la nesfârşit, iar viţa de vie creşte de la sine pe coastele dealurilor, fără a fi nevoie de întreţinerea ei. Norocul a fost de partea noastră, îngăduindu-ne să ne aşezăm pe aceste meleaguri înverzite, ai căror locuitori muncesc pentru a spori faima Cartaginei. În ceea ce-i priveşte pe ei, strămoşii noştri au luat măsuri înţelepte. Bunicul tău, Geraştart, le-a interzis sarzilor să planteze pomi fructiferi pentru ca întreaga suprafaţă cultivabilă să fie semănată cu grâu. A lucrat cu pricepere şi azi senatorii trag încă foloase din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despre el, după cum niciodată n-ai deschis vorba în faţa mea despre bunicul tău, suffetul Hasdr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În orice caz, să ţii minte că Sicilia şi Sardinia sunt pentru noi ca aerul pe care îl respirăm. Pentru aceleaşi motive, romanii ar dori să le ia pentru ei. Multe neamuri au trecut sub stăpânirea lor, iar ogoarele din Latium şi din Campania nu mai produc destul pentru a le hrăni. Am făcut greşeli, greşeli foarte mari, lăsându-i să se stabilească la Region15, de unde pot observa coastele Siciliei. Din fericire, aliaţii noştri, mamertinii, îi împiedică să treacă braţul de mare care îi separă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amer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care spun despre ei că sunt „fiii lui Marte”, după numele zeului războiului de la ei. Dar crede-mă, nu sunt semi-zei, ci inşi fără credinţă şi în afara legii, gata să se vândă celui care dă mai mult. Cândva, ne-au atacat, pe noi ca şi pe romani şi, mai înainte, au fost alături de Pyrus, dar l-au abandonat după primele înfrângeri suferite de acesta. Temându-se că vor fi pedepsiţi de romani, s-au ascuns în vizuina lor din Messina16, faţă în faţă cu Region, de unde ne-au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tunci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dicta interesul, Hamilcar. Dacă ar fi fost vorba numai de a veni în sprijinul mamertinilor, Consiliul celor O Sută Patru i-ar fi lăsat în voia soartei sau i-ar fi luat în sclavie, punându-i să tragă la rame pe corăbiile noastre. Însă cetatea lor se află într-un loc de unde pot controla accesul spre toată Sicilia şi, la fel, spre posesiunile noastre din această insulă. Noi nu ne putem permite să-i avem pe romani în imediata noastră vecinătate. Aşadar, acolo unde se află, mamertinii ne sunt de folos. Tot de aceea am trimis la Messina o flotă, sub comanda lui Hannon. El a debarcat câteva mii de oameni şi, sprijiniţi de partizanii noştri mamertini, aceştia au ocupat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atunci romanii staţionaţi la Re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or a fost foarte rapidă, ceea ce se înţelege de la sine. Nici ei nu se bucurau să fie vecini cu noi. Acum câţiva ani, unul dintre amiralii noştri, acţionând din proprie iniţiativă, a trimis flota să ancoreze în portul Tarent. Roma s-a neliniştit şi a trebuit să trimitem grabnic o delegaţie de ambasadori pentru a calma lucrurile. Le-am explicat consulilor că niciodată nu ne-am propus să întemeiem colonii în această regiune. Totuşi, această întâmplare a creat un precedent supărător şi, s-ar părea, urmaşii lui Enea vor să plătească dinte pentru dinte căci, unele dintre corăbiile lor au încercat să pătrundă în braţul de mare ce desparte Sicilia de uscat. Hannon însă le-a capturat şi i le-a trimis tribunului Gaius Claudius. Mai mult decât atât, din spirit de prevedere, a pus ca vasele amintite să fie escortate până la Region, pentru a fi predate direct în mâinile romanilor. Însă raportul pe care mi l-a trimis mi-a trez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mi-a povestit despre întrevederea cu Gaius Claudius. În glumă, i-a spus acestuia că i-a adus corăbiile înapoi, chiar dacă acestea nu-i sunt de nici un folos căci, aşa cum ştiu bine toate neamurile, romanii au aşa o silă de arta navigaţiei, Încât se tem şi să se spele pe mâini în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ul lui mă nelinişteşte. După cum spune Hannon, el ar fi replicat: „Romanii sunt ca nişte elevi care întotdeauna şi-au depăşit profesorii. Acest Gaius Claudius are meritul că e sincer. Fraza lui era un avertisment în ce ne priveşte. De îndată ce am aflat despre spusele lui, am cerut o reuniune de urgenţă a Consiliului celor O Sută Patru pentru a analiza situaţia. Am fost toţi de acord că pericolul unui război este cât se poate de real şi că nu trebuie să ne lăsăm surprinşi nepregătiţi. Iată din ce cauză Cartagina are nevoie de cei mai viteji şi mai inteligenţi dintre fiii ei, care să-i scoată din sărite pe romani până când aceştia vor simţi nevoia să se urce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uiţi că nici eu nu cunosc meseria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zis că vei fi trimis pentru a sluji pe o corabie cu cinci rânduri de vâsle? După sosirea noastră în Cartagina, vei pleca la Messina pentru a-i înmâna lui Hannon un mesaj din partea mea. Acum, dacă eşti de acord, ne vom odihni puţin. Avem încă drum lung de făcut, iar tu ai nevoie să-ţi cruţi puterile pentru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tură zdravănă îi zgâlţâi pe Hamilcar şi pe tatăl său. Una dintre roţile carului se izbise puternic de un pietroi aflat, nu se ştie din ce cauză, pe partea dreaptă a drumului. A provocat însă mai mult spaimă decât stricăciuni, astfel că au putut să-şi vadă de drum. Privind în faţă, Hamilcar tresări de bucurie. În depărtare, se zăreau zidurile înalte ale Cartaginei. Albite de arşiţă, împodobite în vârf şi la temelie cu o dungă de culoarea pământului ars, străluceau în mii de flăcări, oglindindu-se în apele lacului Tunes. Deja se puteau distinge şi turnurile înalte de o sută douăzeci de coţi, având între ele o distanţă de cinci sute de coţi. Această formidabilă cetate fortificată se desfăşura pe o întindere de aproape trei sute şaizeci de stadii17, sau aproape cât distanţa dintre oraş şi moşia lui Adonibaal de la Aspis. În unele locuri, au fost construite căi de acces dintre cele mai uşoare, pentru a trece peste cele trei rânduri de ziduri, mărginite în exterior de un şanţ adânc şi de o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 cetatea de continent, zidurile se prelungeau până pe malul mării, întrerupte în această porţiune de o poartă monumentală, Poarta Mării, având pe cele două laturi turnuri zidite din aceeaşi piatră. Aceste fortificaţii impozante îi puteau descuraja chiar şi pe cei mai temerari atacatori. Dar ei încă nu ştiau ce se ascundea după aceste ziduri făcute din blocuri mari de piatră, aduse din Frumosul Promontoriu: cuşti pentru trei sute de elefanţi, folosiţi de armată, grajduri imense unde puteau fi număraţi până la patru mii de cai, depozite de furaje şi de hrană, precum şi cazărmi pentru pedestraşi şi călăreţi. Zidul cetăţii, el singur, era oraş în oraş. Cei care locuiau aici în permanenţă, în jur de douăzeci şi cinci de mii de persoane, erau mai numeroşi decât locuitorii din Aspis sau din Adys. Totuşi, aceştia arareori putea fi văzuţi pe străzile Cartaginei. De obicei, militarii aveau consemn să rămână în cazărmile lor şi numai în mod cu totul excepţional erau învoiţi să iasă în oraş, în grupuri mici, însoţiţi de unul sau de mai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Hamilcar, nu-mi mai aminteam cât de mare este Cartag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ăm faptului că regina noastră Elissa a fost prevăzătoare. Tu, care visezi să mori pentru cetatea noastră, nu poţi să nu cunoşti împrejurările în care ea a fost întemeiată şi mi-ar plăcea să aud povestea ei chiar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fie ca buzele mele să nu poată rosti blasfemii şi nici să nu atingă pietatea ta încrâncenată! Epicide mi-a povestit îndelung despre rătăcirile Elissei, fiica regelui din Tyr, soţia lui Archerbas, marele preot al lui Melqart. După moartea tatălui lor, fratele ei, Pygmalion, urcat pe tron, a pus să fie asasinat cumnatul lui, pentru a-i lua bogăţiile. Rămânând văduvă, Elissa a hotărât să fugă departe, împreună cu alţii ce făceau parte din cele mai bune familii din cetate şi care se temeau de mânia zeilor. Printr-un şiretlic l-a făcut pe fratele ei să creadă că are de gând să-i dea lui toată averea ei şi a reuşit să-i determine pe servitorii palatului să încarce cu aur mai multe corăbii, iar apoi le-a cerut s-o urmeze, dacă nu doreau să-şi atragă trăsnetele stăpânului. Ajunsă în Cipru, s-a împrietenit cu marele preot al Iunonei, cunoscută la noi cu numele de Astarte, care s-a oferit s-o însoţească pe drumurile ei, dacă era de acord ca funcţia lui de sacerdot să rămână pentru totdeauna în familia sa. Iar pentru a o convinge pe regină că îşi leagă soarta de cea a fugarilor, a pus să fie îmbarcate la bordul corăbiilor din Tyr optzeci de tinere fecioare. Pe Melqart, erau norocoşi strămoşii şi multora dintre tinerii noştri le-ar fi plăcut să-i ţină de urât măcar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am timp de pierdut cu glumele tale. Te întreb ca să ştiu dacă ai învăţat bine istoria oraşului pe care ai jurat să-l aperi cu sabia.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pru, Elissa şi ai săi plutiră spre ţărmurile pe care strămoşii noştri întemeiaseră mai înainte o cetate, Utica. Sosind în acest golf înconjurat de coline, la adăpost de vânturi, debarcară şi au fost bine primiţi de localnicii impresionaţi de nenorocirile prin care trecuseră. Aceşti mazicei – căci aşa se numeau ei – le-au dat apă şi hrană. Dar cum vremea rea se apropia, nu putea fi vorba să plece din nou pe mare. Însă, concetăţenii lor din Utica nu-i puteau găzdui pe tyrieni în oraşul lor, din lipsă de spaţiu. Atunci Elissa le-a cerut mazicei lor să-i vândă un loc. Pentru a nu-i speria, le-a spus că se mulţumeşte cu atâta pământ cât poate fi acoperit cu o piele de bou. După ce i-a convins, a tăiat pielea în fâşii atât de subţiri încât a înconjurat o suprafaţă cu mult mai întinsă decât aceea la care s-ar fi gândit ei. Pe acest loc a întemeiat ea Qart Hadaşt, Oraşul Nou, aşa cum era numit în limba strămoşilor noştri. Iată din ce cauză, Adonibaal, oraşul nostru este atât de mare. Tot de la Epicide am învăţat despre colina sfântă, cea pe care se înalţă templul lui Eşmun, numită Byrsa, care în greceşte înseamn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s, regele meziceilor, impresionat de inteligenţa ei şi atras de aurul pe care îl avea, a vrut să o ia în căsătorie. El i-a chemat în mai multe rânduri pe înaintaşii noştri pentru a le face cunoscută dorinţa lui neruşinată, rugându-i să-i spună despre aceasta reginei lor, adăugând şi că, în caz de refuz, nu va ezita să pună mâna pe arme împotriva noilor săi prieteni. Înspăimântaţi, strămoşii noştri n-au cutezat să-i spună Elissei cuvintele lui Iarbas, în schimb, i-au spus că acesta cerea ca unul dintre ei să meargă să trăiască împreună cu el şi cu neamul lui. Văduva lui Acherbas le-a poruncit să se supună acestei dorinţe şi să aleagă dintre ei un voluntar, adăugând şi că, în ce o priveşte, nu există nici un sacrificiu pe care n-ar putea să-l facă pentru a asigura măreţia aşezării Qart Hadaşt. Iar ceilalţi să facă tot aşa! Abia după aceea însoţitorii ei îi dezvăluiră adevărul. Elissa nu putea să se sustragă de la ceea ce le cerea lor, însă amintirea primului ei soţ îi era atât de scumpă încât n-a putut să-l trădeze. Motivând că vrea să ofere zeilor un sacrificiu, a pus să fie aprins un rug pe care s-a urcat şi s-a omorât cu pumnalul. Înainte de a dispărea în flăcări, ultimele ei cuvinte au fost: „Mă supun dorinţelor voastre, mă duc lângă soţul meu”. Astfel, ea s-a reunit cu Acherbas şi nu cu Iarbas care, uimit de curajul acestei femei, nu şi-a dus la îndeplinire ameninţările, temându-se că zeii îi vor pedepsi cu şi mai multă asprime pe cei care îi vor ataca pe însoţitorii nefericit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ezi, jertfa marii noastre regine n-a fost zadarnică şi până azi ea este o învăţătură pentru noi toţi. Pe bună dreptate, ai amintit că strămoşii noştri au venit din Tyr şi avem încă legături cu această cetate, chiar dacă acum este sub robie străină. Patria noastră ancestrală este ţara purpurei, ai cărei zei sunt şi ai noştri şi a cărei limbă o vorbim. Să nu uiţi niciodată şi să-ţi aminteşti mereu că suntem urmaşii unui popor de marinari şi, dintre toţi, noi am navigat cei dintâi de la un capăt la altul al celei mai mari mări, ajungând, după cum vezi, până dincolo de coloanele lui Melqart. Fără mare, fără flotă, nu suntem nimic. De aceea trebuie să veghem ca, nimeni, niciodată, să nu ne conteste supremaţia pe mare. Din această cauză, cea mai frumoasă poartă a oraşului este Poarta Mării. Ea ne arată încotro trebuie să ne concentrăm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ţile care dau spre uscat nu sunt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 întâmplarea cu Iarbas ne readuce în minte faptul că neamurile care ne înconjoară, chiar dacă uneori ne stau alături, nu sunt şi nu vor fi niciodată prietenele noastre. Cel mai bine este să fie ţinute mereu sub stăpânirea noastră, dacă nu vrem să dispărem. Să-ţi aduci aminte 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lui Adonibaal ajunsese în apropiere de Poarta Nouă, ridicată în urmă cu numai câţiva ani mulţumită dărniciei lui Azerbaal, membru în Consiliul celor O Sută Patru. Pe aici intrau în oraş călătorii venind din Aspis, din Frumosul Promontoriu şi din Hadrim. Recunoscând echipajul lui Adonibaal, soldaţii de pază îi îmbrânciră pe plimbăreţii ce le stăteau în cale pentru a croi o trecere prin mulţimea foarte înghesuită la acel ceas al zilei. Senatul le mulţumi cu o înclinare a capului în timp ce unul dintre sclavii săi, cunoscând obiceiul stăpânului, îi înmâna şefului gărzii o pungă cu bani pentru ca el şi oamenii lui, spre seară, să se poată cinsti cu două-trei qob-uri de vin bun. Prin astfel de atenţii mărunte şi-a câştigat popularitate familia Barca printre cetăţenii de rând din Cartagina. Erau cunoscuţi ca oameni darnici şi lipsiţi de acea mândrie exagerată de care sufereau cei mai bogaţi cetăţen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întârzia sosirea la reşedinţa pe care o avea în Megara, Adonibaal i-a cerut conducătorului litierei sale să ocolească străduţele late de numai cincisprezece coţi, unde mărfurile de lux erau aşezate afară, din cauza prăvăliilor prea mici, împiedicând astfel circulaţia trecătorilor şi a convoaielor. A preferat să o ia pe strada principală care trecea prin spatele porţilor şi prin cartierul meşteşugarilor pentru a ajunge la maqom, piaţa mare unde, în zilele de adunare, se strângea poporul. Locul era de o aleasă măreţie. Într-o parte, cea care dădea spre mare, se afla clădirea Senatului înconjurată de o colonadă de marmură; de cealaltă parte, construcţii cu faţade mai sobre în care munceau scribii şi meşterii tezaurieri. Se aflau în direcţia Byrsei, colina atât de scumpă inimii cartaginezilor, pe care se înălţa templul lui Eşmun, la care se ajungea pe o scară monumentală cu şaizeci de trepte. Zeci de credincioşi scriau zilnic pe ele pentru a aduce mulţumir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maqomul prin capătul dinspre nord – ceea ce era un privilegiu ce se acorda numai membrilor din Consiliul celor O Sută Patru, pentru a avea loc de trecere animalele de călărie sau echipajele lor – convoiul lui Adonibaal se îndreptă spre necropolă, cetatea morţilor. „Şad elohim”, câmpia zeilor, aflată dincolo de colina Byrsa, se întindea până la ţărmul mării. Drumul care îi dădea ocol ducea spre Megara. Se aflau tot în incinta cetăţii fortificate, însă unui călător străin i-ar fi venit greu să creadă acest lucru. Căci, imediat ce dădeai colţul unei străzi mărginite de case cu etaj, ieşeai dintr-o dată în plină câmpie. Cât vedeai cu ochii, se întindeau, una după alta, grădini, livezi şi lanuri. Or, care om aflat în toate minţile şi-ar fi putut închipui că la câteva zeci de stadii depărtare se află marginea cea mai îndepărtată a zidului cetăţii de pe care, pe timp frumos, se puteau zări meterezele Uticei? Cartagina era într-adevăr o cetate ce nu-şi găsea asemănare şi de care locuitorii ei putea fi mândr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baal, care ura îmbulzeala din oraş, a lăsat pustiu palatul tatălui său din apropierea Senatului. A cumpărat la Megara o moşie întinsă, pe care şi-a construit o reşedinţă luxoasă şi se putea lăuda cu eleganţa şi confortul ei. În jurul unei vaste curţi interioare pavate, împodobită la mijloc cu un imens bazin înconjurat de un peristil din coloane de marmură în culori diferite, se înşirau zeci şi zeci de încăperi, separate între ele fie prin uşi grele de bronz, fie prin draperii bogate, al căror mobilier venea din Grecia, din Egipt sau din cele mai vestite ateliere din Cartagina. Pentru confortul stăpânului casei şi a oaspeţilor săi, în jurul clădirii principale au fost instalate piscine, alimentate permanent cu apă din ci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eci de sclavi, bărbaţi şi femei, aveau în grijă întreţinerea casei! Când convoiul şi-a făcut apariţia, cei mai mulţi dintre ei stăteau respectuoşi de o parte şi de alta a scării de marmură ce dădea spre curte, gata să îndeplinească cea mai măruntă dorinţă a lui Adonibaal, neascunzându-şi nici bucuria de a-l revedea pe Hamilcar după o atât de lungă absenţă. Acesta din urmă îşi petrecuse copilăria şi adolescenţa în această casă şi cunoscându-i pe toţi servitorii şi pe toate slujnicile, nu arareori s-a întâmplat să glumească sau să râdă cu ei. Niciodată n-a pus să fie bătut vreunul dintre ei aşa că se putea încrede în devotamentul lo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torul şi fiul său intrară În curte, le ieşi în întâmpinare un bărbat cu un aer grav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odeşmun, zise Adonibaal. Cu ce ocazi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şi belşugul fie cu tine, Adonibaal! Am venit pentru a-ţi da socoteală de felul cum ţi-am îndeplinit poruncile pe care mi le-ai dat înainte de plecarea ta la Aspis. O corabie cu cinci rânduri de vâsle urmează să plece peste două zile încărcată cu provizii pentru garnizoana noastră de la Messina. Marabaal, colegul tău din Consiliul celor O Sută Patru, îţi trimite ştirea că acesta se va reuni mâine dimineaţă pentru a discuta situaţia din Sicilia şi pentru a stabili conţinutul mesajului ce trebuie să i se trimită lui Hannon, şeful trupelor noastre din insulă. Aşa cum ai dorit, fiul tău va fi însărcinat să-i ducă generalului nostru instrucţiunile Senatului. Aşadar, ar fi bine ca el şi suita lui să se poată îmbarca mâine seară la bordul corăbiei. Acestea am avut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lucrat iute şi bine. Să ştii că am să-ţi fiu recunoscător. Iar tu, Hamilcar, ai auzit ce a spus Bodeşmun. Este timpul să-ţi încep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ştiu ce să fac. O plecare atât de grăb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tu să fii militar? Ei bine, aşa e viaţa de soldat, trebuie să-i părăseşti pe ai tăi în orice clipă. Cumva ai început să te mo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sta am vrut să spun. S-ar putea să par un biet soldat. N-am nici sabie, nici coif, nici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trage-te în încăperile tale. Ne vom lua rămas bun mâine la sfârşitul dimineţii. Acum am de discutat unele lucruri cu Bodeşmu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cea parte a casei unde se aflau încăperile lui, Hamilcar a avut bucuria să-l regăsească pe Epicide pe care nu-l mai văzuse de dimineaţă şi căruia îi lămuri, în câteva fraze, rezumatul discuţiei cu tatăl său. Epicid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ilor că au făcut să-i cunosc pe cei din neamul Barca. Soldaţii voştri sunt aceia care m-au adus captiv în Cartagina şi iată că tot unul dintre aceşti soldaţi, care întâmplător eşti tu, se obligă să mă ducă înapoi, în insula natală. Nu credeam că voi apuca să trăiesc această zi şi nici nu sunt sigur că mă bucur cu adevăr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ide, nu te voi înţelege niciodată. În locul tău, aş fi nebun de bucurie. Nimeni nu-şi poate uit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este sclav. Iar eu am fost întotdeauna, din primele zile ale vieţii mele, deoarece tatăl şi mama mea erau sclavi, oameni de condiţie umilă. Am avut norocul să mă fac remarcat de către stăpânul meu, unul dintre cei mai bogaţi cetăţeni din Panormos, care mi-a dat o educaţie îngrijită, pentru a putea deveni preceptorul copiilor săi. După ce oraşul nostru a fost ocupat de oştile voastre, n-am făcut nimic altceva decât să schimb un stăpân cu altul. Crede-mă însă că tatăl tău, Adonibaal, în ciuda asprimii lui aparente, este de o sută de ori mai bun decât grecul al cărui sclav eram. Cartagina s-a arătat mai bună cu mine decât Panormos, motiv pentru care mă necăjeşte ideea de a o părăsi pentru un timp. Singurul lucru ce mă consolează este acela de a şti că voi fi alături de tine pentru a te sluji. Mi-ar fi fost cumplit de greu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spre servit, ai putea să mă scapi dintr-o încurcătură? Tu, care cunoşti pe de rost toate străduţele Cartaginei, ştii unde aş putea găsi un echipament complet de soldat? Nu pot nicidecum să mă prezint în faţa lui Hannon ca şi cum aş fi un oarecare cetăţe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sclavul care, acum câteva luni, a fost trimis de tatăl tău la Aspis? Avea datoria să-ţi ia măsurile necesare pentru a-ţi face haine noi. L-ai primit destul de rău pentru că, fiind vremea semănatului, stăteai toată ziua pe câmp. Mi-a trebuit întreaga mea putere de convingere pentru a te sili să-i acorz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Bună treabă! Dar unde sunt acum acele faimoas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duci în camera ta. Vei găsi acolo rezultatul străd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a, al cărei decor familiar îi amintea de anii copilăriei, Hamilcar avu surpriza să descopere, aşezate pe masa mare din dreptul terasei, o manta grea din stofă de lână roşie, două veste trainice din piele, două cămăşi din zale despicate pe şolduri, la fel ca acelea purtate de militarii din Batalionul sacru în care servea elita tineretului cartaginez, două platoşe, una din bronz pentru ocaziile solemne, iar alta din fier, mai multe săbii cu mânere din lemn sculptat, jambiere, încălţăminte solidă şi un coif cilindric ce se termina cu o calotă rotundă şi care apăra capul, obrajii, ceafa şi gâtul. Două găuri erau prevătute pentru ochi şi o apărătoare de metal proteja nasul. Fiul lui Adonibaal se uita înmărmurit la aceste minunăţii, apoi, dând un chiot de bucurie, îl chemă pe Ep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meu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nu m-am îndo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ai dreptate sau nu, ajută-mă să încerc una dintre acele platoşe, căci sunt nerăbdător să 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o pe aceea de gală, ce se prindea de umeri cu nişte cureluşe din piele şi care se termina, în partea de jos, cu un ciucure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cei doi bărbaţi cercetară toate piesele echipamentului viitorului ofiţer, admirându-le calitatea. Era evident că Adonibaal a făcut apel la cei mai buni meşteri din Cartagina, ceea ce adeverea însemnătatea pe care o dădea misiunii fiului său. În c1ipa când se despărţiră pentru odihna de noapte, noapte ce se anunţa a fi scurtă, Epicide i se adresă fostului să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i mâine voi fi alături de tine, Hamilcar, am impresia că te vă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u erai Hamilcar, fiul lui Adonibaal şi elevul lui Epicide. Dar de mâine, de cum se va crăpa de ziuă, vei fi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Hamilcar Barca, un nume ce se va face auzit în toate cele patru colţuri ale imperiului Cartaginei, semănând groază printre toţi duşmanii. Te las acum să-ţi petreci ultima ta noapte când încă eşti numai Hamilcar şi atât. Bucură-te din plin de fiecare moment al ei. N-o vei mai retră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semnătatea subiectului ce urma să fie pus în discuţie, Consiliul celor O Sută Patru a hotărât să se adune, în mod excepţional, în incinta templului lui Eşmun. Solemnitatea locului le va impune tuturor fermitate în exprimarea deciziilor şi se va evita ca dezbaterile, ce se anunţau fierbinţi, să degenereze în bătăi cu pumnii, cum se mai întâmplase, nu arareori, în trecut. Scaunele erau aşezate de o parte şi de alta a uriaşei statui de aur a zeului Eşmun. Senatorii soseau În grupuri mici, schimbând Între ei cuvinte banale pe un ton politicos. Când s-au adunat toţi, Marabaal deschis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membri ai Marelui Consiliu, avem astăzi de luat unele hotărâri de o însemnătate covârşitoare pentru viitorul cetăţii noastre. Aşadar, vă solicit întreaga atenţie. Ştiţi cu toţii că mamertinii ne-au cerut ajutor, pe care noi l-am dat, trimiţându-l pe generalul Hannon să le stea alături. Un alt aliat al nostru, regele Hieron al Siracuzei, ne-a trimis o delegaţie de ambasadori pentru a cerceta care sunt intenţiile noastre. Şi el se socoteşte ameninţat de romani şi se teme că aceştia vor debarca pe insulă şi îi vor asedia cetatea. Până acum, el se afla în război cu mamertinii care făceau prăpăd în ţinuturile aflate sub autoritatea lui. Este gata să uite cu totul jignirile din trecut şi să se alăture trupelor noastre pentru a veni în ajutorul locuitorilor din Messina. Şi alte oraşe greceşti din Sicilia i se vor alătura, dacă vor avea siguranţa că şi Cartagina este pregătită să-i oblige pe romani să respecte tratatele. Este un prilej fericit, pe care nu trebuie să-l lăsăm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baal, eşti priceput la vorbă, dar nu străinii trebuie să fie aceia care conduc oraşul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întreruperi, rostite cu o voce nevinovată şi mieroasă, era Baalyaton, unul dintre cei mai bogaţi oameni din cetate. Adonibaal îl cunoştea bine pentru că avea şi el un fiu de vârsta lui Hamilcar, Cartalon, ce fusese tovarăşul de joacă al odraslei sale. Făcuse parte din solia trimisă la Roma, după nefericita întâmplare din Tarent, iar după aceea nu mai contenea cu laude la adresa bogăţiei şi a puterii cetăţii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ceasta, Baalyaton? ripostă Marabaal. Mamertinii şi siracuzanii ne-au trădat în trecut, de mai multe ori, iar cei din urmă au împins îndrăzneala până acolo încât, în urmă cu două generaţii, au debarcat în ţinutul Frumosului Promontoriu, devastând proprietăţile înaintaşilor noştri. Iată, un mod frumos de a cinsti memoria părinţilor voştri este să vă aliaţi tocmai cu cei care le-au adus atâtea nenorociri! Mai mult decât de orice, să ne temem de zeii ce vor încerca să se răzbune pe noi pentru o astfel d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baal simţi că Baalyaton este pe cale să zdruncine convingerile membrilor Consiliului. Dacă nu va vorbi imediat, tabăra sa, adeptă a unei atitudini tranşante faţă de Rama, va fi în minoritate. Se ridică şi se duse în mijlocul navei templului, apoi pronunţă răspicat şi pe un ton sec aces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prietene, devotamentul tău faţă de părinţii noştri este la fel de mare ca şi iubirea ta faţă de patria noastră. Tu, care-i cunoşti atât de bine pe romani, poţi să garantezi că nu vor debarca în Sicilia şi că nu vor încerca să pună mâna pe stabilimentele noastre din insulă? Spui că au intenţii paşnice. Atunci, de ce au adunat la Region mai multe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nimeni nu poate cunoaşte viitorul în afară de preoţii ce ştiu să citească în măruntaiele animalelor şi în fumul de tămâie. Părerea mea este că vor să ocupe Messina şi Siracuza pentru a le jefui de bogăţii şi pentru a-şi instala acolo garnizoa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vor fi, oare, şi ameninţări pentru averile noastre din Sicilia care vor atrage pofta romanilor? Cinstiţi membri ai Marelui Consiliu, câţi dintre voi au moşi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ădure de mâini se ridică, în timp ce Adoniba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ă nu mamertinii şi siracuzanii sunt aceia care dictează în Cartagina, ci fiii ei cei mai de seamă a căror bogăţie este indispensabilă vieţii cetăţii noastre. Oare ne vom condamna cetatea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strigăt puternic străbătu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ce cauză va trebui să prevenim orice risc de debarcare a romanilor în Sicilia. {n cazul în care Consiliul este de acord, propun să-i trimitem lui Hannon un mesaj cu ordinul de a-i preveni pe romanii din Region că simpla încercare de a traversa strâmtoarea dintre insulă şi uscatul cel mare va fi considerată o violare a înţelegerii semnate de cele două cetăţi ale noastre şi va însemna război. Am zis. Cine est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alyaton şi încă alţi trei senatori, toată adunarea votă rezoluţia propusă de Adonibaal. După ce i-a salutat pe fiecare dintre membrii Consiliului celor O Sută Patru, acesta se reîntoarse la casa lui din Megara, unde Hamilcar îl aştepta nerăbdător. Însă, mai înainte de a schimba câteva cuvinte cu fiul său, senatorul s-a retras în apartamentele sale, unde i-a dictat unui scrib scrisoarea către Hannon, pe care a aplicat sigiliul Consiliului. Numai după ce s-a achitat de această obligaţie a stat de vorbă cu elevul lui Ep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Hamilcar, cum aş putea să-ţi mulţumesc pentru darurile măreţe pe care le-am găsit asear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te demn de mine şi de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izbi cu pumnul în partea de sus a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pierdem vremea cu îmbrăţişări de adio. E momentul să porneşti spre port dacă vrei să te îmbarci pe corabia cu cinci rânduri de vâsle ce te va duce în Sicilia. Cu cin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picide şi cu J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ui deal doilea nume, obrazul lui Adonibaal se strâmbă. Dar se feri să facă vreo apreciere, oricât d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La întoarcere, îmi vei da socoteală de felul cum ţi-a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lecă din Megara călare, urmat de cei doi însoţitori. Bagajele aveau să fie duse direct în portul militar şi, după controlul lor, urmau să fie încărcate la bordul corăbiei. Deocamdată, toţi trei galopau prin livezi, iar cei doi mai tineri, din când în când, scoteau chiote de bucurie. Ajungând însă la primele case din oraş, îşi schimbară atitudinea. Curând, coborâră din şei şi apoi încredinţară caii unui sclav galez, care-i aştepta la o casă aflată în drum şi care trebuia să-i ducă înapoi la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ceas al după-amiezii, mulţimea se îmbulzea pretutindeni pe străzile cetăţii. Era o mulţime zgomotoasă, veselă şi colorată, acostată agresiv de negustorii ce-şi lăudau sus şi tare marfa. După ce au traversat maqomul, cei trei bărbaţi se îndreptară spre oraşul de jos, trecând prin cartierul meşteşugarilor. Olari, zidari, tâmplari, ţesători şi pietrari trăiau aici alături, într-o dezordine încântătoare. Femei şi copii îşi făceau de lucru, ducându-le lucrătorilor pământul, apa sau lemnul necesar pentru arsul cuptoarelor în atelierele olarilor. Alţii încărcau în căruţe cărămizi ce se ciocneau unele de altele, tuburi de apă şi olărie. Un miros acru se răspândea dinspre uriaşele bazine în care vopsitorii băteau la piuă sau cu picioarele ţesăturile pentru a le da culoarea definitivă. În altă parte, giuvaergiii, stând pe vine pe pardoseala atelierelor, lucrau aurul, argintul şi bronzul în zgomotul bătăilor sutelor de ciocane. De o parte şi de alta a fiecărei străduţe, acoperite cu un strat subţire de pământ bătătorit, se ridicau case, cu trei, patru sau cinci etaje, în care se înghesuiau zeci şi zeci de oameni. Acolo, în acele magherniţe, trăiau cetăţenii de rând ai Cartaginei. Bărbaţi şi femei, oameni simpli, şterşi, puternic ataşaţi de zeii şi de cetatea lor. Pentru a-şi atrage simpatia acestora, senatorii au pus să fie construite zeci de fântâni publice, unde oameni şi animale veneau să se cureţe sau se aprovizioneze cu apă. Purtând pe cap ulcioare grele din pământ ars, femeile, după care se ţinea câte o gloată de copii în zdrenţe, întârziau cu plăcere pe lângă fântâni, glumind şi fle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i tovarăşii săi ieşiră din cartierul meşteşugarilor. În loc să meargă spre port, o luară înspre Baal Qodeş Ammon, incinta consacrată lui Baal Ammon, principalul zeu al Cartaginei. Pe terenul aflat sub cerul liber, credincioşii, de-a lungul generaţiilor, au aşezat sute şi mii de urne şi de stele împodobite cu fel de fel de înscrisuri. Se cerea, în unele dintre ele, bunăvoinţa zeului, iar altele aduceau mulţumiri pentru binefacerile primite. Tot aici aveau loc sacrificiile solemne în cinstea lui Baal Ammon, cu deosebire în cazurile când cetatea era ameninţată de o primejdie. Înainte de a se îmbarca, fiul lui Adonibaal dorea să se reculeagă câteva clipe în faţa stelei ridicate de familia sa. Epicide şi Juba ezitau să-l însoţească. Nu erau cartaginezi şi nu i se închinau lui Baal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natorului îi luă la rost,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vă temeţi de zeii Cartaginei încât vă îngroziţi să pătrundeţi în sanctuarul celui mai mare dintre ei? Cu toate acestea, Epicide, priveşte puţin inscripţia din dreapta ta. Un anume Adrestos, fiul lui Protarchos, spune că i-a adus zeului un sacrificiu. După cum arată numele lui şi cel al tatălui său, el este grec, ca tine. Poţi să faci şi tu ca el. Cât despre tine, Juba, ştiu că mama ta a venit aici de multe ori pentru a depune amulete. Faptul acesta n-o împiedică să se închine şi zeilor proprii. Aşadar, urmaţi-mă fără teamă pentru a-mi dovedi astfel prietenia voastră şi, mai înainte de a porni în această lungă călătorie, să ne rugăm împreună lui Baal Ammon, pentru a ne da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intrat în sanctuar, un nor de preoţi se abătu asupra lor. Fiecare dintre ei pretindea că are cele mai bune slujbe pentru divinitate. Se certau între ei, se îmbrânceau şi piuiau ca nişte maimuţe. Scârbit, Hamilcar se desprinse din strânsoarea lor şi li se adresă cu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milcar Barca, fiul lui Adonibaal Barca, membru în Consiliul celor O Sută Patru, strănepotul lui Geraştart, şi nepotul suffetului Hasdrubal! Plec într-o lungă călătorie şi vreau să mă pun sub protecţia lui Baal Ammon. Cine va spune rugăciunile pentru mine şi pentru aceşti vrednici însoţito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preoţi îl salută plin de respect pe tânăr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foarte tânăr, am avut prilejul fericit de a-l întâlni pe suffetul Hasdrubal. Fie ca meritele şi înţelepciunea lui să le ai şi tu! Vino, căci eu voi spune cuvintele ce trebuiesc spus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stelei înălţate de familia Barca, Hamilcar se reculese îndelung. Apoi, glasul bătrânului se ridică spre cer, prinzând tărie cu fiecare frază pe care o rostea. Epicide şi Juba, care cunoşteau limba punică, nu pierdeau nici un cuvânt dintre cele ce se spuneau chiar dacă uneori se chinuiau să priceapă anumite formulări străvechi. La sfârşitul ceremoniei, Hamilcar îi dărui preotului o pungă bine bur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aceşti bani. Sunt pentru a ridica o nouă stelă în numele meu şi al însoţitorilor mei, Epicide şi Juba, pe care vei scrie aşa: „Pentru că el a auzit glasurile lor, el i-a binecuvântat”. Cu banii ce vor rămâne – şi nu vor fi puţinitu şi tovarăşii tăi veţi fi pentru un timp la adăpost de ori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însoţitorii săi, fiul senatorului le zise cu o voce uscată: „Nu mai avem de ce întârzia. E timpul să ne prezentăm la amiralitate. {n pas vioi, porniră în direcţia portului comercial. Adeseori se plimbaseră prin aceste locuri, atraşi de farmecul singular ce domnea aici. Corăbiile venind din susul mării intrau în portul comercial printr-un şenal cu lăţimea de şaptezeci de coţi, ce se închidea în fiecare seară cu un lanţ greu de fier. Pe cele două cheiuri, erau fixate în piatră nenumărate inele pentru amaratul corăbiilor. Puţin mai în spatele acestora, se afla o galerie comercială al cărei acoperiş era susţinut de şiruri de coloane de marmură. Pe partea dinspre mare, galeria era apărată de un zid. La intrarea în şenal, în afara construcţiilor portuare, fusese amenajat un debarcader. Acesta ocupa o lungă fâşie de uscat unde pescarii, seara, îşi trăgeau bărcuţ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lăudau locuitorii cetăţii, portul comercial al Cartaginei nu-şi găsea asemănare în toată lumea. Pe cheiuri sau la bordul corăbiilor, marinarii îşi vorbeau într-o mulţime de graiuri. Se auzea vorbindu-se în punică, în greacă şi latină, dar şi în alte limbi cu rezonanţe ciudate. Costumele marinarilor erau tot atât de felurite, pe cât se deosebeau între ele formele corăbiilor sau culorile pânzelor lor. Părea că toate neamurile mării celei mari şi-au dat întâlnire aici, anume pentru a revărsa asupra cetăţii Elissei bogăţiile şi mărfurile lor. În port se aflau întotdeauna cincizeci, şaizeci de corăbii. În unele perioade ale anului, mai ales în anotimpul frumos, se întâmpla ca unele vase să fie nevoite să rămână în larg, în gol timp de mai multe zile înainte de a li se permite să intre în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orporaţiile de negustori au obţinut de la Senat permisiunea de a amenaja debarcaderul situat în afara zidurilor cetăţii. Puteau, astfel, să-şi descarce aici mărfurile şi să-şi reînnoiască încărcătura de pe corăbiile ce plecau spre Spania, Sicilia şi Sardinia, câştigând un timp preţios. Privilegiul acesta însă nu se acorda şi negustorilor străini, constrânşi astfel să aştepte ca unul dintre inelele de amaraj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le era de familiar portul comercial lui Hamilcar şi însoţitorilor săi, cu atât le era mai necunoscut şi învăluit în ceaţă portul militar, unde se afla şi clădirea Amiralităţii. Era situat în locul cel mai bine păzit din Cartagina, chiar mai bine decât încăperile Senatului unde erau depozitate pe rafturi înalte dările şi impozitele percepute din toate ţinuturile aflate sub dominaţia cetăţii. Nimeni nu putea pătrunde aici fără a avea un permis de trecere cu o formă corespunzătoare sau fără să fie înscris într-un registru, ţinut cu grijă la zi, de funcţionarii ars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lucrători din portul militar care locuiau în oraş trebuiau să jure că nu vor da nimănui, sub nici un motiv, informaţii despre portul militar sau despre instalaţiile de aici. Senatul avea şi informatori ce stăteau la pândă şi dacă unor imprudenţi băutura le dezlega limbile, aceştia îşi ispăşeau greşeala răstigniţi pe cruce; după ce mai întâi erau torturaţi îndelung, pentru a dezvălui identitatea celor cu care au stat de vorbă. Avertismentul a fost înţeles şi, de multă vreme, nu se semnalase nici o încălcare a acestei măsuri. Regula era valabilă pentru fiecare individ, oricare ar fost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litatea sa de membru al Consiliului celor O Sută Patru, Adonibaal făcea dese tururi de inspecţie la Amiralitate. Dar niciodată nu i-a vorbit despre acestea fiului său; În schimb, i se întâmpla să-i povestească în amănunt despre unele întruniri furtunoase din cadr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ucea în portul comercial, Hami1car contempla de departe incinta circulară în spatele căreia se afla necunoscutul. Din când în când, vedea corăbii masive, cu trei sau cu cinci rânduri de rame, având în partea din faţă câte un pinten greu, intrând în portul comercial, ca apoi să se îndrepte spre marea de sus. Atunci când erau anunţate convoaiele de corăbii încărcate cu grâu, sosind în Cartagina din Sicilia şi din Sardinia, zeci de corăbii de război plecau în întâmpinarea lor. Păreau că se ivesc ieşind dintr-o cutie misterioasă ce ascundea înăuntrul ei adevăratul izvor de putere al cetăţii. Astăzi, Hamilcar avea să pătrundă în acest loc secret. Împreună cu Epicide şi cu Juba, s-a prezentat la postul de pază aflat la picioarele incinte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ofiţerul însoţit de soldaţii din gardă. Cine sunteţi ş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milcar Barca, fiul lui Adonibaal, iar aceştia sunt preceptorul şi aghiotantul meu. Sunt trimis de Consiliul celor O Sută Patru să-i duc o scrisoare lui Hannon şi trebuie să mă îmbarc spre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Bagajele voastre au sosit şi au fost controlate. Am să vă conduc la Amiralitate unde sunteţi aşteptaţi de Magon, care doreşte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rcară într-o barcă ce se îndepărtă de chei, pluti de-a lungul zidului de apărare circular şi ajunse la intrarea în portul militar. Luntrea uşoară pătrunse apoi într-un canal îngust. La ieşirea din acesta, Hamilcar, Juba şi Epicide nu-şi putură stăpâni un strigăt de încântare. Portul era de forma unui cerc perfect împărţit în douăzeci şi patru de sectoare, ca nişte logii, şi fiecare dintre ele avea în partea din faţă două coloane ionice. În fiecare dintre aceste intrânduri, folosite pentru reparaţii şi pentru iernare, fuseseră construite magazii. Aici erau depozitate frânghiile şi pânzele de corabie. Un sistem ingenios de funii şi scripeţi permitea menţinerea navei în afara apei pentru a se putea face reparaţii în partea inferioară. În mijlocul portului se afla o insulă ale cărei cheiuri erau tot cu despărţituri, marcate de coloane ce susţineau un acoperiş dispus în terase deasupra căruia se înălţa un turn de observaţie, de unde amiralul putea vedea tot ce se întâmplă în portul comercial şi în golf. Întreg ansamblul fusese conceput în aşa fel încât arsenalele şi portul militar nu puteau fi văzu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ă spre insulă, dar numai lui Hamilcar i se îngădui să coboare. Un ofiţer îl conduse pe o scară destul de abruptă sus, în turn, într-o vastă încăpere circulară unde, înconjurat de o mulţime de scribi, îşi petrecea Magon cea mai mare parte a timpului. Amiralul tocmai dicta ordine către căpitanii săi. S-a întrerupt când l-a văzut p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fiu al lui Adonibaal. Tatăl tău şi cu mine suntem vechi prieteni şi am vrut să te salut înainte de plecare. Nu am nimic anume să-ţi spun, decât că nava cu cinci rânduri de vâsle pe care te îmbarci este comandată de un marinar cu experienţă. Poţi avea deplină încredere în el. Iartă-mă că nu pot să stau mai mult cu tine dar, de câteva zile, am foarte mult de lucru. Îţi urez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retrase şi-şi regăsi însoţitorii care, aşteptându-l, îşi omorau timpul glumind cu vâslaşii. Ajunseră la despărţitura unde era amarată corabia cu cinci rânduri de vâsle şi urcară la bord pe o scară de frânghie aruncată de pe punte. Un bărbat cu barbă stufoasă şi cu obrazul ars de soare le ieşi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dmelqart, căpitanul acestei corăbii, şi vă urez bun venit Am dispus aranjarea a două încăperi în spatele punţii, care vă stau la dispoziţie. Însă tare mă tem, Hamilcar, că ele sunt cu mult mai puţin confortabile decât cele din reşedinţa ta de la Megara unde tatăl tău m-a invitat cândva la masă. De altminteri, noi marinarii suntem obişnuiţi cu o viaţă, aspră şi grea. Am făcut ceea ce am crezut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cer nici un hatâr pentru mine şi pentru cei care mă însoţesc. Înainte de toate, sunt soldat şi înţeleg să împărtăşesc aceleaşi condiţii de viaţă ca şi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itudine lăudabilă, dar nu-mi îngreuna misiunea printr-o prea mare modestie. Dacă am hotărât să-ţi las această parte a corăbiei este din cauză că n-avem nevoie de ea în timpul navigaţiei. Te las să te aranjezi. Dacă doreşti, ne vom întâlni diseară, la cină. Voi trimit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Epicide şi Juba răzbătură spre partea din spate a corăbiei, unde se aflau cele două încăperi şi unde le fuseseră duse şi bagajele mai înainte. Fiul lui Adonibaal hotărî ca cea mai mare dintre cabine să o împartă cu Juba, lăsându-1 pe fostul său, preceptor să ocupe singur pe cea mică. Afară, se auzeau trebăluind zeci de oameni. Unii curăţau puntea principală cu apă, alţii trăgeau la bord grămezi de funii de manevră, ulcioare cu ulei, grâne şi furaje. La sfârşitul zilei, când soarele luneca spre apus, se auzi mare tămbălău. Curioşi, Hamilcar şi însoţitorii săi ieşiră să vadă despre ce este vorba. Prin spatele despărţiturii unde era ama rată corabia, înaintau zeci de oameni îmbrăcaţi numai cu câte o zdreanţă în jurul şalelor. Aveau picioarele în fiare şi erau înlănţuiţi în grupuri de câte zece. Toţi erau tineri şi de neam diferit. Erau acolo numizi, dar şi sarzi, liguri şi sicilieni. Bănuind ce o să-l întrebe Hamilcar, Epicid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vâslaşii. Sunt sclavi. Unii dintre ei sunt prinşi în războaie, alţii au fost cumpăraţi de trimişi ai Amiralităţii din oraşele care, în schimbul lăzilor pline cu aur şi argint, nu s-au jenat să-şi vândă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i atât de mulţi bărbaţi în mar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i putea crede. Cartagina are zeci şi zeci de corăbii. Bunăoară, pe aceasta, pentru a pune în mişcare cele cinci rânduri de vâsle, este nevoie de trei sute de vâslaşi. Iată-i. Acum vor coborî în cală şi acolo vor rămâne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gardieni care sunt foşti vâslaşi. Însă, faptul acesta nu-i face să se arate mai blânzi faţă de aceşti nenorociţi. Dimpotrivă, s-ar părea că au o plăcere răutăcioasă să-i biciuiască şi să-i bată, ca şi cum ar vrea să se răzbune pentru ceea ce ei înşişi au îndur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ei când corabia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împreună cu ea. Sunt legaţi de băncile pe care stau şi n-au nici o cale de scăpare. Ştiu şi ei acest lucru şi, din această cauză, când bătălia este în toi, trag la vâsle cu o râvnă fără egal, pentru ca vasul lor să izbească cel dintâi corabia duşmană, dându-i lovitura fatală. Este vorba de viaţa lor. Nimic nu poate stimula mai puternic ard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un matelo</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ni să-l caute pe Hamilcar. Abdmelqart îl aştepta pentru a cina în partea din faţ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poftit. Invitaţia ta mi-a mers drept la inimă căci nu mi-ar fi plăcut să petrec singur ultima mea seară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ceasta, fiu al lui Adonibaal. Şi eu, la rândul meu, a trecut ceva vreme de atunci; m-am aflat într-o situaţie asemănătoare, şi mereu îmi amintesc, cu recunoştinţă, atenţia pe care mi-a arătat-o căpitanul triremei la bordul căreia mă îmb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lujeşti în mar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treizeci de ani, dar nu îmi amintesc prea bine, pentru că cea mai mare parte a timpului m-am aflat departe de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e-ai putea gândi şi, poate, chiar mai mult decât mi-aş fi dor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vreodată de Coloanele lui Melq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 îndelungată, am fost mulţumit să navighez pe marea cea mare, făcând curse spre Sicilia şi Sardinia, iar de acolo, mă întorceam la Tartessos[18] şi pe coastele Galiei, pentru a escorta corăbiile negustorilor. Apoi, într-o bună zi, 'Amiralitatea, judecând fireşte că am ajuns un căpitan destul de experimentat, mi-a încredinţat o misiune de o deosebită importanţă: să merg pe urmele lui Hannon. Dar, în timp ce vom vorbi despre aceasta, să facem cinste bucatelor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melqart pocni din degete şi câţiva marinari aşezară pe o masă joasă o tavă cu cărnuri fripte şi încă una cu fructe, în timp ce un sclav le turnă vin în două cupe împodobite cu mânere de fildeş. Hamilcar se înfruptă cu plăcere din bunătăţile pregătite de gazda sa. Emoţiile trăite în ultimele zile îi măriseră pofta de mâncare. Acum, în ajunul unei lungi călătorii, simţea vag că trebuie să prindă putere, şi mestecă pe nerăsuflate bucăţile de carne de vită şi de berbec încă fumegânde. Îşi încheie festinul mâncând câţiva ciorchini de struguri şi mai mult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melqart, îţi mulţumesc pentru acest adevărat ospăţ. Fii sigur că tatăl meu, Adonibaal, va fi înştiinţat despre primirea călduroasă pe care mi-ai făcut-o şi despre dărnicia ta. Însă, va trebui acum să-mi potoleşti curiozitatea în legătură cu cele spuse de tine. Ai zis că Amiralitatea te-a însărcinat să porneşti pe urmele lui Hannon. Ai vrea să-mi povesteşti despre marele comandant de flotă ale cărui isprăvi sunt cunoscute chiar şi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el vorbeam. Ştii şi tu că povestea călătoriei lui a fost săpată pe tăbliţele aflate în templul lui Eşmun. A fost cel dintâi care a trecut dincolo de Coloanele lui Melqart, locul unde se întâlnesc apele din două mări, navigând departe, foarte departe spre sud, cu un convoi de corăbii ce transportau mai mult de treizeci de mii de oameni. S-a întors, încărcat cu aur şi cu diferite mărfuri dar, de atunci, nimeni n-a mai auzit vorbindu-se despre coloniile întemeiate de el pe parcurs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agina nu s-a interesat niciodat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fiu al lui Adonibaal, are grijă de copiii lui atunci când îi stau în preajmă sau când îi aduc averi. Nu trebuie contat pe ceva ce ar însemna risipă zadarnică de bani. De vreme ce oraşele întemeiate de Hannon nu trimiteau veşti, la ce bun să se sinchisească de ele? Aşadar, cetatea Elissei le-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te-au trimis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atât de a le regăsi, cât de a explora traseele comerciale la care s-a renunţat de multă vreme. Crede-mă, a fost o călătorie cumplită. Între plecarea şi întoarcerea noastră s-au scurs aproape trei ani şi, nu o dată, am fost convins că n-am să mai revăd niciodată zidurile Cartaginei. Am pierdut mai mult de jumătate din echipaj şi a trebuit să angajez vâslaşi de prin partea locului, fără de care oasele mele s-ar fi înălbit pe undeva, pe acel tărâm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dului, precum căldura care domneşte acolo. Crede-mă, Hamilcar, când concetăţenii noştri bombăne împotriva căldurilor caniculare din timpul verii sau împotriva secetei ce se abate asupra oraşului şi a împrejurărilor sale, simt uneori nevoia să-i învinovăţesc de nerecunoştinţă. Cea mai fierbinte zi pe care ţi-a fost dat s-o cunoşti este un dar al cerului pe lângă cele care îl aşteaptă pe călătorul ce se aventurează la sud de Coloanele lui Melqart. Îmi amintesc, de parcă s-ar fi întâmplat ieri, lungile săptămâni când navigam numai cu ajutorul vâslelor, sub un soare arzător. Pânzele deveniseră nefolositoare pentru că nu adia nici cea mai slabă suflare de vânt. Cât vedeai cu ochii, marea părea că doarme. |ărmul, pe care l-am zărit din depărtare, era o lungă înşiruire de dune de nisip. Nu se zărea nici un copac, nici un tufiş. N-am încercat să acostăm pentru că era de neînchipuit că oamenii ar fi putut să trăiască pe acel pământ uita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aţi nevoie să vă faceţi provizi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âteva luni am ajuns la gura marelui fluviu, cel pe care Hannon l-a numit Lixos[19], şi, care în, mod sigur vine din Libia. Contrar faţă de ce mă temeam, băştinaşii locului n-au luat-o la fugă la apropierea corăbiilor noastre. Era limpede că, înaintea mea, alte corăbii din Cartagina, probabil, aparţinând comercianţilor, ajunseseră până în acele locuri. Afurisiţii de negustori îşi tăinuiesc afacerile şi-şi păzesc secretele cu străşnicie, nedezvăluindu-ne nici măcar nouă, militarilor, căile maritime pe care le descoperă şi porturile în care se opresc. Hamilcar, negustorii, pe care crezi că e drept să îi aperi, îţi pot deveni, uneori, duşmanii cei mai periculoşi. Nu le place să le încalce cineva domeniul de activitate şi îi fac să plătească scump pe aceia care cutează să se amestece în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şti lixiţi.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lea foarte neagră şi trăiesc mai ales de pe urma păstoritului. Îşi mână turmele la păscut de-a lungul f1uviului şi cel mai mult se tem de atacurile etiopienilor care, s-ar părea, locuiesc în nişte munţi inaccesibili, printre fiarele sălbatice. Nu au nici aur nici argint şi sunt îmbrăcaţi cu veşminte din scoarţă de copaci. Cu toate acestea, sunt foarte primitori şi, datorită lor, am putut să ne refacem proviziile de apă şi de carne înainte de 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ră ei vorbindu-se despre cetăţile întemeiate de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l regăsesc în tine pe bărbatul tânăr care eram odinioară. Ai aceleaşi reacţii ca şi mine. Singurul motiv pentru care nu m-am întors din drum de-a lungul acestei călătorii în care am îndurat atâtea suferinţe a fost speranţa că, într-o bună zi, îi voi descoperi pe urmaşii însoţitorilor lui Hannon. Visam să trăiesc clipa în care voi vedea bărbaţi şi femei ce ne întâmpină pe ţărm, dându-ne bineţe şi vorbindu-ne în limba noastră. Când însă le-am pus această întrebare lixiţilor, cu ajutorul unui tâlmaci, ei au arătat cu braţele întinse spre sud. Ca urmare,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urile fluviului Lixos şi ţărmul unde m-am hotărât, într-un sfârşit, să fac cale întoarsă, este o distanţă mai mare ca aceea dintre Lixos şi Cartagina. Astfel, poţi să-ţi faci o idee despre cât a fost de îndelungată această călătorie. Încetul cu încetul, dunele de nisip au făcut loc pădurii, o pădure deasă şi de nepătruns, cum nu mai văzusem niciodată. Cel care va deveni vreodată stăpân peste acele ţinuturi îşi va putea construi o flotă cu nenumărate corăbii. Copacii sunt frumoşi şi înalţi. Unii dintre ei răspândesc o mireasm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şi în interiorul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durea aceea este ca o fortăreaţă naturală. Este peste putinţă să-ţi croieşti un drum prin ea şi mă temeam că, în lipsa mea, corabia va fi atacată de tribur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cedat aşa cum fac, peste tot în lume, negustorii cartaginezi. Adică, mai întâi aprind focuri pe ţărm pentru a le da de ştire sosirea lor, apoi coboară pe uscat împreună cu produsele pe care le-au adus şi pe care le lasă acolo. După aceea, se întorc pe corăbii. Băştinaşii vin şi cercetează marfa şi, la rândul lor, lasă obiectele pe care vor să le dea la schimb. Din nou, cartaginezii coboară şi examinează lucrurile lăsate de indigeni. Dacă socotesc că schimbul este bun îşi iau marfa şi pleacă. Dacă nu, îi Iasă pe localnici să aducă alte şi alte lucruri până când ajung la o înţelegere. Nici eu n-am procedat altfel. În felul acesta, am putut să adun aur, piei de animale sălbatice şi colţi de elefant, dând la schimb ulei, vase de lut, arme şi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golf imens, pe care Hannon îl numise Cornul Apusului[20][21]n loc nemaipomenit. Un fluviu uriaş îşi revarsă apele în el prin zeci de braţe separate de insule acoperite cu o vegetaţie luxuriantă. Băştinaşii însă nu sunt deloc ospitalieri. În mai multe rânduri, atunci când ne-am îndepărtat de ţărm, au tras cu săgeţi asupra noastră. Într-o zi, acostasem lângă o insuliţă pentru a ne face provizii de carne şi de apă. Am îngăduit atunci ca şi sclavii de la vâsle să fie lăsaţi să coboare. O meritau cu prisosinţă. Din nefericire, am fost atacaţi de un adevărat nor de femei şi bărbaţi furioşi. Am pierdut atunci vreo cincizeci de vâslaşi. Am fost de-a dreptul fericit când, împreună cu soldaţii mei, am reuşit să descopăr satele în care locuiau atacatorii noştri. Le-am dat foc şi am luat prizonieri peste o sută de bărbaţi. Am ales, dintre ei pe cei mai tineri şi mai puternici pentru a-i înlocui pe vâslaş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soarta pe care o au toţi duşmanii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Apusului a fost şi cel mai îndepărtat loc până la care a ajuns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mers cu mult mai departe, până într-un loc numit Cornul Sudului, unde un munte înalt scuipă torente de foc[21]. Am navigat în aceeaşi direcţie, dar o furtună puternică m-a silit să caut un adăpost. Apoi, a trebuit să aştept o lună întreagă pentru a putea porni iar pe mare şi să ajung la insula ce se află în faţa muntelui de foc. Locul nu era dintre acelea unde ţi-ar plăcea să rămâi mai multă vreme. De aceea, la cel dintâi vânt prielnic, am ales calea de reîntoarcere în Cartagina. Trebuia să profit de acea suflare de vânt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ăsit pe urmaşii însoţitorilor lui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sunt cel mai rănit din această cauză. N-am găsit nicăieri ruine ale cetăţilor pe care ar fi trebuit să le construiască. Cred că pământul acela neprimitor i-a înghiţit. N-ar fi putut supravieţui mai mult de un an şi desigur au murit de foame sau au fost răpuşi de boli, dacă nu cumva au fost masacraţi de blestemaţii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caute un refugiu în interiorul ţării, în aşezări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m gândit şi la aceasta, mai ales după ce unul dintre sălbaticii prinşi a avut o tresărire curioasă la vederea semnului mamei noastre Tanit de pe scutul unuia dintre so1daţii mei. Acesta nu părea să-i fie necunoscut. Am încercat să leg o conversaţie cu el, folosindu-mă de mâini, deoarece tâlmaciul meu nu vorbea limba lui. Am înţeles repede că s-a prefăcut plin de mirare pentru a trece drept un personaj de seamă, scăpând astfel de soarta nefericită a tovarăşilor săi din cală. Nu, crede-mă, Hamilcar, coloniile Cartaginei din acele ţinuturi au dispăr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ar trebui să întemei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depinde de noi. Acum, să mă ierţi, dar se face târziu şi mă gândesc să pornim mâine dimineaţă de cum se luminează de ziuă. Este şi motivul pentru care ţi-am cerut să-ţi petreci noaptea aceasta pe corabie. Mai am să dau câteva porunci. Te las acum să te întorci la tovarăşii tăi care te aşteaptă după ce au terminat cina pe care le-am trimis-o. Când o să ne vedem iar, uscatul va fi răma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regăsi pe Epicide şi pe Juba care se cinstiseră din belşug cu vinul lui Abdmelqart. N-a avut curajul să-i dojenească deoarece, înainte de toate, singurul lucru care i-au făcut să-l urmeze în această călătorie era prietenia lor pentru el. Glumi cu ei câteva momente, apoi se ridică, arătând prin aceasta că ar fi timpul pentru puţină odihnă. Epicide se duse în cabina ce-i fusese dată, pe când fiul lui Adonibaal, urmat de Juba, se strecură în încăperea strâmtă unde îi aşteptau două culcuşuri, aşez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ezbrăcară râzând. Obişnuiau să doarmă goi puşcă şi se aruncară pe saltelele puse direct pe podea. Hamilcar era fericit că este împreună cu Juba. Acesta era un tânăr prinţ numid al cărui tată fusese multă vreme duşmanul Cartaginei. Silit să semneze un tratat de pace cu cetatea Elissei, a trebuit să-l trimită ca ostatec pe fiul său cel mare, Juba. Pentru că era de aceeaşi vârstă cu Hamilcar, Adonibaal a cerut Consiliului celor O Sută Patru să lase băiatul în grija lui, aşa încât acesta a crescut pe moşia de la Megara, înconjurat de cinstea şi respectul datorat rangului său. De zece ani, Juba era oaspetele lui Adonibaal şi, educat şi el de Epicide, vorbea limba greacă la fel de bine ca şi pe cea punică. În ciuda originii lui numide, în sinea lui se simţea cartaginez şi visa să se afirme alături d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tineri se înfiripase o prietenie drăgăstoasă de pe când împliniseră cincisprezece ani. Acest fapt l-a făcut pe senator să strâmbe din nas când a aflat că fiul său a hotărât să-l ia pe Juba cu el. Ştia că tânărul cu pielea de culoare închisă, cu părul scurt şi creţ, musculos şi cu gura senzuală, împărţea, de la o vreme încoace, patul cu fiul său. Acest lucru însă nu-l tulbura peste măsură. În fapt, după moartea mamei sale, Hamilcar trăise numai între bărbaţi. Tinerele din înalta societate cartagineză erau ţinute închise în casele lor şi nici o sclavă nu şi-ar fi asumat riscul de a intra în odăile tânărului. Aşadar, Hamilcar se consolă cu Juba. Ceea ce-l neliniştea pe senator era faptul că această prietenie drăgăstoasă, departe de a fi ceva trecător, părea statornică. Însă, cum nici nu putea fi vorba ca această relaţie să dureze, spera ca plecarea fiului său în Sicilia să-l îndepărteze pe acesta de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umărul prietenului său, tânărul prinţ numid îl întreb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mi-a îngăduit să îmbrăţişez cariera militară, mi-a făcut cel mai frumos dar cu putinţă. Ar fi urât din partea mea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unt fericit că ai hotărât să mă faci aghiotantul tău. Mă temeam să nu te pierd. Pentru mine, tu eşti cea mai scumpă f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îl întrerupse Hamilcar, şi câtă vreme îmi vei fi prieten, îmi vei sta mereu alături, la fel ca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stinse opaiţul cu ulei ce lumina colţişorul lor păcătos. Se făcu întuneric, la adăpostul căruia se pot face atâtea. Nimeni nu auzea gâfâitul înăbuşit al lui Juba. Era noapte peste tot, adică o făgăduială 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amilcar şi Juba fură treziţi de un trosnet asurzitor ce cutremură trupul corăbiei. Se îmbrăcară în grabă şi, urmaţi de Epicide, se repeziră pe punte. Marinarii alergau din toate părţile, executând ordinele date de căpitanul Abdmelqart, aflat sus, pe puntea de comandă. În spate, doi vlăjgani voinici îşi ocupară locurile pentru a putea manevra cele două cârme ce dădeau direcţia de mers. Jos, în cală, vâslaşii erau pregătiţi şi nu aşteptau decât ordinele paznicului gardian pentru a izbi cu lopeţile în valuri. De sus, de pe c1ădirea Amiralităţii, răsună puternic o trompetă. Era semnalul de plecare. Puţin câte puţin, corabia se puse în mişcare, ieşi din despărţitura în care se afla şi se îndreptă, înceată şi plină de măreţie, spre şenalul îngust prin care se ajungea în portul comercial. De aici, din port, unde chiar şi la acea oră domnea o mare vânzoleală, se îndreptă spre punctul de trecere al cărui lanţ fusese dat la o parte. Apoi, cârmind spre stânga, corabia pătrunse în apele mării de sus, lăsând în spate zidurile Cartaginei. Fiul lui Adonibaal le-a privit îndelung, până le-a pierdut din vedere. Spunându-le adio, îşi lua rămas bun de la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ajunse în marea de sus, Hamilcar s-a întâlnit cu Abdmelqart în foişorul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 al lui Adonibaal, ce ai simţit părăsindu-ţi cetatea în care te-ai născut? gră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am apucat să mă gândesc. Am fost atât de încântat de priveliştea din portul militar, precum şi de felul în care ai manevrat această corabie masivă, încât n-am avut timp să cuget şi la umila mea persoană. Trebuie să fii cu adevărat mândru să comanzi o astfel de construcţi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ăpitan este întotdeauna mândru de corabia sa, oricum ar fi ea. De când i-am înlăturat pe greci de pe marea cea mare, suntem în totalitate stăpânii ei şi, crede-mă, Cartagina nu va tolera niciodată ca o altă cetate să pretindă supremaţ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acă vâslaşii vor trage cu nădejde, păstrându-şi ritmul, sper ca, în noaptea asta sau, cel mai târziu, mâine dimineaţă, să întâlnim vânt prielnic. Atunci voi putea porunci să se ridice pânzele şi vom naviga direct spre coastele Siciliei. Zeii vor hotărî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ărăsi foişorul de comandă şi porni la plimbare pe punte. Cei o sută de soldaţi îmbarcaţi pe corabie se instalaseră, de bine de rău, printre grămezile de otgoane şi de ulcioare. Unii dintre ei îşi lustruiau armele, iar alţii pălăvrăgeau veseli sau îşi povesteau isprăvile din trecut. Din când în când, se legau de câte un matelot, certându-se cu el în glumă. Cine avea merite mai multe? Un pedestraş sau un marinar? Era un joc de cuvinte ce trebuia să se repete în fiecare expediţie, deoarece protagoniştii îşi depănau argumentele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bdmelqart puse să fie aprinse câteva torţe şi câteva opaiţe cu ulei. Aplecat peste bordul corăbiei, Hamilcar încerca să ghicească ce se afla în jur. N-a reuşit şi acest lucru l-a umplut de admiraţie faţă de pilot şi de cei doi oameni care ţineau cele două cârme. Păreau că se simt în largul lor chiar şi în întunericul cel mai adânc şi nu întâmpinau nici o greutate în a menţine direcţia dorită. Pe nesimţite, aerul se răcori. Începu să sufle o briză uşoară dar care, curând, se transformă în vânt. De sus, din foişorul de comandă, căzu un ordin scurt: ridicaţi pânzele albe şi roşii, pânzele se desfăşurau în vânt, în timp ce lopeţile vâslaşilor băteau apa mai încet, iar o parte dintre ele erau trase în interiorul calei. Hamilcar nu putu să nu se gândească la uşurarea pe care o simţeau vâslaşii, epuizaţi de eforturile pe care au trebuit să le facă de la plecarea din port. Ş-i închipuia luând o cină frugală şi apoi adormind cu capul pe vâsle, rugându-se ca vântul să nu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melqart nu s-a înşelat. Cunoştea bine marea cea mare, cu vânturile şi curenţii care o străbăteau. Alesese o rută bună şi menţinea direcţia cap nord. După o săptămână de navigat, corabia cu cinci rânduri de vâsle ajunsese în partea de sus a coastelor siciliene şi, trecând de cetatea aliată Siracuza, se îndreptă spre extremitatea insulei. Peste alte două zile, putea fi văzută din Messina, unde aruncă ancora. În comparaţie cu Cartagina, oraşul părea un sat. Pe un povârniş, se înălţa cetăţuia pe care fluturau flamurile şi fanioanele cetăţii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Hamilcar observă un detaşament de soldaţi conduşi de un ofiţer, căruia 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milcar Barca şi am un mesaj pentru amiralul Hannon din partea Consiliului celor O Su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voi con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îmi va fi de-ajuns. Poate mai ai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tine să ai o escortă. Oraşul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ertinii sunt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o parte dintre ei. Prezenţa romanilor la Region i-a făcut pe unii să se răzgândească. Au incitat populaţia împotriva noastră şi câteva dintre patrulele noastre au fost atacate. Iată din ce cauză doresc să accepţi esco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aceasta n-a fost luată degeaba şi Hamilcar a putut să-şi dea seama singur. Pe străzile prin care trecură, prezenţa cartaginezilor stârni reacţii spontane de protest. Unii comercianţi îşi închideau în grabă prăvăliile, pe când alţii le întorceau ostentativ spatele. Câţiva puşti ştrengari aruncară în ei cu coceni, iar după ce săvârşiră mârşăvia, o luară în grabă la sănătoasa. Răsuflară uşuraţi când pătrunseră în fortăreaţa păzită cu grijă, la care se ajungea urcând o cărar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Hamilcar fu condus imediat la Hannon pe care îl găsi chefuind împreună cu alţi demnitari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non. Misiunea mea este să-ţi predau un mesaj din partea Consiliului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Hamilcar. Am fost anunţat de sosirea ta. Să vedem, aşadar, instrucţiunile pe care mi le trimit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mesajul trebuie să-l depun în mâinile tale ş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prezenţa prietenilor mei? Eşti nedrept. Sunt susţinătorii noştri, cei mai credincioşi dintre mamertini, aceiaşi care ne-au cerut să venim aici. Putem vorbi în faţa lor fără teamă. Ei ştiu că soarta lor este legată de biruinţ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predă sulul ce-i fusese încredinţat de către tatăl său. Hannon rupse sigiliul şi luă la cunoştinţă conţinutul documentului, în timp ce comesenii săi încercau să ghicească despre ce este vorba, urmărindu-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Patru au procedat înţelept, spuse într-un sfârşit comandantul garnizoanei Messina. Îmi cer să le transmit romanilor mesajul lor. Însă probleme grele mă reţin aici, Hamilcar. Aşadar, îţi încredinţez ţie misiunea de a merge la Region, pentru a te întâlni cu consulul Appius C1audius, căruia îi vei aduce la cunoştinţă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upele romane sunt comandate de tribunul Gaius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trimis ultimul mesaj la Cartagina, lucrurile s-au schimbat mult. Romanii şi-au întărit trupele şi în fruntea lor se află unul dintre cei doi consuli, rang echivalând cu acela de suffet, de la noi. Chiar astăzi vei pleca într-acolo. Ştiu că, după călătoria îndelungată pe care ai făcut-o, eşti obosit, însă misiunea aceasta nu-ţi va lua mult timp. De pe înălţimile acestei fortăreţe, se poate vedea coasta italiană, ceea ce înseamnă că te duci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ca, în numele Cartaginei, să te întâlneşti cu Appius C1audius şi să-i spui că dacă îi va ataca pe mamertini sau pe siracuzani, aliaţii noştri, între cetăţile noastre va fi război. Încearcă să afli ce fel de om este şi ce pune la cale. La întoarcere, fă-mi un raport pentru ca eu să pot lua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egion, Hamilcar se îmbarcă pe o triremă, căci corabia cu cinci rânduri de vâsle, a lui Abdmelqart, era pe cale de a fi descărcată. Corabia traversă repede strâmtoarea ce despărţea insula de uscatul cel mare. Fiul lui Adonibaal se întreba cum va fi această primă întâlnire cu un roman. Se surprinse râzând în sinea lui. La Cartagina, unii dintre ei locuiau în apropiere de cartierul meşteşugarilor. Se aflau acolo din vremuri uitate. Cei mai mulţi erau comercianţi şi îşi aduseseră cu ei şi familiile. Erau oameni grosolani, nevoiaşi şi lacomi de câştig. Nu se amestecau cu ceilalţi locuitori ai cetăţii, nici măcar în timpul marilor sărbători religioase. Senatul le-a oferit un loc pe care să-şi construiască un templu consacrat uneia dintre divinităţile lor. Au refuzat terenul, motivând că au în casele în care locuiesc altare pentru zeii lor. În timpul plimbărilor prin portul comercial, Hamilcar s-a lovit adesea, nas în nas, cu romani sosiţi la bordul navelor cartagineze. Din cauză că aceştia nu vorbeau nici greaca, nici punica, n-a putut să-i întrebe nimic ca să-şi astâmpere curiozitatea. Însă, de data asta, 1ucruriie stăteau cu totul altfel. Nu va avea de a face cu un negustor oarecare, ci cu unul dintre cei mai de seamă demnitari ai Romei, iar acesta ar putea să se arate mirat de faptul că i-a fost trimis un ambasador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egion, Hamilcar nu putu să-şi ascundă uimirea. Portul, în afara câtorva corăbii comerciale cu tonaj redus şi a bărcuţelor pescăreşti, era cu desăvârşi re gol. În schimb, oraşul, şi împrejurimile viermuiau de soldaţi. Dincolo de zidurile fortificate, se vedeau taberele legiunilor, apărate de şanţuri şi de palisade. Coborând de pe corabie, a fost întâmpinat de un ofiţer roman, cu o statură înaltă, care i-a vorbit în greceşte. Bărbatul i-a spus că numele lui este Caius Cornelius Scipio, adăugând că este fiu de senator. Hamilcar se bucură, spunându-i că şi el este tot fiu de senator. Descoperind acest punct comun, interlocutorul său surâse. Oare şi el a trebuit să se lupte pentru a smulge de la tatăl său consimţământul de a serv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zentările făcute, Caius Cornelius Scipio dădu un ordin în limba lui. Doi soldaţi se grăbiră să aducă ţinând de hăţuri doi cai albi pe care Hamilcar şi însoţitorul său îi încălecară. Galopară de-a lungul cheiului, apoi o cotiră spre stânga, merseră un timp pe lângă metereze, apoi, trecând peste o câmpie, se apropiară de a colină pe care era înălţat un car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stul de comandă a lui Appius Claudius, îi spuse Caius Cornelius Scipio. Mă duc să văd dacă te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coborî de pe cal, îşi aranjă hainele, apoi se plimbă în sus şi-n jos până la revenir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este bucuros să primească vizita unui trimis al Cartaginei. M-a rugat să te întreb dacă ţi-ar face plăcere să vă întâlniţi în cortul său. Poţi să-ţi păstrezi armele, cetăţile noastre sunt în relaţii paşnice, iar tu vii în calitate de prieten. Cel puţin, aşa ne dorim.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intră sub imensul cort în faţa căruia lictorii[22] îşi aşezaseră fasciile. Interiorul era bogat mobilat: a masă mare, mai multe paturi de stat la masă, scaune, lumânări parfumate, scrinuri şi candelabre aşezate pe trepieduri. Un bărbat le veni în întâmpinare. Mic de statură, purta a haină lungă şi albă, împodobită cu o dungă purpurie, iar unul dintre falduri îl avea aruncat pest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nobile cartaginez. Sunt consulul Appius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nobile Consul. Sunt Hamilcar Barca, fiul lui Adonibaal, membru în Consiliul celar O Sută Patru, şi sunt trimis de amiralul Hannon pentru a-ţi transmite un mesaj al Marel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cetatea Cartaginei îşi alege bine ambasadorii, în ciuda tinereţii lor. Am auzit vorbindu-se mult despre tatăl tău, despre care se spune că este unul dintre bărbaţii cei mai influenţi din cetatea ta. Când te vei întâlni cu el, să-l saluţi din partea mea. Fireşte, nu uita să faci tot astfel şi când îl vezi pe Hannon cu toate că, la drept vorbind, nu am un respect deoseb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îngădui să-mi insulţi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ofiţer credincios şi disciplinat, lucru pentru care te felicit. În locul tău, nici eu nu m-aş fi comportat altfel. Totuşi, te cred destul de inteligent pentru a fi observat că superiorul tău este lipsit de delicateţe. Atunci când ne-a înapoiat câteva corăbii care se rătăciseră pe ţărmurile voastre din cauza unei furtuni, nu s-a putut abţine să nu facă remarci dispreţuitoare cu privi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discuţia pe care a avut-o cu tribunul Gaius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m-aş fi exprimat puţin mai altfel. Învinuind pe cineva că s-ar teme, nu poate fi cea mai bună cale de a ţi-l fa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nu te împiedică să fii înţelept. Dacă eşti de acord, să ne aşezăm pe aceste paturi de odihnă şi să bem pentru gloria celor două cetăţi ale noastre. Apoi vom vorbi despre scopul viz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uară loc pe paturile moi în timp ce sclavi, iviţi ca prin farmec din fundul cortului, le turnau de băut şi aşezau pe a tavă gustări uşoare. După plecarea lor şi după ce a făcut onorurile mâncării, Hamilcar s-a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Claudius, Cartagina este neliniştită din cauza prezenţei trupelor tale la Re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e află pe un teritoriu aparţinător Confederaţiei italice. Ce este mai firesc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vă interzică a vă concentra legiunile în orice loc de pe teritoriul vostru. Sunteţi stăpâni la voi acasă, aşa cum şi noi suntem la noi acasă. Problem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rtinii şi siracuzanii, aliaţii noştri, se tem că pregătiţi o ofensiv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oate motivele să facem acest lucru. Eşti prea tânăr pentru a fi cunoscut acele vremuri de nenorociri când, fiind aliaţii lui Pyrus, mamertinii au devastat Campania. Ne-au prăpădit moşiile, lanurile şi viile, au luat în sclavie femei şi copii pe care a trebuit să-i răscumpărăm plătind bani grei. Roma nu uită nimic şi nu iartă nimic, chiar dacă, uneori, lasă să treacă o vreme până să-şi ducă la capăt răzbunarea legitimă, împotriva duşmanilor ei. A venit timpul ca mamertinii să plătească pentru mârşăv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elor O Sută Patru m-a împuternicit să-ţi spun că ei sunt aliaţii noştri, iar oraşul lor este apărat de o garnizoană cartagineză. Dacă traversezi strâmtoarea, Cartagina va considera că Roma a rupt tratatul cu noi şi că ne-a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să nu ne aprindem prea tare. Să ştii că, dacă sunt consul, nu înseamnă că sunt împuternicit să declar război; chiar dacă aceasta ar fi – şi nu este – intenţia mea. Senatul singur are putere să decidă acest lucru şi sper foarte mult că nu se va ajunge la această soluţie extremă. Mamertinii nu merită ca Roma şi Cartagina să se bată pentru ei. Cele două cetăţi ale noastre au treburi mai importante, decât să se ocupe de aceşti nenorociţi. Voi transmite mesajul tău celor care sunt în drept să-l aprecieze. Pentru moment, poţi fi liniştit. Trupele mele au de făcut eforturi mari pentru a linişti lucrurile în această regiune bântuită de bandiţi şi de cei ce nu se supun autorităţii noastre. Acestui scop îmi voi dedica toate puteri1e. Iar dacă doreşti o dovadă în plus a bunei mele credinţe, n-ai decât să cercetezi cu atenţie portul. Ai văzut acolo, cumva, staţionând vreo flotă cu care aş putea traversa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înştiinţezi despre aceasta şi Consiliul celor O Sută Patru, pentru a le spulbera neliniştile. Cartagina n-are de ce să se teamă de Roma. Am fost fericit să te întâlnesc şi te las acum să-ţi continui misiunea. O suită te va conduce la corabia ta, dacă nu eşti de acord să-ţi petreci, noaptea aici. Ar fi o cinste pentru mine să-ţi ofer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ovăi a între dorinţa de a se reîntâlni cu prietenii rămaşi la Messina şi între aceea de a rămâne aici pentru a putea observa tabăra romană, ca astfel să-i înţeleagă mai bine pe aceia care – acum era aproape sigur – vor fi nu peste multă vreme adversarii săi. Alese cea de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recunoştinţă propunerea ta, Appi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s la locul unde vei fi găzduit. Ne vom reved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veni să-l ia în primire pe trimisul cartaginez şi îl conduse la un cort, mult mai mic dar foarte luxos aranjat. I se înfăţişă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learchos iar stăpânul meu, Caius Cornelius Scipio, m-a trimis pentru a te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demonian: Am fost capturat de piraţi pe când mă întorceam din Corint. Ei m-au vândut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re mu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El aparţine uneia dintre cele mai vechi şi mai de seamă familii din Roma. Ai lui pretind că se trag în linie directă din însuşi Enea, fiul rege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ăp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istă unii şi mai răi. Eu sunt mulţumit să îl servesc dar, totuşi, nu pot uita niciodată că am fost cândva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care te-ar putea interesa. Este un popor ciudat. Pe de o parte, sunt senatorii, unii mai bogaţi decât alţii; de cealaltă parte este poporul, plebea, cum îl numesc ei. Unii dintre ei sunt soldaţi şi pe mulţi îi vei vedea pe aici, iar ceilalţi trăiesc din împărţelile de grâu şi de ulei pe care Senatul le organizează pentru ei. Ceilalţi care mai sunt trăiesc pe spinarea sclavilor sau a oraşelor supuse autorităţii romane. Deci, dacă nu ai să-mi porunceşti nimic, îngăduie să plec. Dacă ai nevoie de mine, n-ai decât să strigi, ş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luă un răgaz de odihnă sub cort. Spre sfârşitul după-amiezii, ieşi pentru a privi legionarii ce făceau manevrele de luptă pe un şes întins, situat în afara taberei. Aliniate la perfecţie, cohortele mărşăluiau în pas de paradă, se întorceau spre stânga sau spre dreapta alcătuind un corp compact, după care se despărţeau iar, formând mici coloane separate. Bărbaţii purtau echipament greu: un coif rotund, o platoşă îmbrăcată peste un pieptar de piele, o sabie pusă într-o teacă strâmtă şi dreaptă, o lance lungă de câţiva coţi şi un scut lung, pătrăţos, acoperind aproape în întregime corpul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impresionantă. Un amănunt îl izbii pe Hamilcar: vârsta bărbaţilor. Unii dintre ei erau tineri, însă cei mai mulţi aveau cam treizeci şi cinci de ani sau chiar mai mult. Asta însemna că-şi petrecuseră toată viaţa sub arme, departe de familie şi de cetatea natală. Nici un cartaginez n-ar fi acceptat o astfel de situaţie şi din această cauză, pentru a apăra oraşul Elissei, Senatul a recurs la mercenari. Roma proceda cu totul altfel. Ea se baza pe cetăţenii ei şi, dându-şi seama de aceasta, Hamilcar nu-şi putu stăpâni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ţa lui se contura imaginea unei puteri noi şi de temut care va încerca să răstoarne fără milă tot ce îi putea sta în cale. Îi reveniră în minte cuvintele blânde ale lui Appius Claudius. Omul a încercat să-i adoarmă vigilenţa minţindu-l în faţă. Poate că nu avea el puterea de a declara războiul, dar îl pregăte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sunară. Soldaţii încetară exerciţiile şi se îndreptară spre cantonamentele lor unde începu curând o forfotă febrilă. Caius Cornelius venise în căutarea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amilcar, consulul nostru te roagă să-1 ierţi. A stat prea mult în soare şi are o puternic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pius Claudius este un om trăit la oraş. Nu are obişnuinţa vieţi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să se facă bine cât mai curând posibil. Fie ca Eşmun să-mi îm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de această atenţie din partea ta. Mi-a cerut să-ţi ţin tovărăşie în seara asta împreună cu unul dintre prietenii mei, Marcus Atilius Regulus, şi el fiu de senator. Ne aşteaptă la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aius Cornelius Scipio, Hamilcar fu prezentat unui bărbat înalt, trecut bine de treizeci de ani, al cărui obraz exprim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Hamilcar Barca. Trebuie să-ţi fi spus prietenul meu Caius Cornelius Scipio că sunt fiu de senator, la fel ca el şi ca tine, iată o potrivire cel puţin ciudată.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trei bărbaţi trecură la spălatul tradiţional al mâinilor iar apoi se aşezară pe paturile pe care se stătea în timpul mesei, în timp ce sclavii trebăluiau pentru a acoperi masa cu mâncăruri fine, umplând cupele cu un vin greu şi ameţitor. Caius Cornelius Scipio a fost cel dintâi care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aş put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fiul unui membru din Consiliul celor O Sută Patru, ai ales să te fac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şi e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la Roma, un fiu de senator, dacă doreşte să fie succesorul tatălui său în Senat, trebuie să intre în armată, apoi trebuie să ducă la bun sfârşit unele misiuni, atât civile cât şi militare. Nu cred că aşa se întâmplă şi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hiar tatăl meu, în repetate rânduri, a încercat să mă descurajeze. Ar fi dorit să îmbrăţişez o altă carieră, una asemănătoar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înclinaţie pentru politică şi pentru intrigi. Cerşirea unor favoruri de la cutare sau cutare personaj, a lăuda pe unul în detrimentul altuia, toate cele de felul acesta nu mi-au plăcut niciodată. Mi-e silă de minciună şi de ipocrizie. De fapt, un singur lucr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păr patria împotriva celor care o ameninţă. N-ai face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ă patria se poate dovedi şi mamă vitregă, ce nu merită iubirea ce i se arată. Imaginează-ţi că, de pildă, Cartagina s-ar comporta urât cu ai tăi şi i-ar trimite în pribegie. Ai mai fi gata şi atunci să mo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ste delicată. Dacă ai mei ar fi alungaţi, prima mea grijă ar fi să obţin rechemarea lor, ei putând fi victimele unei nedreptăţi sau ale unei greşeli. Acestea fiind zise, orice ar fi, sabia mea va sta întotdeauna pregătită pentru a apăra Cartagina. De fapt, mă interesează mai puţin cine sunt conducătorii ei. Ceea ce iubesc la acest oraş este modul lui de viaţă, o blândeţe a existenţei ce nu-şi află asemănare, bucuria simplă a locuitorilor ei în zilele marilor sărbători, liniştea paşnică a serilor din anotimpul frumos, pâlpâirea flăcărilor în zilele friguroase, mirosul pământului când revine primăvara, gustul unui ciorchine de struguri înfulecat la umbra unui smochin, zgomotul valurilor ce se izbesc de ţărmul mării, mireasma florilor din grădinile noastre. Da, pentru toate acestea, sunt gata să-m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şti un ins ciudat, zise, pe un ton jumătate ironic, jumătate serios, Marcus Atilius Regulus care până atunci tăcuse. Însă tu nu vorbeşti ca un soldat, te exprimi ca un filosof sau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u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teama pe care cetatea ta trebuie să o inspire altor oraşe? Ce faci cu puterea pe care trebuie să şi-o asigure? Nu-ţi faci griji pentru cuceririle pe care trebuie să le facă pentru a-şi menţine existenţa şi independenţa? Nu simţi niciodată nevoia să o vezi domnind asupra lumii întregi şi punând biruri grele asupra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m înclinaţii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Hamilcar Barca. Eu, Marcus Atilius Regulus, nu ascund că visez ca într-o bună zi să fiu ales consul pentru a lucra mai bine spre gloria Romei. Voi face totul pentru a-mi atinge acest ţel, chiar dacă va trebui să plătesc cu viaţa. Voi face aceasta pentru cetatea lui Romulus şi Remus, pentru Senatul şi pentru poporul ei dar, cu siguranţă, n-o voi face niciodată pentru a menţine blândeţea înşelătoare a traiului de pe malurile Tibrului. Acestea sunt vorbe goale. Suntem un popor de ţărani neşlefuiţi şi care am avut înţelepciunea să aducem pentru copiii şi pentru nepoţii noştri dascăli greci dar, cu toate acestea, nu vom ajunge niciodată nici să apreciem, nici să ne placă lucrurile frumoase aşa cum ştiţi să faceţi voi, cartaginezii. Nu avem alt viitor decât acela de a trăi o viaţă grea, ca ţărani şi soldaţi, părăsindu-ne familiile, atunci când Senatul ne-o cere, pentru a ne război departe de casă şi pentru a înfige vulturii şi însemnele noastre pe pământurile pe care zeii ni le dăruiesc. Vezi tu, Hamilcar, eu am moşii întinse în Campania, unde trăiesc soţia şi copiii mei. Mi-ar fi ruşine să mă înfăţişez în faţa lor, dacă n-aş reveni învingător dintr-un război sau dacă, dintr-o greşeală, aş aduce atingere interese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faci să-mi îngheţe inima de spaimă. Eşti un om amabil şi politicos dar pari a fi gonit orice simţ al omeniei din tine. Îndrăznesc să sper că Roma nu este după chipul şi asemănarea ta căci, altminteri, presimt că viitorul va f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interveni Caius Cornelius Scipio, vădit stânjenit de discursul prietenului său şi dorind să abată discuţia, aceasta este prima ta călătorie în afara patriei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început să-mi lipsească. Însă n-am de ce mă plânge. Am încă multe de învăţat şi sunt nerăbdător să mă întorc în coloniile noastre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u, la fel, este pentru prima oară când mă îndepărtez de Roma la mai mult de două zile de mers pe jos şi sunt de părere că descopăr unele realităţi a căror existenţă nici nu o bănuiam până acum. Pentru că ne aflăm într-o situaţie asemănătoare, îţi propun să pecetluim între noi o înţelegere de prietenie la care să-l facem părtaş şi pe Marcus Atilius Regulus, chiar dacă el este un bărbat în toată firea. Jurăm să ne dăm ajutor şi sprijin în toate împrejurările. Din partea mea, mă jur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Baal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oarecare până când cel de al treilea comesean a binevoi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ulăi tineri şi nebuni şi acţionaţi din îndemnul emoţiei şi al vinului. Dacă eram credincios datoriei mele de ofiţer, v-aş fi dezlegat pe loc de această făgăduială caraghioasă. Însă, în acelaşi timp, îmi place ardoarea şi generozitatea voastră. Îmi reamintesc anii tinereţii mele. Mă jur şi eu, la fel, pe zeii lari ai familiei mele, strălucita gintă A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jurământ, cei trei bărbaţi se despărţiră. În dimineaţa următoare, Caius Cornelius Scipio l-a condus în port pe Hamilcar, care a urcat la bordul triremei. Sosind la Messina, se lăsă condus la Hannon, pe care îl găsi înconjurat de cele mai de seamă căpetenii mam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vreau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plecaţi prea departe. Reveniţi, de îndată ce tânărul Hamilcar îmi va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rtinii, dintre care unii nu-şi ascundeau mânia,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iu al lui Adonibaal, zise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Region, aşa cum mi-ai poruncit, şi m-am întâlnit cu consulul Appi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 ascuns şi prefăcut. M-a îmbătat cu vorbe frumoase şi s-a jurat pe toţi zeii lui că nu se pregăteşte de război. Trebuia să mă revăd cu el în aceeaşi seară, căci am fost invitat să mă împărtăşesc din ospitalitatea lui dar, în ultima clipă, mi-a trimis vorbă că e suferind. N-am crezut nici un moment această minciună sfruntată. De fapt, se temea că voi continua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amândoi fii de senatori. Unul era foarte cald şi apropiat, celălalt, distant şi rece. Mă întreb dacă nu cumva au fost aleşi anume astfel. Prin ei, Roma mi-a arătat cele două feţe ale sale. Prima este cea pe care o arată celor ce se supun condiţiilor impuse de ea; iar cea de a doua îi priveşte pe cei care cutează să-i sfidez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temem de o debarcare a leg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zile sau de săptămâni. Un lucru m-a izbit la sosirea mea la Region: portul era aproape pustiu; câteva corăbii comerciale şi bărcile pescarilor. În schimb, cheiul era acoperit cu frânghii şi parâme, ca şi cum aşteptau o flotă ce ar urma sa facă escală acolo curând. Presupun că romanii şi-au, ancorat corăbii1e mai la nord, pentru a nu fi văzute. Plănuiesc să ne ia prin surprindere, acţionând foarte repede şi, neîndoielnic, în timpul nopţii. Cred că trebuie să pui garnizoana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ru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esc o armată formidabilă. Nici n-am cuvinte să ţi-o descriu. Este ca un atelaj tras de cai turbaţi care zdrobeşte tot ce-i iese în cale. Appius Claudius mi-a spus că legiunile sale au misiunea de a-i vâna pe bandiţii şi pe răsculaţii din împrejurimile Regionului. N-am crezut nici măcar un cuvânt deoarece câteva sute de oameni ar ajunge cu prisosinţă pentru a-i pune cu botul pe labe pe răzvrătiţi. Nu, este vorba de o invazie şi sunt gata să se năpusteasc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îngrijorează foarte tare. Am în subordine două mii de soldaţi şi mercenari. Împreună cu ei, mă pot retrage în fortăreaţă şi pot rezista unui asediu de trei săptămâni, până la ven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er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ingur să-ţi dai seama că nu se poate avea încredere în ei. Când discut cu şefii lor, vorbesc mieros şi îi laud, însă ştiu bine că sunt gata să ne trădeze dacă romanii le dau mai mult. De aceea, am preferat să nu împrăştii trupele prin oraş şi să le ţin adunate la un loc, aic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mă prefac că am primit veşti bune. Mamertinii nu trebuie să afle temerile noastre. În cea mai mare taină, voi aduce în fortăreaţă provizii şi furaje. De apă nu vom duce lipsă, deoarece avem aici un puţ. Apoi, voi acţiona în funcţie de cum se vor întâmpl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 Să mă reîntorc la Cartagina pentru a preveni Consiliul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remă va pleca în această seară şi unul dintre ofiţerii mei va primi această misiune. Ceea ce îţi încredinţez ţie este cu mult mai important. Tu te vei îmbarca de asemenea pe această corabie – mamertinii vor crede că te întorci în cetatea noastră – care va face escală în Siracuza. Stăpânul acestui oraş, Hieron, este principalul nostru aliat din Sicilia şi are o armată numeroasă şi bine pregătită; să pornească grabnic spre Messina, fie pentru a înăbuşi orice încercare de revoltă a mamertinilor, fie pentru a ne elibera, dacă vom fi asediaţi în fortăreaţă. Foloseşte-te de întreaga ta influenţă pentru a-l determina să acţioneze rapid. Nu va cuteza să refuze sprijinul datorat Cartaginei, mai ales că acela care îi cere aste este fiul unui membru al Consiliului celor O Sută Patru. În aşteptarea plecării, odihneşte-te puţin. O meriţi pe deplin, mai ales că eşti încă departe de a ajunge la capătul încercărilor care te aşteaptă. Voi trimite după tine când va trebui să te îmbarci. Fă în aşa fel încât plecarea ta să atragă atenţia. Mamertinii vor fi convinşi că ai făcut numai o vizită de rutină. Sper să te întorci curând, alături de Hieron şi de tru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amilcar Barca s-a îmbarcat împreună cu însoţitorii săi, preveniţi în secret că se vor opri la Siracuza, unde au acostat două zile mai târziu. Puternic fortificată, cetatea îşi etala bogăţiile cu sfidare, ziua în amiaza mare: străzi largi, pavate cu piatră, delimitau cartierele de locuit concepute după un plan ce împărţea în pătrate suprafaţa cetăţii. Ici şi colo, se înălţau temple sprijinite de colonade măreţe, în interiorul cărora statuile zeilor şi zeiţelor erau acoperite cu foiţă de aur. Reşedinţele celor mai bogaţi cetăţeni ai oraşului erau imense. Dincolo de poarta de intrare, se vedeau grădini amenajate somptuos, cu fântâni din care apa ţâşnea în jeturi repezi şi sacadate. Epicide nu se putea abţine să nu comenteze fiecare detaliu. Fireşte, nu era originar din Siracuza, dar splendoarea oraşului îi măgulea orgoliul de grec. Poate, pentru el, era un prilej de a retrăi unele momente din copilăria şi din tinereţea lui, petrecute în locuri asemănătoare. Juba îl asculta fără să-l întrerupă, minunându-se, la fel, de această abundenţă de lux şi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Hamilcar a vorbit numai cu Magon. Acesta era numele ofiţerului cartaginez care l-a întâmpinat în port şi care îl conducea la Hieron, al cărui palat domina întregul oraş. Magon se afla în Siracuza de câteva luni şi avea intrare liberă la Hi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m este? îl întrebă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te va mira. Este de formaţie militar! Fiu al unui anume Hierocles şi rudă îndepărtată cu Gelon, unul dintre cei mai crânceni dictatori din câţi a cunoscut această cetate. El însuşi, fiind adus la putere de către soldaţii săi, ar fi putut să guverneze într-un mod asemănător. În fapt, a ales contrariul. A preferat să câştige inima concetăţenilor. Prin urmare, s-a abţinut de la a-şi asasina adversarii politici sau de la trimiterea lor în exil. Şi-a concediat mercenarii străini înlocuindu-i cu siracuzani recrutaţi din cel mai de jos strat al societăţii. Aceştia şi-au arătat recunoştinţa proclamând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Hieron este prietenul lui Hieron. Dar se teme de romani mai mult decât de cartaginezi. Cei dintâi sunt aproape, noi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două rele l-a ales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judeci singur. Este foarte ataşat de tradiţii şi visează, desigur, să reînvie gloria apusă a cetăţilor greceşti din 'Sicilia. În acelaşi timp, ştie că cetatea Cartaginei a întemeiat colonii pe insulă mai înainte ca fiii Eladei să se aşeze în acestea locuri. Nu are de gând să pună în discuţie această stare de lucruri şi acesta este marele nostr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lat şi un ofiţer veni să se intereseze care este motivul venirii lor. El le porunci lui Epicide şi lui Juba să aştepte într-o curte reîntoarcerea lui Hamilcar şi a lui Magon, iar acestora din urmă le făcu semn să-l urmeze. Suita lor trecu prin mai multe săli împodobite cu stucaturi de diferite culori şi se opriră în faţa unei uşi masive din bronz, care se deschise pentru a fi lăsa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işor al sălii imense în care intraseră, veni spre e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Barca, fiul lui Adonibaal, membru al Consiliului celor O Sută Patru, trimis al Cartaginei, solicită cinstea de a fi primit de Hieron, regele Sirac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e auzi un glas venind din fundul încăperii. Apropie-te fără teamă, locuitorii cetăţii Elissei ne sunt prieteni, iar vederea lor ne umpl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acestei invitaţii, Hamilcar înaintă şi sfârşi prin a observa un bărbat aşezat pe un tron de aur. Judecând după barba înspicată, era cam de vârsta tatălui său. Se înclină în faţa lui foarte respectuos în timp ce Hieron, după ce se ridică de pe tron, ven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Barca, îl cunosc bine pe tatăl tău. Am avut prilejui să-l întâlnesc în timpul uneia dintre şederile lui în Sicilia şi i-am apreciat înţelepciunea. Vorbeşte fără team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n din Messina şi sunt aducătorul unor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romani au trecut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 facă. Sunt sigur de aceasta de când le-am vizitat tabăra şi l-am întâlnit pe consulul Appius Claudius. Tu ştii că Hannon, amiralul nostru, a ocupat fortăreaţa Messina, dar se teme de o replică dură din partea mamer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oarece aceşti foşti mercenari ai lui Pyrus sunt nişte lepădături mârşave, o adunătură de bandiţi şi de tâlhari. Ani de-a rândul au făcut prăpăd pe domeniile mele. Am încheiat o alianţă cu ei pentru că mi-a fost cerut acest lucru de Cartagina şi pentru că trebuia să mobilizăm toate forţele din insula noastră împotriva romanilor. Cu toate acestea, nimic nu mă poate opri să-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din această cauză, Hannon se îndoieşte de ei şi îţi cere ajutor. El consideră că sosirea trupelor tale ar fi de-ajuns pentru a-i înfricoşa pe mamertini şi pentru a-i descuraja pe romani să treacă strâmtoarea. Însă timpul trece şi prin gura mea, Cartagina îl roagă pe cel mai credincios aliat al ei să acţionez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leşte-te, Hamilcar. Începerea unui război este o hotărâre ce nu se ia cu uşurinţă. Crezi că o armată poate fi adunată pocnind din degete? Mai Întâi trebuie să cer aprobarea consilierilor mei şi părerea generalilor. Pentru aceasta, am nevoie de mai multe zile. În acest timp, fii oaspete în palatul meu. Bărbatul care te-a întâmpinat la intrare trebuie să-ţi fi pregătit deja încăperile în care vei fi găzduit. Te voi căuta de îndată ce voi socoti că sunt pregătit să pornesc spre Messina pentru a veni în ajutorul vechiului meu prieten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ale cuvinte mă liniştesc şi mă umplu de bucurie, Hieron. Voi aştepta până când vei avea bunăvoinţa să-mi acorzi a nou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lungi, Hamilcar, Epicide şi Juba au stat închişi în palat. Fiul lui Adonibaal nu voia să iasă în cetate, temându-se că în orice clipă ar putea fi chemat de rege. Cu fiecare zi ce trecea, dispoziţia lui devenea tot mai sumbră şi nici măcar Juba nu reuşea să-l distreze atunci când, la adăpostul nopţii, aveau câteva clip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gon, care până atunci se dăduse dispărut, îşi făcu apariţia în apartamentele lor,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n te aşteapt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recând prin grădinile palatului şi, tot drumul, ofiţerul nu scoase nici o vorbă, însă se vedea pe obrazul lui că deţine un secret foarte important. De câteva ori, Hamilcar încercă să-i pună întrebări dar, de fiecare dată, se izbi de tăcerea acestuia. Când uşa sălii tronului se deschise, fiul lui Adonibaal se miră să-l vadă în fundul încăperii, alături de Hieron, pe Hannon, comandantul garnizoanei cartagineze din Messina, îmbrăcat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Barca, ştiu că aştepţi de multă vreme să te primesc în audienţă. Aş fi vrut să se întâmple acest lucru în alte împrejurări. Astăzi este o zi tristă pentru Cartagina şi pentru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lămuri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zise amiralul, cu vecea spartă de amărăciune, temerile tale erau îndreptăţite. La numai două zile după plecarea ta, şefii mamertini au trădat. I-au masacrat pe cei care erau de partea noastră şi au trimis soli la romani pentru a le cere să fie admişi, în calitate de aliaţi, în cadrul Confederaţiei italice. Bineînţeles, romanii au fost de acord şi, numindu-i pe mamertini italieni de peste mare, le-au oferit protecţie. Atunci, tâlharii blestemaţi i-au chemat să debarce în oraş. Au traversat strâmtoarea în timpul nopţii şi, în zori, m-am pomenit asediat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ace faţă unui asediu îndelungat, în aşteptarea trupelor lui Hieron. Acesta mi-a promis că-ţi v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spune adevărul. Trupele mele sunt pregătite de două zile şi mâine aveam de gând să pornim spre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vorbi din nou Hamilcar, de ce ai părăsit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de neiertat. La sosirea în oraş, romanii au adunat poporul şi unul dintre ofiţerii lor s-a prezentat la intrarea în fortăreaţă, aducând un mesaj din partea lui Appius Claudius. Acesta mă poftea la o întâlnire pentru a discuta despre intenţiile Cartaginei cu privire la mam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şi Roma sunt, sau cel puţin au fost, aliate. Nu există nici o declaraţie de război oficială din partea Romei. Am crezut că voi putea determina a răsturnare a situaţiei în favoarea noastră vorbindu-le mamertinilor deschis şi arătându-le însemnătatea deosebită a momentului. Faptul că, pentru prima dată în istoria lor, romanii s-au aventurat în afara Italiei este un avertisme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discursul tău nu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rostit. Călcându-şi cuvântul, Appius Claudius m-a făcut prizonier şi, sub ameninţare, a trebuit să le cer oamenilor mei să părăsească fortăreaţa. Am discutat îndelung cu consulul condiţiile predării lor pentru ca nimic să nu le lezeze onoarea de soldaţi. Romanii le-au dat voie să-şi păstreze armele şi, apoi, ne-am îmbarcat pe corăbiile noastre pentru a veni la Siracuza. Acum, cu ajutorul 1ui Hieron, cred că în scurt timp vom recuceri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n, începu Hamilcar, cu vocea tremurând de mânie, ştii că mă aflu aici în calitate de trimis al Consiliului celor O Sută Patru. Comportarea lui Hannon nu este demnă, de un ofiţer cartaginez şi el va trebui să răspundă pentru nelegiuirea sa în faţa Senatului. Îmi propun să plec încă astă seară la Cartagina pentru a-l preda autorităţilor. În acest răstimp, Magon va prelua comanda trupelor lui Hannon şi vor lupta alături de armata ta până voi reveni din patrie aducând şi alte detaşament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zise Hieron, eşti un înţelept. Se va face precum doreşti. Dar să te grăbeşti pentru că mă tem ca nu cumva romanii să aducă şi alte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amilcar, urmat de Epicide şi Juba, se îmbarcă împreună cu Hannon care, de aici încolo, va fi pus în fiare. La sosirea în Cartagina, a fost trimis în faţa Senatului, care l-a judecat pentru înaltă trădare, condamnându-l la răstignire. Sentinţa a fost executată în faţa unei mari mulţimi cuprinse de ură; în timp ce călăii îl ţintuiau în cuie pe lemnul crucii, nenorocitul amiral a fost copleşit de insultele acestei mulţimi care, când şi-a dat ultima suflare, a izbucnit în strigăte de bucurie. După aceea, trupul său a fost lăsat pradă animalelor sălbatice, pe când familia sa nici măcar nu s-a putut consola ridicând o stelă, în amintirea lui, în incinta templului lui Baal Ammon. Hamilcar, care a petrecut mult timp depunând mărturie în timpul procesului lui Hannon, a preferat ca, în ziua execuţiei, să rămână în vila sa, de la Megara. Era singurul loc unde putea să-şi ascundă mânia şi amărăciunea. Fără îndoială, amiralul a acţionat ca un neghiob, dar nu merita o pedeapsă atât de cumplită. Alungarea din cetate şi confiscarea bunurilor era pedeapsa cea mai potrivită pentru adevărata sa vină: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egara, îşi deschise inima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cum putem fi atât de cruzi şi nedrepţi faţă de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i povestit cum în persoanele celor doi romani cu care te-ai ospătat, ai recunoscut cele două feţe ale cetăţii lor. Dar acelaşi lucru se poate spune şi despre oraşul nostru. Pe de o parte, este metropola rafinamentului, a luxului, a culturii şi a civilizaţiei. Pe de altă parte, am moştenit de la strămoşii noştri fenicieni şi de la vecinii lor gustul pentru cruzime. Aminteşte-ţi şi că poporul nostru este înconjurat de triburi duşmănoase şi că noi suntem cu mult mai puţin numeroşi decât sunt ele. Aşadar, suntem siliţi să le inspirăm concetăţenilor noştri o teamă salvatoare pentru că astfel se păstrează neatins devotamentul lor pentru patrie. Crucificarea este una dintre metodele pe care le folosim în acest scop. Hannon însuşi era conştient de acest lucru şi de aceea nici nu a protestat când a auzit judecata ce îl condamna. Întâmplarea aceasta este o învăţătură asupra căreia va trebui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ma a început războiul împotriva Cartaginei violând cu cinism tratatele solemne semnate odinioară de reprezentanţii celor două oraşe. Cel mai grav era că nici o solie a Senatului roman nu s-a înfăţişat Consiliului Celor O Sută Patru pentru a anunţa, aşa cum este obiceiul, începerea ostilităţilor. Această încălcare nelegiuită a dreptului de stăpânire avea să-i coste scump pe romanii din Cartagina. De îndată ce s-a aflat ştirea căderii Messinei, o mare mulţime s-a adunat la intrarea în cartierul lor. Indivizi proveniţi din drojdia societăţii agitau torţe aprinse şi ameninţau că dau foc locuinţelor străinilor. Mercenarii numizi, trimişi în grabă de Senat, împrăştiară gloata împărţind lovituri. Victimele ce urmau să fie date pradă flăcărilor au fost conduse apoi la bordul unor corăbii greceşti, închiriate anume pentru această ocazie. Contra unei despăgubiri grase, căpitanii corăbiilor au fost de acord să-i ducă pe aceşti călători incomozi până la Ostia, atrăgându-le atenţia asupra mărinimiei Cartaginei faţă de ei, în contrast cu nerecunoştinţ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nirea în oraşul natal, Hamilcar abia dacă l-a zărit pe tatăl său. Consiliul Celor O Sută Patru se întrunea tot timpul, iar Adonibaal devenise o personalitate importantă, ocupând poziţia şi locul lui Marabaal. Colegii săi au vrut să-l răsplătească în felul acesta pentru limpezimea şi siguranţa judecăţii lui. Numai el s-a dovedit în stare să prevadă izbucnirea ostilităţilor şi a fost singurul care a încercat, deşi în zadar, să-l pună în gardă pe Hannon, trimiţându-i-l, în acest scop, pe propriul său fiu, Hamilcar. Juba i-a relatat prietenului său, nu fără un strop de mândrie în glas: pe străzile cetăţii, numele Barca se afla pe toate buzele, vorbindu-se despre el într-un fel plin de admiraţie. De cealaltă parte, Baalyaton şi prietenii săi, consideraţi prieteni ai romanilor, erau criticaţi fără cruţare; nici nu mai cutezau să iasă în public, de teamă să nu fie luaţ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şedinţa de la Megara, Hamilcar fierbea de nerăbdare. Plecarea lui la luptă era amânată; pentru aceasta trebuia să primească instrucţiuni din partea tatălui său, mereu absent. {l prevenise despre dorinţa lui şi era furios din cauză că nu primea veşti de la el. {n sfârşit, într-o seară, pe când se întorcea dintr-o lungă plimbare în tovărăşia lui Juba, Epicide alerg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us să fii căutat acum câteva clipe. Te aşteaptă în încăperile lui. Te sfătuiesc să te duci la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supuse sfatului fostului său preceptor. {l găsi pe Adonibaal împreună cu alţi patru senatori, având toţi un aer serios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noaşte-i pe colegii mei Himilkat, Abdle, Bodtanit şi Baalnavas. Aşa cum bine ştii, în Senat, unele probleme sunt urmărite de comisii restrânse, de câte cinci membri şi, tot astfel, noi suntem însărcinaţi cu tot ce se referă la afacerile militare şi la războiul cu Roma. Am apreciat comportarea ta la Messina precum şi exactitatea rapoartelor tale din Sicilia. Eşti încă tânăr, dar dovedeşti multă siguranţă în gândire. Astfel, am hotărât să-ţi încredinţăm o misiune foarte grea: să fii reprezentantul Senatului şi al Consiliului Celor O Sută Patru pe lângă generalul comandant al forţelor noastre militare din insulă. Pe postul de general l-am numit pe Hannibal prevăzătorul. Este un bărbat inteligent şi un soldat oţelit. Stai de vorbă cu soldaţii şi cu ofiţerii, ia aminte la tot ce ţi se pare important şi trimite-ne rapoarte în mod regulat. Va trebui să fii ochii şi braţul Senatului Cartaginei şi Consiliului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luştri membri ai Consiliului, pentru că îmi încredinţaţi această misiune. {nsă dorinţa mea cea mai scumpă nu este să devin scrib. Aş vrea să lupt şi să-i fac pe aceşti nenorociţi de romani să muşte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 să te baţi. Despre Hannibal prevăzătorul nu s-a spus niciodată că ar fi dintre cei care, în timpul atacurilor, ar rămâne în spatele soldaţilor săi. Sabia ta nu va sta la nesfârşit în teacă. {ncetează totuşi să te compari cu un scrib. Aceste reproşuri plângăcioase sunt ca ale unui copil cu toane. Pentru noi ele nu reprezintă nimic. Nu ai de ce să te plângi ci, dimpotrivă. Consiliul îşi încredinţează răspunderi mari, ceea ce i-ar face invidioşi pe mulţi dintre cei de seama ta. Credeam că acolo şi în acest fel eşti cel mai folositor Cartaginei şi este singurul lucru care contează. Mai adaug că la propunerea lui Himilkat, aici de faţă, Senatul a hotărât să-şi confere gradul de căpitan. Eşti ofiţer şi, de aici încolo, trebuie să execuţi ordinele superiorilor tă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ilkat, zise Hamilcar, îţi mulţumesc pentru însemnele de cinstire pe care binevoieşti să le reverşi asupra mea şi mă voi strădui să mă arăt demn de ele. Iluştri membri ai Consiliului şi tu, stimatul meu tată, voi acţiona aşa cum doriţi. Aştep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zenta în această seară în portul militar unde Hannibal prevăzătorul te aşteaptă. Vă veţi îmbarca spre Sicilia pentru a veni în ajutorul prietenului nostru Hieron, regele Siracuzei, ale cărui trupe mărşăluiesc spre Messina. Ocupaţi oraşul şi alungaţi-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sa cu cinci rânduri de vâsle, Hannibal prevăzătorul aştepta cu neplăcere să-l întâlnească pe trimisul Marelui Consiliu, fiul lui Adonibaal. {n sinea lui, tuna şi fulgera împotriva blestemaţilor de senatori care, în loc să recruteze mai mulţi mercenari, îi trântesc între picioare un tânăr cu caş la gură al cărui singur merit era că aparţinea familiei Barca. {şi propunea să nu se încreadă în acest spion şi să nu-şi dezvăluie adevăratele intenţii. Pe de altă parte, acest băieţandru va fi rechemat la Cartagina, cât de curând, de îndată ce prezenţa lui se va dovedi nefolositoare. Atunci el, Hannibal prevăzătorul, va putea purta războiul aşa cum înţelege el. Era adâncit în gândurile lui când un ofiţer îl smulse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amilcar Barca a sosit şi doreşte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 el pe unul dintre sclavii săi, un grec, şi un ajutor, un nu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lfizonul are şi suită! Se dă într-adevăr o personalitate importantă. Bine. Lasă-l să intre, dar spune-le ciracilor săi să aştepte afară. Mi-ajunge că trebuie să rabd fiţele unuia dintre ei, spionul însărcinat de Senat să mă supravegheze, pentru a-i mai putea suporta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pătrunse în încăpere şi îl salu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prevăzătorul, sunt fericit să servesc sub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b ordinele mele? Aveam impresia că, mai degrabă, eşti pus să mă supraveghezi şi că poruncile le primeşti de la alţii, n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g şi îţi respect temerile. Te îndoieşti de mine, ceea ce mi se pare firesc. {n locul tău, aş face la fel. {nsă, crede-mă, n-am nici cea mai măruntă pornire duşmănoas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şti chiar foarte simpatic. {ncă puţin, şi voi sfârşi prin a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 interesul Cartaginei, aceeaşi care ţi-a impus felul tău de a fi. Acest lucru s-a văzut foarte bine în timpul războiului pe care l-ai purtat împotriva Numidiei. Te-ai împotrivit ordinului dat de suffetul Magon când acesta ţi-a ordonat să smulgi măslinii din acele locuri. Un an mai târziu, oraşul nostru a dus lipsă de ulei şi a fost foarte bine venit cel din Numidia. Dacă s-ar fi aplicat pedeapsa dorită de Magon, între zidurile cetăţii ar fi domnit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ceastă poveste? Tu nici măcar nu erai născut când s-au întâmpla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o tata, care, orice ai crede tu, are o mare admiraţie pentru tine. Dar această istorioară nu mi-a spus-o ieri, când m-a anunţat despre misiunea încredinţată de Consiliu. Mi-a povestit-o cu ani în urmă, când se ocupa de educaţia mea şi mă învăţa despre înaltele însuşiri ale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ut despr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spui? Din câte ştiu, personal, n-ai avut nimic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iind, aveam o mare teamă ca nu cumva să mă sustrag vreunui ordin dat de tata, oricât ar fi fost acesta de neînsemnat. Eram la fel de ascultător ca un sclav. Când tatăl meu mi-a relatat fapta ta, am înţeles că e nevoie adesea, mai bine zis, foarte adesea, să nu te supui întru totul. Această întâmplare mi-a deschis ochii şi m-a făcut să judec lucrurile altfel decât o făcusem până atunci, fapt pentru care îţi sunt recunoscător până azi, chiar dacă m-ai primit cu atât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mi placi şi îmi pare rău pentru felul în care m-am purtat cu tine. Mi s-a spus că ai fi un puştan cu caş la gură, dar mi-am dat seama că cei care vorbeau astfel nu te cunoşteau. {ţi ofer prietenia şi încrederea mea. {mpreună vom fac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ale, răspunse roşind fiul lui Adoni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 primire locul de cazare. Mâine vom pluti spre Sicilia. Nu mai putem întârzia deoarece, peste câteva zile, începe vremea rea. Nu se va mai putea naviga pe marea cea mare luni întregi şi n-aş vrea să fiu prins de furtună. O astfel de situaţie se poate ivi pe neaşteptate şi nu simt nevoia să-mi pierd corăbiile. Poate că tu nu ştii, dar flota ce urmează să plece cu noi este alcătuită din douăzeci de corăbii cu trei rânduri de rame şi din treizeci, cu cinc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dar asta-i situaţia. Acum, du-t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regăsi cu însoţitorii săi. Pe tot parcursul serii nu-i mai tăcu gura, vorbind-le întruna despre Hannibal prevăzătorul în cuvinte admirative. Au adormit abia noaptea târziu. {n zori, flota părăsi portul militar. Pe cheiurile portului comercial, se adunase o mulţime numeroasă ce îi aplauda pe marinari şi pe soldaţi. Strigătele lor se mai auziră încă multă vreme după ce corăbiile ieşiseră din şenalul ce d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i, Hannibal prevăzătorul şi Hamilcar petrecură împreună ceasuri întregi, chemând, din când în când, câte un ofiţer pentru a-i da instrucţiuni. {ntr-o dimineaţă zăriră, în depărtare, meterezele Siracuzei. Spre sfârşitul zilei, flota a ancorat în portul cetăţii şi, în grupe de câte o sută, soldaţii coborâră de pe corăbii îndreptându-se spre cantonamente, din afara şi dinlăuntrul cetăţii. Corturile fură întinse şi s-au aprins focuri. O forfotă veselă domnea în tabără. După atâtea zile petrecute pe mare, pedestraşii erau bucuroşi să calce iarăşi pe pământ tare. Călăreţii, fericiţi să-şi recupereze caii, de îndată ce coborâră de pe corăbiile cu cinci rânduri de vâsle, încălecară, galopând pe câmpia bogată ce înconjura cetatea. Ofiţerii trebuiră să facă uz de întreaga lor autoritate pentru a-i convinge să se reîntoarc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revăzătorul şi Hamilcar, escortaţi de cei mai importanţi dintre ofiţeri, se îndreptară, numai ei, spre palatul lui Hieron. Înaintau cu greutate pe străzile pe care se îngrămădiseră numeroşi siracuzani pentru a-i aclama la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Hamilcar, Hieron nu-şi ascuns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bun venit, prieteni cartaginezi şi, mai ales, ţie, Hamilcar Barca. Sunt fericit să te revăd. Ţi-ai respectat făgăduiala de a reveni aducând trupe proaspete, gest pentru care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uvintele care mi-au mers drept la inimă. Ţi-l prezint pe comandantul nostru, generalul Hannibal prevăzătorul, sub a cărui ordine am cinstea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Hannibal prevăzătorul, Siracuza se bucură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ucuros de primirea pe care mi-a făcut-o. C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continuă să stea închişi în fortăreaţa Messina, iar mamertinii li s-au alăturat pentru a pune la cale atacuri împotriva teritoriilor noastre. Zeci şi zeci de moşii au fost incendiate, prădate, iar recoltele au fost jefuite. Câţiva dintre călăreţii lor au fost zăriţi la numai două zile de mers de aici. Acesta este şi motivul pentru care armata mea nu a încercat să se angajeze în luptă cu inamicul. Am preferat să aştept sosirea întăririlor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minte şi nimeni nu-ţi aduce vreo învinuire, aprobă Hannibal. Totuşi, această situaţie nu poate să mai dureze. Încă de mâine, vom porni spre Messina pentru a pedepsi obrăznicia romanilor şi perfidia mamertinilor. Trebuie acţionat repede, deoarece lui Appius Claudius i-ar putea veni ideea să ceară de la Senatul roman trimiterea de noi legiuni. În acest caz, ne-am afla într-o situaţie critică. De câţi oameni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jur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cu mine cinci mii, iar în garnizoanele noastre siciliene se află peste cincisprezece mii şi aş avea nevoie cam de jumătate dintre ei. Atâţia ar trebui să fi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le două armate se puseră în mişcare într-o gălăgie îngrozitoare. În frunte, coloanele de pedestraşi siracuzani, înarmaţi cu lănci lungi şi cu scuturi rotunde, mărşăluiau în pas vioi. Erau urmaţi de cavaleria numidă şi de soldaţii lui Hannibal prevăzătorul, încadraţi de ofiţerii lor. Veneau apoi, trase de boi, maşinile de război ce făceau gloria Siracuzei: catapulte ce aruncau arunca pietroaie grele sau sute de suliţe, berbeci şi turnuri de lemn. În spate de tot, încheind coloana, venea o mare de care transportând hrană şi o mulţime de femei, unele dintre ele îngrămădite în căruţe, iar altele mergând pe jos, ce-şi urmau soţii sau prietenii. Ele erau tot atâtea guri de hrănit în plus, dar alcătuiau remorca obişnuită a oricărei armate ce pornea la luptă şi nimeni nu ar fi riscat să le alunge. Toţi ştiau că după fiecare luptă, ele şi numai ele vor merge pe câmpul de luptă în căutarea celor dragi; îngrijindu-i pe cât se putea sau numai pentru a le spune cuvinte de împăcare şi ajutându-i astfel să înfrunte moartea cu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călărea alături de Hannibal prevăzătorul minunându-se de bogăţia şi varietatea priveliştilor întâlnite. Unele după altele, prin faţa ochilor lui treceau şesuri urmate de coline împădurite, o adevărată mare de verdeaţă sfâşiată uneori de locuri pustii şi aride în care părea că numai pietrele pot încolţi. În depărtare, se zăreau locuinţe frumoase, dar şi bordeie sărăcăcioase în care se înghesuiau sclavii. Aceştia se grăbeau să fugă de pe ogoare de îndată ce zăreau norul de praf ridicat de trecerea armatei. Pe bună dreptate erau îngroziţi de dijmuirea soldaţi lor şi a borfaşilor pregătiţi să jefuiască hambarele şi grajdurile ameninţându-i pe nenorociţi cu săbiile şi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i-au trebuit imensului cortegiu pentru a ajunge în faţa Messinei. În acest răstimp, au trebuit să întrerupă două zile marşul din cauza unor ploi puternice care au desfundat drumurile făcând imposibilă înaintarea maşinilor de război şi a carelor cu provizii. Când astrul zilei a binevoit să reapară pe cer, bărbaţii ieşiră din corturi şi îşi verificară cu grijă echipamentul înainte de a-şi continua drumul. Din rândurile coloanei, se auzea cum unii înjurau vremea şi frigul dar tăceau de îndată ce se apropia un ofiţer. Nici unuia dintre ei nu i-ar fi convenit să se trezească înjugat la un car şi bătut cu biciul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începu. Siracuzanii însă întârziară să-şi ocupe locurile de dinainte stabilite. Se răzleţiră în împrejurimile oraşului pentru a prăda avuţiile mamertinilor. În felul acesta, se răzbunau pe jafurile comise de mercenari pe teritoriile Siracuzei. Din tabăra lor, cartaginezii puteau zări luminile incendiilor, iar apoi îşi văzură aliaţii întorcându-se, mânând din urmă turme de vite şi sute de sclavi zăpăciţi care au fost trimişi să muncească la nivelarea terenului. Messina era izolată de restul Siciliei însă garnizoana romană, cea care staţiona în fortăreaţă, era aprovizionată de corăbiile ce veneau de la Region. O dată cu venirea anotimpului rece, acţiunile militare se răriră. Asediaţii evitau cu grijă să încerce o ieşire din fortăreaţă, pe când asediatorii, tremurând de frig, se fereau să înceap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Hannibal prevăzătorul îl chemă p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stârneşte murmure printre oamenii noştri. Ei nu înţeleg din ce cauză stăm aici fără să facem nimic iar eu, la fel, împărtăşesc aceeaşi părere. Va trebui să-i cerem Cartaginei o flotă pentru a închide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cest lucru va fi posibil abia peste multe săptămâni. Pe timpul anotimpului rece, nici o corabie nu părăseşte portul militar. Ar fi cu totul zadarnic să se împotrivească valurilor furioase, replică Hannibal pre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a ce serveşte să staţionăm aici cu atâtea forţe când aliaţii noştri siracuzani sunt destul de numeroşi ca să facă singuri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ici cam o mie de oameni iar noi, împreună cu ceilalţi, să ne îndreptăm spre teritoriile noastre. O demonstraţie de forţă din partea noastră ar contribui la întărirea curajulu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juns la ureche anumi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aceasta fiind mai degrabă o presimţire a mea. Poate că nu le convin relaţiile noastre foarte apropiate numai cu Hieron şi nici faptul că pe ei îi băgăm în seamă atât de puţin, ca şi cum nu am avea nevoie de ei. Crede-mă, mai cuminte ar fi să plecăm la Acragas23, cel mai de seamă oraş din insulă după Siracuza, pentru a le convinge pe căpeteniile lor că cetatea Cartaginei nu precupeţeşte nici un efort pentru 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m pleca peste trei zile după ce îl voi informa pe generalul trupelor siracuzane despre intenţiile noastre. Ne vom întoarce iar când se va face vreme bună şi, împreună, vom cuceri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nii nu s-au opus deloc plecării aliaţilor lor şi chiar au fost miraţi aflând că o mie de soldaţi cartaginezi vor rămâne să lupte alături de ei. Hamilcar a avut dreptate. Oraşele greceşti aliate cu cetatea Elissei le întâmpinară oştirea cu entuziasm, prietenie şi cu mari manifestaţii de bucurie. În multe locuri, venirea lor a provocat o schimbare a atitudinii faţă de notabilităţi, dintre care unii înnodaseră înţelegeri cu romanii. Trădătorii au fost demascaţi şi pedepsiţi. Astfel, la Acragas, unul dintre cei mai de seamă demnitari ai cetăţii, Philip, a fost învinuit chiar de colegii săi şi condamnat la moarte. La îndemnul lui Hamilcar, Hannibal prevăzătorul l-a iertat chiar pe când urma să fie executat. Adresându-se mulţimii şi familiei demnitarului, marele general a rost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in Acragas, vă mulţumesc pentru zelul şi pentru devotamentul vostru. Cu siguranţă, acest om merită să fie pedepsit. Murind însă, va scăpa într-o singură clipă de toate chinurile. Condamnându-l la moarte vă arătaţi îndurători faţă de el. Prietenul meu Hamilcar este de părere că pedeapsa lui trebuie să primească un spor de asprime. Acest om a dorit să cadă la înţelegere cu romanii. Să meargă dar, acolo la ei, să trăiască sub jugul lor. Vom vedea atunci, cât le va mai păsa consulilor de soarta unui om ale cărui averi au fost confiscate şi al cărui nume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străbătu mulţimea şi se auziră strigăte de aprobare. Toată lumea ştia că romanii nu se mai sinchiseau de prieteni atunci când erau pedepsiţi de soartă. Nenorocitul, împreună cu toate rubedeniile, va trăi în condiţii grele iar exemplul său va fi învăţătură de minte pentru toţi cei care, poate, s-ar gândi să facă la fel ca el. Ca dovadă, la numai două luni după aceea, unul dintre sclavii săi, care a ţinut cu tot dinadinsul să-şi urmeze stăpânul în exil, a revenit la Acragas şi descrierea pe care a făcut-o vieţii nenorocite de acum a fostului demnitar a stors lacrimi chiar şi din ochii celor mai nesimţitori. Philip era nevoit să se hrănească cu resturi şi lături ce se aruncau din tabăra romanilor. Appius Claudius, pe cale de a-şi încheia misiunea, a refuzat să-l primească, iar ofiţerului care a intervenit în favoarea nenorocitului cetăţean din Acragas i-ar fi spus: „Şi-a trădat patria, de ce n-ar trăd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revăzătorul se pregătea să se reîntoarcă la Messina când un soldat cartaginez, având pe trup semnele unor răni adânci, se înfiinţă la intrarea în tabără şi ceru să fie condus în faţa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drubal, abia dacă te mai recunosc, căci atâtea încercări prin câte ai trecut ţi-au schimbat chipul. Ce s-a întâmplat, credincios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 Hieron ne-a trădat. Abia aţi ieşit voi din oraş şi s-a şi înhăitat cu romanii, după ce mai întâi i-a primit pe trimişii mamertinilor veniţi să discute condiţiile unui armistiţiu. Hieron i-a dus cu vorba o vreme dar venirea noului consul, Valerius Maximus, l-a făcut să ia o hotărâre. Cu neruşinare, consulul a zdrobit armata siracuzanilor, prost condusă, şi pe care noi zadarnic ne-am străduit să o disciplinăm. Romanul era atât de mândru, mai bine zis atât de fudul de aceste neaşteptate biruinţe, încât şi-a luat numele de Messala, adică învingătorul de la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dată în istoria Romei, unui general i se dă numele locului în care a repurtat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de rău augur, şopti Hamilcar. Este de două ori de rău augur. Pe de o parte, este o jignire faţă de soldaţii care au luptat alături de el şi care sunt adevăraţii autori ai biruinţei. Pe de altă parte, alţii ca el, râvnind şi ei pe bună dreptate la o astfel de cinstire, vor face totul pentru a-l imita. Îi şi văd alegându-şi câte o localitate al cărei nume să şi-l adauge ca titl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ai dreptate, dar lasă-l pe Hasdrubal să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şi seama că Roma i-a spulberat oştirea, Hieron a început să negocieze în secret cu Valerius Maximus. Romanii s-au arătat mai curând binevoitori cu el. I-au propus să încheie un tratat de pace în schimbul provizii lor de grâu, a maşinilor de război şi a unei despăgubiri de o sută de talanţi. Suma nu este neglijabilă dar Hieron se poate bucura că s-a ales cu o cheltuială mai mică. Dacă ar fi continuat războiul l-ar fi costa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şi în capcană ca nişte şobolani. Într-o dimineaţă, siracuzanii, însoţiţi de romanii ne-au încercuit şi ne-au dezarmat. Am reuşit să mă ascund sub o grămadă de fân şi, cu pumnii încleştaţi de furie, am ascultat strigătele camarazi lor mei gâtuiţi. Puţinii supravieţuitori au fost duşi la Region şi, de acolo, au fost vânduţi ca sclavi pe pieţele din Campania. Eu însumi, după ce vreme de mai multe zile am stat în ascunzătoarea mea, am trecut prin mii de primejdii până a ajunge la tine pentru a-ţi aduce aceste veşti cumplite. Acum, fă cu mine ce vrei. Nu merit să mai trăiesc după o astfel de înfrângere şi nu mă tem de pedeapsa supremă. Aceasta mă va ajuta să-mi reîntâlnesc nefericiţii tovarăşi de nenoroc, ispăşindu-mi greşeala de care m-am făcut vinovat faţă de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drubal, un mort în plus nu-i va învia pe soldaţii noştri. Dacă socoţi că trebuie să-ţi răscumperi greşelile – deşi mă întreb care ar putea fi acestea – fă-o slujind Cartagina. Restul este numai vorbărie şi mă faci să pierd un timp preţios. Să nu te mai arăţi în faţa mea până nu-ţi vii în fire. În acest moment, atitudinea ta este nedemnă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utut să rămână singur cu Hamilcar, Hannibal prevăzătorul i-a mărturisit acestuia că îi pare rău pentru că l-a repezit pe Hasdrubal, un ofiţer devotat şi curajos. Era pornit împotriva lui din cauză că nu putea să-şi dea seama ce anume a determinat trădarea lui Hieron. Evenimentul era catastrofal deoarece le oferea romanilor jumătate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revăzătorul s-a grăbit să dea noi dispoziţii. S-a blocat împreună cu oamenii săi în Acragas şi-l expedie pe Hamilcar la Cartagina pentru a-i aduce ajutoare şi trupe proaspete. Felul în care fiul lui Adonibaal a prezentat situaţia creată în faţa membrilor Consiliului celor O Sută Patru i-a convins pe aceştia să acţioneze rapid. Agenţi recrutori au fost trimişi pe coastele spaniole, în Galia şi în Sardinia pentru a aduna mii de mercenari, arcaşi, prăştiaşi sau luptători pedeştri. Cartagina se angaja să-i plătească la sfârşitul războiului, îân monede de aur sau de arginti şi să le asigure hrana şi transportul pe toată durata ostilităţilor. Doritorii dădur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lissei era vestită pentru dărnicia cu care-şi răsplătea apărătorii. Fireşte, generalii cartaginezi erau neîndurători în ce priveşte disciplina. Cea mai măruntă greşeală era pedepsită cu lovituri de bici iar dezertorii, atunci când erau prinşi, erau daţi pieirii prin torturi îngrozitoare. Însă, când o cetate era cucerită, ofiţerii treceau cu vederea abuzurile oamenilor din subordinea lor. Banii pe care aceştia îi scoteau din vânzarea prăzi lor de război întreceau cu mult suma primită ca soldă, asigurându-le după aceea un trai îmbelşugat. Cartagina era un bun platnic şi mulţi luptători tineri visau să fie înrolaţi pentru a strânge o mică avere din care, apoi, să-şi poată cumpăra o bucată de pământ şi o casă. Aşadar, recrutorii s-au bucurat de o bună primire printre iberi, celţi şi sarzi. Au fost aleşi bărbaţii cei mai puternici şi cei mai pricepuţi ca marinari. La sosirea în Cartagina, noii recruţi erau daţi în primire unor veterani ce participaseră în trecut la alte campanii militare, foşti mercenari ei înşişi; ca răsplată pentru devotamentul şi eroismul lor, li se acordase cetăţenie şi au fost ridicaţi la gradul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la rândul său, a primit ordinul de a ridica o oaste de zece mii de călăreţi dintre numizi. Neastâmpăraţii aliaţi ai cartaginezilor, numizii, erau faimoşi pentru eroismul şi pentru rezistenţa lor în luptă. În trecut, de mai multe ori, Cartagina şi-a datorat victoriile de pe câmpul de bătaie şarjelor neînfricate ale acestor călăreţi fără pereche, ce rupeau rândurile duşmanului, tăindu-şi drum cu grele lovituri de sabie. Pentru reuşita recrutării numizilor, Hamilcar avea la îndemână un atu în persoana lui Juba. De altfel, acesta din urmă s-a grăbit el însuşi să-i ceară să-l ia cu el, pentru a-l prezenta tatălui său ce domnea peste numizi. Bătrânul rege a fost mirat să-şi revadă fiul după atâţia ani de despărţire. Juba devenise un adevărat cartaginez şi nu părea grăbit să pună capăt situaţiei lui de ostatec. Fraţii şi surorile îl sărbătoriră, călcându-se în picioare pentru a-l vedea mai bine şi pentru a se minuna de bogăţia veşmintelor şi armelor lui. Convins că nu putea să-i opună un refuz Cartaginei, monarhul îngădui ca agenţii recrutori să-şi facă treaba pe teritori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amilcar, a fost fericit să-şi facă intrarea în Cartagina în mijlocul mercenarilor numizi ce călăreau căluţii pe deşelate. În oraş îşi făcuseră apariţia mii de mercenari. Sosiţi din Tartessos, din Galia sau din Sardinia, admirau, minunându-se templele, clădirile publice precum şi mărfurile luxoase expuse pe tarabele negustorilor. Niciodată nu mai văzuseră atâtea bogăţii la un loc. În graiul lor aspru, îşi dădeau cu părerea despre cele văzute. Seara, vorbeau despre întâmplările zilei bând vin în tavernele din apropierea portului comercial. Locuitorii cetăţii le arătau prietenie, bucuroşi că bărbaţii aceştia atât de viteji primesc să plece la război pentru ei, în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nsiliul celor O Sută Patru i-a trimis vorbă lui Hamilcar că armata pregătită pentru a veni în ajutorul lui Hamilcar prevăzătorul va pleca a doua zi. Comanda expediţiei i-a fost încredinţată amiralului Hannon, pe care Hamilcar îl întâlnise în câteva rânduri la tatăl său. Câteva zeci de corăbii părăsiră Cartagina îndreptându-se spr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orăbii, au mai fost încărcaţi cincizeci de elefanţi, animale de temut ale căror isprăvi erau povestite de către soldaţii bătrâni. Bine conduşi de către dresori cu experienţă, puteau dezlănţui atacuri rupând rândurile duşmanilor şi creând panică printre adversari. Hamilcar era nerăbdător să ajungă mai repede la Acragas pentru a-i vedea în acţiune. Nădăjduia să-l găsească în viaţă şi pe Hannibal prevăzătorul, asediat de mai bine d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profitat de trădarea lui Hieron aducând în Sicilia noi legiuni, sub comanda consulilor Lucius Postumius Megellus şi Quintus Mamilius Vitulus. {naintând în marş forţat, cei doi comandanţi, împreună cu armata lor, încercuiră oraşul Acragas şi îl cuceriră. Postumius şi-a instalat tabăra în apropiere de templul lui Esculap iar Mamilius şi-a întărit poziţia în cealaltă parte a oraşului, spre Heracleia. Mai întâi, au dat ordin să fie săpat un prim şanţ în jurul cetăţii, în aşa fel încât să zădărnicească orice încercare de ieşire a asediaţilor, iar un al doilea şanţ a fost săpat în jurul taberei lor, împiedicându-i astfel pe cartaginezii din Lilibeia să trimită provizii pentru Hannibal prevăzătorul. În schimb, ei nu duceau lipsă de nimic. La Herbesios, localitate situată la câteva stadii de oraş, romanii construiseră magazii şi hambare, pentru că Hieron, noul lor aliat, le trimitea cele trebuincioase: grâu, vin, ulei, fructe, legume, vite şi hrană pentru animale. Acesta le-a mai oferit romanilor şi maşinile de război iar catapultele siracuzane dădeau lovituri grele zidurilor cetăţii Acragas. Asediaţii încă nu sufereau de foame, însă generalul cartaginez a fost nevoit să procedeze la o strictă raţionalizare a alimentelor. Tot ce se putea mânca a fost confiscat şi depozitat în fortăreaţă iar patrulele percheziţionau, casele cetăţenilor pentru a se convinge că au dat totul, până la ultim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ituaţia, Hannon a avut grijă ca trupele să debarce înainte de ivirea zorilor. Când se treziră, romanii au descoperit uluiţi că, la rândul lor, erau şi ei încercuiţi. Puseseră asediu pe Acragas şi erau ei înşişi asediaţi. Nu mult după aceia, au simţit urmările acestei situaţii. Alături de călăreţii săi numizi, Hamilcar cuceri Herbesios şi silozurile cu alimente. În tabăra romanilor, rămasă fără hrană, se făceau simţite lipsurile. Au fost văzuţi zeci de legionari, care, la adăpostul nopţii, au dezertat şi, predându-se posturilor cartagineze, s-au repezit să înfulece lacom hrana care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spre aceste dezertări, Hannon aprecie că e momentul să înceapă lupta. Într-una din seri, îşi chemă ofiţerii pentru a stabili tactica ce urma să fie adoptată în timpul confruntării. Le-a vorbit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nnon, sunt marinar. De obicei, lupt pe mare şi nu pe uscat. Acesta a fost şi motivul pentru care încă nu am pornit o acţiune de amploare pentru a-l elibera de sub asediu pe Hannibal prevăzătorul. Am preferat să studiez locul cu atenţie şi să ascult părerile şi sugestiile voastre. Acum, hotărârea mea este luată. Vom ataca mâine, de cum se crapă de ziuă, şi mă bazez pe tine, Hamilcar, şi pe călăreţii nu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 răspunse cu o voce sigură fiul lui Adonibaal. Care est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conduce oamenii în imediata apropiere a inamicului. Presupun că, în acel moment, cavaleria romană va încerca o ieşire. Tu te vei retrage şi, când vor porni în urmărirea ta, voi face să cadă asupra lor grosul armatei iar romanii vor fi striviţi sub iure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Hannon a fost încununat de succes. Aşa cum s-a prevăzut, cavaleria romană, pornită în urmărirea numizilor, a fost hăcuită de către mercenari. Pedestraşii din tabăra romană, sosiţi în ajutorul călăreţilor, au fost împrăştiaţi şi striviţi de elefanţi. Folosirea elefanţilor ca animale de luptă cartaginezii au preluat-o de la Pyrus, regele Epirului, şi tot această întrebuinţare le-o dăduse, odinioară, Alexandru cel Mare în războaiele sale. Însă, epiroţii aveau elefanţi din Asia, cu o statură mai înaltă, pe când trupele lui Hannibal prevăzătorul se foloseau de elefanţi din Africa, mai scunzi, pe care îi capturau din ţinutul Lixos, situat dincolo de Coloanele lui Melqart. Ei erau conduşi de bărbaţi numiţi indieni, cocoţaţi pe spinarea acestora în câte un coş de răchită care, uneori, mai adăpostea şi arcaşi. Nu mică a fost contribuţia acestei cavalerii, de un fel aparte, la victoriile câştigate odinioară de cetatea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pectacolul era impresionant şi Hamilcar nu putu să-şi stăvilească admiraţia faţă de aceste măreţe animale ce se supuneau docile comenzilor primite de la conducătorii lor. Bine legate în curele, pachidermele, de îndată ce auzeau zăngănitul săbiilor ce se încrucişau, scoteau nişte strigăte răguşite, înfiorătoare, în timp ce îşi izbeau de pământ una dintre labe. Ţipătul elefanţilor răspândea groază în rândurile duşmanilor. Când înaintau, întâi mai încet şi apoi mai repede, legănându-şi din când în când trompele cu mândrie, se crea impresia că un meterez uriaş se punea în mişcare strivind tot ce se afla în calea lui. Surprinşi de venirea elefanţilor, romanii au fost cuprinşi de panică şi mulţi dintre ei îşi părăsiră poziţiile. Cei mai norocoşi reuşiră să fugă la timp însă alţii au fost zdrobiţi fără milă de animale. Hannibal văzu un elefant cum îl prinde cu trompa pe un legionar şi îl aruncă în aer, după care călcă în picioare trupul romanului care nu mai sufla. Scena aceasta s-a repe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artaginezii ocupară poziţii pe colina Toros, de unde puteau vedea palisada din trunchiuri ce înconjura tabăra romană aflată la o distanţă de zece stadii. Cel mai ciudat a fost faptul că Hannon nu a încercat să profite de această primă biruinţă. În zilele ce au urmat n-a mai făcut nimic sau se ocupa în silă de unele treburi neimportante, socotind câte patrule au romanii şi câte cartaginezii. În Acragas, Hannibal prevăzătorul turba. Începea să se simtă lipsa alimentelor şi se temea că locuitorii cetăţii sau îi vor cere să capituleze sau le vor deschide ei înşişi porţile consulilor, de bună voie. Mai mult decât atât, a trimis pe cineva la Hannibal pentru a-l preveni, un emisar care şi-a riscat viaţa strecurându-se, cu vicleşug, printre rândurile duşmane. Omul era aducătorul unui mesaj scurt: atacaţi, altfel nu mai răspund de situaţi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pica bine, Hannon trebui să se conformeze. Victoria obţinută îi cam sucise minţile. În faţa ofiţerilor, vorbea îndelung despre arta militară şi, nu o singură dată, Hamilcar a trebuit să se abţină pentru a nu izbucni în râs auzind tiradele sforăitoare ale amiralului. În vederea acestei confruntări decisive, Hannon, contrar părerii subordonaţilor săi, hotărî să se sprijine pe pedestraşi şi să nu folosească elefanţii şi cavaleria. Aşadar, iberi, gali şi sarzi porniră la atac plini de curaj dar în cea mai mare dezordine. Consulul Postumius a aruncat în luptă toate trupe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 grele pierderi mercenarilor, şi-a condus oamenii spre tabăra cartagineză unde au stârnit confuzie. Pedestraşii au fost cuprinşi de panică şi au luat-o la fugă spre Herakleia. Rămas pe loc împreună cu călăreţii numizi, Hamilcar a luptat cu dârzenie pentru a acoperi retragerea lui Hannon dar, când pe câmpul de luptă, a năvălit şi cavaleria romană, la rândul său a trebuit să se retragă. N-a putut să ia cu elefanţii din cauză că aceia care îi mâna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ortul lui Hannon, a avut loc o dezbatere furtunoasă între amiral şi ofiţerii aflaţi în subordinea lui. Şefii mercenarilor erau şi ei plini de fiere. Unul dintre ei, un sard, l-a repezit dur pe cel ce era răspunzător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mergem la moarte pentru Cartagina, dar am vrea să fim conduşi de general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Hannon; nu eşti un bun general. Ne-ai trimis în luptă fără să ne asigur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ra gata să se pună în mişcare însă voi aţi creat panică iar apoi aţ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fugit dacă ai fi trimis cavaleria în ajutorul nostru. Or, n-ai dat nici un ordin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a ferit să intervină în discuţie. Ceea ce ar fi putut spune l-ar fi împovărat şi mai mult pe Hannon. De altminteri, amiralul îi interzisese să vină în ajutorul mercenarilor, nişte laşi care nu merită solda plătită de Cartagina. Dacă ar fi putut să-şi conducă numizii la atac asupra romanilor, lucrurile ar fi cunoscut o altă întorsătură. Era însă prea târziu pentru a mai putea reveni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uniunea din cortul lui Hannon, fiul lui Adonibaal se întoarse la Juba şi Epicide. Toată seara a stat cu dinţii încleştaţi. Era prima lui înfrângere şi se simţea dezonorat, umilit, murdar. De departe, din tabăra romană, auzea chiotele de bucurie ale legionarilor care îşi sărbătoreau victoria! Ce contrast cu tabăra cartagineză în care domnea o tăcere adâncă! Oamenii stăteau adunaţi în jurul focurilor dar nu cutezau să vorbească. Mâncau anevoie, gândindu-se la prietenii care s-au prăpădit şi ale căror trupuri zăceau fără mormânt. Cu inima grea, Hamilcar intră în cortul său, urmat de Juba care l-a auzit, până târziu în noapte, suspinând de mân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fost treziţi brutal de strigătele de bucurie şi aplauzele mercenarilor. Se grăbiră să iasă afară, neînţelegând motivele pentru care dispoziţia oamenilor se schimbase pe neaşteptate. Curând, şi glasurile lor se amestecară în uralele ce răsunau în tabăra cartaginezilor. Hannibal prevăzătorul reuşise să-şi scoată trupele din Acragas. Generalul asediat băgase de seamă că legionarii îşi serbau victoria cu foarte mare bucurie. Rechemaseră oamenii din posturile de pază şi retrăseseră patrulele. În cea mai mare linişte, Hannibal prevăzătorul şi-a adunat oamenii şi le-a poruncit să care coşuri pline cu paie ce le vor folosi pentru a umple o porţiune din şanţul ce înconjura oraşul. Pe această punte providenţială, mii de oameni se furişară printre liniile inamice pentru a se alătura armatei lui Hannon. Când constatară că Acragas şi-a pierdut apărătorii, romanii au pătruns în oraş luând mii de prizonieri din rândul populaţiei civile. La puţină vreme după aceea, aceşti nenorociţi au fost văzuţi scoşi la vânzare în târgurile de sclavi. Un val de indignare cuprinse oraşele greceşti din Sicilia. Deci, iată cum se poartă romanii cu neamurile ce au avut nenorocul să treacă sub dominaţia lor! Cetăţenii cei mai bogaţi şi-au rupt din averea proprie şi au plătit aproape pentru toţi captivii, răscumpărându-le libertatea. Cartagina însăşi a plătit o parte din despăgubire pentru a se asigura de preferinţele aliaţilor şi pentru a le dovedi că cetatea Elissei nu-i uită pe cei care o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a fost printre cei dintâi care s-au grăbit să-l salute pe Hannibal pre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o ispravă extraordinară şi ţi-ai salvat armata. Aceasta mă mai consolează pentru înfrânge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in ce cauză Hannon a procedat atât de greşit. Îţi vine să crezi că este complic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avă învinuire cea pe care i-o aduci şi care l-ar pute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mi ascund părerile. Îl cred, mai curând, incompetent, şi sunt de părere că s-a greşit când Consiliul celor O Sută Patru i-a încredinţat comanda acestei expediţii. Dar nu simt nevoia să-l văd răstignit pe porţile oraşului. În plus, ştiu că nu se va jena să interpreteze reuşită mea în favoarea lui. Dar, înainte de toate, flota sa este cea care ne va du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ele noastre permanente de aici pot acoperi cu prisosinţă nevoile de apărare ale colonii lor noastre şi ale aliaţilor. Nu este nevoie să ţinem pe loc mai mult de cincizeci de mii de oameni a căror întreţinere ne costă scump. Pe de altă parte, am fost mereu stăpânii mării şi acesta este cel mai important lucru. Crede-mă, vor trece multe luni până când vor fi reluate ostilităţile. Chiar dacă au cucerit Acragas, romanii au suferit pierderi grele şi trebuie, şi ei, să-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revăzătorul a intuit exact. A doua zi, flota lui Hannon şi-a ridicat pânzele spre Cartagina după ce armata a dat foc barăcilor din tabără şi a distrus instalaţiile ce nu puteau fi transportate. Toată ziua, mercenarii, şi numizii au cutreierat câmpu1 de bătaie pentru a aduna leşurile camarazilor lor pe care le-au îngrămădit pe ruguri imense şi le-au dat foc; pe când, corăbiile se îndepărtau de coastele Siciliei, unele dintre ele încă mai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aducătoare de veşti rele, trupele conduse de Hannon şi Hannibal prevăzătorul au avut parte de o primire triumfală în Cartagina. După ce s-a răspândit ştirea că flota a fost văzută la intrarea în golf, o mare mulţime se îngrămădi pe cheiurile portului comercial şi pe meterezele oraşului pentru a-i ieşi în întâmpinare. De îndată ce putură să se risipească pe străzi, mercenarii fură sărbătoriţi de trecătorii ce le ofereau de băut şi îi acopereau cu mici daruri. Hamilcar, la rândul lui, împreună cu Juba şi cu Epicide, ajunse la locuinţa celor din neamul Barca, în Megara. Obosit de încercările prin care trecuse, a dormit ne-ntors două zile şi două nopţi. Sclavii primiseră poruncă să nu-l trezească sub nici un motiv şi să nu lase pe nimeni să intre în încăperile lui, nici măcar pe tatăl său. Ordinele au fost respectate cu stricteţe, iar cei trimişi de Amiralitate, pentru a-i aduce mesaje din partea lui Hannibal prevăzătorul, pleca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se smulgă din mrejele somnului, Hamilcar se îmbăie îndelung, ca şi cum ar fi vrut să se cureţe de tot jegul înfrângerii. Juba îşi masă apoi prietenul şi îi unse încheieturile cu uleiuri şi parfumuri. Un bărbier veni să-l radă şi, după aceste pregătiri, sclavii îi pregătiră o gustare copioasă. Abia terminase de mâncat când tatăl său îşi făcu intrarea având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nu am vrut să te supăr dar eram atât de ostenit, încât am simţit nevoia să mă odihnesc puţin înainte de a t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şi nu-ţi aduc nici un reproş. Sunt încântat să constat că eşti într-o formă bună. Voi avea nevoie de tine în zilele şi săptămânile ce vor veni şi aş vrea să te ştiu zdravăn şi sănătos. Tu însuţi vei dori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şi prietenii săi bagă zâzanie în Senat. Eşecurile noastre din Sicilia au întărit tabăra celor care vor pace cu Roma. Laşii aceştia vorbesc chiar de trimiterea unei delegaţii de ambasadori pe malurile Tibrului. Au avut neruşinarea să facă această propunere la ultima şedinţă 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coleg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igăte de indignare şi prin blesteme. Flota voastră încă nu revenise şi încă nu ştiam câte familii din oraş vor purta doliu după cei dragi. Totuşi, aceşti oameni fără ruşine erau de părere să stăm la discuţii cu călăii noştri! Purtarea lor nedemnă a fost judecată cu deosebită asprime, însă îi suspectez că aşteaptă o ocazie şi mai prielnică pentru a-şi reînnoi propunerile. Atunci, vom avea nevoie de cele mai convingătoare argumente pentru a convinge Senatul de necesitatea continu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annibal prevăzătorul care te apreciază şi care mi-a făcut un adevărat elogiu al talentelor tale militare. {n curând, va fi numit în fruntea trupelor noastre din Sicilia şi, în aşteptare, s-a mutat în clădirea Amiralităţii. Doresc din tot sufletul ca tu să vii să lucrez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lucra cu o căpetenie ca el este o cinste şi un privilegiu. Chiar astăzi, mă voi prezen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mai întârzie la Megara. Împreună cu Juba, ajunse într-un suflet în oraş şi se îndreptă spre portul militar unde domnea o forfotă febrilă. În despărţituri, muncitorii lucrau la reparatul corăbiilor şi la înlocuirea parâmelor şi a pânzelor. Corăbiile cele mai distruse erau trase pe uscat iar tâmplarii înlocuiau unele părţi din cocă ajutându-se de planuri păstrate cu grijă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revăzătorul îl primi grăbit pe fi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mai târziu. Ai vorbi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mesc cu recunoştinţă propunerea ta. Ce trebuie să fac? Eşti grăbit şi nu vreau să pierzi vreme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aba ta de a te apuca de treabă dar ceea ce am să-ţi cer îţi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eşti de-aproape tot ce priveşte Sicilia şi Roma. Iscodeşte marinarii care sosesc în portul comercial, precum şi negustorii de orice neam care îl frecventează. Întreabă-i amănunţit despre călătoriile lor, despre tot ce au văzut şi auzit pe parcursul lor. De asemenea, trimite oameni, în cea mai mare taină, la Acragas, la Siracuza şi la Roma, pentru a afla tot ce fac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Nădăjduiesc însă că ai să te gândeşti şi la mine când vei pleca iar în Sicilia, căci n-am de gând să-mi petrec toată vi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pune-mi, prietenul tău Juba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u întârzia să-l foloseşti. Mi-e teamă ca romanii să nu ia legătura cu numizii şi, de aceea, aş vrea să aflu care sunt inten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preluă noile funcţii din mers. Din motive de comoditate – accesul în portul militar era reglementat cu foarte multă, severitate – se mută într-unul din antrepozitele din portul comercial. Ori de câte ori erau înştiinţaţi că o corabie era amarată de-a lungul cheiului, Juba şi el urcau la bord pentru a o controla, străduindu-se să câştige prietenia căpitanului. Adesea, cel în cauză, măgulit că avea de-a face cu un fiu de senator sau dorind să-şi dobândească protecţie în viitor, făcea lungi destăinuiri. Alteori, Hamilcar îi invita în palatul său din Megara iar,acolo, cu ajutorul vinului, făcea ca limba interlocutorilor să se dezlege. Hotărârea cea mai grea de luat a fost de a-l trimite pe Juba la Roma. Într-aseară, după ce s-au retras în camera lor şi stăteau alungiţi unul lângă altul, Harnilcar îşi luă prietenul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ne avem mai bine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rostească! Ştii bin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e-a reproşa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al tinerilor frumoşi să fie uniţi printr-o prietenie ce nu are nimic ruşinos. Îmi dau bine,seama că, într-o bună zi, vei prefera să-ţi petreci timpul cu femeile, mai mult decât cu mine, şi chiar tatăl meu se gândeşte la soţia pe care mi-a hărăzit-o. Nu-mi pasă de toate acestea: pentru moment, îmi ajunge că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lace să stai cu mine, Juba. Cu toate acestea, vreau să-ţi cer un foarte mare serviciu şi acest lucru îmi frânge inima. Pentru că, dacă primeşti, vom fi despărţiţi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Tatăl meu, când el fost înfrânt de oştirea voastră, a trebuit să predea un număr de ostateci printre care mă aflam şi eu. Am crescut împreună cu tine, datorită mărinimiei lui Adonibaal. Nu sunt cartaginez ci numid dar, în acelaşi timp, îi sunt credincios Cartaginei pentru că ea este cetatea ta şi pentru că, pe mine, m-a copleşit cu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romanii ar promite să-l ajute, poporul tău nu s-ar simţi îndemnat să se revol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dreptăţit să procedeze astfel, căci îl cocoşaţi sub impozite grele. Cu toate acestea,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nu încercaţi să vă stabiliţi pe pământurile noastre. Ne controlaţi, ne supravegheaţi şi ne siliţi să vă plătim tributuri enorme. În schimb, nu doriţi să vă extindeţi teritoriile şi nici să întemeiaţi oraşe şi fortăreţe dincolo de marele val, şanţul pe care l-aţi săpat anume pentru a însemna locul unde se termină teritoriile voastre. Epicide mi-a vorbit mult despre romani şi am învăţat de la el un lucru: niciodată n-au încetat să întemeieze colonii şi cetăţi, în Latium şi apoi în Campania, pentru a-şi trimite acolo veteranii şi plusul de populaţie. Dacă din nenorocire ar pune piciorul pe meleagurile noastre, ar face acelaşi lucru iar noi am fi împinşi spre ţinuturile muntoase. Iată din ce cauză poporul meu vă preferă pe voi şi vă va rămâ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prietene, îmi place sinceritatea şi inteligenţa ta. Ştiu acum, mai bine decât ştiam înainte, că pot avea încredere în tine şi că te vei achita scrupulos de misiunea pe care vreau să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mai întâi în Galia iar de acolo vet porni spre Roma. Te vei înfăţişa unui fiu de senator – între timp, poate că el însuşi a ajuns senator – Marcus Atilius Regulus, pe care l-am cunoscut mai demult, la Region. Spune-i cine eşti şi povesteşte-i că tatăl tău, în calitate de rege al Numidiei, te-a însărcinat să afli în ce condiţii Roma ar accepta să-l ajute să se scuture de jugul cartaginez. Întoarce-te cât mai repede cu putinţă şi fă-mi o d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Juba a fost mai greu de suportat decât prevăzuse fiul lui Adonibaal. Luni întregi, în fiecare seară, Hamilcar adormea cu greu. Prietenul săi îi lipsea şi mai era sfredelit şi de teama că i-a arătat o încredere prea mare. Într-o dimineaţă, a fost înştiinţat de sosirea unei corăbii comerciale ce venea din Panormos. S-a îndreptat spre ea pentru a o inspecta şi a avut surpriza să-l vadă pe Juba în partea din faţă a corăbiei ce tocmai intra în port. Cei doi bărbaţi se îmbrăţişară îndelung la capătul pasarelei, apoi se îndreptară spre antrepozitul în care Hamilcar îşi stabilise locuinţ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frate, ce fericire să te revăd după o absenţă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am aşteptat această clipă cu nerăbdare. Mi-era dor să revăd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întocmai indicaţiile tale. Am debarcat în Galia şi am găsit o corabie care era pe punctul de a porni spre Ostia. După ce am ajuns în cetatea lui Romulus, am încercat să iau legătura cu prietenul tău. N-a fost uşor. Ai avut dreptate, a devenit senator dar trăieşte la ţară unde îşi cultivă el însuşi pământurile. Unii îl admiră pentru gestul său, alţii îşi bat joc de el şi pretind că este prea zgârcit pentru a plăti, un fermier. M-am dus la el acasă şi i-am prezentat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surprins. Reacţia lui a fost negativă. Când i-am propus ajutorul numizilor, mi-a replicat sec: „Roma întotdeauna îşi va datora victoriile numai ei înseşi”. Este limpede că aceşti oameni sunt mult prea mândri pentru a admite că au nevoie de aliaţi, dacă nu cumva se consideră mai presus decât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foarte interesantă. Ce altceva 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îşi construieşte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îşi construieşte o flotă, Până acum n-a avut şi, în caz de nevoie, folosea corăbiile prietenilor ei. De data aceasta, Senatul a instituit un impozit excepţional şi chestorii de la marină au pus în construcţie douăzeci de corăbii cu trei rânduri de vâsle şi încă alte, o sută cu cinci rândur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facă rost de planurile după care se construiesc aces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urmă cu puţin timp, aţi pierdut o corabie cu cinci rându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a, dintre navele noastre nu s-a întors în port. Am crezut că, prinsă de o furtună, a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rabia a eşuat pe ţărmurile romane. Consulii au poruncit ca întregul echipaj să fie masacrat, pentru a nu exista nici un martor al acestei întâmplări; iar epava a fost dusă în cel mai mare secret la Ostia. Ea a servit ca model lucrătorilor de la Arsenal şi, pentru că aceştia sunt şi tâmplari pricepuţi, au putut, după câteva eşecuri, să facă nişte corăbii la fel de rezistente ca şi ale noastre. Am păstrat pentru la sfârşit ceea ce est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nostim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sunt nişte oameni grăbiţi. Aşadar, au cumpărat sute de sclavi pentru a-i transforma în vâslaşi şi au început să-i antreneze cu mult mai înainte ca cea dintâi corabie să iasă din şantiere. Am fost eu însumi la Ostia pentru a-i vedea cu ochii mei. Pe ţărm, au pus bănci de lemn ca pentru vâslaşi şi îi învaţă pe sclavii lor să se încline toţi odată spre spate, apoi, să se îndrepte şi să se aplece înainte, aruncându-şi braţele în faţă, precum şi toate mişcările ce vor trebui făcute când se vor afla înlănţuiţi în fundul calei. Paznicii supraveghetori erau şi ei de faţă, iar unii dintre ei băteau în tobe pentru a le imprima învăţăceilor cadenţa mişcărilor. Priveliştea aceasta era de-a mai mare mirarea şi ţăranii din împrejurimi veneau anume să se uite la ei şi să se pornească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ău este de o extremă însemnătate şi trebuie, imediat, să transmit aceste informaţii lui Hannibal prevăzătorul şi Consiliului celor O Sută Patru. Du-te la Megar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dreptă spre clădirea Amiralităţii unde a fost primit de Hannibal prevăzătorul. De acolo, cei doi plecară spre Senat şi cerură audienţă la Comitetul celor cinci, prezidat de Adonibaal. Când Hamilcar a terminat expunerea informaţiilor aduse de Juba, tatăl său clătin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serioasă noutate care ne-a parvenit de la începutul războiului Încoace. Dacă romanii au o flotă nu vor întârzia să ne dispute stăpânirea asupra mării, adică însăşi temelia puterii Cartaginei. Aceasta ar trebui să le dea de gândit tuturor susţinătorilor lui Baalyaton care încă mai cred în posibilitatea ajungerii la un compromis cu adversarii noştri. Aceştia şi-au dezvăluit adevăratele lor intenţii. De acum înainte, între cele două cetăţi se va da o luptă pe viaţă şi pe moarte. Dacă Roma se va dovedi în stare să fie biruitoare pe mare, nu dau doi bani pe viitorul Cartaginei. Va trebui să acţionăm imediat. Hannibal prevăzătorul, vei pleca imediat cu o parte a flotei la Panormos. Îţi vor sta alături Boodes, membru în Consiliul celor O Sută Patru, şi Hamilcar. De îndată ce veţi repera flota romană, atacaţi-o şi nimiciţi-o, până la ultima corabie. Aşteptăm ca un trimis al vostru să ne aducă veşti despre victoria voastră, pentru a-i aduce un sacrificiu solemn lui Baal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fostul său elev a primit ordin să plece la Panormos, Epicide ven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tu ştii că îţi sunt credincios şi devotat. De aceea, te rog să nu-mi iei în nume de rău rugămintea pe care am să ţi-o fac. Mă laşi să rămân în Cartagina şi să nu te însoţesc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scut la Panormos, unde am fost sclav într-una din cele mai bogate familii din oraş. A revedea această familie este ceva mai presus d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este adevărat, iar dacă binevoieşti să ai încredere în mine, nu-i nevoie să şti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sentimentele. Cunoscându-te aşa cum te cunosc, ele mu pot fi decât nobile. Ne vom revedea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artagineză navigă spre Panormos, al cărui golf în formă de scoică era un loc ideal de ancorare. Împreună cu Juba, Hamilcar a fost găzduit de Alcaios, unul dintre cei mai de vază cetăţeni ai oraşului. Văduv şi fără copii, el a pus la dispoziţia celor doi oaspeţi cea mai mare parte a casei sale, iar apoi le-a făcut şi o vizită pentru a se convinge că nu le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mi pare rău că întâmplarea a făcut să primeşti ospitalitate de la un om bătrân. Ai fi fost mai bine găzduit în casele altor compatrio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ios, suntem bucuroşi că stăm la tine şi ţin să-ţi mulţumesc pentru numeroasele atenţii cu care ne cop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tât de bine limba greacă? Vorbeşti această limbă la fel de bine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e la preceptorul meu, un bărbat originar din aceste locuri. Mi-a spus că s-a născut la Panormos, fiind de condiţie umilă, şi că a fost educat într-o familie bogată pentru a deveni preceptorul copiilor stăpânului său. Făcut prizonier de cartaginezi, în timpul unei lupte, a fost vândut tatălui meu. Lui îi datorez tot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îmi arde buzele: nu cumva se numea Ep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cu adevărat sclavul meu. N-am ştiut că a fost prins de cartaginezi. Află totuşi că nu era prizonier de război. A fugit de la noi pentru că poruncisem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la plimbare cu singurul meu fiu, pe colinele ce se înalţă în preajma oraşului. Rătăcindu-se, cei doi au fost nevoiţi să petreacă o noapte sub cerul liber. Fiul meu a fost încântat de întâmplare. Pentru el era un joc. Soţia mea, dimpotrivă, a fost cuprinsă de o mare mânie, cerându-mi să-l pedepsesc pe Epicide într-un fel care să-l înveţe minte. A fost închis în ergastulă, temniţa pentru sclavi, iar când a fost căutat pentru a i se aplica pedeapsa, dispăruse. Plecarea lui m-a necăjit foarte mult. Era un profesor foarte bun şi văd că şi tu ai profitat din plin de l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pe care le voi discuta cu el când mă voi întoarce în Cartagina. Dacă vrei, sunt gata să te despăgubesc pentru fuga sa. Însă n-aş vrea să ţi-l dau înapoi, aşa cum ai avea tot dreptul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grijă. Soţia şi fiul meu au murit. La vârsta mea nu mai am nici eu nevoie de profesor de limba greacă. La ce mi-ar folosi? Am mai mulţi sclavi decât ar fi nevoie pentru întreţinerea acestei case şi, când îmi va suna ceasul morţii, am de gând să-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redau libertatea. Aşa cum ţi-am spus, n-am moştenitori şi toate bunurile mele le voi lăsa cetăţii, în afară de servitori. Nu mi-ar plăcea să fie trimişi să muncească în mine sau să fie vânduţi la mezat. Ar fi o răsplată nedreaptă pentru grija şi devotamentul l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sonaj ciudat, Alcaios, şi sunt fericit că am avut norocul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sosirea la Panormos, Hannibal prevăzătorul a aflat că o flotă romană, construită în trei luni, cu douăzeci şi şapte de corăbii şi comandată de consulul Cneius Cornelius Scipio, se îndreaptă spre Lipara. Acesta era principalul port al insulelor Lipari situate în extremitatea nordică a Siciliei. Degrabă, porunci lui Boodes şi lui Hamilcar să iasă în întâmpinarea duşmanilor şi să-i facă fărâme. Cei doi bărbaţi hotărâră să ia cu ei douăzeci de corăbii cu cinci rânduri de vâsle şi, ajutaţi de un vânt prielnic au putut să străbată repede distanţa dintre Panormos şi Li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ortului, văzură cele douăzeci şi şapte de corăbii romane ancorate în linişte. Şi fiindcă vasele cartaginezilor ajunseră în timpul nopţii, au putut să se aranjeze în aşa fel încât să închidă complet intrarea în port. Când s-au trezit, romanii descoperiră că erau împresuraţi şi că nu puteau face nici o mişcare. Echipajele, cuprinse de panică, abandonară corăbiile şi se refugiară spre interiorul insulei unde Hamilcar, debarcat la iuţeală, îi aşteptă cu cavaleria şi î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enorocitul consul a fost făcut prizonier. Dar, în faţa lui Boodes şi a lui Adonibaal, dădu dovad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amenii tăi te-au lăsat, îl zeflemisi Bo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rtaginez, nu adăuga la durerea mea povara unei blasfemii. Poate că, într-o bună zi, te vei, afla în aceeaşi situaţie. Crede-mă, soarta acestei expediţii a fost hotărâtă înainte de plecarea încoace. Trebuie să-l fi supărat pe Jupiter prin faptu1 că nu i-am adus sacrificiile cuvenite. Nu mai contează. Înainte de toate, eu, Cneus Cornelius Scipio, sunt prizonierul vostru. Puteţi face cu mine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riozitatea, îl întrerupse Hamilcar, eşti cumva, rudă cu un anume Caius Cornelius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potul meu.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dinioară, la 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odes îmi îngăduie, din prietenie pentru nepotul tău, te las în libertate. Mergi la Roma şi spune-le concetăţenilor tăi că cetatea Cartaginei pune o singură condiţie pentru restabilirea păcii: respectarea strictă a tratatelor încheiate între cele două cetăţi. Plecaţi din Sicilia şi să nu vă mai aventuraţ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mărinimia ta, dar tare mă îndoiesc că Senatul roman va ţine cont de propunerile voastre. Totuşi, să mă însoţească unul dintre ofiţerii voştri. Îi garantez liberă trecere. El îţi va aduce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onsfătuire cu Boodes, Hamilcar l-a ales pe Azarbaal, un tânăr căpitan cu o ţinută mândră, să-l escorteze pe consul până la Roma. Când s-a întors, după mai multe săptămâni de absenţă, aducea veşti rele. A fost condus în faţa lui Hamilcar care l-a primit fiind şi Boodes de faţă. Acesta din urmă a fost primul care a început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u înţeles lecţia pe care le-am ser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Cneus Cornelius Scipio i-au făcut o primire de batjocură. În plus, l-au botezat şi cu porecla de Asina, adică măgăriţă, pentru a stigmatiza mai bine comportamentul lui prostesc. Însă romanii sunt hotărâţi să continu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mit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făcut această favoare, chiar dacă duşmanii noştri au avut cea mai mare grijă să-mi fie respectat dreptul de liberă trecere care mi s-a dat. În schimb, Hamilcar, am putut să-l întâlnesc pe Caius Cornelius Scipio, despre care ne-ai vorbit, îţi aminteşti, nepot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şte pentru mărinimia ta şi pentru felul în care ţi-ai respectat jurământul. Aceasta este una, alta este că, astăzi, el e principalul susţinător al continuării ostilităţilor. Consideră că unchiul său a necinstit numele familiei şi că, de aceea, unui Cornelius Scipio îi revine datoria de a spăla această ruşine zdrobind Cartagina; chiar dacă vor trece mai multe generaţii până atunci. Roma nu este pregătită să ne ierte curând biruinţa de la Li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atitudinea romanilor şi am presimţiri întunecate pentru viitor. Acum, trase concluzia Hamilcar, cel mai bine este să ne întoarcem la Panormos, luând cu noi şi corăbiile romane capturate. Anotimpul nefavorabil se apropie şi trebuie să ne pregătim pentru o viitoar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ră naviga din nou pe marea cea mare, Hamilcar a primit misiunea să conducă la Cartagina convoiul celor douăzeci şi şapte de corăbii capturate de la romani. Oraşul le-a pregătit marinarilor o primire triumfală şi fiecare îşi amintea, pentru ca glumele să fie mai răutăcioase, de cuvintele nesocotite ale consulului Appius Claudius: „Romanii sunt nişte elevi care întotdeauna şi-au întrecut profesorul. Boodes se angajase să-i pedepsească pentru aceasta cu o dezminţire răsunătoare. Înainte de a se îmbarca din nou pe corăbiile lor, aceşti începători într-ale marinei, romanii, vor trebui să caşte bine ochii. În tavernele din port, toţi îşi băteau joc pe faţă de consulul Cneus Cornelius Scipio şi de porec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t de pe corabie, Hamilcar a fost condus în faţa Consiliului celor cinci pentru a face o dare de seamă asupra situaţiei din Sicilia. Spre mirarea tuturor, nu s-a arătat prea entuziasmat. Din punctul lui de vedere, înfrângerea de la Lipara nu era decât un simplu episod dintr-un lung război în care romanii vor căuta să răzbune, prin orice, mijloace acest eşec ruşinos. Nu trebuie nesocotită încăpăţânarea lor. Când şi-a încheiat prezentarea, tatăl să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devenit un susţinător al lui Baaly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e surâde iar noi ne spunem cuvinte triste ca şi cum ar trebui să facem pac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donibaal, m-ai învinuit că aş fi prea înfierbântat şi m-ai îndemnat să mă arăt calm şi să analizez situaţia la rece. Ceea ce fac acum. Spre deosebire de Baalyaton, nu cred că am putea cădea la o înţelegere cu Roma. Şi un prea mare orgoliu ne poate împinge să luăm deciz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om şti mai multe când Hannibal prevăzătorul ne va trimite ştiri despre acţiunile lui militare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la Megara, Hamilcar se grăbi să-l cheme pe Epicide. Acesta veni în fugă pentru 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fiu al lui Adonibaal. Am auzit de isprăvile tale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te salut şi îţi aduc salutări de la Alc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preceptorul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in ce cauză n-ai vrut să mă însoţeşti la Panormos. Te temeai că vei fi cerut de fostul tău stăpân. Iată motivul, pentru care această călătorie era, s-ar părea, peste puterile tale. Nu m-ai minţit, dar nici nu mi-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fă cu mine ceea te crezi că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e e bine de făcut conformându-mă instrucţiunilor din scrisoarea lui Alc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oi reîntoarce sclav în Panormos. Fără îndoială, i s-au născut şi nepoţi, pentru care are nevoie de un preceptor. Păcat, mi-ar fi plăcut atât de mult să-ţi cr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Alcaios este un înţelept. Fiul său a murit şi nu are familie. A hotărât ca, atunci când va muri şi el, sclavii lui să fie puşi în libertate. Personal, eu am răbdare să aştept până atunci. Astfel că şi eu, cu aprobarea părintelui meu, îţi redau libertatea. Cu începere de azi, Epicide, nu mai eşti sclav, eşti un bărb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el mai frumos şi cel mai de temut dar, Hamilcar. M-am născut sclav şi întotdeauna am fost astfel, mai puţin cele câteva săptămâni care au trecut între fuga din Panormos şi prinderea mea de către soldaţii voştri. În acel răstimp am hoinărit rătăcind prin munţi şi, atunci când cartaginezii m-au luat prizonier, aproape că am răsuflat uşurat. Lucrurile reveniseră le normal. Acum nu mai ştiu încotr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lungă, Epicide. Poţi continua să locuieşti aici, la Megara. Vei găsi tu ceva care să te preocupe până când se vor naşte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să le povestesc despre tatăl lor şi despre faptele lu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săptămâni, Cartagina a dus-o într-o veselie. Veştile despre biruinţa ei s-au răspândit în toate porturile de la marea cea mare şi toate corăbiile negustorilor se îndreptau spre ea. Într-o dimineaţă, trompeta Amiralităţii sună, sfâşiind liniştea care încă plutea peste cetate. Se vedea sosind o flotă de război. Curând după aceea, o văzură intrând în golf, iar apoi în şenalul prin care se intra în portul comercial. Pe chei, mulţimea încetă să aplaude. Corăbiile cu trei rânduri de vâsle, cele cu cinci rânduri, toate purtau urmele loviturilor primite în luptă. Unele dintre ele aveau turnurile de pe puntea de comandă distruse. Altele aveau parapetul punţii pe jumătate smuls. Rândurile de vâslaşi erau alandala şi descompletate. Pe punţi, ofiţerii şi soldaţii, storşi de vlagă, aveau feţele cenuşii, de învinşi ce se tem să li se înfăţişeze astfel celor dragi. La prova corăbiei din frunte, se afla Hannibal, cu obrazul crestat de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începură să se răspândească zvonurile cele mai nebuneşti. Se vorbea despre o victorie strălucită a Cartaginei obţinută cu pierderi grele. Unii chiar pretindeau că la bordul corăbiei cu cinci rânduri de vâsle comandate de Hannibal prevăzătorul se afla o delegaţie romană de ambasadori, veniţi pentru a cere pace. Câţiva negustori, pentru a-şi da importanţă, se lăudau că ştiu şi conţinutul viitorului tratat dintre cele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i Consiliul celor O Sută Patru şi Senatul se reuniră pentru a primi raportul generalului şef al trupelor cartagineze din Sicilia. Hamilcar, care îl întâlnise pe Hannibal în portul militar, l-a convins pe acesta să-l însoţească la reuniune, în calitate de aghiotant, dar vechiul său prieten nu i-a făcut nici o dezvăluire în legătură cu cele întâmplate. După expresia lui morocănoasă, fiul lui Adonibaal a înţeles imediat că nu aducea veşti bune. O mulţime imensă se adunase în piaţa din centrul oraşului şi cei doi bărbaţi cu greu putură să-şi croiască drum spre clădirea Senatului. După o scurtă aşteptare, au fost introduşi în marea sală, unde înalţii demnitari ai cetăţii îşi ocupaseră locurile, având un aer grav şi preocupat. Tatăl lui Hamilcar prezida şedinţa şi i se adresă lui Hanniba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oarcere grabnică? Te credeam în Sicilia, luptând împotriva romanilor. Nu ţi-am dat nici un ordin să revii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lustre senator, dar am dorit să pun flota noast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oastră? Ea este departe de a fi întreagă. Unde sunt celel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fundate sau capturate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geamăt de durere străbătut întreaga adunare. Unii dintre senatori se ridicaseră şi întindeau un braţ ţintuindu-l pe ofiţer cu un gest rău voitor, acoperindu-l cu înjurături şi învinuiri. Adonibaal trebui să-şi pură în joc întreaga autoritate şi să ameninţe că va chema gărzile pentru a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prevăzătorul, eu ştiu că nu vorbeşti uşuratic şi că nu vei căuta să ne ascunzi adevărul. Aşteptăm să ne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a noastră de la Lipara, romanii au numit un alt consul pentru a prelua comanda flotei lor, pe Caius Duilius. Acest bărbat este un adevărat demon, duşmanul cel mai de temut pe care am putut să-l întâlnesc. După două sau trei ciocniri cu corăbiile cartagineze, a înţeles că victoriile noastre se datorează unui singur fapt: priceperea noastră de a produce spărturi în corăbiile duşmane şi de a le scufunda. Aşa am făcut întotdeauna şi, de aceea, din atelierele portului nostru militar ies acele uriaşe piroane de fier ce pot străpunge tâmplăria cea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este o tact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bună, căci acest blestemat Caius Duilius a schimbat legile luptei pe mare. A fixat la prova corăbiilor sale câte un trunchi rotund, lung de patru picioare şi lat de trei palme, în vârful căruia se află un scripete prin care trece o parâmă legată de o pasarelă de lemn, terminată cu o placă groasă de fier sub formă de baros. Puteţi să mă credeţi, nobili senatori, vederea acestei instalaţii poate îngheţa inimile cele ma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lo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sc să fie găurite de piroanele corăbiilor noastre dar se deplasează în aşa fel încât două sau trei dintre corăbiile lor încercuiesc una de a noastră. Atunci aruncă pasarelele, pe care le numesc „cârlige”, pe puntea adversă. Din acel moment, corabia este imobilizată iar soldaţii lor trec la abordaj apărându-se cu scuturile. În felul acesta au procedat la Mylai. Aflasem că flota lor se adunase acolo şi, aşa cum mi-aţi poruncit, am vrut să le răzleţesc. Pentru aceasta, mi-am luat toate precauţiile necesare. Eram o sută treizeci de corăbii precum şi heptera, corabia cu şapte rânduri de vâsle, pe care am luat-o, odinioară, de la Pyrus. Am aşezat corăbiile în formaţie de atac, pentru a găuri cu piroanele noastre corăbiile romane, iar eu, pe heptera mea, şi cu încă alte treizeci de corăbii cu cinci rânduri de vâsle, am înaintat. Atunci, romanii au executat manevra despre care v-am vorbit şi au oprit pe loc întreaga noastră avangardă. Ore întregi ne-am luptat corp la corp pe punte, iar, la sfârşit, a trebuit să-mi las heptera în mâinile lor pentru a mă regăsi cu res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ăbii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i-au mai rămas o sută. Dacă totuşi am îndrăznit să mă înfăţişez din nou aici, cunoscând soarta care îi aşteaptă de obicei pe generalii învinşi, este din cauză că, după această înfrângere, am câştigat ş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l iscodi, pe un ton răutăcios,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ccesul obţinut, trupele romane au debarcat la Panormos. Locuitorii cetăţii au venit să mă caute, pentru a-mi spune că romanii se certau între ei, fiecare dintre căpeteniile lor dorind să-şi adjudece meritele biruinţei. În aceeaşi noapte, mi-am debarcat oştenii şi, luându-i prin surprindere, am ucis vreo patru mii dintre ei. Din câte ştiu, cei care au scăpat s-au retras la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spuse Adonibaal. Senatul va delibera şi îţi va aduce la cunoştinţă ceea c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urmat de aghiotantul său. Seara târziu, tatăl lui Hamilcar s-a reîntâl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ăpat capul, Hannibal prevăzătorul. Nu vei f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o astfel de infamie? întrebă fiul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Dar l-am pus la punct. I-am spus: „Cum adică, tu susţinător al păcii cu Roma, ai vrea să-l condamni la moarte pe cel care a fost învins de prietenii tăi? S-ar putea să-ţi ceară cândva socoteală!” Ceilalţi senatori au râs şi am putut să le reamintesc faptele tale de vitejie din trecut, credinţa şi devotamentul tău. Le-am explicat apoi că, din pricina acestor blestemate cârlige va trebui să ne schimbăm tactica de luptă pe mare. Împreună cu ceilalţi membrii ai Consiliului, am hotărât că, de îndată ce corăbiile tale vor fi pregătite, vei pleca În Sardinia. Acolo vei recruta alţi mercenari şi vei escorta corăbiile ce aduc din această insulă uleiul şi grâ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va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aici. De când s-a aflat despre înfrângerile noastre, oraşul acesta nu mai este atât de sigur. Gloata cârteşte şi mă tem de unele răzmeriţe ce ar putea fi întreţinute de prietenii lui Baalyaton. Consiliul celor O Sută Patru a hotărât să-i încredinţeze lui Hamilcar comanda gărzii Senatului. În locul fiului meu, va trebui să te mulţumeşti cu Giscon, un apropiat al lui Baalyaton care a şi impus numirea lui. Fereşte-te de el, căci este un individ viclean şi ascuns. Însă, când vei porni la luptă, nu te va supăra cu nimic. Îi este tare frică să nu încaseze cumv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onibaal. Îţi sunt recunoscător pentru tot ce ai făcut pentru mine. Prin conduita mea în Sardinia sper să-ţi meri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Hamilcar n-a dormit aproape deloc. Oraşul fierbea. Cei care făcuseră pe atotştiutorii anunţând apropiata încheiere a unei păci cu romanii răspândeau acum calomnii despre Consiliul celor O Sută Patru şi despre Hannibal prevăzătorul. În tavernele din port, susţinătorii lui Baalyaton dădeau de băut dulgherilor, ţesătorilor şi olarilor preamărind înţelepciunea stăpânului lor. De îndată ce soldaţii gărzii îşi făceau apariţia, dispăreau. Se temeau să nu fie lua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cu adevărat pe fiul lui Adonibaal. Tot mai puţini numizi puteau fi văzuţi în oraş. Cel mai rău era că încă nu-şi plătiseră nici tributul anual şi mai mulţi agenţi ai Senatului, trimişi grabnic la tatăl lui Juba, s-au întors cu buzele umflate. Li s-a spus că regele era plecat la vânătoare de elefanţi, pe un răstimp pe mai multe luni, tocmai la hotarele regatului. Juba a încercat să-şi liniştească prietenul arătându-i că, într-o zi sau alta, tot Cartagina va avea nevoie de aceşti elefanţi. Tainiţele tezaurului său erau destul de pline pentru a nu fi nevoiţi să amâne plata tributului. Hamilcar ştia că prietenul său nu îl minţea. Era sincer. Însă aceasta nu însemna şi că el putea intui atitudinea poporului său, aflat mult prea departe pentru a-i putea împărtăşi sentimentele, ura sau speranţele. Întrebat despre acestea de către fiul său, Adonibaal i-a răspuns că şi pe el îl preocupă situaţia, dar socotea că cel mai cuminte este să mai aştepte! În nici un caz nu trebuiau să se arate bănuitor faţă de numizi şi nici să îi supere încercând să ridice tributul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tăteau în aşteptare. Nişte negustori i-au povestit lui Hamilcar, despre consulul Caius Duilius, care a primit onoruri publice pentru triumful său. Senatul şi poporul l-au însoţit până pe Capitoliu, la templul lui Jupiter, pentru a-i aduce mulţumiri acestui zeu. A cerut să fie ridicată şi o coloană de triumf în care a pus să fie încastrate piroanele de pe corăbiile cartagineze capturate. Iar ca să fie ridicol pe deplin, a făcut ca Senatul să voteze o lege prin care se bucura de cinstea de a fi condus acasă după cină de o escortă cu făclii, în sunete de flaut. Acestea îl enervau pe Cornelius, cel căruia i se punea în cârcă înfrângerea de la Li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Hamilcar făcea de gardă la Senat, în faţa clădirii s-a oprit Giscon, cerând să fie condus la Adonibaal. L-a escortat până la tatăl său care i-a făcut semn că poate rămâne pentru a asista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sosit din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e-au încercuit flota şi au nim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nnibal prevă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 dezlănţuit atacul, era pe uscat, împreună cu oamenii săi, pentru a înăbuşi o răscoală a sarzilor. Când soldaţii lui au înţeles că de aici înainte sunt izolaţi pe insulă, de unde pot fi luaţi prizonieri, au hotărât să-l judece şi au ales un tribun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zida aces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răstignire. Execuţia a avut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trase sabia din teacă pentru a-l lovi pe Giscon, dar tatăl să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scon, cu ce te-ai întors la Cartagina? Nu cred că ai venit împreună cu soldaţii noştri; aceştia trebuie să fie tot în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răbiile noastre comerciale a făcut escală aproape de locul unde se afla tabăra noastră şi am putut să urc la bordul ei pentru a aduce Consiliului Celor O Sută Patru aceste ştiri, iar tu eşti primul care l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egii mei vor fi puşi la curent. Eşti liber. Cred că meriţi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se îndepărtă, uitându-se în spate de mai multe ori pentru a se convinge că fiul senatorului nu-l urmăreşte pentru a încerca să-l ucidă. Strângându-şi pumnii de furie, Hamilcar rămase lângă tatăl său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l ucid pe câin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r fi ajutat? Nu este vinovat. A acţionat la ordinele lui Baalyaton. Acesta din urmă a vrut să-l piardă pe Hannibal prevăzătorul şi a av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qart, jur că voi răzbuna moartea prietenului meu. Giscon va trebui să răspundă pentru nelegiuirea lui, el sau fiul lui sau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dar ar fi trebuit să fii la fe1 de furios şi atunci când amiralul Hannon a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ăcut şi acum îmi pare rău. Ce fel de cetate suntem noi, tată, dacă îi trimitem la moarte pe cei mai buni dintre ofiţerii noştri pedepsindu-i cu torturi barbare ce stârnesc groaza oricărui om civilizat? I-am spus într-o zi unui roman că eu luptam pentru blândeţea traiului din Cartagina. În fapt, suntem mai răi decât fiarele sălbatice. Încep să înţeleg din ce cauză mă sfătuiai să nu îmbrăţişez cariera militară şi motivele pentru care trebuie să facem apel la mercenari. Cetăţenii noştri ştiu prea bine cât de scump poate să-i coste dorinţa de a lupta în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tu huleşti şi te sfătuiesc să-ţi vii în fire. Nu ai dreptul să-ţi judeci cetatea, mai ales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M-am repezit împotriva ta. Zeii să-mi fie martori, jur că dacă voi avea vreodată un fiu, el se va numi Hannibal, chiar dacă nimeni din familia noastră nu a mai purt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venise în Cartagina, Hamilcar era furios că trebuie să se ocupe cu treburi poliţieneşti de rutină, chiar dacă acestea erau absolut necesare pentru menţinerea ordinii în cetate. În repetate rânduri, tatăl său i-a transmis aprecieri elogioase, pe care le punea în seama Consiliului celor O Sută Patru. Ştiindu-l zgârcit în a lăuda pe cineva, se amuza de acest fel indirect în care-şi exprima afecţiun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ngajeze noi călăreţi numizi, Hamilcar se hotărî să-L însoţească pe Juba în viitorul regat al acestuia. Lipsiră din Cartagina mai mult de două luni, petrecându-şi timpul la vânătorile de lei, foarte numeroşi în acel ţinut. Fiul senatorului a ucis câţiva înarmat cu acele suliţe lungi lucrate anume pentru el în atelierele Amiralităţii. Când făcură cale întoarsă, împreună cu cei recrutaţi, ce doi prieteni se hotărâră să facă o oprire la Sica, pentru a vizita templul construit în cinstea lui Astarte, zeiţa iubirii. Sanctuarul se înălţa în vârful unei coline şi se ajungea acolo urcând o scară monumentală tăiată în stâncă. În dreptul fiecărei trepte se aflau colibele ce adăposteau prostituatele sacre, slujitoare Cile zeiţei, care, în schimbul câtorva monede, se ofereau trecătorilor. Era obiceiul ca pelerinii, după ce aduceau un sacrificiu lui Astarte, să le cinstească şi Hamilcar nu dorea să se sustragă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amilcar şi Juba au fost înconjuraţi de un nor de femei foarte parfumate şi cu părul strălucind de ulei. Acoperite cu bijuterii, şopteau cuvinte dulci sau obscene la urechile viitorilor parteneri. Hamilcar şi-a ales o etiopiană, în timp ce Juba s-a lăsat cucerit de o cartagineză. Intrând în coliba partenerei sale, fiul lui Adonibaal simţi o strângere de inimă. Interiorul era întunecos şi trăsnea a miros de tămâie. O saltea era aşezată direct pe pământ, fiind acoperită cu o pânză grosolană. Etiopiana şi-a scos rochia în grabă şi a rămas în faţa lui complet goală. Avea sânii mici şi tari pe care el îi frământă cu mâinile, căutându-i gura înainte de a o trânti şi a o încăleca. Pătrunse în ea, la început încet apoi din ce în ce mai repede, mişcându-se în ritmul şalelor partenerei sale până ce simţi că plăcerea îl lasă scurgându-se în ea. Ostenit şi fericit, rămase încă mult timp tăcând nemişcat, întins lângă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dat seama că Hamilcar descoperea pentru prima dată un trup de femeie. Când a ieşit din colibă s-a reîntâlnit cu Juba. Cei doi bărbaţi nu schimbară nici un cuvânt şi, ajungând în tabăra lor, îşi petrecură restul după-amiezii lustruindu-şi armele. Seara, când erau pe punctul de a merge la culcare, tânărul prinţ numid îl întreb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aici înainte, unde trebui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ercat aceeaşi plăcere ca şi mine în această după-amiază în braţ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că nici tu nu te-ai arătat nepăsător la farmecele unei fete, chiar dacă era prostituată. Dar, pe moment, faptul acesta nu schimbă cu nimic raporturile dintre noi. Îmi plac femeile şi te iubesc pe tine. Căci, ceea ce doresc eu nu stă într-un trup, de un fel sau altul, ci într-o fiinţă. Nu mă interesează învelişul de carne, ci inteligenţa. S-ar putea şi ca o femeie, cândva, să-ţi ia locul de lângă mine pentru că va şti să-mi farmece simţurile şi să-mi captiveze mintea. Acum însă, acest loc îţi aparţine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cort şi a doua zi, dis-de-dimineaţă, porniră din nou la drum. Hotărâră să se oprească şi la Utica. Hamilcar nu mai fusese în acest oraş, întemeiat cu mult înaintea Cartaginei, aliat credincios al cetăţii Elissei. A fost decepţionat de târgul întins ai cărui locuitori se credeau mai presus decât cei din vecinătate. Cel mai de seamă dintre demnitarii oraşului îl primi pe fiul lui Adonibaal în casa lui de un lux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fiul unui membru al Consiliului celor O Su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 s-a spus, am înţeles că tatăl tău este, una dintre cele mai de vază personalită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lâng. Războiul cu Roma durează de prea mulţi ani, iar gloatei nu-i place aşa ceva. Povara unor noi impozite o nemulţumeşte. Nu m-aş mira ca într-o zi sau alta, să vă confruntaţi cu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 le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este nevoie, cetatea mea este gata să vă ajute. Fireşte, în condiţiile în care veţi respecta riguros termenii tratatului ce ne uneşte şi dacă veţi consimţi să ne acordaţi unele privileg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ntru noi o mare durere să nu vă putem ajuta, şi faptul acesta ne va frâng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să vă scutim de o ast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i Juba ajunseră la Cartagina alegând drumul pe uscat. La sosirea lor, găsiră oraşul în plină fierbere. La fiecare colţ de stradă, mici grupuri, de cetăţeni stăteau de vorbă, serioşi şi cu feţe îngrijorate. Alţii, în şiruri lungi, se îndreptau spre maqom. Fiul lui Adonibaal îl opri p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înseamnă această atmosfer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şi nu ştii nimic despre nenorocirea ce s-a abăt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ica unde am fost să-i aduc un sacrificiu zeiţe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nevoie de alte sacrificii, cu mult mai sângeroase, pentru a-l îndupleca pe Baal Ammon să îndepărteze ameninţarea ce apasă asupr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eninţ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petenii ne conduc? Eşti chiar aşa de tâmpit încât nu ştii că romanii au debarcat în ţinutul Frumosului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amilcar îşi lovi calul cu călcâiele şi, împreună cu Juba, se îndreptă spre Senat. Pătrunse în clădire şi se trezi nas în nas cu tatăl său care îl împinse într-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Am trimis mai mulţi mesageri la Sica dar trebuie să fi ajuns acolo când tu plecaseşi. Totuşi, ar fi trebuit să te întâlneşti cu e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oarece nimic nu mă grăbea, în ultima clipă, m-am abătut din drum şi am luat-o spre Utica. Nu cunoşteam acest oraş şi am simţit nevoia să mă opresc acolo. Chiar dacă sunt punici, ca şi noi, locuitorii lui ne desconsideră. Plesnesc de îngâmfare şi de prostie şi cred că, într-o zi sau alta, va trebui să luăm unele măs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vem nevoie de ei şi de toţi aliaţii. Aşa cum ştii, romanii 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şi mi se pare de necrezut. Unde se află flo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micită aproape în întregime în bătălia de la Ecnomos, din Sicilia. Am trimis în această luptă trei sute cincizeci de corăbii şi o sută cincizeci de mii de oameni iar romanii au venit cu trei sute treizeci de corăbii şi o sută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mandantul flo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Hannon, sub ordinele căruia ai fost înrolat la Acragas, şi un tiz al tău,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Cel dintâi, este un bun marinar fără a fi şi un bun soldat. Cel de al doilea are o faimă bună. Dacă au fost bătuţi, înseamnă cu au avut nişte adversari foarte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consuli, Marcus Atilius Regulus şi Lucius Manlius Vu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L-am cunoscut odinioară la Region. Este un duşman neîmblânzit al Cartaginei. Înţeleg acum mai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ni s-au povestit de către supravieţuitori, a fost o bătălie memorabilă. Fiecare era conştient de miza pusă în joc. Hannon le-a vorbit trupelor sale arătându-le că, dacă vor fi învinşi, nu numai că Sicilia va fi pierdută pentru noi, dar vor trebui să lupte apoi chiar pe pământul nostru pentru a-i respinge pe invadatorii pregătiţi să le extermine familiile. Cuvintele acestea au fost bine primite de către oamenii noştri şi le-au întărit curajul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de bătaie au avut Hannon ş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clară ceilalţi amirali, au avut un plan bun. Romanii îşi împărţiseră flota în patru escadre, dintre care trei erau aşezate în triunghi, iar cea de a patra forma ariergarda. Corăbiile noastre au fost aşezate într-o singură linie, cu spatele la ţărm, şi au dat înapoi pentru a prinde navele duşmane ca într-un cleşte, ca apoi să poată năvăli asupra celei de a patra escadre. Într-o primă etapă, această manevră, impecabil executată de către vâslaşii noştri, a reuşit şi numeroase trireme romane au fost găurite şi scufundate. Profitând de vălmăşagul creat, alte corăbii romane au trecut la atac şi, cu ajutorul blestematelor cârlige, au oprit pe loc cea mai mare parte a corăbiilor lui Hamilcar, silindu-l să o ia la fugă şi la fel s-a întâmplat şi cu Hannon. În ce priveşte celelalte corăbii pe care le aveam staţionate de-a lungul ţărmului, ele n-au avut destul loc pentru a-şi putea schimba rapid direcţia spre larg, astfel că romanii le-au capturat. În total, treizeci dintre corăbiile noastre au fost scufundate iar alte şaizeci şi patru, de aici încolo, fac parte din flota romană, ale cărei pierderi au fost minime: douăzeci şi patru de corăbii 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şi se află în ţinutul Frumosului Promontoriu. Nu pierde nici o clipă. Ia câteva sute de călăreţi numizi cu tine şi pleacă la Aspis să vezi ce se întâmplă în tabăra romană, Hamilcar se întâlni cu Juba şi îi porunci să adune oamenii. Ieşiră din oraş prin Poarta Nouă, pe drumul spre Hadrim şi galopară pe caii ce alergau mâncând pământul. La vreo zece stadii înainte de Aspis, înaintarea lor a fost oprită de un val de fugari încărcaţi cu baloturi, ce mergeau în urma carelor sau a numeroaselor vite la a căror trecere se ridicară adevăraţi nori de praf. Printre aceşti nefericiţi, Hamilcar îl recunoscu pe Himilk, administratorul tatălui său, şi descălecă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i-ar fi plăcut să te reîntâlnesc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milcar. Nu are nici un rost să-ţi continui drumul, în afară de cazul când ai vrea să dai peste avangărzile romane. Soldaţii lor au luat în stăpânire moşia tatălui tău şi tot astfel au făcut cu c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rosul arm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Aspis. Oraşul este încercuit şi se află în stare de asediu. Romanii şi-au tras corăbiile pe nisip iar cei care nu sunt în luptă s-au împrăştiat printre ogoare pentru a fura şi a tâlhări. Oamenii au fost cuprinşi de spaimă şi se îndreaptă spre Cartagina. Îşi închipuie că la adăpostul zidurilor vor fi în siguranţă. Crede-mă, trăim vremuri grele. Îmi vin în minte povestirile bunicului meu despre cum a fost invadat Frumosul Promontoriu de Agatocle şi-mi pare că retrăiesc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egara pentru a-l înştiinţa pe tatăl tău despre distrugerea moşiei şi să-l rog să mă ierte că n-am fost în stare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nici o vină. Adevăraţii vinovaţi sunt cei care nu au nimicit flota romanilor şi i-au lăsat să coboare pe ţărm. Mă întorc la Cartagina cu tine, iar călăreţii mei îi vor escorta pe tovarăşii tăi de nenoroc, pentru a-i apăra. În ceea ce te priveşte, vei sta pe lângă mine ca administrator. Voi avea mare nevoie de tine în lunile următoare, până când îi vom izgoni de pe glia noastră pe aceşti roma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agina, sosirea refugiaţilor a stârnit reacţii diferite. Mulţi erau cuprinşi de milă pentru aceşti nenorociţi alungaţi din casele lor şi dintre care cei mai mulţi trăiau din pomeni. Alţii, temându-se că şi oraşul lor ar putea fi asediat, socoteau că sunt nişte guri de hrănit în plus şi că cel mai bine ar fi să fie convinşi să plece mai departe, la Sica sau la Utica. Consiliul celor O Sută Patru hotărî că vor fi instalaţi la Megara, pe lângă zidul cetăţii, unde era destul loc pentru a întinde corturi sau pentru a construi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şedinţele se ţineau una după alta, tot mai zgomotoase. Adonibaal era ţinta unor aprige atacuri ale susţinătorilor lui Baalyaton. Acesta din urmă, spre uimirea tuturor, dădea dovadă de multă cumpătare şi de dorinţă de împăcare, calităţi ce nu-i fuseseră recunoscute mai înainte. Când a venit momentul să fie ales comandantul şef al armatei, luă cuvântul şi spuse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umim mai mulţi generali care să colaboreze în aşa fel încât între ei să existe un fel de competiţie ce va fi bună pentru toţi. Cei mai bine pregătiţi pentru aceasta sunt, după părerea mea, Hasdrubal, fiul lui Hannon, şi Bostar. Cred că ar trebui rechemat din Sicilia şi Hamilcar, tizul fiului lui Adonibaal, şi să aducă încoace cinci sute de călăreţi şi cinci mii de pedestraşi. Este adevărat că el a fost înfrânt la Ecnomos, dar a salvat o mare parte a flotei şi îşi cunoaşte bine adversarii. Iată, alegerea mea. Poate că voi aveţ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luat cuvântul pentru a exprima un alt punct de vedere. Revenit la Megara, Adonibaal îl chemă pe fiul său pentru a-l informa asupra decizii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crezi că la mijloc este o capcană a lui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oi doi împărtăşim aceleaşi temeri. Însă nu puteam să mă opun propunerii lui deoarece un mare număr de senatori ar fi fost fericiţi să profite de această ocazie pentru a mă pune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generali, aşa cum ştii şi tu, sunt unul mai incompetent decât altul. Hasdrubal nu este decât un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spui aşa ceva. Juba este prietenul meu. Este un luptător puternic şi viril, de care mă leagă o prietenie tandră. Nu are nimic în comun cu Hasdr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jignesc tovarăşul! În felul meu, ţin la el foarte mult şi respect ataşamentul pe care îl aveţi unul pentru altul. Este adevărat şi că Hasdrubal nu are în el nimic dintr-un militar. De câte ori vede o sabie e gata să leşine şi îşi petrece timpul cu sclav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Bostar şi pe Hamilcar, au demonstrat, fiecare în felul lui, incapacitatea de a comanda. Cel dintâi a greşit atât de rău în faţa triburilor din sud încât acestea s-au şters la fund cu el şi mă tem că cel de al doilea conduce soldaţii ca şi cum ar conduce o corabie. A lupta sub comanda lor nu este un noroc. Şi când mă gândesc că am îngăduit să fie crucificat cel mai bun dintre ofiţerii noştri, Hannibal prevăzătorul, mi se umple inima de tristeţe şi de amărăciune. De el am avea acum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drubal, Bostar şi Hamilcar nu vor fi şi comandanţii tăi. Deocamdată, vei rămâne căpetenia gărzii Senatului şi nu vei depinde de ei. Nu vreau să fii amestecat în toată această combinaţie, pentru că bănuiesc încotro bate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a zi de război, a fost susţinătorul cu orice preţ al păcii cu romanii. Este gata de orice pentru a-şi atinge scopurile chiar dacă, pentru aceasta, va trebui să acţioneze împotriva intereselor Cartaginei. Îl bănuiesc şi că doreşte o înfrângere a trupelor noastre în faţa oraşului. Atunci, desigur, vrednicii noştri negustori se vor teme pentru averile lor şi îl vor ruga să meargă la consulul roman pentru a duce tratative. Devenit un personaj foarte important, va profita de situaţia creată pentru a ne elimina din Consiliul celor O Sută Patru, pe mine şi pe cei care sunt de partea mea. Iată cauza pentru care a numit generali atâ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şti că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pierdut. Epicide, preceptorul tău, pe care noi l-am eliberat, s-a îmbarcat în după-amiaza aceasta pe o triremă. Pleacă în Grecia pentru a strânge mercenari şi duce cu el câteva cufere pline cu monede de aur şi argint, anume pentru a stârni înflăcărarea viitorilor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va întoarce? Am încredere în el, dar mă tem că o avere atât de mare ar putea să-i suc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eamă. Mi-a întărit încrederea în el amintind de un oarecare Alcaios. Mi-a spus şi că t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scurt timp, va reveni cu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tagina trăia cu teama zilei de mâine, romanii, ce îşi continuau jaful pe moşiile din Frumosul Promontoriu, aveau păreri împărţite în ce priveşte tactica pe care urmau să o adopte. Ar trebui să continue distrugerile şi apoi să se îmbarce pentru reîntoarcere sau ar fi mai bine să rămână pe loc şi să îndemne la răscoală împotriva cetăţii Elissei, neamurile, numide şi libiene? La drept vorbind, cearta dintre cei doi consuli era una dintre cele mai banale. Din raţiuni diferite, fiecare dintre cei doi consuli dorea să se reîntoarcă în Italia şi să-l lase pe celălalt să ierneze în apropiere de Aspis. Marcus Atilius Regulus îşi motiva dorinţa prin faptul că se ocupa singur de proprietatea sa neavând mijloace să plătească un fermier pentru a lucra pământul în locul lui. Lucius Manlius Vulso, ce se trăgea dintr-o familie mai ilustră decât ginta Atilia, spunea că prezenţa lui la Roma este absolut necesară, pe când cea a colegului său, ce avea un rang inferior, nu e. Fură trimişi în grabă la Senat emisari cu această problemă şi unii dintre senatori s-au distrat pe seama argumentelor lui Regulus, vestit pentru austeritatea şi avariţia lui. Pentru a-i juca o farsă, au supus la vot, în batjocură, o lege prin care Senatul şi poporul roman se obliga să ia asupră-şi întreţinerea moşiei consulului pe toată perioada când acesta se va afla în serviciul Republicii. Aşadar, Lucius Manlius Vulso se îmbarcă pentru, Roma, ducând cu el douăzeci de mii de prizonieri şi mai multe mii de capete de vite. Marcus Atilius Regulus a rămas pe loc, împreună cu patruzeci de corăbii, cincisprezece mii de pedestraşi şi cinci sute de călăreţi dintre care cea mai mare parte îşi aşezaseră tabăra lângă Aspis, după ce oraşul s-a predat din cauza lipsei de hrană. Împreună cu trupele sale, generalul roman înaintă spre Cartagina, semănând jale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înaintarea lui Regulus, Consiliul celor O Sută Patru convocă o reuniune de urgenţă şi le ordonă comandanţilor militari să iasă în întâmpinarea invadatorilor cu câteva mii de mercenari, sute de călăreţi şi cincizeci de elefanţi. Hasdrubal, Bostar şi Hamilcar se supuseră fără nici o tragere de inimă. Se detestau cordial şi fiecare dintre ei se gândea mai înainte de toate cum să-şi înlăture concurenţii. Ajunşi în apropiere de Adys, au discutat îndelung pentru a hotărî dacă este mai bine ca lupta să aibă loc în zona de şes sau este mai bine să rămână pe colinele înalte ce dominau oraşul. Această ultimă alegere era susţinută Hasdrubal şi Bostar, convinşi că atacatorii obosiţi de urcuş vor fi lesne zdrobiţi: Hamilcar a tunat şi a fulgerat explicând că elefanţii nu le vor putea veni în ajutor pe acel teren, în timp ce la şes ar putea fi desfăşuraţi cu uşurinţă, dar nu a fost ascultat. Începută dimineaţa devreme, înfruntarea s-a întors în avantajul lui Marcus Atilius Regulus. Este adevărat, prima lui legiune intrată în luptă a trebuit să îndure loviturile ca de mistreţ ale mercenari lor şi romanii o luară la fugă din faţa lor. Galezi, greci, numizi şi sarzi se luptau ca nişte adevăraţi lei, ucigând fără milă pe toţi cei care le cădeau pe mână. După primele succese, Hasdrubal, învingându-şi teama, a adunat ostaşii la un loc, socotind că astfel i se vor atribui lui laurii victoriei. Fără să aibă grijă să observe ce se întâmplă pe câmpul de bătaie, el îndemnă mercenarii să urmărească fugarii, astfel că, foarte repede, aceştia se treziră înconjuraţi de alte legiuni pe care romanii le ţineau în rezervă. La puţină vreme după aceea, soldaţii lui Marcus Atilius Regulus le căşunară grele pierderi mercenarilor şi îi nimiciră. Hasdrubal a fost prins de călăreţi şi silit să se predea. Izolaţi pe înălţimi, cavaleria şi elefanţii nu au putut să vină în ajutorul armatei lor şi luară drumul înapoi, spre Cartagina, lăsând baltă tabăra cu tot ce era în ea, la îndemâna legionarilor. Foarte hotărât să profite de biruinţa sa, consulul roman şi-a îndemnat trupele să înainteze până la Tunes, pe care îl cuceriră fără nici o luptă, apărătorii retrăgându-se în grabă, la adăpost, în cetatea Elissei. Aici, pe malul lacului, la Tunes, şi-a aranjat Regulus tabăra, ale cărei focuri se puteau vedea de pe zidurile Cartaginei. Curând, romanilor li se mai alăturară destul de mulţi luptători numizi; tatăl lui Juba, contestat de poporul său, se închisese în fortăreaţa sa unde avea destule provizii pentru a face faţă unui asediu îndelungat. Însă unul dintre nepoţii săi, Gaia, s-a proclamat rege şi a spus că a venit vremea să se termine cu tributul nedrept ridicat în fiecare an de către Cartagina. Răsculaţii îşi extinseră expediţiile aducătoare de moarte până în apropiere de Megara, astfel că, de aici înainte, oraşul era blocat şi singura cale de comunicare cu exteriorul rămânea portul unde câteva corăbii continuau să descarce grâul venit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yaton nu întârzie să tragă foloase de pe urma nemulţumirii generale ce domnea în cetate. Locuitorii făceau stocuri de alimente şi grâne şi refuzau să ajute refugiaţii pentru care Senatul a trebuit să organizeze împărţirea de hrană gratuită. Nimeni nu-şi bătea capul să vadă că necazurile Cartaginei nu se datorau nepriceperii soldaţi lor ci incompetenţei şefilor acestora. Bostar şi Hamilcar defilau pe străzile oraşului ca şi cum ar fi fost generalii unei armat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Poarta Nouă se înfiinţă o delegaţie romană care cerea să fie primită de Consiliul celor O Sută Patru. Hamilcar, aflat la postul său de gardă de pe metereze, avu surpriza să-l recunoască, printre emisari, pe Caius Cornelius Scipio. Coborî de pe zid în întâmpinarea lui şi îl salută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e revedem în alte împrejurări. Te voi conduce pe tine şi pe însoţitorii până la Senat. Dar mai înainte, permite-mi să trimit spre liniile voastre un număr de soldaţi egal cu numărul vostru, care vor rămâne ostatici la voi până la întoar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ţi cer acest lucru. Ai simţul onoarei şi m-ai scăpat de o grea corvoadă. Apreciez gestul tău. Dă-le soldaţilor tăi acest baston de comandant şi le va servi ca semn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delegaţia romană a fost primită fără manifestări de ură. Trecătorii erau mai degrabă curioşi să vadă cu ce seamănă învingătorii de la Adys. S-au liniştit când şi-au dat seama că nu sunt decât nişte oameni ca oricare alţii. Unii mai îndrăzneţi au vrut să le atingă platoşele cu mâinile, ca pentru a se convinge că nu sunt înzestrate cu puteri magice. Fiul lui Adonibaal ordonă să fie împrăştiaţi curioşii nedoriţi şi îşi conduse oaspeţii în sala Consiliului celor O Sută Patru. Senatorii erau în plină dezbatere şi anunţul sosirii romanilor iscă o zarvă zgomotoasă. Când consilierii îşi veniră în fire, i s-a permis lui Caius Cornelius Scipio să se înfăţişeze. Şedinţa era prezidată de Baalyaton, care era tot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Cine eşti tu şi ce mesaj n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bunul Caius Cornelius Scipio şi sunt ataşat pe lângă consulul Marcus Atilius Regulus. El mi-a dat misiunea de a vă spune că ar fi fericit să întâlnească o delegaţie cartagineză pentru a discuta condiţiile încheierii unei păci între cetăţile noastre. Dacă sunteţi de acord, mâine dimineaţă, trimişii voştri şi ai noştri se vor întâlni la jumătatea drumului dintre oraşul vostru şi tabăra noastră. Vom instala acolo corturi, anume pentru a adăposti negociatorii. Sunt împuternicit să vă declar că, din acest moment, suntem în armistiţiu până la sfârşitul acest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buie să iau totuşi o hotărâre împreună cu colegii mei, în legătură cu propunerea ta. Ceva mă face să cred că ea va fi pe pla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eara asta veţi vedea un foc la Poarta Nouă, arzând pe turnul din dreapta, va fi semnul că ne vom întâlni cu consiliul vostru în condiţiile stabil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l conduse iar pe Caius Cornelius Scipio, împreună cu oamenii săi, până la liniile romane şi reveni împreună cu soldaţii săi, eliberaţi din scurta captivitate. Prima lui grijă, după ce ajunsese iar între zidurile cetăţii, a fost să se grăbească spre Senat pentru a vorb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propunerea lui Caius Cornelius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 şeful partidului anti-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Laţul este pe punctul de a se strânge în jurul lui Baalyaton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in ce cauză a venit Caius Cornelius Scipio cu propuneri de negocieri? Consulul lui tânjeşte după moşia sa şi vrea să se termine războiul cât mai repede. Mai mult, el ştie că mandatul lui aici se va termina curând şi, dacă nu duce acum o bătălie decisivă sau nu încheie un tratat de pace, îşi vor adjudeca alţii lau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ă admitem că Baalyaton şi consulul vor ajunge la o înţelegere. Atunci, acest mizerabil, care este duşmanul tău înveterat, va apărea ca un salvator al patriei şi ne va înlătur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romani şi cunosc îngâmfarea lor neruşinată. Deoarece ne cred ameninţaţi de foamete şi boli, vor prezenta nişte condiţii atât de draconice încât îi vor face să sară în sus de indignare chiar şi pe susţinătorii lor cart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aal Ammon să te audă! Ce trebuie s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în seara asta, pe turnul din dreapta de la Poarta Nouă să fie aprins un foc. Mâine dimineaţă, eu şi Baalyaton ne vom întâlni cu consulul, însoţiţi de o mică escortă pe care ne-o vei pune tu la dispoziţie. Fii convins că, în ceasurile următoare, se va hotărî soart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ele licăriri ale zorilor, în vecinătatea Porţii Noi domnea o agitaţie neobişnuită. Canatele porţii au fost larg deschise şi reprezentanţii Consiliului celor O Sută Patru, escortaţi de călăreţi numizi, ieşiră din oraş şi se îndreptară spre corturile ridicate de romani. Întrevederea a ţinut toată ziua şi soarele coborâse spre apus când Adonibaal şi Baalyaton s-au întors în cetate grăbindu-se să ajungă în clădirea Senatului. Erau aşteptaţi de ceilalţi senatori; la intrarea lor, se aşternu o tăcere ciudată şi toţi se aşezară. Tatăl lui Hamilcar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Marcus Atilius Regulus şi las în seama lui Baalyaton grija de a vă expune ce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idică arătând un obraz descompus şi stătu pe gânduri o vreme,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acestei nobile adunări, consulul ne-a primit. Aşa cum bine ştiţi, m-am împotrivit întotdeauna războiului şi am susţinut pacea cu Roma. Gândesc şi acum, la fel, că această continuare a confruntărilor dintre cele două cetăţi, într-o bună zi, în mod categoric îi va fi fatală uneia dintre ele. Cu moartea în suflet, trebuie să vă spun că nici măcar nu poate fi vorba să acceptăm oferta de pace care ne-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in toate părţile:De ce? Ce vor? Ce pretind? Te-au necăjit cumva prietenii tăi?” Când, la intervenţia lui Adonibaal, calmul a fost restabilit, adversarul acestuia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voi întâlni un duşman atât de sălbatic şi de nemilos. Pretind să le dăm Sicilia, Sardinia şi Corsica, toate corăbiile noastre de război şi să le plătim şi o despăgubire de 1200 de talanţi. Pe deasupra, vor să le rămână lor oraşul Aspis cu o mare parte din Frumosul Promontoriu şi să aibă dreptul să întemeieze colonii de această parte a mării. A accepta aceste condiţii înseamnă a semna actul de moarte a Cartaginei, răspundere pe care nu mi-o pot asuma. Pierduţi pentru totdeauna, vom pieri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probare izbucniră din toate părţile. Când liniştea a fost restabilită, îl văzură pe Hamilcar intrând în sală şi îndreptându-se grăbit spre tatăl său, căruia îi şopti ceva la ureche. Atunci Adonibaal, cu obrajii şiroind de lacrim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venit să-mi spună că o corabie cu trei rânduri de vâsle, venind din Grecia, a sosit în port. La bordul ei se află fostul său dascăl, Epicide, un sclav pe care eu l-am eliberat şi pe care vă propun să-l facem cetăţean al oraşului nostru. La rugămintea mea, a plecat în Grecia pentru a recruta noi mercenari. Mai multe mii de bărbaţi au răspuns la chemarea lui şi corăbiile lor se află la numai două zile depărtare de mers pe apă. În fruntea acestor oameni înarmaţi până în dinţi se află Xantipos, un general lacedemonian; numai la auzul numelui său tremură Elada. Imediat ce vor debarca şi după ce vom reorganiza comanda armatei, vom reîncepe ofensiva. În această zi, zeii ne-au trimis un semn. Baal Ammon şi Tanit nu ne-au uitat şi vin în ajutorul nostru. Nu va trece mult şi romanii ne vor implora să le dictăm cond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e adunară pe cheiurile portului comercial dorind să fie de faţă la sosirea navelor ce aduceau mercenarii. Când aceştia au primit aprobare să părăsească incinta Amiralităţii, în grupuri mici, fură sărbătoriţi ca nişte eroi salvatori. Aceiaşi oameni, care cu trei zile mai înainte se plângeau că au ajuns la fundul sacului şi sunt pe punctul de a muri de foame, şi-au descoperit destule puteri pentru a scoate la iveală din adâncul pivniţelor alimente din belşug şi zeci de amfore de vin, pe care le ofereau soldaţi lor greci. Preoţii din sanctuarele lui Baal Ammon şi Eşmun erau copleşiţi de mulţimea credincioşilor dornici să aducă sacrificii, arătându-şi astfel recunoştinţa faţă de zeii cetăţii. În taverne, cei care-l susţinuseră pe Baalyaton erau luaţi peste picior prieteneşte fiind întrebaţi ce părere au despre mărinimia romanilor. Nefericiţii batjocoriţi răbdau cu frunţile plecate. Mulţi dintre îşi blestemau căpetenia pentru că i-a înşelat şi se jurau că, de acum înainte, se vor încrede numai în neamul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os, însă, nu era de văzut nicăieri. Se zăvorâse în clădirea Amiralităţii şi aici îşi petrecea zilele şi nopţile. Prima lui grijă a fost să-i cheme la el pe toţi generalii cartaginezi, precum şi pe toţi ofiţerii scăpaţi teferi din dezastrul de la Adys. Cu Hamilcar a avut o lungă convorbire. Fiul lui Adonibaal a fost impresionat de acest luptător cu statură înaltă, părul negru şi barbă stufoasă. Dar mai ales i-a plăcut privirea lui rece şi hotărâtă. Nu era genul de om care să suporte să fie contrazis şi, fără nici o introducere, îl întrebă direct p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luptat în Sicilia şi că, în prezent, eşti comandantul gărzii Senatului. Ce părere ai despre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mai bine, mai ales de când ai venit oamenii tăi. Ce mă întristează cel mai mult este atitudinea căpeteniilor noastre. Sunt nişte oameni total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ebitezi o astfel de învinuire, tu, care eşti tânăr şi lipsit de experienţă? Ştii că ai putea plăti scump această îndrăzneală? Chiar mi-ar plăcea să pun gărzile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u mine ce vrei, dar aceasta nu schimbă cu nimic trista realitate. Spunându-ţi adevărul, nu înseamnă că mă comport ca un soldat nesupus şi nici că mă revolt împotriva disciplinei. Crede-mă, îmi place să lupt dar nu vreau ca oamenii mei să piară numai pentru că generalii lor n-au cunoştinţe de strategie militară. Îmi pare rău că nu-ţi plac, deoarece a servi sub ordinele tale ar fi un privilegiu care m-ar umple de mândrie. Cu toate acestea, n-are nici un rost să ascundem adevăratele motive ale înfrâng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garda, însă îţi mai las o şansă. În faţa lor, îţi voi pune aceeaşi întrebare de mai înainte şi ai ocazia să-ţi schimbi părerea. Dacă nu o vei face, vei putrezi într-u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ă pătrunseră în încăpere. Xantipos îl întrebă din nou pe fiul lui Adonibaal, dar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Cartaginei sunt bun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erea lor este cauza principală a dezast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vă puteţi retrage, zise lacedemonianul. Iartă-mă, Hamilcar, am vrut numai să-mi dau seama cât de puternice sunt convingerile tale. Ştiu că ai dreptate. Te admir pentru că spui sus şi tare ceea ce alţii numai dau de înţeles cu mii de ocolişuri. Îmi placi şi te fac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naliza ta şi vreau să-ţi cer un serviciu. Fă-mi hatârul ca opinia mea să se afle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care mă preocupă este faptul că nu pot cunoaşte situaţia reală a efectivelor, armelor şi rezervelor de alimente din oraşul tău. Am încercat să-l întreb despre acestea pe Bostar, dar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mul care îţi trebuie, un anume Himilk. A fost administratorul moşiei noastre din Frumosul Promontoriu, acum distrusă de romani. Este un slujbaş în care am toată încrederea şi care se va putea achita de această însărcinare foarte repede. Se va prezenta în faţa ta chiar astăzi după-amiază şi va rămâne la dispoziţia ta atât cât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Hamilcar Barca îl chemă pe Epicide şi-i spuse să dea sfoară în ţară că Xantipos este nemulţumit de generalii cartaginezi. Fostul său preceptor a făcut minuni şi, trei zile mai târziu, tavernele din port vuiau de discuţii aprinse pe această temă. Ultimii dintre susţinătorii lui Bostar îl anunţară pe acesta despre cele ce se spuneau prin oraş pe seama lui, iar omul ceru, şi obţinu, ca acest caz al lui să fie discutat în Consiliul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ipos se înfăţişă Consiliului însoţit de fiul lui Adonibaal. Marabaal prezida şedinţa şi se adresă ofiţerului pe un ton de prefăcu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grec, eşti oare nemulţumit de generalii mei? Est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tot atât de nemulţumit ca mine, deoarece au luat bătaie la 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erau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inexact. Mercenarii voştri au avut un comportament curajos şi ar fi putut fi învingători dacă ar fi avut sprijinul călăreţilor şi al elefanţilor. Însă a fost cu neputinţă ca aceştia să fie aduşi în luptă de pe înălţimile pline de râpe unde au fost duşi. Pentru a învinge, armata voastră trebuia sa se desfăşoare la şes, în câmp deschis. Amintiţi-vă şi că Regulus are un efectiv de cincisprezece mii de pedestraşi şi cinci sute de călăreţi. Dacă reuşiţi, să aduceţi elefanţii băgând spaima în luptători, el este pierdut. Aşadar, sunt de părere ca trupele noastre să iasă dintre zidurile cetăţii şi să ocupe poziţii în partea de nord, lângă fluviul Bagradas. Dacă îmi încredinţaţi conducerea armatei, sunt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Bostar? întrebă Mara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Bostar. Criticile lui Xantipos nu m-au bucurat şi le consider un afront la adresa mea pentru care, la timpul cuvenit, îi voi cere socoteală. Însă, ceea ce primează în momentul de faţă este salvarea Cartaginei iar observaţiile lui cu privire la folosirea elefanţilor le consider bine gândite. Cu moartea în suflet, primesc să-i cedez funcţia de comandant al armatei, dacă şi Consiliul celor O Sută Patr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Xantipos scoase pe Poarta Nouă câteva mii de soldaţi şi execută manevre în faţa incintei. Mulţimea adunată pe metereze aplauda militarii mărşăluind în pas de paradă, făcând întoarceri la stânga sau la dreapta, simulând un atac sau încercuind o altă unitate, în timp ce curieri călări duceau fără încetare şefilor lor ordinele lacedemonianului. La sfârşitul zilei, când Xantipos făcu trecerea în revistă a trupelor, soldaţii îşi manifestară entuziasmul lovind cu săbiile în scuturi. Hamilcar observă că cei mai înflăcăraţi erau cei care scăpaseră teferi din dezastrul de la Adys. În sfârşit, aveau un comandant adevărat şi nu-şi ascundea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ub comanda noului general, douăsprezece mii de pedestraşi, patru mii de călăreţi şi o sută de elefanţi ieşiră din oraş pe Poarta Megara şi ocupară un teren întins unde îşi instalară tabăra. Romanii, mai degrabă surprinşi, nu se hotărau ce tactică să adopte. Nu aveau cum să pornească un asalt împotriva zidurilor, fără catapulte şi fără scări. Era, oare, mai bine să rămână la Tunes ori să iasă în întâmpinarea armatei duşmane? Dornic să se reîntoarcă mai repede la moşia lui, Marcus Atilius Regulus a ales cea de a doua soluţie, convins că totul se va petrece la fel ca la Adys. Şi-a pus, deci, trupele în mişcare şi şi-a instalat tabăra la vreo zece stadii depărtare de poziţiile cart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o agitaţie febrilă cuprinse tabăra lui Xantipos. Soldaţii scandau numele căpeteniei lor şi îi cereau să înceapă lupta. Lacedemonianul le dădu curs dorinţei şi aşeză elefanţii pe o singură linie iar în spatele lor, la o distanţă apreciabilă, luptătorii pedeştri, acoperiţi pe latura stângă şi pe cea dreaptă de călăreţi şi mercenari. Regulus a pus în centrul dispozitivului său unităţile cu arme uşoare, apărate pe cele două laturi de cavalerie. Alte legiuni erau ţinute în rezervă, formând un adevărat zid de fier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au stat mult timp în aşteptare, cântărindu-se una pe alta, într-o tăcere apăsătoare. În sfârşit, Xantipos a dat ordinul de pornire a elefanţilor ale căror răgete acoperiră larma pe care o făceau romanii contraatacând cu scutierii. Încetul cu încetul, animalele începură să alerge punând pe fugă unităţile romane înarmate uşor. Cei care nu erau striviţi piereau sub loviturile cavalerilor numizi desfăşuraţ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ulul roman a făcut greşeala să dea ordin de înaintare manipulelor24, având grijă ca între ele să rămână câte un spaţiu liber, prin care spera că vor trece elefanţii. Ceea ce s-a şi întâmplat, animalele continuându-şi cursa nebunească. Ca urmare, romanii se pomeniră despărţiţi unii de alţii în mai multe grupuri. Pe de altă parte, orbit de praful stârnit de pachiderme şi de cai, Regulus n-a văzut că pedestrimea cartagineză se mişcase de pe poziţiile ocupate la început şi se apropiase de prima linie. Crezând că scăpaseră de elefanţii dezlănţuiţi, legionarii au nimerit direct în lăncile soldaţilor punici. Făcură cale întoarsă dar îşi văzură retragerea tăiată de elefanţii care, între timp, primiseră semna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inci oameni, Marcus Atilius Regulus a reuşit să iasă de pe câmpul de bătaie pentru a încerca să ajungă la Tunes. N-a ajuns niciodată acolo, deoarece Juba, cu câteva sute de numizi, au organizat în drum o ambuscadă, năpustindu-se asupra fugarilor. Aproape toţi au fost ucişi iar consulul şi-a datorat viaţa lui Xantipos şi lui Hamilcar care dăduseră consemn să fie prins viu cu orice preţ. Cu spatele lipit de un copac, şi-a aruncat plin de furie sabia la picioare şi a fost dus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eştilor de pe câmpul de bătaie, locuitorii cetăţii umpluseră toate locurile de pe metereze. Un imens strigăt de bucurie izbucni din toate piepturile când văzură, departe, trupele romane ce rămăseseră la Tunes incendiindu-şi tabăra şi retrăgându-se apoi spre Frumosul Promontoriu pentru a ajunge la Aspis. A doua zi dimineaţa, soldaţii biruitori îşi făcură intrarea în cetate, în mijlocul veseliei generale. În faţa lor, erau împinşi miile de captivi ce urmau să fie folosiţi ca vâslaşi pe corăbiile cartagineze. Doi oameni lipseau de la sărbătoarea victoriei: Xantipos şi Marcus Atilius Re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zile, Hamilcar n-a plecat de pe câmpul de luptă. Îl cutreiera de la un capăt la altul, însoţit de câţiva călăreţi, căutându-l pe Caius Cornelius. Cunoscându-l, era convins că n-a luat-o la fugă împreună cu consulul. Desigur, a rămas în mijlocul oamenilor săi, încurajându-i să reziste şi respingând valurile de atacatori. Dacă n-a fost strivit sub tălpile elefanţilor, poate că zăcea undeva, rănit. Trebuia să-l găsească mai înainte ca jefuitorii de cadavre să-l despoaie, omorându-l în acelaşi timp, aşa cum se obişnuia. Unii dintre aceştia se şi apucaseră de treabă şi nici măcar nu se gândeau să fugă la apropie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noapte, la lumina torţelor, adjunctul lui Xantipos a rătăcit printre mii de cadavre, auzind horcăielile celor aflaţi în agonie. Într-un sfârşit, a descoperit trupul lipsit de viaţă al tribunului şi a pus să fie aşezat pe un rug, pe care l-a aprins el, cu mâna lui. A aşteptat tăcut în faţa flăcărilor până când cadavrul a ars în întregime. Astfel, i-a adus un ultim omagiu comeseanului său de la Region, care a avut consolarea de a spăla cu sânge onoarea familiei pătată de unchiul său,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Cartagina, dimineaţa, în timp ce pe străzi se desfăşura defilarea trupelor victorioase, Hamilcar se grăbi spre Amiralitate, pentru a-l întâlni pe Xantipos. A avut surpriza să afle că generalul părăsise Cartagina, îndreptându-se spre Utica. Puţin mai târziu, în incinta Senatului, tatăl său îi explică motivele acest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nu este numai un bun militar ci şi un fin diplomat. Victoria strălucită nu i-a sucit minţile. Mi-a mărturisit că gloria i-ar fi adus mai multe supărări decât trofee şi că este prea bătrân pentru a-şi pierde vremea dejucând conspiraţii. Şi-a strâns aurul, a fost plătit cu generozitate – şi a plecat pe ascuns spre Utica, unde se va urca pe o corabie care-l va duc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slujba noastră şi vom şti la ce să-i folosim. Trebuie pedepsiţi numizii care s-au răsculat împotriva tatălui lui Juba şi să-i alungăm pe romanii care au rămas la A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nsulul Marcus Atilius Regulus? Mi se pare că nu se afla printre captivii ce au defila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 sănătos şi în afara oricărui pericol, iar noi am socotit că nu are rost să-l pedepsim cu umilinţa aceasta, aşa cum se aştepta şi el. Pe de altă parte, propunerile formulate de el în vederea încheierii unei păci au fost de-o prostie atât de neruşinată încât am fi fost îndreptăţiţi să-l expunem insultelor mulţimii. Împreună cu alţi membri ai Consiliului celor O Sută Patru, m-am gândit că lucrul cel mai bun ar fi să-i arătăm respectul datorat unui duşman aflat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Megara, ca prizonier pe cuvânt. Mi-a jurat solemn că nu va încerca să fugă şi mulţi alţi ofiţeri romani, aparţinând unor ilustre familii de senatori mi-au spus că răspund cu viaţa pentru buna lui credinţă. Consulul ştie aceasta şi am încredere în el. Ar fi bine să te duci să-l vizitezi şi să vorbiţi împreună. Sper că va fi mai vorbăreţ cu tine decât a fost cu mine. Pune-i întrebări. Aştept cu nerăbdare să-mi povesteşti cum a decurs convor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enat, Hamilcar reuşi cu greu să-şi facă drum prin mulţimea veselă ce sărbătorea eliberarea cetăţii. Ajuns la Megara, a fost întâmpinat de Epicide şi de Juba. În încăperile lui, a ciocnit cu ei o cupă cu vin pentru a sărbători izbânda. Ceru apoi să fie condus la Marcus Atilius Regulus, ce ocupa câteva încăperi lângă ale lui. Bărbatul stătea abătut, într-un colţ, cu o privire goală şi buimacă. Nu s-a ridicat să-şi primească vizitatorul şi părea că nici nu l-a văzut. După un lung moment de tăcere, fiul lui Adonibaal îndrăzni să-i vorbească interlocutorului său care se încăpăţân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onsule. Eşti bine instalat? Îţ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Hamilcar. Te-am recunoscut de când ai intrat în această cameră. N-am uitat întâlnirea noastră de la Region şi nici jurământul nostru căruia în mod sigur îi datorez faptul că încă mai sunt în viaţă. Nu-ţi fă griji pentru mine, deoarece sunt bine tratat,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tat după cum ţi-e rangul. Jurământul nostru n-are nici o legătură cu aceasta. Nu am fost de faţă nici când Consiliul celor O Sută Patru a decis ce statut să-ţi acorde. În timpul acela, am căutat trupul prietenului tău Caius Cornelius, pentru a-i aduce ultimele onoruri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îţi va fi recunoscătoare. Ai făcut ce trebuia. Nu sunt sigur că m-aş fi comportat la fel dacă ţi s-ar fi întâmplat ţie nenorocirea de a fi ucis sau de a fi prins de către trupele mele, chiar dacă eşti tot fiu de senator. Încă o dată, îţi mulţumesc pentru Caius. Era un bărbat devotat şi curajos. Moartea l-a scutit de ruşinea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înţeleg ce simţi. Ai fost învins şi ai vrea să ispăşeşti ceea ce ţi se pare că a fost o greşeală din partea ta. Am trăit o situaţie asemănătoare în Sicilia, când am fost bătuţi la Acragas. Crede-mă, nu eşti tu vinovat de această înfrângere. Eram superiori numericeşte şi, pe teren deschis, legiunile tale n-aveau nici o şansă în faţa elefanţilor şi a călăr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tale de îmbărbătare. Însă ele nu schimbă cu nimic trista realitate. Roma a fost învinsă, când era atât de aproape de victorie după debarcarea noastră în Frumosul Promontoriu şi după bătălia de la 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easta din cauză că tu, când te-ai întâlnit cu ambasadorii noştri, ai formulat nişte cereri cu neputinţă de satisfăcut altfel decât acceptând dezonoarea. Ne-ai crezut pierduţi şi ai fost neînduplecat. N-aveai cum să ştii că norocul poate fi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pentru niciuna dintre propunerile mele şi ele mereu vor fi aceleaşi, chiar dacă ţi se pare de râs că spun acestea, acum, când sunt prizonierul tău. Între oraşele noastre se duce de mai bine de zece ani o luptă pe viaţă şi pe moarte. Unul dintre ele trebuie să dispară, altă alternativă nu există. Sper că Roma va reuşi să ridice noi legiuni pentru a veni în ajutorul garnizoanei noastre de la Aspis înainte de a o zdrobi voi. Dacă preţul ce trebuie plătit pentru aceasta este umila mea existenţă, sunt gata să o dăruiesc pentru cetatea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Roma şi nimeni nu te poate condamna pentru aceasta. Dar ea poate trăi şi fără nevoia de a distruge Cartagina. Mi s-a spus că tânjeşti după moşia ta din Campania. Poate ar fi mai cuminte să uitaţi visele de cucerire şi să vă mulţumiţi cu ceea ce aveţi, şi aveţi destul. Crezi că ar fi înţelept din partea noastră să le oferim copiilor şi nepoţilor noştri numai perspectiva războiului, cu tot cortegiul lui de atrocităţi şi de suferinţe? Ai putea să trăieşti mereu departe de ai tăi, fără să-ţi vezi soţia şi copiii, fără să petreci seri plăcute stând pe terasa casei tale, cu o cupă cu vin bun în mână, ascultând cântecele secerătorilor ce se întorc 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tu iubeşti prea mult viaţa. Luxul cu care te înconjori în această casă ţi-a amorţit simţurile. Eu nu-mi doresc decât un singur lucru: cetatea lui Romulus şi Remus să devină centrul unui vast imperiu. Ea trebuie să domnească peste lumea întreagă şi să supună celelalte naţiuni sub ju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ţi tu că se va înfăptu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egiunilor noastre. Oraşul are destui bărbaţi care trândăvesc. Pe aceştia o să-i înrolăm, ei se vor bate şi o să-i răsplătim cu lot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lumea este atrasă de carie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oate vedea foarte bine la voi, la cartaginezi. Aţi ales să vă folosiţi de mercenari doar pentru că negustorilor voştri le e silă să se bată şi pentru că aristocraţilor voştri le place mai mult să-şi admire frumoasele lor statui sau să citească preţioasele lor manuscrise. Aţi încredinţat unor străini apărarea cetăţii, şi lor le datoraţi faptul că v-aţi putut păstra coloniile din Sicilia, Sardinia şi cele întemeiate printre iberi. Dar nu daţi doi bani pe viitorul acestor posesiuni, dacă veţi continua să trăi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eu lupt pentru o anumită idee ce reprezintă Cartagina. Pentru această Cartagină, pe care o iubesc, sunt gata să-mi dau viaţa. Însă n-aş face niciodată acest lucru pentru o Cartagină care ar semăna cu Roma, pentru că nu mi-aş găsi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rezentaţi trecutul, noi suntem viitorul, sunt absolut sigur. Convingerea aceasta face să-mi pară mai puţin amară captivitatea. Consiliul celor O Sută Patru poate să facă ce vrea cu mine. N-are nimic ce să aştepte de la persoana mea. Fără îndoială, cel mai corect ar f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protecţia Consiliului şi a familiei Barca. Oricare ar fi atitudinea ta, nimeni nu-ţi va face nici un rău, cel puţin atâta vreme cât îşi respecţi jurământul şi nu încerc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uţin mai târziu. Dacă ai nevoie de ceva, orice ar fi, dă-mi de ştire prin Epicide, fostul meu preceptor. Este un fin cunoscător al cărţilor şi nu veţi duce lipsă de subiect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expuse tatălui său discuţia avută cu Regulus. Adonibaal a tras concluzia că încă nu este momentul să înceapă negocieri cu Roma şi că, dimpotrivă, trebuie făcute noi presiuni asupra duşmanului. Înainte de toate, mai urgentă era înăbuşirea răscoalei conduse de Gaia, vărui lui Juba. O parte dintre mercenarii aduşi de Xantipos au primit misiunea de reprimare a revoltei. Hamilcar, împreună cu Juba, s-au oferit să conducă ei expediţia din Numidia, dar tatăl să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asta este dură şi nemiloasă. Obişnuim să pedepsim cu foarte multă asprime căpeteniile rebele şi n-are rost ca tu şi Juba să fiţi amestecaţi în această poveste. Într-o bună zi, prietenul tău va domni peste această ţară şi s-ar putea ca, atunci, unii să-i reproşeze că a vărsat sângele alor săi. Este în interesul lui să nu se ajungă la o astfel de învinuire. În ce te priveşte, ţine minte un lucru: numizii sunt aliaţii noştri din cele mai îndepărtate timpuri, iar regina Elissa şi Cartagina vor pieri fără sprijinul lor. S-ar putea ca, mâine poimâine, când îmi vei lua locul sau când vei fi comandantul armatei noastre, să ai nevoie de ei. Vor sări mai repede în ajutorul tău dacă nu va exista nici o plângere la adresa ta. Aşadar, nu te băga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lor lui Xantipos nu le-a venit greu să înfrângă insurecţia, mai ales că multe dintre căpeteniile numide, după ce au aflat despre înfrângerea suferită de romani, socotiră că cel mai bine este să-i ceară iertare tatălui lui Juba. Prins, împreună cu ultimii susţinători care luptaseră alături de el, Gaia şi aceştia au fost ridicaţi în furcile spânzurătorilor, iar triburile care l-au sprijinit până în ultima clipă au fost condamnare la plata unor amenzi grele, de mii de talanţi de argint, precum şi la obligaţia de a preda douăzeci de mii de cape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au revenit în Cartagina pe la începutul anotimpului frumos. Navigaţia a fost reluată pe apele din jur şi pe marea cea mare. Temându-se de o lovitură prin surprindere din partea romanilor, pentru eliberarea garnizoanei lor din Aspis, cartaginezii trimiseră în larg, de-a lungul coastelor, o flotă alcătuită din două sute de corăbii. Aceasta se întâlni în dreptul capului Hermaia, cu cele trei sute patrusprezece corăbii comandate de consulii Marcus Aemilius Paulus şi Servius Fulvius Petinus. Datorită cârligelor lor, romanii au câştigat lupta şi au capturat o sută patrusprezece corăbii punice. La Cartagina era aşteptată o nouă debarcare de forţe duşmane în ţinutul Frumosului Promontoriu, unde tocmai atunci se reîntorceau refugiaţii. Unii dintre aceştia, pe urmă, au făcut cale întoarsă iar revenirea lor în oraş a creat un început de panică. Hamilcar, ce îşi reluase postul de comandant al gărzii Senatului, a trebuit să mărească numărul patrulelor pe străzi pentru a reinstaura ordinea şi a împrăştia câteva adună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artaginezilor se dovediră neîntemeiate. Căci consulii, mai degrabă şovăielnici, s-au mulţumit să evacueze supravieţuitorii expediţiei conduse de Marcus Atilius Regulus, încercuiţi de luni de zile la Adys. Mulţi dintre ei nu vor ajunge la Roma niciodată. S-a întâmplat ca marele convoi alcătuit din trei sute patrusprezece corăbii romane şi din o sută patrusprezece corăbii capturate de la inamic să fie surprins de o furtună înspăimântătoare în largul coastelor Siciliei. Căpeteniile militare aleseseră, împotriva voinţei piloţilor, itinerarul cel mai scurt dar şi cel mai periculos. Când vântul se porni pe deasupra insulelor Camarei navele fură izbite de recifuri şi de colţii stâncoşi de pe această parte a coastei siciliene. Doar optzeci de corăbii au scăpat din aces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agina, Hamilcar se plictisea. Plecarea lui la luptă era mereu amânată. Când Consiliul celor O Sută Patru a hotărât să trimită în Sicilia un general, pe nume Hasdrubal, cu două sute de corăbii şi o sută patruzeci de elefanţi, a tras nişte sfori pentru a fi trimis şi el. A reuşit să-şi atingă scopul. Noul său comandant, socotind că n-ar strica să-şi atragă simpatia şi protecţia unui fiu de senator, şi-a dat consimţământul. Flota se îndreptă spre Lilibeia, principala fortăreaţă punică din insulă. Abia debarcat, Hasdrubal îşi supuse trupele unei instrucţii dure şi a făcut mai multe incursiuni în teritoriul inamic, întorcându-se de fiecare dată cu o pra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tăţi greceşti rupseră alianţele cu partea romană pentru a se da iar bine cu Cartagina. Consulii Atilius Caiatinus şi Cneus Cornelius Scipio, acelaşi care, din cauza înfrângerii suferite primise porecla de Asina, erau tot mai neliniştiţi. Împreună cu trei sute de corăbii, puseseră asediu în faţa oraşului Panormos care nu era fortificat destul de bine. Asediaţii însă au reuşit să trimită emisari la Hasdrubal pentru a cere ajutor. Hamilcar a primit misiunea de a conduce pe uscat câteva mii de pedestraşi şi de călăreţi pentru a sparge încercuirea cetăţii. Cu tot marşul forţat la care şi-a supus oamenii, lăsându-i să se odihnească numai câteva ore în fiecare noapte, n-a reuşit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ebarcaseră câteva zeci de catapulte ale căror proiectile puseră la grea încercare meterezele cetăţii Panormos. După dărâmarea marelui turn situat în apropierea porţii principale, o gaură căscată larg se deschise în zidul cetăţii iar legionarii intrară prin ea, prădând Oraşul Nou şi făcând peste cincisprezece mii de prizonieri. Închişi în cetăţuia Oraşului vechi, ceilalţi locuitori au ales să negocieze cu romanii numai condiţiile predării lor, lăsându-i în voia soartei pe nenorociţii lor compatrioţi din Oraşul Nou, care căzuseră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lor, consulii dădură de ştire tuturor oraşelor siciliene că aveau posibilitatea să cumpere prizonierii prea săraci pentru a-şi plăti răscumpărarea. Într-o seară, pe când se afla în tabăra aşezată pe înălţimile ce străjuiau oraşul Panormos, Hamilcar a fost anunţat că este căutat de un negociator din Campania, care avea asupra lui un permis de liberă trecere eliberat de însuşi Hasdrubal. Bărbatul, un individ respingător, cu un aer viclean şi cu un pântec respingător, îşi trase sufletul mai înainte de a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us Cetalamus. Cred că tu eşti Hamilcar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cinstea de a sluji familia Cornelia de mai multe generaţii, iar Cneus Cornelius Scipio m-a trimis anume să te găsesc. Te-am căutat în Lilibeia şi comandantul tău, după ce a aflat despre conţinutul mesajului pe care ţi-l aduc, m-a trimis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în legătură cu luptele pe care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nu-mi plac şaradele. Spune limped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anume Alc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dintre cetăţenii cei mai de vază din Pano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 afla printre cetăţenii din Oraşul Nou care au fost luaţi prizonieri şi pentru care cerem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ţul, şi va fi al meu. Sunt dispus să îi cumpăr cu banii mei şi pe sclavii lui, precum şi pe toţi cei pe care îi va numi el. Te voi plăti cu bani buni, în monede de aur şi de argint, şi îţi garantez că şi tu te vei alege cu un câştig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banilor. Prietenul tău, sclavii pe care i-a avut, precum şi apropiaţii lui vor fi eliberaţi la întoarcerea mea în Panormos şi vor fi aduşi teferi până la liniile armatei voastre. Pe tine nu te va costa nici un ban. Consulul Cneus Cornelius Scipio îţi mulţumeşte în acest fel pentru că l-ai adus un ultim omagiu nepotului său, tribunul Caius Cornelius, după moartea acestui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spr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lui Marcus Atilius Regulus i s-a îngăduit să corespondeze cu familia sa şi le-a scris în amănunt despre gestul tău. Cei din familia Cornelia au fost înştiinţaţi dar nu ştiau cum ar putea să-ţi arate recunoştinţa lor. După căderea oraşului Panormos, în timp ce captivii erau interogaţi în legătură cu cine ar putea să-i răscumpere, Alcaios a amintit numele tău, adăugând şi că eşti fiul unui membru al Consiliului celor O Sută Patru. Pretorianul care punea întrebările a socotit că este mai cuminte să-l informeze mai întâi pe consul, iar acesta mi-a cerut să rezolv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Cneus Cornelius Scipio pentru mărinimia sa. Este un bărbat de onoare iar gestul lui e nepreţuit. Ceea ce regret este că a fost nevoie de un război pentru ca, de o parte şi de alta, să ne întrecem în măreţie sufletească. De ce nu ne-am arăta astfel şi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răspunde la această întrebare. Sunt lucruri mai presus de înţelegerea mea. Cu îngăduinţa ta, acum voi pleca. În două zile, protejaţii tă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ata stabilită, un lung convoi se prezentă la intrarea în dispozitivul de apărare cartaginez. În frunte se afla Alcaios, îmbătrânit şi obosit. De îndată ce a fost primit de Hamilcar, l-a îmbrăţişat plâng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ă te regăsesc, fiu al lui Adonibaal! Ştiam că ai să-mi vii în ajutor, mie şi alor mei, iar aceasta mă face să uit că mi-am pierdut casa. Astăzi, n-am un acoperiş deasupra capului şi nu ştiu ce-mi va aduce ziua de mâine. Dar nu-mi pasă. De acum înainte, sclavii mei îţi aparţin şi poţi dispune de ei aşa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ios, cândva, mi-ai dezvăluit că aveai de gând să-i eliberezi înainte de moartea ta, pe care o doresc cât mai îndepărtată cu putinţă. Pentru că mi-i dăruieşti, eu le redau libertatea. Spune-le că, de acum înainte, sunt slobozi. În ce te priveşte, să nu-ţi faci nici o grijă. Mâine vom ridica tabăra şi ne vom întoarce la Lilibeia. De acolo, împreună, ne vom îmbarca pentru a pleca în Cartagina, unde casa noastră din Megara te aşteaptă. Îţi vei sfârşi zilele acolo, în pace, fireşte, dacă nu vrei să rămâi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un exil cu alt exil, dar prefer să mă duc la celălalt capăt al mării, cât mai departe de aceşti roma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întâmplat aşa cum a spus Hamilc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Lilibeia, Hasdrubal l-a însărcinat să plece pentru a informa Consiliul celor O Sută Patru despre pierderea oraşului Panormos. A sosit în Cartagina împreună cu Alcaios. Ajungând la Megara, Epicide, care ieşise pe terasă pentru a-i întâmpina pe vizitatori, era cât pe-aci să leşine recunoscându-l pe vechi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caios, ai venit să mă iei înapoi. Totuşi, credeam că Hamilcar m-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liberat şi nici prin cap nu-mi trece să pun la îndoială hotărârea lui înţeleaptă. A trebuit să devin eu însumi sclav pentru a deschide ochii asupra multor lucruri. Nu mai sunt decât un biet om bătrân. Fostul tău elev, în mărinimia lui, mi-a oferit ospitalitate şi aici îmi voi aştepta sfârşitul, vorbind cu tine despre poeţii şi filosof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doi bărbaţi să depene vechi amintiri, Hamilcar l-a căutat pe Juba, pe care nu-l mai văzuse de mai multe luni. Reîntâlnirea lor a fost înflăcărată. Maturizându-se, tânărul prinţ câştigase un plus de graţie şi frumuseţe. Părul ondulat, obrazul pe jumătate de adolescent, pe jumătate de adult, muşchii puternici, toate acestea erau la fel de atrăgătoare ca şi discreţia şi devotamentul pe care l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i-a dus la capăt misiunea de a relata Consiliului celor O Sută Patru despre împrejurările căderii oraşului Panormos şi despre urmările acesteia, insistând asupra necesităţii de a întări garnizoanele cartagineze din insulă. Senatorii îl ascultară într-o tăcere adâncă, dovadă a importanţei pe care o dădeau părerilor lui. Când a terminat, Marabaal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ont de sugestiile tale pentru că nu ne dă mâna să pierdem Sicilia. Acestea fiind zise, altceva ne frământă acum mai mult. A fost văzută o flotilă romană în apropiere de Frumosul Promontoriu îndreptându-se, se pare, spre Insula Lotofagilor25. Ia cu tine câteva sute de călăreţi numizi şi vezi ce se întâmplă în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văzător. Va trebui să ieşi din teritoriile cartagineze şi te vei găsi în mijlocul unor neamuri duşmănoase, dintre care unele sunt silite să ne plătească tribut. Pune întrebări căpeteniilor lor şi află ce au de gând. N-ar trebui ca romanii să le bage în cap ideea că ar fi bine să aşeze acolo 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ar fi aşa, romanii ar fi venit într-un număr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flotila aceasta este condusă de doi consuli, Cneus Servilius Carpio şi Caius Sempronius Blesus, când foarte bine putea fi dată în seama unor subordonaţi ai lor. Ceva se petrece acolo şi contăm pe tine să limpezeşti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egara, Hamilcar îl chemă pe Juba pentru a-i da instrucţiuni, iar pe Himilk îl puse să organizeze convoiul cu provizii menit să vină în urma călăreţilor săi, asigurându-le hrana. La această expediţie urmau să participe câteva mii de oameni. Însă toţi participanţii erau voluntari; unii pentru că îl ascultau orbeşte pe Juba, iar alţii fiindcă erau împinşi de curiozitate. Se şopteau atât de multe lucruri despre aceste ţinuturi, încât foarte mulţi doreau să afle care este adevărul din spatele acesto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a lui Hamilcar ieşi din Cartagina prin Poarta Nouă aproape nebăgată în seamă. După plecarea romanilor din Adys, locuitorii cetăţii Elissei nu-şi mai băteau capul cu războiul. Luptele ce se dădeau în Sicilia erau mult prea îndepărtate pentru a le stârni interesul şi preferau să-şi vadă de treburile lor de zi cu zi. Fiul lui Adonibaal nu-i condamna pentru asta. Nepăsarea lor era dovada unei sălbatice voinţe de a trăi şi a obiceiului de a lua lucrurile uşor, un fel de a fi pe care îl iubea atât de mult. Ştia că acest popor nestatornic şi uşuratic, atunci când este cazul, devine hotărât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 şi dovedise, încăpăţânându-se să rămână credincios limbii şi tradiţiilor din Tyr, în ciuda depărtării şi a timpului scurs de când Elissa ajunsese pe at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câteva săptămâni. După ce au lăsat în stânga Frumosul Promontoriu, călăreţii apucară drumul spre Hadrim, bine apărat de parapete de piatră. Făcură popas în acest oraş, cea mai îndepărtată citadelă a civilizaţiei. De aici înapoi începea necunoscutul. De altminteri, un val adânc arăta că în acel loc se terminau teritoriile controlate de Cartagina şi de ali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 anotimp călduros, iar fierbinţeala zilei se înteţea repede, devenind insuportabilă. Pentru a-şi proteja oamenii şi echipamentele, Hamilcar hotărî că vor înainta numai în timpul nopţii. Ziua se odihneau la umbra stâncilor sau a rarilor copaci care mai creşteau pe aceste întinderi sterpe. Când călăreau pe întuneric, soldaţii puteau vedea îndepărtare, pe crestele munţilor, focuri aprinse care semnalau înaintarea lor. Dar satele prin care treceau erau cu desăvârşire pustii. Se vedea că fuseseră părăsite în grabă. Această ameninţare surdă, nevăzută, i-a făcut nervoşi pe unii dintre numizi. Erau mereu în alertă şi, nu o singură dată, Juba a trebuit să facă uz de forţă pentru a-i împiedica să iasă din coloană, aventurându-se în munţi unde sperau să 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Hamilcar zări departe, ridicându-se din mare, Insula Lotofagilor. Într-un intrând al ţărmului unui golf paşnic şi liniştit, descoperiră un sat de pescari ai cărui locuitori nu fugiră la apropierea lor. Mirat de acest comportament, Juba îi ceru unui tâlmaci să-l conducă, pe el şi pe prietenul lui, la mai-marele acelor locuri, un bătrân cu pielea pergamentoasă şi cu ochi răutăcioşi. Hamilcar a început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prea bătrân pentru a-ţi fi teamă de moarte şi înţeleg din ce cauză ai rămas în casa ta. Însă toţi vecinii voştri au fugit de cum ne-au văzut. Spune-mi, din ce cauză n-aţi făcut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dat omului să-şi hotărască soarta. Aceasta stă numai în puterea Celui Veşnic, fie El binecuvântat. Nu vreau să-mi vorbesc de rău vecinii, sunt oameni destoinici. Strămoşii lor i-au primit pe ai mei cu prietenie şi le-au îngăduit să-şi afle aici un adăpost. Poate că au motivele lor să fugă din calea voastră. Eu nu ştiu nimic despre certurile dintre naţiile voastre. Noi nu ne amestecăm niciodată în astfel de treburi. Dacă Dumnezeu a ales ca această zi să fie ziua morţii noastre, facă-se voia Lui,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trânul se întoarse pentru a vorbi cu o fetiţă ce se agăţa de genunchii lui. Ascultându-l, Hamilcar a fast cuprins de o adâncă mirare: omul vorbea o limbă ciudată. Nu era limba punică, dar se asemăna cu aceasta foarte mult. Uitându-se mai atent la ceilalţi locuitori ai satului, observă că aceştia nu se asemăn au cu numizii şi nici cu alte triburi din zonă. Dimpotrivă, dacă i-ar fi întâlnit pe lângă templul lui Esmun, nici nu i-ar fi băgat în seamă, într-atât de mult figurile lor aveau trăsături cartagineze sau, în orice caz, orientale. Oare erau ei urmaşii unor coloni fenicieni naufragiaţi pe aceste ţărmuri şi care fuseseră, uitaţi de taţi? Fiul lui Adonibaal vroia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orbeşti o limbă foarte asemănătoare cu a mea. Eşti cumva originar din Tyr sau din S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in din ţara Canaan, dar cunosc numele celor două cetăţi pe care le-ai numit. Odinioară, regii noştri le-au fost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e superi. Eu şi ai mei aparţinem casei lui Israel, care se teme şi crede într-un singur Dumnezeu, Dumnezeul părinţilor noştri Avraam, Isaac ş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mi spui: Credeţi într-un singur zeu.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ngur Dumnezeu pentru că alţ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imţiţi destul de singuri şi de rău ocrotiţi, căci pentru fiecare lucru trebuie să existe cel puţin o divinitate. Dar să trecem peste asta. E treaba ta şi n-am venit să discutăm asemenea lucruri. Ştii cum aş putea ajunge în Insula Lotof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onvine, oamenii noştri te pat duce acolo cu bărcile lor. Făcând mai multe curse, ei îi pot transporta pe toţi soldaţii tăi într-un port al insulei. Pentru aceasta însă va trebui să mai aşteptaţi a zi. Începând de astă-seară până mâine-seară noi nu facem absolut nimic, nici un fel de muncă, pentru că aşa ne-a poruncit Cel Veşnic. Să nu încerci să ne sileşti să încălcăm această regulă. Vom prefera mai degrabă să murim. Însă, de îndată ce acest sfânt răstimp se va termina, vă vom ajuta să ajungeţi pe insulă. Însuşi nepotul meu te va însoţi şi te va îndrepta până la căpeteniile poporului nostru ce îţi vor răspunde la toate întrebările. În aşteptare, oamenii tăi pot să se odihnească şi să-şi adape caii din fântâ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a gândit că este mai înţelept să nu-l supere pe bătrânul vizionar. La urma urmei, era prima fiinţă omenească întâlnită, după atâta amar de zile, care nu-i întorcea spatele, lui şi armatei sale. Pe deasupra, oamenii săi erau osteniţi de atâta hăituială şi trebuia să-şi recapete puterile. Pe marea din jur, nu se zăreau pânze ale corăbiilor romane şi nu aveau de ce să se grăbească. După ce se sfătui şi cu Juba, se gândi că tot răul e spre bine şi făcu semn călăreţilor să coboare de pe cai. Le porunci să se poarte prieteneşte cu sătenii şi să nu-i deranjeze în timp ce-şi oficiază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doua zile, bătrânul veni din nou la fiul lui Adonibaal. Sătenii îşi trăseseră pe apă bărcile, precum şi câteva plute pentru cai. A fost nevoie de a zi întreagă pentru a transporta pe insulă miile de călăreţi şi harnaşamentele lor. Îşi aşezară tabăra la capătul insulei, aproape de un mic lac de ancorare. Au fost puse câteva santinele şi, apoi, s-a făcut linişte. Dimineaţa devreme, Hamilcar şi Juba plecară cu jumătate dintre oameni, pentru a cerceta împrejurimile. La prima vedere, locurile păreau pustii, dar fiul senatorului observă, ici şi colo, şiruri de măslini întreţinute cu grijă, lanuri de grâu şi livezi. Abraham, nepotul bătrânului, călărea alături de ei şi îi conduse într-un sat sărăcăcios, ai cărui locuitori vorbeau aceeaşi limb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amilcar şi Juba, Abraham intră într-a casă mare, cu pereţi din paiantă, şi se înclină plin de respect în faţa bătrânului care veni în întâmpinarea lor. Prin mijlocirea unui tâlmaci, îl prezentă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braham Gohen, cel mai vârstnic din neamul nostru. Vă salută şi vă mulţumeşte pentru cinstea de a-i fi trecut pragul. Este pregătit să vă răspundă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ospitalitate, spuse Hamilcar, hotărât să nu-l întrebe mai întâi despre flotila romană. Sunt fiul lui Adonibaal şi mă aflu în slujba cetăţii mele, Cartagina, unde se vorbeşte o limbă ce se aseamănă cu a voastră. Mi s-a spus că strămoşii voştri au venit din Canaan, o ţară învecinată cu Fenicia de unde se trag toţi ai mei. Cum aţi ajuns pe acest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a făcut nenumărate greşeli. Am călcat legile Domnului iar acesta ne-a pedepsit trimiţându-i pe asirieni, care au năvălit în regatul Iudeei, au cucerit capitala noastră, Ierusalim, şi au dat foc templului construit, odinioară, de către Solomon, cel mai mare dintre toţi regii noştri. Din câte ştiu, strămoşii noştri aparţineau unui mic grup de fugari care au plecat luând cu ei una dintre uşile templului, pe care au îngropat-o aici în locul unde ne adunăm pentru rugăciune. Corabia lor s-a rătăcit, ajungând pe această insulă unde ne-am găsit liniştea şi pacea. Unii dintre noi, pe care i-ai întâlnit, locuiesc pe uscatul cel mare, dar ne adunăm împreună în timp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noi, la fel, suntem nişte surghiuniţi, iar oraşul nostru de baştină, Tyr, a fost distrus tot de asirieni. Nu trebuie să te temi de oamenii mei. Pot să-ţi promit chiar protecţia Cartaginei, dacă dor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să noi ne punem soarta în mâinile lui Dumnezeu şi numai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o bună zi, aceasta să nu fie de-ajuns. Mulţi ar pofti la aceste pământuri. N-aţi văzut de curând nişte corăbii străine abătându-s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 sunt două săptămâni de când şaizeci de corăbii pline cu soldaţi s-au apropiat de-a lungul ţărmului. Nu ştiau nimic despre curenţii marini de aici şi au eşuat pe bancurile de nisip. Au reuşit să se salveze făcând cale întoarsă dar, pentru a se smulge de pe ţărm, au fost nevoiţi să arunce peste bord tot echipamentul, pe care triburile din insulă l-au furat. Dacă doreşti, pot să te conduc la una dintre căpetenii pentru a cerceta bunurile acestor ciudaţi vizitatori. I-am văzut, apoi, îndreptându-se spre nord şi cred că va trece multă vreme până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mi-ai spus. Fie ca poporul tău să prospere şi să trăiască în pace pe această insulă, Să ştii că poţi să mă chemi, pe mine şi pe ai mei, ori de câte ori îţi va fi de trebuinţă sau dacă te vei afla sub ameninţarea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etatea Elissei, Hamilcar făcu o dare de seamă asupra expediţiei în faţa Consiliului celor O Sută Patru, amintind şi despre existenţa unui grup ciudat de descendenţi ai casei lui Israel, care l-au ajutat. Apoi s-au scurs doi ani lungi în care nu s-a întâmplat nimic deosebit, nici în Sicilia şi nici pe ţărmurile Frumosului Promontoriu. Obosiţi de război, potrivnicii, de o parte şi de alta, păreau că au renunţat să mai ia vreo iniţiativă şi se mulţumeau să-şi menţină poziţiile. După ce suferiseră atâtea pagube aventurându-se în expediţii navale prost inspirate, romanii n-au mai trimis flote întregi la mari depărtări, limitându-se la aprovizionarea garnizoanei pe care o lăsaseră la Panormos: La rândul lui, Hasdrubal n-a mai ieşit deloc din Lili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Elissei c1ocotea mânia. Pentru plata mercenarilor, fuseseră impuse taxe grele asupra negustorilor şi a micilor meseriaşi. Aceştia strâmbau din nas când li se cereau impozitele care nu serveau la nimic. Ce rost avea să fie întreţinuţi atâţia soldaţi, pe mâncare şi băutură, la adăpostul zidurilor întărite, fără să facă nimic? De-acum, cartaginezii uitaseră ce-i datorau lui Xantipos şi oamenilor săi. Nu-şi mai aminteau nici că aceştia îi scăpaseră dintr-un pericol de moarte când duşmanii se instalaseră la numai câteva stadii de oraş. Baalyaton şi prietenii lui s-au gândit să se folosească de această situaţie şi să atragă opinia publică de partea lor. În timpul unei şedinţe a Senatului, mai zgomotoasă decât de obicei, aceştia au votat trimiterea unei delegaţii la Hasdrubal. Emisarii aveau misiunea să-i ordone reînceperea ostilităţilor şi să recucerească oraşul Panormos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numiţi ofiţerii ce urmau să facă parte din delegaţie însoţind senatorii, Hamilcar a avut surpriza să constate că el nu era inclus printre ei. Amărât, îşi vărsă năduful,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luptat în această insulă şi cunosc destul de bine Sicilia. Atunci, din te motive am fost uitat? Oare, m-am arătat, în ochii tăi şi ai colegilor tăi, cu totul lipsit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Baalyaton, vechiul nostru duşman, a manevrat lucrurile de aşa fel încât să fii dat la o parte iar eu n-am putut face nimic împotriva intrigilor lui. La drept vorbind, l-am binecuvântat pe Baal Ammon că nu ai fost băgat în afacerea asta. Am o presimţire rea. Senatorii care au fost trimişi să-i transmită lui Hasdrubal ordinul de luptă nu se pricep deloc în problemele militare. Dar vor dori, şi este foarte normal, să se acopere de glorie şi, astfel, se vor lansa în operaţiuni prost pregătite. Tare mă tem că toate acestea se vor termina cu un dezastru şi este mai bine pentru tine să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că Adonibaal a avut dreptate. Imediat ce au ajuns la Lilibeia, membrii delegaţiei conduse de Baalyaton se întâlniră cu Hasdrubal, şi îi dădură ordin să înainteze spre Panormos. Unul dintre cei doi consuli romani se înapoiase în Italia, împreună cu jumătate din efectivele legiunilor, iar celălalt, Lucius Cecilius Metellus, se baricadase în interiorul cetăţii. Chiar dacă era timpul secerişului, nici nu se gândeau să se avânte în ajutorul aliaţilor săi ale căror lanuri erau nimicite de către cartaginezi. Printre aceştia din urmă domnea optimismul. Hasdrubal s-a străduit să-i explice lui Baalyaton că aparenta reţinere a consulului ascunde o capcană, însă acesta nici nu a vrut să-l asculte. I-a poruncit să străbată defileul ce conducea spre Panormos, să treacă fluviul din apropierea oraşului şi să desfăşoare trupele în ordin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drubal a fost silit să facă întocmai şi aşeză elefanţii în fruntea armatei. Observase că răspândeau o adevărată groază printre romani care, aşa cum se adeveri se în confruntările anterioare, preferau să fugă decât să se lase striviţi de animale. Ceea ce, de aceasta dată, nu s-a mai întâmplat. Lucius Cecilius Metellus aşezase în faţa şanţului ce înconjura cetatea Panormos trupe mobile de infanterişti şi arcaşi. În timpul nopţii, lucrătorii de la armurărie au depozitat în acel şanţ câteva mii de lănci şi săgeţi. Când cartaginezii şi-au început înaintarea, romanii au aruncat spre elefanţi un nor de lănci şi săgeţi. După ce trăgeau, alergau la şanţ pentru a-şi lua alte suliţe şi săgeţi şi reîncepeau atacul. Multe dintre proiectile cădeau pe alături dar altele şi-au atins ţinta, rănind crunt animalele. Înnebuniţi de durere, elefanţii scăpară de sub control. În loc să înainteze, făcură cale întoarsă, pentru a fugi din calea tirului de săgeţi ce se revărsau asupra lor şi nimeriră peste trupele cartagineze ce veneau după ei, călcând în picioare mercenarii şi răspândind panică în rândurile lor. Văzând acestea, romanii ieşită din oraş şi, profitând de vălmăşagul creat, luară prizonieri treisprezece generali, o sută douăzeci de elefanţi şi câteva mii de oameni, printre care se afla şi Baalyaton. Împreună cu soldaţii rămaşi, Hasdrubal a apreciat că cel mai bine este să se retragă în Lilibeia de unde a şi trimis o corabie cu trei rânduri de vâsle pentru a înştiinţa Consiliul celor O Sută Patru despre înfrângerea suferită din cauză că s-a supus ordinelor primite de la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stea a ajuns la Cartagina, Adonibaal a convocat o reuniune a Consiliului. Însă dezbaterile, despre care îşi închipuia că vor fi deosebit de dure, au fost, spre marea lui surpriză, foarte potolite. Himilkon, unul dintre cei mai îndârjiţi susţinători ai lui Baalyaton, a dat dovadă de multă abilitate. Cerând să vorbească el mai întâi, s-a adresat colegilor săi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îngăduit să aduc laudă înţelepciunii şi clarviziunii lui Adonibaal! S-a opus trimiterii acestei expediţii şi bine făceam dacă 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părintele lui Hamilcar, că mi-ar fi convenit mai mult dacă greşeam şi aş fi fost cel dintâi care m-aş fi bucurat de o victorie a lui Hasdrubal. În aşteptarea unei biruinţe, să lăsăm la o parte laudele. Ce crezi că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şi Cartagina sunt în război de prea multă vreme. În cetatea noastră mocneşte răscoala. Negustorii se plâng că le merg prost afacerile, şi că, din cauza impozitelor, le vine tot mai greu să adune bani pentru a închiria corăbiile necesare comerţului. Corăbiile străine, puţin câte puţin, au început să ocolească portul nostru. La inamicii noştri, situaţia este aceeaşi. Au obţinut victorii pe uscat, însă pe mare flota lor încă nu o poate învinge pe a noastră. Cândva, consulul Marcus Atilius Regulus ne-a făcut nişte propuneri de pace pe care am avut tot dreptul să le respingem. Astăzi, timpurile s-au schimbat. Poate că, acum, ne vom putea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izonierul nostru. Şi este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ărbat corect, pentru că niciodată n-a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ai bine pentru că este găzduit în casa mea din Megara unde îşi îndură soarta cu demnitate. Nu l-am auzit niciodată plângându-se. Într-adevăr, nu-i place să ne vadă, nici pe mine şi nici pe fiul meu, ca şi cum ar vrea să nu ne fie dator cu nimic. Teamă mi-e că nu vei putea scoate nici un cuvâ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şti de la el? Din câte ştiu, a fost capturat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 despre care n-aş vrea să vorbesc; ilustrul nostru prieten a făcut să-mi parvină un mesaj. După cum spune el, romanii vor să ne facă unele propuneri şi, ca dovadă a bunei lor credinţe, au hotărât să-l elibereze pe Baalyaton pentru a putea veni să explice în faţa voastră în ce constau aceste propuneri. Apoi noi trebuie să trimitem o solie la Roma, pentr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chis, Himilkon? Stăpânul tău, ce se fălea cândva că este şeful susţinătorilor păcii cu romanii, nu prea pare încântat de compania temnicerilor săi. După cum îi este firea, trebuie să fi tras ceva sfori pentru a-şi obţine eliberarea, fără să se mai sinchisească de soarta ce îi aşteaptă pe ceilalţ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mânia şi invidia te fac să-ţi pierzi minţile. Baalyaton este unul dintre cei mai respectaţi membri ai acestei adunări şi este tot atât pe devotat Cartaginei ca şi tine. Faptul că s-a expus pericolelor pentru a face să ajungă la noi acest mesaj este o dovadă că trebuie să-l studiem. Dar, fiindcă îl urăşti atât de mult, cred că este mai înţelept să cer Consiliului să amâne orice decizie până la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opunerea ta, chiar dacă acest lucru te va surprinde. Şeful tău este potrivnicul meu, dar este şi cartaginez. Înainte de a lua o hotărâre sau alta, se cuvine să cerem părerea tuturor şi vom aştepta întoarcerea lui pentru a n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o corabie de comerţ grecească acosta în portul comercial. Slăbit de detenţie, Baalyaton coborî şi se îndreptă spre Senat unde prietenii îi făcură o primire sărbătorească. Când entuziasmul acestora s-a mai potolit, s-au strâns toţi în marea sală de şedinţe. Adonibaal a preferat să-l lase pe Marabaal să prezideze şedinţa. Acesta se adresă fostului captiv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dai lămuriri asupra purtării tale la Pano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spre această întâmplare nefericită? Veştile pe care le aduc sunt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hotărât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vede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este nevoie ca întotdeauna lucrurile să fie foarte clare? După prinderea mea, am fost găzduit acasă la consulul Lucius Cecilius Metellus şi am avut cu acesta lungi discuţii. Este un bărbat înţelept şi informat. Şi este foarte mândru de victoria care i se datorează. Treisprezece dintre generalii noştri şi o sută de elefanţi au fost purtaţi în triumf până la templul lui Jupiter Capitolinul. Eu însumi am fost pus să merg în fruntea coloanei de prizonieri şi mă rugam lui Baal Ammon să mă scape de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priveşte pe tine şi, prin faptele tale, îţi vei redobândi onoarea. Dar, dacă este atât de mândru de biruinţa lui, de ce ar mai cău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vrea să fie el acela prin care să se semneze un acord între cetăţile noastre. Visează ca lui să i se atribuie acest merit şi să nu lase această onoare celor care îi vor ocupa locul. Roma este, la fel, obosită de război şi, în Senatul lor, susţinătorii păcii sunt foarte numeroşi. Pentru că doreşte cu orice preţ încheierea unui tratat, consulul este dispus la unele concesii. Trebuie să profităm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opun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în legătură cu ele. Mi-a spus numai că Senatul roman este pur şi simplu pregătit să-i primească pe trimi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interveni Adonibaal. Acum câtva timp, prietenul tău, Himilkon, a adus vorba despre Marcus Atilius Regulus. Părea să aibă în cap un anume plan de care tu nu pari a fi tocma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propun să-l trimitem pe consul la Roma, împreună cu emisarii. Este de mulţi ani despărţit de familia sa, şi bucuria de a o revedea îl va face să găsească argumente cu greutate în favoarea păcii. Această pace îi va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cazul când el nu va profita de întoarcerea în ţara sa pentru a-şi călca jurământul şi a rămâne acolo. Ar fi o reacţie omenească din partea lui şi tu, Baalyaton, care te-ai folosit de primul pretext pentru a scăpa din captivitate, o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aminteşti acest amănunt. Cred că am găsit soluţia: înainte de a-i da dreptul să se îmbarce cu ambasadorii noştri, consulul va trebui să jure că, în caz de eşec al convorbirilor, va reveni la situaţia de prizonier al Cartaginei. Ai spus-o cu gura ta, este un bărbat de onoare şi nu-şi va încălca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îmi faci silă. Le pretinzi celorlalţi un comportament mai bun decât al tău. Fireşte, voi vorbi cu Marcus Atilius Regulus iar răspunsul lui îl voi aduce la cunoştinţa Consiliului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baal ajunse la casa lui din Megara şi îl chemă la el pe Hamilcar pentru a discuta împreună noutăţile de ultimă oră. Apoi, cei doi bărbaţi se duseră în încăperile consulului pe care îl găsiră tăifăsuind cu Epicide şi cu Alcaios. La un semn al lui Hamilcar, cei doi greci s-au retras iar Hamilcar îşi salut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mă bucur că nu mai eşti în dispoziţia sumbră de odinioară. Sper că cei doi prieteni ai mei nu te-au deranjat prea tare cu vorb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ş fi alungat dacă ar fi fost cazul. Mărturisesc, mai degrabă, că m-au distrat vorbindu-mi despre Homer şi despre Aristotel. Ei îi cunosc mai bine decât mine şi uneori chiar mi-a fost ruşine de ne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ici de faţă, are să-ţi transmită ceva din partea Consiliului celor O Sută Patru şi te las cu el, să vorbiţ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Adonibaal. De când ne-am întâlnit ultima oară au trecut câteva luni. Apreciez ospitalitatea ta şi grija faţă de mine. Nu uit însă niciodată că nu sunt decât un captiv şi că această situaţie mă obligă să fiu cât mai rezervat. În acelaşi timp, să ştii că nu am vrut să te supăr retrăgându-mă în singurătate. Este pedeapsa pe care o merit pentru înfrângerea mea şi este şi motivul pentru care nu am onorat numeroasele tal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nu te învinuiesc de nimic. Dacă eşti de acord, vom vorbi acum despre lucruri mai grave. Oraşul tău ne-a dat de înţeles că nu are nimic împotrivă să fie deschise negocieri de pace. Consiliul celor O Sută Patru nu s-a opus şi a decis să fie trimişi emisari, dar a 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parte din această solie şi să promiţi că, în caz de eşec al convorbirilor, vei reveni, rămânând prizonier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ce nu încalc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îngăduie-mi să-ţi vorbesc ca de la om la om. Personal, nu te sfătuiesc să accepţi. Îi cunosc prea bine pe membrii Consiliului celor O Sută Patru. Dacă nu vei reuşi să-i înduioşezi pe ai tăi, pe tine te vor pune să plăteşti scump acest refuz. Crede-mă, eşti mai în siguranţă dacă rămâi aici. Poţi foarte bine să nu fii de acord cu propunerea lor, ceea ce nu ne va împiedica să trimitem la Roma reprezentanţii noştri. Ei pot negocia un tratat prin care ţi se va reda şi ţie libertatea şi, în caz că nu se va ajunge la aşa ceva, nu vei suporta tu consecinţele acest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îţi mulţumesc pentru sinceritate. Ea te onorează şi te ştiu dispus să ocroteşti nenorocita mea existenţă. Dar, de când am fost prins, toate acestea, în ochii mei, nu mai au nici o importanţă. Aşadar, primesc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Fiul meu, Hamilcar, te va însoţi pentru a veghe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vea un tovarăş de călătorie mai bun. Este un om cinstit şi devotat, în care am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mic grup ieşea din Megara la ceas de noapte. Erau Hamilcar, Juba, Epicide şi consulul roman. Ajunseră cu bine în portul militar, unde urcară la bordul unei corăbii cu cinci rânduri de vâsle; Marabaal era acolo, împreună cu încă alţi doi senatori, desemnaţi ca negociatori cu depline puteri de către Consiliul celor O Sută Patru. În zori, corabia porni în largul mării şi apoi se îndreptă spre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luni, se întorcea. Imediat după sosire, pasagerii ei, cu un aer întunecat, se grăbiră spre clădirea Senatului. În oraş se răspândi repede vestea că o şedinţă extraordinară a Consiliului celor O Sută Patru era pe cale să înceapă. Susţinătorii lui Baalyaton răspândiră zvonul că pacea cu Roma a fost semnată şi că acest succes se datora înţelepciunii stăpânului lor. Pe el îl saluta mulţimea care, fireşte, se gândea la măsurile pe care acesta le va lua atunci când demnitarii îi vor încredinţa, în semn de recunoştinţă, conducerea treburilor publice. Baalyaton va putea, în sfârşit, să-i dea la o parte pe aceşti Barca fără ruşine şi pe care nu-i mai putea suporta. Când a intrat însă în sala de şedinţe a Consiliului, a fost repede readus la trista realitate. Într-un colţ, înconjurat de gărzi, se afla consulul Marcus Atilius Regulus. Marabaal stătea în faţa celorlalţi senatori şi îl întrebă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ecât pe tine, Baalyaton, pentru a putea încep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ţi ascult raportul deoarece tot oraşul vorbeşte despre pacea semnată cu Roma. Dar îl văd aici pe consul. Ceea ce mă face să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ştri senatori, iată ce am a vă spune. În conformitate cu indicaţiile voastre ne-am îmbarcat pentru a pleca la Ostia. Corabia noastră nu ne-a făcut necazuri în timpul călătoriei. În largul coastelor siciliene, ne-am încrucişat drumul cu câteva corăbii romane. Când au aflat care este misiunea noastră, confirmată şi de Marcus Atilius Regulus, ne-au escortat până la Ostia, permiţându-ne să ne refacem rezervele de apă şi hrană în mai multe porturi di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mit de Senatul roman, întrebă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răbdător. La Ostia, am fost întâmpinaţi de consulul Lucius Cecilius Metellus, care a urcat la bord pentru a-şi saluta colegul. Regulus a declarat că refuză să coboare de pe corabie pentru că el, un captiv, nu se consideră demn să calce pe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omanului că respect hotărârea lui Marcus Atilius Regulus şi că nu voi folosi nici un fel de constrângere împotriva lui. I-am dat de înţeles şi că, în timp ce noi vom merge la Roma, reprezentanţii Senatului roman sunt autorizaţi să stea de vorbă cu Marcus Atilius Regulus între patru ochi, ori de câte ori vor dori; sugestia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tilius Regulus le-a vorbit ca un soldat şi sper că, într-o bună zi, fiii mei vor şti să vorbească aşa cum a vorbit el. Le-a spus că revolta mocneşte în Cartagina şi că oraşul este obosit de război. I-a îndemnat să se ţină tari, să construiască o nouă flotă, să pregătească noi legiuni şi să reia ofensiva de îndată ce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Baalyaton. Vorbind astfel, ştia că se condamnă singur la revenirea în captivitate, pentru că şi-a dat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îl vezi aici, în această sală. Nu şi-a trădat jurământul. Acest lucru te poate surprinde, mai ales pe tine, care le-ai făcut romanilor un jurămâ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uvintele romanilor şi am toate motivele să cred că 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însă eu sunt mult mai de folos în Cartagina, în această adunare, decât crăpând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seama conştiinţei tale, dacă vei fi având aşa ceva, lucru de care am început să mă îndoiesc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tale nu mă amuză. Ai fi avut şi alte mijloace pentru a-l face pe romanul ăsta blestemat să renunţe la încăpăţânarea lui. În locul tău, i-aş fi înlesnit o întâlnire cu familia. În faţa alor săi, văzându-şi soţia şi copiii, curajul l-ar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st lucru. Soţia şi copiii săi au urcat la bordul corăbiei noastre. Hamilcar le-a îngăduit să petreacă împreună câteva zile şi nopţi. De departe, căci i-am lăsat singuri, am putut auzi implorările, ţipetele şi gemetele lor. A fost de neclintit, spunând că va merita să trăiască alături de ei numai atunci când Roma va înfrânge Cartagi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e a vorbit cretinul ăsta. Mai bine spune-ne care sunt condiţiile propuse de romani pentru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a, deoarece Marcus Atilius Regulus i-a făcut să-şi schimbe intenţiile. În prezent, războiul dintre cetăţile noastre este acelaşi şi, teamă mi-e, va dura încă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întâmplă din vina acestui om, zise Baalyaton arătându-l pe Marcus Atilius Regulus. Stimaţi membri ai adunării, propun să ne reîntâlnim cât de curând pentru a decide care va fi soarta lui, deoarece felul în care sa purtat îi atrage pedeapsa cea mai asp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se faţă în faţă cu mulţimea din piaţă, Baalyaton opri uralele care î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ezi, prieteni, nu vă mai bucuraţi. Aş fi dorit să vă anunţ încheierea păcii cu Roma dar aceasta nu s-a mai semnat din cauza uneltirilor acestui consul blestemat pe care cei din neamul Barca îl hrănesc. Însă, fiţi liniştiţi, în puţină vreme îşi va primi pedeapsa binemeritată. În aşteptare, întoarceţi-vă la casele voastre şi rugaţi-vă ca zeii cetăţii să dea biruinţă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egara, primul lucru pe care l-au făcut Adonibaal şi Hamilcar a fost să-l caute pe Marcus Atilius Regulus. Romanul i-a întâmpinat cu un aer seri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pune de viaţa mea aşa cum doriţi. I-am revăzut pe toţi ai mei şi mi-am luat rămas bun de la ei. Acum, nimic nu mă mai leagă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răspunse Hamilcar. Îţi admir tăria de caracter şi curajul. Cetatea ta ar mai putea avea nevoie de astfel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mă tem pentru tine, adăugă Adonibaal. Baalyaton, care şi-a călcat jurământul într-un mod atât de ruşinos, va căuta să se răzbune pe tine cu cea mai mare cruzime. Îl cunosc bine şi ştiu că este în stare de orice. Eşti oaspete în casa mea de ani întregi şi m-am pus chezaş pentru viaţa ta. Câtă vreme voi trăi eu, nu ţi se va întâmpla nici un rău. Am să revin peste puţin timp pentru a-ţi spu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Marcus, de legământul nostru, adăugă Hamilcar. Am jurat să-ţi fiu de ajutor şi sunt hotărât să rămân credincios promisiunii făcute. N-am putut să fac acelaşi lucru pentru nefericitul Caius Cornelius Scipio, dar am această datorie sfânt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Înainte de a fi capturat, dispreţuiam Cartagina şi pe locuitorii ei. Cunoscându-vă însă pe voi, mi-am revizuit convingerile. Totuşi, ţin să vă spun că nu vreau să fiu sperjur. Am făgăduit că nu voi evada din casa voastră şi, chiar dacă îmi oferiţi această, posibilitate, nu mă voi întoarce la Roma. Încălcarea jurământului ar putea aduce nenorocire asupra oraşului meu şi nu vreau ca eu să fiu pricina acestu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ca discutară până noaptea târziu. Ce puteau face cu incomodul lor oaspete? Bărbatul era încăpăţânat şi nici un argument n-ar fi putut să-l clintească. Hamilcar îi sugeră tatălui său să mai amâne cu câteva zile luarea unei hotărâri pentru a se putea gândi la toate posibilităţile. Într-o seară, Adonibaal a venit acasă, după o lungă şedinţă care se ţinuse la Senat,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trebuie să ne mişcăm foarte repede. Câinele de Baalyaton este hotărât să ceară Consiliului celor O Sută Patru condamnarea la moarte a lui Regulus. S-a gândit la cea mai cumplită tortură: o moarte înceată, foarte înceată, împiedicându-l să doarmă. Am văzut aplicându-se această pedeapsă unor trădători. Crede-mă, oricât ar fi de vinovaţi pentru faptele lor şi oricât ar fi greşit ei, ceea ce trebuie să îndure depăşeşte de departe vinile ce le pot fi aduse şi n-aş vrea ca nefericitul nostru prieten să le cunoască vreodată. Va trebui să plece,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doar dacă vom prezenta plecarea lui ca pe o fugă. Dar poate va accepta dacă va fi convins că rămâne prizonierul nostru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ascundem pe niciuna dintre moşiile noastre. Vor fi răscolite de oamenii lui Baalyaton şi întotdeauna se va găsi printre sclavii noştri, unul care va trăda în schimbul eliberării. Nu văd nici o cal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spre acel trib ciudat pe care l-ai descoperit în Insula Lotofagilor. Poate că acei oameni ar vrea să-l primească pe consul. Le vom spune că îl încredinţăm paza lui, dar că va rămâne în continuare prizonierul nostru. Ceea ce va face el după aceea, nu ne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oarte bună, dar cine îl va duce până acolo? Nici eu nici Juba nu putem părăsi oraşul de teamă că am stârn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Himilk, credinciosul nostru administrator. Aşteaptă în curte şi sunt convins că va fi de acord să-l pornească în această lungă călătorie. Am vorbit cu el câte ceva despre asta şi nu părea să aibă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ntra în încăperea unde se aflau Adonibaal şi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ilk, zise senatorul, te-ai m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imesc să o îndeplinesc numai cu o condi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Îşi doreşte să fie soldat, la fel ca fiul tău. Peste câţiva ani va avea vârsta la care va putea purta arme. Cea mai scumpă dorinţă a mea ar fi ca Hamilcar să-l facă, atunci, aghio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Melqart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seara aceasta, cu un tâlmaci şi câţiva călăreţi numizi, spre Insula Lotofagilor. Acolo te vei înfăţişa unui bărbat numit Abraham Gohen şi i-l vei da în primire pe Marcus Atilius Regulus. Revino apoi în Cartagina cât mai discret cu putinţă. Dacă se va putea, caută să te urci pe o corabie la Hadrim, astfel încât, ajungând aici, să pară că te întorci dintr-o lungă călătorie pe mare. După aceea, vino să-mi faci un raport despre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grăbi să-l caute pe Marcus Atilius Regulus şi îi vorbi despre planul abil pus la cale de tatăl său. Trebui să-i jure de mai multe ori consulului roman că va rămâne în continuare prizonierul familiei Barca şi al cetăţii Elissei. Fiul lui Adonibaal îi potoli temerile, spunând că unicul scop al acestei măsuri este de a-l îndepărta pentru un timp de Cartagina şi de furia lui Baalyaton. În viitor, când spiritele se vor calma, va reveni la Megara. Şi, cine ştie, poate că, între timp, se va semna şi pacea cu Ro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ilk a lipsit vreme îndelungată. Într-o bună zi, pe când se plimba pe cheiul portului comercial, Hamilcar a avut surpriza să-l vadă coborând de pe o corabie grecească. L-a luat de o parte, pentru a-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bătrânul Abraham şi i-am transmis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va veghea asupra lui Marcus Atilius Regulus şi s-ar fi ţinut de cuvânt,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estematul de roman, profitând de un moment de neatenţie din partea mea, n-ar fi smuls sabia unuia dintre călăreţii numizi, ca să-şi pună capăt zilelor. În ciuda îngrijirilor care i s-au dat, a murit dup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arte de onor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ceasta. Abraham Cohen l-a înmormântat în pământul de acolo, aşa cum este obiceiul la ei. L-am auzit şi îngânând nişte rugăciuni în limba lui, care seamănă cu a noastră. Mi-a pus şi întrebări despre consul. Dorea să ştie de unde venea şi care era naţia lui. Cu ajutorul tâlmaciului, am încercat să îi satisfac curiozitatea. Însă un lucru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i povestesc ce este Roma şi din ce cauză prietenul tău a refuzat cu îndârjire să evadeze, mi-a spus: „Nu-mi plac oamenii aceştia; sunt mult prea aspri şi nu preţuiesc niciuna dintre bucuriile vieţii. În loc să-şi pună soarta în mâinile Atotputernicului, ei încearcă să forţeze destinul. Mă tem că într-o bună zi vor pricinui multe nenorociri, alor mei ca şi alor tăi”. |i-am transmis acest mesaj aşa cum mi-a fost spus,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emnificaţia lui. Îţi mulţumesc, Himilk, pentru că ai îndeplinit această misiune periculoasă şi fii sigur că o să ţin minte promisiune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agina, misterioasa dispariţie a lui Marcus Atilius Regulus a ridicat multe întrebări şi a iscat nenumărate polemici. Bănuind că Adonibaal şi Hamilcar nu sunt străini de aceasta, Baalyaton a cerut întrunirea de urgenţă a Consiliului celor o Sută Patru. În faţa colegilor săi, a început un adevărat rechizitoriu împotriva familiei Barca, încheindu-şi discursul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roman şi-a călcat în mod ruşinos cuvântul pe care şi l-a dat în faţa noastră şi propun să fie declarat în afara legii pe tot teritoriul oraşului nostru. Oricine îl va întâlni are dreptul, de ce spun dreptul, are datoria de a-l ucide. Aşa trebuie procedat cu toţi sperjurii de soiul lui. Iar dacă un oraş străin îi acordă azil, putem cere să ne fie pre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a vorbit cu înţelepciune, zise Adonibaal. Nu înţeleg purtarea lui Marcus Atilius Regulus. El a împins corectitudinea faţă de cuvântul dat până acolo încât a revenit pentru a fi ţinut în continuare prizonier. Tare mă tem, Baalyaton, că n-a fost speriat deloc de anunţul făcut prin grija apropiaţilor tăi, asupra viitoarei lui pedepse pentru vina de a se fi arătat, pur şi simplu, patriot, sentiment pe care, s-ar părea, tu nu-l poţi înţelege. Care a fost vina lui? Faptul că i-a îndemnat pe ai săi să continue războiul? Câţi dintre noi nu s-ar fi comportat la fel într-o situaţie asemănătoare? Cerând moartea lui, Baalyaton, tu însuţi încalci înţelegerea pecetluită între n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 fără răgaz şi ucis ca un câine. Este soarta pe care o merită toţi sperjuri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conv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obrăznici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te cere Roma? Ţi-ai dat cuvântul că te vei întoarce la Lucius Cecilius Metellus în caz că negocierile nu vor ajunge la un rezultat şi nu ai făcut-o, pretinzând pe bună dreptate că locul tău este printre noi. Marcus Atilius Regulus n-a făcut altceva decât să te imite numai că, de această dată, elevul şi-a întrecu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hohot de râs străbătu întreaga adunare iar Baalyaton, cu obrazul desfigurat, făcu semn că discuţia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Adonibaal, la sfârşitul şedinţei, senatorul îl tra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fără nici o milă şi nu te vo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Ţi-am salvat cinstea, chiar dacă nu doream s-o fac. Cine te va mai putea învinui pentru sperjurul tău câtă vreme duşmanul nostru a încetat de a mai fi ireproşabil? Dacă, totuşi, consulul n-ar fi fugit, oare, adversarii noştri n-ar fi putut să te acopere cu batjocura lor? Însă, de acum înainte, le poţi răspunde cu fruntea sus, pentru că el te-a spălat de greşeala pe care a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deloc la voi, cei din familia Barca, este mândria voastră şi modul în care faceţi să aveţi mereu ultimul cuvânt. Într-o zi sau alta, acestea vor sfârşi prin a vă pierde, deoarece locuitorii oraşului nostru preferă mai degrabă o pace tristă în locul aventurilor războinice. Pentru moment, ne-am achitat,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sunt dato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ai prost decât măgarul. Ghiceşti, îmi dau bine seama, la ce anume mă refer. Află însă că, la primul prilej, am să-mi iau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baal a considerat că n-are nici un rost să-i povestească fiului său despre această discuţie. Alte probleme, cu mult mai urgente, îl aşteptau. În Sicilia, războiul reîncepuse. După victoria lui Lucius Cecilius Metellus, Roma a trimis în insulă noi legiuni şi o flotă care apus asediu în faţa Lilibeiei, principalul loc fortificat al cartaginezilor în insulă. Garnizoana era comandată de Himilcon, care s-a închis în oraş împreună cu zece mii de mercenari greci şi galezi. Aşa cum le era obiceiul, romanii îşi aşezară tabăra pe uscat, în interiorul insulei, săpând de jur-împrejurul cetăţii un şanţ şi încercuind în totalitate poziţiile punice cu o palisadă. Consulul Publius Claudius Pulcher adusese cu el câteva zeci de maşini de asediu care dădură grele lovituri fortificaţiilor cetăţii Lilibeia. A pus militari, special pregătiţi în acest scop, să sape galerii subterane provocând, în felul acesta, prăbuşirea a şase turnuri din incin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rtăreţei, moralul trupelor era la pământ, mai ales printre mercenarii greci. Unii dintre ofiţeri se întâlniră în mare taină pentru a discuta posibilitatea de a preda fortificaţia asediatorilor. Însă chiar şi o astfel de decizie era greu de luat. Oamenii nu-şi primiseră solda întreagă iar romanii s-ar fi putut gândi să le promită marea cu sarea, până când ar fi luat oraşul, pentru ca apoi să-i lase baltă. Şi chiar dacă între Roma şi Cartagina s-ar fi semnat un tratat de pace, una dintre clauze, nelipsită în astfel de tratate, ar fi prevăzut predarea dezertorilor de către partea adversă. Aşadar, era nevoie de mult timp şi bătaie de cap pentru a alege ce e mai bine. La sfârşit, unii dintre ei, profitând de întuneric, s-au strecurat în tabăra romană şi îşi oferiră serviciile consulului. Având şi complici rămaşi în cetate, conveniseră cu aceştia ca, peste două seri, să se întâlnească la picioarele celui de al optulea turn al incintei. Dacă o torţă aprinsă era ridicată de cinci ori, ar fi însemnat că s-a ajuns la o înţelegere şi că urma ca uşiţa secretă ce da în şanţul cetăţii să fie deschisă pentru ca legionarii să poată pătrund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flat, pe urmă, Adonibaal, care l-a răsplătit cu dărnicie pentru ce a făcut, un ofiţer grec, Alexon, aheu de origine, aflând despre complot de la unul dintre compatrioţii săi, i-a denunţat pe conjuraţi cartaginezilor, sperând că această dovadă de credinţă faţă de stăpânii săi va fi răsplătită. Anunţaţi imediat generalii cartaginezi i-au strâns la un loc pe mercenarii greci şi galezi şi le-au jurat că vor fi recompensaţi pentru devotament cu dublarea soldei. Cel mai convingător dintre generali a fost Hannibal. Soldaţii lui ştiau şi că avea motive mai multe decât ceilalţi de a se pune bine cu Cartagina şi cu demnitarii ei. Primiră cu atât mai bine tirada lui înflăcărată şi, magnetizaţi de exemplul său, stâlciră mutrele complici lor care, aşa cum se convenise, îi aşteptau în faţa uşiţ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nu erau cunoscute în Cartagina atunci când Consiliul celor O Sută Patru a decis trimiterea în ajutorul Lilibeiei a unei flote comandate de Aderbal şi de un anume Hannibal, fiul fostului comandant al fortăreţei Lilibeia, având la bord zece mii de oameni. Amiralii primiră ordinul să spargă blocada romană şi chiar făcură acest lucru în chip eroic. Ajungând în faţa fortăreţei, navele cartagineze, cu pânzele întinse, navigară spre interiorul portului, în timp ce corăbiile romane nu îndrăzniră să se aventureze acolo, de teamă că vor fi prinşi în capcană. Sus, pe metereze, oamenii lui Himilcon urmăreau cu spaimă manevrele flotei şi izbucniră în urlete de bucurie când începură să coboare pe ţărm trupele trimise în ajutorul lor. Zile şi nopţii după aceea, în Lilibeia domni veselia. După ce s-a sfătuit cu ajutoarele sale, Himilcon a hotărât declanşarea unui atac la care să participe toate efectivele garnizoanei. Peste douăzeci de mii de oameni ieşiră din incinta fortăreţei năvălind peste poziţiile romane, incendiind maşinile de asediu şi masacrându-i fără milă pe apărătorii acestora. Înştiinţat, consulul Publius Claudius Pulcher a trebuit să arunce în luptă legiunile de rezervă pentru a-i respinge pe atacatorii care pierdură un sfert din efective, în jur de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agina, Consiliul celor O Sută Patru, neliniştit din cauză că nu primea veşti din Lilibeia, trimise într-acolo o corabie cu cinci rânduri de vâsle, comandată de Hannibal Rodianul, fiul unui cartaginez şi al unei grecoaice. Hamilcar a primit aprobare din partea tatălui său să-l însoţească, acest marinar fiind un personaj pitoresc despre ale cărui isprăvi din trecut se vânturau o seamă de poveşti pe cheiul portului comercial. N-a fost amăgit de noua lui căpetenie. Acesta îşi petrecuse viaţa luptându-se cu valurile pe marea cea mare şi îi cunoştea toate secretele. Navigase în mai multe rânduri spre Lilibeia şi ştia că fundul mării prezintă o ridicătură la intrarea în golf, împiedicând desfăşurarea corăbiilor în ordine de bătaie sau cel puţin îngreunând manevrarea lor. Era singurul care cunoştea existenţa unui şenal secret prin care se putea intra sau ieşi din port chiar pe sub nasul duşmanului. Astfel că, la sosire, înşelă uşor paza corăbi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Hamilcar a putut culege o mulţime de date asupra situaţiei militare Întârziind, din această cauză, să dea socoteală Consiliului celor O Sută Patru. Dar încă putea pleca din Lilibeia! Ori supăraţi de festa care le-a jucat-o Hannibal Rodianul, romanii aşezară zece corăbii în faţa oraşului, hotărâţi să-şi zdrobească adversarul de îndată ce va încerca să iasă în larg. Spre mirarea tuturor, Hannibal Rodianul începu prin a naviga în porţi obligându-şi vâslaşii la un continuu du-te-vino între două puncte. Romanii, care-i observau mişcările, se plictisiră repede să-şi deplaseze corăbiile pe urmele lui şi, socotind că nu va încerca nimic, coborâră ancorele şi chemară vâslaşii pe punte. Exact în acel moment, o briză, din ce în ce mai puternică, începu să sufle. Iute ca fulgerul, Hannibal întinse pânzele şi ieşi în larg. Erau departe când romanii putură, în sfârşit, să-şi pună în mişcare navele. Făcând cu ochiul înspre Hamilcar, sălbaticul căpitan a avut chiar curajul să-şi oprească nava şi să tragă vâslele înăuntru, ca şi cum şi-ar fi poftit urmăritorii să se grăbească pentru a-l ajunge. De departe, de pe meterezele Lilibeiei, răzbătea până le ei ecoul unor formidabile ovaţii. Mercenarii aplaudau isprava corăbiei cartagineze care, încetul cu încetul,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începuse nu era o simplă briză trecătoare. Suflă cu o putere neobişnuită timp de mai multe ore, provocând căderea mai multor catapulte şi turnuri de asediu. Himilcon profită de situaţie pentru a încerca o ieşire cu aproape toate forţele de care dispunea. Mercenarii trecură şanţul din jurul cetăţii şi aprinseră cu torţele balistele şi berbecii de asalt. În acţiunea lor, erau ajutaţi de direcţia vântului. Furtuna bătea în aşa fel încât săgeţile trase de arcaşii romani se întorceau împotriva lor, pe când cele trase de mercenari zburau ca fulgerul, cu o iuţeală de necrezut. După câteva ore, atacanţii reveniră în oraş unde începură repararea zidurilor afectate, în timp ce romanii, la adăpost în tabăra lor, se mulţumiră să menţin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rtagina, Hamilcar a avut nenumărate prilejuri să-l laude pe Hannibal Rodianul, mai ales faţă de Juba, pe care s-a bucurat să-l revadă. Lipsiţi de griji, cei doi tineri plănuiră o partidă de vânătoare în ţinutul Sica, pe la începutul anotimpului frumos, şi se bucurau de dinainte de această escapadă. Într-o seară, întorcându-se la Megara, fiul lui Adonibaal şi-a căutat în zadar prietenul. Noaptea târziu, i se înfăţiş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trimis la tatăl său, după ce l-am anunţat despre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sori cu fiica lui Hannibal prevăzătorul, amiralul al cărui nume te-ai jurat că îl vei d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porţi ca un adult. Băieţii drăguţi nu mai sunt pentru vârsta ta. I-am explicat acestea prietenului tău precum şi faptul că tatăl său îl cheamă pentru a restabili autoritatea dinastiei asupra poporului lor. Aceasta din urmă era o minciună, dar numai pe jumătate. În nenumărate rânduri bătrânul rege m-a rugat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ul să procedezi astfel. Juba va crede că l-am trădat. Îmi va purta o ură de moarte, care s-ar putea întoarce împotriv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Te vei însura mâine cu aceea pe care ţi-am sortit-o şi care îmi va dărui nepoţii de care am nevoie pentru perpetua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spectul filial îmi porunceşte să mă supun şi nu-ţi voi trăda încrederea, însă inima mea este plină de amărăciune. Aşadar, mă voi însura cu fata lui Hannibal prevăzătorul. Dacă însă va trebui să o şi iubesc, aceasta est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în intimitate, deoarece familia miresei purta încă povara condamnării publice care dusese la moartea ruşinoasă a şefului ei şi jurase că se va abţine de la orice bucurie până la reabilitarea lui. Văzând-o pentru întâia oară, Hamilcar a fost uimit de farmecul, frumuseţea şi blândeţea soţiei sale, cu zece ani mai tânără decât el. Când intrară în camera lor, ea tremura din toate încheieturile, ghicind ce avea să se întâmple dar neştiind cum să se poarte, Fiul lui Adonibaa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la fel de puţin pregătit ca şi tine pentru această unire a noastră. Tatăl meu a dorit-o, iar eu aş face orice pentru a-l şti mulţumit. Însă, abia te cunosc şi mă tem să nu te rănesc sau să te umilesc. Sunt soldat şi nu mă tem că aş putea fi rănit în luptă, însă nimeni nu m-a învăţat cum trebuie să mă port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unt umila ta servitoare şi îţi datorez respect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familia Barca nu trebuie nici să vorbească, nici să se comporte astfel. Ai aceleaşi drepturi ca şi mine. Să ne lăsăm un răgaz pentru a ne putea cunoaşte mai bine unul pe altul. Când între noi va înflori iubirea, atunci vei deveni femeia mea. Tine această fibulă de aur, ţi-o dăruiesc. Am şi eu una la fel şi, când o vei vedea prinsă pe veşmântul meu, nu vom avea nevoie de cuvinte pentru a înţelege. Deocamdată, să ne prefacem în faţa familiilor noastre. Nu trebuie să ştie nimic despre înţelegerea dintre noi. Va fi secretul nostru. Văd că surâzi. Este semn bun. De acum încolo, iată-n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 renunţat la comanda gărzii senatoriale. Cumnatul lui, Hannibal, l-a chemat pe lângă el la Amiralitate, atât pentru a putea fi cu ochii pe el cât şi pentru a-l familiariza, îndeaproape, cu operaţiunile militare din Sicilia, în curs de desfăşurare. Una dintre primele lor decizii a constat în a-i ordona lui Aderbal să ţină ancorată o partea flotei la Drepane26, port aflat la o sută douăzeci de stadii de Lilibeia. Spionii îi informaseră despre planurile de atac împotriva acestui oraş urzite de Publius Claudius Pulcher, noul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plesnind de trufie care se fălea că ar fi un geniu militar. Datorită familiei sale, deosebit de influentă la Roma, a obţinut ca Senatul să trimită noi legiuni. Acestea debarcară la Messina iar de acolo, pe uscat, mărşăluiră până la tabăra întărită de la Lilibeia. Imediat ce sosiră, consulul şi-a chemat toţi soldaţii, veterani alături de noii recruţi, pentru ai anunţa că avea de gând ca, în puţină vreme, să treacă la ofensivă. Pentru a le da curaj, le flutură prin faţa ochilor momeala unor prăzi bogate ce le va putea aduce belşugul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măgiţi de aceste cuvinte, s-au oferit cei mai mulţi dintre ei voluntari, pentru a lupta la bordul corăbiilor. Acestea ridicară ancora la miezul nopţii. În zori, puteau fi văzute de la Drepane, gata să atace flota cartagineză. Aşa cum era obiceiul, Publius Claudius Pulcher a dorit să cerceteze puii sacri aflaţi la bordul navei amiral. Dacă mâncau boabele care li se dădeau, puteau fi siguri de victorie. În caz contrar, era o prevestire rea şi cei mai superstiţioşi refuzau să se angajeze în luptă în astfel de situaţii. Or, s-a întâmplat ca, fiind prea îndopate, zburătoarele să refuze grăunţele ce li s-au oferit. Turbat de furie, consulul le azvârli în mare şi, înjurând cu grosolănie, a zis: „Dacă nu vor să mănânce, atunci să bea!” Soldaţii, în loc să ia în serios acest avertisment, pufniră în râs şi îşi aplaudară căpetenia a cărui cutezanţă de a sfida zeii le insuflă şi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 puţin teoretic, romanii erau în avantaj. Majoritatea marinarilor cartaginezi se afla pe uscat iar mercenarii se răspândiseră prin oraş umblând după pradă. Văzând flota inamică, Aderbal nu şi-a pierdut capul. Şi-a chemat ofiţerii şi le-a spus să-şi adune oamenii în cea mai mare linişte. Nu trebuia ca duşmanul, aflat prea departe pentru a putea vedea ce se întâmplă în cetate, să-şi dea seama că alarma fusese dată. Când toţi soldaţii şi marinarii au fost strânşi la un loc, Aderbal le-a expus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Claudius Pulcher crede că noi încă dormim. Trebuie să-l convingem că este aşa. Veţi urca la bordul navelor şi vă veţi ascunde în cale. Ei vor continua să înainteze şi vor pătrunde în port prin stânga noastră. Îi vom lăsa să se apropie, iar apoi, la semnalul meu, toate corăbiile vor ridica ancorele şi vor ieşi în largul mării pentru a se putea desfăşura în dispozitiv de bătaie. Romanii nu vor avea timp să dea înapoi şi, pentru a putea face manevrele necesare, vor trebui să meargă până la chei. Credeţi-mă, dacă veţi respecta indicaţiile mele victoria va f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bal a avut dreptate. Corăbiile romane căzură în capcana care le-a fost întinsă. Abia pătrunseră primele două corăbii în port, când navele lui Aderbal ieşiră în larg împinse cu vajnice bătăi de vâsle: în cale, unii soldaţi se aşezară alături de vâslaşi pentru a ajuta la ridicarea ancorelor grele şi pentru a prinde o viteză cât mai mare. Furios, Publius Claudius Pulcher a trebuit să comande flotei sale cale întoarsă. Numai că spaţiul era atât de redus, încât un mare număr de nave se ciocniră şi se scufundară. Marinarii din echipaje înotară până la mal, unde trupele cartagineze rămase în oraş, îi luară prizonieri. Celelalte corăbii romane se pomeniră faţă în faţă, cu flota lui Aderbal şi au fost împinse spre ţărmul stâncos de la nord de Drepane, zdrobindu-se de acesta. Consulul a putut să se salveze împreună cu treizeci de corăbii, lăsând în mâna duşmanului nouăzeci de corăbii cu trei şi cu cinci rândur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Claudius Pulcher se retrase spre Panormos cu scopul de a-şi reface forţele, şi de a cere ajutorul colegului său, Lucius Iunius Pullus. Acesta din urmă strânsese la Region o flotă de o sută douăzeci de corăbii şi se îndreptă spre Siracuza, unde Hieron îi oferi aprovizionarea cu toate cele necesare. De acolo, porni în căutarea flotei cartagineze pe care spera să o întâlnească în dreptul oraşului Drepane. Puţin familiarizat cu marea, nu le-a dat atenţie piloţilor care l-au prevenit de pericolul furtunilor. Se apropia anotimpul nefavorabil, precedat adesea de vijelii cu rafale de vânt foarte puternice, de care se temeau chiar şi marinarii cei mai încercaţi. Aşa s-a întâmplat şi de această dată. În clipa când cele două flote se pregăteau să se înfrunte, izbucni o furtună violentă. Aderbal a avut exact timpul de a fugi din calea ei, adăpostindu-se la Pachinos27. Corăbiile romane, neavând în apropiere nici un port prieten în care să se poate pune la adăpost, au fost azvârlite pe coasta ce se acoperi curând de sfărâmături şi de cadavre. În câteva săptămâni, Roma a pierdut cea mai însemnată parte a flotei sale şi acesta era numai începutul necaz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furia valurilor, Lucius Iunius Pullus ajunse la muntele Erix28, la nord de Panormos. Pe această înălţime se afla un templu, cel mai bogat din toată insula, ridicat în cinstea zeiţei Afrodita, pe care romanii o numesc Venus iar cartaginezii Astarte. Pentru aceştia din urmă, hotărârea consulului de a se duce la templu era o provocare şi o insultă. Căci, Venus era mama lui Enea, prinţul troian care, cândva, a acostat pe ţărmul Cartaginei şi a sedus-o pe Elissa, înainte de a o părăsi pentru a merge să întemeieze un oraş în Latium şi să dea naştere acelui şir de urmaşi din care au ieşit Romulus şi Remus, întemeietorii Romei. Ocupând sanctuarul, consulul ţinea să le reamintească cartaginezilor, în bătaie de joc, superioritatea Romei asupra Cartaginei, zgândărind răn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bal nu s-a înşelat asupra scopului urmărit de consul şi hotărî să spele jignirea cu sânge. Adună în grabă câteva mii de oameni, debarcă în toiul nopţii şi cuceri muntele Erix, capturându-l şi pe consul, surprins în somn, pe care l-a trimis apoi, cu picioarele în fiare, la Cartagina. Vestea acestei catastrofe, ce se adăuga celei de dinainte, iscă la Roma un început de panică. Senatul i-a comunicat lui Publius Claudius Pulcher să nominalizeze un dictator care să exercite şi funcţia de comandant suprem al armatei. Consulul, căruia înfrângerea nu-i deschisese ochii, îl propuse pentru această funcţie pe unul dintre scribii săi, Claudius Glicia, ceea ce i-a adus o aspră mustrare din partea Senatului, revoltat de uşurinţa dovedită în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urmări de departe toate aceste evenimente, reţinut de cumnatul lui cu amănunte şi treburi administrative. Îşi petrecea ziua la Amiralitate, iar seara revenea în vila de la Megara unde îl aştepta soţia lui, încuiată în încăperile ei. Puţin câte puţin, prinse obiceiul de a-şi petrece serile cu ea, povestindu-i viaţa lui de până atunci. Ea îi povestea despre copilăria ei şi despre durerea pe care a trăit-o la moartea tatălui ei. El îi vorbi îndelung despre Juba şi, spre mirarea lui, ea se arată foarte interesată punându-i întrebări despre tânărul prinţ numid, încercând, poate, să înţeleagă secretul prin care l-a ţinut prins în mreje pe soţul ei atâta amar de vreme. Într-o seară, în timpul anotimpului rece, când afară ploaia curgea în şuvoaie, Hamilcar a avut surpriza s-o vadă apărând într-o rochie de ceremonie şi purtând fibula pe care i-o dăruise. El însuşi îşi prinsese fibula pe veşmântul de ofiţer. Nu se înţeleseseră nicidecum dinainte, dar au avut amândoi acelaşi gând, în aceeaşi clipă. Au izbucnit în râs şi au trimis afară sclavii ce se grăbeau să le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chiar dacă avusese experienţa cu prostituata sacră de la Sica, nu ştia mare lucru despre cum să se poarte cu femeile. Soţia lui şi-a dat seama şi l-a mângâiat cu pricepere înainte de a-şi scoate rochia bogat împodobită. Aceasta ascundea un trup subţire şi ars de soare, cu sânii mici şi tari între care Hamilcar îşi sprijini fruntea înainte de a se lăsa să alunece spre şoldurile soţiei sale. Pielea pe care o sărută avea un gust dulceag. Simţind că mădularul i se întăreşte de plăcere, se ridică pentru a-şi scoate hainele. Răsturnându-şi soţia pe pat, el o pătrunse dintr-o dată, mândru de ţipătul ei de durere şi fericire. Cele două trupuri se mişcară în acelaşi ritm vreme îndelungată şi fiul lui Adonibaal se smulse cu greutate de lângă iubita lui. Ştia că, de acum înainte, va simţi plăcere numai lângă o femeie, singura în stare să-l învingă şi să-i aducă mulţumire. În zori, când reveni la Amiralitate, Hamilcar se simţi alt om, calm, liniştit şi împăcat cu sine. Nouă luni mai târziu, i s-a născut un fiu, pe care l-a numit Hannibal, în cinstea numelui unuia dintre bunici. Când i se înfăţişă, tatălui său pentru a-i anunţa naşterea nepotului, bătrânul senator îl întâmpină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spui noutatea pe care mi-o aduci. Mi-a spus-o Epicide, care este nebun de bucurie că, peste câţiva ani, va avea de crescut un alt tânăr Barca. L-ai numit Hannibal rămânând credincios jurământului tău şi te felicit pentru aceasta. Să ştii că nu va avea de ce să roşească din cauza acestui nume. Consiliul celor O Sută Patru s-a reunit ieri şi mi-a cerut să fac dreptate memoriei nefericitului tău prieten. A fost absolvit în întregime de orice acuzaţie iar călăul său, Giscon, va trebui să răspundă de comportarea lui în faţa tribu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o vest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hotărât înlocuirea lui Aderbal. A fost un bun ofiţer, cu multe merite. Însă, acum avem nevoie de o altă căpetenie peste trupele de acolo. Tu eşti unul dintre cei pr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spiră la aceas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în persoană. Desigur, ar fi mai indicat ca, în locul lui, fiul său să dorească această funcţie. Dar îl ştii pe Cartalon. Nu-i place nici să călătorească, nici să lupte. Astfel, tatăl său revendică pentru sine cinstea de a comanda arm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de generaţii întregi, privilegiul de a alege comandantul suprem revine adunării poporului din piaţa oraşului. Este o concesie pe care Consiliul celor O Sută Patru a trebuit s-o facă în faţa mulţimii după prea multe decizii nefericite. Sunt sigur că agenţii lui au şi pornit la treabă prin oraş. Vor împărţi monede de aur şi de argint şi vor preamări în gura mare merit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bine compatrioţii. Banii îi vor băga în buzunar iar de ales, aleg pe cine vor. Or, crede-mă, poate că nu ştii, eşti foarte cunoscut în Cartagina. Oamenii îţi preţuiesc atât înţelepciunea, cât şi curajul în luptă şi mă bate gândul că pe tine te vor alege. Vino dimineaţă devreme în piaţă. Acolo se va hotărî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easuri ale dimineţii, mulţimea începu să se reverse în piaţa mare şi se îngrămădi în faţa clădirii Senatului. Oamenii se grupară pe bresle şi pe cartiere, ţipându-şi, de la unul la altul, părerile. Susţinătorii lui Baalyaton se furişau cu mare grijă de la un grup la altul, împărţind cu amândouă mâinile monede1de aur şi de argint. Când piaţa se înnegri de lume, membrii Consiliului celor O Sută Patru înaintară înşiruindu-se pe treptele Senatului. Cel care a vorbit a fost Mara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Cartaginei, astăzi va trebui să-l votaţi pe acela care va fi comandantul trupelor noastre din Sicilia. Suntem în război de ani îndelungaţi şi mulţi dintre fiii voştri au murit, în depărtări sau, putrezesc în temniţele romane. Mercenarii, pe care i-am angajat cu miile, costă scump tezau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i suntem cei care plătim cele mai multe impozite, strigă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mpozitele sunt mult prea grele, dar aşa vor rămâne cât timp vom fi în război. Iată din ce cauză trebuie, cu orice preţ, să repurtăm o biruinţă fulgerătoare în Sicilia şi să constrângem duşmanul să ceară pace. Romanii şi-au pierdut flota iar trupele lor sunt demoralizate. Ale noastre, dimpotrivă, sunt pline de avânt şi, în scurtă vreme, vor primi noi întăriri. Vouă vă aparţine acum libera alegere a celui care le va comanda. Două nume vă sunt propuse de Consiliu, Hamilcar Barca şi Baalyaton. Ne vom supune alegerii voastre, oricare ar fi ea. Fiecare dintre aceştia doi va vorbi în faţa voastră, iar apoi voi îl veţi indica prin aplauze pe cel care va fi alesul vostru. Dacă Hamilcar îmi îngăduie, voi da cuvântul celui mai în vârstă, Baalyaton, membru în Consiliul celor O Sută Patru. Stimate coleg,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talon se desprinse din grupul de senatori şi cuprinzând cu privirea mulţimea, spuse cu o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Cartaginei, ştii că sunt prietenul tău şi că te-am copleşit cu daruri în timpul fiecăreia dintre marile noastre sărbători. La fel ca tine, şi eu doresc pacea. Vreme îndelungată m-am împotrivit războiului, ceea ce mi-a adus injurii şi calomnii. Am fost socotit chiar prieten al romanilor. Am luptat în Sicilia şi am fost făcut prizonier. Printr-un şiretlic, am reuşit să-mi redobândesc libertatea făcându-i pe duşmani să creadă că între noi şi ei pot fi deschise negocieri de pace. Mi-am dat cuvântul de onoare că, în cazul în care negocierile vor eşua, voi reveni la statutul de prizonier. Nu mi-am ţinut cuvântul şi, de atunci, Roma mă consideră un sperjur. De aceea, în afară de moarte, nu pot spera nimic de la ei. Iată din ce cauză eu sunt cel mai potrivit pentru a conduce trupele noastre din Sicilia. Vreau să înving pentru că vreau să trăiesc. O alegere mai bună nu puteţi f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aal se întoarse spre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fiu al lui Adoni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Cartaginei, oraşul mult iubitei noastre regine Elissa, ştiţi cine sunt şi ce am înfăptuit în trecut. Baalyaton v-a prezentat cu pricepere motivele ce v-ar putea îndemna să-l numiţi pe el mare căpetenie a armatei. Trebuie să recunosc că acestea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răzbătu un murmur de nemulţumire pe care Hamilcar l-a potolit ridicând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excelente, dar nu că sunt şi suficiente. Vrea să câştige războiul din Sicilia. Eu la fel. În acelaşi timp, înfrângerea romanilor nu este totul. Ce vom face cu victoria noastră? Acest război ne-a arătat care este puterea noastră, dar şi care ne sunt slăbiciunile. Nu ne va folosi la nimic zdrobirea Romei dacă nu vom găsi în noi înşine resursele necesare pentru a pune bazele unui imperiu pe măsura cetăţii noastre, care să-i asigure acesteia stabilitatea şi bogăţia. Vreau să fiu învingător în Sicilia numai în măsura în care acest fapt va însemna începutul unei măreţe aventuri în care voi toţi îmi veţi sta alături. Cu riscul de a-i surprinde pe unii dintre voi, spun că o Cartagină biruitoare nu mă mulţumeşte dacă, apoi, cade în lâncezeală culcându-se pe laurii victoriilor din trecut. Iubesc Cartagina şi zeii ei, iubesc cetatea noastră cu tot poporul ei, pentru că împreună alcătuim o singură fiinţă vie, în continuă schimbare, luând tot ce este mai bun de la alte neamuri şi dând altora ce avem noi mai bun. Priviţi în spatele vostru spre Byrsa, colina sacră, şi, mai departe, spre brazda de la fruntariile ţinuturilor noastre. Viitorul nostru nu se află însă pe acest cuprins, pe care îl cunoaştem atât de puţin. Se află alături de noi dar şi pe ţărmurile mării, căci suntem un popor de navigatori, după chipul şi asemănarea strămoşilor veniţi din Tyr şi din Sidon. După Sicilia, alte ţări ni se oferă. Aflaţi deci că, dacă mă numiţi mare comandant, aceasta nu va fi numai pentru a recuceri Panormos, Acragas, Messina sau Siracuza. Va fi pentru a duce însemnele zeiţei Tanit în toate cele patru zări de pe marea cea m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aal, aşezându-se între cei doi candidaţi, vorbi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doi bărbaţi înţelepţi, trecuţi prin multe încercări, care v-au spus gândurile lor. E rândul vostru să vă pro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Baalyaton, strigară câteva zeci de glasuri firave, dar care se opriră repede când mulţimea se porni pe râs în faţa acestei evidente lipse de entuziasm, aruncând în sus monedele primite de la susţinătorii senatorului. Apoi, din, toate părţile, ţâşni un strigăt, un singur strigăt, repeta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Barca, Hamilcar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prinşi de înflăcărare, soldaţii gărzii senatoriale începură să-şi izbească scuturile cu săbiile, scandând numele fostului l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milcar Barca va prelua comanda trupelor noastre, zise Marabaal, cu vocea tremurând de emoţie. Este o alegere pentru care Consiliul celor O Sută Patru vă felicită şi care dă cinstea cuvenită unei dintre cele mai strălucite familii din cetatea noastră. Îi urez succes deplin în luptele pe care va trebui să le ducă şi sunt sigur că va face faţă într-un fel desăvârşit noilor sale răspunderi. Înainte de a ne despărţi şi respectând tradiţia, îi las lui grija de a vă mai spun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tunoase ale mulţimii reîncepură, prelungindu-se. Surâzând, fiul lui Adonibaal ridică în cele din urmă braţele, pentru a ce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Cartaginei, sunt mândru să primesc comanda armatei pe care mi-o încredinţaţi. Baalyaton, află că-ţi înţeleg dezamăgirea. Te asigur însă că întotdeauna voi colabora încrezător, cu tine şi cu toţi membri Consiliului celor O Sută Patru. Iar dacă vrei să vii cu mine în Sicilia, eşt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natorul, cu obrazul descompus, se mulţumi să dea din cap. Era limpede că ideea îi convenea numai pe jumătate. Învingătorul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Roma va plăti scump pentru rănile pe care ni le-a făcut vreme de mai mulţi ani şi dintre care unele au fost foarte grele. În câteva zile, mă voi îmbarca, dar mă voi întoarce la sfârşitul anotimpului frumos şi voi depune la picioarele voastre vulturii şi însemnele Romei. Apoi, după ce vom aduce mulţumiri zeilor pentru mărinimia lor faţă de noi, voi porni să cuceresc imperiul fără de care oraşul nostru nu poate trăi. Îi las în grija voastră pe soţia şi pe fiul meu. Fie ca Melqart să ne de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mulţimii pentru a se împrăştia. Cetăţenii comentau cu aprindere evenimentele zilei şi mulţi dintre ei lăsară în taverne monedele încasate de la oamenii lui Baalyaton. La Megara, reşedinţa familiei Barca a fost invadată de valuri de vizitatori: senatori, ofiţeri, negustori şi preoţi veneau să-l felicite pe noul general şi comandant al armatei, dar şi pentru a încerca să-şi atragă unele favoruri din partea lui. Sclavii trebăluiau pentru a le oferi tuturor băuturi răcoritoare şi pentru a pregăti camere pentru cei care aveau de gând să rămână şi peste noapte. Îndrumat de tatăl său care îi şoptea la ureche unele nume, Hamilcar trecea de la un grup la altul, împărţind cuvinte frumoase şi zâmbete uneori silite. Se retrase foarte târziu. În zori, pe când cei mai mulţi dintre convivi încă dormeau somn greu, încălecă pe cal şi se duse la Amiralitate pentru a studia împreuna cu Hannibal, cumnatul lui, alcătuirea flotei ce urma să 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ădu semnalul că se zăresc coastele siciliene, Hamilcar urcă în turnul de pe puntea de comandă a navei amiral. Cuprinzând litoralul cu privirea, nu putu să-şi împiedice o anumită emoţie. Revenea pentru încă o dată în această insulă unde luptase de câteva ori. Însă acum, era comandant deplin al trupelor cartagineze şi era foarte hotărât să dea o 'lovitură de graţie ambiţiilor nemăsurate ale Romei. Iscoadele lui îi spuseseră despre numirea unui nou consul, Fabius Buteo, a cărui familie subminase poziţia familiei Cornelia în Senatul roman. La sosirea în Lilibeia, fiul lui Adonibaal se lăsa condus la Adarbal, care nu era nemulţumit pentru că trebuia să-şi părăsească postul. Bărbatul părea apatic şi ruinat. S-a resemnat să i-l prezinte superiorului său pe adjunctul lui, Hannon, un amiral despre care gurile rele spuneau că se teme chiar şi să urce la bordul unei corăbii şi căruia oamenii săi, atunci când vorbeau între ei, îi spuneau f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ocoti că este mai sigur să lase pe Hannon la Lilibeia pe care o depăşi cu corăbiile sale în direcţia Pachinos. În timpul expediţiile anterioare, remarcase o poziţie strategică situată între Panormos şi muntele Erix. Era muntele Heircte, o superbă fortăreaţă naturală, la care se putea ajunge numai pe nişte poteci abrupte şi anevoios de urcat, pornind din portul care era vestit ca fiind un bun loc de ancoraj. În vârful muntelui se întindea un vast platou pe care se aflau din abundenţă ogoare şi păşuni, de unde ar fi putut să-şi aprovizioneze oamenii cu hrana şi echipamentul necesare. Se mai aflau acolo şi numeroase puţuri şi izvoare. În sfârşit, nimeni care ar fi venit chiar dinspre interiorul insulei nu s-ar fi putut apropia de acest loc, din cauză că drumul era închis de un adevărat zid de stânci inaccesibile. Comandantul general se mulţumi să ridice câteva fortificaţii pe malul mării, lucrare care îi ţinu pe oamenii săi ocupaţi timp de câteva săptămâni. Când terminară, îi supuse unei instrucţii dure, obişnuindu-i să se lupte în grupuri mici şi foarte mobile, capabile să facă drumuri foarte lungi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ormos, romanii îşi puneau întrebări în legătură cu conduita lui Hamilcar Barca. După ce le-a fost anunţată sosirea lui, îşi întăriră toate garnizoanele, aşteptându-se la atacuri prin surprindere. Or, nu se întâmpla nimic, deşi erau la mijlocul anotimpului frumos. Bineînţeles, Fabius Buteo nu uită să-şi facă un merit personal din această situaţie, pretinzând că faima lui l-a paralizat de spaimă pe generalul cartaginez şi fălindu-se că îl va face să capitul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corabie cu cinci rânduri de vâsle sosi la Panormos şi din ea coborâră trei senatori romani. Ajunseră la fortăreaţă şi cerură să fie anunţat consulul de venirea lor, iar acesta s-a grăbit să-i întâmpine. Cel mai tânăr dintre senatori, Caius Lutatius Catulus, îşi întrebă gazda pe un te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u treb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ât se poate de bine, aşa cum v-am făcut cunoscut prin scrisorile mele. Hamilcar stă pitit în ascunzişul său ca o vulpe în vizuină. Curând vor începe ploile şi va cădea chiciura. Acţiunile militare vor fi oprite şi când vor reîncepe, îi vom alunga din Sicilia pe blestemaţii de cartaginezi. Credeţi-mă, Roma nu are a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Vă repet, laşul acesta nu iese din fortăreaţa lui. Dacă ar fi altminteri,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Buteo, eşti un soldat prost, zise Caius Lutatius Ca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Dacă nu-ţi ceri scuze imediat, voi pune lictorii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dar atunci aceşti doi colegi ai mei îi vor sili să-mi dea drumul având în vedere ordinele pe care le-am primit de la Senat. Suntem însărcinaţi să te ascultăm pentru că eşti bănuit de grave neglijenţe în exerciţ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şi familiile victimelor expediţiilor lui Hamilcar Barca pe coastele Campaniei şi în Bru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siuni cartagineze pe ţărmurile noastre, iată ceva într-adevă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u întâmplat. Cu două sau trei corăbii şi câteva sute de soldaţi, acest demon apare acolo unde nu te aştepţi, cel mai adesea după căderea nopţii. Profitând de întuneric, trupele lui dau foc moşiilor, distrug ogoarele şi viile, semănând peste tot, durere şi disperare. În zori, se întoarce la corăbiile sale şi loveşte i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acă ceea ce spuneţi ar fi adevărat, mi s-ar fi semnalat mişcările corăb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formatorii sau iscoadele tale sunt nemulţumiţi de felul în care îi plăteşti şi nu te-au informat. Fiindcă veni vorba, ai cumva o proprietate în Campania, la poalele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va trebui să o reconstruieşti, căci acum este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îmi pasă: ai mei sunt tefe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ilcar i-a salvat când a afl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elul acesta, vrea să se asigure că voi fi milos cu el atunci când îl voi lu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tău te va pierde. Acest cartaginez nu se poartă ca ceilalţi compatrioţi ai săi. Un anume fapt te va convinge de aceasta. Mai ştii cine sunt veci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şi capiii lui Marcus Atilius Regulus, consulul nostru ce a pierit în captivitate şi care, după cum se zvoneşte, a fost supus de călăii săi unor tort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îndoiesc că e aşa, dacă judecăm după comportamentul potrivnicului nostru faţă de ei. Aflând cine sunt, i-a salutat cu prietenie, le-a vorbit despre Marcus Atilius Regulus care a fost găzduit în casa, lui, şi a avut mare grijă ca averea lor să rămână intactă. Chiar a pus să fie ucişi câţiva soldaţi care i-au încălc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rbatul acesta e un 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ă ştii că, în orice caz, un vânt de nelinişte a început să sufle în Campania. Fugarii au apărut cu sutele la Roma, unde pasivitatea ta vinovată provoacă multe comentarii. Senatul ne-a însărcinat pe noi să anchetăm acţiunile tale. Însă observ că noi îţi aducem veştile pe care ar fi trebuit să le aflăm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mustrările voastre, chiar dacă Roma, după cum spuneţi, este furioasă. Căci, ce fel de mijloace mi-a pus la îndemână pentru a-i putea învinge pe cartaginezi? Am eu elefanţi? Nu. Am destule corăbii? Nu, deoarece cea mai mare parte din flota noastră am pierdut-o la Drepane. Cu ce anume aş putea supraveghea ţărmurile? Dacă Senatul vrea să mă asculte, vin cu plăcere să mă explic. Dar, să ştiţi, voi trece În revistă amănunţit toate greşelile comise de voi, precum şi desele cazuri când aţi uitat să trimiteţi provizii de hrană şi legiuni proaspete. Toate acestea ar putea să intereseze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Butea, nu foloseşte nimănui să ne certăm. Toţi avem mai mult de pierdut decât de câştigat din această treabă şi n-am vrut decât să ştim ce crezi tu cu adevărat. Ne dăm seama de greutăţile pe care le întâmpini şi vom face totul pentru a rezolva lucruri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nii se şicanau între ei, Hamilcar pregătea în cea mai mare taină următoarea expediţie. Spre marele lui necaz, a trebuit să constate că Aderbal, după ce l-a alungat de pe muntele Erix pe consulul Iunius Pullus, evacuase această poziţie şi ea a fost reocupată imediat de romani, care au transformat templul lui Astarte într-un adevărat fort. După părerea lui, era vorba de a greşeală majoră, mai ales dacă se avea în vedere prestigiul de care se bucura templul lui Astarte în Sicilia. Astfel că, imediat ce a început anotimpul frumos, a trimis câteva mii de mercenari să ia cu asalt oraşul Erix, aflat la jumătatea drumului dintre mare şi templul de pe muntele cu acelaşi nume. Înflăcăraţi de promisiunea unei prăzi bogate, oamenii lui cuceriră oraşul, reuşind să-l menţină astfel în ciuda numeroaselor contraatacuri. Rareori s-a mai văzut un asediu atât de complicat. Cartaginezii îi asediau pe romanii care se refugiaseră pe înălţimile muntoase dar, la rândul lor, erau şi ei asediaţi de soldaţii lui Fabius Butea, staţionaţi la poalele muntelui. Acesta era fericit că a reuşit să sape o scară în stâncă ducând la mare, pe unde le parveneau alimente şi muniţii. Plecând din Heircte, Hamilcar se lansă în numeroase atacuri asupra garnizoanelor inamice din oraşele aliate cu Roma continuând, în acel aş timp, să devasteze Campania. Obiectivul său, în general atins, era să taie căile de comunicare ale romanilor şi să creeze un climat de nesiguranţă. Curând, au fost văzuţi curgând spre tabăra cartagineză emisarii mai multor cetăţi greceşti din Sicilia, veniţi să cerceteze ce avantaje ar dobândi reînnoind legăturile de odinioară cu cetatea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fiului lui Adonibaal au fost de asemenea natură încât a putut, în mai multe rânduri, să părăsească teatrul luptelor pentru a se duce la ai săi, la Megara. Soţia lui i-a mai dăruit un fiu, Magon, acum în vârstă de nouă ani, apoi o fiică, Salambo, la acea dată de doi ani, mezina ce uimea prin frumuseţea şi farmecul ei încă de atunci. Epicide revenise la îndeletnicirile de preceptor şi, sub nuiaua lui mai degrabă mângâietoare, tânărul Hannibal făcea progrese rapide. Ştia să scrie şi să citească în punică şi în greacă, însă cel mai mult îi plăcea să mânuiască armele tatălui său. Adonibaal îmbătrânise, dar continua să-şi păstreze locul în Consiliul celor O Sută Patru unde, după moartea lui Marabaal, era membrul cel mai influent. Într-o seară, cei doi bărbaţi avură o lung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vreau să-mi răspunzi sincer, crezi că avem vreo şansă să câştigăm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mine biruinţa este sigură, dacă ţinem seamă d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numai pe uscat, folosind mercenarii şi elefanţii. Nu mai putem să ne bazăm p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manii au acum mai puţine corăbii şi putem controla iar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ţin timp, pentru foarte puţin timp. Nu demult, iscoadele mi-au spus că Roma se înzestrează cu 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putinţă. Tezaurul lor este gol, de altminteri ca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zaurul lor public este gol, dar particularii au bani. De aceea, senatorii au avut ideea să iniţieze un fel de împrumut aparte. Cei mai bogaţi cetăţeni ai oraşului au finanţat construcţia a două sute cincizeci de corăbii cu cinci rânduri de vâsle, pe măsura mijloacelor fiecăruia. Unii au putut să armeze singuri câte o corabie, alţii s-au asociat. Însă, niciunul dintre ei nu s-a împotrivit la punerea în practică a acestei idei, în timp cela noi, a cere un sacrificiu asemănător din partea negustorilor ar fi curată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 noştri nu le place să piard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omanilor nu le place. Senatul lor însă le-a garantat că, în cazul în care vor fi victorioşi, banii le vor fi înapoiaţi din prada de război sau din despăgubirea pe care învinşii vor fi siliţi s-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u schimbat multe faţă de cum erau în tinereţea ta. Odinioară, poporul nostru era stăpân peste marea cea mare şi nici o corabie nu cuteza să se aventureze pe ea fără ca noi să-i dăm voie. Astăzi, lucrurile stau altfel. Romanii au învăţat să navigheze iar amiralii lor sunt mai buni decât ai noştri. De aceea, nu-mi permit să mă înfrunt cu ei în largul coastelor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ilesc să se angajeze într-o mare bătălie pe uscat, pe teren deschis, cum ar fi, de pildă, în apropiere de Panormos. Crede-mă că mercenarii, greci, sarzi sau galezi, sunt făcuţi pentru acest fel de război. Poţi să le ceri orice şi, cu ajutorul elefanţilor şi al pedestraşilor, fac minuni. Faţă de mare însă, au o teamă aproape superstiţioasă şi strâmbă din nas când trebuie să urce la bordul navelor. Una dintre căpeteniile lor mi-a şi spus-o: „Grija de-a înota o las în seama peştilor”. Acel bărbat vorbe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orect. Fie ca faptele să-ţ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icilia, Hamilcar a avut confirmarea temerilor sale. Romanii terminaseră construcţia flotei, care acum naviga în direcţia insulei, sub comanda lui Caius Lutatius Catulus. După ce a făcut escală la Siracuza, consulul se îndreptă spre Lilibeia şi Drepane, prost apărate de Hannon fricosul. Amiralul cartaginez, peste măsură de prudent, a fost cuprins de spaimă când i s-a spus că două sute de corăbii se îndreaptă spre el. A preferat să lase de izbelişte cele două porturi şi să se întoarcă la Cartagina. Când fiul lui Adonibaal a aflat, şi-a ieşit din fire în faţa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mbecil de Hannon ne-a făcut să pierdem două porturi în care navele noastre puteau sta ancorate în siguranţă. De acum înainte, din vina lui, nu mai avem nici o bază de aprovizionare pe insulă. Totul va trebui să vină din Cartagina iar aceasta va necesita închirierea unei flote considerabile care va atrage poftele romanilor. Himilk, tu care eşti intendentul, meu de atâţia ani, avem destule furaje şi alimente pentru a face faţă anotimp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mă de ce s-ar putea întâmpla, am luat din timp unele măsuri. Putem rezista fără probleme până la primăvară. Dar, după aceea, proviziile vor fi epuizate şi dacă până atunci nu va sosi din Cartagina un convoi cu hrană, mă tem că vom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 să te duci şi să informezi Consiliul celor O Sută Patru despre această situaţie. Grăbeşte-te! Vom aştepta cu nerăbdare întoarcerea ta, împreună cu flota pe care ne-o va trimite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iarna a fost deosebit de aspră. După vânturile puternice şi ploile reci, pe înălţimile de la Heircte s-a aşternut zăpada. Pentru Hamilcar şi pentru cartaginezii din suita sa, fenomenul a fost o adevărată surpriză. La început, se jucară ca nişte copii cu fulgii albi care li se păreau ca nişte flori căzute din cer. Foarte curând, le-a pierit bucuria. Frigul era pătrunzător şi toţi se gândeau numai la un singur lucru: să stea la adăpost, lângă focurile mari întreţinute în permanenţă de soldaţi. Chiar şi galezii, mai obişnuiţi cu condiţiile aspre de trai, tremurau şi blestemau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ptele au fost amânate. Dacă o patrulă cartagineză se încrucişa cu una romană, se observau de la distanţă şi se evitau cu prudenţă. Toţi aveau o singură grijă: un loc cald lângă un foc bun. Nici prin cap nu le trecea să se bată. De o parte şi de alta, ofiţerii erau de aceeaşi părere. Ştiau că trebuie să aibă grijă de soldaţii lor în vederea bătăliilor viitoare şi că, oricum, nişte trânte prin zăpadă nu schimbau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anotimpul frumos, Hamilcar a aşezat santinele de-a lungul ţărmului, pentru a-i semnala sosirea din Cartagina a convoiului aşteptat. Zilnic, îşi lua la întrebări ofiţerii, nerăbdător să afle dacă au văzut pânze la orizont. Într-o dimineaţă, Bostar, unul dintre aghiotanţii săi, i se înfăţişă cu un obraz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onibaal, trebuie să-ţi dau o veste proastă. Flota comandată de Hannon fricosul a suferit o înfrângere groaznică în largul insulelor 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o înfrânge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n se afla în fruntea celor două sute de corăbii încărcate cu provizii, atât pentru noi cât şi pentru garnizoana de la Erix. Din cauză că se temea de o întâlnire cu flota lui Caius Lutatius Catulus, a căutat un refugiu în arhipelagul insulelor Egate unde a rămas la ancoră câteva zile. Apoi şi-a aşezat corăbiile într-un singur şir, una după alta, şi a pornit în direcţia oraşului Erix. Atunci a căzut drept în capcană, deoarece consulul, pe care îl credea în largul mării, îl aştepta la ieşirea dintre insule, tăindu-i calea şi pe partea stângă şi pe partea dreaptă. Navele din frunte n-au avut altă alegere decât să se lase aruncate pe ţărm iar celelalte au încercat manevre de retragere dar au fost împiedicate de propria lor greutate, fiind prea încărcate. În câteva ceasuri, Hannon a pierdut o sută douăzeci de corăbii cu trei şi cu cinci rânduri de vâsle. Cincizeci au fost scufundate iar şaptezeci au fost capturate, cu tot cu echipaj. Ştim că cele rămase sunt aproape de ţărmul nostru, deoarece una dintre aceste corăbii, mai rapidă decât celelalte, a venit înainte pentru a ne aduce vestea acest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primi câteva provizii. Vom avea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cu Hannon f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va ajunge, î1 vei pune sub arest. Idiotul ăsta este în stare să mă împiedice să obţin victoria finală. A săvârşit o gravă greşeală de strategie şi va trebui să răspundă pentru aceasta în fa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zise Bostar,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es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mpătul. Nu este un dezastru, este o înfrângere nefericită. Şi că este o înfrângere e absolut sigur, dar nu-i ireparabilă. Mulţumită proviziilor care ne vor veni, vom putea reîncepe ofensiva pe uscat şi să-i dăm peste cap pe romani şi pe aliaţii lor. Trebuie luaţi prin surprindere. Ei cred că acum suntem disperaţi. Avem tot interesul să nu le schimbăm părerea şi, foarte curând, îi vom face să le stea în gât strigăt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în tabără, Hannon fricosul a fost arestat şi generalul l-a expediat la Cartagina, gândind că Senatul îl va condamna la plata unei amenzi grele sau la un exil temporar în afara cetăţii. În fapt, nenorocitul, după o parodie de proces, a fost crucificat pe porţile oraşului. Fiul lui Adonibaal n-ar fi dorit o astfel de pedeapsă, dar a fost nevoit să constate că, în cadrul Consiliului celor O Sută Patru, exista o altă majoritate. Spre marea lui surpriză, a primit ordin să nu înceapă incursiunile pe uscat împotriva romanilor şi să aştepte instrucţiunile Senatului, care îi, vor fi comunicate de un emisar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misar nu era altul decât Hannibal, cumnatul său. Avea o expresie foarte serioasă, ceea ce nu era un semn bun. După ce îi transmise veşti despre ai lui, i-a spus lui Hamilcar că la Cartagina a avut loc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elor ce ţin cu neamul Barca, ale cărui simboluri sunteţi tu şi tatăl tău, a fost pus în minoritate în Senat de susţinătorii lui Baalyaton. Aceştia din urmă au votat deschiderea negocierilor de pac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trădare. Trecând numai în revistă oamenii mei, poţi vedea cu ochii tăi că sunt hotărâţi să lupte până la capăt. Chiar mâine putem relua ostilităţile, provocând grele pierder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judec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judecat prosteşte. Să admitem totuşi că trebuie să negociem. În acest moment însă ne aflăm pe o poziţie de inferioritate. O biruinţă ne-ar fi permis să pretindem mai mult şi să refuzăm să ne supunem condiţiilor draconice pe care Roma nu va ezita să ni le pună. Am mai cunoscut o astfel de situaţie atunci când Marcus Atilius Regulus, după înfrângerea dezastruoasă de la Adys, a ajuns la porţile cetăţii noastre. S-a dovedit că nu se poate trata cu el nici atunci când, pe urmă, a fost luat prizonier. Acelaşi lucru se poate întâmpla şi în cazul lui Caius Lutatius Ca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celeaşi lucruri pe care şi tatăl tău le-a expus în faţa Consiliului celor O Sută Patru şi care n-au putut convinge majoritate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reîntoarce la Cartagina pentru a le câştiga ad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vei reuşi. Poporul este sătul de acest război ce se prelungeşte la nesfârşit şi a cărei miză, nu o pricepe. Concetăţenii noştri habar n-au ce reprezintă Sicilia şi Sardinia şi cred că impozitele lor sunt folosite pentru finanţarea unor expediţii militare ce nu folos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âul, vinul şi uleiul din aceste insule le vor lipsi, va fi prea târziu să le regrete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Baalyaton şi prietenii săi au opus acestei posibilităţi un argument cu greutate: teritoriulpe care îl ocupăm e ridicol de strâmt. Este destul să ne extindem dincolo de valul ce îi delimitează fru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ceste teritorii aparţin numizilor pe care, în felul acesta, îi vom face să se răscoal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ca aceasta, Baalyaton a replicat că tu şi tatăl tău aţi arătat întotdeauna, fiecare din motive diferite, prea multă indulgenţă faţă de numizi, iar eu îi împărtăşesc părerea. În loc să ne preocupe ţinuturi îndepărtate din locuri străine, să ne interesăm mai bine de ţările ce ne st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pot face altceva decât să mă plec în faţa voastră. Când va pleca delegaţia noastră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rtea cea mai grea a misiunii mele. Nu vom trimite nici o delegaţie de ambasadori pe maluri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va negoc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Nu numai că nu mi se permite să continuu războiul dar mai sunt şi investit cu depline puteri pentru ca, în cazul unui eşec, să fiu tras la răspundere pentru un tratat nedrept. Recunosc aici mâna nenorocitului de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stul de inteligent pentru a scăpa din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Hamilcar se retrase în cortul său. N-a mai fost zărit toată ziua, iar seara nu s-a mai dus să cineze cu ofiţerii săi, aşa cum făcea de obicei. A doua zi, timp de mai multe ceasuri, a stat încuiat cu intendentul său, Himilk. Înarmat cu toate acreditările necesare, Himilk se întoarse la Panormos cu scopul de a-l întâlni pe consulul roman şi pentru a face preparativele necesare întâlnirii celor doi comandanţi de armată. După tratative dure, s-a decis ca prima întâlnire să aibă loc la o fermă pustie, aflată la câteva stadii de oraş. Fiecare dintre cei doi generali va veni însoţit de suita sa şi de câte douăzeci de călăreţi. Urmau să fie ridicate şi corturi în care să se stea, pentru cazul în care discuţiile se vor prelungi mai multe zile. Vor fi schimbaţi ostateci, de o parte şi de alta, pentru ca toată lumea să se simtă în siguranţă, iar aceştia vor fi trataţi potrivit rangului lor. În aşteptare, acţiunile militare, pe apă şi pe uscat, vor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prin respectivii emisari, cei doi comandanţi militari se întâlniră la o casă pe care, între timp, o armată de sclavi o curăţase şi o pusese la punct. Hamilcar Barca şi Caius Lutatius Catulus se salutară prin câte o simplă înclinare a capului, rămânând apoi nemişcaţi, neştiind ce atitudine să ia. Himilk sparse tăcerea, adresându-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gătită o încăpere în care puteţi începe convorbirile, în timp ce ofiţerii vor executa celelalte proceduri de rutină. Amândoi vorbiţi limba greacă şi, prin urmare, nu aveţi nevoie de traducător. Vă conduc în acel loc şi noi vom aştepta să reveniţi aici pentru a şti ce vom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misiunea, administratorul se retrase. De aici înainte, ce doi bărbaţi vor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zise consulul, mă bucur să te cunosc. Eşti un soldat viteaz şi nu numai o dată mi-a părut rău că nu eşti roman. Îţi înţeleg amărăciunea pe care o simţi astăzi. Dar, norocul a dorit să fie de partea oraşului meu şi să nu ţină cu tine. Lucrurile sunt aşa cum sunt iar no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mi eşti necunoscut. Dar nu este norocul cel care te-a ajutat. Ai ştiut să-ţi comanzi flota într-un fel admirabil şi ai repurtat o victorie frumoasă asupra nenorocitului de Hannon, care n-a fost un bun marinar. Senatul şi Cartagina au hotărât să încheie pace cu voi iar eu mă supun acestei decizii. Care sunt con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uimit de cât sunt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pe faţă şi îţi spun că mi-ar fi plăcut ca ele să fi fost nemiloase. Atunci, acest război îndelungat ar fi avut un sens. Dar, să te baţi atâta numai pentru a ajunge la o înţelegere de doi bani ar putea scoate din minţi pe oricine: atâţia oameni ucişi pentr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ţi împărtăşesc părerea, pot să o înţeleg. Eu, la fel, nu fac altceva decât să mă supun instrucţiunilor primite de la Roma în timp ce, însumi, nu 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ste mărunţişuri. Care sunt preten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aţi la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o cerere nejustificată. Mai aveţi în insulă numai două puncte fortificate, Erix şi Heircte. Celelalte oraşe care au fost cândva aliatele voastre, în prezent, doresc să fie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eram învingătorul, v-ar fi trăda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privinţa aceasta. Mi s-a vorbit mult despre întâlnirile pe care le-ai avut cu devotaţii şi credincioşii noştri prieteni. Acesta este şi motivul pentru care nu putem admite ca cineva, altcineva decât noi, să mai fie stăpân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tagina a întemeiat primele colonii în Sicilia, Roma abia dacă exista. Insula ne-a dat întotdeauna grâul, vinul şi ulei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cea va fi semnată, veţi putea face comerţ cu noi şi veţi putea să vă procuraţi aceste produse la preţuri foarte convenabile. Veţi fi chiar în câştig, deoarece nu veţi mai fi nevoiţi să întreţineţi garnizoanele de aici. Avem tot interesul să vă vindem marfa pe care o cereţi. Oraşul vostru este bogat şi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oloniile noastre din Sardinia şi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le voastre. În ce le priveşte, nu revendi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şadar, evacuăm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de la sine înţeles şi că oraşul tău, Cartagina, nu va mai porni război contra cetăţilor siciliene aliate cu Roma şi, mai ales, nu împotriva Siracuzei şi a regelui ei, Hi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lăsăm vouă. Ne-a trădat, v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 organizezi plecarea arma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r fi transportaţi de corăbii în grupuri mici, pentru a avea timpul necesar pregătirii încartiruirii lor în Cartagina. Am şi eu o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au fost învinşi şi sunt liberi să facă ce vor. Aşadar, cer să li se dea voie să-şi păstreze armele. Încercarea de a le confisca ar fi prost inspirată, putând duce la incid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dorim ca oamenii tăi să se simtă umiliţi, aşa că le lăs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 rămâne să rezolvăm problema dezertorilor din armata voastră. Le-am făgăduit protecţia mea personală şi nu vreau să-mi calc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re să ne fie predaţi imediat, dar nu voi face aşa ceva. Aceşti oameni nu sunt demni să fie numiţi romani şi vor muri departe de ai lor şi blestemaţi de ei. Aceasta să le fi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 ştii că, în schimb, vom elibera toţi prizonierii fără a cere răscumpărare. Eu însumi voi veghea ca, până la plecarea lor, să nu le lipsească nimic din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războiul a costat scump oraşele noastre. Am cheltuit enorm pentru construirea flotei şi cerem Cartaginei plata unei despăgubiri de 2200 de talan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uriaşă, pe care oricum nu o vom putea plăti într-o singură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em aşa ceva. O veţi plăti în douăzeci de ani. Este un termen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pus bazele unei înţelegeri onorabile şi propun să-i anunţăm despre aceasta şi pe ofiţ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generali reveniră lângă ofiţerii lor de statmajor, Hamilcar Barca îi lăsă lui Caius Lutatius Catulus cinstea de a citi proiectul de tratat pregătit de ei: „Vor fi relaţii de prietenie între Cartagina şi Roma, în condiţiile următoare, dacă acestea vor fi ratificate prin acordu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să se retragă din toată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să nu pornească război împotriva lui Hieron, să nu lupte împotriva Siracuzei şi nici a ali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să predea prizonierii romani fără nici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să plătească Romei, într-un răstimp de douăzeci de ani, suma de 2200 de talanţi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Heircte, Hamilcar îi făcu o dare de seamă cumnatului său asupra convorbirilor cu consulul. Hannibal rămase câteva clipe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ociat bine şi sunt sigur că şi Consiliul celor O Sută Patru va accepta ratificarea acestui acord. Sicilia era oricum pierdută şi n-am fi putut să o mai păstrăm. Pe de altă parte, nu sunt sigur că ai acţionat foarte bine în ce-i priveşte p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atul nostru ar fi fost de acord ca ei să fie obligaţi să depună armele. Mă refer, fireşte, la mercenari, nu la cart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învinşi, iar pentru cetatea Elissei s-au bătut ca leii. Umilirea lor ar însemna că plătim binel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plata serviciilor mercenarilor care este şi principala noastră preocupare. După cum ştii, tezaurul nostr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ezervele băneşti au intrat în depozite constituite în vederea încheierii păcii cu Roma. Va trebui să plătim cei 2200 de talanţi în rate anuale timp de douăzeci de ani dar, în acelaşi timp, oraşul va trebui să trăiască, templele şi clădirile trebuie întreţinute, va trebui să construim o nouă flotă şi să trimitem oameni şi bani în coloniile noastre de dincolo de Coloanele lui Melqart. Dacă vrem să facem faţă acestor priorităţi – şi poporul nu ne va ierta niciodată dacă nu vom reuşi – nu văd cum am putea plăti în întregime şi solda mercenarilor. Pe când, dacă se vor întoarce fără arme, ne va veni mai uşor să le băgăm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aşadar, să crezi că aş fi în stare să trădez încrederea pe care aceşti oameni şi-au pus-o în mine numai pentru a nu ofensa zgârcenia senatorilor şi negustorilor noştri? Mă judec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ei nu sunt decât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legii tăi n-aţi vorbit aşa când îi imploraţi să vină să lupte pentru Cartagina fiindcă fiii voştri se tem să poarte arme. Agenţii voştri recrutori le-au promis marea cu sarea, mult mai mult decât erau împuterniciţi să făgăduiască. Acum, când vântul suflă din altă direcţie, vă călcaţi cuvântul dat. Ai dreptate când spui că sunt străini. Nu am una dintre cele mai bune păreri despre ei. Sunt sălbatici, apucători, în stare de orice pentru a-şi ţine partea lor de pradă, pot fi buni dar pot fi şi răi. Dacă vrem ca aceşti indivizi primitivi să se supună ordinelor, trebuie să li se impună o disciplină severă. Nu mi-aş dori să trăiesc împreună cu ei şi nici măcar să ştiu că vor locui tot timpul în vecinătatea cetăţii noastre. Acestea sunt motivele pentru care va trebui să ne achităm obligaţiile faţă de ei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dispunem de mijloace pentru a le plăti integral sumele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 fi suficient dacă negustorii noştri ar fi de acord sa dea Cartaginei o părticică neînsemnată din averea personală. Romanii au fost în stare de un astfel de gest pentru a construi o flotă care a devenit cauza nenorocirilor noastre, iar o parte din cei 2200 de talanţi, ce urmează să-i plătim noi, vor fi folosiţi pentru a achita împrumuturile către cei care au construit şi au înarmat corăbii cu cinci rânduri de vâsle sau cu trei rânduri de vâsle. Ne-au oferit un exemplu pe care am putea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va îngădu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Ideea de bine public le este străină celor mai mulţi dintre membrii lui. Întotdeauna le va place mai mult să strivească poporul sub noi impozite decât să scoată un bănuţ din buzunarul propriu pentru a-l d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u te arăţi deloc înţelegător. Nu este momentul cel mai potrivit să te pui rău cu Consiliul celor O Sută Patru. De acum, partidul vostru este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cest „vostru”. Văd că tu ai ştiut să te arăţi înţelegător şi să te adaptezi foarte repede la noua situaţie. Nu m-ar mira să fi devenit un susţinător al lui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ai avut de spus. Hotărârea mea, la fel, este luată. Îmi dau demisia din funcţia de comandant şef al armatei şi mă întorc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şi tu ştii că aşa este. Am fost ales de popor şi numai el poate să-mi ridice această demnitate, în afară de cazul când renunţ eu însumi la ea. Nu vreau să fiu părtaş la evenimentele îngrozitoare ce sunt gata să izbucnească şi despre care v-am preven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ocupa de repatrie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Ordinele mele sunt de a veni cu tine dacă te hotărăşti să te întorc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aalyaton aţi prevăzut totul. Aţi ştiut chiar şi ce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ace un om de onoare este întotdeauna uşor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nu es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u cui ai putea încredinţa organizarea plecării trupelor de mercenari. Spre marea mea uimire, am descoperit că din suita ta face parte şi Gi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este atât de grijuliu să mă ocolească înseamnă că are un motiv serios. Acest motiv îl ştii şi tuOdinioară, acest ticălos a fost călăul tatălui tău în Sardinia. El a pus să fie răstignit când acesta şi-a pierdut flota. Desigur că-şi visează să-mi aplice şi mie aceeaşi pedeapsă acuzându-mă că aş fi răspunzător de înfrângerea noastră. Or, Senatul a găsit vinovatul în persoana acestui nenorocit de Hannon şi romanii înşişi m-au recunoscut ca neînvins, lăsându-le armele soldaţi 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bine de ce ai ţinut atât de mult ca soldaţii tăi să-şi păstreze săbiile şi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etatea mea, Cartagina, dar ştiu şi că poate să-mi provoace necazuri. De aceea, mi-am luat precauţii. Aşadar, să-i încredinţăm lui Giscon grija de a-şi asuma comanda armatei din Sicilia până la plecarea trupelor noastre. Dacă se va întâmpla ceva, va fi răspunzător el şi va trebui să plătească. Vei fi tu prieten bun cu Baalyaton, însă respectul pe care îl datorezi tatălui tău îţi impune să-l răzbuni punându-l pe asasin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mi s-au povestit multe despre cei din neamul Barca, dar cred că realitatea este mai presus de toate câte le-am auzit. Familia voastră este de temut. Vă apăraţi la fel de bine interesele voastre ca şi pe cele ale cetăţii, amestecându-le pe unele cu celelalte. Mi-ai dat o lecţie pe care am să o ţin minte şi cred că am făcut rău grăbindu-mă să mă apropii de Baalyaton, chiar dacă nu pot reveni asupra acestei alegeri. Eu judec numai ce se întâmplă azi, pe când tu gândeşti la ce va fi mâine. Mai devreme sau mai târziu, Consiliul celor O Sută Patru va trebui să te cheme tot pe tine. Rămâne de văzut dacă atunci vei fi de acord să î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vor dori foarte mult să fie siguri că greşelile le vor rămâne nepedepsite. Prefer să nu fiu eu cel care le va da această siguranţă. Poate că aceasta îi va îndemna să fie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mult prea viclean. Mă înspăimânţi şi mă întreb dacă n-ar fi mai bine să te dă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Cartagina, Hamilcar s-a închis în vila lui de la Megara, refuzând cu încăpăţânare să iasă în oraş sau să se vadă cu unii dintre senatorii rămaşi credincioşi tatălui său. Îşi petrecea zilele cu soţia lui, uitându-se la copiii ce se jucau şi ţopăiau prin toată casa, aşa cum el însuşi făcuse în copilărie. După numai câteva săptămâni, se plictisi repede de monotonia vieţii de zi cu zi. Împreună cu doi dintre foştii săi aghiotanţi şi cu încă doi sclavi, se hotărî să plece la vânătoare, în ţinutul de dincolo de Sica. În fapt, îşi dorea un singur lucru, chiar dacă nu-l mărturisea: să se întâlnească, după atâţia ani de despărţire, cu prietenul său Juba. Anunţat în prealabil de câţiva călăreţi numizi, fiul bătrânului rege veni la locul unde Hamilcar făcuse popas. Juba se maturizase şi îmbătrânise. Îşi îmbrăţişă prietenul, iar apoi cei doi bărbaţi îşi petrecură toată noaptea stând de vorb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numit comandant suprem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Este de domeniul trecutului. Am fost învinşi şi, de acum înainte, personalitatea cea mai influentă în Cartagina este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ne ocupe pământurile. Nu-l vom lăsa niciodat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împotriva or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în suflet, o voi face da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tere să guverneze. Încerc să-l înlocuiesc, cât pot de bine, cu ajutorul fratelui meu, Nar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femeile îmi sunt destul d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eu nu mă dezic de trecutul nostru şi tu rămâi prietenul meu. S-a schimbat numai felul acestei prietenii.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ş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ele Hamilcar şi nici măcar nu m-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departe şi credeam că nu vrei să mă mai vezi. Plecarea mea de la Megara a fost grăbită într-atât de mult, încât a părut o fugă sau o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nov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multe de făcut şi, pentru a veni încoace, cu mare greutate am putut scăpa din palat, unde sunt aşteptat să mă întorc degrabă. Se crapă de ziuă. E timpul să ne luăm rămas bun. Să ştii, dacă vei avea nevoie de mine, voi veni oricând. Însă pentru tine, nu pentru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Adonibaal a revenit la Megara, o linişte grea apăsa asupra casei. Intrând în încăperile sale. Îl văzu pe Epicide care îl aştepta cu obrazul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soţi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E bolnavă? Unde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murit. Acum zece zile, după ce s-a ridicat de la masă, a fost cuprinsă de vărsături cumplite şi, cu toate îngrijirile noastr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mâncat cu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Hannibal şi copiii tăi. Niciunul dintre ei nu a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trăvit propria soră. Mă duc să-l omor. Dă-m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ţi înţeleg durerea, dar nu te lăsa dus de mânie. Am pus să fie bătuţi şi torturaţi sclavii care au servit la masă pentru a fi sigur că nu s-a pus otravă în mâncare. Au murit şoptind numele tău ca semn al nevinovăţiei lor. Dacă bucatele ar fi fost otrăvite, copiii, care se jucau luând mâncare din farfuria mamei lor, ar fi pierit şi ei. Nu, biata de ea a fost răpusă de o boală ciudată, împotriva căreia nici măcar Eşmun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baal a plecat cu ei la ferma voastră de la Aspis, a cărei reconstrucţie tocmai a fost terminată şi pe care copiii încă nu o ştiau. Crede-mă, acum, locul acela este cel mai potrivit pentru ei. Acolo, în mijlocul naturii, îşi vor uita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a dat crezare explicaţiilor lui Epicide dar, fără probe, n-a putut să-şi acuze cumnatul de omor. Era condamnat să aştepte ziua când va putea, în sfârşit, să-l tragă la răspundere şi să-l facă să plătească scump nelegiuirea săvârşită. Această nenorocire şi singurătatea în care s-a izolat şi mai mult l-a făcut ca, luni întregi, să se dezintereseze de treburile cetăţii. Nu era curios nici măcar în legătură cu veştile sosite de la Roma. Adunarea poporului roman a refuzat proiectul de tratat întocmit de Hamilcar şi de Caius Lutatius Catulus. Roma cerea ca despăgubirea să fie majorată, de la 2200 de talanţi la 3200 de talanţi, iar plata să se facă în zece ani şi nu în douăzeci, pretinzând şi angajamentul Cartaginei de a nu întemeia colonii între Sicilia şi Italia. Consiliul celor O Sută Patru a acceptat noile condiţii şi pacea a fost încheiată. Cu toate acestea, chiar dacă încă nimeni nu-şi dădea seama, un nou război era pe punctul de a izbucni, între Cartagina şi foştii e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artaginei domnea a agitaţie febrilă. După încheierea păcii cu Roma, zilnic soseau în part corăbii încărcate cu mercenari. La început, au putut fi cazaţi în cazărmile construite pe lângă zidul de incintă al cetăţii. Nu peste multă vreme, n-au mai fost locuri pentru a-i primii pe nou-veniţi, dintre care cei de origine libiană, au fost nevoiţi să-şi instaleze carturi la Megara, unde au fost primiţi de concubinele şi copiii lor, aflaţi acolo mai de dinainte. Nemaiavând nici o ocupaţie, îşi petrecea zilele hoinărind pe străzile cetăţii sau stând şi bând prin taverne, povestindu-şi unul altuia isprăvile din trecut. Însă, galii, grecii, sarzii, numizii şi libienii nu se amestecau niciodată între ei, ca şi cum a rivalitate surdă îi făcea potrivnici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bsolut toţi au fost de acord că pedepsirea celor trei mii de dezertori din armata lui Hamilcar, predaţi de romanii mai puţini respectuoşi faţă de cuvântul dat acestor oameni de către fostul comandant al armatei lor. Cei mai norocoşi dintre ei au ajuns vâslaşi pe corăbii sau au fost vânduţi ca sclavi. Câţiva au fost crucificaţi, pentru a servi ca exemplu. Foştii lor tovarăşi de luptă considerau că au fast pedepsiţi corect şi pe bună dreptate. }i aşteptau cu nerăbdare momentul în care Consiliul celor O Sută Patru la va plăti bunele şi credincioasele servicii, respectându-şi angajamentele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cu ultima corabie ce venea din Sicilia, Giscon a fost chemat la Senat. Însoţit de ofiţerii săi, se prezentă în faţa membrilor adunării, în acea zi mai numeroş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yaton prezida şedinţa şi îşi întreb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con, toţi mercenar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sprezece mii, iar unii dintre ei sunt în armata noastră încă de la începutul războiului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visteria noastră este goală şi, momentan, nu putem să le plătim soldele. Trebuie neapărat să câştigăm timp şi să-i facem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spunem mercenarilor că socotirea banilor ce li se cuvin este cu mult mai grea decât s-a crezut. Aşadar, avem de plătit, pe de o parte, soldele restante, iar pe de altă parte, le datorăm sumele avansate de ei înşişi pentru cumpărarea alimentelor şi achiziţionarea de echipament. Socotirea acestor plăţi necesită multă muncă şi sunt sigur că acest argument va f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ste bine gândit şi îl vom urm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imediat din oraş şi să-şi instaleze carturile la Sica. Acolo au spaţiu destul şi nu vom mai fi nevoiţi să-i suportăm pe străzile oraşului. În fiecare zi mă tem de consecinţele unei posibile încăierări dintre concetăţenii noştri şi mercenarii beţi. Cât timp vor locui în cetate, vor constitui un perico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ă vei pune această problemă şi m-am sfătuit cu ofiţerii mei. Bărbaţii vor accepta cu plăcere să fie evacuaţi din oraş, pentru că sunt prost cazaţi. Vor dori însă ca familiile lor să rămână în mijlocul nostru pentru a veghea la interesele lor şi pentru a fi siguri că nu le pregătim a lovitur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lor vor trebui să plece şi ele. Nu vreau să mai văd pe străzi toate aceste femei şi toţi aceşti copii zdrenţăroşi puşi p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ă-i hrănim. Aici, la Cartagina, împart între ei zeama pe care le-o dăruim noi. La Sica, nu va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 aranja. Anunţaţi mercenarii că solda le va fi plătită la Sica. Acolo scribii şi socotitorii se vor întâlni cu fiecare dintre ei pentru a stabili sumele datorate. Pentru a fi încurajaţi să plece, spuneţi-le că la sosirea lor în Sica vor primi câte un stater de aur. Însă cei care vor merge cu familiile vor primi câte doi stateri. Sunt absolut sigur că se vor grăbi să-şi strângă boarfele şi să spel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zile mai târziu, mercenarii, împreună cu femeile şi copiii lor, se îndreptau spre Sica, urmaţi de la distanţă de câţiva călăreţi numizi ce aveau grijă ca aceştia să nu tâlhărească fermele şi moşiile aflate în drum. Ajunşi la destinaţie, îşi instalară corturile în afara oraşului iar cei mai dezgheţaţi se repezeau câteodată pentru a aduce sacrificii plăcerilor cărnii în braţele prostituatelor sacre din templul lu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ceşti soldaţi demobilizaţi, părăsiţi de ofiţerii lor cartaginezi, şi-au ales căpetenii dintre ei, respectiv pe Spendios, Mato şi Autaritos. Cel dintâi, era un grec din Campania, dezertor din armata romană, recunoscut pentru permanenta lui bună dispoziţie şi pentru glumele sale răutăcioase. Cel de al doilea, un luptător cu o musculatură puternică, era originar din Libia, vorbea perfect limba punică şi se bucura de un mare prestigiu printre compatrioţii săi. Al treilea, Autaritos, era un gal cu plete lungi şi blonde, faimos pentru vitejia lu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mercenarii îşi omorau timpul socotind banii ce le erau datoraţi. Foarte curând, cei mai lacomi de câştig se gândiră că ar trebui să ceară mai mult de la visteria cartagineză, reamintind, în sensul acesta, promisiunile făcute de căpeteniile lor din Sicilia. Fireşte, şefii invocaţi erau morţi de-acum şi nu mai puteau dezminţi afirmaţiile ce li se puneau în cârcă. Când Hannon, comandantul suprem al armatei cartagineze, s-a dus la Sica, a fost asaltat, la propriu, de o mulţime de cerşetori agresivi, pretinzând sume astronomice. Or, el venise tocmai pentru a negocia cu mercenarii ca aceştia să-şi mai scadă pretenţiile. Temându-se pentru viaţa sa, dacă şi-ar fi dezvăluit scopul vizitei, s-a mulţumit să le împartă cuvinte frumoase. Spendios l-a pus în gardă, pe când îl conducea spre ieşirea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căliţi cu manevrele voastre. Pentru a ne rezolva problemele, Cartagina ne trimite generali şi ofiţeri care n-au fost niciodată în Sicilia să lupte alături de noi şi oare, prin urmare, nu ştiu nimic despre devotamentul şi despre isprăvile noastre pe câmpul de luptă. Ne spui că aceia care ne cunosc sunt reţinuţi în Cartagina de ocupaţiile lor. Însă, nu te cred! De aceea, mâine vom porni spre Tunes şi ne vom instala tabăra la numai o sută douăzeci de stadii de oraşul vostru. În felul acesta, ofiţerii noştri vor putea veni să ne vadă şi să ne confirm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pe mercenari că îşi întind corturile în împrejurimile oraşului Tunes, locuitorii cetăţii Elissei fură cuprinşi de panică. Oraşul însă nu era asediat, sau cel puţin nu încă, dar se afla la bunul plac al acestor hoarde de brute. Cartaginezii au încercat să se pună bine cu ei şi, căutând să-i împace, le-au organizat pieţe anume, unde puteau cumpăra, la preţuri scăzute, alimente, dar şi ţesături sau podoabe. Trimişi ai Consiliului celor O Sută Patru veniră să stea de vorbă cu căpeteniile mercenarilor, jurând că Senatul le va plăti sumele datorate, până la ultimul bănuţ. Văzând că prima lor acţiune a fost un succes, Spendios, Mato şi Autaritos veniră cu noi pretenţii. Ei cerură plata grâului cumpărat de către oamenii lor la cel mai scump preţ de pe piaţă. De asemenea, au cerut să li se dea bani şi pentru caii ucişi în luptă. Trimişii lui Baalyaton luau notă de cereri dar şi încercau să-i influenţeze. Îi copleşeau pe mercenari cu linguşiri şi, ca şi cum le-ar fi fost milă de ei, se prefăceau că îi deplâng şi că îi interesează doleanţele lor. Printre acestea, le strecurau şi că adevăratul vinovat de nenorocirile lor este Hamilcar Barca. Oare, nu el, în loc să se ocupe de romani, a lăsat baltă comanda armatei pentru a se retrage în luxoasa lui reşedinţă de la Megara? Astfel că, atunci când Consiliul celor O Sută Patru le-a propus mercenarilor ca mijlocitor al discuţiilor pe fiul lui Adonibaal, aceştia refuzară zgomotos spunând că vor să trateze numai cu Gi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scon se înfiinţă într-o dimineaţă la intrarea în tabără cu un convoi de căruţe încărcate cu lăzi grele de lemn. Din toate direcţiile, miile de oameni se adunară stârnind un uriaş nor de praf, aşteptând cu nerăbdare începerea plăţilor. Curând, grupaţi pe naţionalităţi, au fost chemaţi pe rând de funcţionarii trezoreriei, fiind plătiţi cu bani grei şi s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citea în ochii tuturor iar unii şi începură să ceară de la camarazii lor micile sume cu care îi împrumutaseră. Pe la amiază, Giscon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vedea, Cartagina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lătit totul, strigă Spe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voastră are dreptate. Au rămas de plată raţiile de grâu şi caii ucişi în luptă. Aceste plăţi se vor face peste câteva luni. Aceia dintre voi care sunt din Libia vor fi anunţaţi de suffeţii pe care oraşul nostru îi are în acel ţinut. Ceilalţi, la fel, întoarceţi-vă în ţările voastre, în Grecia, în Sardinia, în Galia. Agenţii noştri recrutori vor veni în aceste ţări, aducând banii rămaşi de plată, pe care îi vor împărţi tot ei. În trecut, în mai multe rânduri, am procedat astfel şi părinţii voştri nu s-au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con, zise campanianul, am ascultat propunerile tale. Acum, ia-ţi oamenii şi aşteaptă dincolo de tabără. Te vom chema să-ţi spunem ce a hotărât adu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taginez, pe deplin convins de buna desfăşurare a lucrurilor, se îndepărtă. După ce Giscon plecă, Spendios le vorbi oamenilor – spusele lui erau traduse de mai mulţi interpreţi – explicându-le că el, Mato şi Autaritos vor lua cuvântul pe rând pentru a-şi expune părerea cu privire la propunerile lui Giscon. Primul vorbitor a fost căpetenia 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 ni se cuvenea, mai puţin banii pentru grâu şi pentru cai. În acest moment mare lucru nu putem face. Suntem încă la mâna Cartaginei. Avem nevoie de corăbiile lor pentru a ne întoarce acasă şi nu vom putea beneficia de ele dacă nu le acceptăm condiţiile. Or, suntem grăbiţi să ne întoarcem la căminele noastre, să ne vedem de ogoare şi de case. Astfel, fraţilor, cred că cel mai cuminte este să spunem da propunerilor lui Gi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itos, prietene, zise Mato, îţi înţeleg sentimentele şi le respect. În acelaşi timp află că plecând, tu şi oamenii tăi, veţi face jocul Cartaginei păgubindu-ne pe noi. Senatorii au o singură dorinţă: gali, iberi, sarzi şi greci să dispară cât mai repede de pe aceste meleaguri. După ce veţi pleca, cartaginezii vor veni asupra noastră, a celor care avem nenorocul să rămânem în vecinătatea lor, şi ne vor strivi fără milă. În ce vă priveşte, la fel, aflându-vă departe, le va veni uşor să facă uitată trimiterea banilor datoraţi. Credeţi-mă, propunerile lui Giscon ascund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 are dreptate, aprobă Spendios. Eu şi alţi camarazi suntem dezertori din armata romană. Noi nu ne putem întoarce acasă şi vom avea parte de aceeaşi soartă ca şi compatrioţii lui Mato. Ne rămâne o singură soluţie: să obţinem plata imediată a ce ni se datorează şi să rămânem uniţi. Pentru a scăpa de noi, Cartagina va trebui să facă eforturi suplimentare şi, făcându-le, nu va mai putea porni război împotriva noastră. Poate ne vor da loturi de pământ. În orice caz, astfel, vom fi la adăpost de răzbunarea lor. Dacă mai are cineva de spus cev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bărbaţi se înfăţişară pentru a le vorbi camarazilor. Dar nu ştiau ce puseseră la cale Spendios împreună cu ceilalţi dezertori. Aceştia conveniseră între ei ca aceia care se vor arăta de acord cu propunerile lui Giscon să fie ucişi cu pietre, de îndată ce se va auzi strigătul „daţi în ei”. Cel dintâi vorbitor, un galez, abia a apucat să deschidă gura, iar câţiva greci şi sarzi avură aceeaşi soartă: loviţi de pietre, îşi dădeau sufletul culcaţi la pământ. Cuprinsă de spaimă, adunarea a hotărât să facă aşa cum doreau Mato şi Spendios. Când au fost chemaţi Giscon şi oamenii lui, aceştia se apropiară plini de încredere. Leşurile soldaţilor lapidaţi nu le-au făcut nici o impresie. Credeau că este vorba de unii ce s-au arătat potrivnici acordului propus. Nu întârziară însă să-şi regrete lipsa de prevedere atunci când hoardele îi împresurară şi îi făcură prizonieri. De acum înainte, Cartagina şi foştii ei soldaţi er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toate ţinuturile aflate sub stăpânirea Cartaginei şi chiar mai departe. Populaţiile numide şi libiene, sătule de impozitele zdrobitoare ce apăsau asupra lor, se răsculară şi mii de sclavi fugeau de pe moşiile unde erau constrânşi să muncească, pentru a veni în tabăra mercenarilor. Zeci de mii de bărbaţi sosiră din Libia pentru a se pune sub ordinele lui Mato; pentru a-şi procura echipamentul necesar, aceştia au fost nevoiţi să ceară femeilor din neamul lor să-şi vândă bijuteriile şi podoabele. Departe de a se plânge, ele au fost care mai de care mai darnice, arătând astfel cât de adânc înrădăcinată le era ura faţă d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os, Autaritos şi Mato împărţiră armata mercenarilor în trei mari grupe. Prima puse asediu la Utica, a doua în faţă la Hipu Acra iar cea de a treia, rămasă la Tunes, organiză o blocadă a Cartaginei dinspre uscat, făcând şi unele incursiuni prin livezile din Megara. Reunit în grabă, Consiliul celor O Sută Patru hotărî să încredinţeze comanda operaţiunilor militare lui Hannon. Luând cu sine mai multe zeci de elefanţi, el se îndreptă spre Utica, ai cărei locuitori îl primiră cu multă bucurie. Hannon le ceru să-i pună la dispoziţie toate maşinile de asediu pe care le aveau, adică berbeci, baliste, catapulte, şi lansă imediat un atac împotriva poziţiilor întărite ale adversarilor. Elefanţii lui, bine conduşi, răspândiră panică printre mercenarii, mulţi au fost călcaţi în picioare, în timp ce alţii au reuşit să fugă spre mun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avut loc dimineaţa devreme şi, după ce a ieşit, biruitor, Hannon, îmbătat de victorie, hotărî să se întoarcă la Utica, pentru a face o baie şi pentru a se odihni. Lăsaţi de capul lor, oamenii lui se răspândiră pe câmpuri pentru a tâlhări. Aflând despre această neglijenţă, Spendios şi-a adunat soldaţii şi a pornit atacul împotriva poziţiilor cartagineze, capturând fără nici o greutate tot materialul de asediu încredinţat lui Hannon de către Utica. Peste câteva zile, acesta a mai suferit o înfrângere şi a fost nevoit să revină în Cartagina, cu ce-i mai rămăses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evenimente, Consiliul celor O Sută Patru a avut o şedinţă foarte agitată. Până atunci adulat de ceilalţi senatori, Baalyaton a fost criticat violent şi a trebuit să facă unel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mărturisesc că am subestimat îndrăzneala acestor ticăloşi. Nenorocitul de Giscon se află în mâinile lor şi, din această cauză, nu putem face nimic decât punându-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prietenul tău, tună Adonibaal, nu de Cartagina. Crezi tu că oamenii de care am profitat şi pe care i-am înşelat vor rămâne pentru totdeauna în Utica? În locul lor, până acum aş fi ridicat tabăra şi chiar nu m-aş mira ca mâine să ne trezim încă o dată încercuiţi din toate părţile, putând să comunicăm cu exteriorul numai pe mare. Incompetenţa ta ne-a costat scump, chiar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trebuie să fac o propunere? Prin intrigile şi conspiraţiile tale, fiul meu a fost îndepărtat de la conducerea treb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senatorilor se auziră huiduieli de dezaprobare pe care Adonibaal le-a oprit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olegii şi ofiţerii noştri pot depune mărturie că oamenii tăi i-au aţâţat pe mercenari împotriva lui spunând că este singurul vinovat pentru necazurile lor. Dacă ar fi fost vorba despre altcineva, şi nu de fiul meu, aş fi cerut punerea ta sub acuzare de către Consiliul celor O Sută Patru. Nu o voi face şi interzic oricui altcuiva să o facă tocmai pentru a arăta că cearta noastră nu are motive 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i deci pe cei din neamul Barca, din nou stăpâni ai Cartaginei, oftă Baalyaton. Facă Baal Ammon să nu ne pară rău pentru această alegere! Stimaţi colegi, cu multă tristeţe, îmi recunosc greşelile şi vă cer să-l trimiteţi la Megara pe nobilul Adonibaal pentru a-l implora pe fiul său să preia conducere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l implor. Va fi destul să-i spun că cetatea lui este în mare pericol şi el va uita toate nedreptăţile pe care i le-aţi făcut. Chiar mâine va fi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 dat curs dorinţei tatălui său şi şi-a chemat ofiţerii ce luptaseră sub comanda lui în Sicilia. Cel mai mult îl interesau numizii, nu mercenarii, ce se răsculaseră toţi împotriva Senatului cartaginez, având acordul lui Juba sau, dacă nu, aprobarea lui tacită. Cei câţiva emisari pe care-i trimise la curtea regală nu l-au putut întâlni pe bătrânul rege iar fiii lui, sub diferite pretexte, refuzară să-i primească. Neavând încotro, fiul lui Adonibaal a pus să fie chemat Himilk, administ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ste acum în stare să poarte arme? Câţi ani are? Nu l-am mai văz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rân decât crezi. Este căsătorit şi are un fiu ce-ţi poartă numele. Locuieşte la Aspis,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el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osit, fiul lui Himilk a fost condus la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lupţi sub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o misiune: găseşte-i pe Juba şi pe fratele lui, Naravas. Le vei spune acestea: fiul lui Adonibaal înţelege supărarea voastră şi a poporului numid. Nu Cartagina vă cere ajutorul, ci Hamilcar Barca, fratele şi prietenul vostru. Nu vă cere să vă luptaţi cu mercenarii, vă cere să puneţi sub comanda lui călăre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romit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fi pentru ei o jignire de moarte. Obţine-le sprijinul şi rămâi la ei cât va fi nevoie pentru a-i sfătui. În tot acest timp, soţia şi fiul tău sunt invitaţi să stea la mine, la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amilcar ieşea din Cartagina cu câteva mii de soldaţi şi cu o sută de elefanţi. Toţi cetăţenii care, odinioară, luptaseră în armată au fost mobilizaţi. Alţi soldaţi au fost aleşi dintre dezertorii ce fuseseră condamnaţi să tragă la vâsle sau fuseseră vânduţi ca sclavi. Senatul le-a promis că, în cazul în care vor lupta, vor fi eliberaţi şi vor primi o parte din prada de război. Amintindu-şi că foştii lor camarazi mercenari aplaudaseră atunci când fuseseră pedepsiţi, nu s-au lăsat prea mult rugaţi pentru a se angaja din nou sub flamurile cetăţii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dobitoace ieşiră prin Poarta Megara şi se îndreptară spre Utica. Oraşul continua să fie sub asediu şi începuse să simtă lipsa proviziilor. Rebelii încercuiseră cetatea complet şi îi tăiaseră toate căile de acces, mai ales podul de peste fluviului Macaras, de netrecut cu piciorul. Timp de câteva zile, fiul lui Adonibaal a căutat un vad prin care să treacă armata sa, dar fără succes. Până la urmă norocul îi surâse. O patrulă trimisă în direcţia revărsării fluviului în mare observă că seara, când începea să bată vântul, apele scădeau atât de mult încât se putea ajunge pe celălalt mal cu piciorul. Pe furiş, armata se îndreptă spre mare şi, la căderea nopţii, traversă fluviul Macaras iar apoi, după un marş forţat prelungit, ajunse pe un câmp vast aflat în faţa cetăţii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rtaginezii puteau fi văzuţi din tabăra lui Spendios. În faţă mergeau elefanţii, urmaţi de călăreţi şi de pedestrime. Convinşi că le sunt superiori, mercenarii se desfăşurară pe câmp şi trecură la atac. Era momentul aşteptat de Hamilcar, care porunci avangărzii sale să facă cale întoarsă. Norul de praf ridicat de elefanţi şi de cai îi împiedică pe oamenii lui Spendios să-şi dea seama de ce se întâmplă pe teren. Crezură că adversarii lor băteau grăbiţi în retragere. Scoţând urlete de bucurie, rupseră rândurile şi se împărţiră în grupuri mici. Acestea au fost spulberate de lăncile pedestrimii cartagineze. La un moment dat, pedestraşii lui Hamilcar s-au tras spre stânga şi spre dreapta, lăsând între ei o trecere pe unde dădură năvală elefanţii şi călăreţii ce făcuseră din nou cale-ntoarsă. Doborâţi de cai, sute de mercenari fură călcaţi şi striviţi sub picioarele elefanţilor. Când soarele cobora spre apus, şase mii dintre oamenii lui Spendios zăceau morţi pe câmpul de luptă şi alte două mii fuseseră făcuţi prizonieri. Acestora din urmă Hamilcar le-a propus fie, să lupte alături de el, fie să plece în deplină libertate, însă jurând că nu vor mai ridica niciodată armele împotriva Cartaginei. Cei mai mulţi au ales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rofitând de această biruinţă, le dădu oamenilor săi răgaz de odihnă. Ştia că luptele vor continua şi nu voia să-i obosească fără nici un rost. Într-o dimineaţă, pe când controla îngrăditura ce înconjura tabăra sa, observă, la o distanţă apreciabilă, apropiindu-se o ceată de două sute de călăreţi numizi. Neştiind care le erau intenţiile, generalul, împreună cu ofiţerii, se retraseră în spatele palisadelor. Spre uimirea generală, un cavaler numid se deprinse de grup şi, înaintând, îşi aruncă la pământ lancea şi sabia. Cocoţat pe calul său, galopă vesel şi intră în tabără plin de mândrie, sub ochii holbaţi ai santinelelor. Hamilcar nu-şi putu opri un strigăt de bucurie. Acest soldat curajos nu era altul decât Naravas, fratele lui Juba, pe care îl sal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răspuns chemării mele. Presupun că ai vorbit cu fiul lui Hi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dministratorului tău se află la noi şi vom avea nevoie de el încă vreo câteva luni de acum încolo. Este un bun organizator şi a câştigat încrederea lui Juba. Acesta m-a trimis încoace pentru a-ţi confirma că prietenia lui pentru tine este mereu aceeaşi. Ne-ai chemat în ajutor şi nu ne vom călca niciodată cuvântul dat. Arată-mi locul unde m-aş putea instala în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r arăta ofiţerii mei. Să ştii că nu vom uita niciodată gestul vostru. Numizii sunt cei mai devotaţi şi cei mai credincioşi aliaţi ai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Juba a fost singura veste bună pe care Hamilcar a putut să o trimită Consiliului celor O Sută Patru. În schimb, acesta îi trimise veşti catastrofice. Astfel, în Sardinia, mercenarii s-au răsculat împotriva ofiţerilor şi i-au masacrat fără milă. O armată trimisă în ajutor, sub comanda lui Hannon, a fost prinsă într-o ambuscadă iar comandantul ei a fost răstignit, după ce, mai înainte, a fost supus la torturi cumplite. Pentru Cartagina, acesta era un adevărat dezastru. După Sicilia, pierdea şi Sardinia, una dintre cele mai bogate posesiuni ale ei, fără speranţa de a o recuper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os, Autaritas şi Mato aflară şi ei despre insurecţia mercenarilor din Sardinia chiar de la mesagerii trimişi de aceştia. După ce i-au nimicit pe ofiţerii armatei cartagineze, s-au dedat la prădări fără nici o ruşine în aşa fel, încât nemaiputându-i răbda, locuitorii insulei i-au alungat de pe pământurile lor. Siliţi să se adăpostească pe coastele italiene erau în căutarea unui pământ care să le ofere azil şi le propuneau camarazilor lor să-i primească să lupte alături de ei în Cartagina. Căpeteniile rebelilor consimţiră şi emisarii plecară pentru a duce vestea cea bună fraţ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n-a trecut neobservată în tabără şi Spendios se gândi că e inteligent să o folosească. Într-o dimineaţă, trompetele sunară adunarea. Campanianul li se adresă pe un ton aspru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i-au raportat că unii dintre voi aţi fost plăcut impresionaţi de generalul Hamilcar pentru modul cum s-a comportat cu prizonierii, luându-i să lupte alături de el sau redându-le libertatea. Acest general blestemat şi-a atins scopul pe care şi l-a propus: de a ne dezbina şi de a ne scădea moralul. Mercenari, fraţii mei, îi cunoaşteţi mai bine decât mine pe aceia care, seara, în jurul focurilor vă momesc cu vorbe dulci şi împăciuitoare. Gândiţi că ei apără interesele lor şi pe ale voastre. Să nu-i credeţi. Dintr-o scrisoare trimisă de fraţii noştri din Sardinia aflăm că aceşti oameni acţionează din ordinul iui Giscon. El le-a promis că le va salva viaţa şi le va dărui o mare cantitate de argint dacă vă conving pe voi să-l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auzi o voce stingheră. Ni s-a spus că Giscon, dacă va fi eliberat, va putea să pledeze pe lângă senatori pentru noi. S-a pus şi problema de a supune la vot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şi Autaritos, trădarea amuşină în jurul nostru. Să zicem că îl eliberăm pe Giscon. Ce va face pentru voi? Le va spune demnitarilor că între noi domneşte discordia şi că ar trebui să profite de aceasta pentru a dezlănţui asupra noastră un atac în faţa căruia nu vom fi în măsură să rezistăm. În acel moment, cartaginezii vor uita frumoasele lor promisiuni şi ne vor ucide fără milă. Pentru a preveni această primejdie, văd o singură soluţie: crearea unei falii de netrecut între cetatea Elissei şi foştii ei mercenari. Va trebui să comitem ceva ireparabil. În sensul acesta, avem o singură alegere: torturarea şi uciderea lui Giscon şi 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salutară aceste cuvinte. Doar câţiva protestară. Unul dintre ei, un galez, le vorbi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i-am vărsat sângele pentru Cartagina, aşa cum dovedesc cicatricele care îmi acoperă tot corpul. Ea îmi datorează încă mult argint pe care nu înţeleg să i-l fac cadou. Dar sunt un om cinstit. Giscon a fost întotdeauna mărinimos faţă de noi şi datorită lui am putut pleca din Sicilia cu arme şi cu tot echipamentul. Dacă însă tot sunteţi hotărâţi să-1 ucideţi, scutiţi-l de tortură. Merită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ia sfârşise de vorbit când Autaritos îl izb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oi pedepsi pe toţi aliaţii şi complicii Cartaginei. Giscon şi ai să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de sânge, mercenarii se îndreptară spre împrejmuirea unde se aflau prizonierii. Nenorociţii fură duşi, sub o ploaie de înjurături şi lovituri, în afara taberei. Li s-au tăiat mâinile şi picioarele şi apoi au fost aruncaţi într-o groapă adâncă unde au agonizat câteva zile. La sfârşit, nemaiputând suporta ţipetele şi gemetele victimelor lor, mercenarii îi acoperiră cu pământ astfel încât şi cei care mai aveau suflare în ei muriră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zidurilor Cartaginei, familiile celor ucişi au putut vedea calvarul acestora. Când totul s-a terminat, Consiliul celor O Sută Patru trimise emisari în tabăra mercenarilor cerând, în schimbul unei sume însemnate, cadavrele pentru a le aduce onorurile postume cuvenite. Sfidând toate legile războiului, Spendios refuză să le dea corpurile celor ucişi, ameninţându-i pe trimişi că vor avea şi ei aceeaşi soartă. Până la urmă, le permise să plece prevenindu-i că, de aici încolo, orice emisar cartaginez care va veni în tabăra lor va fi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lui Spendios îl făcu pe Hamilcar să turbeze. Fireşte, nu-l iubise niciodată pe Giscon, răspunzător de moartea unui bun prieten, dar nici nu putea fi de acord cu atâta cruzime din partea mercenarilor. Pentru a-i pedepsi, puse elefanţii să-i strivească cu picioarele pe toţi captivii pe care îi mai avea. Apoi, dornic să treacă la acţiune cât mai repede, îl chemă pe Hannon pentru a-şi uni trupele. Cele două armate trebuia să-şi combine acţiunile pentru a elibera Utica, ce continua să fie sub asediu. Ideea n-a fost prea fericită. Soldat fără chemare, Hannon era de o sensibilitate bolnăvicioasă şi i se părea că este sub demnitatea lui să asculte ordinele lui Hamilcar, mai tânăr decât el şi, deci, mai puţin experimentat. Refuza sistematic să execute ordinele primite, punându-şi oamenii, din această cauză, în repetate rânduri, în situaţii dificile. Depăşit de situaţie, Hamilcar ceru o rezolvare din partea Consiliului celor O Sută Patru care hotărî să-l recheme pe Hannon la Cartagina, lăsând întreaga operaţiune militară în grija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rece apropiindu-se, fiul lui Adonibaal a decis ca, deocamdată, să întrerupă activităţile militare şi să se retragă la adăpostul zidurilor cetăţii. Într-o seară, la Megara, tatăl său insist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ştii şi tu, oraşul vuieşte de zvonuri. Se spune despre tine că stai în aşteptare şi nu faci nimic. Nu te mai recunosc, pe tine, odinioară atât de iut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irarea dar nu te nelinişti. Eu fac război chiar şi atunci când sunt departe de câmpul de luptă. Adversarii sunt de temut şi vreau să-mi atrag toate şansele de partea mea, asigurându-mă de neutralitatea celor mai periculoşi duşmani ai noştr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forţa împrejurărilor. Navele noastre au oprit şi au controlat corăbiile comerciale romane încărcate cu provizii pentru mercenari. Oamenii din echipaje au fost conduşi în portul militar şi am avut grijă să fie bin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m înştiinţaţi despre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n-am făcut-o pentru că mă temeam de ce va face poporul. Unii s-ar fi putut simţi îndemnaţi să-i facă prizonieri sau să-i ia la bătaie. Caius Cecilius Catulus, fostul meu adversar din Sicilia, mi-a trimis, în mare taină, doi emisari cu care am vorbit îndelung. Aproape am ajuns la o înţelegere. În cadrul negocierii privind eliberarea prizonieri lor, Roma se angajează să ne furnizeze mărfurile de care avem nevoie şi să nu le facă servicii comerciale duşmanilor noştri. În primele zile ale anotimpului prielnic navigaţiei, o flotă va sosi de la Ostia, salvându-n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 Am reînnodat relaţiile cu Hieron, pungaşul şi tâlharul, vinovat de nenorocirile noastre prin trădarea lui de la începutul războiului. Prietenia sa cu romanii a devenit apăsătoare de când noi am părăsit Sicilia. Se teme pentru independenţa regatului său. Aşadar, el are nevoie de o Cartagină puternică şi n-a fost nevoie să mă rog pentru a fi de acord să ne trimită cantităţi însemnate de grâu ş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anotimpului frumos, Hamilcar părăsi Cartagina împreună cu armata sa. Se pregătea să traverseze fluviul Macaras, când un trimis al Consiliului celor O Sută Patru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onibaal, vin să-ţi anunţ două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răbiile noastre a plecat din Utica înainte ca oraşul să cadă în mâna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trădaţi la modul cel mai rnârşav, de oameni de acelaşi neam cu noi, care vorbesc aceeaşi limbă, şi se închină la aceiaşi zei. La început, le-au propus romanilor să se alieze cu ei dar aceştia i-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sunt duşmani, îşi respectă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cuitorii din Utica s-au întâlnit cu Mato iar acesta le-a promis, că le va cruţa vieţile şi avutul dacă îi vor preda oraşul. Au şi pus în aplicare acest plan sinistru, ucigându-i fără milă pe soldaţii noştri, comandaţi de cumnatul tău Hannibal, iar corpurile lor, au fost aruncate de la înălţ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s-a comportat ca un laş, implorându-i pe locuitorii din Utica să-i cruţe viaţa şi arătându-le locurile unde erau ascunşi unii dintre oamenii lui. Văzând acestea, unul dintre ofiţerii săi, înainte de a fi ucis, a scos sabia şi l-a izbit mortal, pedepsindu-l pentru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Hannibal a murit aşa cum a trăit, trădător şi fricos. Sfârşitul lui înseamnă pentru mine o alinar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ă priveşte numai pe mine. Care este a doua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şedinţă la Senat, când s-a anunţat căderea oraşului Utica. S-a ridicat în picioare, şi-a dus mâna la piept şi s-a prăbuşit cu faţa la pământ. A murit fără să-şi mai recapete cunoştinţa. Oraşul, să ştii, i-a făcut funeral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rămase multă vreme într-o stare de profundă deprimare, gândindu-se la tatăl său ale cărui sfaturi îi vor lipsi dureros de mult. Adonibaal l-a tratat adesea cu severitate şi ani întregi i-a interzis să îmbrăţişeze cariera militară. Pentru a-l face să-şi schimbe gândurile, l-a trimis la Aspis unde s-a simţit părăsit de toată lumea. Acum, înţelegea că tatăl său a vrut mai mult decât orice să-i pună la încercare puterea voinţei şi să-l înveţe răbdarea şi chibzuinţa. Astfel de calităţi l-au ajutat, apoi, să devină un bun general şi un strateg excelent. Amintindu-şi semnele lui de iubire drămuite cu zgârcenie, plânse îndelung şi regretă toate supărările pe care i le pricinuise. Apoi, venindu-şi în fire, jură să cinstească memoria celui dus prin biruinţe în luptă. Soarta îi va surâ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scoadele numide l-au prevenit de apropierea unei puternice armate de rebeli, în jur de cincizeci de mii de oameni, condusă de Spendios şi Autaritos. Armata lor înainta la adăpostul munţilor, fără să trimită patrule în locuri deschise. Generalul cartaginez decise să nu înceapă bătălia imediat. După dezastrul de la Adys, cartaginezii învăţaseră că nu puteau folosi caii şi elefanţii pe terenuri accidentate. Dimpotrivă, la şes, erau de neînvins şi, tot din această cauză, mercenarii preferau să rămână în l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călărea în fruntea armatei sale, Hamilcar a fost ajuns din urmă de Nar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 mi-a trimis un mesaj. Mi-a spus să-ţi transmit că a plâns aflând de moartea lui Adonibaal. Îl considera ca pe tatăl său şi datorită lui a învăţat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şi fratele meu. Este firesc să împărtăşim aceeaşi durere. Dar, dacă eşti de acord, mai bine să vorbim despre situaţia în care ne aflăm. Turbez la gândul că trebuie să-mi urmăresc inamicul, fără să-l pot ataca. Dacă vrea, cu noi mereu după el, ne poate duce până la Coloanele lui Melq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şteptarea ta e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grăbit. Cunosc bine ţinutul, pentru că adesea veneam aici la vânătoare. Tâmpiţii ăştia au greşit drumul. În două zile, vor ajunge într-un loc pe care noi îl numim Defileul ferăstrăului. Este alcătuit din mai multe proeminenţe stâncoase ce se ascund una în spatele alteia, şi care se aseamănă cu dinţii unui ferăstrău. Însă cei care se aventurează în defileu nu ştiu că se termină cu un uriaş perete stâncos,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fileul se înfundă şi acest lucru poate fi observat numa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cmai. Iată din ce cauză mercenarii trebuie lăsaţi să-şi vadă de drum. De îndată ce vor intra în defileu, ne vom mişca rapid în direcţia lor; eu şi călăreţii mei vom bloca ieşirea! Tu şi oamenii tăi veţi ocupa poziţii pe înălţimile, din jur. Nu trebuie decât să aşteptăm ca aceşti blestemaţi răsculaţi să ne implore să-i lăsăm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lămuriri, pe care le socotesc de cea mai mare importanţă. Aceasta este încă o dovadă a bunei tale credinţe faţă d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Hamilcar Barca, prietenul fratelui meu. Despre cetatea ta prefer să nu spun nimic, fie şi numai dacă mă gândesc la nerecunoştinţa pe care ţi-a arătat-o ţi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vas a avut dreptate. Rău sfătuiţi de călăuze, mercenarii se adânciră în Defileul ferăstrăului, în pas vioi. Coloana lor lungă şerpui printre gurguiele pietroase apoi se opri, trăsnită de mirare şi de indignare, în faţa uriaşei stânci care le închidea trecerea. Trompetele sunară pentru a ordona oamenilor stânga-mprejur, dar puţini dintre ei le auziră. Sunetele lor au fost acoperite de un bubuit înspăimântător. Era zgomotul bucăţilor de stâncă pe care soldaţii lui Hamilcar le rostogoleau de pe înălţimi pentru a închide intrarea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pricepuţi, Spendios şi Autaritos au evaluat destul de exact situaţia în care se aflau. Era aproape disperată, dar apreciară că este mai bine să nu-şi alarmeze oamenii şi le ordonară acestora să întindă corturile ca şi cum nimic nu s-ar fi întâmplat. Curând, după căderea nopţii, se aprinseră focuri, întreţinute cu crengi din crângurile ce acopereau văile muntoase. Până târziu în noapte, se auziră cântecele galilor şi sarzilor, melopei triste şi plângăreţe, vorbind despre ţara natală şi despre frumuseţile ei. În zori, oamenii se treziră şi aşteptară ordinele de plecare pe care ar fi trebuit să le dea căpeteniile lor. Se scurseră ceasuri lungi până când Spendios şi Autaritos au binevoit să-şi facă apariţia, avându-l alături pe Zarzas, un adjunct al lui Mato. Spendios a fost singuru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căzut într-o capcană din cauza călăuzelor, care au fost executate în timpul nopţii. Am trimis câţiva mesageri la camarazii noştri aflaţi la Tunes. Au plecat zece oameni, dintre care cel puţin unul va reuşi să treacă de poziţiile duşmane. În câteva zile, Mato va fi aici cu soldaţii lui şi cu provizii. Ne va elibera şi vom putea reîncepe lupta împotriva lui Hamilcar Barca. În aşteptarea lui, nu faceţi risipă. Apa şi hrana vor fi împărţite de două ori pe zi de către ofiţeri. Fiţi tari şi curajoşi, pentru că este numai un moment greu, care va trece; în câteva zile, veţi putea prăda printre resturile taberei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e risipiră, mai degrabă încrezători. Aveau o încredere oarbă în Spendios. Spunea întotdeauna adevărul şi nimeni nu îndrăznea să pună la îndoială acest lucru. Timp de zece zile, au îndurat totul cu răbdare, sperând, în fiecare zi şi seară, că în dimineaţa următoare vor fi treziţi de trompete, anunţând venirea lui Mato cu ai săi; însă nu a ajuns, spuneau ei, din cauză că a trebuit să-şi întârzie plecarea, pentru a nu-şi lăsa descoperite propriile poziţii. Cartaginezii nu se arătau nici ei nicăieri. Fireşte, puteau vedea santinelele lor făcând, de gardă pe înălţimi, însă nu încercai să-i atace pe răsculaţi şi nu trimiteau patrule; în apropierea corturilor lor ei continuau să rămână acolo sus, ca o ameninţare nevăzută plutind deasupra oamenilor lui Spe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sprezece zi1e, o mânie surdă îi cuprinse pe mercenari, ale căror raţii se micşoraseră drastic. Se adunară, şi îşi chemară căpeteniile cu strigăte puternice. Aceştia apărură cu nişte mutr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to şi oamenii lui? urlară mai multe voc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zi-mâine, răspunse Spendios. Nu se poat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 niciodată, cum bine ştiţi. Vă rog să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ţi mai dăm trei zil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gazului stabilit, mercenarii se adunară, iar şi îl copleşiră cu batjocuri pe Spendios căruia însă Autaritos îi luă apărarea vorbind inspirat şi cu convingere. Zarzas, el însuşi, fu mai prevăzător şi ca şi cum ar fi socotit că nu acesta era ceasul lui. Apoi oamenii se răspândiră, fără să i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unii dintre ei, chinuiţi de foame, şi-au ucis caii, devorându-i, după ce mai întâi le-au băut lacom sângele. O adevărată molimă de ospeţe cuprinse tabăra şi mercenarii o ţinură într-o petrecere câteva zile şi nopţi, scoţând, de pe unde aveau, tot ce se putea mânca şi bea. Beţi, câţiva dintre ei dansară ore în şir până se prăbuşiră în praful de pe jos. Alţii se mulţumeau să mănânce până nu mai puteau, iar apoi îşi provocau voma pentru a putea înful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una zi chefurile s-au terminat. Nu mai aveau nici ce mânca nici ce bea. Prea slăbiţi pentru a putea face eforturi, oamenii rămâneau culcaţi, abia vorbind, aşteptând cu nerăbdare zorii pentru a-şi umezi buzele uscate cu roua ce cădea peste noapte. La capătul celei, de a treizecea zi au avut loc întâmplări de coşmar. Câţiva mercenari, sfâşiaţi de foame, îşi uciseră sclavii şi începură să-i mănânce chiar dacă ofiţerii încercară să-i împiedice. Acesta a fost momentul ales de Zarzas pentru a ieşi în faţă. Adunându-i pe toţi cei care se mai puteau ţine pe picioare, le-a spus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măgim cu speranţe deşarte, Mato nu va veni în ajutorul nostru. Îi plâng de milă, mai ales că este şi compatriotul meu. Desigur, a fost şi el încercuit. Aceasta, cred eu, este cauza pentru care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ară câţiva galezi pe care şi-i făcus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emisari la Hamilcar Barca. Înainte de toate, a fost căpetenia noastră din Sicilia şi nu poate fi nepăsător faţă de soarta foştilor lui soldaţi. Poate că va vrea să ne ierte greşelile şi să ne lase liberi, dacă vom jura că nu vom mai ridica armele împotriv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dios, urlă un mercenar grec, ne-ai spus cândva că cel care va spune astfel de cuvinte va fi pedepsit ca trădător. Or, n-ai scos nici un cuvânt în timp ce vorbea Zarzas. Eşti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în suflet, răspunse campanianul, nu pot să-l contrazic pe nepreţuitul nostru prieten. Astăzi, cuvintele mele de ieri numai înseamnă nimic. Suntem ca peştele prins în nadă, şi nu avem nici o cale de scăpare. Ar fi bine totuşi, să ştim la ce să ne aşteptăm din partea lui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aleşi de mercenari se prezentară la intrarea în defileu şi fură conduşi, sub o pază bună, în tabăra cartagineză. Acolo, un aghiotant le spuse că generalul comandant era gata să stea de vorbă cu primele zece căpetenii, ale căror nume le înşiră, punând şi condiţia ca ei să vină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endios, Autaritos, Zarzas şi ceilalţi camarazi ai lor sosiră în faţa cortului lui Hamilcar. Acesta îi primi curtenitor şi le oferi, pentru început, fructe şi răcoritoare. Emisarii se priviră unii pe alţii încercând să ghicească cine seva repezi cel dintâi să mănânce cu toată gura un fruct sau să bea o cupă de vin de Sicilia. Curând, nu-i mai interesa ce făceau vecinii lor, fericiţi că mănâncă, în sfârşit, după atâtea lipsuri şi privaţiuni. Fiul lui Adonibaal îi lăsă să facă ce vor. Dacă şi căpeteniile se purtau astfel, ce vor fi devenit subalternii lor? Prin această mică şmecherie, ştia, încă înainte de începerea discuţiilor că interlocutorii săi nu erau în măsură să se opună pretenţiilor lui. Aşadar, merita să fie puşi la încercare. De cum i-a văzut sătui, l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o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face pace, zise Spe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porni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oate că războiul ar fi continuat. Nu uita, Mato va veni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i zece oameni pe care am pus să fie crucificaţi. Mato nu ştie nimic despre situaţia voastră. Nu con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opunerile tale, în cazul în care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Ştii bine că nu mai avem apă, că nu mai avem hrană şi că suntem condamnaţi să murim de foame dacă vom rămâne în acest defile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edeapsa cea mai dreaptă pentru greşelile voastre şi pentru actele de cruzime faţă de Giscon şi camarazii săi. Cu toate acestea, nu uita că aţi luptat cândva sub comanda mea în Sicilia şi că aţi fost soldaţi buni. Iată care sunt condiţiile mele şi care nu suferă nici o discuţie: veţi lăsa armele; apoi veţi veni toţi la intrarea în defileu. Îi las liberi pe toţi oamenii tăi cu condiţia să promită că nu vor mai lupta împotriva cetăţii mele şi să-şi lase tot ce au pe loc; mai puţin cămaşa de pe ei. Zece oameni, aleşi la întâmplare dintre voi, vor răspunde cu viaţa pentru îndeplinirea acestor condiţii, iar soarta lor o voi hotă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este mărinimoasă, zise Spendios. Nu am nici o îndoială că va fi acceptată de mercenari. În fapt, ea este primită de acum, fiindcă noi suntem împuterniciţi să vorbim în numele lor. Am încheiat, deci, o înţelegere. Facă zeii ca ea să fie respectat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dar, confirmaţi şi sunteţi de acord, pe cuvânt, că înţelegerea noastră este valabilă şi ca poate să fie pusă în aplicare. Dacă este aşa, atât eu cât şi voi suntem în drept să luăm primele măsuri pe care situaţia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A venit timpul să punem capăt suferinţelor tru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m spus că zece dintre oamenii voştri vor răspunde cu viaţa de executarea înţelegerii dintre noi. Ei bine, aceşti zece soldaţi se afl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tu n-ai minte, protestă Spendios. Ne-am închipuit că veţi alege aceşti zece oameni la întâmplare dintre mercen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iar cei aleşi de întâmplare, cu multă pricepere, dintre mercenari, sunt cei care au venit ca reprezentanţi ai lor. Iată, mi-aţi cerut să pun în faptă înţelegerea dintre noi şi am făcut-o. Gărzi, lu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a mercenari lor nu au primit nici o veste de la emisarii lor. La căderea nopţii, ei încă nu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nu se nelinişteau: discuţiile au fost, desigur, mai lungi decât au presupus. După încă două zile, s-au adunat iar, convinşi că Hamilcar i-a ucis pe trimişii lor. Disperaţi, se grăbiră spre intrarea în defileu şi, împinşi de un instinct natural de supravieţuire, reuşiră să urce pe bolovanii ce închideau trecerea. De aici, ajunseră într-un loc deschis şi se întinseră pe pământ pentru a-şi trage răsuflarea. Brusc, au fost treziţi la realitate de un zgomot înfiorător. Veneau elefanţii lui Hamilcar. Văzând că mercenarii fug, generalul ordonase ofiţerilor să adune elefanţii pe câmpie şi să-i conducă spre intrarea în defileu. Iritate de mulţimea mercenarilor, animalele porniră la atac. Apoi, enervaţi de strigătele soldaţilor şi de loviturile armelor, elefanţii năvăliră peste ei. Slăbiţi de lipsurile îndurate, oamenii lui Spendios n-au mai avut puterea să fugă. Cei mai resemnaţi aşteptau, cu ochii lărgiţi de groază, să fie striviţi de pachidermele, pe când alţii se aruncau ei înşişi sub picioarele lor, scoţând strigăte sălbatice. La sfârşitul zilei, aproape patruzeci de mii de cadavre acoper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Hamilcar se hotărî să se reîntoarcă la Cartagina pentru a pregăti bătălia cu Mato, bine fortificat în tabăra lui de la Tunes. Pentru a-l impresiona şi pentru a-l determina să capituleze, îi răstigni pe Spendios şi pe ceilalţi camarazi ai lui la câteva stadii de palisada rebelilor. Apoi, lăsându-şi oamenii acolo, se duse la moşia din Megara unde copiii îl întâmpinară cu o bucurie umbrită de nelinişte. Hamilcar îl întrebă pe tânăr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posomoreala nu-i stă bine unui băiat de vârsta ta. Decât să stai să rumegi gânduri negre, mai bine te-ai juca cu fiul lui J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 Un Barca, nu cunoaş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e prin oraş. Se şopteşte pe la colţuri că războiul ţine de prea multă vreme şi că numai zeii îi vor pute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dar nu pe zei i-am aşteptat când i-am zdrobit pe duşmanii noştri în defileul f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lui Baal Ammon au convins poporul că, pentru a fi învingători, trebuie adus un sacrificiu cu copii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von, dar toată lumea vorbeşte numa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area. Cetatea noastră a înnebunit şi vrea reînnoirea unor tradiţii din timpul strămoşilor noştri, la care noi renunţaserăm. Nu va ajuta cu nimic aruncarea pruncilor pe ruguri. Un zeu care iubeşte sângele este prea rău pentru a le putea fi sprijin credincioşilor. Iată din ce cauză noi, cei din neamul Barca, îl cinstim pe Melqart mai mult decât pe Baal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nu mă tem să mor pentru oraşul meu. La fel ca şi tine, mi-aş da viaţa pentru el, dar aş vrea ca aceasta să se întâmple pe câmpul de bătaie. Însă nu vreau să fiu ars de viu şi mă voi apăra până la ultima suflare, chiar dacă va trebui să-l rănesc sau să-l ucid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cu fiul său, Hamilcar l-a chemat pe administratorul Hi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fiul tău, se află tot la prietenul nostru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şi copilul lui sunt aici şi îţi mulţumesc pentru mărinimia cu care îi găz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îmi lipseşte şi, de mai multe luni nu am nici o veste de la el. Nu am încredere în nu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părinţii mei au fost ucişi, cândva, de tâlhari din neamul lor şi de atunci simt pentru ei ură şi scârbă. Mă tem ca fiul meu să nu fie reţinut împotriva voinţei lui, ca prizonier. Nu dispun de mijloace să-1 răscumpăr şi tremur la gândul că ar putea fi victim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Eşti un slujbaş devotat al familiei noastre şi m-am gândit să mă revanşez într-un fel cât mai oficial. În această seară, Epicide îi va duce pe copiii mei la Juba. Vor avea la ei o scrisoare în care îi voi propune prietenului meu să-i ia pe ei ostatici şi să-l elibereze pe Magon, în cazul în care acesta este prizonier. Să n-ai nici o teamă, se vor întoarce toţi, bine sănătoşi, iar noi îi vom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ba va fi pedepsit. Şi pentru a-ţi potoli ultimele temeri, voi face chiar mai mult. Îl înfiez astăzi pe fiul lui Magon. De acum înainte va fi fiul meu şi îmi va moşteni şi averile, dacă fiii mei nu o vo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mărinimia însăşi iar eu am cinstea ca nepotul meu, de aici încolo, să fie şi fiul tău. Tu şi tatăl tău m-aţi copleşit mereu cu binefaceri. Să ştii, când va fi momentul, vei putea să-mi cer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mic grup de călăreţi ieşea din Megara în galop, însoţit de câţiva soldaţi. A doua zi, Hamilcar a fost trezit de Bostar, cel mai apropiat dintre aghio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onibaal, eşti chemat de urgenţă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dau năvală în oraş în cea mai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mare prostie. După ce i-au văzut pe Spendios şi pe ai lui răstigniţi, au luat-o razna. Unii s-au dus la furat pe moşii, alţii s-au îmbătat şi au plecat de la posturi. Când Mato şi-a dat seama ce se întâmplă, a profitat şi a pornit un atac pe neaşteptate asupra taberei noastre. Norocul a fost de partea lor. I-au tăiat pe toţi soldaţii care le-au căzut în mâini. De asemenea, pe locul unde era crucificat Spendios l-a răstignit pe Hannibal prevăzătorul, unul dintre cei mai buni generali ai noştri, şi pe încă treizeci de senatori veniţi să serbeze victoria împreună cu el; în acest moment, Mato a încercuit Cartagina iar maşinile lui de război lovesc cu bolovani în metere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formaţii. Hotărât lucru, nu am nici un noroc cu generalii mei. S-ar părea că, în cea mai mare parte a timpului, le stă capul la un singur lucru: cum să mă lipsească de bucuria victoriei. Te urmez. Mai târziu, voi exa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Nouă, Hamilcar a putut să-şi dea seama de cât era de mare nenorocirea. Câmpia gemea de mulţimea mercenari lor care îi înjurau pe cartaginezii ce stăteau pe ziduri, făgăduindu-le cele mai cumplite torturi. Socotindu-i pe oamenii de care putea dispune, şi-a dat seama că Mato primise întăririi s-ar părea trimise de libieni. După ce s-a sfătuit cu ofiţerii săi, a ordonat ca unele poziţii să fie întărite iar altele să fie dezafectate. Era convins că mercenarii nu vor ataca incinta cu trei rânduri de ziduri şi că, în schimb, vor încerca să străpungă apărarea lângă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vânt de panică sufla prin oraş. Această nouă înfrângere a trupelor cartagineze nu prevestea nimic bun iar cei mai pesimişti, convinşi de iminenta cădere a cetăţii, începuseră să sape gropi pentru a-şi ascunde bogăţiile şi aurul. În Consiliul celor O Sută Patru, discuţiile erau în toi. Baalyaton revenise în centrul atenţiei şi al linguşirilor slugarnice şi făcea remarci răutăcioase despre Hamilcar. Dezbaterile senatorilor fură întrerupte de un vacarm asurzitor. Mulţimea pătrunse în clădire, avându-l în frunte pe Cohen Hacoanim, marele preot al lui Baal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cap tiara şi îmbrăcat cu un lung veşmânt de în alb, acesta le vorbi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 Amon ne-a trimis o grea pedeapsă pe care o merităm. În mândria voastră şi în criminala voastră necredinţă, aţi uitat să-i aduceţi sacrificii de prunci vii, aşa cum este dreptul şi bunul lui plac. Vreme îndelungată, zeul nostru a fost răbdător cu voi, sperând că veţi îmbunătăţi şi veţi reînnoi vechile tradiţii strămoşeşti. N-aţi vrut să ascultaţi mustrările mele iar inima voastră s-a împietrit. În loc să veniţi în sanctuarul lui Baal Ammon, v-a plăcut mai mult să-i cinstiţi pe Eşmun şi pe Astarte. Astăzi, nerecunoştinţa voastră este pedepsit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ce ar trebui să facem? şopti cu un glas prefăcut, temător şi rugător, Baaly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lui Baal Amon ce i se cuvine, pe copiii voştri. Am aici o listă cu întâi-născuţii din cele mai ilustre familii. Să fie aduşi imediat la sanctuar pentru a le sta alături celorlalţi copii pe care curajoşii şi pioşii noştri concetăţeni, de bună voie şi nesiliţi de nimeni, i-au dat pentru a f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prinsă de o furie superstiţioasă, izbucni în strigăte de aprobare. În cartierele bogate din cetate, nu peste multă vreme, au început să se audă strigătele sfâşietoare ale mamelor ce încercau să se smulgă din braţele soldaţilor ce le căutau copiii. La Megara, Hamilcar l-a întâmpinat el însuşi pe ofiţerul venit să-i ceară fiul. S-a prefăcut cuprins de cea mai adâncă durere,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se interesă mai întâi dacă Himilk este în casă. Unul dintre sclavi îi spuse că e plecat. I-a poruncit apoi să-l aducă pe nepotul administratorului, un puşti de trei ani, vesel şi jucăuş. Îl luă în braţe dezmierdându-l şi îi spuse că bunicul lui î1 aşteaptă în oraş şi că va fi dus la el. Se întoarse apoi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ul case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nibal pe care toată lumea îl cunoaşte este mai mare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că acum este plecat la numizi. N-ai decât să-l cauţi prin toată casa, nu-l vei găsi. L-am adoptat pe acest copil. Aşadar, este fiul meu şi îl dăruiesc oraşului. Fiindcă veni vorba, o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e voi lăsa să faci ce n-am răbdat de la nimeni niciodată. Loveşte-mă pentru a mă dezarma şi ameninţă-mă cu sabia când voi încerca să-ţi smulg copilul. În aşa fel ca toţi să fie martori că nu i-am dorit moartea şi că tu ai executat ordinul primit de la Consiliul celor O Sută Patru. Te voi răsplăti pentru ace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făcut întocmai cum i-a cerut Hamilcar. În Cartagina, cetăţenii se adunaseră la sanctuarul lui Baal Ammon, în faţa uriaşei statui a zeului. La picioarele acestuia, o lespede de bronz ascundea o groapă în care era aprins un foc puternic. În partea dreaptă, stăteau părinţii copiilor ce urmau să fie sacrificaţi. Aşa cum cerea tradiţia, se prefăceau veseli, jucându-se cu copiii, mângâindu-i şi sărutându-i de mii de ori, promiţându-le că le vor da tot ce vor dori, dacă se vor arăta cuminţi 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Hacoanim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Cartaginei, a venit timpul să-i cerem iertare lui Baal Ammon. Fie ca aceste ofrande să ne aducă iar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un prunc ce urla de groază şi îl aruncă în flăcări, iar ceilalţi preoţi şi credincioşi făcură la fel. Pradă unei adevărate nebunii, aceştia nu se mulţumiră să dea morţii întâi-născuţii lor ci trecură şi la fraţii şi la surorile acestora, nesimţitori la rugăminţi şi la ţipetele sfâşietoare. Când ceremonia s-a terminat, aproape o mie de copii fuseseră daţi pieirii iar cetatea putea, în sfârşit, să se lase în vo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cartaginezii şi mercenarii se observară unii pe alţii. Maşinile de asediu ale răsculaţi lor nu putură veni de hac meterezelor cetăţii iar apărătorii stăteau la adăpost în spatele lor; arareori încercau să iasă afară, în mici grupuri compacte şi rupând-o la fugă când inamicul se apropia. În casa lui de la Megara, Hamilcar muncea pe rupte împreună cu ofiţerii săi la planul viitoarei bătălii. Într-o dimineaţă, a fost chemat în faţa Consiliului celor O Sută Patru. Baalyaton îl întrebă cu un glas uscat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mandantul nost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deletnicire demnă de talentele lui. În aşteptare, oraşul este tot sub asediu şi noi ne resemnăm să stăm pe metereze şi să privim de la înălţimea lor incendiile care ne distrug moşiile. Oare pentru acestea te-am rechemat noi aşezându-te în fruntea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numit în acest post deoarece ceilalţi generali s-au dovedit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faptul acesta nu-ţi dă dreptul să stai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yaton, nu vei fi niciodată un bun strateg. Eşti mai nerăbdător ca fata mare şi turbezi că nu ne batem. De altminteri, nu eşti decât un civil. Poţi însă să-ţi dai seama cum se simt Mato şi oamenii săi. Aceştia sunt soldaţi, soldaţi buni, iar inactivitatea îi apasă. Mai mult decât atât, nu le plac asediile. Le place mai mult să lupte în câmp deschis, unde se pot ascunde pe după palisadele lor. Socotesc să-i las să mai fiarbă încă vreo câteva săptămâni. Când vor ajunge la capătul răbdării, voi ieşi din oraş pe Poarta Megara şi o voi lua în direcţia fluviului Macaras. Acolo va avea loc confruntarea hotărâtoare, din care socot că vom ie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inteligent, dar crezi că mercenarii se vor comporta aşa cum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încotro. Îşi dau seama foarte bine că nu pot lua cu asalt meterez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trebui să se termine înainte de a începe anotimpul rece. Aceasta este dorinţa Consiliului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retrase însoţit de aghiotanţii lui printre care, de acum înainte, se afla şi Bomilcar. Baalyaton l-a văzut şi, într-o seară, îl chemă la el pe tânărul ofiţer, pe al cărui tată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ilcar, văd că ai ajuns la mare cinste de vreme ce Hamilcar te-a chemat să-i stai alături. Dai impresia că ai ajuns acolo prin comportarea ta promiţătoare pe câmpul de luptă ceea ce, dacă mă gândesc bine, este cu neputinţă. Faci parte din garda senatorială şi niciodată n-ai părăsit oraşul. Aşadar, nu-mi pot explica de ce un Barca îţi arată, dintr-o dată,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este îngăduit să-ţi dezvălu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cel care te întreabă, ci Consiliul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milcar îi povesti împrejurarea în care l-a întâlnit pe Hamilcar. Bomilcar plecă de la Senat copleşit de gânduri şi fără să ia seama la cei doi bărbaţi care îl urmăreau şi care, când ajunse într-o ulicioară întunecoasă, săriră pe el. După ce săvârşiră nelegiuirea, aruncară cadavrul ofiţerului în apele portului comercial şi îl anunţară pe Baalyaton că, de aici încolo, era singurul deţinător al unui secre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e la dispariţia lui Bomilcar, trompetele răsunară în Cartagina. Petrecută de o mare mulţime de oameni, armata ieşi din oraş prin Poarta Megara. Hamilcar călărea în frunte, avându-i alături pe Naravas şi pe Hannon. Acesta din urmă l-a rugat să-i dea posibilitatea să-şi afle o moarte glorioasă pe câmpul de luptă pentru a-şi spăla păcatele de odinioară, iar fiul lui Adonibaal nu a putut să-i refuze o revanşă asupra sorţii. Aşa cum Hamilcar prevăzuse, mercenarii se grăbiră să-şi ridice tabăra şi să-l urmeze. De mai multe ori, s-a prefăcut că e gata să înceapă lupta, dar apoi se retrăgea. Când şi-a dat seama că adversarii începuseră să fie cuprinşi de oboseala marşurilor forţate, şi-a aranjat armata în ordine de bătaie, pe locurile din apropierea vărsării în mare a fluviului Maracas. În larg, îl aşteptau corăbiile şi, la un semn al lui, se apropiară de ţărm debarcând trupe odihnite şi peste două sute de elefanţi. Mato şi ai săi înţeleseră că a sosit ceasul sfârşitului lor. Două zile şi două nopţi luptară, plini de curaj. În dimineaţa celei de a treia zile, un pumn de oameni mai rezistau alături de căpetenia numidă, dar căzură şi ei sub lăncile cartaginezilor, nu şi Mato, pentru prinderea căruia Hamilcar oferise o mare recompensă. Când căpetenia răsculaţilor a fost condusă în faţa fiului lui Adonibaal, cei doi bărbaţi se măsurară îndelung. Legat în lanţuri grele, Mato nu pierduse nimic din mândria sa şi nu şi-a plecat ochii în faţa lui, aşa cum îi porunceau gărzile. Se pregătea să îndure cea mai cumplită pedeapsă pe care Cartagina i-o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să, n-a avut niciodată timp să se bucure de biruinţele lui. Alte ameninţări pluteau peste cetatea Elissei. Romanii, care s-au arătat aliaţi corecţi pe durata războiului cu mercenarii, nu întârziară să le reamintească celor din Cartagina că ei erau singurii stăpâni peste marea cea mare. Trimişii lor veniră la Cartagina pentru a le spune că tratatul semnat odinioară, prin care i se răpea cetăţii Elissei Sicilia, va trebui modificat. Consiliul celor O Sută Patru trebuia să renunţe la instalarea de garnizoane în Sardinia şi în Corsica, aceste două insule fiind, de-acum, aliate ale romanilor. Peste toate acestea, cetatea Elissei trebuia să mai plătească încă o despăgubire de 1200 de talanţi, fără de care legiunile ameninţau să debarce în ţinutul Frumosului Promontoriu. Nedispunând de mijloace pentru a se opune acestor pretenţii, Senatul semnă un nou tratat, având grijă ca Hamilcar să fie înştiinţat cât mai târziu. Acesta a aflat de existenţa lui când o delegaţie a Consiliului celor O Sută Patru veni să-i înmâneze titlul, până atunci necunoscut, de „mare strateg”, pentru bunele şi credincioasele servicii aduse cetăţii. Nebun de mânie din cauza laşităţii lor în faţa romanilor, îi anunţă că se retrage din toate funcţiile înţelegând ca, de acum încolo, să se ocupe de educaţia fiilor săi. La drept vorbind, senatorii nici nu încercară să-l convingă să se răzgândească. Au plecat, luându-l cu ei şi pe Mato care, peste câteva zile a fost dat pradă mulţimii. Lovit din toate părţile, şiroind de sânge, căpetenia mercenarilor îşi dădu ultima suflare în mijlocul pieţei iar leşul lui a fost aruncat hrană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a plină de cruzime a lui Mato, Cartagina a sărbătorit cu mare fast victoria asupra mercenarilor, pe parcursul mai multor zile şi nopţi. Negustorii şi senatorii, de obicei, strânşi la pungă, au împărţit bucate şi vin din belşug, ca şi cum ar fi vrut, în felul acesta, să-şi însuşească beneficiile păcii redobândite. S-ar fi putut crede că lor, şi nu lui Hamilcar, le revenea meritul biruinţei. Poporul, cumplit încercat de lipsuri, nu-şi bătea capul cu astfel de consideraţii. Ceea ce conta pentru el era că războiul din pricina căruia suferise atât s-a sfârşit şi că o dată cu el se pusese capăt impozitelor grele ce apăsau pe umerii lui. Curând, vor sosi iar corăbiile negustorilor, mai multe decât înainte, revărsând valuri de bogăţii asupra cetăţii Elissei şi locuitorii ei nu vor mai suporta lipsuri, de nici un fel. Mii de credincioşi se îndreptară spre temple, pentru a aduce sacrificii zeilor şi zeiţelor protectori ai oraşului. Familiile ce-şi oferiseră copiii holocaustului29 se mângâiau cu gândul că jertfirea lor n-a fost zadarnică şi unii dintre ei chiar le vorbeau de sus vecinilor, socotind că aceştia le datoreaz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Barca nu s-a amestecat în aceste manifestări publice. Nu pentru că era supărat, ci dintr-un calcul politic. Ştia mai bine decât oricine că toate nenorocirile cauzate de războiul cu mercenarii ar fi putut fi ocolite uşor, dacă senatorii ar fi consimţit să-şi respecte angajamentele cu privire la plata soldelor. Zgârcenia lor greţoasă i-a costat scump, foarte scump. Pentru înăbuşirea răscoalei, cetatea Elissei a trebuit să pună la bătaie sume enorme iar romanii au profitat de slăbiciunea ei răpindu-i Sardinia şi Corsica. Nimeni n-a vrut să audă îndemnurile la înţelepciune ale fiului lui Adonibaal decât atunci când situaţia a devenit cu adevărat disperată. Atunci şi numai atunci, Consiliul celor O Sută Patru a venit să-l caute în izolarea lui de la Megara rugându-l, încă o dată, să salveze oraşul de la pieire. La sfaturile tatălui său, aproape muribund, a trecut peste toate nemulţumirile personale şi a primit să fie comandant general al armatei cartagineze. Acum, după ce ieşise biruitor, ştia că Senatul nu-i va fi recunoscător, ci dimpotrivă. Cartagina nu tolera generalii învinşi şi îi executa prin răstignire. Dar, dacă ar fi putut, ar fi dat aceeaşi pedeapsă şi învingătorilor, de care se temeau din cauza popularităţii şi influenţei pe care o puteau exercita asupra plebei. Fireşte, acestea nu s-au rostit niciodată pe faţă în Senat, dar au fost spuse în şoaptă sau numai s-au dat de înţeles. La rândul său, Hamilcar a fost primit cu laude şi înalte aprecieri atât de prieteni, cât şi de duşmani. Toţi îi preamăreau curajul şi destoinicia, aşteptând însă nerăbdători ceea ce s-a şi întâmplat, ca el să pună capăt acestor manifestă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ingurătatea de la Megara, tatăl lui Hannibal îşi petrecea zilele rumegând gânduri negre. Într-o dimineaţă, Epicide îl anunţă că un senator, pe nume Bomilcar, cere să-i vorbească. Spre marea mirare a fostului său dascăl, a fost de acord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omilcar. Ai fost unul dintre credincioşii susţinători ai tatălui meu şi numai pentru a-i cinsti amintirea trec peste regula pe care mi-am impus-o, de a nu primi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M-ar fi întristat să nu te pot întâlni, căci îmi eşti drag. Crede-mă, suntem mulţi în Senat cei care regretăm lipsa ta acum, când avem mai multă nevoie de experienţa şi de sfaturile ta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cei mai mulţi dintre colegii tăi împărtăşesc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r tatăl tău, Adonibaal, s-ar fi comportat altfel. {n cele mai grele momente ale oraşului nostru, chiar şi atunci când a fost ţinta unor atacuri nedrepte, n-a lipsit niciodată de la şedinţele Consiliului celor O Sută Patru. Astăzi, când el nu mai e, ne lipseşte cumplit înţelepciunea neamulu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ulţumesc pentru vorbele bune. }i, pentru că ele vin de la tine, cred că sunt sincere. Însă locul meu nu este în Senat. Urăsc intrigile şi conspiraţiile pe cât îmi sunt de nesuferite şi discuţiile nesfârşite de care voi păreţi că nu vă săturaţi niciodată. Sunt soldat şi singura mea ambiţie este de a lupta. Or, acum am ajuns la pace cu Roma şi cu ceilalţi vecini. Aşadar, sabia mea nu vă este de nici un folos şi mă mulţumesc să veghez la educaţia copiilor mei, care nici ea nu este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ştii bine că sunt mai multe feluri de a lupta. Războiul este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laţii paşnice cu romanii şi cu numizii iar mercenarii au fost pedepsiţi aşa cum meritau. Dar Cartagina este întotdeaun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lupta nu este neapărată nevoie de un duşman. Ea nu se bate numai cu cineva anume, ci se luptă pentru ea însăşi şi pentru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cuvintele tale sunt înţelepte şi îmi trezesc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se bate pentru a fi iar marea cetate de odinioară, de mai înainte ca aceste nenorociri să vină, una după alta, şi de care nu suntem vinovaţi. Cea mai mare povară a noastră este obligaţia de a plăti enorma despăgubire pe care o datorăm acestor romani blestemaţi. Nu este nevoie să-ţi mai spun cum stăm cu banii. Cu mare greutate am reuşit să găsim mijloacele pentru a plăti rata pe anul în curs, dar în viitor nu o vom mai putea achita, iar Roma se va grăbi să pună mâna pe arme împotriva noastră. Nu cutez nici măcar să mă gândesc la ce s-ar putea întâmpla atunci. Vor năvăli iar pe ţăr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ingur lucru: într-un astfel de caz, vom fi bătuţi şi aşa vom fi mereu dacă nu ne refacem flota şi armata. Iar pentru aşa ceva este nevoie de aur şi de argint. Or, am pierdut Sicilia, Corsica şi Sardinia; de unde venea cea mare parte a bogăţiilor noastre. Suntem prinşi într-o capcană din care nu e nici o cale de scăpare. Cum am putea înlocui aceste terito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discursul pe care l-ai rostit cu glas bărbătesc în marea piaţă a oraşului, când poporul te-a ales comandant general. Vorbeai atunci despre necesitatea ca oraşul nostru să-şi apere şi să-şi extindă teritoriile aflate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am pierdut acest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i ave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 noastre iberice. La fel ca mulţi dintre concetăţenii noştri, ai uitat de existenţa lor aşa cum şi strămoşii noştri au lăsat în părăsire aşezările comerciale întemeiate de Hannon în ţinutul Cornul Orientului. Nu te învinuiesc pentru aceasta dar, lasă-mă să-ţi amintesc una dintre ele, Gades30 a fost întemeiată de străbunii noştri fenicieni cu mult înainte de Utica şi chiar înainte de Cartagina. Ca urmare, am creat şi alte aşezări comerciale, cum sunt Sexi, Malaga, Mastia, Abdera, şi Ebezos31; în această ultimă localitate am recrutat noi luptătorii prăştiaşi a căror eficienţă ai putut-o vedea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soldaţ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 teritoriile noastre nu se mai află altă cetate ca Tartessos, aflată pe o insulă de la gurile fluviului Betis32 ce izvorăşte din „munţii de argint”, numiţi astfel pentru că sunt bogaţi în mine de aur şi de argint. Ţărmul însuşi geme de mari cantităţi de metale preţioase, precum şi de aramă. Odinioară, grecii din Masalia33 au poftit şi ei la aceste teritorii, dar au fost învinşi de generam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in trecut. Astăzi, ce mai ştim despre acest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noastră, nu prea mare lucru. A trecut multă vreme de când nici o flotă nu a mai plecat din Cartagina să-i cerceteze, chiar dacă n-au rămas, credincioşi limbii strămoşilor noştri. Ştii mai bine decât oricine ce superbă nepăsare poate dovedi Senatul faţă de prietenii săi. Astfel, ar fi bine ca tu să preiei conducerea unei expediţii militare pentru a reînnoda legăturile cu coloniile noastre, începând cu cele din Gades şi Tarte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îmbietoare dar mi-ar plăcea ca, mai întâi, să ştiu precis câteva lucruri. Este o propunere făcută insului Hamilcar Barca sau este vorba de omisiune oficială pe care Senatul mi-o va încredinţ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u mi-ai prezentat de la bun început un refuz în principiu. Colegii mei s-au temut atât de tare de ce vei spune, încât m-au trimis pe mine să cercetez mai întâi terenul. În fapt, Consiliul celor O Sută Patru va fi onorat ca tu să preiei conducerea tuturor posesiunilor noastre aflate pe celălalt ţărm la marea cea mare. Vei pleca cu cinci mii de oameni şi eşti împuternicit să recrutezi şi alţi mercenari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oate prerogativele civi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nume va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să te asiguri că aşezările noastre sunt bine apărate şi, în caz contrar, să iei toate măsurile ce se impun pentru a fi în deplină siguranţă; pe de altă parte, va trebui ca tu şi oamenii tăi să întemeiaţi no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ncipal, misiunea ta va consta în redeschiderea minelor de aur şi de argint, a căror producţie va trebui să ajungă la noi. Să ştii că, atunci când te vei afla la sute de stadii de cetatea noastră, soarta ei va fi în mâinile tale. Într-un cuvânt, toată încrederea şi speranţele ni le pune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unt de convins de sinceritatea vorbelor tale, pe atât mă întreb dacă, nu cumva, această misiune este pentru unii o modalitate de a mă îndepărta din oraşul nostru, slăbind astfel partida celor ce susţin neamul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liniştile. Sunt fireşti. Acestea fiind zisei trebuie să spun şi că adevăraţii potrivnici ai neamului Barca nu sunt neapărat printre cei din partida adversă; căci duşmanul cel mai înverşunat al lui Hamilcar Barca este însuşi Hamilcar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uşor le este susţinătorilor tăi să-ţi ia apărarea când tu nu te arăţi la Senat şi nu iei parte la dezbateri? Vrei să fii urmat dar îi respingi pe cei care îţi sunt credincioşi şi îi descurajezi. Într-un anume fel, plecarea ta din Cartagina va fi pentru noi binevenită. Ne va fi mai uşor să te susţinem, pentru că vei fi indispensabil Cartaginei fără a fi de faţă. Astfel, le vei face un mare bine prietenilor tăi iar influenţa ta va fi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reptul să-mi aleg ofiţerii care vor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libertate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olegilor tăi că le accept propunerea din iubire faţă de oraşul meu dar spune-le şi că ştiu ce socoteli îşi fac. Să nu creadă că pot fi păcălit de intrigile lor mărunte. Te voi anunţa când voi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omilcar părăsi reşedinţa din Megara, Hamilcar îşi chem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ilk, îţi mai aminteşti făgăduiala pe care ţi-am făcut-o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l face pe fiul tău Magon aghiot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rcările prin care a trecut, o şedere mai îndelungată departe de Cartagina poate că îi va alina durerea şi supărarea. Mă duc să îl anunţ şi va veni să-ţi primească ordinele. Să ştii că-ţi sunt profund recunoscător că te-a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ăptămâni, Hamilcar a lucrat pe rupte pentru organizarea expediţiei despre care începeau să se nască în tot oraşul cele mai diferite zvonuri. Această agitaţie, aşa cum este firesc, făcu să iasă la suprafaţă tot felul de personaje dubioase, aventurieri fără scrupule sau afacerişti puşi pe căpătuială pe care fiul lui Adonibaal îi îndepărtă fără milă. După o matură gândire a decis să ajungă întâi la Gades, dar nu pe apă ci pe uscat. Trupele lui urmau să străbată cu piciorul uriaşa întindere dintre Cartagina şi Coloanele lui Melqart, unde o flotă avea să-i aştepte pentru a traversa strâmtoarea. În felul acesta, va putea convinge triburile numide că cetatea lui nu şi-a pierdut puterea şi că, în ciuda problemelor pe care le-a avut, intenţiona să-şi clădească un nou imperiu în ţinuturile locuite de iberi. Pe drum, socotea să recruteze din triburile numide câteva sute de călăreţi pe care îi aprecia pentru curajul şi iste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rile s-au încheiat, Hamilcar îl chemă pe Ep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reţine pe copiii mei la sanctuarul lui Baal Ammon şi ne vom întâlni acolo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cu Hannibal şi cu M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pe Sal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pus-o pe picior de egalitate cu fraţii ei şi nu văd nici un motiv pentru a-m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fi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lniră toţi în faţa sanctuarului. Recunoscându-l pe Hamilcar, preoţii se dădură la o parte, cu respect, făcând loc micului grup, care s-a recules îndelung în faţa stelei votive ridicate odinioară de neamul Barca. Privindu-i pe ai săi cu un amestec de duioşie şi de asprime, fiul lui Adonibaal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un tată bun pentru voi din cauză că mi-am petrecut mai mult timp pe câmpu1 de bătaie decât acasă la Megara. Cu toate acestea, trebuie să ştiţi că vă port o dragoste adâncă şi că ea a crescut şi mai mult după moartea mamei voastre. Astăzi, pentru a salva oraşul de la ruină şi disperare, trebuie să vă părăsesc din nou pentru multă vreme. Vouă, Hannibal şi Magon, vă promit că o să vă chem alături de mine de îndată ce veţi fi în stare să purtaţi arme. În ce te priveşte, Salambo, nădăjduiesc că vei găsi un soţ demn de tine şi de frumuseţea ta. Dar nu numai pentru atât v-am adunat eu aici, în acest loc iubit de toţi compatrioţii noştri. După cum bine ştiţi, am un singur scop în viaţă: să contribui la gloria Cartaginei şi să lupt împotriva duşmanilor ei. Iar cel mai pe seamă duşman al ei, dacă nu chiar singurul, este Roma. Vrea să ne piardă cu orice preţ şi se va folosi de orice mijloace, fluturând, fireşte, prin faţa ochilor celor mai laşi dintre concetăţenii noştri, mirajul păcii. Pentru ca un anume lucru să vi-l amintiţi până la ultima suflare, am hotărât ca noi toţi să ne legăm printr-un jurământ, acela de a purta Romei şi romanilor o ură nestinsă şi să nu cunoaştem odihna atâta vreme cât vor face umbră pământului. Acum, repetaţi gupă mine: „Pe Baal Ammon, jur să urăsc Roma şi romanii până la ultima suflare şi să fac totul ca această naţie şi acest oraş blestemat să fie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glas, capiii lui Hamilcar repetară acest legământ; la sfârşit, tatăl lor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important s-a spus. Acum, întoarceţi-vă la Megara cu Epicide, cel mai bun servitor, dar ce spun eu, cu cel mai bun prieten pe care îl am. Plec mâine şi prefer să-mi iau rămas bun de la voi aici pentru a ne feri de lacrimi şi de întristare. Să nu vă temeţi, trimişii mei vă vor aduce veşti de la mine tot timpul. Haideţi, plecaţi, mai înainte de a mă simţi pre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 Hannibal şi Salambo se îndepărtară împreună cu preceptorul lor. Tatăl lor mai rămase încă multă vreme în faţa stelei neamului Barca până să ceară unui preot să recite rugăciunile cuvenite. Oficiantul, un bărbat tânăr, îmbrăcat cu un veşmânt lung din în alb şi cu picioarele desculţe, făcu ceea ce i se ceruse. Când însă fiul lui Adonibaal a vrut să-i dea a sumă de bani,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rgintul tău, Hamilcar Barca. Faptul că am avut prilejul să-l invoc pe Baal Ammon pentru tine m-a cinst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ţara iberilor. Un preot bătrân mi-a povestit, cândva, de un templu construit acolo în cinstea lui Baal Ammon şi în care oficiază un profet. Ceilalţi slujitori din templul nostru, cel de aici, mi-au spus că zeii m-au dăruit cu harul de a prezice viitorul. Aş vrea să fiu sigur de acest lucru şi, pentru aceasta, îmi doresc să pot ajunge la Gades. Te rog, ia-mă împreună cu sold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ghicitor ciudat. Pretinzi că poţi prezice ce se va întâmpla. Aşadar, va trebui să ştii de pe acum dacă voi fi sau nu de acord cu cererea ta; după părerea ta, care va f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puterea unui prezicător nu este aceea pe care o crezi tu. De pildă, ţi-aş putea spune cum vei muri dar nu voi putea niciodată să-ţi desluşesc ceea ce este mai important, motivele care îţi vor provoca moartea şi pe care numai tu singur le poţi cunoaşte. Tot astfel, simt că vei fi de acord cu cererea mea dar nu voi şti niciodată din ce cauz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r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în această expediţie şi vreau să-ţi spun şi din ce cauză. Pentru că vrei să afli din gura mea felul în care voi trece din viaţ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dorinţa, nici nevoia de a şt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eea ce şi-ar dori orice om normal. Unii ar plăti mult pentru această dezvăluire şi ar încerca să forţeze mâna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oartă, ci sunt sortit pentru ceva anume iar acest ceva se va împlini orice aş face, căci ascultă de o putere şi de legi mai presus decât mine. Nu m-am hotărât să te iau cu mine pentru că, ţie, mai mult decât răspunsurile, îţi plac întrebările. Ceea ce te voi întreba, dacă se va întâmpla să mă sfătuiesc cu tine, nu va fi pentru a afla ce se va întâmpla, ci pentru a mă ajuta să înţeleg şi să-mi explic propriile mele fapte. Dar să revenim la cele de acum. Presupun că ai vrea să te furişezi din acest sanctuar fără să ceri voie de la Cohen Hacoanim, marele preot al lui Baal Ammon, din cauză că nu ţi-ar îngădui să pleci la G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 lăs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prezicător aduce faimă şi bogăţie unui sanctuar. Desigur, a aflat despre harul tău şi trebuie să-şi fi făcut unele planuri în legătură cu tine pentru a umple cu aur tainiţele templului. Sunt convins că şi tu ţi-ai dat seama de acest lucru şi că asta are legătură cu dorinţa ta de a pleca din Cartagina. Nu ţi-ar conveni să fii instrumentul ambi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semenea, eşti în stare să citeşti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Voi trimite imediat câţiva dintre oamenii mei pentru a aduce sacrificii lui Baal Ammon. Preoţii se vor repezi asupra lor pentru a-şi oferi serviciile îndemnaţi de zgomotul monedelor sunătoare. Profită atunci de dezordine şi furişează-te afară. Unul dintre soldaţii mei te va aştepta în afara incintei sanctuarului cu nişte haine de soldat pe care le vei îmbrăca. Îţi voi spune eu când vei putea purta iar veşmântul alb de in. Ah, mai e ceva, va trebui şi să te încalţi cu sandale de piele căci, altminteri, picioarele desculţe te vor da de gol. Încearcă să te ţii tare şi să nu te poticneşti în mers căci avem cale lungă de străbătut până la G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 s-au spus despre cei din neamul Barca dar, de-acum înainte, ştiu că cea mai de seamă însuşire a acestei familii este mărinimia. Când mă gândesc la mintea îngustă a unora dintre cei mai iluştri concetăţeni ai noştri, cred că sunteţi, mai mult decât noi, preoţii, păstrătorii adevăratei inteligenţe 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zarbaal. Nu mai prezice şi nu mă linguşi căci nu mi-au plăcut niciodată lucrurile astea. Este timpul să ne despărţim; ne vom revedea curând. Acum, trebuie să merg la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şti un profet destul de slab şi vei avea nevoie să mai înveţi câte ceva de la cel aflat la Gades. NU, voi merge la el pentru a mă plânge de tine. În felul acesta, nimeni nu-şi va închipui că ai ple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amilcar se alătură armatei sale care staţiona în afara oraşului. În etape scurte, după ce au trecut de oraşul Sica, el şi oamenii lui se adânciră în însăşi inima ţării numizilor. Iscoadele trimise înainte se întâlniră curând cu o ceată de călăreţi comandată de Naravas. Un ofiţer cartaginez, ce luptase alături de el în războiul cel lung, l-a recunoscut, şi l-a salut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revăd şi Hamilcar va fi mulţumit pentru că ne-aţi făcut onoarea de a ne veni în îâ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1 anunţi că fratele meu Juba doreşte să-l primească, pe el împreună cu suita sa, în palatul lui. Oamenii voştri îşi vor putea instala corturile pe câmpia din apropiere. Unul dintre soldaţii mei le va arăta un loc potrivit unde apa curge din belşug. Vi se va aduce şi hrană, cât să satur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pitalitatea demnă de un aliat al Cartaginei. Cine ne va îndruma spre c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tabăra în linişte şi pace. La vremea cuvenită, unul dintre călăreţii mei va veni să-i caute pe fiul lui Adonibaal şi p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marşul lung sub un soare arzător, soldaţii se bucurau de plăcerea odihnei. Curând după aceea, se vedeau, în spatele unui ocean de corturi întinse, bucătarii ce aţâţau focuri uriaşe în timp ce soseau căruţele încărcate cu de-ale gurii, trimise de la palatul regal. Când soarele se îndreptă spre asfinţit, un numid se înfăţişă la intrarea în tabără. Hamilcar, însoţit de vreo zece ofiţeri, merse călare în urma lui. La ieşirea dintr-un defileu, rămase cu răsuflarea tăiată: un pinten stâncos înconjurat de prăpăstii adânci se înălţa drept în faţa lui, şi de aici se ajungea la un platou pe un pod, a cărui construcţie trebuie să fi costat viaţa a sute de oameni. Cetatea, construită în coasta muntelui, nu era atât de elegantă pe cât era Cartagina. În schimb casele, construite din enorme blocuri de piatră, păreau a fi foarte confortabile. Pe uliţe, rarii trecători abia dacă se uitau la soldaţii străini, ca la nişte fiinţe prea ciudate pentru a merita să fie băgate În seamă. Ceata de călăreţi ieşi apoi într-o piaţă largă la capătul căreia se afla palatul regal, o construcţie măreaţă înconjurată de un elegant portic de marmură. De îndată ce au pus piciorul pe pământ, vizitatorii au fost conduşi printr-un lung şir de săli luminate de torţe, până au ajuns la o curte interioară plină de verdeaţă unde erau aşezate paturi şi mese. Naravas le ură bun venit şi porunci să fie serviţi. Apoi, luându-l pe Hamilcar de braţ, îl conduse spre încăperile regale, unde Juba dorea să-i vorbească între patru ochi. Revăzându-se, cei doi bărbaţi nu putură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ţi spun Juba sau Înălţimea Voastră? De când nu te-am mai văzut, ai urcat pe tronul tatălui tău şi ţi se cuvin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are, cu ce titlu te-aş putea numi? Căci eşti cel mai puternic om din cetatea ta şi, cu toate acestea, nu eşti nici suffet, nici senator şi nici membru al Consiliului celor O Sută Patru. Să lăsăm gluma la o parte, sunt Juba şi eşti Hamilcar, doi prieteni pe care nimeni şi nimic nu-i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mă linişteşte, mai ales că simţeam gheara îndoielii. Şi, altfel,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sc şi, crede-mă, domnia este o grea povară, care mă lipseşte de multe plăceri. Dar, de aceasta am avut eu parte. Pe când tu văd că iar ai pornit la război şi, nădăjduiesc, nu împotriva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întotdeauna am fost prietenul numizilor şi că apreciez devotamentul pe care l-aţi arătat faţă de mine. Nu, n-am venit să mă lupt cu ai tăi, departe de mine un astfel de gând. Mă îndrept spre Coloanele lui Melqart, de unde mă voi îmbarca înspre G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ei lips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ste motivul pentru care mi-ar fi părut rău să nu te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în expediţie. Cunoscându-te, cred că te supui unor cauz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mea trece în prezent prin momente grele şi trebuie să găsim banii necesari pentru a plăti romanilor despăgubirea ce ne-a fost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i vorbesc acum în calitatea mea de rege, tributul pe care vi-l plătim noi nu va putea f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pus niciodată acest lucru şi voi avea grijă să nu se întâmple nici în viitor, atât din prietenie faţă de tine, cât şi pentru că n-aş vrea ca relaţiile cu poporul vostru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um în limba înţelepciunii. Dar o vorbeşte şi Consiliul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instrucţiuni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ste ceva ce aş putea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dai voie să recrutez dintre ai tăi o mie de călăreţi. Ştii şi tu că, atunci când este vorba de luptele duse pe cai, nu mă încred decât în nu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oameni vor fi pregătiţi în câteva zile şi vor trece sub comanda ta. Vei dispune de ei aşa cum vrei. Nu te gândi nici la solda pe care va trebui să le-o plăteşti. Îmi asum eu şi această obligaţie. În felul acesta, mă voi considera aliatul tău în expediţia pe care ai început-o. Acestea fiind zise, ma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 bătu din palme şi dintr-o cameră alăturată ieşi un băietan, cu un aer zâmbitor ş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iată-1 p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rămase tăcut. Puştiul era leit tatăl său, din vremea copilăriei şi văzându-l generalul şi-a amintit de anii' de demult când, împreună cu tovarăşul său de joacă, hoinărea prin grădinile de la Megara. Adânc tulburat, îl trase la piept pe fiul prietenului său şi trecându-şi degetele prin părul lui buclat, îl întrebă pe J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p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putut, având un astfel de nume, să nu învăţ şi limba ta? zise băieţandru. O vorbesc la fel de bine ca pe cea a strămoşilor mei şi, dacă-mi îngădui, aş vrea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cum cutezi să te porţi în felul acesta? îl întrerups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vorbească. Îmi aminteşte de un tine, cel pe care l-am cunoscut şi al cărui nume îl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ţumesc că mi-ai luat apărarea. Regele mi-a vorbit mult despre tine şi despre şederea lui în reşedinţa tatălui tău de la Megara. Fiul tău, mi se pare, are aceeaşi vârstă ca mine. Mă plictisesc aici şi aş dori să am o educaţie la fel de aleasă ca aceea pe care aţi primit-o voi doi. Aşadar, te rog mult, lasă-mă să locuiesc la voi. Hannibal va fi ca un fr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cu plăcere şi, de altminteri, acelaşi lucru doream şi eu să-l rog pe tatăl tău. Nu-mi place ca fiul meu să trăiască numai printre cartaginezi, fără să cunoască şi alte popoare, cu alte tradiţii. Juba, ai ceva împotriv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ţi mulţumesc pentru mărinimie. Epicide se va putea ocupa foarte bine de copiii noştri. În câteva zile, Hamilcar va porni la drum spre Cartagina. Acum, s-a făcut târziu şi tu trebuie să te reîntorci în tabără, în afară de caz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ai vrea să-ţi petreci noaptea aici. Pentru ofiţerii tăi au fost pregătite încăperi anume şi, peste noapte, vor avea şi tovărăşii plăcute. Noi însă mai avem încă mult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atăl său a început să vorbească, băieţandrul se retrase, fericit la gândul că visul său este pe cale de a se împlini. N-a mai auzit nimic din ce s-a spus, atât era de grăbit să le dea de veste servitorilor. Însă fiul lui Adonibaal l-a ascultat pe Juba privindu-şi prietenul ce încă mai păstra trăsături tinereşti şi un trup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Juba, că de stat la taclale ai tu un chef nemaipomenit în seara asta. Ai simţit trezindu-se în tine vechile dorinţe şi nu pot să mă supăr, căci adesea mi se face dor şi mie. Oamenii mei se vor simţi bine datorită invitaţiei tale. O să mă revăd cu ei mâine dimineaţă. Acum,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Hamilcar, al cărui obraz răspândea o stranie lumină de împăcare cu sine, a avut ceva de furcă până şi-a adunat ofiţerii care avuseseră şi ei o noapte la fel de năbădăioasă ca a lui. Şi-a luat rămas bun de la Juba şi s-a dus direct în tabără, unde oamenii trebăluiau pregătind o nouă zi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soldaţi îşi continua drumul, în etape mai scurte sau mai lungi. Adesea, de-a lungul ţărmului, poposeau în câte o aşezare punică ai cărei locuitori îi primeau cu bucurie pe trimişii Cartaginei. În sfârşit, armata, căreia i se alăturaseră şi călăreţii numizi, după ce a ocolit un munte semeţ, a ajuns chiar în faţa Coloanelor lui Melqart. În golf, flota îi aştepta şi corăbiile ei, după mai multe drumuri dus-întors, pentru a trece oamenii şi echipamentele lor de cealaltă parte a strâmtorii, se îndreptară spre G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e-a făcut o primire triumfală. Sute de locuitori se repeziră în întâmpinarea soldaţi1or, salutându-i cu bucurie şi dăruindu-le vin şi fructe. După ce a fost încartiruit în fortăreaţă, Hamilcar nu s-a putut odihni pentru că Magon, unul dintre aghiotanţii săi, ven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onibaal, un om foarte bătrân vrea să te vadă şi cred că vei dobândi un câştig di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un moşneag cu faţa brăzdată de riduri adânci. Cu o voce şovăielnică, părea nedumerit că nu-şi găseşte cuvintele; veni în întâmpin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bdaris şi sunt suffetul acestui oraş unde s-au născut părinţii mei, precum şi părinţii părinţilor lor. Dacă doreşti te duc să le vezi mormintele din necropo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a a dat de mare necaz, dacă a binevoit să-şi amint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e faci mustrări şi nu mă pot supăra pe tine. Suntem vinovaţi, iar eu am cea mai mare vină, că nu ne-a păsat de voi. Aşadar, revarsă-ţi mânia asupra noastră, căci ai dreptul şi datori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ceritatea ta.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Barca, fiul lui Adonibaal, fost membru în Consiliul celor 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cu mult timp în urmă. A venit cu ultima flotilă pe care Cartagina a crezut de cuviinţă să ne-o trimită. Am vorbit mult amândoi şi, poate, mulţumită lui, nu mi-am pierdut niciodată încrederea în patria mam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omagiu pe care îl puteai aduce tatălui meu, mi-a mers drept la inimă. Voi încerca să fiu demn de el. Cum stau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oraş, ai putut vedea singur că, în fapt, meterezele sunt ca şi cum nici n-ar fi şi nu avem mijloace să le construim. Populaţia noastră a fost atât de împuţinată de molime şi de boli încât am fi pierit cu toţii, dacă unii dintre concetăţenii noştri nu şi-ar fi luat femei de la triburile învecinate. Mulţumită căpeteniilor acestor triburi, nu ne-a lipsit hrana şi am putut trece pest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le noastre de aur şi de argint? Şi ce se petrece la Tarte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etăm lucrul în mine, din lipsa sclavilor. La Tartessos, situaţia este chiar mai grea decât la noi. Oraşul este în ruină şi aproape toţi locuitorii au plecat. Cei care au rămas au rupt orice legătură cu noi şi nu mai vin nici măcar să aducă sacrificii în templul nostru ridicat în cinstea lui Baal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ulţumesc pentru toate aceste lămuriri. Mă aşteaptă imens de multă treabă, dar spune-le compatrioţilor tăi că ceea ce voi face va fi spre binele lor şi că aş dori să-mi vină în ajutor. Nu este în joc numai destinul Cartaginei, ci ş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bune, Hamilcar a rămas cu armata în Gades. Soldaţii lui schimbară săbiile cu unelte făcând să iasă, ca din pământ, o nouă incintă fortificată. Cei două mii de călăreţi numizi, de sub comanda lui Magon, făcură deseori incursiuni în interiorul ţării, la triburile nesupuse, aducând sute de captivi. Îngrozite, alte căpetenii ale muntenilor, temându-se că vor fi ţinta viitoarelor incursiuni ale cartaginezilor, au dorit să se pună sub protecţia lui Hamilcar. Fiul lui Adonibaal nu cerea de la ei plata unui tribut bănesc ci mari cantităţi de alimente şi furaje, pentru a putea face faţă anotimpului rece ce era pe cale să înceapă şi care a şi fost, în acel an, de o asprim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frumoase au revenit, Hamilcar îşi folosi timpul pentru redeschiderea minelor de aur şi de argint. Captivii au fost duşi spre locurile de muncă într-o hărmălaie îngrozitoare de plânsete şi gemete. Nenorociţii condamnaţi să muncească în mine ştiau că nu vor mai vedea niciodată lumina zilei. Coborâţi pe scări de frânghie în fundul puţurilor, lucrau apoi în imense galerii la lumina lămpilor cu ulei şi a torţelor. Bărbaţii spărgeau stânca, femeile şi copiii adunau apoi bucăţile de minereu în coşuri care erau trase la suprafaţă. Bărbaţi, femei şi copii trăiau în felul acesta în măruntaiele pământului, aşteptând ca trompeta maistru1ui să dea semnalul încheierii zilei de muncă. La fiecare două zile, erau scoborâte coşuri cu pâine şi vase cu apă. Uneori, aveau dreptul la carne sau la fructe, asupra cărora se aruncau cu lăcomie. În aceste condiţii, cei mai puternici dintre ei puteau spera că vor supravieţui cinci sau şase ani. Cei mai mulţi mureau după doi ani. Cadavrele erau îngrămădite într-o galerie părăsită şi putrezeau răspândind o duhoare de nesuportat. Tovarăşii de muncă ai acestora nu se grăbeau să-i anunţe pe maiştri despre decesele ce aveau loc. Preferau să împartă între ei raţiile de mâncare ce le-ar fi revenit morţilor. Când producţia minei scădea prea mult, şefii de mină ştiau că e timpul să coboare în subteran sclavi noi. Atunci călăreţii numizi ai lui Magon porneau spre munţi smulgând din satele lor câteva sute de fiinţe omeneşti menite unui desti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ul Gades îşi redobândi măreţia, Hamilcar a plecat la Tartessos, reconstruindu-1 şi pe acesta. Cu miile, sătenii veniră şi se aşezară pe lângă malurile f1uviului, pe întinsele moşii lăsate în părăsire de proprietarii punici. În loc să-i caute pe moştenitorii acestora, fiul lui Adonibaal a judecat că este mai bine să reîmpartă pământurile noilor ocupanţi, cu excepţia unui teren întins pe care l-a dăruit soldaţilor săi şi numizilor ca o completare importantă la solda lor. În munţii de argint, minele au fost redeschise şi sute de sclavi, mai norocoşi decât cei sortiţi să piară în măruntaiele pământului, lucrau pe malurile fluviului Betis adunând pepite de aur. Curând, toate aşezările comerciale cartagineze îl chemară pe Hamilcar pentru a le asigura pază şi protecţie, ceea cea şi făcut în schimbul plăţii unei taxe. În cel de al treilea an al şederii lui dincolo de Coloanele lui Melqart, a putut să trimită la Cartagina câteva mii de monede de aur şi argint. Corăbiile reveneau încărcate cu mărfuri de tot felul. În tot acest răstimp, nici un membru al Consiliului celor O Sută Patru nu s-a deplasat dincolo de Coloanele lui Melqart. Comandantul general era lăsat de capul lui, ceea ce nu părea că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osirea flotei din patria mamă era aşteptată cu nerăbdare de soldaţi şi de numizi. Într-o bună zi, dintr-o triremă coborâră Hannibal, Hamilcar, Magon, Epicide şi încă un bărbat cu o statură înaltă. Fiul lui Adonibaal tresări de emoţie reîntâlnindu-şi fiii, pe fostul său dascăl şi, la fel, pe fiul lui Juba, devenit un adolescent frumos. {nsoţitorul lor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sdrubal şi sunt soţul fiicei tale, Sal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tine; mi-am dat acordul pentru această unire. Sunt fericit să te întâlnesc. Dar ce cauţi tu aici, când totul te-ar fi îndemnat să rămâi la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pt alături de tine. Fiica ta va veni şi ea după ce va naşt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ste mă copleşeşte de bucurie. Fii binevenit. Puţin câte puţin, te voi pune la curent cu treburile de pe aici. În ce-i priveşte pe fiii mei şi pe prietenul lor, de acum încolo ei sunt la vârsta când pot lupta şi ard de nerăbdare să văd cum se vor comporta pe câmpul de bătaie. Ei însă vor pleca pe corăbiile din primul convoi care va porni spre Cartagina, deoarece nu vreau ca fiii mei să stea prea multă vreme departe de cetat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Hamilcar l-a chemat pe M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siunea să-i dai de urmă printre pedestraşii noştri numitului Azarbaal. Spune-i c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supuse, dar în acelaşi timp era nedumerit de ceea ce i s-a cerut. Nu înţelegea din ce cauză marea căpetenie ar vrea să stea de vorbă cu un simplu om de trupă. Însă şi-a dat seama că ar trebui să se poarte într-un fel mai aparte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iată-1 pe Azar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iu al lui Adonibaal. Nu credeam că te vo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ste sfânt. A venit timpul să mă ţin de promisiunea făcută. De mâine, vei lepăda hainele de soldat şi vei îmbrăca veşmântul de în alb. Desculţi, vom merge mâine, la templul lui Baal Ammon, al cărui prezicător a murit. Tu îl vei înlocui. De ceea ce vei spune, vor depinde multe lucruri; dovedeşte înţelepciune, isteţime, dar şi sinceritate în noi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Hamilcar, fiii lui, Epicide, Hasdrubal, Magon şi Azarbaal luară drumul sanctuarului, mult înfrumuseţat de când prosperitatea revenise la Gades. Hamilcar îl prezentă pe preot celorlalţi sacerdoţi apoi, pe un ton ce nu admitea să fie contrazis, îi pofti să spună care va fi soarta lui Hannibal. Prezicătorul se aşeză cu spatele la statuia zeului şi, după câteva momente de meditaţ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îţi va fi mai presus ca vitejie şi înţelepciune. Va câştiga biruinţe în războaiele împotriva duşmanilor; dar nu îi va mulţumi niciodată pe ai săi a căror nerecunoştinţă va fi la fel de mare ca şi invidia. Viaţa lui se va petrece departe de Cartagina dar nu va muri niciodată. Numele lui va rămâne legat pe vecie de istoria cetăţii noastre. Iată tot c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a face el una cu pământul pe romani şi neamul lo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va fi biruitor în războaie, dar nu va triumfa printre ai săi! De ce nu va fi aşa nu ştiu şi nici nu-i pot cere zeului să-mi spună mai multe. Ar fi o ocară adusă lui, iar pedeapsa pentru aşa ceva ar putea f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Gades, Hamilcar a fost înştiinţat de sosirea unei delegaţii romane, pe ai cărei membri îi prim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duceţi veşti proaste sau mai vreţi ceva peste cât v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pentru aţi prezenta resp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tut cale lungă pentru un lucru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fericit să întâlnească o căpetenie atât de călită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generalii voştri n-au fost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gândărim rănile trecutului. Ni s-a spus că te război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militar? Apăr cetăţile şi aşezările noastre. Pe de altă parte, trebuie să fac rost de sute de sclavi pentru munc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isca războai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ul pe care mi-l asum anume pentru a apăra intere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despăgubirea de război datorată vouă de Cartagina de la 2200 de talanţi la 4200. Ştiu că fiecare rată anuală vă este achitată de Senatul nostru până la ultimul bănuţ. Or, unde credeţi voi că sunt luate şi bătute aceste monede ce vă îmbogăţesc? Chiar aici, la Gades şi la Tartessos, aşa cum arată şi inscripţiile gravate pe aceşti talanţi. Într-un fel, rezistând aici, eu sunt omul care vă aduce vo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ăsaţi-mă să fac aşa cum cred eu că e mai bine, pentru că cei care ies în câştig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mbasadorilor romani, Hamilcar îi chemă la el pe ginerele său Hasdrubal şi pe cei mai de seamă ofiţeri. Le aduse la cunoştinţă întemeierea unui nou oraş, Roş Laban, Capul Alb, la nord de Tartessos. La venirea anotimpului frumos, zidurile noii cetăţi erau ridicate şi câteva mii de oameni au fost angajaţi ca mercenari. Cu ajutorul lor, tatăl lui Hannibal a supus, în trei campanii succesive, toate ţinuturile învecinate. Un singur oraş refuză cu încăpăţânare să primească între zidurile lui o garnizoană cartagineză, Helike. Furios pe revolta lor, Hamilcar a pus asediu în faţa cetăţii apărate de muntenii orisi. După una dintre luptele împotriva asediaţilor, Magon l-a silit să-l primească pe cretinul ăsta netrebnic de Car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generalului comandant, senatorul Cartalon începu să fiarbă de nerăbdare. La început, tăcerea prelungită al lui Hamilcar i s-a părut a fi un semn bun. Dacă omul nu riposta şi nu încerca să-l întrerupă, însemna că ascultă cu atenţie susţinută cuvintele lui şi le apreciază la justa lor valoare. Se simţi măgulit. Cu vârsta, fiul lui Adonibaal s-a potolit iar şederea lui îndelungată departe de patrie l-a potolit. Şi-a mai pierdut din înfumurare şi, în sfârşit, consimţea să-i asculte şi pe ceilalţi, chiar dată le răspundea pe un ton dur. Observându-şi partenerul de discuţie mai atent, Cartalon a fost nevoit să se dezumfle repede. {n fapt, Hamilcar se scufundase într-un fel de visare şi nu dădea nici cea mai mică atenţie celor pe care fiul lui Baalyaton încerca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cel care s-a prezentat ca trimis ăl Consiliului celor O Sută Patru părăsi cortul cu paşi mărunţi. Afară, îl aştepta Magon care s-a oferit să-l însoţească, aghiotantul arzând de curiozitate să afle ce anume au vorbit cei doi. Brusca bunăvoinţă a ofiţerului, ce se deosebea ca de la cer la pământ de primirea rece de la început, îi trezi interesul senatorului. Desigur, militarul avea motivele lui să se comporte astfel şi, poate, ar fi destul să-i fluture pe sub nas câteva promisiuni de avansare în grad pentru a scoate de la el informaţii, de prima mână, cu privire la mişcările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lon îl pofti, aşadar, pe Magon, să ciocnească o cupă de vin cu el pentru că se arătase atât de binevoitor. Îl rugă să ia loc pe un pat şi îl întrebă, punând brusc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e afl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nouă ani. Tatăl meu a fost administratorul lui Adonibaal, iar eu, slujind sub comanda fiului său, am impresia că respect o tradi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tău te onorează dar nu mă miră deloc. Cei din neamul Barca au ştiut întotdeauna să se poarte frumos cu susţinătorii lor. Tu însă nu eşti un oarecare. În sinea mea sunt convins că ai ceva de spus şi că vei fi de acord ca Senatul şi Cartagina să beneficieze de pe urma părerilor tale. De aici vine şi întrebarea mea: eşti într-adevăr mulţumit să fii supusul lui Hamilcar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rat tatălui meu că mă va face aghiotantul lui de îndată ce voi ajunge la vârsta când voi putea purta arme. S-a ţinut de cuvânt şi am luptat alături de el în războiul împotriva mercenarilor. A-l urma la Gades şi apoi la Helike era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precaut. Îmi înşiri faptele tale de serviciu, care nu mă îndoiesc, au fost pline de fapte de vitejie, dar te abţii să formulezi şi cea mai măruntă judecată cu privire la căp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aceasta din îndatoririle unui subordonat? Voi, ceilalţi, membrii Senatului, sunteţi chemaţi să cercetaţi purtarea generalilor noştri şi numai voi puteţi trage concluzi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nu e chiar lipsit de interes: vrei să spui că, după părerea ta, se impun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ş vrea să fiu acuzat de lipsă de respect faţă de superiorul meu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fac să ghicesc că nu eşti întotdeauna de acord cu deciziile şi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î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lon, îngăduie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ă vreme îmi eşti de folos, mie ca persoană, precum şi intere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sincer şi îmi place mai mult să vorbeşti aşa decât să-mi spui cuvintele mieroase pe care mă temeam că le voi auzi din gura ta. Dacă ai fi încercat să mă măguleşti, m-aş fi ferit. Aşa ştiu că judeci subtil şi n-ar fi imposibil să găsim un teren pe care să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îmi, plac oamenii cu caracter ca al tău. Eu şi cu tine suntem din acelaşi aluat. Crede-mă, îţi pierzi vremea prin munţii aceştia; în timp ce, în Cartagina, te aşteaptă î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întregi m-am împotrivit să mai pun piciorul în oraşul acesta, căci numele lui se leagă de cele mai cumplite amintiri ale mele. Nu suport încă nici măcar gândul să revăd anumite locuri, într-atât, încât mi se pare mult mai uşor de îndurat acest exil pe care mi l-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cuvintele tale amărăciune, durere, dar şi că ţi-e dor. Cetatea ta natală îţi lipseşte, chiar dacă ţi-e silă să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l Cartaginei nu-şi poate uita oraşul, dar nu poate nici să ierte nerecunoştinţa acestui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ea sunt cuvintele ce se potrivesc cel mai bine în împrejurările de faţă. Înainte de a veni aici, am cules unele referinţe despre tine. Nu te supăra. Am informatori aproape peste tot şi cred că ştiu motivele ce te fac atât de mânios. Vrei să-ţi împrospătez eu ţinerea de minte, chiar dacă te vei sim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voi judeca dacă vorbele tale sun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cetatea noastră din cauză că ea ţi-a sacrificat fiul, aflat la o vârstă fragedă, lui Baal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lon îl observa furiş pe Magon. Acesta se întinse dintr-o dată pe pat şi începu să plângă încetişor. Senatorul s-a ferit să facă şi cel mai mic gest şi rămase într-o tăcere prelungită, arătând prin aceasta că respectă durerea celui din fata lui. În sfârşit, aghiotantul îşi reveni şi, cu o voce sugrumată de amărăciu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şi tu despre nenorocirea ce s-a abătut asupra familiei mele. Chiar şi numai prin acest exemplu, îţi dai seama că deşi Cartagina este o mare cetate, ştie să se arate nemiloasă fată de cei mai buni sluji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În locul tău nici eu nu aş gândi altfel. Însă, te-ai întrebat vreodată dacă cetatea noastră este singura vinovată de nenoro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reoţii lui Baal Ammon, pentru a îndepărta ameninţarea ce plutea asupra oraşului, atunci când mercenarii răsculaţi îl asediaseră, au decis să sacrifice zeci de copii, unii dintre ei provenind din cele mai nobile familii. În Senat, ni s-a părut normal ca neamul Barca, susţinător al războiului până-n pânzele albe, să fie cel dintâi care să-şi aducă pr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milcar trebuia să-şi sacrifice unul dint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 împrejurare, trebuia să-l sacrifice pe Hannibal, fi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ână nu demult, Hannibal era încă aici, bine, sănătos, şi servea sub comanda părintelui său. Este un bun ofiţer şi ţin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ici numai din cauză că, atunci când soldaţii au venit la Megara să-l caute, Hamilcar le-a spus că fiii lui sunt plecaţi cu Epicide la prietenul său J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Himilk, tatăl meu, mi-a povestit despr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tu este că, pentru a potoli mânia soldaţilor şi furia zeilor, Hamilcar l-a dat pe propriul tău fiu, după ce mai înainte l-a adoptat, anume pentru holocaustul pe altarul lui Baal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pot să cred. Tatăl meu, aflat atunci la Megara, mi-a spus că pe lista victimelor apărea numele fiului meu. Aşadar, a fost obligat să-l predea. Cu puţin înainte de a muri, tatăl meu a jurat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de onoare. L-am cunoscut bine şi trebuie să ştii şi că, dacă a fost nevoit să se supună fiului lui Adonibaal, faptul s-a datorat unui şantaj îngrozitor, pe care acesta l-a exercitat asupra lui. Însă n-a vrut niciodată să-mi dezvăluie acest secret, în ciuda stăru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tot ce afirmi în legătură cu Hamilcar şi mai ales de faptul că l-a adoptat pe fiul meu pentru scopuri pe care nici nu îndrăznesc să le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lon se ridică şi scoase dintr-o cutie un sul de papirus pe care i-l dădu lui M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tatălui tău. El mi-a încredinţat acest document pentru a ţi-l înmâna când voi socoti că a venit ziua potrivită. Momentul acela a sosit. Scrisoarea confirmă toată povestea pe care ţi-am spus-o. Multă vreme am ezitat să-ţi aduc la cunoştinţă existenţa ei. {nsă, făcând-o acum, cred că acţionez spre binele Cartaginei şi gândul acesta mă consolează pentru oboseala acestei îngrozitoa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 citi documentul cu atenţie după care îl pu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lon, vreau să-ţi dezvălui, sub pecetea jurământului, un secret care s-ar putea să-ţi fie de folos. Până azi, n-am făcut nici o apropiere între această întâmplare şi o alta, pe care tu nu o ştii şi de care nici Himilk nu vorbeşte în textul lui. Acum, îmi dau seama că acestea două sunt în legătu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atenţi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rcus Atilius Reg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consul roman făcut prizonier, care a plecat la Roma unde a pledat pentru continuarea războiului, apoi a revenit, aşa cum şi-a dat cuvântul către oraşul Cartagina, iar după aceea a dispărut misterios. La vremea ei, afacerea aceasta a făcut mult zgomot. Tatăl meu a acuzat familia Barca că s-ar afla În spatele fugii sale, însă Adonibaal l-a ridiculizat în faţa Senatului şi a fost pus în imposibilitate de a-şi dovedi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um să-ţi dezvălui întregul adevăr. Într-adevăr, Marcus Atilius Regulus a fugit din Cartagina cu ajutorul familiei Barca. Himilk a fost însărcinat să-l ducă în Insula Lotofagilor, unde a fost găzduit de un trib prieten. Adonibaal trebuie că a aranjat să asiste şi câţiva martori, în secret, la plecarea tatălui meu cu consulul, martori care să poată, în cazul când planul nu ar fi reuşit, să jure pe toţi zeii că administratorul, plătit gras de romani ar fi acţionat din proprie iniţiativă. Iată din ce cauză, când preoţii au venit să-l caute pe fiul meu, bunicul lui a trebuit să se supună familiei Barca şi să dea spre jertfire carne din carnea mea, sânge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taina unei afaceri tenebroase. Vezi, aşadar, cât este de nedrept să arunci asupra Cartaginei povara unei greşeli pe care nu a înfăptu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ă mângâie pentru pierderea fiului meu dar, de aici înainte, îmi revine datoria de a-l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sentimentele şi chiar mai mult decât atât. Cele povestite de tine au o însemnătate politică deosebită. Astfel, familia Barca, ce cutează să se pretindă în fruntea partidei anti-romane, l-a salvat pe cel mai îndârjit duşman al Cartaginei, pe Marcus Atilius Regulus. Vor avea de ce să se mire cei mai mulţi susţinători ai lor, care nu încetează să le laude meritele şi devotamentul neobosit faţă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lon, vreau să fiu sigur că vei şti să foloseşti această informaţie când te vei întoarce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te dezamăgesc. Fără probe concrete, nimeni nu va vrea să ne creadă şi vor spune că aduc aceste acuzaţii din dorinţa unei răzbunări suspecte. Ştiu că Hamilcar a ars toate documentele scrise lăsate de tatăl tău, în afară de cel pe care Himilk mi l-a încredinţat mie, şi presupun că nici, tu nu ai păstr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or acuza că totul este o scorneală, iar dacă am să le pun în faţă acest document, a cărui autenticitate numai tu o poţi garanta, vor aduce zeci de martori care vor jura că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i voi putea răzbuna fi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gândeşti aşa. Ai prieteni ce sunt gat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îl ai în faţa ta şi el îi reprezintă pe toţi aceia care, în Senatul Cartaginei, sunt îngrijoraţi din cauza şiretlicurilor aventuroase ale lui Hamilcar şi ale clicii sale. Goana lui după cuceriri ne poate aduce un nou război cu Roma şi nu suntem în măsură să ne permitem un alt conflict armat. Deci, trebuie să aranjăm în aşa fel încât să se numere printre cei care nu mai pot supăra pe nimeni, pentru totdeauna ş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travă, care ar trezi bănuielile alor săi, nu văd nici un alt mijloc. Hamilcar este prevăzător, foarte prevăzător şi abia acum înţeleg din ce cauză, de câte ori se află între patru ochi cu mine se îngrijeşte să aibă întotdeauna o sabie la îndemână. Am văzut-o chiar şi adineaori. N-are rost nici să-i momim pe apropiaţii lui. Gărzile şi sclavii îi sunt cu totul, devotaţi şi veghează asupra lui zi şi noapte. Crede-mă, este aproape cu neputinţă să încerci ceva împotriva lui în interio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mult decât atât nici un cartaginez demn de acest nume nu trebuie bănuit că ar fi ridicat mâna împotriva celui mai strălucit dintre generalii săi. Poporul, care-l idolatrizează, nu ne-ar ierta niciodată, şi ar fi în stare să se răzbune pe noi din cauz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ceea ce spuneam: suntem total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milcar poate muri glorios, în luptă, dacă îl putem face să cadă într-o capcană întinsă de duşmanii noştri, cu care am putea încheia o înţelegere secretă. Voi asediaţi acest oraş de mai multe luni. Este de mirare că tu şi oamenii tăi, până acum, nu aţi avut nici un contact cu adversarul şi nici nu aţi lua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au fost trimişi ca sclavi în mine. La posturile noastre s-au mai prezentat şi câţiva dezertori. Hamilcar a pus să fie ucişi o parte dintre ei dar am putut să salvez vreo zece, care îmi sunt foart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arantez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dezertorii sunt oameni de rea credinţă. Dacă îşi trădează patria, de ce nu i-ar trăda şi pe noii lor stăpâni? Cu toate acestea, pot să vă aranjez o întâlnire cu unul dintre ei, un tânăr luptător ambiţios care a trecut la noi din cauză că s-a socotit pedepsit pe nedrept de una dintre căpetenii. Este vioi, inteligent şi mă gândesc că, dacă îl plătim gras, nu va refuza să ne ajute. Care est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da libertatea iar tu vei avea grijă să-l duci până la avanposturile lor. Va fi purtătorul unui mesaj către demnitarii cetăţii, prin care le voi propune să ne întâlnim. Vei veni cu mine şi vei judeca tu însuţi cât de mare este interesul meu pentru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ceasuri pentru a face aranjamentele necesare. Când voi fi gata,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Magon veni, după căderea întunericului, să-l caute pe Car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dversarii noştri te aşteaptă în afara incintei taberei. Să nu ai nici o teamă. Au venit neînarmaţi şi, după câte mi-a spus dezertorul meu, par a-şi pune mari speranţe în această întâlnire. Unul dintre ei vorbeşte limba punică şi vei putea discuta cu el fără mijlocirea unui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furişară în întuneric, ocoliră câteva patrule, trecură palisada ce înconjura tabăra şi ajunseră 1a un crâng de copaci ce îi ascundea de vederea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alon, senator al Cartaginei, şi sunt bucuros că pot vorbi cu reprezentanţii locuitorilor din Helike. Să ştiţi că vă înţeleg suferinţele. Singurul vinovat de ele este nebunul de Hamilcar Barca, ce vrea să cucerească toate oraşele din ţinutul vostru, ceea ce noi nu i-am cerut niciodată. La drept vorbind, ne este tot atât de duşman pe cât vă este şi vouă. Nu dorim să vă cucerim cetatea. Ne place mai mult să trăim în pace şi să facem cu voi un comerţ liniştit, aşa cum a fost şi în trecut, spre folosul tuturor. Hamilcar este singurul obstacol şi trebuie înlăturat. Credeţi-mă, dacă ne ajutaţi să scăpăm de el, trupele lui vor părăsi acest loc din cauza pierderii căpeteniei lor şi vor pleca la Capul Alb. Voi veghea să li se dea acest ordin şi Helike va cunoaşte iar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opui? întrebă un bătrân ce vorbea în chip desăvârşit limba p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ştri sunt terminaţi. Totuşi, să-şi adune puterile şi să se pregătească pentru o ieşire din cetate. Hamilcar va porni în întâmpinarea lor. Ar trebui să existe un defileu în faţa intrării în cetatea voastră, în care el ar putea fi separat de grosul armatei sale şi unde ar pieri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ncile acelea înalte, din spatele meu? Se află acolo o prăpastie abruptă în care curge un torent puternic; podul de lemn care trecea peste ea a fost stricat de noi iar cărarea pe care se mai poate ajunge acolo este foarte strâmtă. Dacă reuşiţi să-1 aduceţi pe general în acel loc, pândarii mei vor desprinde blocuri grele de piatră şi le vor lăsa să cadă peste el şi peste suita lui; nu vor putea scăpa decât aruncându-se în apă, unde vor pieri înecaţi. Curenţii din acel loc sunt foarte puternici şi, în trecut, le-au venit de hac unor înotători cu faimă. {ţi dau cuvântul meu că vom face întocmai cum ţi-am spus. Dar cine îmi garantează că şi tu vei respecta angajamentele şi că vei ridica asediu?! Cartaginezii nu sunt niciodată zgârciţi în făgăduieli, numai că uită să le ţină. Mercenarii au simţit acest lucru pe buzun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înţeleg temerile şi pentru a le risipi sunt gata să fac şi mai mult. Ia acest inel, pe care este gravat numele meu; simplul fapt că se află la tine dovedeşte că noi doi ne-am întâlnit. Dacă nu-mi voi respecta cuvântul, vei putea să-l foloseşti împotriva mea şi sunt sigur că vei face acest lucru. Vezi, aşadar, că n-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bine să fac parte dintr-un popor, care îl trimite la moarte pe ce1 mai bun dintre fiii lui. {nsă, pun înainte de toate salvarea cetăţii mele. Mâine seară, o torţă ridicată de trei ori pe zidurile cetăţii noastre va însemna că vom încerca în zori o ieşire. Tie îţi revine să acţionez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abără, Magon şi Cartalon se despărţiră în grabă, fiecare mergând spre cortul lui. Spre mijlocul dimineţii, Hamilcar îi chemă la el pe toţi ofiţerii din statul major şi, de asemenea, îl pofti la reuniune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generalul comandant, pe un ton plictisit şi fără chef. Magon, te-am căutat în noaptea asta, dar ai fost de negăsit. Una dintre gărzile tale mi-a spus că trebuit să fii într-o tovărăşie plăcută, pe undeva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acesta. {mpreună cu câteva dintre iscoade, am patrulat dincolo de poziţiile noastre deoarece am văzut mişcări suspecte în Helike. Nu pot să-mi dau seama ce înseamnă. Este posibil ca alte triburi de munteni să fi venit în ajutorul fraţilor lor asediaţi care, în curând, poate vor încerca o ieşire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Ginerele meu Hasdrubal supraveghează tot ţinutul. {ncă de acum cincisprezece zile, l-am trimis într-o expediţie de acest fel şi, dacă ar fi văzut cea mai mică mişcare, mi-ar fi dat de ştire printr-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putea fi ucis de potriv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 cazul de faţă, uciderea lui ar putea spune că, într-adevăr, asediaţii pregătesc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acum judeci corect. Pentru ei aceasta este singura cale de a se salva. Dacă ne vor lua prin surprindere şi vor distruge tabăra noastră, ne vom găsi într-o poziţie foarte proastă şi va trebui să ne retragem spre Cap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exagerează, zise Cartalon. Amărâţii aceştia trebuie că au ajuns la capătul puterilor şi încearcă să ne păcălească făcându-ne să credem că le-au sosit ajutoare. Pentru a scăpa de ei, e destul să facem puţină zarvă şi să ridicăm câţiva nori de praf. Am putea apoi să le încredinţăm sclavilor sarcina de a-i da peste cap, iar aceştia s-ar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ndiţiile în care nesimţiţii aceştia vor ieşi din incinta fortificată, în spatele căreia se târăsc ca nişte laşi, aş mobiliza tabăra şi aş porni asaltul asupra oraşului cu toate forţele. Eşti convins şi tu că ar fi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Baalyaton, oi fi tu un bun politician dar cu arta militară stai destul de prost. Un general care îşi lasă tabăra lipsită de apărare va fi condamnat să o vadă şi nimicită. Ştiu aceasta din experienţă căci, odinioară, în Sicilia, consulii romani au făcut adesea această greşeală de care noi ne-am folosit cu mare bucurie. Nu este intenţia mea de a cădea într-o capcană atât de grosolană. Dacă apărătorii din Helike încearcă o ieşire, le voi ieşi în întâmpinare avându-i alături pe Magon şi pe călăreţii numizi. Ceilalţi oameni nu vor ieş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dragul meu Cartalon. Iată, ai ocazia nesperată, cu care nu te vei mai întâlni niciodată, să-ţi faci ucenici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am nici o experienţă în treburile războiului, aşa cum bine ai zis şi tu, şi abia pot merge. Te laşi zăpăcit de Magon, care vrea să-mi joace o farsă de prost gust. Nu-l plac şi nici el nu mă place pe mine. Am văzut modul plin de răceală în care m-a primit. Şi n-a încetat să mă des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voastre jalnice nu mă privesc. O să vă încheiaţi socotelile după luptă. Cartalon, fii liniştit, căci nu vei fi singur. Ofiţerii mei vor rămâne cu tine şi vor şti să te ajute cu sfaturile lor competente. Mie îmi ajunge să-l am alături pe aghiotantul meu. Acum, fiecare să-şi vadă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torţă a fost ridicată de trei ori pe unul dintre turnurile cetăţii. În zori, trompetele sunară devreme în tabăra cartagineză. Santinelele au văzut, chiar dacă era ceaţă, câteva sute de luptători ieşind din oraş şi răspândindu-se în toate direcţiile, ca şi cum ar fi vrut să schimbe obiectivul pe care voiau să-l atace. Hamilcar a dedus că aceştia încercau un soi de manevră de diversiune şi că grosul armatei era pregătit să ia cu asalt întăriturile cartagineze. Prin urmare, a făcut exact ce spusese. Îi încredinţă comanda taberei lui Cartalon şi se mulţumi să ia cu el numai trei sute de călăreţi numizi, pe care îi împărţi în trei grupe. Una dintre acestea trebuia să facă ocolul cetăţii şi să se asigure că nu soseau alte trupe dinspre interiorul uscatului iar cealaltă trebuia să încerce să rămână în urmă pentru a fi de ajutor în cazul unei eventuale retrageri. Împreună cu Magon, generalul a trecut în fruntea celei de a treia grupe pentru a cerceta mulţimea defileelor prin care se putea ajunge în cetatea Helike. Au avut parte de multe drumuri dus-întors, în timp ce duşmanii rămâneau ascunşi vederii. Părea că s-au topit în aer sau au fost înghiţiţi de măruntaiele pământului. Când sosiră la marginea prăpastiei, Magon le porunci oamenilor să se oprească şi se întoarse spre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ar fi mai bine să nu intrăm în acest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i mai periculos decât cele prin care am fost până acum. De altminteri, uită-te la cai. Sunt liniştiţi. Dacă duşmanul s-ar afla prin împrejurimi, i-ar simţi şi ar lovi pământ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îţi mai spun o dată, să ştii că nu-i a bună. Chiar şi tăcerea aceasta o găsesc suspectă. Închipuie-ţi, dimpotrivă, că duşmanul s-ar afla de cealaltă parte a prăpastiei, acolo unde este podul acel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te mai recunosc. În dimineaţa aceasta, mi-ai ţinut partea împotriva lui Cartalon. Acum, eşti doldora de părerile lui în timp ce nu s-ar putea spune că muriţi unul de dragul celuilalt. Eşti cam nervos şi te înţeleg, după atâţia ani de război. În schimb, tatăl tău nu-şi pierdea niciodată cumpătul şi de aceea aveam în el o încredere oarbă. Linişteşte-te. Pe moment, nu eşti în stare să lupţi. Aşa că rămâi aici şi alege-ţi zece oameni care să stea cu tine. Ceilalţi mă vor urma şi ne vom întoarce repede din această plimbare la vânătoare de fantome de luptători ib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lese zece veterani pe care-i cunoştea de multă vreme şi care-i erau în întregime devotaţi. Îl văzu pe comandantul general trecând în galop şi adâncindu-se în defileu, urmat de oamenii lui, care scoteau strigăte vesele, bătându-şi joc de lipsa de curaj a lui Magon. Deodată, de departe, se făcu auzi un zgomot ciudat. Cerul era albastru şi limpede dar crezură că o furtună, anunţată de tunete formidabile, era pe cale să se dezlănţuie; Magon înaintă şi el pentru a putea urmări ce se întâmplă. {n fapt, de pe povârnişurile muntelui se desprindeau uriaşe bucăţi de stâncă, măturând totul în calea lor. Unul dintre blocurile de piatră, mai mare decât celela1te, închise retragerea călăreţilor lui Hamilcar, ai căror cai, înnebuniţi, se cabrau şi nechezau de spaimă. Numizii care nu au fost striviţi de pietrele ce se rostogoleau de pe munte au fost împinşi de acestea în torent şi duşi de valuri. Curând, Hamilcar se pomeni singur, căutând cu disperare o cale de ieşire din această capcană. Chemă cu glas puternic şi tunător pe duşmanii ce stăteau pitiţi pe înălţimi şi nu îndrăzneau să se arate vederii. {n sfârşit, unul dintre ei, ale cărui trăsături nu le putea distinge, se ridică şi îl repezi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s-ar părea că azi nu ţi-a mers aşa de bine ca alaltăieri când mi-ai ucis fi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viteaz şi am tot respectul pentru curajul lui. Însă era atât de slăbit de chinurile îndurate încât n-ar fi putut nicidecum să învingă în întrecerea cu lancea. Peste puţină vreme, toţi veţi avea soarta lui. Crede-mă, cel mai cuminte ar fi să vă predaţi şi vă promit că voi fi deosebit de mărinimos faţă de locuitorii cetăţii. Nu veţi fi târâţi în sclavie iar soldaţii mei vor primi ordinul să nu vă prade casele şi să nu vă violez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voi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i spioni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format bine numai că, între timp, mi-am schimb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prins în capcană încearcă să îmbuneze gazela şi devine blând ca un miel. Nu conta pe mila mea. Vei rămâne prins aici şi în scurtă vreme vei pieri de foame şi de sete, suferind îngrozitor. Am să asist cu bucurie la ago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un zgomot. Magon reuşise să se caţere pe stânca uriaşă ce închidea retragerea comandantului său şi, prefăcându-se cuprins de cea mai adâncă disperare, strigă spr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nădejdea. N-ai decât un singur mod de a ieşi din acest greu impas, de care eu sunt vinovat. De această parte, poţi să te caţeri pe stâncă. Sari cu cal cu tot, în torent şi curentul te va aduce spre noi. Din curele, centuri şi şei voi face o coardă zdravănă pe care, atunci când ajungi în dreptul nostru, o vei apuca strâns pentru ca noi să te putem trage la mal. Lasă-mă puţin să mă pregătesc şi am să-ţi spun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gon îl strigă p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e aşteptăm. Curaj şi, curând, vei fi bine şi sănătos. Când vei ajunge în apă, încearcă să înoţi în aşa fel încât să rămâi aproape d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nu voi uita niciodată ce faci pentru mine şi îţi promit să te acopăr cu bogăţii de îndată ce ne vom întoarc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nu-ţi cer nimic. Ceea ce fac acum este recompensa mea pentru atâţia ani petrecuţi în serviciul tău şi pentru felul cum te-ai purtat cu mine. Curaj, prietene, ş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onibaal mână calul câţiva paşi înainte apoi, întorcându-se, porni în galop. Animalul se aruncă în apă, cu nările fremătând şi înotă curajos, cu picioarele lovite de vârtejurile de gheaţă ale torentului, strunit de vocea puternică a stăpânului său. În câteva clipe, cal şi călăreţ ajunseră în dreptul lui Magon, care stătea singur pe un mal râpos, cu o fu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n, se rugă Harnilcar, arunc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trimis pe singurul meu copil la moarte prin foc, eu te trimit la moart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e află puţin mai jos; crezi că şi ei vor f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i nu au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rostit aceste cuvinte când calul lui Hamilcar se lovi cu putere de un colţ de piatră. Răsturnat din şa în urma izbiturii, generalul a fost luat pe sus de valurile spumegânde, ca o paiaţă dezmembrată, iar apoi se scufundă, dus la fund de greutatea armurii. Când Magon şi oamenii săi, pe care îi regăsise, îl descoperiră, după-amiaza târziu, la câteva stadii de locul unde se aruncase în apă, nu mai trăia. Fără o vorbă, îl urcară pe un cal şi porniră pe drumul de întoarcere, neştiind că sunt urmăriţ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rtaginezilor, primele două grupe de călăreţi reveniră la căderea nopţii. Au aşteptat îndelung întoarcerea lui Hamilcar, a lui Magon şi a oamenilor care plecaseră cu ei. Până la urmă, ofiţerii şi-au închipuit că, poate, au preferat să-şi petreacă noaptea la adăpost şi că îi vor vedea venind de cum se va crăpa de ziuă. Mai mult de formă, puseseră câteva santinele în plus la avanposturi, dar acestea nu semnal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orii zilei următoare, zăriră un grup de iberi care îşi croia drum spre ei. O escadră de călăreţi a fost trimisă în întâmpinarea lor şi aceştia făcură o descoperire înfiorătoare: pe o targă din crengi, asediaţii aşezaseră trupul lui Hamilcar căruia, contrar obiceiurilor lor, îi lăsaseră armele şi armura. Alături de el, aşezat în ţărână, se afla capul tăiat al lui Magon, având în gură un inel pe care senatorul Cartalon s-a grăbit să-l facă dispărut. Hamilcar Barca, leul deşertulu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printr-un trimis anume, ginerele lui, Hasdrubal, a sosit la Helike şi îi organiză socrului său funeralii măreţe, dar nu înainte de a cuceri oraşul şi de a-i trece prin foc şi sabie pe toţi locuitorii, bărbaţi, femei, copii şi bătrâni. În acelaşi timp, promise că-i va dărui viaţa primului demnitar al oraşului. }i dacă îi va spune din ce cauză au respectat cadavrul fiului lui Adonibaal, în timp ce pe cel al lui Magon l-au supus la batjocuri îngrozitoare. Bărbatul îl privi pe Hasdrubal drept în ochi şi, înainte de a pieri printr-o lovitură de sabie, mai putu să spună:;Cartaginezi, nu sunt eu cel care a pus la cale şi a înfăptuit această ucidere, 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Le Kram,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ul oraş Elche, situat aproape de Alicante, unde în 1897 s-a descoperit una dintre cele mai frumoase piese de sculptură punică, denumită „Doamna din El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abie cu trei echipe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bie cu cinci echipe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ivalent cartaginez al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a din jurul Capului Bun din actuala Tu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alul oraş Palermo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ul războiului la cart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istraţi supremi ai cetăţii, aleşi [n număr de doi pentru un manda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 cartaginez situat [n apropiere de Cap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meter, la greci, zeifecundită. La romani, [i corespundea Ceres. Cartaginezii au introdus-o [n panteonul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sură cartag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tuala Sousse di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giune din Balcani, căreia îi corespunde nord-estul Greciei sau sudul Alb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tuala Marsala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tualul Reggio di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tuala Messina, cunoscută cu numele de Zancle până în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tate grecească de măsurat lungimea: 177,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ezare comercială cartagineză situată la vărsarea [n mare a r@ului Guadalquivir. Ar putea fi legendara localitate Tarsis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luviul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prezent, Golful Gu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abil vulcanul Camerun,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erupt ultima oar` [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fiţeri ce alergau [n faţa celor mai de seam` demnitari romani, mai ales a consulilor, purtând un mănunchi de nuiele [n care era [nfiptă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tualul Agrig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nipul – subunitate dintr-o cohort`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prezent, insula D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tualul Tr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p geografic situat [n apropiere de Tre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tăzi, pe acest amplasament se află oraşul 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olocaust (din limba greac`: halos – tot, şi kaiera arde – sacrificiu [n care victima era complet arsă l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tualul oraş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tualele localităţi Ibiza, Hormis şi Malaga, identificarea celorlalte denumiri este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luviul Guadalqui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s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Romanul Cartaginei V1 10</dc:creator>
  <dc:description/>
  <cp:keywords/>
  <dc:language>en-US</dc:language>
  <cp:lastModifiedBy>User John</cp:lastModifiedBy>
  <dcterms:modified xsi:type="dcterms:W3CDTF">2013-09-07T12:04:00Z</dcterms:modified>
  <cp:revision>2</cp:revision>
  <dc:subject/>
  <dc:title>Patrick Girard</dc:title>
</cp:coreProperties>
</file>