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k Voicu</w:t>
      </w:r>
    </w:p>
    <w:p>
      <w:pPr>
        <w:pStyle w:val="Heading1"/>
        <w:ind w:hanging="0"/>
        <w:rPr>
          <w:i/>
          <w:i/>
          <w:sz w:val="40"/>
        </w:rPr>
      </w:pPr>
      <w:r>
        <w:rPr>
          <w:i/>
          <w:sz w:val="40"/>
        </w:rPr>
        <w:t>ULTIMA SCRIS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luminată relativ, o lumină roşiatică, gălbuie, o canapea, o masă, 2 scaune, decor intim. Ela pregăteşte o masă romantică, e îmbrăcată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Oare ce face Nicu? Trebuia să ajungă până acum. Sigur iar îl stresează nebuna. Dar vine, trebuie să vină. Aşa, ce să mai punem? A. lumânările, era să uit de lumânări. (se aude uşa, intră Nicu, este parcă preocupat de altceva dar când o zăreşte pe Ela afişează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i venit iubire. Uite ce am pregătit pentru ti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a.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Ce s-a întâmplat? Nu pari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Nu, nu e nimic, sunt flatat chiar, de ce ai făcut. Eşti o minunăţie iubito. Uite. Ţi-am adus ceva. (scoate o cutiuţă şi îi dăruieşte inelul din ea, Ela e foarte încântată, Nicu i-l pun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E suberb. Te iubesc. (îi sare în braţe) E inelul pe care ţi l-am arătat în seara când ne plimbam pe centru, atunci când am fos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a. Ace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a… într-adevăr,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tai un pic… era totuşi destul de scump. De unde ai avut 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Nu contează, vreau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Eh… Eu sunt fericită prin simplul fapt că te am, nu am nevoie de altceva, cred că a fost un adevărat efort pentru tine să î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Fii liniştită, asta nu e o problemă, fac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Şi eu te iubesc Ela,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întoarce cu spatele spre el şi îşi admiră inelul) Dar, Rimi? Ce zis că ai plecat la ora asta de acasă? Nu te-a întrebat unde mergi? Nu a vrut să t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Ieri m-am întâl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gitat) Da? Şi…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Pai… am salutat-o, mi-a răspuns la salut, dar…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ar? Ţi-a spus ceva? Ţ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Nu ştiu, s-a uitat la mine foarte agresiv, avea aşa, o privire de parcă acum ar fi scos pistolul din geantă să mă împuşte şi pe urmă să te împuşte şi pe tine. Mie mi-e cam frică de ea… de câte ori o vad simt ca ar fi în stare de orice. E ciudată, nu ştiu cum te-ai putut însura cu ea… Ce dracu ai văzut la nebuna aia nu înţeleg, are aşa o răutate nativă în ea… adică, ce mama dracului, acolo unde a crescut toţi sunt la fel, nişte rebuturi ale societăţii… asta sunt toţi, cu 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top. Te rog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Nu Nicu, nu încetez pentru că m-am săturat. Vreau să divorţezi, nu suport gândul că te duci la ea după ce pleci de aici. Dacă te omoară într-o seară? Spune. Ce faci dacă te omoar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Mor fără să mă chinui (zâmbeş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Te rog nu fă mişto de mine, sunt foarte serioasă… chiar vreau să scapi de ghimpele ăsta, e ca un cancer ce trebuie extirp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a iubito am înţeles, aveam de gând să fac asta dar nu am vrut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Vorbeşti serios? Chiar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a. Ela, uite… mâine mă duc la ea şi o să discutam ca doi oameni maturi şi o să înţeleagă, relaţia noastră oricum nu mai mergea demult, de înainte să te cunosc pe tine, aşa că acum am un motiv în plus să divorţez. Mâine o să rezolvăm totul, dar hai să nu mai vorbim despre asta, e ziua ta şi trebuie să sărbătorim, să ne simţim bine, să ne iubim, nu să discutăm depre fosta nevastă (râd amândo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Uite, am făcut u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e aşează amândoi la masă) Ce bine arată. E cu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Da. Ştiam că îţi plac căpş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unt super… (se apucă să mănânce, iar Ela aruncă cu frişcă după Nicu, acesta se ridică, o ia în braţe şi o aruncă în pat, au jocuri, râd, se sărută. Fac dragoste. La un moment dat Nicu se ridică, ia o sticlă de vin de pe masă, o desface, pune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îi dă un pahar Elei şi închin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Pentru noi şi pentru viaţa frumoasă ce o să o petrecem împreună… (beau, se aude uşa de la intrare şi două împuşcături, cei doi cad împuşcaţi. Se aude un râs isteric de femeie după care uşa de la intrar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 stă pe o bancă într-o staţie de metrou, şi scrie o scrisoare, 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 E duminică dimineaţa, sunt la metrou, stau pe o bancă şi aştept. Nu vă spun ce, 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şa şi priveam lumea cum trece încruntată şi agitată, fiecare gândindu-se la problemele sale am început să mă gândesc şi eu la ale mele. De vreme ce de curând am aflat adresa voastră am hotărât să vă scriu, fără a st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l mai intim spaţiu pe care l-am putut găsi vreodată, e atât de multă lume în jurul meu şi totuşi parcă nu e nimeni, parcă în tot zgomotul acesta de agitaţie, mişcare, vorbă, eu mi-am găsit propria linişte. Ce absurd şi totuşi cât de adevărat este. Nu v-am mai văzut de 27 de ani, aşa că era cazul să vă scriu. Numele meu e Miriam dar toţi îmi zic Rimi, nu ştiu exact de ce, aşa mi se spunea încă din primele zile petrecute la orfelinat, deci de când eram mică, mică. Ce frumos era acolo, mă bucur enorm că v-aţi gândit la varianta asta, altfel ce aş fi făcut, vă daţi seama atâta timp pe capul vostru. Atât de mult timp să am părinţi, care să mă crească, să mă educe, să mă iubească. Oricum, vreau să vă spun că am 27 de ani şi sunt căsătorită de aproape 5 ani. Nu am copii la orfelinat şi nici acasă, nu vă mint, vă spun cât se poate de sincer. Îmi plac copiii, sunt frumoşi, plini de viaţă şi nu le pasă de nimic, cea mai frumoasă perioadă din viaţă e copilăria.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ţului meu e Nicu, ce nume frumos, nu? De fapt îl cheamă Niculae, în fine, suntem o familie fericită. Pe el nu l-au lăsat părinţii la orfelinat, ci au murit când era mic, avea vreo 6 ani. L-a crescut bunicul său, ce om de treabă. Alcoolic, a murit de ciroză când avea Nicu 16 ani, s-a bucurat fiindcă îl bătea aproap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mentan sunt şomeră, am lucrat la o firmă de taximetrie. Nu ca şofer dacă asta credeaţi, eram recepţionistă. Ce viaţă frumoasă am dus acolo. Câtă lume a mers cu taxiul datorită mie, eram zeiţa taximetriei. Toţi colegii erau de treabă, mă bârfeau tot timpul, făceau glume pe seama mea, frumos ce să mai zic, mă distram tare. Într-o zi, un coleg taximetrist s-a dus la patron şi i-a spus că am încurcat nişte comenzi, pentru că am adormit la servici. Normal că nu a fost aşa, de asta sunt şo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important este că soţul meu este artist, în timpul liber, acum munceşte la o firmă de salubrizare. Viaţa cu un artist mă face să visez, să aberez, să sper la nemurirea sufletului, să am grijă ce arunc la gunoi şi mai ales unde arunc. E obsedat de păstrarea mediului, de curăţenie în general. De asta e şi foarte curat, ordonat şi bineînţeles de o foarte mare încredere, e foarte devotat în tot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de curând, stăm în chirie. Am vândut fostul apartament din centru pentru că era o zonă prea aglomerată, cu banii obţinuţi ne-am luat şi maşină. Este frumos aici unde stăm acum, avem vecini de treabă, mai ales vecinul de jos, toată lumea zice că e peşte că vin prea multe femei uşoare la el şi pe urmă apar şi bărbaţi suspecţi. Sunt doar invidioşi că omul îşi trăieşte viaţa, ce să fac eu dacă ar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apartamentul nostru este destul de mare, iar proprietarii nu ne iau foarte mulţi bani. Doar că nu ne ajung tot timpul să plătim taxele integral, e ceva normal oricum, aşa că nu o să insis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soţul meu care bineînţeles mă înşeală cu o vecină, Ela, îl înţeleg. Ela e foarte dichisită, e coafeză, are bani, mulţi prieteni şi e alcoolică. Are tot ce nu am eu, adică e logic să mă înş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cu gândul acesta, aşa că nu vă faceţi probleme. Au trecut deja trei luni de când se întâmplă treaba. E frumos, am mai mult timp pentru mine. Stau toată ziua în pat, mă uit la telenovele, ascult manele, mă masturbez, calc, fac de mâncare. Treburi femeieşti pe care nu le-aş fi putut face dacă soţul era tot timpul lângă mine să mă streseze, că vrea sex sau chestii de genu'. Am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m văzut că soţul meu e foarte supărat, am crezut că poate s-a certat cu Ela, dar nu, căci continuă să meargă la ea. Am încercat tot felul de metode să-l înveselesc, de la striptease la a-l imita pe Becali sau Michael Jackson, credeţi-mă pe toate le-am încercat! Degeaba. El tot supărat era. Sunt convinsă că şi Ela a încercat, prin diverse metode… Nu ştiam ce are pentru că nu-mi vorbea prea mult, deloc, mai bine zis, nici măcar nu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am avut un vis. Se făcea că vroiam să fug, trebuia să fug simţeam o nevoie acută să fug, dar nu puteam fugi mai repede, fugeam dar foarte încet aşa în slow motion, parcă ceva mă ţinea, nu-mi dădea drumul. Am avut aproape în fiecare noapte acest vis. M-am gândit ce ar putea să însemne, dar nu găseam răspunsul. Am citit cărţi despre interpretarea viselor, şi a simbolurior, miturilor şi tot felul de nebunii de genul asta dar nimic despre visul meu, aşa că m-am resemnat şi am încetat cercetarea, mă gândeam că poate e pur şi simplu un vis, nimic mai mult. De fapt nu tot ce ni se întâmplă trebuie să aibă vreun rost, e doar ceva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oţul meu, mi-am luat inima-n dinţi şi l-am întrebat ce are. Fără vreo jenă mi-a răspuns. Fusese concediat de la muncă şi era ziua Elei, iar el nu avea suficienţi bani pentru a-i cumpăra inel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eu cu banii ce i-am mai avut. (Banii de taxe). S-a dus şi a cumpărat inelul. Mai apoi a mers la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us liniştită la TV, să urmăresc ultimul episod din telenovela preferată. După ce s-a terminat m-am pus să dorm. Nu am putut, am avut din nou acel vis şi m-am trezit brusc. Era ora 2 noaptea. M-am dus şi eu sus la Ela. Am luat înainte din şifonier pistolul ce l-am cumpărat la negru acum vreo două săptămâni special pentru acest moment şi i-am împuşc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i-am pus un pahar de tărie. M-am îmbătat nefiind băutoare. M-am pus în pat. Am adormit. Am visat, fugeam, fugeam, fugeam, parcă eram la proba de 100 m şi depăşeam toţi concurenţi. Asta era! Mi-am zis a doua zi, şi anum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aflat că şi voi sunteţi morţi. De dimineaţă am auzit poliţia, agitaţie, toţi vecinii pe scară, băteau la uşa mea. Am sărit pe geam. Stăm doar la etajul unu. Am fugit până am ajuns aici,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ancă să-mi trag sufletul şi să mă gândesc ce să fac. Acum mă uit în jurul meu şi văd oamenii care sunt preocupaţi de grijle lor, toţi ca nişte roboţi fac acelaşi lucru zi de zi, mai cu rost, mai fără rost, depind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prezenţi acum în această staţie de metrou nu ştie nimic de mine, trec toţi şi poate că nici nu mă observă, sunt toţi la fel de indiferenţi în privinţa mea precum şi voi, dragii mei părinţi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v-aţi mai gândit din când în când la mine, sau nu. Nu asta este important, oricum dacă v-aţi fi gândit cu adevărat nu m-aţi fi abandonat. Ştiu, poate aveaţi şi voi problemele voastre, poate chiar unele asemănătoar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voi decât că aţi murit. M-a dus cineva la mormântul vostru. Nimic, asta am simţit, un mormânt ca toate mormintele din orice cimitir plin de oameni morţi pe care nu i-am cunoscut niciodată. Am crezut că voi avea un sentiment de ataşament, sau ceva dar. Nimic, n-am simţit nimic. Totuşi se pare că acest contact cu locul vostru de veci tot m-a adus und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cum pe şleau. Dracu'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stimă, Miriam/Rimi,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e vedem cu bine, în pistol mai e un glonţ. (scoate pistolul, nimeni nu reacţionează în nici un fel, se uită în jur, îşi duce pistolul la tâmplă şi se împuşcă).</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9:00Z</dcterms:created>
  <dc:creator>Ultima Scrisoare N</dc:creator>
  <dc:description/>
  <cp:keywords/>
  <dc:language>en-US</dc:language>
  <cp:lastModifiedBy>User John</cp:lastModifiedBy>
  <dcterms:modified xsi:type="dcterms:W3CDTF">2013-09-07T12:09:00Z</dcterms:modified>
  <cp:revision>2</cp:revision>
  <dc:subject/>
  <dc:title>Patrick Voicu</dc:title>
</cp:coreProperties>
</file>