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tti Beckman</w:t>
      </w:r>
    </w:p>
    <w:p>
      <w:pPr>
        <w:pStyle w:val="Heading1"/>
        <w:ind w:hanging="0"/>
        <w:rPr>
          <w:i/>
          <w:i/>
          <w:sz w:val="40"/>
        </w:rPr>
      </w:pPr>
      <w:r>
        <w:rPr>
          <w:i/>
          <w:sz w:val="40"/>
        </w:rPr>
        <w:t>Tunete în zo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sufla cu sălbăticie prin păr şi-i biciuia faţa. Deasupra capului ei, ca un ventilator uriaş, palele elicopterului se roteau. Sub ea. pământul nu mai era decât un caleidoscop enorm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raldine Lombard era concentrată numai asupra ţintei ei: camionul ce rula pe un drum prăfuit, la câteva sute de metri mai jos. Cu muşchii încordaţi, concentrată, se pregătea să sar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exaltării – şi, de asemenea, a fricii – tânăra nu simţea niciodată mai intens că trăieşte, că este mai plină de viaţă, ca în aceste momente când sfid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işcare pe care o făcea era pregătită şi repetată în zilele precedente. Totul trebuia să decurgă bine</w:t>
      </w:r>
      <w:r>
        <w:rPr>
          <w:rFonts w:cs="Bookman Old Style;Times New Roman" w:ascii="Bookman Old Style;Times New Roman" w:hAnsi="Bookman Old Style;Times New Roman"/>
          <w:bCs/>
          <w:color w:val="000000"/>
          <w:spacing w:val="7"/>
          <w:sz w:val="24"/>
          <w:szCs w:val="25"/>
        </w:rPr>
        <w:t>…</w:t>
      </w:r>
      <w:r>
        <w:rPr>
          <w:rFonts w:cs="Bookman Old Style;Times New Roman" w:ascii="Bookman Old Style;Times New Roman" w:hAnsi="Bookman Old Style;Times New Roman"/>
          <w:sz w:val="24"/>
        </w:rPr>
        <w:t xml:space="preserve"> Şi totuşi, când venea momentul decisiv, Geraldine resimţea de fiecare dată aceeaşi teroare incontrolabilă. Fie că trebuia să sară de pe un acoperiş pe altul, de pe o clădire în flăcări ori să se arunce în apă la volanul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ei cascadoare nu era câtuşi de puţin uşoară! în acea dimineaţă, Geraldine trebuia să cadă, ca un bolovan, şi să aterizeze pe plat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 Adormisem</w:t>
      </w:r>
      <w:r>
        <w:rPr>
          <w:rFonts w:cs="Bookman Old Style;Times New Roman" w:ascii="Bookman Old Style;Times New Roman" w:hAnsi="Bookman Old Style;Times New Roman"/>
          <w:bCs/>
          <w:color w:val="000000"/>
          <w:spacing w:val="-4"/>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nou ai avut acel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upă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ul accident, apoi luni de spital</w:t>
      </w:r>
      <w:r>
        <w:rPr>
          <w:rFonts w:cs="Bookman Old Style;Times New Roman"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Geraldine se străduia să uite acele amintiri neplăcute</w:t>
      </w:r>
      <w:r>
        <w:rPr>
          <w:rFonts w:cs="Bookman Old Style;Times New Roman"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La ce bun să mai revin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propuse Lo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barca Lorenei ca să se întoarcă Ia vila situată la capătul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ine, priveşte! Este maşina tatălui tău! exclamă Lorene imediat ce observă Mercedesul negru parcat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r>
        <w:rPr>
          <w:rFonts w:cs="Bookman Old Style;Times New Roman" w:ascii="Bookman Old Style;Times New Roman" w:hAnsi="Bookman Old Style;Times New Roman"/>
          <w:bCs/>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Geraldinei faţă de Derek Lombard erau lipsite de profunzime. Desigur, îşi iubea tatăl. Dar, oare el nu simboliza Hollywood-ul în industria cinematografică? O lume pe care Geraldine va încerca să o uite.: până atunci când</w:t>
      </w:r>
      <w:r>
        <w:rPr>
          <w:rFonts w:cs="Bookman Old Style;Times New Roman" w:ascii="Bookman Old Style;Times New Roman" w:hAnsi="Bookman Old Style;Times New Roman"/>
          <w:bCs/>
          <w:color w:val="000000"/>
          <w:spacing w:val="6"/>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el în Florida?” se întrebă ea un pic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instalase pe terasa ce domina plaja: Deschise 'braţele într-un gest teatral imediat ce-şi văzu fiica şi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ine! Lorene! Cât sunt de fericit să vă văd! Se pare că eşti îhtr-o formă perfectă, Geraldine. Ah î Acest bronz, aceşti ochi strălucitori</w:t>
      </w:r>
      <w:r>
        <w:rPr>
          <w:rFonts w:cs="Bookman Old Style;Times New Roman"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Florida îţi pr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nu se lăsă păcălită de această exuberanţă. « ' „ „Cât este adevărat din toate aceste vorbe?” Derek Lombard, o stea consacrată a cinematografiei hollywoodiene, o intimidase enorm pe Ge raldine când fusese copil. Chiar şi acum – la douăzeci şi opt de ani – nu se simţea întotdeauna în largul ei, când era lângă el. Dar încercă să nu se mai lase impresionată şi-şi privi tatăl cu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actorului încărunţise şi devenea tot mai rar</w:t>
      </w:r>
      <w:r>
        <w:rPr>
          <w:rFonts w:cs="Bookman Old Style;Times New Roman" w:ascii="Bookman Old Style;Times New Roman" w:hAnsi="Bookman Old Style;Times New Roman"/>
          <w:bCs/>
          <w:color w:val="000000"/>
          <w:spacing w:val="3"/>
          <w:sz w:val="24"/>
          <w:szCs w:val="25"/>
        </w:rPr>
        <w:t>…</w:t>
      </w:r>
      <w:r>
        <w:rPr>
          <w:rFonts w:cs="Bookman Old Style;Times New Roman" w:ascii="Bookman Old Style;Times New Roman" w:hAnsi="Bookman Old Style;Times New Roman"/>
          <w:sz w:val="24"/>
        </w:rPr>
        <w:t xml:space="preserve"> Cât de mult îmbătrânise în câteva luni! Dar vocea îi rămăsese la fel de caldă, catifelată şi, ca de obicei, era îmbrăcat impecabil, în acea seară purta o vestă sport şi nişte pantalon! cu o dungă perfectă</w:t>
      </w:r>
      <w:r>
        <w:rPr>
          <w:rFonts w:cs="Bookman Old Style;Times New Roman" w:ascii="Bookman Old Style;Times New Roman" w:hAnsi="Bookman Old Style;Times New Roman"/>
          <w:bCs/>
          <w:color w:val="000000"/>
          <w:spacing w:val="4"/>
          <w:sz w:val="24"/>
          <w:szCs w:val="25"/>
        </w:rPr>
        <w:t>…</w:t>
      </w:r>
      <w:r>
        <w:rPr>
          <w:rFonts w:cs="Bookman Old Style;Times New Roman" w:ascii="Bookman Old Style;Times New Roman" w:hAnsi="Bookman Old Style;Times New Roman"/>
          <w:sz w:val="24"/>
        </w:rPr>
        <w:t xml:space="preserve"> Cât despre eşarfa de mătase albas-tru-marin. strecurată în interiorul gulerului cămăşii, avea exact aceeaşi nuanţă cu 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Geraldine abia reuşise să-şi vadă tatăl, care era atât de des reţinut pe platourile de filmare îndepărtate. Iar atunci când se întorcea acasă, avea atât de puţin timp pentru ea l Totdeauna într-o continuă reprezentaţie. Derek Lombard dădea impresia că evoluează şi vorbeşte tot timpul în faţa unui aparat de filmat. Chiar şi în viaţa de toate zilele, chiar şi în familie</w:t>
      </w:r>
      <w:r>
        <w:rPr>
          <w:rFonts w:cs="Bookman Old Style;Times New Roman" w:ascii="Bookman Old Style;Times New Roman" w:hAnsi="Bookman Old Style;Times New Roman"/>
          <w:bCs/>
          <w:color w:val="000000"/>
          <w:spacing w:val="3"/>
          <w:sz w:val="24"/>
          <w:szCs w:val="25"/>
        </w:rPr>
        <w:t>…</w:t>
      </w:r>
      <w:r>
        <w:rPr>
          <w:rFonts w:cs="Bookman Old Style;Times New Roman" w:ascii="Bookman Old Style;Times New Roman" w:hAnsi="Bookman Old Style;Times New Roman"/>
          <w:sz w:val="24"/>
        </w:rPr>
        <w:t xml:space="preserve"> Cu o oarecare amărăciune, tânăra se întrebă dacă va reuşi vreodată să descopere omul ce se ascundea în spatele acestei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 aduce aici? întrebă Geraldine, pe un to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Derek se întoarse spre nepo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u-i aici, Lo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facă nişte cumpărături în oraş, dar n-ar trebui să mai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afară de reumatism</w:t>
      </w:r>
      <w:r>
        <w:rPr>
          <w:rFonts w:cs="Bookman Old Style;Times New Roman" w:ascii="Bookman Old Style;Times New Roman" w:hAnsi="Bookman Old Style;Times New Roman"/>
          <w:bCs/>
          <w:color w:val="000000"/>
          <w:spacing w:val="11"/>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matismul! Chiar şi eu sufăr de această boia, din când în când. Cred că este o boală,de. familie</w:t>
      </w:r>
      <w:r>
        <w:rPr>
          <w:rFonts w:cs="Bookman Old Style;Times New Roman" w:ascii="Bookman Old Style;Times New Roman" w:hAnsi="Bookman Old Style;Times New Roman"/>
          <w:bCs/>
          <w:color w:val="000000"/>
          <w:spacing w:val="6"/>
          <w:sz w:val="24"/>
          <w:szCs w:val="25"/>
        </w:rPr>
        <w:t>…</w:t>
      </w:r>
      <w:r>
        <w:rPr>
          <w:rFonts w:cs="Bookman Old Style;Times New Roman" w:ascii="Bookman Old Style;Times New Roman" w:hAnsi="Bookman Old Style;Times New Roman"/>
          <w:sz w:val="24"/>
        </w:rPr>
        <w:t xml:space="preserve"> Sper ca asta să n-o împiedice să cânte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lă minunată! exclamă actorul, încântat. Această terasă în întregime aibă, palmierii; Gorile exotice</w:t>
      </w:r>
      <w:r>
        <w:rPr>
          <w:rFonts w:cs="Bookman Old Style;Times New Roman" w:ascii="Bookman Old Style;Times New Roman" w:hAnsi="Bookman Old Style;Times New Roman"/>
          <w:bCs/>
          <w:color w:val="000000"/>
          <w:spacing w:val="5"/>
          <w:sz w:val="24"/>
          <w:szCs w:val="25"/>
        </w:rPr>
        <w:t>…</w:t>
      </w:r>
      <w:r>
        <w:rPr>
          <w:rFonts w:cs="Bookman Old Style;Times New Roman" w:ascii="Bookman Old Style;Times New Roman" w:hAnsi="Bookman Old Style;Times New Roman"/>
          <w:sz w:val="24"/>
        </w:rPr>
        <w:t xml:space="preserve"> şi marea! Parcă ar fi un decor d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aula? întrebă Ger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tatăl ei păru să-i audă' întrebarea. Nu era Paula, fiica lui mai mare, preferata sa? Cea mai drăguţă, cea mai talentată</w:t>
      </w:r>
      <w:r>
        <w:rPr>
          <w:rFonts w:cs="Bookman Old Style;Times New Roman" w:ascii="Bookman Old Style;Times New Roman" w:hAnsi="Bookman Old Style;Times New Roman"/>
          <w:bCs/>
          <w:color w:val="000000"/>
          <w:spacing w:val="4"/>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este încântată că va juca în fil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roducătorul unui film cu Paula ca vedetă. Formidabil, nu? Acel rol i se potriveşt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vei fi producătorul unui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voi regiza. Te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totul, în detaliu, mai târziu. Tunete I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tlul film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viitoarei bombe cinematografice, ar fi trebuit să spui! Cu Paula Lombard şi Dimitri Rockwood capete de afiş, succesul va fi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w:t>
      </w:r>
      <w:r>
        <w:rPr>
          <w:rFonts w:cs="Bookman Old Style;Times New Roman" w:ascii="Bookman Old Style;Times New Roman" w:hAnsi="Bookman Old Style;Times New Roman"/>
          <w:bCs/>
          <w:color w:val="000000"/>
          <w:spacing w:val="3"/>
          <w:sz w:val="24"/>
          <w:szCs w:val="25"/>
        </w:rPr>
        <w:t>…</w:t>
      </w:r>
      <w:r>
        <w:rPr>
          <w:rFonts w:cs="Bookman Old Style;Times New Roman" w:ascii="Bookman Old Style;Times New Roman" w:hAnsi="Bookman Old Style;Times New Roman"/>
          <w:sz w:val="24"/>
        </w:rPr>
        <w:t>, murmură Ger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pă atâţia ani, simpla menţionare a acestui nume mai reuşea încă s-o tuâbure? Derek schimbă subiec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vi'ciul tău, Lorene? Tot îţi mai place să lucrezi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ttâe să am o ocupaţie, răspunse tânăra, cu b'un-simţ. Nu poate sta toată lumea la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profită de această diversiune ca să meargă să facă un duş. După ce se maehie, se simţi un pic ms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 oglindă şi dădu din cap, mulţumită. Acei jeanşi îi făceau şi mai lungi picioarele interminabile. Tricoul de un verde crud, pe care-1 îmbrăcă, îi punea în valoare tenul deschis şi părul roşcat. _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îşi regăsi tatăl şi verişoara în vastul salon cu aer condiţionat, Judy -rmama Lorenei, sora lui Derek &lt;- se întorsese şi le ţinea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Judy purta o rochie foarte simplă, roşu-aprins, din bumbac şi sandale confortabile. Semăna cu fratele ei. dar o interesa mai puţin înfăţişarea proprie şi nu dădea deloc importanţă uşoarei rotunjimi a corpului, în timp ce Derek ţinea numeroase regimuri pentru a-şi păstra linia Derek şi Judy îşi urmaseră părinţii din teatru în teatru, prin turneele lor în Statele Unite. Cu o asemenea şcoală, cum ar fi putut alege un alt drum decât pe cel al lumii spectacolului? Dacă Derek debutase pe scenele* de pe Broadway, Judy, care preferase să cânte, fusese celebră în anii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îşi adora mătuşa, pe care o considera ea fiindu-i şi puţin mamă. Pe adevărata ei mamă abia şi-o putea aminti. Prima soţie a Iui Derek '- şi ea tot actriţă – plecase să trăiască în Italia după ce divorţase. Când a murit, Geraldine nu avea decât şase ani, iar Pau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unei vieţi sentimentale tumultuoase, Derek se căsătorise de mai multe ori, divorţase tot de atâtea ori şi avusese numeroase aventuri. Cele două fiice ale lui au crescut călătorind între Florida şi California, de la vila primitoare a mătu-şii Judy, la locuinţa, mereu alta, unde tatăl lor locuia, în Hollywood'. Amintirile Geraldinei, destul de neclare, din acea vreme, se reduceau la un şir de guvernante, femei tinere şi mame vitrege</w:t>
      </w:r>
      <w:r>
        <w:rPr>
          <w:rFonts w:cs="Bookman Old Style;Times New Roman" w:ascii="Bookman Old Style;Times New Roman" w:hAnsi="Bookman Old Style;Times New Roman"/>
          <w:bCs/>
          <w:color w:val="000000"/>
          <w:spacing w:val="8"/>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fratelui ei, Judy se măritase o singură dată. Văduvă de mai mulţi ani. nu mai plecase din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ma aceasta este bună pentru artrita mea,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are şi albă, aşezată la marginea plajei, reprezenta pentru Geraldine o adevărată oază de pace. Nu se înţelegea ea mai bine cu Lorene decât cu propria e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ine! exclamă Judy. Probabil că sughiţai: vorbeam despre tine. Dacă ai şti cât de mult se bucură tatăl tău că te-ai însănăt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bucur foarte mult. Ai făcut bine că ai venit în Florida, în conva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ta să ne vizitezi; Derek! spuse Judy zâmbind. Nu ştiam că erai în zonă</w:t>
      </w:r>
      <w:r>
        <w:rPr>
          <w:rFonts w:cs="Bookman Old Style;Times New Roman" w:ascii="Bookman Old Style;Times New Roman" w:hAnsi="Bookman Old Style;Times New Roman"/>
          <w:bCs/>
          <w:color w:val="000000"/>
          <w:spacing w:val="-5"/>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îi aruncă tatălui ei o privire bănuitoare. Derek Lombard nu făcea nimic fără un motiv anume şi tânăra avusese un presentiment sumbru imediat ce îi văzuse Merced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i trece în spatele aparatului de filmat î îi spuse Judy fratelui ei. Cine ar î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şi ridică braţele într-un.gest plin de semnificaţii, al cărui secret îl d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ocazie nu se poate refuza. Iar norocul va fi de parte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noastră, a tuturor? repetă Geraldine pe un ton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precis, Derek! exclamă J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pune la curent mai târziu cu proiectele mele. Mai întâi, povesteşte-nti ce mai faci,'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e se întoarse spre verişoara ei. Cât timp vorbesc ei, nu vrei să pregătim împreună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 duseră în bucătărie şi Lorene deschise frig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tă, apoi spaghete cu sos din carne de vacă şi roşii. Crezi că va fi suficient? Derek nu este obişnuit cu o masă atât de simplă</w:t>
      </w:r>
      <w:r>
        <w:rPr>
          <w:rFonts w:cs="Bookman Old Style;Times New Roman" w:ascii="Bookman Old Style;Times New Roman" w:hAnsi="Bookman Old Style;Times New Roman"/>
          <w:bCs/>
          <w:color w:val="000000"/>
          <w:spacing w:val="8"/>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a italienească?O adoră. Dacă ai şi o sticlă de Chianti, totul va fi perfect pentru că tatăl meu acordă mare importanţă vinului-ales în funcţie de felul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uiţi prin pivniţă. Vei găsi cu, siguranţă o sticlă de Chi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aşteptă până la desert ca să ie povestească despre fil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I BECK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enariu excepţional! Pe măsura Paulei şi a lu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 Roekwood? întrebă Judy. Dar este, cel m'ai bun actor actual! A semnat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îşi dădu seama că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t restul vieţii mele, de fiecare dată când, voi auzi acest nume, mă voi sim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să te lauzi? îl întrebă Ju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uficient de bine această meserie ca, să ştiu ce fac. Tunete în zori va fi evenimentul cinematografic al anului. Ţi-am mai spus, succesul este asigurat pentru toţi! Atât pentru Paula, cât şi pentru mine, pentru Geraldine</w:t>
      </w:r>
      <w:r>
        <w:rPr>
          <w:rFonts w:cs="Bookman Old Style;Times New Roman" w:ascii="Bookman Old Style;Times New Roman" w:hAnsi="Bookman Old Style;Times New Roman"/>
          <w:bCs/>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pă tânăra. Dar eu nu am nici o legătură cu fil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Ba da! Tu vei conduce scenele cu cascadorii. Şi, crede-mă. acestea nu vor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bCs/>
          <w:color w:val="000000"/>
          <w:spacing w:val="-5"/>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ntră în discuţie să am încredere în Tu eşti cea mai bună cascadoare din tot p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t că nu mă voi mai apropia de fi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dine, nu se refuză niciodată tiv 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tograful este viaţa ta;: 3ă-ţi iei adio de la toate fat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O tăcere apăsătoare, aproape palpabilă. Judy se. ridică şi, cu diplomaţia ei obişnuită, reuşi să rupă tensiunea, spunând pe un ton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lua cafeaua în salon? Faţa lui Derek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Şi te vei aşeza la pian să ne cânţi melodiile me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se aşeză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le tale succese</w:t>
      </w:r>
      <w:r>
        <w:rPr>
          <w:rFonts w:cs="Bookman Old Style;Times New Roman"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De exemplu: Trebuia să-ţi mărturisesc că te iubesc sau Nu vreau să mă plimb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începu să cânte fără a mai aştepta să fie rugată. Cu ochii închişi, Geraldine asculta melodiile devenite aproape clasice. Şi, încet-încet, tulburarea -ei interioar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ra lui încetă să mai cânte, Derek o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entru mine, tu vei fi întotdeauna cea mai bu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amă! exclamă Lorene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grimasă, mărturisi pe jumătate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ăcat că sunt cea mai mare nulitate într-o familie atât de tal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cepu să râdă. Apoi Judy îşi prinse fiica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draga mea. Talentul tău este caracterul, personalitatea,.umorul tău</w:t>
      </w:r>
      <w:r>
        <w:rPr>
          <w:rFonts w:cs="Bookman Old Style;Times New Roman" w:ascii="Bookman Old Style;Times New Roman" w:hAnsi="Bookman Old Style;Times New Roman"/>
          <w:bCs/>
          <w:color w:val="000000"/>
          <w:spacing w:val="1"/>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stă-seară la televizor este filmul în căutarea umti şdm ţ Ar trebui să înceapă pesIfi te cinci minute. Aţi vrea să-1 vedeţi? Sau să-1 revedeţi,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xclamă Lorene. în căutarea unui şoim. cu Derek şi Paula Lombard – unul dintre filmele mele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o pe Geraldine, care a dublat-o pe Paula în toate scenele periculoase, Geraldine nu le mai împărtăşea entuziasmul. Să vadă In căutarea unui soim sau altul dintre numeroasele filme în care-şi etalase talentul de cas-cadoare? Nu, nu mai av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genericul se derula pe micul ecran.,Prii.-a secvenţă prezenta o urmărire nebună de maşini şi tânăra se revăzu la volanul unei maşini de curse. Deodată se revăzu pe platoul de filmare. Centura îi presa pieptul, în timp ce, încordată, aştepta şocul loviturii de glisiera de securitate. Apoi nu-i mai rămânea decât o fracţiune de secundă să se elibereze şi să sară din maşina care urma să ia foc</w:t>
      </w:r>
      <w:r>
        <w:rPr>
          <w:rFonts w:cs="Bookman Old Style;Times New Roman" w:ascii="Bookman Old Style;Times New Roman" w:hAnsi="Bookman Old Style;Times New Roman"/>
          <w:bCs/>
          <w:color w:val="000000"/>
          <w:spacing w:val="8"/>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Geraldine îşi duse mâinile la piept. Brusc nu mai putea să respire. Incapabilă să mai suporte, se ridic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parfumată făcea să foşnească frunzele cocotierilor. Cât de frumoasă era noaptea! Sub un cer de catifea neagră, împodobit cu stele. Geraldine reuşi curând să-şi regăseasc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Ia tutungeria din colţul străzii şi-şi cumpără un pachet de ţigări şi o cutie de chibrituri. După ce inhala un fum, exclam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nebunit! De opt luni m-am lăsat de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pe sine, Geraldine aruncă pachetul abia cumpărat într-un coş de gunoi. Dar nu” avu curajul să arunce şi ţigara aprinsă, pe care încă o mai ţinea între degetele-i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rari, se întoarse pe plajă şi se rezemă de un palmier. Luna se reflecta în apa întunecată, ca o monedă de argint. Şi deodată, Geraldine simţi că se întoarce cu 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exic -şî, în acea seară, ca şi astăzi, luna strălucea peste valurile Pacificului ce se spărgeau pe plajă. Pe atunci, Geraldine, care urma să-şi sărbătorească cea de-a nouăsprezecea aniversare, era îndrăgostită nebuneşte. De Dimitri Rockwood, cu care se căsătorise în aceeaşi zi</w:t>
      </w:r>
      <w:r>
        <w:rPr>
          <w:rFonts w:cs="Bookman Old Style;Times New Roman"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i întâlnire cu Dimitri Rockwood? Geraldine şi-o va aminti toată viaţa. Tânăra se revedea tremurând de furie şi şiroind de apă când Dimitri o scosese din adăpătoarea în care aterizase, după un superb zbor pl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1 văzuse, Geraldine'se îndrăgostise. Pentru totdeauna</w:t>
      </w:r>
      <w:r>
        <w:rPr>
          <w:rFonts w:cs="Bookman Old Style;Times New Roman" w:ascii="Bookman Old Style;Times New Roman" w:hAnsi="Bookman Old Style;Times New Roman"/>
          <w:bCs/>
          <w:color w:val="000000"/>
          <w:spacing w:val="5"/>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în Texas, când Derek Lombard turnase un film în satul construit de John Wayne, în 1959, pentru îilmul Al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i. care atunci se antrena să devină cas-cadoare, nu-i era teamă de nimic, mai ales de un cal. Pentru nevoile unui film, existau în jur de douăzeci de cai în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 călări pe acesta”, îşi spuse ea. văzând un murg pur-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uarea lui nu-i luă decât câteva secunde, Când Geraldine îl încalecă, calul o privi cam ciudat şi abia ce ieşi din grajd, că şi începu să alerge şi să salte în toate direcţiile, însă tânăra, ţinând strâns frâiele, reuşi să-1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p mic. porni pe stradaprincipală a satului şi se lăsă dusă de imaginaţie înspre anii o mie opt sute optzeci – anii de aur ai cuceririi Vestulu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iica unui fermier, care urmează să-şi avertizeze cowboy-ul inimii ei despre un viitor atac ilegal</w:t>
      </w:r>
      <w:r>
        <w:rPr>
          <w:rFonts w:cs="Bookman Old Style;Times New Roman" w:ascii="Bookman Old Style;Times New Roman" w:hAnsi="Bookman Old Style;Times New Roman"/>
          <w:bCs/>
          <w:color w:val="000000"/>
          <w:spacing w:val="-2"/>
          <w:sz w:val="24"/>
          <w:szCs w:val="25"/>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un câine negru cu alb apăru de pe o străduţă şi alergă înspre cal, lătrând. De data aceasta, calul începu să sară în toate direcţiile speriat</w:t>
      </w:r>
      <w:r>
        <w:rPr>
          <w:rFonts w:cs="Bookman Old Style;Times New Roman" w:ascii="Bookman Old Style;Times New Roman" w:hAnsi="Bookman Old Style;Times New Roman"/>
          <w:bCs/>
          <w:color w:val="000000"/>
          <w:spacing w:val="3"/>
          <w:sz w:val="24"/>
          <w:szCs w:val="25"/>
        </w:rPr>
        <w:t>…</w:t>
      </w:r>
      <w:r>
        <w:rPr>
          <w:rFonts w:cs="Bookman Old Style;Times New Roman" w:ascii="Bookman Old Style;Times New Roman" w:hAnsi="Bookman Old Style;Times New Roman"/>
          <w:sz w:val="24"/>
        </w:rPr>
        <w:t xml:space="preserve"> şi Geraldine, aruncată din şa-fără nici o urmă de blândeţe, ateriza într-o adăpătoare pli-nă-och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cunoscut o prinse de mijloc şi o scoase de acolo. Udă, furioasă, se zbătea cu toată forţa, în timp ce el râdea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adăpătoarele sunt luate drept pis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îşi scutură capul, proiectând în jur mii de stropi, apoi vederea i se limpezi. Un bărbat cu chipul foarte bronzat şi cu dinţi strălucitori se aplecă asupra ei. Alături, câinele dădea fericit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vina ta! exclamă ea furioasă. Câinele tău jegos mi-a speria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este un joc să fugă după cai. îmi pare rău că ţi-a pricinuit necazuri, dar ai avut, totuşi, noroc. Este mai bine să cazi în apă decât pe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bCs/>
          <w:color w:val="000000"/>
          <w:spacing w:val="5"/>
          <w:sz w:val="24"/>
          <w:szCs w:val="25"/>
        </w:rPr>
        <w:t>…</w:t>
      </w:r>
      <w:r>
        <w:rPr>
          <w:rFonts w:cs="Bookman Old Style;Times New Roman" w:ascii="Bookman Old Style;Times New Roman" w:hAnsi="Bookman Old Style;Times New Roman"/>
          <w:sz w:val="24"/>
        </w:rPr>
        <w:t xml:space="preserve"> ai dreptate. Am</w:t>
      </w:r>
      <w:r>
        <w:rPr>
          <w:rFonts w:cs="Bookman Old Style;Times New Roman" w:ascii="Bookman Old Style;Times New Roman" w:hAnsi="Bookman Old Style;Times New Roman"/>
          <w:bCs/>
          <w:color w:val="000000"/>
          <w:spacing w:val="5"/>
          <w:sz w:val="24"/>
          <w:szCs w:val="25"/>
        </w:rPr>
        <w:t>…</w:t>
      </w:r>
      <w:r>
        <w:rPr>
          <w:rFonts w:cs="Bookman Old Style;Times New Roman" w:ascii="Bookman Old Style;Times New Roman" w:hAnsi="Bookman Old Style;Times New Roman"/>
          <w:sz w:val="24"/>
        </w:rPr>
        <w:t xml:space="preserve"> am avut noroc, de fapt</w:t>
      </w:r>
      <w:r>
        <w:rPr>
          <w:rFonts w:cs="Bookman Old Style;Times New Roman" w:ascii="Bookman Old Style;Times New Roman" w:hAnsi="Bookman Old Style;Times New Roman"/>
          <w:bCs/>
          <w:color w:val="000000"/>
          <w:spacing w:val="6"/>
          <w:sz w:val="24"/>
          <w:szCs w:val="25"/>
        </w:rPr>
        <w:t>…</w:t>
      </w:r>
      <w:r>
        <w:rPr>
          <w:rFonts w:cs="Bookman Old Style;Times New Roman" w:ascii="Bookman Old Style;Times New Roman" w:hAnsi="Bookman Old Style;Times New Roman"/>
          <w:sz w:val="24"/>
        </w:rPr>
        <w:t xml:space="preserve"> bâlbâi Geraldine, deodată foart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ul ei era cel mai frumos bărbat din câţi văzuse. Deodată tânăr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meu! Unci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Cactus? A fugit înspre prerie într-un galop triplu</w:t>
      </w:r>
      <w:r>
        <w:rPr>
          <w:rFonts w:cs="Bookman Old Style;Times New Roman" w:ascii="Bookman Old Style;Times New Roman" w:hAnsi="Bookman Old Style;Times New Roman"/>
          <w:bCs/>
          <w:color w:val="000000"/>
          <w:spacing w:val="3"/>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Caetus?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spun că eu 1-am îmblânzit. Ce idee ai avut să alegi tocmai acest pur-sânge focos! 'Credeai că este un cal pe care să-1 călărească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Geraldihe, înnebunită. Dacă nu-1 voi găsi, domnul Collier mă va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omnul Co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ătorul filmului. Bărbatul o privi cu un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 echipa de filmare? Eşti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h, nu! Dimpotrivă, tatăl meu joacă în acest film. Derek Lombard</w:t>
      </w:r>
      <w:r>
        <w:rPr>
          <w:rFonts w:cs="Bookman Old Style;Times New Roman" w:ascii="Bookman Old Style;Times New Roman" w:hAnsi="Bookman Old Style;Times New Roman"/>
          <w:bCs/>
          <w:color w:val="000000"/>
          <w:spacing w:val="5"/>
          <w:sz w:val="24"/>
          <w:szCs w:val="25"/>
        </w:rPr>
        <w:t>…</w:t>
      </w:r>
      <w:r>
        <w:rPr>
          <w:rFonts w:cs="Bookman Old Style;Times New Roman" w:ascii="Bookman Old Style;Times New Roman" w:hAnsi="Bookman Old Style;Times New Roman"/>
          <w:sz w:val="24"/>
        </w:rPr>
        <w:t xml:space="preserve"> Poate c-ai auzit de el</w:t>
      </w:r>
      <w:r>
        <w:rPr>
          <w:rFonts w:cs="Bookman Old Style;Times New Roman" w:ascii="Bookman Old Style;Times New Roman" w:hAnsi="Bookman Old Style;Times New Roman"/>
          <w:bCs/>
          <w:color w:val="000000"/>
          <w:spacing w:val="-6"/>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Am văzut toate filmele în care a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ica lui Derek Lombard?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Geraldine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numesc Dimitri Roc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de aproape doi metri, cu umerii largi,' strâmt în şolduri</w:t>
      </w:r>
      <w:r>
        <w:rPr>
          <w:rFonts w:cs="Bookman Old Style;Times New Roman" w:ascii="Bookman Old Style;Times New Roman" w:hAnsi="Bookman Old Style;Times New Roman"/>
          <w:bCs/>
          <w:color w:val="000000"/>
          <w:spacing w:val="5"/>
          <w:sz w:val="24"/>
          <w:szCs w:val="25"/>
        </w:rPr>
        <w:t>…</w:t>
      </w:r>
      <w:r>
        <w:rPr>
          <w:rFonts w:cs="Bookman Old Style;Times New Roman" w:ascii="Bookman Old Style;Times New Roman" w:hAnsi="Bookman Old Style;Times New Roman"/>
          <w:sz w:val="24"/>
        </w:rPr>
        <w:t xml:space="preserve"> în ciuda vechii lui pălării Stetson, a tricoului la fel de decolorat ca şi jeanşii, şi a cizmelor uzate. Dimitri Piockwood avea^alura unui seni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wboy? îl întrebă Geraldine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imitr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o fermă, în zilele noastre nu mai există cowboy</w:t>
      </w:r>
      <w:r>
        <w:rPr>
          <w:rFonts w:cs="Bookman Old Style;Times New Roman" w:ascii="Bookman Old Style;Times New Roman" w:hAnsi="Bookman Old Style;Times New Roman"/>
          <w:bCs/>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a texană şi o buclă de păr negru îi căzu pe fruntea arsă ele soare. Ochii săi gri-ardezie străluceau pe chipul cu linii bine desenate şi gura senzuală etala un surâs larg ce dezvăluia o dantur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e caută figuranţi în filmul vostru, care ştiu să călărească. Crezi că am vreo şans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paratului de filmat, el ar reprezenta tipul perfect de cowboy” gândi Geraldine din ce în ce ma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ste nevoie de figuranţi în westernuri. Dacă vrei, pot pune o vorbă bună pentru tine la tatăl m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foarte amabil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raldine, pentru moment avea alte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să-mi găsesc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el. îl cunosc! După ce va alerga prin prerie până oboseşte, se va întoarce la ferma stăpânului său. Aşteaptă-mă aici, ca să te usuci la soare. Până atunci o să-1 aduc înapoi pe Bătrânul-Ca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Rockwood dispăru în spatele şcolii şi reveni după câteva clipe călare pe un ca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îi strigă el, ridicându-şi cu un deget borul lat al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îl urmări cu privirea. Deodată, picioarele i se înmuiară</w:t>
      </w:r>
      <w:r>
        <w:rPr>
          <w:rFonts w:cs="Bookman Old Style;Times New Roman" w:ascii="Bookman Old Style;Times New Roman" w:hAnsi="Bookman Old Style;Times New Roman"/>
          <w:bCs/>
          <w:color w:val="000000"/>
          <w:spacing w:val="3"/>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valer! Un adevărat centaur</w:t>
      </w:r>
      <w:r>
        <w:rPr>
          <w:rFonts w:cs="Bookman Old Style;Times New Roman" w:ascii="Bookman Old Style;Times New Roman" w:hAnsi="Bookman Old Style;Times New Roman"/>
          <w:bCs/>
          <w:color w:val="000000"/>
          <w:spacing w:val="2"/>
          <w:sz w:val="24"/>
          <w:szCs w:val="25"/>
        </w:rPr>
        <w:t>…</w:t>
      </w:r>
      <w:r>
        <w:rPr>
          <w:rFonts w:cs="Bookman Old Style;Times New Roman" w:ascii="Bookman Old Style;Times New Roman" w:hAnsi="Bookman Old Style;Times New Roman"/>
          <w:sz w:val="24"/>
        </w:rPr>
        <w:t xml:space="preserve"> Nimeni nu călăreşte la fel de bine ca el! Nici chiar într-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ând Dimitri Rockwood reapară cu Bătrânul-Caetus, Geraldine fugi în întâm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mulţumesc.? îi zâmbi fetei cu nonş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wboy ca în vise!” îşi spuse tânăra, a” cărei inimă începu-să bată gata să-i sa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continua să zâmbească atunci când îi întinse hăţurile, în acele momente părea că nu-î mai pasă de nimic, nici chia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i grijă! Tocmai ai învăţat din proprie experienţă că Bătrânul-Caetus va profita de cea mai mică ocazie1 să scape de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se urcă în şa. Şi, la gândul că ar fi fost posibil să nu-1 mai revadă niciodată pe Dimitri, o cuprinse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Ce distracţii sunt în regiune? se auzi ea întrebându-I cu o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inematograf în oraş, dar probabil ai văzut toate filmele de Ia Hollywood! Sâmbăta este iarmaroc! Nu trebuie să rat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sele, standuri de tky-faguri cu miere, pop-corn şi vată de zahăr</w:t>
      </w:r>
      <w:r>
        <w:rPr>
          <w:rFonts w:cs="Bookman Old Style;Times New Roman"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Râsete şi exclamaţii se au zeau pe deasupra cântecelor. Geraldine, după ce, făcu de două ori turul iarmarocului, începu să sas îndoiască eă-1 va reîntâlni pe Dimitri Roekwood în mijlocul acelei mulţimi de oamenicare venise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nui stand şi se distra aruncând inele pe ţăruşi, fără a-i reuşi însă nici o aru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euşeşti niciodată! Jocul este tr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Geraldine se întoarse. Dlmi-tri Roekwood era lângă ea, iar tânăra avu impresia că, în sfârşit, soarele străluceşte din nou pe. cer – dar mai ales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te întâlnesc aici! exclamă ea, minţind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că este lu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orbit tatălui meu despre tine. Intr-iadevăr, este nevoie de figuranţi. Dacă mai eşti interesat, să vii lumi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ţi -dai seama? Graţie ţie poate voi deveni actor! Meriţi o recompensă, îţi plac ursuleţii p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bCs/>
          <w:color w:val="000000"/>
          <w:spacing w:val="-5"/>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o conduse spre un stand unde se puteau câştiga animale de pluş, dacă reuşeai să dobori piramidele din popice. Cu cele trei bile ale sale, Dimitri le doborî din prima lovitură, iar patronul standului îi întinse dezgustat o maimuţă din plastic care se legăna la capătul unui ş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ca să câştig acel panda? îl întrebă Dimitri, arătându-i animalul enorm de pluş care domnea în centru! st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ărâmate de cinci ori la rând piramidele de p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ameni se strânseră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încredinţa pălăria Geraldinei înainte de a se pune pe treabă. Popicele începură să zboare în toate direcţiile şi nu mai rămăsese niciunul în picioare după ce aruncă şi cea de-a treia bilă</w:t>
      </w:r>
      <w:r>
        <w:rPr>
          <w:rFonts w:cs="Bookman Old Style;Times New Roman" w:ascii="Bookman Old Style;Times New Roman" w:hAnsi="Bookman Old Style;Times New Roman"/>
          <w:bCs/>
          <w:color w:val="000000"/>
          <w:spacing w:val="-5"/>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arunce. şi a patra oară reuşi</w:t>
      </w:r>
      <w:r>
        <w:rPr>
          <w:rFonts w:cs="Bookman Old Style;Times New Roman" w:ascii="Bookman Old Style;Times New Roman" w:hAnsi="Bookman Old Style;Times New Roman"/>
          <w:bCs/>
          <w:color w:val="000000"/>
          <w:spacing w:val="9"/>
          <w:sz w:val="24"/>
          <w:szCs w:val="26"/>
        </w:rPr>
        <w:t>…</w:t>
      </w:r>
      <w:r>
        <w:rPr>
          <w:rFonts w:cs="Bookman Old Style;Times New Roman" w:ascii="Bookman Old Style;Times New Roman" w:hAnsi="Bookman Old Style;Times New Roman"/>
          <w:sz w:val="24"/>
        </w:rPr>
        <w:t>; iar la sfârşitul celei de-a cincea aruncări reuşite, toţi cei adunaţi în jurul lor aplaudau. Foarte mândră, Geraldine îl privea cu ochii sclipindu-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Dimitri. Acum dă-ne ursul p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tandului îl privi dispreţuitor, şi apoi spus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terg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zâmbească. Dimitri îşi întinse braţele pe deasupra tejghelei şi-1. apucă pe bărbat de gulerul cămăşii, ridicându-i ca pe 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da ursul domnişoarei. Altfel</w:t>
      </w:r>
      <w:r>
        <w:rPr>
          <w:rFonts w:cs="Bookman Old Style;Times New Roman" w:ascii="Bookman Old Style;Times New Roman" w:hAnsi="Bookman Old Style;Times New Roman"/>
          <w:bCs/>
          <w:color w:val="000000"/>
          <w:spacing w:val="2"/>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nu ridicase vocea, dar probabil că expresia îi era suficient de elocventă pentru că patronul devenise palid şi nu mai căută să-i pă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imediat</w:t>
      </w:r>
      <w:r>
        <w:rPr>
          <w:rFonts w:cs="Bookman Old Style;Times New Roman"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Ah! Nu mai poţi sta liniştit deloc în ţara asta. Nici măcar nu mai poţi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foarte emoţionată, Geraldine strângea la piept imensul urs panda-din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or! spuse tânăra cu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el pe care-1 ador, Dimitri Rockwood” îşi mărturisi 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demânatic eşti! continuă pe un ton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base-bal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răspunse Geraldine, care niciodată în viaţa ei nu asistase la un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cu echipa mea, duminică după-amiază, pe terenul de sport. Dacă vrei, poţi ven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strădui să nu arate un prea mare entuziasm, în. realitate nimic n-ar fi putut-o opri să se ducă la acest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lent pe drumul mărginit de standuri, când o roşcată minionă, îmbrăcată în jeanşi foarte strâmţi şi cu cămaşă deschisă aproape până la talie, se agăţă de braţul lui Dimitri într-un gest pos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Din cauza iarmarocului, a venit mai multă lume decât de obicei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sosită remarcă atunci că Dimitri mj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ine este? îl întreb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ine Lombard, fiica lui Derek Lombard,' actorul. Geraldine, ea este Martha Delaney, Cele două femei îşi strânseră mâinile fără prea mult entuziasm. Cuprinsă de gelozie şi disperare, Geraldine avea senzaţia că tocmai primise o lovitur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Derek Lombard! exclamă Martha,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ilmează un western în oraşul. Alaoio şi se caută figarsnţi, încerc să mă angajez, să pe în aeest fitai</w:t>
      </w:r>
      <w:r>
        <w:rPr>
          <w:rFonts w:cs="Bookman Old Style;Times New Roman" w:ascii="Bookman Old Style;Times New Roman" w:hAnsi="Bookman Old Style;Times New Roman"/>
          <w:bCs/>
          <w:color w:val="000000"/>
          <w:spacing w:val="-3"/>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i săr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M! O să te văd într-un film:? Incapabilă să mai suporte, Geraldine murimiFă q, vagă mulţumire pentru ursul panda înainte de a se. întoaree pe ciMie peuteu a dispărea în mulţime. Ochii îi er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îşi jurase că nu se va duce la. medul de base-ball. Dar duminică după-amiază era acolo,</w:t>
      </w:r>
      <w:r>
        <w:rPr>
          <w:rFonts w:cs="Bookman Old Style;Times New Roman"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După terminarea partidei, Dâmitri o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printr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veam nimic special de făcut, am venit aici, răspunse Geraldine, cu o indiferenţă calculată. Unde îţi este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ea care se plimba cu un decolteu până la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iha? Lucrează la ora asta. Dar îmi, este doai prietenă, nu.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liniştită, Geraldine îl urma spre psu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eni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ăldura asta? Te con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urcă, făt'ă să se mai, lase rugată, într-o, camionetă atât de uzată şi veche, încât părea; ea mai circulase de am. «fe ale. Bar, toedlat ce -a fost soli cătat, motorul ş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să trec pe acasă, spuse Diffi'itri.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e un acoperiş strâmb., casa părea gata sa se dărâme. Totuşi, încă stăt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ât timp?” se întrebă Geral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alb cu negru, din cauza căruia căzuse, le veni în întâmpinare dând din coadă. Fără să-'i poarte ranchiună, tânăra î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aşezat într-un balansoar în faţa casei parcă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chiul meu Jefferson, îi explică Dimitri în şoaptă. Părinţii mei au murit pe când încă mai eram un bebeluş. Iar el m-a crescut. El m-a învăţat tot ce ştiu: să călăresc, să joc base-ball, să mânuiesc o puşcă, să fiu direct şi cinstit în toate situaţiile</w:t>
      </w:r>
      <w:r>
        <w:rPr>
          <w:rFonts w:cs="Bookman Old Style;Times New Roman" w:ascii="Bookman Old Style;Times New Roman" w:hAnsi="Bookman Old Style;Times New Roman"/>
          <w:bCs/>
          <w:color w:val="000000"/>
          <w:spacing w:val="2"/>
          <w:sz w:val="24"/>
          <w:szCs w:val="25"/>
        </w:rPr>
        <w:t>…</w:t>
      </w:r>
      <w:r>
        <w:rPr>
          <w:rFonts w:cs="Bookman Old Style;Times New Roman" w:ascii="Bookman Old Style;Times New Roman" w:hAnsi="Bookman Old Style;Times New Roman"/>
          <w:sz w:val="24"/>
        </w:rPr>
        <w:t xml:space="preserve"> adică să fi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ochii când îi auz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Jefferson.- Ţi-am adus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m a fost m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Şase la zero. Unchiule Jeâ'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ingur. Ghici cine este cu mine '? Fiica lui Derek Lombard! Ştii tu, marele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raldine îşi dădu seama că bătrânul nu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ştiu cine este Dsrek Lombard! exclamă el. înainte să-mi pierd vederea, am avutjocal zia să-1 văd deseori la cinema, Ce onoare este pentru mine ca fiica lui să vină aici! Fii binevenit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aspră, pe care tânăra i-o strâns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neţi-mi Gerald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Geraldinei, poate voi fi figurant într-un western ce se realiză acum în Alamo, îi explică Dimitri. Au nevoie de călăreţ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meu vedetă de cinema! Ah! Păcat că ochii nu mă mai ajută să te pot admira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chiule Jefferson, chiar admiţând că mă vor angaja, nu va fi mare lucru de văzut. Poate silueta unui călăreţ, galopând într-un nor de praf</w:t>
      </w:r>
      <w:r>
        <w:rPr>
          <w:rFonts w:cs="Bookman Old Style;Times New Roman" w:ascii="Bookman Old Style;Times New Roman" w:hAnsi="Bookman Old Style;Times New Roman"/>
          <w:bCs/>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lajă din Florida, scăldată în lumina clarului de lună, Geraldine îşi amintea cu o emoţie dulce-amăruie etapele carierei cinematografice.a lui Dimitri. Totul începuse în Alamo. Imediat ce De-rek Lombard văzuse aspirantul la postul de figurant, ştiuse că se găseşte în faţa unei personalităţi capabile să se afirme pe ecran. Proba ce urmă îi confirmă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Rockwood trecuse repede de la roluri de figuranţi la roluri mici înainte de a deveni o stea a cinematografului. Acurii era la apogeul carierei sale</w:t>
      </w:r>
      <w:r>
        <w:rPr>
          <w:rFonts w:cs="Bookman Old Style;Times New Roman" w:ascii="Bookman Old Style;Times New Roman" w:hAnsi="Bookman Old Style;Times New Roman"/>
          <w:bCs/>
          <w:color w:val="000000"/>
          <w:spacing w:val="1"/>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avea acelaşi comportament în viaţă ca şi în filme. Cheltuia fără măsură, călărea pe cai focoşi, conducea maşini rapide, râdea: de pericol,., iar femeile adorau modul în care le trata, cu o tandreţe puţin aspră care le dăde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simţi cum inima i se sfâşie amintin-du-şi expresia Iui când acesta o văzuse prima oară p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dreaptă este viaţa!” gândi ea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despărţise de Paula, Dimitri îşi multiplicase aventurile. Revistele îl prezentau mereu în compania celor mai frumoase feme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flirturi rămâneau fără viitor, pentru că Dimitri Rockwood era genul de bărbat care nu poate iubi decât o singură dată în viaţă. Pentru elfi doar Paula conta. Şi asta. până la sfârşit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o iubea pe Paula fără ca ea, la rândul ei, să-1 iubească. Cât despre Geraldine, ea îl iubea pe Dimitri. Fără nici o speranţă</w:t>
      </w:r>
      <w:r>
        <w:rPr>
          <w:rFonts w:cs="Bookman Old Style;Times New Roman" w:ascii="Bookman Old Style;Times New Roman" w:hAnsi="Bookman Old Style;Times New Roman"/>
          <w:bCs/>
          <w:color w:val="000000"/>
          <w:spacing w:val="5"/>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aţa este foarte nedreapt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îşi lăsă ţigara să cadă şi o strivi în nisip. Apoi, cu paşi rari, porn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pregătea să urce scările ce duceau spre terasă, tatăl ei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sfârşit, te-am găsit,. Geraldine. Te aşteptam</w:t>
      </w:r>
      <w:r>
        <w:rPr>
          <w:rFonts w:cs="Bookman Old Style;Times New Roman" w:ascii="Bookman Old Style;Times New Roman" w:hAnsi="Bookman Old Style;Times New Roman"/>
          <w:bCs/>
          <w:color w:val="000000"/>
          <w:sz w:val="24"/>
          <w:szCs w:val="25"/>
        </w:rPr>
        <w:t>…</w:t>
      </w:r>
      <w:r>
        <w:rPr>
          <w:rFonts w:cs="Bookman Old Style;Times New Roman" w:ascii="Bookman Old Style;Times New Roman" w:hAnsi="Bookman Old Style;Times New Roman"/>
          <w:sz w:val="24"/>
        </w:rPr>
        <w:t xml:space="preserve"> Vino să ne plimbăm pe plajă. Vreau să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Lombard se plimbă câţiva paşi cu fiica sa pe plaja scăldată în razele lunii, înainte de a se hotărî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acesta reprezintă foarte mult peatru mine, Geraldine, Şi îţi înţeleg la fel de bine atitudinea. Mi se pare normal să nu mai vrei să-ţi reiei meseria după acel accident' groaznic. Dar eu nu-ţi cer să joci în scenele periculoase, ei doar să te ocupi de coordonarea şi supravegherea aeesf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nsista, Derek, nu mai vreau să aud de cinematografie! Nu mai sunt în stare să mă uit Ia» un film vechi. Chiar şi acum, a fost suficient să văd primele secvenţe din în căutarea unui şoim ci să mă apuce nervii</w:t>
      </w:r>
      <w:r>
        <w:rPr>
          <w:rFonts w:cs="Bookman Old Style;Times New Roman"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Ca majoritatea cascadorilor, m-am rănit şi m-am Iovii de mai multe ori: Coatele juMte şi entorsele fac parte din riscurile meseriei</w:t>
      </w:r>
      <w:r>
        <w:rPr>
          <w:rFonts w:cs="Bookman Old Style;Times New Roman" w:ascii="Bookman Old Style;Times New Roman" w:hAnsi="Bookman Old Style;Times New Roman"/>
          <w:bCs/>
          <w:color w:val="000000"/>
          <w:spacing w:val="-5"/>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Gerald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ul trecut, când m-am zdrobit de acel camion, am văzut moartea cu ochii. Lucrai acesta nu-î voi putea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vei lucra la un noti film, îţi vei schimba atitudinea. Vrei să citeşti scen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ai in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nu-i putea spune tatălui fii că, deşi credea că se va putea reobişnui cu atmosfera din timpul filmărilor, îi era teamă mai mult că se va întâlni cu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şi dădu părul pe spate cu un ges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eraldine, pentru acest film am. pus în joc tot ce am 1 exclamă el cu disperare. Un «sec ar fi deza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voc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sincer cu tine. Cariera mea de actor a luat sfârşit. Nu mi s-a mai propus nici un rol interesant de doi ani</w:t>
      </w:r>
      <w:r>
        <w:rPr>
          <w:rFonts w:cs="Bookman Old Style;Times New Roman" w:ascii="Bookman Old Style;Times New Roman" w:hAnsi="Bookman Old Style;Times New Roman"/>
          <w:bCs/>
          <w:color w:val="000000"/>
          <w:spacing w:val="5"/>
          <w:sz w:val="24"/>
          <w:szCs w:val="26"/>
        </w:rPr>
        <w:t>…</w:t>
      </w:r>
      <w:r>
        <w:rPr>
          <w:rFonts w:cs="Bookman Old Style;Times New Roman" w:ascii="Bookman Old Style;Times New Roman" w:hAnsi="Bookman Old Style;Times New Roman"/>
          <w:sz w:val="24"/>
        </w:rPr>
        <w:t xml:space="preserve"> Hollywood-ul este nemilos cu actorii mai în vârstă. Ce am devenit eu pentru oameni? Un actor de pe vremuri.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âsul lui era plin de amărăciune şi pe Geraldine o emoţiona pentru că, pentru prima dată, tatăl ei nu mai interpreta un rol, er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u.nu mă pot desprinde de cinematografie, continuă el. Să-mi iau la revedere de la studiouri? Ar însemna să mor. Iată de ce m-am, hotărât să trec în spatele aparatului de filmat. Am, destulă experienţă, ca să reuşesc. O să vezi, chiar şi peste cincizeci de ani de aici înainte se va mai vorbi despre fil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merii îi c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ine, întotdeauna banii mi s-au scurs printre degete.,. Dacă n-aş fi îost atât de risipitor,' acum aş fi fost posesorul unei averi imense. Ca să produc Tunete în zori am vând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 Chiar şi casa ta din Mal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i atât de mult la casa aceea</w:t>
      </w:r>
      <w:r>
        <w:rPr>
          <w:rFonts w:cs="Bookman Old Style;Times New Roman" w:ascii="Bookman Old Style;Times New Roman" w:hAnsi="Bookman Old Style;Times New Roman"/>
          <w:bCs/>
          <w:color w:val="000000"/>
          <w:spacing w:val="1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ai mult la filmul meu şi ştii foarte bine cât costă o superproducţie. A trebuit să mă împrumut peste tot</w:t>
      </w:r>
      <w:r>
        <w:rPr>
          <w:rFonts w:cs="Bookman Old Style;Times New Roman" w:ascii="Bookman Old Style;Times New Roman" w:hAnsi="Bookman Old Style;Times New Roman"/>
          <w:bCs/>
          <w:color w:val="000000"/>
          <w:spacing w:val="10"/>
          <w:sz w:val="24"/>
          <w:szCs w:val="25"/>
        </w:rPr>
        <w:t>…</w:t>
      </w:r>
      <w:r>
        <w:rPr>
          <w:rFonts w:cs="Bookman Old Style;Times New Roman" w:ascii="Bookman Old Style;Times New Roman" w:hAnsi="Bookman Old Style;Times New Roman"/>
          <w:sz w:val="24"/>
        </w:rPr>
        <w:t xml:space="preserve"> Din fericire. Paula şi Dimitri au acceptat să joace în film fără să fie plătiţi: vor. primi un procent din câştigurile încasate din vânzarea acestui film. Rockwood îmi datorează asta! Totuşi, eu sunt cel care 1-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şi şterse fruntea şi Geraldinei î se făcu deodată milă de acest bărbat în vârstă, care continua să lupte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oase secvenţe vor fi dublate de cascadori, continuă el. Aici intervii tu</w:t>
      </w:r>
      <w:r>
        <w:rPr>
          <w:rFonts w:cs="Bookman Old Style;Times New Roman" w:ascii="Bookman Old Style;Times New Roman" w:hAnsi="Bookman Old Style;Times New Roman"/>
          <w:bCs/>
          <w:color w:val="000000"/>
          <w:spacing w:val="3"/>
          <w:sz w:val="24"/>
          <w:szCs w:val="25"/>
        </w:rPr>
        <w:t>…</w:t>
      </w:r>
      <w:r>
        <w:rPr>
          <w:rFonts w:cs="Bookman Old Style;Times New Roman" w:ascii="Bookman Old Style;Times New Roman" w:hAnsi="Bookman Old Style;Times New Roman"/>
          <w:sz w:val="24"/>
        </w:rPr>
        <w:t xml:space="preserve"> Nu te pot plăti în avans, dar ca şi sora ta şi Dimitri, vei primi un procent din câştiguri. N-ai c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vorb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rnă întreb mereu este dacă am dreptul să-ţi cer ajutorul când tu nu-mi eşti datoare cu nimic</w:t>
      </w:r>
      <w:r>
        <w:rPr>
          <w:rFonts w:cs="Bookman Old Style;Times New Roman" w:ascii="Bookman Old Style;Times New Roman" w:hAnsi="Bookman Old Style;Times New Roman"/>
          <w:bCs/>
          <w:color w:val="000000"/>
          <w:spacing w:val="2"/>
          <w:sz w:val="24"/>
          <w:szCs w:val="25"/>
        </w:rPr>
        <w:t>…</w:t>
      </w:r>
      <w:r>
        <w:rPr>
          <w:rFonts w:cs="Bookman Old Style;Times New Roman" w:ascii="Bookman Old Style;Times New Roman" w:hAnsi="Bookman Old Style;Times New Roman"/>
          <w:sz w:val="24"/>
        </w:rPr>
        <w:t>, continuă Derek.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bCs/>
          <w:color w:val="000000"/>
          <w:spacing w:val="-3"/>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ţine cont de întrerupe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un tată foarte bun, ştiu asta: N-am fost niciodată acasă, întotdeauna între o căsătorie şi un divorţ</w:t>
      </w:r>
      <w:r>
        <w:rPr>
          <w:rFonts w:cs="Bookman Old Style;Times New Roman" w:ascii="Bookman Old Style;Times New Roman" w:hAnsi="Bookman Old Style;Times New Roman"/>
          <w:bCs/>
          <w:color w:val="000000"/>
          <w:spacing w:val="10"/>
          <w:sz w:val="24"/>
          <w:szCs w:val="25"/>
        </w:rPr>
        <w:t>…</w:t>
      </w:r>
      <w:r>
        <w:rPr>
          <w:rFonts w:cs="Bookman Old Style;Times New Roman" w:ascii="Bookman Old Style;Times New Roman" w:hAnsi="Bookman Old Style;Times New Roman"/>
          <w:sz w:val="24"/>
        </w:rPr>
        <w:t xml:space="preserve"> Pentru copii, această viaţă nu este un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în ochi, tânăra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rek! Se auzi ea spunând, convinsă. Poţi con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w:t>
      </w:r>
      <w:r>
        <w:rPr>
          <w:rFonts w:cs="Bookman Old Style;Times New Roman" w:ascii="Bookman Old Style;Times New Roman" w:hAnsi="Bookman Old Style;Times New Roman"/>
          <w:bCs/>
          <w:iCs/>
          <w:color w:val="000000"/>
          <w:spacing w:val="3"/>
          <w:sz w:val="24"/>
          <w:szCs w:val="25"/>
        </w:rPr>
        <w:t>…</w:t>
      </w:r>
      <w:r>
        <w:rPr>
          <w:rFonts w:cs="Bookman Old Style;Times New Roman" w:ascii="Bookman Old Style;Times New Roman" w:hAnsi="Bookman Old Style;Times New Roman"/>
          <w:sz w:val="24"/>
        </w:rPr>
        <w:t xml:space="preserve"> Niciodată actorul nu le-a permis copiilor săi să-i spună altfel decât Derek.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comunică mătuşii şi verişoarei sale hotărârea, pe care o luase, Geraldine urcă în camera ei să-şi facă bagajele; pentru că a doua zi pleca împreună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ven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schimbat părerea, draga mea? Erai foarte categorică în legătură cu acest subiect; pretindeai că niciodată nu vei mai pune piciorul pe platoul de fi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cest film reprezintă atât de mult pentru De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atăl tău vrea ceva, poate fi foarte convingător, remarcă Judy, dând din cap în semn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avu un presentiment, O bănuială.' Oare Derek fusese sincer, cum crezuse ea? Sau se jucase cu ea şi cu sentimentele ei? Era un maestru</w:t>
      </w:r>
      <w:r>
        <w:rPr>
          <w:rFonts w:cs="Bookman Old Style;Times New Roman" w:ascii="Bookman Old Style;Times New Roman" w:hAnsi="Bookman Old Style;Times New Roman"/>
          <w:bCs/>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In seara aceea, Geraldine îşi luă în cameră scenariul filmului Tunete în zori ca să-1 citeasc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fie atentă la paginile dactilografiate, tânăra se lăsă purtată de şuvoiul amintirilor; Amintiri pe care, fără milă, le ştersese din memorie după groaznicul accident</w:t>
      </w:r>
      <w:r>
        <w:rPr>
          <w:rFonts w:cs="Bookman Old Style;Times New Roman"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abia împlinise şaisprezece ani când se hotărâse să devină cascadoare. înaltă, suplă, atletică, adora toate sporturile. Paula, dimpotrivă, fiind cu patru ani mai mare ca ea, se născuse să fie actriţă, eră de o frumuseţe îngerească, încă de pe atunci începuse să-şi facă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eze acelaşi drum ca tatăl sau sora ei, pe Geraldine nu o încânta, pentru că nu avea vocaţia He actriţă, însă adora ambianţa deosebită din studiourile de filmare şi-şi dorea să aibă o meserie care să-i permită să rămână în contact cu acea ambianţă. Soluţia îi apăru în timpul unei fil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oare! Iată meseria pe care o voi avea.” Pe atunci, cel mai bun antrenor era Bill Red-câoud. Acest metis, pe jumătate indian din America de Nord, fusese la rândul lui cascador mai mulţi ani şi povestea cu plăcere, atunci când era întrebat, cum dublase majoritatea starurilor de la începutul filmelor v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hotărârea fusese luată, Geraldine se, ţinu scai de bătrânu'. Dar acesta, care nu era întotdeauna într-o dispoziţie prea comodă,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laşi în pace? Oh l Puştoica asta! întotdeauna o găsesc în spatele me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vin casca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apriciu de copil răsfăţat! mormăi Redcloud. Du-te înapoi să te joci cu păp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văţaţi meser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 vrei? Eşti fiica lui Derek -Lomba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ugi de-aici, fetiţo! Altfel îi voi spune tatălui tău să-ţi dea o bătai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demoralizeze o adolescentă încăpăţânată,- cum era ea atunci. Geraldine continuă să-I urmeze peste tot pe Bill Redcloud</w:t>
      </w:r>
      <w:r>
        <w:rPr>
          <w:rFonts w:cs="Bookman Old Style;Times New Roman"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Iar acesta, cedând, acceptă într-un târziu s-o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te faci cascadoare? Bine, atunci! Mai întâi, trebuie să fii într-o formă fizică perfectă, în fiecare zi, două ore de sărituri de la tram-'bulină şi două ore de înot. De asemenea, trebuie să iei lecţii de karate şi de echitaţie. Şi, mai mult decât orice altceva, învaţă să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îşi petrecu zilele ce urmară exersând. Bătrânul cascador îi urmărea progresele şi încerca de fiecare dată s-o des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ţi cascadori sosesc în fiecare an Ia Hollywood! Cinci mii. Din aceşti cinci mii, ştii câţi obţin un contract? Nu mai.mult de două sute. Şi din aceşti două sute. de-abia sunt şaptezeci şi cinci care să-şi cunoască cu adevărat meseria. De ce ai fi tu mai bună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loud nu contenea să bombănească, dar fără a se lăsa impresionată, Geraldine continua antrenamentul, „învaţă să cazi”, îi spusese mentorul ei. Iar ea exersa fără întrerupere, mărind numărul căzăturilor de pe cal sau de pe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la care, de obicei, iei lecţii de conducere, Geraldine conducea bolizi şi se catapulta; Era capabilă să se rostogolească, fără nici un fel de zgârietură, în afara străzii, după ce era lovită de un vehicul.,. Manevra la fel de bine armele de foc, ca şi cuţitul; ştia la fel de bine să lovească şi. să primească lovituri, într-adevăr, în faţa camerei, iluzia luptei părea perfectă, în realitate însă,' un cascador adevărat nu trebuia să facă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acestei meserii speciale era dificilă şi Geraldine se alesese cu nenumărate vânătăi şi entorse. Cu toate acestea, continua să exerseze.; Reticent la început, Bill Redeloud, în cele din urmă, începuse s-o complimenteze. Astfel că, la optsprezece ani el îi propusese să filmeze prima ei scenă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să sară de pe acoperişul unei case în momentul când aceasta va exploda. Niciodată Geraldinei nu-i fusese frică în timpul antren.amen-telor. Şi totuşi, când cascadoarea auzi sunetul care anunţa începutul filmării şi când măsură din priviri distanţa care o separa de saltelele -gonflabile destinate a-i amortiza căderea, o cuprinse teama. Cu un nod în stomac, dinţii strânşi şi mâinile umede, Geraldine reuşi totuşi să se arunce în gol. După aceea, însă, îi era frică de fiecare dată</w:t>
      </w:r>
      <w:r>
        <w:rPr>
          <w:rFonts w:cs="Bookman Old Style;Times New Roman" w:ascii="Bookman Old Style;Times New Roman" w:hAnsi="Bookman Old Style;Times New Roman"/>
          <w:bCs/>
          <w:color w:val="000000"/>
          <w:spacing w:val="5"/>
          <w:sz w:val="24"/>
          <w:szCs w:val="2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continua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edcloud, exerciţiile din ce în ce mai periculoase</w:t>
      </w:r>
      <w:r>
        <w:rPr>
          <w:rFonts w:cs="Bookman Old Style;Times New Roman"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Apoi întâlnirea cu Dimitri Rockwood. în Al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tânăra îşi va aminti de ziua în care, pentru prima dată, fusese filmată. Dimitri se afla într-un grup de călăreţi, dar ea nu-1 vedea decâ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ine! Geraldine! Bill Redcloud începu să înj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Geraldine îşi întoarse privirea de Ia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ă</w:t>
      </w:r>
      <w:r>
        <w:rPr>
          <w:rFonts w:cs="Bookman Old Style;Times New Roman"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Mă gândea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cel cowboy ţi-o fi suci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exclamă tânăra, foarte stânjenită. Dar bătrânul cascador 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raga mea, încearcă să-1 uiţi pe frumosul tău cowboy. Cunosc acest gen de bărbaţi! Toată forţa le stă în braţe, în cap n-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nici măcar cea mai neînsemnată consideraţie pentru femei. Le iau, le lasă şi puţin le pasă dacă ele plâng după aceea, în plus. este prea bar trâ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că i-au fost citite gândurile, Geraldin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cerut părerea. Nu sunteţi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spui? Trebuie să fie cineva în locul lui Derek care, din când în când, să-ţi arate calea dreaptă. Dar n-am venit să-ţi ţin o lecţie de morală. Lisa şi-a luxat piciorul; Vrei s-o înlocui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furie, Geraldine sări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e trebuie să f a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oarte complicat Trebuie să sari prin fereastra barului într-un nor de fum, apoi să fugi în zigzag ca şi cum te-ai feri de gloanţe, în colţul străzii1 te clatini: ai fost rănită la umăr. Atunci; apare un călăreţ, te urcă pe calul iui şi plecaţi amândoi, în galop, spre preri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bătu din palm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mică problemă</w:t>
      </w:r>
      <w:r>
        <w:rPr>
          <w:rFonts w:cs="Bookman Old Style;Times New Roman" w:ascii="Bookman Old Style;Times New Roman" w:hAnsi="Bookman Old Style;Times New Roman"/>
          <w:bCs/>
          <w:color w:val="000000"/>
          <w:spacing w:val="-3"/>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ul în chestiune nu este altul decât faimosul tău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bCs/>
          <w:color w:val="000000"/>
          <w:spacing w:val="10"/>
          <w:sz w:val="24"/>
          <w:szCs w:val="26"/>
        </w:rPr>
        <w:t>…</w:t>
      </w:r>
      <w:r>
        <w:rPr>
          <w:rFonts w:cs="Bookman Old Style;Times New Roman" w:ascii="Bookman Old Style;Times New Roman" w:hAnsi="Bookman Old Style;Times New Roman"/>
          <w:sz w:val="24"/>
        </w:rPr>
        <w:t xml:space="preserve"> nu poate fi adevărat.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bCs/>
          <w:color w:val="000000"/>
          <w:spacing w:val="11"/>
          <w:sz w:val="24"/>
          <w:szCs w:val="26"/>
        </w:rPr>
        <w:t>…</w:t>
      </w:r>
      <w:r>
        <w:rPr>
          <w:rFonts w:cs="Bookman Old Style;Times New Roman" w:ascii="Bookman Old Style;Times New Roman" w:hAnsi="Bookman Old Style;Times New Roman"/>
          <w:sz w:val="24"/>
        </w:rPr>
        <w:t xml:space="preserve"> de ce a fost ales Dimitri ca să filmeze o astfel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cloud ridică din umeri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entru că nu avem aii călăreţ mai bun. Să te ia din mers, fără să încetinească, şi să te urce pe calul lui</w:t>
      </w:r>
      <w:r>
        <w:rPr>
          <w:rFonts w:cs="Bookman Old Style;Times New Roman" w:ascii="Bookman Old Style;Times New Roman" w:hAnsi="Bookman Old Style;Times New Roman"/>
          <w:bCs/>
          <w:color w:val="000000"/>
          <w:spacing w:val="8"/>
          <w:sz w:val="24"/>
          <w:szCs w:val="26"/>
        </w:rPr>
        <w:t>…</w:t>
      </w:r>
      <w:r>
        <w:rPr>
          <w:rFonts w:cs="Bookman Old Style;Times New Roman" w:ascii="Bookman Old Style;Times New Roman" w:hAnsi="Bookman Old Style;Times New Roman"/>
          <w:sz w:val="24"/>
        </w:rPr>
        <w:t xml:space="preserve"> Un joc de copil pentru un cascador care ştie să-şi strunească bine calul. Eu am făcut-o de o mulţime de ori. însă tinerii boboci pe care i-am angajat, nu se pot [ine încă în şa. N-am încredere în ei: ar-f i în stare să nu se mai poată ţine în scările şeilor tocmai atunci când este mai important, şi să cazi. Se poate întâmpla foarte uşor un accident! Aşa încât trebuie să fim siguri: o dată ce eşti pe cal. texanul.tău va şti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Geraldinei bătea să-i sară din piept. Formidabil, va filma o scenă împreună eu Dimi-tr?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Geraldine trebui să fie machiată, coafată, să fie îmbrăcată cu haine de epocă</w:t>
      </w:r>
      <w:r>
        <w:rPr>
          <w:rFonts w:cs="Bookman Old Style;Times New Roman"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în această scenă dificilă trebuia, de fapt, să dubleze eroina – la fel cum Dimitri trebuia să-1 dubleze pe ero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u sunt aceea?” se întrebă Geraldine stupefiatăj privind imaginea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murdară, cu braţele jupuite, hainele; rupte</w:t>
      </w:r>
      <w:r>
        <w:rPr>
          <w:rFonts w:cs="Bookman Old Style;Times New Roman"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de-abia se putea recunoaşte. Responsabilul cu efectele speciale îi amplasa apoi un mic exploziv la nivelul umărului. Ea îl va acţiona atunci. Când va dori, ca să simuleze că fusese rănită de un glonţ. O punguţă plină cu un lichid semănând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sângele, amplasată în acelaşi loc, se va sparge în aceeaşi clipă, astfel încât să completeze i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lma o altă scenă şi Geraldine se aşeză mai la o parte, aşteptând să fie ch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raldine, ce ţi s-a întâmplat? exclamă Dimitri.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răspunse ea râzând. Machiajul este foarte bine făcut, nu-i aşa? Voi apărea în sce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triţă? Dar mi-ai zis că</w:t>
      </w:r>
      <w:r>
        <w:rPr>
          <w:rFonts w:cs="Bookman Old Style;Times New Roman" w:ascii="Bookman Old Style;Times New Roman" w:hAnsi="Bookman Old Style;Times New Roman"/>
          <w:bCs/>
          <w:color w:val="000000"/>
          <w:spacing w:val="13"/>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sca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admirative ale lui Dimitri, Geraldine îi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şaisprezece ani mă antrenez, îi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îşi reveni cu greu din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un felinar, cu braţele încrucişate la piept, măsurând-o din priviri în maniera caracteristică numai lui, nepăsător şi ironic în acelaşi timp. De această dată, Geraldine crezu că inima îi va exploda</w:t>
      </w:r>
      <w:r>
        <w:rPr>
          <w:rFonts w:cs="Bookman Old Style;Times New Roman" w:ascii="Bookman Old Style;Times New Roman" w:hAnsi="Bookman Old Style;Times New Roman"/>
          <w:bCs/>
          <w:color w:val="000000"/>
          <w:spacing w:val="-2"/>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vom filma o scenă împreun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va trebui, să trec ca vântul prin faţa barului şi, fără să încetinesc, să prind o cascadoare de talie, să o aşez în faţa mea pe cal şi să continuu goana spre prerie</w:t>
      </w:r>
      <w:r>
        <w:rPr>
          <w:rFonts w:cs="Bookman Old Style;Times New Roman"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Cascadoarea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eraldine, mândră de ea. Zâmbetul de pe chipul lui Dimitri s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gri deveniră serioşi, aproape g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oi prinde, calul va alerga în galop. Imaginează-ţi ce s-ar întâmpla dacă s-ar poticni sau s-ar feri de tine. Nu vreau să-ţi fac nici un rău! Eşti capabilă să</w:t>
      </w:r>
      <w:r>
        <w:rPr>
          <w:rFonts w:cs="Bookman Old Style;Times New Roman" w:ascii="Bookman Old Style;Times New Roman" w:hAnsi="Bookman Old Style;Times New Roman"/>
          <w:bCs/>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gasată, tânăra îi tă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unt obişnuită cu exerciţii mult mai complicate decât acesta. Doar nu mă înveţi tu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râşi recapăt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fii atentă! Este o joacă periculoas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i mai poarte pică, Geraldine îl întreb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ţi place să lucrezi în cinema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esant. Adeseori m-am* întrebat cum se face un, film. Totuşi, tot nu înţeleg! Tot ansamblu] mi se pare fără sens. De exemplu, este filmat un cowboy sărutând o fată într-o trăsură.' Or, chiar în această dimineaţă, acelaşi cowboy a fost împuşcat de indieni! Ca să poată fi posibilă prima secvenţă</w:t>
      </w:r>
      <w:r>
        <w:rPr>
          <w:rFonts w:cs="Bookman Old Style;Times New Roman" w:ascii="Bookman Old Style;Times New Roman" w:hAnsi="Bookman Old Style;Times New Roman"/>
          <w:bCs/>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nu se putu abţine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venţele nu sunt filmate în ordine. Câteodată este filmată ultima scenă înaintea primei.! Dar, la montarea filmului, toate secvenţele vor fi pus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fiecare etapă a realizării unui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crescut pe platourile de fi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făcut actriţă? Cu fizicul tău, cu siguranţă ai f i devenit vede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ântată de compliment, Geraldine nu se lăsă totuşi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nă ca actriţă, mărturisi ea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ciudată, să-ţi alegi meseria de cascador! Este foarte periculos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pentru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ersoană un pic cam temer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se gândi o clipă, apo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sum decât riscuri calculate, întotdeauna mi-a plăcut sportul</w:t>
      </w:r>
      <w:r>
        <w:rPr>
          <w:rFonts w:cs="Bookman Old Style;Times New Roman" w:ascii="Bookman Old Style;Times New Roman" w:hAnsi="Bookman Old Style;Times New Roman"/>
          <w:bCs/>
          <w:color w:val="000000"/>
          <w:spacing w:val="9"/>
          <w:sz w:val="24"/>
          <w:szCs w:val="25"/>
        </w:rPr>
        <w:t>…</w:t>
      </w:r>
      <w:r>
        <w:rPr>
          <w:rFonts w:cs="Bookman Old Style;Times New Roman" w:ascii="Bookman Old Style;Times New Roman" w:hAnsi="Bookman Old Style;Times New Roman"/>
          <w:sz w:val="24"/>
        </w:rPr>
        <w:t xml:space="preserve"> Şi, cum voiam să lucrez în lumea cinematografiei, mi-am zis că aş putea împăca ambele p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remarcă Dimitri,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ca pe o prietenă, dar Geraldine; care-şi dorea mult mai mult decât atât, era decep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tează ca şi cum ar fi fratele meu mai mare!” îi veni în minte avertismentul lui Bill Red-cloud: „Este prea bătrân pentru tine”. Ah, ce n-ar, f' dat acum să fie cu câţiva ani mai în vârstă şi la fel de frumoasă ca sora ei, Paula! Atunci, poate că Dimitri n-ar mai fi tratat-o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torul filmului se apropie de ei şi le explică derularea scen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căutat eroul în 'zadar prin tot oraşul, eroina nu mal are decât o speranţă: barul; 'Abia intră în bar, când o încărcătură explozivă aruncă în aer toată clădirea, înnebunită, ea sare pe fereastră într-un nor de fum şi, câţiva proscrişi; refugiaţi pe acoperişul unei clădiri, încep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Se întoarse spre Ger 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mă cu atenţie! Vei fugi în zigzag şi, în colţul străzii, eşti atinsă de un glonţ</w:t>
      </w:r>
      <w:r>
        <w:rPr>
          <w:rFonts w:cs="Bookman Old Style;Times New Roman" w:ascii="Bookman Old Style;Times New Roman" w:hAnsi="Bookman Old Style;Times New Roman"/>
          <w:bCs/>
          <w:color w:val="000000"/>
          <w:spacing w:val="2"/>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duse mâna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ţionez acest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ezemi de zid mimând durerea, înainte de a mai face câţiva paşi, apoi te prăbuşeşti în praf. Atunci, eroul, dublat de un cascador, vine în galop. Te ridici pe jumătate, iar el-se apleacă să te ridice şi să te urce pe ca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dădu din cap în semn că da. Cascadorul? Va fi Dimitri, iar totul se va petrece de minune</w:t>
      </w:r>
      <w:r>
        <w:rPr>
          <w:rFonts w:cs="Bookman Old Style;Times New Roman" w:ascii="Bookman Old Style;Times New Roman" w:hAnsi="Bookman Old Style;Times New Roman"/>
          <w:bCs/>
          <w:color w:val="000000"/>
          <w:spacing w:val="-4"/>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repetă reg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epem. Să profităm cât putem de soare, îritr-o oră nu vom mai avea atât de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ul puse mâna pe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venţa numărul trezeci şi cinci! strigă el. Camerele A, B şi C</w:t>
      </w:r>
      <w:r>
        <w:rPr>
          <w:rFonts w:cs="Bookman Old Style;Times New Roman" w:ascii="Bookman Old Style;Times New Roman" w:hAnsi="Bookman Old Style;Times New Roman"/>
          <w:bCs/>
          <w:color w:val="000000"/>
          <w:spacing w:val="-3"/>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raldine o cuprinse teama. Dar era prea târziu să mai dea înapoi</w:t>
      </w:r>
      <w:r>
        <w:rPr>
          <w:rFonts w:cs="Bookman Old Style;Times New Roman" w:ascii="Bookman Old Style;Times New Roman" w:hAnsi="Bookman Old Style;Times New Roman"/>
          <w:bCs/>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r fi fost o bilă neagră pent.ru ea dacă această primă încercare ar fi trebuit să fie refăcută. Trebuia reconstruit barul, înlocuită -fereastra special făcută ca să se spargă în mii de cioburi când va sări prin ea</w:t>
      </w:r>
      <w:r>
        <w:rPr>
          <w:rFonts w:cs="Bookman Old Style;Times New Roman"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Asta însemna pierdere importantă de timp. „Iar timpul costă bani!” repeta producătorul filmului pentru cine voia să-1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aici sus, îi spuse Red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Geraldine se urcă pe catapulta prevăzută cu resorturi puternice. Astfel, săritura va fi şi mai spectaculoasă. Cu mâinile transpirate, cu tâmplele zvâcnind, Geraldine 'aştepta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venţa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clinat într-o parte, bătrânul cascador era foarte atent la tot ce se petrecea de partea cealaltă a peretelu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explozie asurzitoare. Geraldine îşi Iră avânt şi, propulsată de catapultă, trecu prin fereastră într-o nor de fum negru, în timp ce geamul din plastic foarte subţire se spărgea în mii de bucăţi. Ateriza pe nişte cutii şi butoaie din cauciuc, care aveau rolul de a-i amortiza căderea. Apoi. în fugă porni în zigzag, în timp ce gloanţele şui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 în colţul străzii, Geraldine declanşa micul exploziv de pe umăr şi sângele ţâşni. Iluzia era perfectă</w:t>
      </w:r>
      <w:r>
        <w:rPr>
          <w:rFonts w:cs="Bookman Old Style;Times New Roman" w:ascii="Bookman Old Style;Times New Roman" w:hAnsi="Bookman Old Style;Times New Roman"/>
          <w:bCs/>
          <w:color w:val="000000"/>
          <w:spacing w:val="5"/>
          <w:sz w:val="24"/>
          <w:szCs w:val="25"/>
        </w:rPr>
        <w:t>…</w:t>
      </w:r>
      <w:r>
        <w:rPr>
          <w:rFonts w:cs="Bookman Old Style;Times New Roman" w:ascii="Bookman Old Style;Times New Roman" w:hAnsi="Bookman Old Style;Times New Roman"/>
          <w:sz w:val="24"/>
        </w:rPr>
        <w:t xml:space="preserve"> Ai fi zis că, într-adevăr. o atinsese un glonţ în umăr. Tânăra se lipi de zid, susţinându-şi braţul însângerat, „Doi paşi înainte. şi mă prăb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bCs/>
          <w:color w:val="000000"/>
          <w:spacing w:val="9"/>
          <w:sz w:val="24"/>
          <w:szCs w:val="25"/>
        </w:rPr>
        <w:t>…</w:t>
      </w:r>
      <w:r>
        <w:rPr>
          <w:rFonts w:cs="Bookman Old Style;Times New Roman" w:ascii="Bookman Old Style;Times New Roman" w:hAnsi="Bookman Old Style;Times New Roman"/>
          <w:sz w:val="24"/>
        </w:rPr>
        <w:t>Potcoavele calului abia atingeau solul când sos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ridic pe jumătate</w:t>
      </w:r>
      <w:r>
        <w:rPr>
          <w:rFonts w:cs="Bookman Old Style;Times New Roman" w:ascii="Bookman Old Style;Times New Roman" w:hAnsi="Bookman Old Style;Times New Roman"/>
          <w:bCs/>
          <w:color w:val="000000"/>
          <w:spacing w:val="4"/>
          <w:sz w:val="24"/>
          <w:szCs w:val="25"/>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cetini, Diniitri se aplecă şi, cu” o mână, o prinse pe „rănită” de talie. Geraldine fu ridicata în aer cu atâta brutalitate încât, cu res-tiraţia tăiată, crezuse că i-a sosi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mediat Dimitri o aşeză în şa în faţ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negru, cu coama în vânt, continua să galopeze spre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Ger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r>
        <w:rPr>
          <w:rFonts w:cs="Bookman Old Style;Times New Roman" w:ascii="Bookman Old Style;Times New Roman" w:hAnsi="Bookman Old Style;Times New Roman"/>
          <w:bCs/>
          <w:color w:val="000000"/>
          <w:spacing w:val="-7"/>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îşi lăsă calul la trap. înainte de a se întoarce spre oraş, o sărută uş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Geraldine închise ochii. După tensiunea din ultimele clipe, acum viaţa i se părea minunată</w:t>
      </w:r>
      <w:r>
        <w:rPr>
          <w:rFonts w:cs="Bookman Old Style;Times New Roman"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Entuziasmul nu-i slăbi deloc – ci dimpotrivă – când regizorul o fe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Geraldir-j! Adresându-se asistentulu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til să mai repetăm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o ajută pe tânără să coboare de pe cal. Imediat se grăbi spre Bill Redcloud, care urmărise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nu-F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ău? repetă Geraldine, indignată. Dar nu mai este nevoie să reluăm scena! Iar regizorul mi-a spus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rea mare caz pentru o simplă cascadă! Crezi că vei primi un Oscar doar pentru că ai sărit printr-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îl cunoştea prea bine pe bătrân, ca să ştie că este destul de zgârcit cu complimentele. Dar, când zări un ţicăr de mândrie în ochii lui, se simţ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mai d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o petrecere la sfârşitul filmărilor – cu douăzeci şi patru de ore mai devreme decât fusese prevăzutreunea actorii şi tehnicienii implicaţi în realizarea filmului</w:t>
      </w:r>
      <w:r>
        <w:rPr>
          <w:rFonts w:cs="Bookman Old Style;Times New Roman" w:ascii="Bookman Old Style;Times New Roman" w:hAnsi="Bookman Old Style;Times New Roman"/>
          <w:bCs/>
          <w:color w:val="000000"/>
          <w:spacing w:val="2"/>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niu s-a servit grătar, porumb copt şi şampanie. Sub lampioanele suspendate între pomi, o mică orchestră cânta pentru cuplurile de dans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Lombard, conştient că traversa o perioadă fastă, era într-o dispoziţie excelentă. Filmul va mai adăuga ceva la celebritatea sa. în plus, mezina lui. despre care nu spera că va ajunge actriţă, îşi găsise în sfârşit drumul în viaţă. Cât despre Paula, care deţinea rolul principal înix-un film în curs de realizare la Hollywood, nu mai exista nici o îndoială în această privinţă: va deveni cea mai mare actriţă a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iniitri o sărutase,. Geraldine plutea în al nouălea cer. Ascultând neatentă discursurile entuziaste ale tatălui ei} aruncă o privire de jur-împrejur, iar bucuria ei nu mai avu margini când îî văzu pe Dimitri în mijlocul unui grup de figuran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foria ei a fost de scurtă durată</w:t>
      </w:r>
      <w:r>
        <w:rPr>
          <w:rFonts w:cs="Bookman Old Style;Times New Roman" w:ascii="Bookman Old Style;Times New Roman" w:hAnsi="Bookman Old Style;Times New Roman"/>
          <w:bCs/>
          <w:color w:val="000000"/>
          <w:spacing w:val="6"/>
          <w:sz w:val="24"/>
          <w:szCs w:val="26"/>
        </w:rPr>
        <w:t>…</w:t>
      </w:r>
      <w:r>
        <w:rPr>
          <w:rFonts w:cs="Bookman Old Style;Times New Roman" w:ascii="Bookman Old Style;Times New Roman" w:hAnsi="Bookman Old Style;Times New Roman"/>
          <w:sz w:val="24"/>
        </w:rPr>
        <w:t xml:space="preserve"> Pentru ca Dimitri venise împreună cu o invitată: Martha Delaney cea ro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ă, Geraldine simţi că ar fi onorabil din partea ei să-1 evite. Se duse să stea lângă cam e'ramam şi nu se lăsă rugată când unul din ei o invită la dans. Orchestra interpreta dansuri vechi: polca. passo doble, foxtrot</w:t>
      </w:r>
      <w:r>
        <w:rPr>
          <w:rFonts w:cs="Bookman Old Style;Times New Roman"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Când muzicanţii atacară un vals lent, cameramanul se declară învins. Atunci, ca şi cum ar fi aşteptat de mult acest mo ment, Dimitrî o trase autoritar după el spre ringul de dans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toată suferinţa, tânăra se lăsă purtată de el. Avea impresia că pluteşte pe un nor,1 iar pieioarele-i abia atingea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trecând prin fereastră, îh după-amiaza asta, îi spuse Dimitrî. A fost cu adevărat spectaculos! Dar, ceea ce nu înţeleg, este cum de nu te-ai rănit deloc. Toate acel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in sticlă, ci dintr-un plastic special. Poţi să spargi geamul în mâini fără să păţeşt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gata filmul, le voi povesti tuturor prietenilor mei că o cunosc pe cascadoarea care a sărit prin fereastră. O să Ie spun şi cum te-am luat din mers pe calul meu</w:t>
      </w:r>
      <w:r>
        <w:rPr>
          <w:rFonts w:cs="Bookman Old Style;Times New Roman" w:ascii="Bookman Old Style;Times New Roman" w:hAnsi="Bookman Old Style;Times New Roman"/>
          <w:bCs/>
          <w:color w:val="000000"/>
          <w:spacing w:val="6"/>
          <w:sz w:val="24"/>
          <w:szCs w:val="26"/>
        </w:rPr>
        <w:t>…</w:t>
      </w:r>
      <w:r>
        <w:rPr>
          <w:rFonts w:cs="Bookman Old Style;Times New Roman" w:ascii="Bookman Old Style;Times New Roman" w:hAnsi="Bookman Old Style;Times New Roman"/>
          <w:sz w:val="24"/>
        </w:rPr>
        <w:t xml:space="preserve"> Dar nu mă vor crede! Vor crede că eroul este cel” care te-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vor crede că eroina principală este cea care a sărit prin geam. Cascadorii cu riscul, iar vedetele cu gloria Diniitri o strânse mai puternic în braţe şi Ge-raldine îşi dori ca acel vals să nu se mai termine niciodată</w:t>
      </w:r>
      <w:r>
        <w:rPr>
          <w:rFonts w:cs="Bookman Old Style;Times New Roman"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Fără a mai sta pe gânduri, puse întrebarea care-i stătea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mitri, de ce m-ai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Te-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fost vorba de un simplu sărut amical. Un mic sărut ce nu trebuie luat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w:t>
      </w:r>
      <w:r>
        <w:rPr>
          <w:rFonts w:cs="Bookman Old Style;Times New Roman" w:ascii="Bookman Old Style;Times New Roman" w:hAnsi="Bookman Old Style;Times New Roman"/>
          <w:bCs/>
          <w:color w:val="000000"/>
          <w:spacing w:val="6"/>
          <w:sz w:val="24"/>
          <w:szCs w:val="26"/>
        </w:rPr>
        <w:t>…</w:t>
      </w:r>
      <w:r>
        <w:rPr>
          <w:rFonts w:cs="Bookman Old Style;Times New Roman" w:ascii="Bookman Old Style;Times New Roman" w:hAnsi="Bookman Old Style;Times New Roman"/>
          <w:sz w:val="24"/>
        </w:rPr>
        <w:t xml:space="preserve"> că înţeleg, se bâlbâi Geraldine, foart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orchestra tăcu, iar ea se întrist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rămâne decât să-mi iau rămasbun şi să-ţi mulţumesc că mi-ai permis să cunosc lumea cinematografului, îi spuse Dimitri, bine dispus. Nu voi uita niciodată că datorită ţie amfost angajat ca figurant! Nu cred că vom mai avea ocazia să ne revedem după ce vei pleca, mâine, înapoi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ânără o cuprinse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w:t>
      </w:r>
      <w:r>
        <w:rPr>
          <w:rFonts w:cs="Bookman Old Style;Times New Roman" w:ascii="Bookman Old Style;Times New Roman" w:hAnsi="Bookman Old Style;Times New Roman"/>
          <w:bCs/>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owboy-ul şi cascadoarea! exclamă Derek, venind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puţin cam multă şampanie, dar părea să fie încă stăpân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wboy! lată-te acum lansat în lumea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experienţă interesantă şi</w:t>
      </w:r>
      <w:r>
        <w:rPr>
          <w:rFonts w:cs="Bookman Old Style;Times New Roman" w:ascii="Bookman Old Style;Times New Roman" w:hAnsi="Bookman Old Style;Times New Roman"/>
          <w:bCs/>
          <w:color w:val="000000"/>
          <w:spacing w:val="9"/>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continui! i-o tăie scurt Derek,; Am văzut varianta finală a filmului, ai fost extraordinar î Ştii la cine mă faci să mă gândesc? La Gary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măn delo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 Ai aceeaşi alură ca şi el! Cowboy; mâine te iau cu mine la Hollywood. Unul din prietenii mei va începe turnarea unui serial western pentru televiziune. Poate că va avea un rol să-ţi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exclamă Dimitri stupefiat. Un rol? Pentru mine? Imposibil! Este 'adevărat, ştiu să călăresc, dar să joc într-un film</w:t>
      </w:r>
      <w:r>
        <w:rPr>
          <w:rFonts w:cs="Bookman Old Style;Times New Roman" w:ascii="Bookman Old Style;Times New Roman" w:hAnsi="Bookman Old Style;Times New Roman"/>
          <w:bCs/>
          <w:color w:val="000000"/>
          <w:spacing w:val="3"/>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oate vedetele sunt actori buni? Ai suficientă personalitate ca să reuşeşti în lumea filmului! Asta este princip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mai târziu, când Derek se îndepărtă, Dimitri se întoarse spre Ger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erios? o întrebă el neîncrezător. Sau este de vină şampania care m-a făcut să sper, într-un viitor mirific,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rek nu se poate şti niciodată, mărturisi tânăra. Dar este adevărat că şampania întotdeauna îl binedispune. Pe de altă parte, este mulţumit că filmările au luat sfârşit</w:t>
      </w:r>
      <w:r>
        <w:rPr>
          <w:rFonts w:cs="Bookman Old Style;Times New Roman" w:ascii="Bookman Old Style;Times New Roman" w:hAnsi="Bookman Old Style;Times New Roman"/>
          <w:bCs/>
          <w:color w:val="000000"/>
          <w:spacing w:val="7"/>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uit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Geraldine. După părerea meaj nu sunt cuvinte deşarte</w:t>
      </w:r>
      <w:r>
        <w:rPr>
          <w:rFonts w:cs="Bookman Old Style;Times New Roman" w:ascii="Bookman Old Style;Times New Roman" w:hAnsi="Bookman Old Style;Times New Roman"/>
          <w:bCs/>
          <w:color w:val="000000"/>
          <w:spacing w:val="1"/>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inunat ar fi dacă Dimitri ar veni cu ea la Hollywood! Făcând apel la toată puterea ei de convingere, tânăra se decise să-1 convingă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cunoaşte foarte bine industria cinematografică, iar dacă el zice că ai şanse, atunci ascul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b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fetist? Vino cu noi la Hollywood^ Dimitri Rockwood. N-ai nimic de pierdut</w:t>
      </w:r>
      <w:r>
        <w:rPr>
          <w:rFonts w:cs="Bookman Old Style;Times New Roman"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ci numai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tri plecă împreună cu Geral-dine şi Derek spre Hollywood. Derek nu-şi uitase promisiunile şi-1 luă sub aripa sa protectoare pe cel pe care, continua să-1 numească „cowboy”. După, ce Dimitri dădu o probă, i se oferi un mic rol într-un serial de televiziune. Acesta a fost primul său pas spr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trăia un vis, iar imaginaţia sa bogată îi înfăţişa viitorul în cele mai frumoase culori: curând Dimitri va deveni celebru</w:t>
      </w:r>
      <w:r>
        <w:rPr>
          <w:rFonts w:cs="Bookman Old Style;Times New Roman" w:ascii="Bookman Old Style;Times New Roman" w:hAnsi="Bookman Old Style;Times New Roman"/>
          <w:bCs/>
          <w:color w:val="000000"/>
          <w:spacing w:val="7"/>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voi fi cascadoarea cea mai renumită din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i oferise protejatului său o cameră în, luxoasa sa vilă din Beverly Hills. Aşa încât Geraldine îl putea vedea zilnic şi astfel, continua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ă va lua în braţe şi, înainte de a mă săruta, îmi va spun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rebuie să se întoarcă sora mea, îl anunţă Ger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ula? întrebă Di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upă ce înotaseră îndelung în pis-'cină, se odihneau la umbră, bând un ceai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Paula îşi alesese momentul să apară</w:t>
      </w:r>
      <w:r>
        <w:rPr>
          <w:rFonts w:cs="Bookman Old Style;Times New Roman"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Venea direct de la aeroport, îmbrăcata în-tr-o minijupă din piele de căprioară şi o bluză aproape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ea cu vocea-i puţin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pă'ind instantaneu, îşi crispa mâinile pe braţele şezlongului. O cuprinse un val intens de gelozie, aproape sălbatică. Dimitri, împietrit, nu-i mai dădu deloc atenţie Geraldinei. Toată atenţia lui se concentra asupra noii-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ra surprinzător? Cu silueta ei de sire-; na, părul negru ca abanosul şi fin ca mătasea, chipul de madonă şi ochii negri, Paula reprezenta femeia în toată splend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considerabil,. Geraldine reuşi să facă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 Rockwood, un actor pe care Derek 1-a descoperit în timpul filmărilor din Alamo</w:t>
      </w:r>
      <w:r>
        <w:rPr>
          <w:rFonts w:cs="Bookman Old Style;Times New Roman"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Şi Paula,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se ridică pentru a-i strânge mâna actriţei. El era îmbrăcat într-un maiou şi Paula, fără nici un fel de jenă, îl detalie cu privirea din'cap până-n picioare. Păru să-i fi plăcut ceea ce văzuse 'şi, disperată, Geraldine îşi spuse că nu mai avea ni ei un fel de şan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lupta împotriva unei astfel de rivale? în plus, Dimitri continua s-o considere un copil</w:t>
      </w:r>
      <w:r>
        <w:rPr>
          <w:rFonts w:cs="Bookman Old Style;Times New Roman" w:ascii="Bookman Old Style;Times New Roman" w:hAnsi="Bookman Old Style;Times New Roman"/>
          <w:bCs/>
          <w:color w:val="000000"/>
          <w:spacing w:val="-1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decât optsprezece ani, în timp ce Paula are douăzeci şi doi! Este femeie. O adevărat? femeie</w:t>
      </w:r>
      <w:r>
        <w:rPr>
          <w:rFonts w:cs="Bookman Old Style;Times New Roman" w:ascii="Bookman Old Style;Times New Roman" w:hAnsi="Bookman Old Style;Times New Roman"/>
          <w:bCs/>
          <w:color w:val="000000"/>
          <w:spacing w:val="4"/>
          <w:sz w:val="24"/>
          <w:szCs w:val="25"/>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ochii ei negri, se citea o invitaţie fără echivoc. Când, în Rai, Eva îi întinsese mărul lui Adam, trebuie să fi avut aceeaşi privire</w:t>
      </w:r>
      <w:r>
        <w:rPr>
          <w:rFonts w:cs="Bookman Old Style;Times New Roman" w:ascii="Bookman Old Style;Times New Roman" w:hAnsi="Bookman Old Style;Times New Roman"/>
          <w:bCs/>
          <w:color w:val="000000"/>
          <w:spacing w:val="9"/>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rămase ca vrăjit. Cu inima frântă, Geraldine văzu această iubire dintre Dimitri şi sora ei apărând şi înflorind într-o după-amiază frumoasa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 timp oare? Geraldine nu-şi făcea iluzii deşarte</w:t>
      </w:r>
      <w:r>
        <w:rPr>
          <w:rFonts w:cs="Bookman Old Style;Times New Roman" w:ascii="Bookman Old Style;Times New Roman" w:hAnsi="Bookman Old Style;Times New Roman"/>
          <w:bCs/>
          <w:color w:val="000000"/>
          <w:spacing w:val="9"/>
          <w:sz w:val="24"/>
          <w:szCs w:val="25"/>
        </w:rPr>
        <w:t>…</w:t>
      </w:r>
      <w:r>
        <w:rPr>
          <w:rFonts w:cs="Bookman Old Style;Times New Roman" w:ascii="Bookman Old Style;Times New Roman" w:hAnsi="Bookman Old Style;Times New Roman"/>
          <w:sz w:val="24"/>
        </w:rPr>
        <w:t xml:space="preserve"> Sora ei mai mare se plictisea atât de repede! După ce se căsătorise, la şaisprezece ani, Paula divorţase şase luni mai târziu, după care urmase un lung şir de aventuri. Egoistă şi lipsită de inimă, ea era cea care, în general, lua iniţiativa despărţirii, fără a-şi face griji pentru ceea ce ar fi putut simţi parten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se strădui să-şi uite amărăciunea,' eonsacrându-se cu trup şi suflet meseriei ei. Reputaţia ei de cascadoare începea să se contureze încetu] cu încetul</w:t>
      </w:r>
      <w:r>
        <w:rPr>
          <w:rFonts w:cs="Bookman Old Style;Times New Roman" w:ascii="Bookman Old Style;Times New Roman" w:hAnsi="Bookman Old Style;Times New Roman"/>
          <w:bCs/>
          <w:color w:val="000000"/>
          <w:spacing w:val="1"/>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şti prea mult, îi spuse Redcloud, cu sinceritatea lui morocănoasă obişnuită. Dacă vei continua aşa, nu vei mai apuca să îmbătr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să mori tânăr, îi replică e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cloud o privi îngrijorat şi-i spuse aproape ru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cuţa mea, nu! Nu mai vorbi aşa! Nu mer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simţi că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bCs/>
          <w:color w:val="000000"/>
          <w:spacing w:val="3"/>
          <w:sz w:val="24"/>
          <w:szCs w:val="25"/>
        </w:rPr>
        <w:t>…</w:t>
      </w:r>
      <w:r>
        <w:rPr>
          <w:rFonts w:cs="Bookman Old Style;Times New Roman" w:ascii="Bookman Old Style;Times New Roman" w:hAnsi="Bookman Old Style;Times New Roman"/>
          <w:sz w:val="24"/>
        </w:rPr>
        <w:t xml:space="preserv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Crezi că nu ştiu ce.se întâmplă între sora ta şi Ro'ckwood? Dar uită-1 pe cowboy-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strigă Geraldine. la capătul ner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prea bine, micuţa mea. Şi nu-mi place să te văd nefericită. Nu te mai gândi la Dimitri Rockwood, nu este pentru tine. Sora ta 1-a înnebunit. Am auzit că acum el se plimbă în maşini sport. De asemenea, se pare că şi-a aruncat cizmele de cowboy şi nu mai poartă decât pantofi italieneşti. Şi că i-a oferit Paulei un inel de logodnă împodobit cu un diamant cât o minge de fotb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îşi lăsă în jos capul pentru ca bătrânul să nu-i vad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logodit</w:t>
      </w:r>
      <w:r>
        <w:rPr>
          <w:rFonts w:cs="Bookman Old Style;Times New Roman" w:ascii="Bookman Old Style;Times New Roman" w:hAnsi="Bookman Old Style;Times New Roman"/>
          <w:bCs/>
          <w:color w:val="000000"/>
          <w:spacing w:val="1"/>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dintre Dimitri Rockwood şi Paula Lombard urma să aibă loc în iunie, iar fotografiile lor apăreau în toate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care, de cum îl văzuse, îl şi simpatizase pe „cowboy”'a fost primul care şi-a dat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Redcloud, nimeni nu ghicise sentimentele Geraldinei pentru Dimitri – acesta din urmă mai puţin decât oricine. Nimeni nu ştia ce îndura ea când îi vedea pe cei doi logodnici ţi. N nâadu-se de mână şi privindu~se în ochi, într-o după-amiază, Geraldine, care plecase de la studiouri mai devreme decât de obicei, îl găsi pe Dimitri singur pe marginea piscinei. Tocmai îno-tase şi soarele făcea să strălucească o mulţime de picături de apă pe torsul lui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să-ţi iei costumul de baie! îi strigă el, imediat ce o văzu. Apa este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euşi să-şi ascundă mâhnirea sub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bCs/>
          <w:color w:val="000000"/>
          <w:spacing w:val="5"/>
          <w:sz w:val="24"/>
          <w:szCs w:val="25"/>
        </w:rPr>
        <w:t>…</w:t>
      </w:r>
      <w:r>
        <w:rPr>
          <w:rFonts w:cs="Bookman Old Style;Times New Roman" w:ascii="Bookman Old Style;Times New Roman" w:hAnsi="Bookman Old Style;Times New Roman"/>
          <w:sz w:val="24"/>
        </w:rPr>
        <w:t xml:space="preserve"> încă n-am avut timp să te felicit, reuşi să-i spună, cu preţul unui efort remarcabil. Vă urez mul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spune că am avut noroc! Ştii la ce mă gândeam,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fâşie inima fetei, care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bCs/>
          <w:color w:val="000000"/>
          <w:spacing w:val="3"/>
          <w:sz w:val="24"/>
          <w:szCs w:val="25"/>
        </w:rPr>
        <w:t>…</w:t>
      </w:r>
      <w:r>
        <w:rPr>
          <w:rFonts w:cs="Bookman Old Style;Times New Roman" w:ascii="Bookman Old Style;Times New Roman" w:hAnsi="Bookman Old Style;Times New Roman"/>
          <w:sz w:val="24"/>
        </w:rPr>
        <w:t xml:space="preserv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surprizele pe care ni Ie rezervă viaţa! îţi aminteşti de întâmplarea de la Alamo, când câinele meu 1-a speriat pe Bătrânul-Caetus, iar tu ai căzut? N-aş fi crezut că-mi va schimba viaţa atât de mult acel incident! lată-mă acum la Hollywood, cu buzunarele pline de bani</w:t>
      </w:r>
      <w:r>
        <w:rPr>
          <w:rFonts w:cs="Bookman Old Style;Times New Roman" w:ascii="Bookman Old Style;Times New Roman" w:hAnsi="Bookman Old Style;Times New Roman"/>
          <w:bCs/>
          <w:color w:val="000000"/>
          <w:spacing w:val="5"/>
          <w:sz w:val="24"/>
          <w:szCs w:val="25"/>
        </w:rPr>
        <w:t>…</w:t>
      </w:r>
      <w:r>
        <w:rPr>
          <w:rFonts w:cs="Bookman Old Style;Times New Roman" w:ascii="Bookman Old Style;Times New Roman" w:hAnsi="Bookman Old Style;Times New Roman"/>
          <w:sz w:val="24"/>
        </w:rPr>
        <w:t xml:space="preserve"> Fotografia mea este peste tot, oamenii îmi cer autografe şi mă voi însura cu cea mai frumoasă femeie din lume! Cine ar fi crezut? Pentru moment mă întreb dacă nu cumva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tr-o stare euforică, Dimitri nu observă niciunul din semnele rău-prevestitoare. Geraldine, T care auzise nişte zvonuri circulând prin studiouri, se întreba cum se va termina totul</w:t>
      </w:r>
      <w:r>
        <w:rPr>
          <w:rFonts w:cs="Bookman Old Style;Times New Roman" w:ascii="Bookman Old Style;Times New Roman" w:hAnsi="Bookman Old Style;Times New Roman"/>
          <w:bCs/>
          <w:color w:val="000000"/>
          <w:spacing w:val="4"/>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raga de Paula, foarte schimbătoare din fire, îşi găsise o nouă iubire şi îşi părăsea logodnicul în favoarea unui regizor italian foarte seducător: Alberto Mas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Geraldine îşi găsi sora făcându-ş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r>
        <w:rPr>
          <w:rFonts w:cs="Bookman Old Style;Times New Roman" w:ascii="Bookman Old Style;Times New Roman" w:hAnsi="Bookman Old Style;Times New Roman"/>
          <w:bCs/>
          <w:color w:val="000000"/>
          <w:spacing w:val="-2"/>
          <w:sz w:val="24"/>
          <w:szCs w:val="25"/>
        </w:rPr>
        <w:t>…</w:t>
      </w:r>
      <w:r>
        <w:rPr>
          <w:rFonts w:cs="Bookman Old Style;Times New Roman" w:ascii="Bookman Old Style;Times New Roman" w:hAnsi="Bookman Old Style;Times New Roman"/>
          <w:sz w:val="24"/>
        </w:rPr>
        <w:t xml:space="preserv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Roma cu primul avion de mâine dimineaţă. Alberto Mastroni mi-a oferit un ro? important 'ântr-o superproducţie ce se va turna la Cineci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Dimitri? Paula se întoarse, cu un aer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bCs/>
          <w:color w:val="000000"/>
          <w:spacing w:val="11"/>
          <w:sz w:val="24"/>
          <w:szCs w:val="25"/>
        </w:rPr>
        <w:t>…</w:t>
      </w:r>
      <w:r>
        <w:rPr>
          <w:rFonts w:cs="Bookman Old Style;Times New Roman" w:ascii="Bookman Old Style;Times New Roman" w:hAnsi="Bookman Old Style;Times New Roman"/>
          <w:sz w:val="24"/>
        </w:rPr>
        <w:t xml:space="preserve"> nu suntem făcuţi unul pentru </w:t>
      </w:r>
      <w:r>
        <w:rPr>
          <w:rFonts w:cs="Bookman Old Style;Times New Roman" w:ascii="Bookman Old Style;Times New Roman" w:hAnsi="Bookman Old Style;Times New Roman"/>
          <w:bCs/>
          <w:color w:val="000000"/>
          <w:spacing w:val="-1"/>
          <w:sz w:val="24"/>
          <w:szCs w:val="25"/>
        </w:rPr>
        <w:t>…</w:t>
      </w:r>
      <w:r>
        <w:rPr>
          <w:rFonts w:cs="Bookman Old Style;Times New Roman" w:ascii="Bookman Old Style;Times New Roman" w:hAnsi="Bookman Old Style;Times New Roman"/>
          <w:sz w:val="24"/>
        </w:rPr>
        <w:t>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tremurândă, Geraldine ţip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orbi aşa, când el te iubeşte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ranjează foarte mult că-l voi face să sufere, ştii bine. Dar, cinstit vorbind, aş putea să-l mai văd când eu sunt îndrăgostită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erată, Geraldine rămase fără replică. Ca de obicei, sora ei nu se gândea decât la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măcar lui Dimitri? întrebă 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bCs/>
          <w:color w:val="000000"/>
          <w:spacing w:val="6"/>
          <w:sz w:val="24"/>
          <w:szCs w:val="25"/>
        </w:rPr>
        <w:t>…</w:t>
      </w:r>
      <w:r>
        <w:rPr>
          <w:rFonts w:cs="Bookman Old Style;Times New Roman" w:ascii="Bookman Old Style;Times New Roman" w:hAnsi="Bookman Old Style;Times New Roman"/>
          <w:sz w:val="24"/>
        </w:rPr>
        <w:t xml:space="preserve"> A suportat foarte rău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flat că mă întâlnesc cu Alberto, a ameninţat că se va duce şi-i va aplica o corecţie s-o ţină minte toată viaţa. Mă bucur că plec, pen tru că Dimitri se schimbă total atunci când 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 Paul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face un tur al barurilor, ca să-şi înece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Geraldinei se ivi o bănuială, îşi cunoştea prea bine sora ca să ştie că aceasta avea, în general, tendinţa de a se eschiva de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i explicat situaţia lui Dimitri?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bCs/>
          <w:color w:val="000000"/>
          <w:spacing w:val="-1"/>
          <w:sz w:val="24"/>
          <w:szCs w:val="25"/>
        </w:rPr>
        <w:t>…</w:t>
      </w:r>
      <w:r>
        <w:rPr>
          <w:rFonts w:cs="Bookman Old Style;Times New Roman" w:ascii="Bookman Old Style;Times New Roman" w:hAnsi="Bookman Old Style;Times New Roman"/>
          <w:sz w:val="24"/>
        </w:rPr>
        <w:t xml:space="preserve"> păi</w:t>
      </w:r>
      <w:r>
        <w:rPr>
          <w:rFonts w:cs="Bookman Old Style;Times New Roman" w:ascii="Bookman Old Style;Times New Roman" w:hAnsi="Bookman Old Style;Times New Roman"/>
          <w:bCs/>
          <w:color w:val="000000"/>
          <w:spacing w:val="-1"/>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ăcar o discuţie serioasă cu el? Nu înţeleg de ce te temi, dacă i-ai explicat totul. Nu poate decât să accepte situaţia. Dimitri este un om înţelegător şi cu bun-simţ, capabil să se compor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ă. Paul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cu el o discuţie serioasă? insistă Gerald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nu-i deloc uşor! Eu</w:t>
      </w:r>
      <w:r>
        <w:rPr>
          <w:rFonts w:cs="Bookman Old Style;Times New Roman" w:ascii="Bookman Old Style;Times New Roman" w:hAnsi="Bookman Old Style;Times New Roman"/>
          <w:bCs/>
          <w:color w:val="000000"/>
          <w:spacing w:val="2"/>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rea Geraldinei se fixă pe mâinile surorii sale, car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eşi cu alt bărbat şi încă mai porţi inelul de la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1 scot, mărturisi Paula, încurcată, îşi scoase inelul ce strălucea pe inelarul mâinii stângi şi i-1 întinse surorii e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ă-i-1 tu din partea mea şi explică-i ce se întâmplă. Şi pe tine te iubeşte mult, te consideră sora lui mai mică. Eu n-am curajul să-1 înfrunt, încearcă să înţelegi. Geraldine. şi nu mă mai privi aşa,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mă ocup eu de o astfel. de 'problemă, în locul tău? o întrebă Geraldin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jută-mă! Fă-mi acest serviciu. Pen-;lru tine este uşor</w:t>
      </w:r>
      <w:r>
        <w:rPr>
          <w:rFonts w:cs="Bookman Old Style;Times New Roman" w:ascii="Bookman Old Style;Times New Roman" w:hAnsi="Bookman Old Style;Times New Roman"/>
          <w:bCs/>
          <w:color w:val="000000"/>
          <w:spacing w:val="3"/>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gândi ea cu amărăciune. Paula nici nu-şi dă seama ce-m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onta pe tine, micuţa mea Ger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exemplu, că am plecat la Roma ca să-mi clarific sentimentele</w:t>
      </w:r>
      <w:r>
        <w:rPr>
          <w:rFonts w:cs="Bookman Old Style;Times New Roman" w:ascii="Bookman Old Style;Times New Roman" w:hAnsi="Bookman Old Style;Times New Roman"/>
          <w:bCs/>
          <w:color w:val="000000"/>
          <w:spacing w:val="1"/>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readă nici un cuvânt din povestea asta! Mai ales dacă o să-i dau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rău, spun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1-ai ales pe Mastroni şi că te-ai dus sa trăieşti cu el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o este un om extraordinar</w:t>
      </w:r>
      <w:r>
        <w:rPr>
          <w:rFonts w:cs="Bookman Old Style;Times New Roman" w:ascii="Bookman Old Style;Times New Roman" w:hAnsi="Bookman Old Style;Times New Roman"/>
          <w:bCs/>
          <w:color w:val="000000"/>
          <w:spacing w:val="9"/>
          <w:sz w:val="24"/>
          <w:szCs w:val="25"/>
        </w:rPr>
        <w:t>…</w:t>
      </w:r>
      <w:r>
        <w:rPr>
          <w:rFonts w:cs="Bookman Old Style;Times New Roman" w:ascii="Bookman Old Style;Times New Roman" w:hAnsi="Bookman Old Style;Times New Roman"/>
          <w:sz w:val="24"/>
        </w:rPr>
        <w:t xml:space="preserve"> declară Paula, a cărei privire se însufleţi brusc. Are o vitalitate şi o prestanţă extraordinare. Dacă 1-ai vedea conducând filmările, şi tu ai fi sedus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ţină cont de întrerupere, Paul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imitri,. este un bărbat foarte frumos. Inteligent, plin de personalitate</w:t>
      </w:r>
      <w:r>
        <w:rPr>
          <w:rFonts w:cs="Bookman Old Style;Times New Roman" w:ascii="Bookman Old Style;Times New Roman" w:hAnsi="Bookman Old Style;Times New Roman"/>
          <w:bCs/>
          <w:color w:val="000000"/>
          <w:spacing w:val="8"/>
          <w:sz w:val="24"/>
          <w:szCs w:val="25"/>
        </w:rPr>
        <w:t>…</w:t>
      </w:r>
      <w:r>
        <w:rPr>
          <w:rFonts w:cs="Bookman Old Style;Times New Roman" w:ascii="Bookman Old Style;Times New Roman" w:hAnsi="Bookman Old Style;Times New Roman"/>
          <w:sz w:val="24"/>
        </w:rPr>
        <w:t xml:space="preserve"> Dar pe el îl interesează mai mult caii decât filmele, iar viitorul lui este nesigur. Acest serial de televiziune în care joacă, nu va depăşi douăzeci de episoade. Apoi va rămâne fără nici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i se propună alte roluri</w:t>
      </w:r>
      <w:r>
        <w:rPr>
          <w:rFonts w:cs="Bookman Old Style;Times New Roman" w:ascii="Bookman Old Style;Times New Roman" w:hAnsi="Bookman Old Style;Times New Roman"/>
          <w:bCs/>
          <w:color w:val="000000"/>
          <w:spacing w:val="9"/>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iciunul. Este dur să debutezi în</w:t>
      </w:r>
    </w:p>
    <w:p>
      <w:pPr>
        <w:pStyle w:val="Frspaiere"/>
        <w:rPr/>
      </w:pPr>
      <w:r>
        <w:rPr>
          <w:rFonts w:cs="Bookman Old Style;Times New Roman" w:ascii="Bookman Old Style;Times New Roman" w:hAnsi="Bookman Old Style;Times New Roman"/>
          <w:sz w:val="24"/>
        </w:rPr>
        <w:t>această meserie, unde solicitarea este mare, dac ai puţin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goismul ei obişnuit, Paula concluz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eu nu vreau să-mi leg destinul de cel al unui ratat. Cu Alberto Mastroni, cariera mea sigur, va face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pentru tine? Numai ambiţiile, tale? o întrebă Geraldine e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ră lecţii de-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Paula, Geraldine rămase sin-; gură în vila imensă. Derek, care filma în Canada,” nu ştia nimic din aceste ultime evenimente. Cât despre Dimitri.,îşi făcu apariţia a doua zi dinii-; neaţa. Cu o privire rătăcită, neras, ochii injectaţi,* sp-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Geraldine. Eşti într-o stare</w:t>
      </w:r>
      <w:r>
        <w:rPr>
          <w:rFonts w:cs="Bookman Old Style;Times New Roman"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la întrebare, tânăra îi oferi o ceaşcă cu cafea, pe care el o refuză. – — Unde est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eraldine tăcea, în ochii lui Dimitri apăru un licăr neliniştitor. Tânăra cunoştea această expresie</w:t>
      </w:r>
      <w:r>
        <w:rPr>
          <w:rFonts w:cs="Bookman Old Style;Times New Roman"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Dimitri avusese aceeaşi privire când proprietarul standului din iarmaroc refuzase să-i dea jucăria pe care o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riu-i aici. răspunse ea în cele din ur^ mă, cu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trebă Dimitri.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ue încercă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ăi</w:t>
      </w:r>
      <w:r>
        <w:rPr>
          <w:rFonts w:cs="Bookman Old Style;Times New Roman"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Probabil că aşteaptă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spre Roma? Pleacă cu Mastroni? 'Ar fi trebui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plecă în fugă. Geraâdine îl prinse, în cele din urmă. în faţa garajului şi-1 apuc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 Voi încerca s-o fac să înţeleagă pe această, această</w:t>
      </w:r>
      <w:r>
        <w:rPr>
          <w:rFonts w:cs="Bookman Old Style;Times New Roman" w:ascii="Bookman Old Style;Times New Roman" w:hAnsi="Bookman Old Style;Times New Roman"/>
          <w:bCs/>
          <w:color w:val="000000"/>
          <w:spacing w:val="-1"/>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în stare s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încercă să-şi elibereze mâna,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Ameninţăto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Ţi-am spus să mă laşi! Nu mă obliga să folosesc forţa, altfel</w:t>
      </w:r>
      <w:r>
        <w:rPr>
          <w:rFonts w:cs="Bookman Old Style;Times New Roman" w:ascii="Bookman Old Style;Times New Roman" w:hAnsi="Bookman Old Style;Times New Roman"/>
          <w:bCs/>
          <w:color w:val="000000"/>
          <w:spacing w:val="-2"/>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m. centura neagră la judo. Beat cum eşti, nu-mi va fi deloc greu să te pun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ipsit de veselie apăru pe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w:t>
      </w:r>
      <w:r>
        <w:rPr>
          <w:rFonts w:cs="Bookman Old Style;Times New Roman" w:ascii="Bookman Old Style;Times New Roman" w:hAnsi="Bookman Old Style;Times New Roman"/>
          <w:bCs/>
          <w:color w:val="000000"/>
          <w:spacing w:val="9"/>
          <w:sz w:val="24"/>
          <w:szCs w:val="26"/>
        </w:rPr>
        <w:t>…</w:t>
      </w:r>
      <w:r>
        <w:rPr>
          <w:rFonts w:cs="Bookman Old Style;Times New Roman" w:ascii="Bookman Old Style;Times New Roman" w:hAnsi="Bookman Old Style;Times New Roman"/>
          <w:sz w:val="24"/>
        </w:rPr>
        <w:t xml:space="preserve"> Ascultă, Geraâdine, eşti o fetiţă drăguţă, dar povestea asta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t o fetiţă.'Când îţi vei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stare să conduci, li repetă ea, cu o voce ma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discursurile! Lasă-mă să plec. -înţelegând că nu va reuşi să-1 convingă, Geraâdin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să voi conduce eu., Clătinându-se, Dimitri se îndreptă spre maşina lui sport, decapo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Î BE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eu voi conduce, se bâlbâi el, N-avem timp de pierdut şi voi</w:t>
      </w:r>
      <w:r>
        <w:rPr>
          <w:rFonts w:cs="Bookman Old Style;Times New Roman" w:ascii="Bookman Old Style;Times New Roman" w:hAnsi="Bookman Old Style;Times New Roman"/>
          <w:bCs/>
          <w:color w:val="000000"/>
          <w:spacing w:val="8"/>
          <w:sz w:val="24"/>
          <w:szCs w:val="25"/>
        </w:rPr>
        <w:t>…</w:t>
      </w:r>
      <w:r>
        <w:rPr>
          <w:rFonts w:cs="Bookman Old Style;Times New Roman" w:ascii="Bookman Old Style;Times New Roman" w:hAnsi="Bookman Old Style;Times New Roman"/>
          <w:sz w:val="24"/>
        </w:rPr>
        <w:t xml:space="preserve"> voi conduce mai repede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Sunt obişnuită să conduc bolizi. Stai liniştit, asta-i mese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protesta, Dimitri se aşeză pe scaunul de lângă şofer. Jar Geraldine se instala la „volan. Tânăra ştia că^nu va servi la nimic să meargă fa aeroport, pentru că avionul Paulei decolase de mult timp. Sau avuses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pe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acă cuplul s-ar mai fi găsit în aeroport când ajungea Dimitri furios şi înnebunit de gelo-' zie. de disperare şi alcool, ar fi putut avea loc o scen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ţile Geraldinei au fost îndeplinite. Avionul care-i ducea pe Paula şi Alberto Mastroni la Roma n-avuses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rămase închis în sine pe tot drumul de întoarcere, O dată ajunşi, se lăsă să cadă pe un fotoliu şi rămase acolo fixând un punct drept în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încercă să-1 facă să înţeleag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este un copil egoist, care vrea întotdeauna alte jucării</w:t>
      </w:r>
      <w:r>
        <w:rPr>
          <w:rFonts w:cs="Bookman Old Style;Times New Roman" w:ascii="Bookman Old Style;Times New Roman" w:hAnsi="Bookman Old Style;Times New Roman"/>
          <w:bCs/>
          <w:color w:val="000000"/>
          <w:spacing w:val="6"/>
          <w:sz w:val="24"/>
          <w:szCs w:val="25"/>
        </w:rPr>
        <w:t>…</w:t>
      </w:r>
      <w:r>
        <w:rPr>
          <w:rFonts w:cs="Bookman Old Style;Times New Roman" w:ascii="Bookman Old Style;Times New Roman" w:hAnsi="Bookman Old Style;Times New Roman"/>
          <w:sz w:val="24"/>
        </w:rPr>
        <w:t xml:space="preserve"> Niciodată nu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a îi arătă inelul de logodnă pe care sora ei o rugase să i-1 dea, el o privi câteva minute fără a mai spune nimic. După care, îl luă şi-1 băgă în buzunar, cu un zâmbet cinic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ntr-un film. Un bărbat, o femeie</w:t>
      </w:r>
      <w:r>
        <w:rPr>
          <w:rFonts w:cs="Bookman Old Style;Times New Roman" w:ascii="Bookman Old Style;Times New Roman" w:hAnsi="Bookman Old Style;Times New Roman"/>
          <w:bCs/>
          <w:color w:val="000000"/>
          <w:spacing w:val="6"/>
          <w:sz w:val="24"/>
          <w:szCs w:val="25"/>
        </w:rPr>
        <w:t>…</w:t>
      </w:r>
      <w:r>
        <w:rPr>
          <w:rFonts w:cs="Bookman Old Style;Times New Roman" w:ascii="Bookman Old Style;Times New Roman" w:hAnsi="Bookman Old Style;Times New Roman"/>
          <w:sz w:val="24"/>
        </w:rPr>
        <w:t xml:space="preserve"> şr apoi despărţirea. După aceea, totul va lua o întorsătură proastă pentru bietul erou batjo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pes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erdant în tot ce-fac! Ştiai că ieri s-a filmat ultimul episod din serialul televizat şi n-am mai primit nici un alt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1. neplăc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ramatic. Oricând voi putea găsi un loc de muncă în Texas! După experienţele mele hollywoodiene. voi fi considerat o celebrit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mai lamenta din cauza pierderii unei femei lipsite de inimă, ca Paula! Ce-ar fi să sărbătorim, Ger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w:t>
      </w:r>
      <w:r>
        <w:rPr>
          <w:rFonts w:cs="Bookman Old Style;Times New Roman" w:ascii="Bookman Old Style;Times New Roman" w:hAnsi="Bookman Old Style;Times New Roman"/>
          <w:bCs/>
          <w:color w:val="000000"/>
          <w:spacing w:val="4"/>
          <w:sz w:val="24"/>
          <w:szCs w:val="25"/>
        </w:rPr>
        <w:t>…</w:t>
      </w:r>
      <w:r>
        <w:rPr>
          <w:rFonts w:cs="Bookman Old Style;Times New Roman" w:ascii="Bookman Old Style;Times New Roman" w:hAnsi="Bookman Old Style;Times New Roman"/>
          <w:sz w:val="24"/>
        </w:rPr>
        <w:t xml:space="preserve">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despărţire trebuie sărbătorită. Mai blân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tu eşti unica mea priete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şa ceva, Dimitri? Cunoşti mulţi oameni aici, în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eşti singurul meu prieten adevărat. Eşti sinceră, echilibrată, corectă</w:t>
      </w:r>
      <w:r>
        <w:rPr>
          <w:rFonts w:cs="Bookman Old Style;Times New Roman" w:ascii="Bookman Old Style;Times New Roman" w:hAnsi="Bookman Old Style;Times New Roman"/>
          <w:bCs/>
          <w:color w:val="000000"/>
          <w:spacing w:val="7"/>
          <w:sz w:val="24"/>
          <w:szCs w:val="25"/>
        </w:rPr>
        <w:t>…</w:t>
      </w:r>
      <w:r>
        <w:rPr>
          <w:rFonts w:cs="Bookman Old Style;Times New Roman" w:ascii="Bookman Old Style;Times New Roman" w:hAnsi="Bookman Old Style;Times New Roman"/>
          <w:sz w:val="24"/>
        </w:rPr>
        <w:t xml:space="preserve"> Nu pot spune acelaşi lucru despre toată lumea! în cine te mai poţi încrede din tot acest oraş plin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o spre maşina 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ărbătorim! Am chef să beau, să cânt şi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se gândi că este mai prudent să nu-i spună că deja bău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Oh! Nu-mi spune că trebuie să te duci să m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sunt liberă. Ca şi în restul săptămânii: am opt zile libere între două con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estimă că ar fi fost mai bine ca Di-mitri să ia două aspirine şi să se culce. Dar la ce bun să discute cu un om care este în acelaşi timp deprimat şi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reaşează la volan, şi opri în faţa fiecăruiwbar pe care i-1 arătă Dimitri. El continua să bea vodcă în timp ce ea se mulţumea numai cu cafea. Din ce în ce mai neliniştită, Geraldine nu îndrăznea să-i spună nimic, în starea în care se afla, cine ştie cum ar fi putut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exclamă deodată Dimitri. O idee formidabilă î Mi-ai spus că eşti liberă săptămân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w:t>
      </w:r>
      <w:r>
        <w:rPr>
          <w:rFonts w:cs="Bookman Old Style;Times New Roman" w:ascii="Bookman Old Style;Times New Roman" w:hAnsi="Bookman Old Style;Times New Roman"/>
          <w:bCs/>
          <w:color w:val="000000"/>
          <w:spacing w:val="2"/>
          <w:sz w:val="24"/>
          <w:szCs w:val="25"/>
        </w:rPr>
        <w:t>…</w:t>
      </w:r>
      <w:r>
        <w:rPr>
          <w:rFonts w:cs="Bookman Old Style;Times New Roman" w:ascii="Bookman Old Style;Times New Roman" w:hAnsi="Bookman Old Style;Times New Roman"/>
          <w:sz w:val="24"/>
        </w:rPr>
        <w:t xml:space="preserv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ă mergem în Mexic! Să ne îmbătăm cu tequila</w:t>
      </w:r>
      <w:r>
        <w:rPr>
          <w:rFonts w:cs="Bookman Old Style;Times New Roman" w:ascii="Bookman Old Style;Times New Roman" w:hAnsi="Bookman Old Style;Times New Roman"/>
          <w:bCs/>
          <w:iCs/>
          <w:color w:val="000000"/>
          <w:spacing w:val="2"/>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mergem în Mexic î Sombreros} tortillas, ponchos şi tequ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nu putu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imitri, nu pot merge î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ă-m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putea da o mulţime de motive! gândi tânăra. Ritmul de desfăşurare a scenariului a devenit prea rapid. Nu-1 mai pot urmări! Ieri*, Dimitri trebuia să se însoare cu Paula. Astăzi, Paula a plecat în Italia şi Dimitri vrea să meargă cu mine în Mexic! Cei care spun că Hollywoodul este un oraş de nebuni nu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e să-1 facă să-şi schimbe hotărârea? Nu, nu avea curaj</w:t>
      </w:r>
      <w:r>
        <w:rPr>
          <w:rFonts w:cs="Bookman Old Style;Times New Roman" w:ascii="Bookman Old Style;Times New Roman" w:hAnsi="Bookman Old Style;Times New Roman"/>
          <w:bCs/>
          <w:color w:val="000000"/>
          <w:spacing w:val="9"/>
          <w:sz w:val="24"/>
          <w:szCs w:val="25"/>
        </w:rPr>
        <w:t>…</w:t>
      </w:r>
      <w:r>
        <w:rPr>
          <w:rFonts w:cs="Bookman Old Style;Times New Roman" w:ascii="Bookman Old Style;Times New Roman" w:hAnsi="Bookman Old Style;Times New Roman"/>
          <w:sz w:val="24"/>
        </w:rPr>
        <w:t xml:space="preserve"> Tot ce-şi dorea era să fie cu ei. Cum ar fi putut o femeie îndrăgostită să refuze să plece în Mexic cu bărbatul pe care-1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de acord, plecăm? întrebă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de Acapulco. Joe, un actor pe care 1-am cunoscut pe platourile de filmare, are o hacienda acolo. Mi-a spus că aş putea s-o folosesc când vo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bCs/>
          <w:color w:val="000000"/>
          <w:spacing w:val="2"/>
          <w:sz w:val="24"/>
          <w:szCs w:val="25"/>
        </w:rPr>
        <w:t>…</w:t>
      </w:r>
      <w:r>
        <w:rPr>
          <w:rFonts w:cs="Bookman Old Style;Times New Roman" w:ascii="Bookman Old Style;Times New Roman" w:hAnsi="Bookman Old Style;Times New Roman"/>
          <w:sz w:val="24"/>
        </w:rPr>
        <w:t xml:space="preserve"> este raţional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lă cu piscină lângă Pacific, nu te tentează perspecti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w:t>
      </w:r>
      <w:r>
        <w:rPr>
          <w:rFonts w:cs="Bookman Old Style;Times New Roman" w:ascii="Bookman Old Style;Times New Roman" w:hAnsi="Bookman Old Style;Times New Roman"/>
          <w:bCs/>
          <w:color w:val="000000"/>
          <w:spacing w:val="3"/>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ridică mâna, care-i tremura puţin, fă-cându-i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să rămâi singură cu mine, Geraldine? Dacă da, atunci mă jigneşti. Mă cunoşti atât de puţin? Ştii foarte bine că tu, pentru mine, eşti ca o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frază mări confuzia fetei. O surioară</w:t>
      </w:r>
      <w:r>
        <w:rPr>
          <w:rFonts w:cs="Bookman Old Style;Times New Roman" w:ascii="Bookman Old Style;Times New Roman" w:hAnsi="Bookman Old Style;Times New Roman"/>
          <w:bCs/>
          <w:iCs/>
          <w:color w:val="000000"/>
          <w:spacing w:val="6"/>
          <w:sz w:val="24"/>
          <w:szCs w:val="25"/>
        </w:rPr>
        <w:t>…</w:t>
      </w:r>
      <w:r>
        <w:rPr>
          <w:rFonts w:cs="Bookman Old Style;Times New Roman" w:ascii="Bookman Old Style;Times New Roman" w:hAnsi="Bookman Old Style;Times New Roman"/>
          <w:sz w:val="24"/>
        </w:rPr>
        <w:t xml:space="preserve"> Aşadar, pentru Dimitri niciodată ea nu va reprezenta altceva? Nu exista nici o şansă pentru ca, într-o zi, s-o priveas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Acapulco spre sfârşitul după-amie-zii. Dimitri, care dormise tot timpul zborului, se deşteptă mai treaz, ceea ce-i uşura considerabil situaţia Geral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trebui să găsim un taxi care să ne ducă acasă la Jo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la o jumătate de oră de mers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făcu semn unui şofer de taxi şi-i dădu adresa,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y bien, senor l exclamă mexicanul,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Geraldinei fu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orbeşti spaniola.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xtraordinar în asta: m-am născut la doi paşi de frontiera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 şoferul le spuse că se numeşte Ramon şi se oferea să le fie ghid pe tot timpul şederii lor în Mexic – si.asta, la un preţ ce sfida orice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răspunse Dimitri, fără să-şi ia nici un anga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aşina părăsi oraşul şi se angaja pe un drum anevoios, mărginit de cocotieri şi bananieri. Marea, foarte albastră sub cerul fără nici un nor, sclipea pe,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isez, îşi spuse Geraldine. Dimitri şi cu mine, singuri în acest peisaj încântător? Este imposibil! Mă voi trezi curând</w:t>
      </w:r>
      <w:r>
        <w:rPr>
          <w:rFonts w:cs="Bookman Old Style;Times New Roman" w:ascii="Bookman Old Style;Times New Roman" w:hAnsi="Bookman Old Style;Times New Roman"/>
          <w:bCs/>
          <w:color w:val="000000"/>
          <w:spacing w:val="2"/>
          <w:sz w:val="24"/>
          <w:szCs w:val="25"/>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 opri în faţa unui zid înalt şi alb încărcat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senor l – încântată, Geraldins privi vila lungă în stil colonial ce se reflecta într-o piscină ovală. O grădină cu vegetaţie tropicală, luxuriantă cobora, în pantă lină, spre o plajă mică cu nisip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telefonase Măriei, femeia care avea grijă de proprietate, 'ca s-o prevină de vizita* prietenilor lui. Imediat ce auzi maşina, apăru în prag o femei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enul arămiu, profil aztec, părul negru împletit în. cozi, şi toate acestea îi dădeau un aer profund mexican</w:t>
      </w:r>
      <w:r>
        <w:rPr>
          <w:rFonts w:cs="Bookman Old Style;Times New Roman" w:ascii="Bookman Old Style;Times New Roman" w:hAnsi="Bookman Old Style;Times New Roman"/>
          <w:bCs/>
          <w:color w:val="000000"/>
          <w:spacing w:val="1"/>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ură bun-venit, Măria îi conduse pe Dimitri şi Geraldine în came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continuă”, se gândi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grea de mahon, în stil spaniol, contrasta cu pereţii foarte albi din acea cameră, ale cărei ferestre se deschideau spre u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de drum, căldură şi, mai presus de orice, de emoţii, Geraldine se grăbi să-şi despacheteze bagajele şi apoi făcu un duş în baia aferentă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tă, împrospătată, se masă cu puţină apă de colonie. După aceea, îmbrăcată cu o rochie de bumbac şi încălţată cu sandale, se hotărî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coborâse deja. Şi el făcuse un duş şi se schimbase. Inima Geraldinei tresări când îi văzu silueta înaltă ş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de mult s-a schimbat în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imitri îşi păstrase alura degajată şi sportivă a bărbatului din prerie, căpătase o anumită eleganţă de când venise la Hollywood, ce adăuga ceva în plus farmec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ste servită! anunţă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şi Geraldine merseră la masă şi se aşezară faţă în faţă pe terasa cu dale de piatră. Mân-cară în tăcere salata şi cocteilul de creveţi pe care le adusese tânăra mexican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simţi că atmosfera de degradează din nou. Din nou Dimitri părea foarte deprimat</w:t>
      </w:r>
      <w:r>
        <w:rPr>
          <w:rFonts w:cs="Bookman Old Style;Times New Roman" w:ascii="Bookman Old Style;Times New Roman" w:hAnsi="Bookman Old Style;Times New Roman"/>
          <w:bCs/>
          <w:color w:val="000000"/>
          <w:spacing w:val="8"/>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s- „ f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bi.m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fî” – 3-sAJJj^ „Trebuie neapărat să găsesc ceva de discutat l”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ă convingere, spuse cu voce t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aşteptă până ce li se servi un nou fel. de mâncare, constând din peşte pregătit la grătar,; ca să spună şi el,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ste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himbară nici un cuvânt până la desert: un coş plin cu fructe tropicale. După ce gusta dintr-un fruct, Dimâtri se ridică şi ieşi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Geraldine renunţă să-1 urmeze, îşi dădea seama că Dimitri avea nevoie să fie singur. Dar cât de tare o durea să-1 vadă suferind în asemenea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dispăruse în umbră. Văzând că nu se mai întoarce, Geraâdine se resemna şi urcă în camera ei. însă, în loc să se culce, se duse pe balcon şi se sprijini de balustrada din fier forjat, Mii de stele sclipeau pe cer şi clarul de lună scălda peisajul într-o lumină argintie, însă degeaba scrută cu privirea grădina şi plaja, nu reuşi să-1 vadă pe Di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îşi făcu apariţia în sufletul ei. Unde dispăruse? Ce făcea singur, înconjurat de gândurile lui amare şi întunecate? Pe măsură ce timpul trecea, neliniştea tinerei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într-o asemenea stare, încât te poţi aştepta la orice din partea lui</w:t>
      </w:r>
      <w:r>
        <w:rPr>
          <w:rFonts w:cs="Bookman Old Style;Times New Roman"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sta pe gânduri, Geraldine coborî, scările şi parcurse aleea grădinii. Dar tot nu-1 găsi pe Dimitri</w:t>
      </w:r>
      <w:r>
        <w:rPr>
          <w:rFonts w:cs="Bookman Old Style;Times New Roman" w:ascii="Bookman Old Style;Times New Roman" w:hAnsi="Bookman Old Style;Times New Roman"/>
          <w:bCs/>
          <w:color w:val="000000"/>
          <w:spacing w:val="-3"/>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 dus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refugiase. Tânăra îl observă aşezat în spatele unei dune de nisip. Cu capul în mâini -şi umerii scuturându-i-se în timp ce plângea, părea a fi imaginea îrsăşi a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şaselea simţ o avertiză să păstreze distanţa. Un bărbat puternic ca Dimitri nu ar accepta ca cineva să fie martorul slăbiciunii lui. în culmea dezolării, tânăra se aşeză pe nisip şi începu şi e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Dimitri începea îneet-încet să se liniştească. Se ridică şi făcu câţiva paşi pe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oare momentul ca Geraldine să-şi facă simţită prezenţa? Se întoarse în grădină şi se prefăcu a-1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 Di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dacă nu va accepta compania mea,1 nu-mi va răspunde”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ezită nici o clipă,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trigă el.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junse lângă el tocmai când un nor, Acoper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îşi spuse Geraldine. Aşa, Dimitri nu-mi va vedea ochii înroşiţi, la fel cum nici eu nu-i voi vedea p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Se interesă ea. ' – Ah, da! Mă gândeam numai</w:t>
      </w:r>
      <w:r>
        <w:rPr>
          <w:rFonts w:cs="Bookman Old Style;Times New Roman" w:ascii="Bookman Old Style;Times New Roman" w:hAnsi="Bookman Old Style;Times New Roman"/>
          <w:bCs/>
          <w:color w:val="000000"/>
          <w:spacing w:val="-5"/>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ul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cân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am</w:t>
      </w:r>
      <w:r>
        <w:rPr>
          <w:rFonts w:cs="Bookman Old Style;Times New Roman" w:ascii="Bookman Old Style;Times New Roman" w:hAnsi="Bookman Old Style;Times New Roman"/>
          <w:bCs/>
          <w:color w:val="000000"/>
          <w:spacing w:val="11"/>
          <w:sz w:val="24"/>
          <w:szCs w:val="26"/>
        </w:rPr>
        <w:t>…</w:t>
      </w:r>
      <w:r>
        <w:rPr>
          <w:rFonts w:cs="Bookman Old Style;Times New Roman" w:ascii="Bookman Old Style;Times New Roman" w:hAnsi="Bookman Old Style;Times New Roman"/>
          <w:sz w:val="24"/>
        </w:rPr>
        <w:t xml:space="preserve"> O iubeam atât de mult! Dar ar fi trebuit să-mi dau seama că nimic n-ar fi fost posibil între noi. Cine sunt eu în comparaţie cu o vedetă ca Paula? Un cowboy oarecare, un figurant fără viitor</w:t>
      </w:r>
      <w:r>
        <w:rPr>
          <w:rFonts w:cs="Bookman Old Style;Times New Roman" w:ascii="Bookman Old Style;Times New Roman" w:hAnsi="Bookman Old Style;Times New Roman"/>
          <w:bCs/>
          <w:color w:val="000000"/>
          <w:spacing w:val="5"/>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Geraldinei apărură lacrimi, într-un gest impulsiv, îşi strecură mâna în mâna lu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Tu valorezi mai mult decât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ă cu mine. ' Deodată, Dimitr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continua să-mi plâng soarta! Este ridicol</w:t>
      </w:r>
      <w:r>
        <w:rPr>
          <w:rFonts w:cs="Bookman Old Style;Times New Roman" w:ascii="Bookman Old Style;Times New Roman" w:hAnsi="Bookman Old Style;Times New Roman"/>
          <w:bCs/>
          <w:color w:val="000000"/>
          <w:spacing w:val="8"/>
          <w:sz w:val="24"/>
          <w:szCs w:val="25"/>
        </w:rPr>
        <w:t>…</w:t>
      </w:r>
      <w:r>
        <w:rPr>
          <w:rFonts w:cs="Bookman Old Style;Times New Roman" w:ascii="Bookman Old Style;Times New Roman" w:hAnsi="Bookman Old Style;Times New Roman"/>
          <w:sz w:val="24"/>
        </w:rPr>
        <w:t xml:space="preserve"> După o noapte de somn, totul va fi mai bine. Mâine îl voi suna pe Ramon şi vom face turism Te tenteaz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Este o idee nemaipomenită, îi răspunse tânăra cu un entuziasm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u-se pe vârfuri, îl sărută uşor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grăbi spre camera ei. Când se aruncă pe pat, începu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mitri. doar Paula conta. Şi pentru totdeauna</w:t>
      </w:r>
      <w:r>
        <w:rPr>
          <w:rFonts w:cs="Bookman Old Style;Times New Roman" w:ascii="Bookman Old Style;Times New Roman" w:hAnsi="Bookman Old Style;Times New Roman"/>
          <w:bCs/>
          <w:color w:val="000000"/>
          <w:spacing w:val="-7"/>
          <w:sz w:val="24"/>
          <w:szCs w:val="25"/>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amon îi duse într-un orăşel încă nedescoperit de turişti. Era ziua de târg şi, de-a lungul străzilor pavate erau înşiruite o mulţime de tarabe colorate. Ici erau expuse fructe şi legume, colo obiecte din lut ars, puţin mai încolo se vindeau coşuri împletite</w:t>
      </w:r>
      <w:r>
        <w:rPr>
          <w:rFonts w:cs="Bookman Old Style;Times New Roman" w:ascii="Bookman Old Style;Times New Roman" w:hAnsi="Bookman Old Style;Times New Roman"/>
          <w:bCs/>
          <w:color w:val="000000"/>
          <w:spacing w:val="1"/>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o copleşi pe Geraldine cu cadouri. O brăţară de argint filigranat, un şal din dantelă neagră, un fluier de lut, o pălărie tradiţională mexicană</w:t>
      </w:r>
      <w:r>
        <w:rPr>
          <w:rFonts w:cs="Bookman Old Style;Times New Roman" w:ascii="Bookman Old Style;Times New Roman" w:hAnsi="Bookman Old Style;Times New Roman"/>
          <w:bCs/>
          <w:color w:val="000000"/>
          <w:spacing w:val="-1"/>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mult! exclamă tânăra râzând. Soarele se ridicase mult pe cer şi începea să fie din ce în ce ma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să mâncăm? propus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trei după-amiază! exclamă ea uimită. Nici n-am simţit când a.trecu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iţa umbrită a unui restaurant mânca-ră cu pofta tacos şi enchiladas. Când Geraldine vru să-1 imite pe Dimitri, care muşca cu poftă dintr-un ardei iute roşu, acesta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iu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tânăra nu ţinu seama de sfatul lui: Imediat gura îi luă foc şi începu să lăcrimeze şi să tuşească, în timp ce Dimitri râde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e î îţi mai ş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copila m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mânca aşa ceva? Probabil că ai cerul gurii foarte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as, la frontiera cu Mexicul, copiii ronţăie alimentele foarte picante ca p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exclamă Geraldine, bând un pahar mare cu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căldura după-amiezii se diminua şi ei îşi reluară plimbările prin oraş. Tot ceea ce-o înconjura i se părea Geraldinei ireal, ca făcând parte din decorul unui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şi cu mine în Mexic? Imposibil. Ori am să mă trezesc; ori regizorul va striga: T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amp;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neapărat să guşti teqmla, îi. spuse Dimit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r, o conduse într-o cantina şi o învăţă cum se bea băutura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uşti din bucata asta de lămâie verde. Apoi, o înghiţitură de tequila, urmată de puţină sare, Cu ochii plini de lacrimi, Geraldine începu să t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fel de tare ca ardeiul iute! Făcându-i-se milă de ea, Dimitri îi comandă o mărgărita, un cocteil pe bază de tequila, suc de lămâie verde şi zahăr din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tarist se aşeză lângă *bar şi interpretă câteva cântece flamenco. Deja se lăsase seara, într-o stare de euforie plăcută din cauza tequilei, a prezenţei lui Dimitri lângă ea şi a căldurii, Geraldine aplauda cu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nu-şi dezlipea privirea de Dimitri.' în cele din urmă, nemairezistând, se apropie de masa celor doi şi, într-o engleză aproximativ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încă mai eram în Loş Angeles, înainte ca serviciile de imigradon să descopere că nu aveam actele în regulă şi să mă expulzeze. Acolo, în fiecare seară urmăream posturile de televiziune americane. Emisiunea mea preferată era un serial de douăzeci de episoade. Senor, semănaţi atât de mult cu Harry, cowboy-ul, încât mă întreb dacă nu cumva sunteţi chiar dumneavoastră</w:t>
      </w:r>
      <w:r>
        <w:rPr>
          <w:rFonts w:cs="Bookman Old Style;Times New Roman" w:ascii="Bookman Old Style;Times New Roman" w:hAnsi="Bookman Old Style;Times New Roman"/>
          <w:bCs/>
          <w:color w:val="000000"/>
          <w:spacing w:val="-1"/>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1-am interpretat pe Harry, îi răspuns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hitaristul îşi anunţă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sta este celebrul actor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Dirnitri deveni eroul serii. Cu atât mai mult cu cât vorbea şi spaniola. Toţi clienţii din cantina ţinură să-i stângă mâna şi să-i ofere tequilu</w:t>
      </w:r>
      <w:r>
        <w:rPr>
          <w:rFonts w:cs="Bookman Old Style;Times New Roman" w:ascii="Bookman Old Style;Times New Roman" w:hAnsi="Bookman Old Style;Times New Roman"/>
          <w:bCs/>
          <w:iCs/>
          <w:color w:val="000000"/>
          <w:spacing w:val="3"/>
          <w:sz w:val="24"/>
          <w:szCs w:val="26"/>
        </w:rPr>
        <w:t>…</w:t>
      </w:r>
      <w:r>
        <w:rPr>
          <w:rFonts w:cs="Bookman Old Style;Times New Roman" w:ascii="Bookman Old Style;Times New Roman" w:hAnsi="Bookman Old Style;Times New Roman"/>
          <w:sz w:val="24"/>
        </w:rPr>
        <w:t xml:space="preserve"> Când Geraldine, care se mulţumea numai cu mărgărita, îşi simţi capul învârtindu-i-se,' se gândi că venise timp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de multă vreme, când Ramon îi aduse înapoi la hacienda. Luna plină se reflecta în apa întunecată, semănând cu o monedă de argint, iar valurile se spărgeau pe plajă într-un murmur necontenit. O briză uşoară purta parfumul plantelor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frumoasă,.şopti Geral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să ne scăldăm? sugeră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ezită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şi ia costumul de baie şi, cinci minute mai târziu, spărgea primele valuri într-un craul perfect. După căldura zilei – şi poate după abuzul de mărgărita!- apa i se păru rece ca gheaţa. Da*1 această senzaţie nu dură prea mult, „Ah! Cât de bine mă simt!” se gândi Geraldine cu ex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brele corpului ei păreau să prindă din nou viaţă şi să v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st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şi puse această întrebare, Dimitri o prinse de gleznă. Fata începu să se zbat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I BECK.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elibereze şi se scufundă, după care ieşi la suprafaţă puţin mai departe. Dimitri, şi el un înotător excelent, o imită şi amândoi începură.să se joace în valuri ca doi delfini, Râzând, se rostogoliră în spuma mării, înainte de-a eşua pe nisipul plajei, gâfâind, aproape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e erau la câţiva centimetri. Şi. deodată, nu mai râdeau</w:t>
      </w:r>
      <w:r>
        <w:rPr>
          <w:rFonts w:cs="Bookman Old Style;Times New Roman" w:ascii="Bookman Old Style;Times New Roman" w:hAnsi="Bookman Old Style;Times New Roman"/>
          <w:bCs/>
          <w:color w:val="000000"/>
          <w:spacing w:val="2"/>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o strânse la piept pe Geraldine, în timp ce buzele li se întâlniră într-un sărut pasionat. Tânăra se arcui la pieptul lui, uitând de tot ce exista în af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inguri pe plajă, îşi spuse ea, îmbătată de fericire. Singuri sub lumina lunii. Singuri pe lume</w:t>
      </w:r>
      <w:r>
        <w:rPr>
          <w:rFonts w:cs="Bookman Old Style;Times New Roman" w:ascii="Bookman Old Style;Times New Roman" w:hAnsi="Bookman Old Style;Times New Roman"/>
          <w:bCs/>
          <w:color w:val="000000"/>
          <w:spacing w:val="-1"/>
          <w:sz w:val="24"/>
          <w:szCs w:val="25"/>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conta pentru ea în acele clipe, în afară de sărutările şi mângâierile lui Dimitri, Cuprinsă de dorinţă, fremătând, Geraldine i se oferea pe de-a-ntregul. Şi un cântec îmbătător îi urca în -inimă: „Te iubesc! Te iubesc,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bCs/>
          <w:color w:val="000000"/>
          <w:sz w:val="24"/>
          <w:szCs w:val="25"/>
        </w:rPr>
        <w:t>…</w:t>
      </w:r>
      <w:r>
        <w:rPr>
          <w:rFonts w:cs="Bookman Old Style;Times New Roman" w:ascii="Bookman Old Style;Times New Roman" w:hAnsi="Bookman Old Style;Times New Roman"/>
          <w:sz w:val="24"/>
        </w:rPr>
        <w:t>Brusc. Dimitr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ine. te rog iartă-mă! O fixă cu o privir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se întâmplă cu mine? Am înnebunit? Oh! Mă vei ier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w:t>
      </w:r>
      <w:r>
        <w:rPr>
          <w:rFonts w:cs="Bookman Old Style;Times New Roman" w:ascii="Bookman Old Style;Times New Roman" w:hAnsi="Bookman Old Style;Times New Roman"/>
          <w:bCs/>
          <w:color w:val="000000"/>
          <w:spacing w:val="-3"/>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din cauza tequilei! se bâlbâi el.' Mi-am</w:t>
      </w:r>
      <w:r>
        <w:rPr>
          <w:rFonts w:cs="Bookman Old Style;Times New Roman" w:ascii="Bookman Old Style;Times New Roman" w:hAnsi="Bookman Old Style;Times New Roman"/>
          <w:bCs/>
          <w:color w:val="000000"/>
          <w:spacing w:val="9"/>
          <w:sz w:val="24"/>
          <w:szCs w:val="25"/>
        </w:rPr>
        <w:t>…</w:t>
      </w:r>
      <w:r>
        <w:rPr>
          <w:rFonts w:cs="Bookman Old Style;Times New Roman" w:ascii="Bookman Old Style;Times New Roman" w:hAnsi="Bookman Old Style;Times New Roman"/>
          <w:sz w:val="24"/>
        </w:rPr>
        <w:t xml:space="preserve"> mi-am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mitri se ridică şi, fără a se mai uita înapoi, se întoarse grăbit la vilă. Rămasă singură, Geraldine începu să plângă. O dată ce-i trecuse nebunia, dorinţa îi dipăru şi nu mai simţea decât o umilinţă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îl iubesc atât de mult, încât sunt gata să mă dăruiesc lui oriundes oricând</w:t>
      </w:r>
      <w:r>
        <w:rPr>
          <w:rFonts w:cs="Bookman Old Style;Times New Roman" w:ascii="Bookman Old Style;Times New Roman" w:hAnsi="Bookman Old Style;Times New Roman"/>
          <w:bCs/>
          <w:color w:val="000000"/>
          <w:spacing w:val="1"/>
          <w:sz w:val="24"/>
          <w:szCs w:val="25"/>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ubirea îl înflăcărase pe Dimitri. Da, avea dreptate să spună că tequila a fost cauza! Respins de Paula, încercase să-şi înece amarul în alcool</w:t>
      </w:r>
      <w:r>
        <w:rPr>
          <w:rFonts w:cs="Bookman Old Style;Times New Roman" w:ascii="Bookman Old Style;Times New Roman" w:hAnsi="Bookman Old Style;Times New Roman"/>
          <w:bCs/>
          <w:color w:val="000000"/>
          <w:spacing w:val="7"/>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eram acolo şi nu i^am rezistat deloc”, îşi spuse Geraldine, plecând capul,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Geraldine îşi lua micul dejun pe terasă când Dimitri 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w:t>
      </w:r>
      <w:r>
        <w:rPr>
          <w:rFonts w:cs="Bookman Old Style;Times New Roman" w:ascii="Bookman Old Style;Times New Roman" w:hAnsi="Bookman Old Style;Times New Roman"/>
          <w:bCs/>
          <w:color w:val="000000"/>
          <w:spacing w:val="3"/>
          <w:sz w:val="24"/>
          <w:szCs w:val="25"/>
        </w:rPr>
        <w:t>…</w:t>
      </w:r>
      <w:r>
        <w:rPr>
          <w:rFonts w:cs="Bookman Old Style;Times New Roman" w:ascii="Bookman Old Style;Times New Roman" w:hAnsi="Bookman Old Style;Times New Roman"/>
          <w:sz w:val="24"/>
        </w:rPr>
        <w:t xml:space="preserve"> începu e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bău dintr-o înghiţitură paharul cu suc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 seară</w:t>
      </w:r>
      <w:r>
        <w:rPr>
          <w:rFonts w:cs="Bookman Old Style;Times New Roman" w:ascii="Bookman Old Style;Times New Roman" w:hAnsi="Bookman Old Style;Times New Roman"/>
          <w:bCs/>
          <w:color w:val="000000"/>
          <w:spacing w:val="3"/>
          <w:sz w:val="24"/>
          <w:szCs w:val="25"/>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 lui Dimitri se amplific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ât mă detest pentru ce-am făcut! Ţi-am promis să te respect şi să te protejez. în loc să fac asta, am</w:t>
      </w:r>
      <w:r>
        <w:rPr>
          <w:rFonts w:cs="Bookman Old Style;Times New Roman" w:ascii="Bookman Old Style;Times New Roman" w:hAnsi="Bookman Old Style;Times New Roman"/>
          <w:bCs/>
          <w:color w:val="000000"/>
          <w:spacing w:val="4"/>
          <w:sz w:val="24"/>
          <w:szCs w:val="25"/>
        </w:rPr>
        <w:t>…</w:t>
      </w:r>
      <w:r>
        <w:rPr>
          <w:rFonts w:cs="Bookman Old Style;Times New Roman" w:ascii="Bookman Old Style;Times New Roman" w:hAnsi="Bookman Old Style;Times New Roman"/>
          <w:sz w:val="24"/>
        </w:rPr>
        <w:t xml:space="preserve"> am</w:t>
      </w:r>
      <w:r>
        <w:rPr>
          <w:rFonts w:cs="Bookman Old Style;Times New Roman" w:ascii="Bookman Old Style;Times New Roman" w:hAnsi="Bookman Old Style;Times New Roman"/>
          <w:bCs/>
          <w:color w:val="000000"/>
          <w:spacing w:val="4"/>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Geraldine se întrebase ce atitudine să adopte în faţa lui Dimitri. După ce se gândise îndelung, ajunsese la concluzia că, dacă voia să-şi salveze demnitatea, ar fi fost mai bine să trateze totul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bCs/>
          <w:color w:val="000000"/>
          <w:spacing w:val="7"/>
          <w:sz w:val="24"/>
          <w:szCs w:val="25"/>
        </w:rPr>
        <w:t>…</w:t>
      </w:r>
      <w:r>
        <w:rPr>
          <w:rFonts w:cs="Bookman Old Style;Times New Roman" w:ascii="Bookman Old Style;Times New Roman" w:hAnsi="Bookman Old Style;Times New Roman"/>
          <w:sz w:val="24"/>
        </w:rPr>
        <w:t xml:space="preserve"> nu ştiu cum să mă scuz, continuă Di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mândoi am băut un pic mai mult, noaptea era frumoasă</w:t>
      </w:r>
      <w:r>
        <w:rPr>
          <w:rFonts w:cs="Bookman Old Style;Times New Roman" w:ascii="Bookman Old Style;Times New Roman" w:hAnsi="Bookman Old Style;Times New Roman"/>
          <w:bCs/>
          <w:color w:val="000000"/>
          <w:spacing w:val="9"/>
          <w:sz w:val="24"/>
          <w:szCs w:val="25"/>
        </w:rPr>
        <w:t>…</w:t>
      </w:r>
      <w:r>
        <w:rPr>
          <w:rFonts w:cs="Bookman Old Style;Times New Roman" w:ascii="Bookman Old Style;Times New Roman" w:hAnsi="Bookman Old Style;Times New Roman"/>
          <w:sz w:val="24"/>
        </w:rPr>
        <w:t xml:space="preserve"> şi. ce importanţă are un ini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Geraldin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şti primul băiat care m-a săru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TI BECK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ctul de a izbucni în plâns, reuşi totuşi să râdă şi se felicită pentru talentele sale acto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aula nu s-ar fi putut descurc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uşurat, Dimitri se aşeză, în sfârşit, şi se servi cu o ceaşcă de caf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excepţională! îmi era teamă că te-ai supărat</w:t>
      </w:r>
      <w:r>
        <w:rPr>
          <w:rFonts w:cs="Bookman Old Style;Times New Roman" w:ascii="Bookman Old Style;Times New Roman" w:hAnsi="Bookman Old Style;Times New Roman"/>
          <w:bCs/>
          <w:color w:val="000000"/>
          <w:spacing w:val="-1"/>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hiar că te~ai hotărât să te întorci la Hollywood. Aproape că mă aşteptam să te văd cu valizele în mână</w:t>
      </w:r>
      <w:r>
        <w:rPr>
          <w:rFonts w:cs="Bookman Old Style;Times New Roman"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imâtrll Nu face o dramă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găsi zâmbe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joci corect. Dar, ţin să te asigur că niciodată nu mă voi atinge de tine. Ai cuvântul 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ămase tăcută. Deşi părea foarte senină, aceasta nu era decât o aparenţă. Cât de mult o durea să-1 audă pe cel pe care-1 iubea nebuneşte cum îi făcea asemenea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ndu-se, Dimitri muşcă dintr-un croissant ru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plimbăm şi astăzi? propuse el.1 Măria mi-a vorbit despre o sărbătoare într-un orăşel de munte. Ramon ne-ar putea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se Geraldine fără a fi prea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mi-a propus chiar să ne pregătească şi un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repet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taxiul lui Ramon rula pe o stradă ce urca în zigzag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ă? Un drum prăfuit, mai degrabă! Amortizoarele uzate ale maşinii vechi nu mai serveau la mare lucru, iar pasagerii erau proiectaţi unul în celălalt la fiecare salt a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confortabile condiţiile în care mergem, remarcă Dimitri. Sper să nu oboseşti prea mult că eşti scutura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cadoare nu se plânge numai pentru aţâţ! replică Geraldin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 le arătă un sat în care casele se înşirau de-a lungul costişei, dominate de clopotniţ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nsă de oameni era masată pe străzile înguste ce convergeau spre piaţa unde, în permanenţă, se ţinea un spectacol cu dansuri folclorice. Spectatorii puteau mânca în restaurantele organizate în aer liber, unde se pregăteau cotlete de porc sau de oaie, servite pe farfurii de carton, cu tradiţionalele tortillas. Mici vânzători ambulanţi ofereau îngheţată, gumă de mestecat sau suc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hoinărea pe o străduţă mărginită de case în stil colonial, în timp ce gusta cu plăcere dintr-un fel de băutură răcoritoare, când îşi dădu seama că Dimitr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strădui să nu intre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devreme era aici! Nu putea pleca prea depart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piaţă, îl văzu pe Ramon şi se mai linişt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 taxi se mulţumi să-i zâmbească -în semn că a înţeles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 repetă Geraldine cu teamă.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sturi, Ramon încercă s-o facă să înţeleagă că nr. trebuia să se neliniştească. Noaptea începuse să se lase şi, în spatele bisericii, izbucniră detunături. Petarde, focuri de artificii</w:t>
      </w:r>
      <w:r>
        <w:rPr>
          <w:rFonts w:cs="Bookman Old Style;Times New Roman" w:ascii="Bookman Old Style;Times New Roman" w:hAnsi="Bookman Old Style;Times New Roman"/>
          <w:bCs/>
          <w:color w:val="000000"/>
          <w:spacing w:val="8"/>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tot nu apăruse. Deodată, un grup de bărbaţi deghizaţi în tauri năvăli în piaţă sub o ploaie de scântei şi petarde. x Unul dintre ei îi depăşea în înălţime pe ceilalţi şi ceva din înfăţişarea lui îi păru vag familiar. Instantaneu îşi dăd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rdele continuară să pocnească în toate direcţiile într-un vacarm asurzitor şi, din această cauză, torito nu a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neliniştea şi teama de până atunci, Geraldine izbucni în râs şi Ramon i se alătură, râzând şi arătând cu degetul animalul carnavalesc. „ Taurii dispărură la fel de repede precum apăruseră şi, cinci minute mai târziu, Dimitri i se alătură ti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cunoscut? Ea începu să râdă. —' Eşti incor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 îl aplauda entuziasm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y. bien, senor! Muy 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ideea să te deghizezi aşa? îl întrebă Ger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on mi-a povestit. despre această cursă de loritos şi i-am oferit zece dolari unuia dintre participanţi ca să mă lase să-1 înlocuiesc. Acum, după o tequila binemeritat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ar, unde o orchestră de marriachis cânta din răsputeri, Geraldine se mulţumi numai cu o mărgărita, în timp ce Dimitri şi Ramon băură mes-căl, acea băutură alcoolizate de culoarea ambrei din care se prepara tequila, după ce era raf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făcură, în sens invers, drumul pe care îl parcurseseră dimineaţa. Când Ramon începu să cânte din tot sufletul un cântec popular mexican, Dimitri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băut prea mult! exclamă Geraldin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ărbătoare! Dimitri o cuprinse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eşti formidabilă? Dând afirmativ7 din cap,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o sărută pe obraz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intră în ceea ce credea că este un 3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u prin minte nici o clipă că Dimitri ar fi putut vorbi serios. De altfel, nici n-Q mai băgă în seamă, vorbind cu Ramor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otul este aranjat!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on îl cunoaşte pe primarul unui orăşei. Pentru câteva mii de pesos, acesta ne va că-; 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w:t>
      </w:r>
      <w:r>
        <w:rPr>
          <w:rFonts w:cs="Bookman Old Style;Times New Roman" w:ascii="Bookman Old Style;Times New Roman" w:hAnsi="Bookman Old Style;Times New Roman"/>
          <w:bCs/>
          <w:color w:val="000000"/>
          <w:spacing w:val="2"/>
          <w:sz w:val="24"/>
          <w:szCs w:val="25"/>
        </w:rPr>
        <w:t>…</w:t>
      </w:r>
      <w:r>
        <w:rPr>
          <w:rFonts w:cs="Bookman Old Style;Times New Roman" w:ascii="Bookman Old Style;Times New Roman" w:hAnsi="Bookman Old Style;Times New Roman"/>
          <w:sz w:val="24"/>
        </w:rPr>
        <w:t xml:space="preserve"> că î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r>
        <w:rPr>
          <w:rFonts w:cs="Bookman Old Style;Times New Roman" w:ascii="Bookman Old Style;Times New Roman" w:hAnsi="Bookman Old Style;Times New Roman"/>
          <w:bCs/>
          <w:color w:val="000000"/>
          <w:spacing w:val="6"/>
          <w:sz w:val="24"/>
          <w:szCs w:val="26"/>
        </w:rPr>
        <w:t>…</w:t>
      </w:r>
      <w:r>
        <w:rPr>
          <w:rFonts w:cs="Bookman Old Style;Times New Roman" w:ascii="Bookman Old Style;Times New Roman" w:hAnsi="Bookman Old Style;Times New Roman"/>
          <w:sz w:val="24"/>
        </w:rPr>
        <w:t xml:space="preserve"> vrei să te însor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Hai să ne căsătorim” şi tu mi-ai răspuns: „Bine. să ne căsătorim!” f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ticită, Geraldine privi chipul lui Dimi-i tri. Dar, în semiobscuritate, faţa lui rămase indescif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r>
        <w:rPr>
          <w:rFonts w:cs="Bookman Old Style;Times New Roman"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de ce ai luat hotărârea ast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o fată formidabilă; Ţi-am mai spus-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eraldine se aştepta să-1 audă pe regizor strigând: Tăiaţi l Totuşi, nu se auzea nimic</w:t>
      </w:r>
      <w:r>
        <w:rPr>
          <w:rFonts w:cs="Bookman Old Style;Times New Roman"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Să. te măriţi cu Dimitri când el nu se gândeşte decât la Paula? Este o nebunie! îi spunea vocea raţiunii. Dar vocea inimii spunea cu totul altceva: „Dimitri, te iubesc şi nimic altceva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căsătorim? întrebă Di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da, murmu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tul se petrecu ca într-un vis.; Ramon i-a dus la primarul unui orăşel, pe care a trebui! să-1 scoale pentru că se făcuse deja târziu. Aşa cum prevăzuse şoferul taxiului, câteva bancnote au fost suficiente pentru a se rezolv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aici, îi spuse Dimitri Geraldineî,' întinzându-i un registru acoperit cu o su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ea semnă, apoi îi puse pe ine-; larul mâinii stângi un inel de aramă pe care Ramon îl găsise în torpedo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ormalitate rapid încheiată! eomenta el,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emoţionat, Ramon ţinu să strângă mâna tinerei, bâlbâind un discurs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se interesă Geral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oreşte multă fericire şi speră să avem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n taxiul care-i conducea înapoi la hacienda, Geraldine se lipi d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em căsătoriţ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a mea, îi răspunse Dimilri, cu o voce joasă. Adio, domnişoară Lombard! Bunvenit, doamnă Roc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ockwood, repetă Geraldine, în acelaşi timp încântată şi totuşi nevenindu-i să creadă. Doamna Rockwood</w:t>
      </w:r>
      <w:r>
        <w:rPr>
          <w:rFonts w:cs="Bookman Old Style;Times New Roman" w:ascii="Bookman Old Style;Times New Roman" w:hAnsi="Bookman Old Style;Times New Roman"/>
          <w:bCs/>
          <w:color w:val="000000"/>
          <w:spacing w:val="-5"/>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culcase de. multă vreme când ei.se întor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proape că era să-mi uit îndatoririle! exclamă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fort, o ridic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reasa trebuie trecută pragul case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urcă scara în vârful picioarelor, Dimitri o urmă, mergând cu greutate. Deloc surprinzător după toate aceste excese la care s-au expus în aceste ultime zile. Vodcă, tequila</w:t>
      </w:r>
      <w:r>
        <w:rPr>
          <w:rFonts w:cs="Bookman Old Style;Times New Roman" w:ascii="Bookman Old Style;Times New Roman" w:hAnsi="Bookman Old Style;Times New Roman"/>
          <w:bCs/>
          <w:iCs/>
          <w:color w:val="000000"/>
          <w:spacing w:val="-2"/>
          <w:sz w:val="24"/>
          <w:szCs w:val="26"/>
        </w:rPr>
        <w:t>…</w:t>
      </w:r>
      <w:r>
        <w:rPr>
          <w:rFonts w:cs="Bookman Old Style;Times New Roman" w:ascii="Bookman Old Style;Times New Roman" w:hAnsi="Bookman Old Style;Times New Roman"/>
          <w:sz w:val="24"/>
        </w:rPr>
        <w:t xml:space="preserve"> Un organism mai slab decât al lui n-ar fi rezi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intră în cameră, Dimitri o urmă şi; imediat o luă în braţe. O rază de lună traversa camera şi parfumul florilor tropicale urca până Ia ei prin uşile deschise ale balconului, în depărtare se auzea murmur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w:t>
      </w:r>
      <w:r>
        <w:rPr>
          <w:rFonts w:cs="Bookman Old Style;Times New Roman"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îi zise Dimitri. Eşti for.;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pe p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ul meu! spuse Geraldine gâfâind. Apoi, ridicându-s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mă tratezi ca pe un copil, dar eu sunt femei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t, tânăr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eama o învălui, în acea seară, Dimitri nu ştia ce făcea. Dar a doua zi de dimineaţă care-i va fi reacţia, când se va trezi şi va descoperi că s-a căsătorit cu Geraldine în locul P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mea voi fi pe planul secund, după sora mea? se întrebă tânăra cu amărăciune. Când era copil, totdeauna purta rochiţele vechi ale surorii ei! Tatăl meu totdeauna a preferat-o pe ea. Pe ea o iubeşte Dimitri. Nu i-a oferit ei un superb inel de logodnă? Pentru mine, un inel de aramă a fos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raldine nu era genul de om care să fie prea mult timp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tot ce-am să pot ca să-1 fac fericit!” îşi pro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respiraţia lui Dimitri deveni ritmică. Proaspătul soţ adormise. Umilită, exasperată – şi chiar pe punctul de a izbucni într-un râs nebun – Geraldin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iarăşi raţională. Mâi bine să-1 lase să se odihnească</w:t>
      </w:r>
      <w:r>
        <w:rPr>
          <w:rFonts w:cs="Bookman Old Style;Times New Roman" w:ascii="Bookman Old Style;Times New Roman" w:hAnsi="Bookman Old Style;Times New Roman"/>
          <w:bCs/>
          <w:color w:val="000000"/>
          <w:spacing w:val="7"/>
          <w:sz w:val="24"/>
          <w:szCs w:val="25"/>
        </w:rPr>
        <w:t>…</w:t>
      </w:r>
      <w:r>
        <w:rPr>
          <w:rFonts w:cs="Bookman Old Style;Times New Roman" w:ascii="Bookman Old Style;Times New Roman" w:hAnsi="Bookman Old Style;Times New Roman"/>
          <w:sz w:val="24"/>
        </w:rPr>
        <w:t xml:space="preserve"> Nu aveau o săptămână la dispoziţie? Tânăra se lungi lângă soţul ei şi, într-un gest plin de tandreţe, îşi puse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inunată va fi viaţa de acum înainte! Să doarmă în fiecare seară în braţele lui Dimitri, să se trezească lângă el</w:t>
      </w:r>
      <w:r>
        <w:rPr>
          <w:rFonts w:cs="Bookman Old Style;Times New Roman" w:ascii="Bookman Old Style;Times New Roman" w:hAnsi="Bookman Old Style;Times New Roman"/>
          <w:bCs/>
          <w:color w:val="000000"/>
          <w:spacing w:val="3"/>
          <w:sz w:val="24"/>
          <w:szCs w:val="25"/>
        </w:rPr>
        <w:t>…</w:t>
      </w:r>
      <w:r>
        <w:rPr>
          <w:rFonts w:cs="Bookman Old Style;Times New Roman" w:ascii="Bookman Old Style;Times New Roman" w:hAnsi="Bookman Old Style;Times New Roman"/>
          <w:sz w:val="24"/>
        </w:rPr>
        <w:t xml:space="preserve"> Visătoare, Geraldine închise ochii şi. epuizată de această zi plină de emoţii,' nu întârzie să se scufunde într-un somn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raldine se trezi, soarele era deja sus pe cer. Aruncă o privire la ceas şi rămase uimită, cu ochii 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zece dimineaţa! exclamă e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ziua trecută îi reveniră în memorie. Dar totul era încă vag</w:t>
      </w:r>
      <w:r>
        <w:rPr>
          <w:rFonts w:cs="Bookman Old Style;Times New Roman" w:ascii="Bookman Old Style;Times New Roman" w:hAnsi="Bookman Old Style;Times New Roman"/>
          <w:bCs/>
          <w:color w:val="000000"/>
          <w:spacing w:val="3"/>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m visat! Nimic mai normal, după ce am băut atâtea mărgărita, să am o.noapte atât de agitată. Dimitri s-a însurat cu mine? Ce poveste.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oiala îi reveni văzând inelul de aramă de pe deget</w:t>
      </w:r>
      <w:r>
        <w:rPr>
          <w:rFonts w:cs="Bookman Old Style;Times New Roman" w:ascii="Bookman Old Style;Times New Roman" w:hAnsi="Bookman Old Style;Times New Roman"/>
          <w:bCs/>
          <w:color w:val="000000"/>
          <w:spacing w:val="1"/>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Măria intră aducându-i o tavă încărcată cu un mic dejun apeti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 dias, sen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şuvoi de cuvinte în spaniolă, din care Geraldine nu înţelese nimic. După plecarea acesteia, tânăra observă un plic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ise, cu degetele tremurând, şi scoase, din el o foaie de hârtie şi un bilet de avion. Rândurile scrisorii începură să danseze în faţ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amp;ralăme, Vreau să mă scuz, dar cuvintele nu-mi sunt suficiente ca să descriu ce simt. Există o singură explicaţie la comportamentul meu nebunesc: tequi-la nu-mi prieşte l îmi este ruşine de mine şi, ca să nu te mai supăr, plec cu primul avion. Mai este unul la sfârşitul după-amiezii, pe care ai putea să-l iei., L-am rugat pe Ramon să te ducă la aeroport: îmi cer scuze pentru tot. Di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de disperare şi pradă unui sentiment ciudat de ireal, Geraldine citi şi reciti scrisoarea. Ochii îi rămaseră f ară -nici o lacrimă, chipul îi era încordat. Apoi tresări şi, în sfârşit, lacrimile începură să-i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peranţele ei.transformate în cenuşă, Geraldine revenea la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norocită mă simt ]” nu contenea ea să-şi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ă? Da, dar încă şi mai mult umilită pentru că fusese respinsă astfel. Când, în sfârşit, Dimitri se trezise şi o văzuse lângă el, în locul Paulei, redevenise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 roit. Fără ca măcar să aibă curajul să consume această parodie de mariaj! îşi spuse Geraldine cu amărăciune. Simpla idee de a mă atinge îi repug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vadă astfel dispreţuită de bărbatul care însemna totul pentru ea</w:t>
      </w:r>
      <w:r>
        <w:rPr>
          <w:rFonts w:cs="Bookman Old Style;Times New Roman"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Ce lucru îngrozitor pentr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ei uşurare, el rămăsese în continuare invizibil. Apoi ea află, întâmplător, că i se propusese primul rol important din cariera lui şi că plecase să filmeze în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oarte deprimată, se refugie la mătuşa ei Judy, în Florida, în fiecare noapte plângea ore în şir înainte de a adormi şi avea un somn plin d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se întrista foarte tare când o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iata mea copilă, cât de mult ai slăbit! Eşti numai piele şi os!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stituţia solidara Geraldinei'âşi spuse, cuvântul. Se hotărî să se întoarcă la Hollywood să-şi continue munca. Dimitri încercase de mai multe ori să-i telefoneze, dar imediat ce-î auzea vocea, ea închidea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i se transformase într-o ură cumplită şi nu mai voia să audă de el. Ceea ce devenise dificil, deoarece cariera actorului îşi luase zborul spre înălţimi. Dar Geraldine, fidelă hotărârii pe care o luase, întorcea repede pagina când îi vedea fotografia în vreo revistă. Schimba canalul la televizor când se difuza vreunul din filmele lui. Şi refuza orice contract, dacă Dimitri Rockwood făcea parte din dis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ula, după ce se căsătorise cu Al-berto Masti-oni, plecase să trăiască în Italia apoi,1 un an mai târziu, divorţase şi revenise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ontinua</w:t>
      </w:r>
      <w:r>
        <w:rPr>
          <w:rFonts w:cs="Bookman Old Style;Times New Roman" w:ascii="Bookman Old Style;Times New Roman" w:hAnsi="Bookman Old Style;Times New Roman"/>
          <w:bCs/>
          <w:color w:val="000000"/>
          <w:spacing w:val="5"/>
          <w:sz w:val="24"/>
          <w:szCs w:val="26"/>
        </w:rPr>
        <w:t>…</w:t>
      </w:r>
      <w:r>
        <w:rPr>
          <w:rFonts w:cs="Bookman Old Style;Times New Roman" w:ascii="Bookman Old Style;Times New Roman" w:hAnsi="Bookman Old Style;Times New Roman"/>
          <w:sz w:val="24"/>
        </w:rPr>
        <w:t xml:space="preserve"> Paula îşi înmulţea capriciile şi aventurile. Derek, după ce fusese unul din actorii cei mai celebri ai generaţiei lui, cădea lent în uitare. Geraldine reuşise să şi-1 scoată din minte pe Dimitri şi chiar şi di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ei de cascadoare era recunoscută pretutindeni şi sfida moartea în acrobaţiile, din ce în ce mai periculoase, pe care le făcea. Până în ziua când îşi rată cascada</w:t>
      </w:r>
      <w:r>
        <w:rPr>
          <w:rFonts w:cs="Bookman Old Style;Times New Roman" w:ascii="Bookman Old Style;Times New Roman" w:hAnsi="Bookman Old Style;Times New Roman"/>
          <w:bCs/>
          <w:color w:val="000000"/>
          <w:spacing w:val="-1"/>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erek nu numai că reuşise să o convingă să revină în lumea filmului, dar chiar şi să, accepte contractul unui film în care Paula şi Dimitri erau ved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proastă, bântuită de fantomele trecutului, Geraldine îşi petrecu dimineaţa citind scenariul filmului Tunete în zori. Era adaptarea cinematografică a unui roman de succes apărut cu câţiva ani în urmă. Geraldine îl citise şi-i plăcus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veste de dragoste foarte emoţionantă,; O îubire eternă</w:t>
      </w:r>
      <w:r>
        <w:rPr>
          <w:rFonts w:cs="Bookman Old Style;Times New Roman"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Eroii traversau mai multe perioade tulburi ale istoriei şi, de fiecare dată, interpretau, personaj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cepea în timpul războiului de secesiune când un locotenent de cavalerie foarte seducător se îndrăgostise de o fată dintr-o familie bună din Sud, care avea o plantaţie demnă de Pe aripile.vântului, însă ofiţerul este omorât într-o bătălie înainte de a se fi celebrat nunta</w:t>
      </w:r>
      <w:r>
        <w:rPr>
          <w:rFonts w:cs="Bookman Old Style;Times New Roman" w:ascii="Bookman Old Style;Times New Roman" w:hAnsi="Bookman Old Style;Times New Roman"/>
          <w:bCs/>
          <w:color w:val="000000"/>
          <w:spacing w:val="3"/>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a îilmului, care era structurat în patru părţi, avea ca decor anii douăzeci, epoca prohibiţiei, în mijlocul contrabandiştilor şi a gangsterilor, acelaşi cuplu se întâlneşte, din nou, şi au ciudata senzaţie că se cunoşteau dinainte</w:t>
      </w:r>
      <w:r>
        <w:rPr>
          <w:rFonts w:cs="Bookman Old Style;Times New Roman"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De această dată, Dimitri era un pilot de aviaţie, erou al primului război mondial, care-şi găsea moartea într-o cursă de auto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ţiunea continua în timpul războiului civil din Spania. Eroul principal, un american care lupta împotriva fasciştilor, întâlnea o tânără spaniolă încântătoare. După o singură noapte de iubire, mureau unul în braţele celuilalt, în timpulunui raid deasupra oraşului în care cei doi se re-fugi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acestei iubiri, sfidând moartea şi timpul, se petrecea în Orientul Apropiat. Un bărbat şi o femeie, amândoi reporteri, trăiau o aventură trepidantă în care se amestecau politica şi terorismul. Vizitând un cimitir vechi, amândoi simt aceeaşi fascinaţie pentru cele două nume înscrise pe pietrele funerare. Acelea al locotenentului de cavalerie şi al tinerei lui logodnice</w:t>
      </w:r>
      <w:r>
        <w:rPr>
          <w:rFonts w:cs="Bookman Old Style;Times New Roman" w:ascii="Bookman Old Style;Times New Roman" w:hAnsi="Bookman Old Style;Times New Roman"/>
          <w:bCs/>
          <w:color w:val="000000"/>
          <w:spacing w:val="6"/>
          <w:sz w:val="24"/>
          <w:szCs w:val="25"/>
        </w:rPr>
        <w:t>…</w:t>
      </w:r>
      <w:r>
        <w:rPr>
          <w:rFonts w:cs="Bookman Old Style;Times New Roman" w:ascii="Bookman Old Style;Times New Roman" w:hAnsi="Bookman Old Style;Times New Roman"/>
          <w:sz w:val="24"/>
        </w:rPr>
        <w:t xml:space="preserve"> Apoi, cei doi părăseau cimitirul împreună, ţinându-se de m'ână. Filmul se sfârşea cu această s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era foarte emoţionată, gata să plângă, când închise dosarul gros pe care i-1 încredinţas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aştepta nerăbdător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întrebă el. când ea coborî. L-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foarte convinsă! Totuşi, te asigur că va fi filmu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filmul tău, despre care spui că va fi cel mai bun din secolul ăsta. nu poate fi realizat cu un buget redus. Va costa o avere! Gândeşte-te la scenele de luptă din timpul războiului de secesiune, îţi vor trebui cai, tunuri, o armată întreagă</w:t>
      </w:r>
      <w:r>
        <w:rPr>
          <w:rFonts w:cs="Bookman Old Style;Times New Roman" w:ascii="Bookman Old Style;Times New Roman" w:hAnsi="Bookman Old Style;Times New Roman"/>
          <w:bCs/>
          <w:color w:val="000000"/>
          <w:spacing w:val="1"/>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onstitui o cursă de maşini din anii douăzeci? E o nebunie!Ca să nu mai vorbesc de scenele din războiul civil spaniol</w:t>
      </w:r>
      <w:r>
        <w:rPr>
          <w:rFonts w:cs="Bookman Old Style;Times New Roman" w:ascii="Bookman Old Style;Times New Roman" w:hAnsi="Bookman Old Style;Times New Roman"/>
          <w:bCs/>
          <w:color w:val="000000"/>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idică braţel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ngajat într-o afacere ce te va ruina! Unde-ţi vei găsi fonduri? Nu ai atâţia bani,; chiar dacă ai vinde to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nanţa singur filmul, am obţinut acordul unor investitori şi ban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Geraldine, puţin ma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icienţi bani, nu te nelinişti. Asta nu înseamnă că nu va trebui să fim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particip la realizarea filmului,' va trebui să-1 angajezi pe Nick Davidson pentru efecte speciale. Este cel mai bun în domeniul explozivilor, al incendiilor, accidentelor, a</w:t>
      </w:r>
      <w:r>
        <w:rPr>
          <w:rFonts w:cs="Bookman Old Style;Times New Roman" w:ascii="Bookman Old Style;Times New Roman" w:hAnsi="Bookman Old Style;Times New Roman"/>
          <w:bCs/>
          <w:color w:val="000000"/>
          <w:spacing w:val="4"/>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Davidson? Este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ntră în discuţie să pun viaţa cascadorilor în pericol pentru a economisi câţiva dolari, i-o tăie tânăra, în Nick am încredere absolută: Este un om conştiincios, aproape până la a fi maniac. Reglează efectele speciale la secundă, ceea ce reduce la minimum şansele un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l vei avea pe Nick Davidson! După ce obţinuse acest lucru, Geraldine îşi dezvălui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lm extraordinar ar putea fi! Un-:licăr străluci în ochii lu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Ţi-am spus: filmul secolului. Vei vedea,' Tunete în zori va deveni un film clasic! Vom primi toate premiile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bCs/>
          <w:color w:val="000000"/>
          <w:spacing w:val="12"/>
          <w:sz w:val="24"/>
          <w:szCs w:val="25"/>
        </w:rPr>
        <w:t>…</w:t>
      </w:r>
      <w:r>
        <w:rPr>
          <w:rFonts w:cs="Bookman Old Style;Times New Roman" w:ascii="Bookman Old Style;Times New Roman" w:hAnsi="Bookman Old Style;Times New Roman"/>
          <w:sz w:val="24"/>
        </w:rPr>
        <w:t xml:space="preserve"> Dar nu zi hop până n-ai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trebuia să fii prudent în estimările unui succes. Atâţia realizatori, convinşi că au realizat o operă de care se va vorbi deceni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deau filmul respins de spectatori imediat ce era difuzat pe ecrane</w:t>
      </w:r>
      <w:r>
        <w:rPr>
          <w:rFonts w:cs="Bookman Old Style;Times New Roman" w:ascii="Bookman Old Style;Times New Roman" w:hAnsi="Bookman Old Style;Times New Roman"/>
          <w:bCs/>
          <w:color w:val="000000"/>
          <w:spacing w:val="3"/>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e au urmat, Geraldine şi-a însoţit tatăl în locurile alese pentru scenele exterioare. Derek avea nevoie de ajutorul ei, era evident acest lucru! Nu numai pentru a coordona cascadorii, dar şi pentru a-î seconda, în fiecare fază a aventurii ce constituia realizarea acestui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 să aleagă costumele şi decorurile. Derek trebuia să fie pretutindeni şi, de mai multe ori, punea mâna pe ciocan ca să ajute la terminarea unei construcţii. Fiind mâna dreaptă a tatălui ei. până la urmă tânăra deveni, ca şi el. la fel de pasionată de acest film.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tabilite detaliile, iar actorii şi.figuranţii angajaţi, începu, în sfârşit, turnarea filmului în Louisiana, unde trebuiau realizate primele secvenţe din războiul de se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Geraldinei scruta câmpul de luptă – o masă uniformă de albastru şi gri. Sute, de explozive fuseseră deja amplasate printre trupe şi cascadori, care săreau când a'şa-zisele obuze loveau, ştiau când trebuiau să acţioneze mecanismele ce detonau exploz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avaleria – formată din cascadori – aştepta semnalul de atac. O salvă de gloanţe trebuia să le oprească asaltul. Atunci ei se prăbuşeau cu caii, într-o secvenţă foarte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repetase cu Nick Davidson fiecare detaliu al scenelor periculoase. Tânăra se simţea responsabilă de bunul mers al operaţiunilor. Se putea produce atât de uşor un accident! Geraldine ştia asta mai bine ca oricine</w:t>
      </w:r>
      <w:r>
        <w:rPr>
          <w:rFonts w:cs="Bookman Old Style;Times New Roman" w:ascii="Bookman Old Style;Times New Roman" w:hAnsi="Bookman Old Style;Times New Roman"/>
          <w:bCs/>
          <w:color w:val="000000"/>
          <w:spacing w:val="9"/>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istentului, amplificată prin portavoce se auzi zeci de metri de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posturi, pentru secvenţa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numărul unu</w:t>
      </w:r>
      <w:r>
        <w:rPr>
          <w:rFonts w:cs="Bookman Old Style;Times New Roman" w:ascii="Bookman Old Style;Times New Roman" w:hAnsi="Bookman Old Style;Times New Roman"/>
          <w:bCs/>
          <w:iCs/>
          <w:color w:val="000000"/>
          <w:spacing w:val="6"/>
          <w:sz w:val="24"/>
          <w:szCs w:val="25"/>
        </w:rPr>
        <w:t>…</w:t>
      </w:r>
      <w:r>
        <w:rPr>
          <w:rFonts w:cs="Bookman Old Style;Times New Roman" w:ascii="Bookman Old Style;Times New Roman" w:hAnsi="Bookman Old Style;Times New Roman"/>
          <w:sz w:val="24"/>
        </w:rPr>
        <w:t xml:space="preserve"> Geraldine împietri. Vechea ei tovarăşă, frica, revenise brusc când se aştepta mai puţin. Cu mâinile transpirate şi inima bătând cu disperare, tânăra fugi la toaletă şi-şi răcori faţa cu apă rece. Apoi inspiră profund şi,1 îndemnându-se să fie calm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contr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reuşit, s-ar fi ascuns într-o gaură de şoricel, aşteptând ca scena să fie fil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ute de figuranţi atacau într-un nor, de praf roşu. Tunurile bubuiau, caii nechezau</w:t>
      </w:r>
      <w:r>
        <w:rPr>
          <w:rFonts w:cs="Bookman Old Style;Times New Roman" w:ascii="Bookman Old Style;Times New Roman" w:hAnsi="Bookman Old Style;Times New Roman"/>
          <w:bCs/>
          <w:color w:val="000000"/>
          <w:spacing w:val="1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ntoarse şi avu impresia că totul în jurul ei începe să se înv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bie, îmbrăcat în uniforma roşie a ofiţerilor de cavalerie din războiul de secesiune, Dimitri Rockwood avea o înfăţişare copleşitoare pe murgul lui negru şi sprinten</w:t>
      </w:r>
      <w:r>
        <w:rPr>
          <w:rFonts w:cs="Bookman Old Style;Times New Roman" w:ascii="Bookman Old Style;Times New Roman" w:hAnsi="Bookman Old Style;Times New Roman"/>
          <w:bCs/>
          <w:color w:val="000000"/>
          <w:spacing w:val="1"/>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Geraldinei se înmuiară. Deodată nu mai avea douăzeci şi opt de ani, ci optsprezece. Se afla din nou în Alamo, faimosul orăşel texan, unde se realizau atâtea filme western</w:t>
      </w:r>
      <w:r>
        <w:rPr>
          <w:rFonts w:cs="Bookman Old Style;Times New Roman" w:ascii="Bookman Old Style;Times New Roman" w:hAnsi="Bookman Old Style;Times New Roman"/>
          <w:bCs/>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er 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intre ei se eterniza. Tânăra făcu apel la.tot curajul şi reuşi, în sfârşit,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tH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roşeşte când, fără nici un fel de grabă, Dimitri o studie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şti în plină formă! Aceşti zece ani în plus îţi vin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mai matur. Liniile ce~i brăzdau acum chipul frumos nu existau atunci, când se întâlniseră în” Alamo. Dar acestea adăugau ceva în plus farmec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reuşi să depăşească paralizia ce pusese stăpâni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dar</w:t>
      </w:r>
      <w:r>
        <w:rPr>
          <w:rFonts w:cs="Bookman Old Style;Times New Roman"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dar trebuie să plec, am mult. de lucru, se bâlbâi ea, după care se alătură unui eamera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de această întâlnire neaşteptată, tânăra, furioasă pe ea însăşi şi pe propria slăbiciune, reuşi cu greu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e iscă o discuţie violentă între producător şi vedeta lui. Pe o platformă, de unde se putea vedea tot câmpul de: luptă,. Derek îl insulta pe Diniitri, care-i răspundea la f;1 de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ul veni s-ocheme pe Geraldine în ajutor. – — Repede! Veniţi să-i cal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kwood refuză ca unul din cascadori să~l 'dubleze când sare peste, palisadă. Vrea să sară el. Derek este furios! Niciodată nu 1-am văzut atât de furios, va face o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ă, tânăra îl urmă pe asistent. Imediat ce o/ văzu. tatăl: ei o inter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1 convingi pe acest idiot i Ah.! Ce încăpăţânat! Imaginează-ţi ce s-ar întâmpla dacă ar avea un aceiden-t încă din primele secvenţe! Ce ne facem, dacă se întâmplă asta? Insă domnul nu vrea să înţeleagă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calmă, care o miră chiar şi pe ea, Geraldi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ridică din umeri, cu un zâmbet devenit 'deja celebru,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a devenit la fel de fricos ca o bătrână domnişoară. A decretat că mă va dubla un cascador, care să sară cu calul această paliaadă banală! Eu</w:t>
      </w:r>
      <w:r>
        <w:rPr>
          <w:rFonts w:cs="Bookman Old Style;Times New Roman" w:ascii="Bookman Old Style;Times New Roman" w:hAnsi="Bookman Old Style;Times New Roman"/>
          <w:bCs/>
          <w:color w:val="000000"/>
          <w:spacing w:val="1"/>
          <w:sz w:val="24"/>
          <w:szCs w:val="25"/>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rie în scenariu, i-o tăie scurt Geral dine, pe un ton glacial. Cascadorul a repetat deja de două ori aceast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idicol! Când aveam zece ani săream deja bariere de două ori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i zece ani şi Derek este cel care comandă, îi replică Ger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imitri deveni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a Dimitri capitulase, Derek îi făcu semn asistentului său, care luă imediat porta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de gloanţe începură să plouă, amestecate cu detunăturile tunurilor. Exploziile ridicau ici-colo nori de pământ şi praf, în timp ce răniţii cădeau cu urlete cutremurătoare.- în mijlocul luptei, Dimitri îşi îndemnă calul şi porni în galop. Ajuns la treizeci de metri de palisadă, trebuia să se oprească şi să descăleca. Atunci trebuia să-1 dubleze cascadorul. Aparatele continuau să filmeze': schimbarea călăreţului urma să fie tăiată la montajul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loc să se oprească, Dimitri îşi grăbi calul, înnebunit de furie, Derek îl ameninţ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mbec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sări obstacolul cu uşurinţă. După scenariu, eroul trebuia să fie rănit mortal de un glonţ.; Când se auzi detunătura, aşa cum era prevăzut,' Dimitri păru că-şi pierde echilibrul. Se clătină în şa, apoi eliberă scările şeii şi căzu în praf, unde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 urlă De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se opri ca prin farmec. Apoi, se auzi o mormăială surdă, când toate privirile se fixară asupra actorului care rămăsese în continuar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Geraldine fugi spre el, urmată de tatăl şi asistentul lui. Dimitri, în uniforma lui prăfuită şi murdară de sânge, fixa cerul cu o privire stic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ţipă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mitri sări fn picioare, izbucnind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îşi duse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w:t>
      </w:r>
      <w:r>
        <w:rPr>
          <w:rFonts w:cs="Bookman Old Style;Times New Roman" w:ascii="Bookman Old Style;Times New Roman" w:hAnsi="Bookman Old Style;Times New Roman"/>
          <w:bCs/>
          <w:color w:val="000000"/>
          <w:spacing w:val="-6"/>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ei făcu loc foarte repede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să faci astfel de glume? Poţi fi mândru de tine! Ticălosule</w:t>
      </w:r>
      <w:r>
        <w:rPr>
          <w:rFonts w:cs="Bookman Old Style;Times New Roman" w:ascii="Bookman Old Style;Times New Roman" w:hAnsi="Bookman Old Style;Times New Roman"/>
          <w:bCs/>
          <w:color w:val="000000"/>
          <w:spacing w:val="-1"/>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continu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hiar</w:t>
      </w:r>
      <w:r>
        <w:rPr>
          <w:rFonts w:cs="Bookman Old Style;Times New Roman" w:ascii="Bookman Old Style;Times New Roman" w:hAnsi="Bookman Old Style;Times New Roman"/>
          <w:bCs/>
          <w:color w:val="000000"/>
          <w:spacing w:val="-4"/>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opresc calul. Imposibil: exploziile îl înspăimântaseră şi m-a dus drept spre palisadă. Văzând asta, mi-am zis: „Atunci să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îl privi cu un aer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că vom înghiţi aceste baliver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a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întoarse pe călcâie şi plecă mormăind.' Geraldine se pregătea să-1 urmeze, când DimLtri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cu-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am nimic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ltceva păreau să sugereze cuvintele tale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ocup de coordonarea cascadorilor^; Noi lucrăm exact după scenariu, pe care fiecare trebuie să-1 respecte. Din cauza încăpăţânării tale,; am fi putut avea probleme şi</w:t>
      </w:r>
      <w:r>
        <w:rPr>
          <w:rFonts w:cs="Bookman Old Style;Times New Roman" w:ascii="Bookman Old Style;Times New Roman" w:hAnsi="Bookman Old Style;Times New Roman"/>
          <w:bCs/>
          <w:color w:val="000000"/>
          <w:spacing w:val="-1"/>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 totul a decurs normal^ spuse Dimitr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îi dispăru când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i avut un accident anul trecut, Geraldine. Am vrut să vin să te văd la spital,^ dar vizitele erau interzise. Mi-ai primit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dat infir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continua să o privească în ochi. Ne-maiputând să respire, tânăr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e motive întemeiate să mă deteşti,' Geraldine, admit asta. Dar este vorba despre o poveste veche şi</w:t>
      </w:r>
      <w:r>
        <w:rPr>
          <w:rFonts w:cs="Bookman Old Style;Times New Roman" w:ascii="Bookman Old Style;Times New Roman" w:hAnsi="Bookman Old Style;Times New Roman"/>
          <w:bCs/>
          <w:color w:val="000000"/>
          <w:spacing w:val="-4"/>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u a şters nici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ine</w:t>
      </w:r>
      <w:r>
        <w:rPr>
          <w:rFonts w:cs="Bookman Old Style;Times New Roman" w:ascii="Bookman Old Style;Times New Roman" w:hAnsi="Bookman Old Style;Times New Roman"/>
          <w:bCs/>
          <w:color w:val="000000"/>
          <w:spacing w:val="-4"/>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repetă ea cu violenţă.; Dacă n-ar fi fost Derek, care chiar are nevoie de mine, niciodată n-aş fi acceptat să particip la realizarea unui film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ontinua să fii supărată pe mine pentru ce s-a întâmplat acum zece ani? Atunci erai încă un copil. Acum nu mai eşti</w:t>
      </w:r>
      <w:r>
        <w:rPr>
          <w:rFonts w:cs="Bookman Old Style;Times New Roman"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Uită supărarea, Geraâdine, şi hai să redeven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devenim prieteni? Nici nu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ndva, ne simţeam minun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să descopăr ce fel de om 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îşi dădu capul pe spate şi izbucni în râs. Ceea ce se adăuga la furia, disperarea şi frustrarea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nd serios, Dimitr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glumele! Ascultă, Geraldine, aş vrea să am o discuţie lungă cu tine. însă este prost ales locul</w:t>
      </w:r>
      <w:r>
        <w:rPr>
          <w:rFonts w:cs="Bookman Old Style;Times New Roman"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Filmările se vor opri în timpul week^. end-ului şi voi profita de asta ca să merg la Denver, unde trebuie să particip la o emisiune televizată.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ezită nici o clipă şi-i răspunse cu fermi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înţelegere. Dacă mă însoţeşti, promit să nu mai sar pali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ant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riul are numeroase secvenţe periculoase. Sunt gata să le interpretez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îl credea în stare să-şi pună în aplicare ameninţările. Lumea cinematografului nu-i schimbase temperamentul tex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acel „cowboy” impetuos, fermecător şi plin de imaginaţie, pe care-1 cunoscus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ânăra simţi că revine în trecut, în perioada iarmarocului şi a ursului panda, a westernului care-i permisese lui Dimitri să-şi facă apa riţia pe ecran, şi a acelei nopţi când, pe plaja, mexicană scăldată în lumina lunii, fuseseră pa, punctul de a se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nu-i vor da pa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chimbat cu adevărat. Şi totuşi, nu mai este acelaşi</w:t>
      </w:r>
      <w:r>
        <w:rPr>
          <w:rFonts w:cs="Bookman Old Style;Times New Roman"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mitri nu mai avea acea atitudine protectoare faţă de ea, de frate mai mare, atitudine care o agasase atât de mul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eraldine, vii cu mine la Denver? Tânăra mai ezită câteva secunde înainte de a-1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triumfător străluci în' ochii lui Di^ 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dimineaţa? sugeră el. Mi-am lăsat avionul pe aeroportul din Atlanta. Două ore. de zbor şi apoi aterizăm în inima statului Colorado. Am o fer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ţi, în mijlocul unui peisaj mirific.; îţi aminteşti de unchiul meu Jeffers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acea proprietate mai mulţi pentru el. Este astmatic, iar climatul este bun pentru sănătatea lui. îl văd de fiecare dată când am puţin timp liber. Ferma aceea este refugiul meu.;: Am construit o pistă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este departe de Denver? întrebă Geraldine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erge' cu maşina până în oraş; împinsă, de o forţă irezistibilă, tânăra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week-end va fi o ocazie ca să descopere daca Dimitri rămăsese acelaşi, în ciuda succes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E.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fe'oy-ul” din Texas deţinea acum un avion particular şi o fermă în Colorado</w:t>
      </w:r>
      <w:r>
        <w:rPr>
          <w:rFonts w:cs="Bookman Old Style;Times New Roman"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Câştiga milioane şi nu mai putea ieşi pe stradă fără să se vadă asaltat de amatorii de autog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părea a fi Dimitri cel de altădată. Acela pe care îl iu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ia ca ea să vină cu el? Pentru a mai adăuga o victimă la lunga lui listă de cuceriri ţ Pentru că, dacă ar fi dat crezare ziarelor de scandal, sedusese o mulţime de femei. Dar Geraldine ştia destul de bine cum este presa de scandal, că ziariştii specializaţi în ştiri senzaţionale nu se jenau să exagereze sau chiar să inv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de pierdut dacă-i accept invitaţia? se întrebă ea. Şi eu am zece ani în plus. Nu mai sunt c.prostuţă îndrăgostită,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Geraldine cu voce tare. Voi merge cu tine sâmbătă 'dimineaţa. Cu condiţia să revenim duminică după-amiază, pentru că vom începe filmările luni foarte devreme, în schimb, am promisiunea ta? Promiţi că nu-ţi vei mai asuma riscuri inutile? Că-i vei lăsa pe cascadori să-şi facă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de această dată, el nu o mai trata ca pe surioara lui, ca atunci când plecaseră în Mexic</w:t>
      </w:r>
      <w:r>
        <w:rPr>
          <w:rFonts w:cs="Bookman Old Style;Times New Roman" w:ascii="Bookman Old Style;Times New Roman" w:hAnsi="Bookman Old Style;Times New Roman"/>
          <w:bCs/>
          <w:color w:val="000000"/>
          <w:spacing w:val="-1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veni la aeroport îmbrăcat ca odinioară, într-o pereche de jeanşi vechi, cizme de cowboy şi o cămaşă în carouri, ca cei din vest. Simţindu-se în largul lui la bordul avionului său, glumi cu pilotul înainte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orocul şi succesul nu 1-au făcut să-şi piardă capul?” se întrebă Geral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situaţie, Dimitri reuşea să-şi păstreze naturaleţea şi simplitatea. Nu se putea spune acelaşi lucru despre toţi actorii deveniţi celebri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aşeză pe un scaun lângă fereastră şi-şi legă centura. După decolare, Dimitri încercă să iniţieze o discuţie, dar, cum Geraldine nu-i răspundea decât monosilabic, el se resemna şi se apucă să citească nişte reviste despre vânătoare şi activitatea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are, Geraldine privea peisajul – un câmp,' o pădure –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mitri Rockwood revenise la 'stilul lui de viaţă iniţial</w:t>
      </w:r>
      <w:r>
        <w:rPr>
          <w:rFonts w:cs="Bookman Old Style;Times New Roman" w:ascii="Bookman Old Style;Times New Roman" w:hAnsi="Bookman Old Style;Times New Roman"/>
          <w:bCs/>
          <w:color w:val="000000"/>
          <w:spacing w:val="1"/>
          <w:sz w:val="24"/>
          <w:szCs w:val="25"/>
        </w:rPr>
        <w:t>…</w:t>
      </w:r>
      <w:r>
        <w:rPr>
          <w:rFonts w:cs="Bookman Old Style;Times New Roman" w:ascii="Bookman Old Style;Times New Roman" w:hAnsi="Bookman Old Style;Times New Roman"/>
          <w:sz w:val="24"/>
        </w:rPr>
        <w:t xml:space="preserve"> Şi cine-şi jurase să nu-1 mai vadă niciodată? Destinul, câteodată, este atât de ironic</w:t>
      </w:r>
      <w:r>
        <w:rPr>
          <w:rFonts w:cs="Bookman Old Style;Times New Roman" w:ascii="Bookman Old Style;Times New Roman" w:hAnsi="Bookman Old Style;Times New Roman"/>
          <w:bCs/>
          <w:color w:val="000000"/>
          <w:spacing w:val="-5"/>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ste faptul că amândoi rămăseseră celibatari. De ce nu se recăsătorise Dimitri? Răspunsul nu se lăsă aşteptat: „Din cauza Paulei, femeia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revistele îl prezentau pe Dimitri Rock-” wood în compania actriţelor, a manechinelor sau chiar a prinţeselor</w:t>
      </w:r>
      <w:r>
        <w:rPr>
          <w:rFonts w:cs="Bookman Old Style;Times New Roman" w:ascii="Bookman Old Style;Times New Roman" w:hAnsi="Bookman Old Style;Times New Roman"/>
          <w:bCs/>
          <w:color w:val="000000"/>
          <w:spacing w:val="2"/>
          <w:sz w:val="24"/>
          <w:szCs w:val="25"/>
        </w:rPr>
        <w:t>…</w:t>
      </w:r>
      <w:r>
        <w:rPr>
          <w:rFonts w:cs="Bookman Old Style;Times New Roman" w:ascii="Bookman Old Style;Times New Roman" w:hAnsi="Bookman Old Style;Times New Roman"/>
          <w:sz w:val="24"/>
        </w:rPr>
        <w:t xml:space="preserve"> Dar, din când în când, era fotografiat şi împreună cu Paula, în timpul unor re-' cepţii elegante sau în restaurantele la modă. Deci,; continuau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ţinut s-o aducă pe Geraldine acasă la el? Din acelaşi motiv pentru care-i propuse să-1 însoţească în Mexic: lui Dimitri nu-i plăcea să, stea singur. Oricine sau orice altceva, dar nu singurătatea</w:t>
      </w:r>
      <w:r>
        <w:rPr>
          <w:rFonts w:cs="Bookman Old Style;Times New Roman" w:ascii="Bookman Old Style;Times New Roman" w:hAnsi="Bookman Old Style;Times New Roman"/>
          <w:bCs/>
          <w:color w:val="000000"/>
          <w:spacing w:val="11"/>
          <w:sz w:val="24"/>
          <w:szCs w:val="25"/>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acum? Pentru că Geraldine,' ca femeie, îi plăcea, încă de la început ea citise asta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mitri aruncă revista pe scaunul din faţa lui şi se întoarse spre invit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filmul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scenariul, îi răspunse tânăra. Care est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nu ezită,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te în zori va fi fie un mare succes, fie un eşec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 toate acestea, ai acceptat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 dator lu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Dimitr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lui va avea nevoie de multă publicitate. Vom începe să vorbim despre film chiar în această seară, la Denver.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veni la aeroport îmbrăcat ca odinioară, într-o pereche de jeanşi vechi, cizme de cowboy şi o cămaşă în carouri, ca cei din vest. Simţindu-se în largul lui la bordul avionului său, glumi cu pilotul înainte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orocul şi succesul nu 1-au făcut să-şi piardă capul?” se întrebă Geral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situaţie, Dimitri reuşea să~şi păstreze naturaleţea şi simplitatea. Nu se putea spune acelaşi lucru despre toţi actorii deveniţi celebri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aşeză pe un scaun lângă fereastră şi-şi legă centura. După decolare, Dimitri încercă să iniţieze o discuţie, dar, cum Geraldine nu-i răspundea decât monosilabic, el se resemna şi se apucă să citească nişte reviste despre vânătoare şi activitatea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are, Geraldine privea peisajul – un câmp; o pădure –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mitri Rockwood revenise la „stilul lui de viaţă iniţial</w:t>
      </w:r>
      <w:r>
        <w:rPr>
          <w:rFonts w:cs="Bookman Old Style;Times New Roman" w:ascii="Bookman Old Style;Times New Roman" w:hAnsi="Bookman Old Style;Times New Roman"/>
          <w:bCs/>
          <w:color w:val="000000"/>
          <w:spacing w:val="6"/>
          <w:sz w:val="24"/>
          <w:szCs w:val="25"/>
        </w:rPr>
        <w:t>…</w:t>
      </w:r>
      <w:r>
        <w:rPr>
          <w:rFonts w:cs="Bookman Old Style;Times New Roman" w:ascii="Bookman Old Style;Times New Roman" w:hAnsi="Bookman Old Style;Times New Roman"/>
          <w:sz w:val="24"/>
        </w:rPr>
        <w:t xml:space="preserve"> Şi cine-şi jurase să nu-1 mai vadă niciodată? Destinul, câteodată, este atât de ironic</w:t>
      </w:r>
      <w:r>
        <w:rPr>
          <w:rFonts w:cs="Bookman Old Style;Times New Roman" w:ascii="Bookman Old Style;Times New Roman" w:hAnsi="Bookman Old Style;Times New Roman"/>
          <w:bCs/>
          <w:color w:val="000000"/>
          <w:spacing w:val="-5"/>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ste faptul că amândoi rămăseseră celibatari. De ce nu se recăsătorise Diniitri? Răspunsul nu se lăsă aşteptat: „Din cauza Paulei, femeia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revistele îl prezentau pe Dimitri Rock-” wood în compania actriţelor, a manechinelor sau chiar a prinţeselor</w:t>
      </w:r>
      <w:r>
        <w:rPr>
          <w:rFonts w:cs="Bookman Old Style;Times New Roman" w:ascii="Bookman Old Style;Times New Roman" w:hAnsi="Bookman Old Style;Times New Roman"/>
          <w:bCs/>
          <w:color w:val="000000"/>
          <w:spacing w:val="2"/>
          <w:sz w:val="24"/>
          <w:szCs w:val="25"/>
        </w:rPr>
        <w:t>…</w:t>
      </w:r>
      <w:r>
        <w:rPr>
          <w:rFonts w:cs="Bookman Old Style;Times New Roman" w:ascii="Bookman Old Style;Times New Roman" w:hAnsi="Bookman Old Style;Times New Roman"/>
          <w:sz w:val="24"/>
        </w:rPr>
        <w:t xml:space="preserve"> Dar, din când în când, era fotografiat şi împreună cu Paula, în timpul unor re-' cepţii elegante sau în restaurantele la modă. Deci,; continuau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ţinut s-o aducă pe Geraldine acasă la el? Din acelaşi motiv pentru care-i propuse să-l însoţească în Mexic: lui Dimitri nu-i plăcea să, stea singur. Oricine sau orice altceva, dar nu singurătatea</w:t>
      </w:r>
      <w:r>
        <w:rPr>
          <w:rFonts w:cs="Bookman Old Style;Times New Roman" w:ascii="Bookman Old Style;Times New Roman" w:hAnsi="Bookman Old Style;Times New Roman"/>
          <w:bCs/>
          <w:color w:val="000000"/>
          <w:spacing w:val="11"/>
          <w:sz w:val="24"/>
          <w:szCs w:val="25"/>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acum? Pentru că Geraldine,7 ca femeie, îi plăcea, încă de la început ea citise asta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mitri aruncă revista pe scaunul din faţa lui şi se întoarse spre invit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filmul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scenariul, îi răspunse tânăra. Care est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nu ezită,să-i răspundă: „ – Tunete în zori va fi fie un mare succes, fie un eşec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 toate acestea, ai acceptat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 dator lui Derek, După un moment de tăcere, Dimitr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lui va avea nevoie de multă publicitate. Vom începe să vorbim despre film chiar în această seară, la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misiune dedicată cinematografiei.; Când mă vor întreba care-mi sunt proiectele actuale, voi profita de'ocazie ca să vorbesc despre Tunete în zorC Tu vei veni cu mine şi te voi prezenta ca fiind fiica realizatorului şi responsabila cu scenele de acţiune. Vei explica cum lucrează cascadorii</w:t>
      </w:r>
      <w:r>
        <w:rPr>
          <w:rFonts w:cs="Bookman Old Style;Times New Roman"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Aceste lucruri vor fi interesante pentru tele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televiziune? Glumeşti! Am.o teamă cumplită de camerele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ână acum, ai făcut atâtea acro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recunoaşte cascadorii pe ecran. Te simţi anonim. Dar, să răspunzi la nişte întrebări ştiind că imaginea ta va intra în mii, milioane de case</w:t>
      </w:r>
      <w:r>
        <w:rPr>
          <w:rFonts w:cs="Bookman Old Style;Times New Roman"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est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insista, Dimitri îi arătă un lanţ muntos ale cărui vârfuri, încă acoperite de zăpadă, barau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Stân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avionul a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exclamă Dimitri cu un entuziasm aproape infantil. Uite fe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le înverzită, mărginită în spate de nişte munţi impresionanţi, Geraldine observă o casă albă. De la acea distanţă părea o jucărie. Iar barierele ce delimitau proprietatea păreau nişte cutii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eriza avionul, că o maşină de teren se aprop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Rockvvood! strigă şoferul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exican şi preţ de o secundă Geraldine îl luă drept Ramon, înţelese confuzia pe care o făcuse când Dimitri i-1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que Garcia, administratorul meu. Adresându-se mexicanului, Dimitri spuse, în spanio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esposa, la senora Geraldine. Geraldine îşi trăda surpriza când Enrique se înclină în faţa ei şi i se adresă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senora. Daţi-mi voie să vă duc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spre maşină. Apoi, îi urmă la câţiva paşi în urmă şi Geraldine profită de această situaţie ca să-1 întrebe pe Dimitri,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ne senora? Dacă nu mă înşel, acesta este cuvântul pentru „doamnă”.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Dimitri îi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doamna Geraâdine. Tânăra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e ce spui asemenea minciun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Dar acesta este adevărul,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o anumită noapte în Mexic, acum zece ani? Deşi băusem un pic mai multă tequila şi amintirile îmi sunt destul de confuze</w:t>
      </w:r>
      <w:r>
        <w:rPr>
          <w:rFonts w:cs="Bookman Old Style;Times New Roman" w:ascii="Bookman Old Style;Times New Roman" w:hAnsi="Bookman Old Style;Times New Roman"/>
          <w:bCs/>
          <w:color w:val="000000"/>
          <w:spacing w:val="8"/>
          <w:sz w:val="24"/>
          <w:szCs w:val="25"/>
        </w:rPr>
        <w:t>…</w:t>
      </w:r>
      <w:r>
        <w:rPr>
          <w:rFonts w:cs="Bookman Old Style;Times New Roman" w:ascii="Bookman Old Style;Times New Roman" w:hAnsi="Bookman Old Style;Times New Roman"/>
          <w:sz w:val="24"/>
        </w:rPr>
        <w:t xml:space="preserve"> totuşi îmi amintesc foarte bine că ne-arn căsătorit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arodie de mariaj, ştii la fel de bine ca şi mine î exclamă Geraldine. gata să plângă. Cât de crud ai fost cu acea biată fata prea naivă. El care eram atunci Î'Iar acum, te distrează sătransformi acea faptă îhtr-o gâumă? Pe un ton grav, Dimitr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 nu se pune problema de glumă. Se poate glumi cu legea? Căsătoria noastră din Mexic a fost oficiată în cea mai strictă 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ăru nerăbdător să schimbe subiectul şi o-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părere ai despre ferm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acelor munţi impresionanţi, acea vale. părea un paradis</w:t>
      </w:r>
      <w:r>
        <w:rPr>
          <w:rFonts w:cs="Bookman Old Style;Times New Roman"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Aerul era atât de pur, de curat,; la fel ea apa ce cobora în. cascade,. Sute, mii de flori primăvăratice în toate culorile punctau iarba dea1- să a p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şi toată amărăciunea, Geraldine inspiră profund înainte de a exclama entuzias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loc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imitri se plimbă pe cuprinsul văii,' V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el cu simplitate, dar, în acelaşi timp, şi orgolios. Mâine vom face turul domeniului meu,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îi conduse la fermă cu maşina. Date fiind milioanele de dolari pe care le câştiga Dimitri pe platourile de filmare, Geraldine se aşteptase la o clădire fastuoasă, poate chiar ost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locul acesteia, descoperi o vilă mare din lemn de cedru, fără. pretenţii, dar în care se putea constata că fiecare detaliu fusese gândit şi imaginat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se legăna într-un balansoar. Părul îi albise, dar Geraldine nu avu nici o dificultate in.^a-1 recunoaşte pe unchiul lu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unchiule Jefferson, spuse acesta din urmă. Am venit cu o prietenă de demult, Geraldine Lombard. Ţi-o aminteşti? Am cunoscut-o In Alamo şi a venit o dată acasă, înainte ca eu să devin actor</w:t>
      </w:r>
      <w:r>
        <w:rPr>
          <w:rFonts w:cs="Bookman Old Style;Times New Roman" w:ascii="Bookman Old Style;Times New Roman" w:hAnsi="Bookman Old Style;Times New Roman"/>
          <w:bCs/>
          <w:color w:val="000000"/>
          <w:spacing w:val="-3"/>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şi strânse mâna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îmi mai joacă ieste. Nu mai sunt tânăr</w:t>
      </w:r>
      <w:r>
        <w:rPr>
          <w:rFonts w:cs="Bookman Old Style;Times New Roman" w:ascii="Bookman Old Style;Times New Roman" w:hAnsi="Bookman Old Style;Times New Roman"/>
          <w:bCs/>
          <w:color w:val="000000"/>
          <w:spacing w:val="-1"/>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aşeză şi păru să irite de prezenţa lori – Bietul de el, într-adevăr a îmbătrânit foarte mult, remarcă Dimitri când se aflară în afara, zonei în care-i putea auzi. Nu mai este chiar aşa de lucid. Din când în când îşi imaginează că mai este încă în Texas călare! Călare, în spatele unei trupe, imense de cavalerie</w:t>
      </w:r>
      <w:r>
        <w:rPr>
          <w:rFonts w:cs="Bookman Old Style;Times New Roman" w:ascii="Bookman Old Style;Times New Roman" w:hAnsi="Bookman Old Style;Times New Roman"/>
          <w:bCs/>
          <w:color w:val="000000"/>
          <w:spacing w:val="-2"/>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bolnav? Nu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care vine cu.regularitate să-1 vadă m-a asigurat că Łste foarte lericit în lumea viselor, lui. Dar, pe zi ce trece, devine tot mai slăbit, ^&gt;ână când se va stinge</w:t>
      </w:r>
      <w:r>
        <w:rPr>
          <w:rFonts w:cs="Bookman Old Style;Times New Roman" w:ascii="Bookman Old Style;Times New Roman" w:hAnsi="Bookman Old Style;Times New Roman"/>
          <w:bCs/>
          <w:color w:val="000000"/>
          <w:spacing w:val="-2"/>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niir felul în.care ai grijă de unchiul, tău. Mulţi 1-ar fi lăsat să rămână în colţul lui.j, Dar tu 1-ai adus acasă la tine ca să te ocupi de eiî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ridică o sprânceană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pe picior greşit, Geraldine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ândri prea tare! spuse ea brusc} Numărul defectelor tale este cu mult rnai mare decât cel al c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ra foarte relaxată în sufrageria mobilată cu canapele confortabile, în faţa.şemineului era un covor navajo, iar pe pereţi era dispusă o colecţie de tablouri de inspiraţie western semnate de cei mai renumiţi maeştri contemporani, Dimitri o urm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ta se află la etaj, îi explică el. Probabil că Enrique ţi-a dus deja acolo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trece timpul! Curând trebuie să plecăm spre Denver! îţi ajunge o jumătate de oră să te pre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jumătate de oră? Paula ar fi protestat cu ţipete la această perspectivă. Geraldine, însă; nu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ă duc să mă pregătesc. Geraldine, contrar surorii sale, nu acorda o prea mare importanţă toaletelor. Pantaloni, şorturi şi ţinutele sportive constituiau garderoba ei. Cu toate acestea, avea câteva toalete mai deosebite şi nu regretă că-şi luase şi acum o astfel de ţinută, o tunică din jerseu de mătase de culoarea bronzului, ce-i punea în valoare părul roşcat şi ochi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mitri îi scăpă un fluierat admirativ când,' douăzeci şi opt de minute după ce se închisese în camera ei, apăru în sufragerie. Avusese timp să facă duş, să-şi aranjeze părul şi chiar să se machieze. \par</w:t>
        <w:tab/>
        <w:t>— Un adevărat record! comentă el. Şi ce transformare. Din cascadoare în femeie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w:t>
      </w:r>
      <w:r>
        <w:rPr>
          <w:rFonts w:cs="Bookman Old Style;Times New Roman"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tu din cowboy în playboy! replică Geraldine pe un ton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părea născut să poarte smoching. I se potrivea orice fel de 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ajută se se aşeze într-o maşină sport 'decapotabilă, Dimitri se instala la volan şi porni motorul. Geraldine, care nu întotdeauna se simţea în siguranţă când călătorea pe post de pasager, curând se simţi într-o totală securitate. Dimitri era un şofer la fel de bun ca şi un călăreţ excelent; în plus, cunoştea pe dinafară toate acele drumuri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actori şi celebrităţi se înghesuiau în studiourile de televiziune, în cursul acestei emisiuni, foarte apreciată de public, erau intercalate Interviuri cu personalităţi ale lumii spectacolului cu reprezentaţii ale trupelor de balet, cântece sau cu fragmente di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vorbi numai despre filmul Tunete în zori când îi veni rândul. La solicitarea actorului, realizatorul emisiunii îi puse câteva întrebări Ge-raldinei. Moartă de emoţie la început, tânăra reuşi totuşi să-şi revină şi să aibă din nou încredere în ea însăşi. Rolul cascadorilor în filmele de acţiune</w:t>
      </w:r>
      <w:r>
        <w:rPr>
          <w:rFonts w:cs="Bookman Old Style;Times New Roman" w:ascii="Bookman Old Style;Times New Roman" w:hAnsi="Bookman Old Style;Times New Roman"/>
          <w:bCs/>
          <w:color w:val="000000"/>
          <w:spacing w:val="6"/>
          <w:sz w:val="24"/>
          <w:szCs w:val="25"/>
        </w:rPr>
        <w:t>…</w:t>
      </w:r>
      <w:r>
        <w:rPr>
          <w:rFonts w:cs="Bookman Old Style;Times New Roman" w:ascii="Bookman Old Style;Times New Roman" w:hAnsi="Bookman Old Style;Times New Roman"/>
          <w:sz w:val="24"/>
        </w:rPr>
        <w:t xml:space="preserve"> Nu învârtea ea oare acest subiect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fu urmată de un cocteil, în ciuda orei înaintate, Dimitri şi Geraldine au fost obligaţi să participe, dar imediat ce au avut posibilitatea,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xclamă tânăra, când s-au înapoiat la fermă. Sunt „epuizata</w:t>
      </w:r>
      <w:r>
        <w:rPr>
          <w:rFonts w:cs="Bookman Old Style;Times New Roman" w:ascii="Bookman Old Style;Times New Roman" w:hAnsi="Bookman Old Style;Times New Roman"/>
          <w:bCs/>
          <w:color w:val="00000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să te odihneşti. Nu uita că mâine vom face o plimbare lungă,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din cauza aerului sănătos din Munţii Stâncoşi? Abia pusese capul pe.pernă, că şi adormi.,Nu se mai trezi în timpul nopţii, iar a doua zi dimineaţa se sculă odihnită şi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u să coboare din pat, 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Dimitri.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oma de cafea şi şuncă ajunse la ea, incapabilă să mai reziste, Geraldin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intră în panică pentru că nu purta cămaşă de noapte. Nu avu timp să-şi caute halatul: deja uşa se deschidea</w:t>
      </w:r>
      <w:r>
        <w:rPr>
          <w:rFonts w:cs="Bookman Old Style;Times New Roman" w:ascii="Bookman Old Style;Times New Roman" w:hAnsi="Bookman Old Style;Times New Roman"/>
          <w:bCs/>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îşi trase cuvertura pân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ea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micul dejun la pat. Ai dreptul să beneficiezi de nişte favoruri</w:t>
      </w:r>
      <w:r>
        <w:rPr>
          <w:rFonts w:cs="Bookman Old Style;Times New Roman" w:ascii="Bookman Old Style;Times New Roman" w:hAnsi="Bookman Old Style;Times New Roman"/>
          <w:bCs/>
          <w:color w:val="000000"/>
          <w:spacing w:val="-2"/>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aşeză pe genunchii ei o tavă încărcată cu un mic dejun apetisant: ouă prăjite cu şuncă, pâine prăjită, unt. dulceaţă, suc de portocale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c dejun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otdeauna ne este foame. Deci? Nu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scoase o mână de sub cuvertură şi luă o felie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asă</w:t>
      </w:r>
      <w:r>
        <w:rPr>
          <w:rFonts w:cs="Bookman Old Style;Times New Roman" w:ascii="Bookman Old Style;Times New Roman" w:hAnsi="Bookman Old Style;Times New Roman"/>
          <w:bCs/>
          <w:color w:val="000000"/>
          <w:spacing w:val="-7"/>
          <w:sz w:val="24"/>
          <w:szCs w:val="26"/>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elişte încântătoare, exclamă Dimitri. Surprinsă de acest brusc entuziasm, tânăra se întoarse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dormi aşa sumar îmbrăcată? o întrebă.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înţelese atunci despre ce privelişte vorbea el</w:t>
      </w:r>
      <w:r>
        <w:rPr>
          <w:rFonts w:cs="Bookman Old Style;Times New Roman"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Pătura îi alunecase, dezvelind mai mult decât mâna şi umărul. Jenată, se acoperi imedi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un</w:t>
      </w:r>
      <w:r>
        <w:rPr>
          <w:rFonts w:cs="Bookman Old Style;Times New Roman" w:ascii="Bookman Old Style;Times New Roman" w:hAnsi="Bookman Old Style;Times New Roman"/>
          <w:bCs/>
          <w:color w:val="000000"/>
          <w:spacing w:val="6"/>
          <w:sz w:val="24"/>
          <w:szCs w:val="26"/>
        </w:rPr>
        <w:t>…</w:t>
      </w:r>
      <w:r>
        <w:rPr>
          <w:rFonts w:cs="Bookman Old Style;Times New Roman" w:ascii="Bookman Old Style;Times New Roman" w:hAnsi="Bookman Old Style;Times New Roman"/>
          <w:sz w:val="24"/>
        </w:rPr>
        <w:t xml:space="preserve"> un afurisit de voy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până nu</w:t>
      </w:r>
      <w:r>
        <w:rPr>
          <w:rFonts w:cs="Bookman Old Style;Times New Roman" w:ascii="Bookman Old Style;Times New Roman" w:hAnsi="Bookman Old Style;Times New Roman"/>
          <w:bCs/>
          <w:color w:val="000000"/>
          <w:spacing w:val="11"/>
          <w:sz w:val="24"/>
          <w:szCs w:val="25"/>
        </w:rPr>
        <w:t>…</w:t>
      </w:r>
      <w:r>
        <w:rPr>
          <w:rFonts w:cs="Bookman Old Style;Times New Roman" w:ascii="Bookman Old Style;Times New Roman" w:hAnsi="Bookman Old Style;Times New Roman"/>
          <w:sz w:val="24"/>
        </w:rPr>
        <w:t xml:space="preserve"> până nu-ţi arunc cafeau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î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n hohote, Dimitri dispăru. De după. uşa închis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i de mâncat, pregăteşte-te să urci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termină ouăle prăjite şi, după ce înghiţi şi ultima picătură de cafea, fugi să facă un duş în baia alăturată camerei ei. îmbrăcă o pereche de jeanşi confortabili, cizme şi o cămaşă. Oglinda. îi arătă imaginea unei1 fete mature, cu o ţinută spor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mult mai bine îmbrăcată aşa, decât ieri seară!” îşi spuse ea, încuviinţând din cap cu un aer satisfăcut., Dimitri, care o aştepta în sufragerie, când o văzu, o luă de mână şi o du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mă priveşte</w:t>
      </w:r>
      <w:r>
        <w:rPr>
          <w:rFonts w:cs="Bookman Old Style;Times New Roman" w:ascii="Bookman Old Style;Times New Roman" w:hAnsi="Bookman Old Style;Times New Roman"/>
          <w:bCs/>
          <w:color w:val="000000"/>
          <w:spacing w:val="5"/>
          <w:sz w:val="24"/>
          <w:szCs w:val="25"/>
        </w:rPr>
        <w:t>…</w:t>
      </w:r>
      <w:r>
        <w:rPr>
          <w:rFonts w:cs="Bookman Old Style;Times New Roman" w:ascii="Bookman Old Style;Times New Roman" w:hAnsi="Bookman Old Style;Times New Roman"/>
          <w:sz w:val="24"/>
        </w:rPr>
        <w:t xml:space="preserve"> gândi tânăra, foarte tulburată, în ochii lui există un anume licăr pe care aş fi vrut să~l văd şi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îi aştepta în faţa graj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enora. Sper că aţ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simţi că roşeşte. Nu uitase că Dimitri o prezentase drept soţi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şeuat-o pe Bahia pentru dumneavoastră, senora, continuă Enr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ia? Iapa aceea drăguţă, roaibă? „ – Exact, se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ora, senora</w:t>
      </w:r>
      <w:r>
        <w:rPr>
          <w:rFonts w:cs="Bookman Old Style;Times New Roman" w:ascii="Bookman Old Style;Times New Roman" w:hAnsi="Bookman Old Style;Times New Roman"/>
          <w:bCs/>
          <w:iCs/>
          <w:color w:val="000000"/>
          <w:sz w:val="24"/>
          <w:szCs w:val="25"/>
        </w:rPr>
        <w:t>…</w:t>
      </w:r>
      <w:r>
        <w:rPr>
          <w:rFonts w:cs="Bookman Old Style;Times New Roman" w:ascii="Bookman Old Style;Times New Roman" w:hAnsi="Bookman Old Style;Times New Roman"/>
          <w:sz w:val="24"/>
        </w:rPr>
        <w:t xml:space="preserve"> Geraldine îi adresă o privire furibundă lui Dimitri, dar acesta, care punea şaua pe calul lui, nu-i dădu nici o atenţie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urcă în şa, iar Bahia făcu un miq salt fericită şi necheză, încântată să călărească un cal atât de sprinten, Geraldine începu să râdă, în timp ce un vânt uşor flutura prin coama argintie a Bahiei şi prin p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trap. Deja Geraldine uitase de resentimentele ei faţă d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ă. Pur şi simplu, fericită”, constată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Bahia? întrebă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 foarte bine cu ea. Este un roib minunat! Răspunde la cea mai mică solicitare</w:t>
      </w:r>
      <w:r>
        <w:rPr>
          <w:rFonts w:cs="Bookman Old Style;Times New Roman" w:ascii="Bookman Old Style;Times New Roman" w:hAnsi="Bookman Old Style;Times New Roman"/>
          <w:bCs/>
          <w:color w:val="000000"/>
          <w:spacing w:val="10"/>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xistă riscul să te arunce în vreo adă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primei lor întâlniri îi altera un pic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ot uita acea zi, atunci trebuie să mă împiedic să mai evoc trecutul, îşi spusex ea. Sau să mă mai gândesc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doua zi dimineaţă Paula trebuia să li se alăture pe platoul de filmare. Şi, asemenea unui foc ce multă vreme a mocnit sub jăratic; dragostea lui Dimitri se va trez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inspiră profund, alungând gândurile negr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frumos! exclamă ea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confirmă şi Dimitri. Munţii, valea înverzită, miile de flori</w:t>
      </w:r>
      <w:r>
        <w:rPr>
          <w:rFonts w:cs="Bookman Old Style;Times New Roman" w:ascii="Bookman Old Style;Times New Roman" w:hAnsi="Bookman Old Style;Times New Roman"/>
          <w:bCs/>
          <w:color w:val="000000"/>
          <w:spacing w:val="5"/>
          <w:sz w:val="24"/>
          <w:szCs w:val="25"/>
        </w:rPr>
        <w:t>…</w:t>
      </w:r>
      <w:r>
        <w:rPr>
          <w:rFonts w:cs="Bookman Old Style;Times New Roman" w:ascii="Bookman Old Style;Times New Roman" w:hAnsi="Bookman Old Style;Times New Roman"/>
          <w:sz w:val="24"/>
        </w:rPr>
        <w:t xml:space="preserve"> Şi atâta linişte! Se auzea numai scârţâitul şeilor şi potcoavele cailor. Din când în când se auzea câte o pasăre cântând sau murmurul unei ca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lărit ore în şir. Geraldine nu mai obosea să tot admire peisajul grandios. Ca prin minune, grijile îi dispăruseră, făcând loc unei păci interioare profunde şi unui sentiment ciudat de plen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hef să vorbească şi Dimitri, înţelegând acest lucru, îi respect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coborî de pe cal lângă râu, Geraldine îl imită. Apa curgea în cascade pe pietrele de un gri atât de deschis, încât părea că este alb. Şi în iarba fragedă de primăvară, toate florile montane creşteau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frumos, murmură Geral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frumos decât orice decor de la Hollywoo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gă caii de un copac, Dimitri luă o sacoşă cu mâncare de p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prânzului!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treisprezece şi Geraldine îşi dădu seama surprinsă că-i era iar foame</w:t>
      </w:r>
      <w:r>
        <w:rPr>
          <w:rFonts w:cs="Bookman Old Style;Times New Roman" w:ascii="Bookman Old Style;Times New Roman" w:hAnsi="Bookman Old Style;Times New Roman"/>
          <w:bCs/>
          <w:color w:val="000000"/>
          <w:spacing w:val="8"/>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plec astă-seară! Dacă aş petrece aici câteva săptămâni, aş deveni enorm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Plimbările lungi călare ţi-ar consuma rapid kilogramel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Geraldine nu se mai gândi să se răzbune pe Dimitri şi nici măcar să-1 deteste. Acea zi reprezenta o paranteză!_ejxcepţională în viaţa ei. iar astfel de momente erau mult prea importante ca să l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eniul picnicului, anunţă. Dimitri. Brânză, caviar, struguri şi şampanie</w:t>
      </w:r>
      <w:r>
        <w:rPr>
          <w:rFonts w:cs="Bookman Old Style;Times New Roman" w:ascii="Bookman Old Style;Times New Roman" w:hAnsi="Bookman Old Style;Times New Roman"/>
          <w:bCs/>
          <w:color w:val="000000"/>
          <w:spacing w:val="9"/>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termosul şi umplu cu lichidul strălucitor două pahare din plastic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i găsit o altă soluţie de a o păstra rece., „La rândul ei, Geraldine izbucni în râs. Cât de bine se simţea dintr-o dată! Se simţea Ia fel de uşoară ca o bulă de şampanie sau ca unul din fluturii în culori multicolore ce zburau printr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e mancă, se întinse pe iarbă şi contemplă norişorii albi pe care o briză slabă îi mişca pe cerul albastru. Soarele strălucea, insectele zumzăiau</w:t>
      </w:r>
      <w:r>
        <w:rPr>
          <w:rFonts w:cs="Bookman Old Style;Times New Roman" w:ascii="Bookman Old Style;Times New Roman" w:hAnsi="Bookman Old Style;Times New Roman"/>
          <w:bCs/>
          <w:color w:val="000000"/>
          <w:spacing w:val="7"/>
          <w:sz w:val="24"/>
          <w:szCs w:val="26"/>
        </w:rPr>
        <w:t>…</w:t>
      </w:r>
      <w:r>
        <w:rPr>
          <w:rFonts w:cs="Bookman Old Style;Times New Roman" w:ascii="Bookman Old Style;Times New Roman" w:hAnsi="Bookman Old Style;Times New Roman"/>
          <w:sz w:val="24"/>
        </w:rPr>
        <w:t xml:space="preserve"> în apropiere, o pasăre scoase un t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într-un cot, Dimitri o contempla fără să spună nici un cuvânt. Imobilă, aproape hipnotizată, Geraldine nu îndrăznea să se mişte. Dar,; când văzu o strălucire imposibil de descris în ochii îui gri, se ridică, simţind deodată că nu mai poate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caii să se odihnească. Nu te simţi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imitri</w:t>
      </w:r>
      <w:r>
        <w:rPr>
          <w:rFonts w:cs="Bookman Old Style;Times New Roman" w:ascii="Bookman Old Style;Times New Roman" w:hAnsi="Bookman Old Style;Times New Roman"/>
          <w:bCs/>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vorbit ceva cu tine. Să profităm cât nu ne poate deranj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azul a fost de scurtă durată. Din nou ne-; încrezătoare, Geraldine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ce? N-avem nimic special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zece ani în care am fost despărţiţi? Tânăra se mulţumi să ridice din umeri cu răceală, însă era nevoie de mult mai mult ca să-I poată deconcerta pe Dimitri</w:t>
      </w:r>
      <w:r>
        <w:rPr>
          <w:rFonts w:cs="Bookman Old Style;Times New Roman" w:ascii="Bookman Old Style;Times New Roman" w:hAnsi="Bookman Old Style;Times New Roman"/>
          <w:bCs/>
          <w:color w:val="000000"/>
          <w:spacing w:val="-2"/>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E”-ÎI* ZORJ î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sunt iubirile, Ger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trebarea mea este prea indiscretă? Mă întrebam doar dacă, în decursul acestor zece ani, a existat.vreun bărbat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Un bărbat nu poate rămâne indiferent la aventuril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se cri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revii asupra acestui subiect? Nu ţi-e ruşine de felul cum te-ai comportat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rni ocoleşti întrebarea. Te-am întrebat dacă a existat vreun bărbat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mulţi! Prea mulţi, ca să le mai ştiu numărul</w:t>
      </w:r>
      <w:r>
        <w:rPr>
          <w:rFonts w:cs="Bookman Old Style;Times New Roman" w:ascii="Bookman Old Style;Times New Roman" w:hAnsi="Bookman Old Style;Times New Roman"/>
          <w:bCs/>
          <w:color w:val="000000"/>
          <w:spacing w:val="3"/>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itri zâmb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dacă mă crezi sau nu. Dar dacă-ţt imaginezi că am stat cuminte într-im colţ în tot acest timp,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ri-argintii ai lui Dimitri căpătară deodată culoarea ardeziei şi Geraldine avu sentimentul triumfului. Reuşise să-I atingă în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ontinuă el. Ai avut un număr de poveşti de dragoste</w:t>
      </w:r>
      <w:r>
        <w:rPr>
          <w:rFonts w:cs="Bookman Old Style;Times New Roman"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Dar nu te-a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ri să-i răspundă ironic. Nu era această formă, adeseor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mărit? Şi dacă riscam să devin bigamă? Ce or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a doua căsătorie te-ar fi făcut vinovată de bigamie, în faţ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sigur pe el, încât încrederea Ge-raldinei în sine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ori, căsătoriile oficiate în Mexic nu sunt' recunoscute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resemnat? Ai consultat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bCs/>
          <w:color w:val="000000"/>
          <w:spacing w:val="8"/>
          <w:sz w:val="24"/>
          <w:szCs w:val="26"/>
        </w:rPr>
        <w:t>…</w:t>
      </w:r>
      <w:r>
        <w:rPr>
          <w:rFonts w:cs="Bookman Old Style;Times New Roman" w:ascii="Bookman Old Style;Times New Roman" w:hAnsi="Bookman Old Style;Times New Roman"/>
          <w:sz w:val="24"/>
        </w:rPr>
        <w:t xml:space="preserve"> nu. Nu mi s-a păr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ând că această parodie ar avea vreo valoare – ceea ce rămâne de demonstrat! – n-am, avea nici o dificultate să obţinem anularea ei. Cu. atât mai mult cu cât</w:t>
      </w:r>
      <w:r>
        <w:rPr>
          <w:rFonts w:cs="Bookman Old Style;Times New Roman" w:ascii="Bookman Old Style;Times New Roman" w:hAnsi="Bookman Old Style;Times New Roman"/>
          <w:bCs/>
          <w:color w:val="000000"/>
          <w:spacing w:val="1"/>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roşi înainte de a termina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ceastă căsătorie nu s-a consumat.' Dimitr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asta de când ne-am revăzut. Ce mult timp pierdut vom avea de recu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dânc în ochi. Inima Geraldinei începu, să bată nebuneşte şi nu.mai îndrăzni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ecuperăm timpul pierdut? făcu Dimitri aproape în şoaptă, cu vocea în acelaşi timp răguşită, caldă şi senzuală, care făcea să vibreze spectatorii filmelor lui. Nimic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ai mult de ea şi o săruta uşor, la fel de uşor ca mângâierea unui fluture</w:t>
      </w:r>
      <w:r>
        <w:rPr>
          <w:rFonts w:cs="Bookman Old Style;Times New Roman"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Apoi, fără să-i lase timp să mai respire, o luă în braţe şl o sărută din nou. De această dată,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vru să se depărteze de el, dar toată forţa ei o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nu, te rog</w:t>
      </w:r>
      <w:r>
        <w:rPr>
          <w:rFonts w:cs="Bookman Old Style;Times New Roman" w:ascii="Bookman Old Style;Times New Roman" w:hAnsi="Bookman Old Style;Times New Roman"/>
          <w:bCs/>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eraldine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orţi aşa cu mine'? Altădată erai atât de gentil î Aveam încredere în tine, mă simţeam protejată</w:t>
      </w:r>
      <w:r>
        <w:rPr>
          <w:rFonts w:cs="Bookman Old Style;Times New Roman" w:ascii="Bookman Old Style;Times New Roman" w:hAnsi="Bookman Old Style;Times New Roman"/>
          <w:bCs/>
          <w:color w:val="000000"/>
          <w:spacing w:val="-1"/>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problemei s-au schimbat. Acum zece ani mai erai în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iuda celor optsprezece *ani! Cât despre mine, fiind mai în vârstă decât tine, aş fi fost cel mai mizerabil om dacă aş fi profitat de naivitatea şi candoarea ta. Acum, repet, datele jocului s-au schimbat. Eşti, în sfârşit, adultă. Acum mă aflu în faţa unei adevărate femei</w:t>
      </w:r>
      <w:r>
        <w:rPr>
          <w:rFonts w:cs="Bookman Old Style;Times New Roman" w:ascii="Bookman Old Style;Times New Roman" w:hAnsi="Bookman Old Style;Times New Roman"/>
          <w:bCs/>
          <w:color w:val="000000"/>
          <w:spacing w:val="8"/>
          <w:sz w:val="24"/>
          <w:szCs w:val="26"/>
        </w:rPr>
        <w:t>…</w:t>
      </w:r>
      <w:r>
        <w:rPr>
          <w:rFonts w:cs="Bookman Old Style;Times New Roman" w:ascii="Bookman Old Style;Times New Roman" w:hAnsi="Bookman Old Style;Times New Roman"/>
          <w:sz w:val="24"/>
        </w:rPr>
        <w:t xml:space="preserve"> o femeie foarte seducătoare,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vitatea şi candoarea mea! încetează să-ţi mai găseşti scuze. Adevărul este că erai îndrăgostit de Paula! în comparaţie cu sora mea, oricare femeie pentru tine era ne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imitri se întunecă, iar Geraldine înţelese că atinsese unul din punctele lui vuln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ei fi îndrăgostit de ea! încearcă să neg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vocat multă suferinţă odinioară şi regret cele întâmplate. Dar de ce să mai revenim asupra trecutului? Doar prezentul contează</w:t>
      </w:r>
      <w:r>
        <w:rPr>
          <w:rFonts w:cs="Bookman Old Style;Times New Roman" w:ascii="Bookman Old Style;Times New Roman" w:hAnsi="Bookman Old Style;Times New Roman"/>
          <w:bCs/>
          <w:color w:val="000000"/>
          <w:spacing w:val="4"/>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Geraldine să-i ghicească intenţiile, el o luă din nou în braţe. Ar fi trebuit să-1 respingă, dar inima refuza să asculte vocea raţiunii. Şi, în loc să se elibereze din braţele lui, se lipi măi mult de el şi răspunse la sărutările lui cu o pasiune pe care nu şi-o cunoştea când. într-o străfulgerare, văzu incredibil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1 detest, dar îl iubesc în continuare! Niciodată' n-am încetat să-1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est sentiment îi era confirmat de bătăile inimii ei. Ca şi această dorinţă care o încălzea ca un foc. Sărutările şi mângâierile Iui Dimitrî o făceau să trăiască, să vibreze şi să freamăte toate fibrele corpului până în străfu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imitri începu să-i desfacă nasturii cămăşii, Geraldine găsi puterea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aga mea? o întrebă ety mirându-se de rezistenţa ei. De ce mă respingi,' când de fapt mă doreşti la f e! de mult cum te dor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w:t>
      </w:r>
      <w:r>
        <w:rPr>
          <w:rFonts w:cs="Bookman Old Style;Times New Roman"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acesta nu-i un motiv. Da, odinioară m-ai făcut să sufăr enorm, iar acum mi-e teamă să nu sufă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ş vrea să suferi,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grăbesc lucrurile. Cu atât mai mult, cu cât eşti renumit pentru reputaţia ta de don Juan! Atât de multe femei ţi-au căzut în braţe în aceşti ultim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că, Geraldin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anţa este frumoasă, ai chef să flirtezi şi. întâmplarea face ca eu să-ţi fiu la îndemână.; Ţi-ar părea rău să nu prof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ridică, spunându-i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tenţie, domnule Rockwood. Şi-mi pare rău că te dezamăgesc, dar eu nu sunt una dintre acelea care s-ar mulţumi cu o aventură d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ntură de o zi l repetă Dimitri exasperat. Ca şi cum ar fi vorba despre asta! Ţl-am spus că eşt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m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ia mea. Şi vom începe luna de miere cu zece ani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 exclamă Geraldine. Am mai auzit «norrnităii, dar asta le întrec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sec,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am avut o lună de miere. Şi a cui a fost vina? Nu a mea, în orice caz. Dacă nu m-aigăsit pe gustul tău, ce pot eu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ine, cum poţi să spui aşa ceva? Atrăgătoare, seducătoare, da, aşa eşti</w:t>
      </w:r>
      <w:r>
        <w:rPr>
          <w:rFonts w:cs="Bookman Old Style;Times New Roman" w:ascii="Bookman Old Style;Times New Roman" w:hAnsi="Bookman Old Style;Times New Roman"/>
          <w:bCs/>
          <w:color w:val="000000"/>
          <w:spacing w:val="7"/>
          <w:sz w:val="24"/>
          <w:szCs w:val="26"/>
        </w:rPr>
        <w:t>…</w:t>
      </w:r>
      <w:r>
        <w:rPr>
          <w:rFonts w:cs="Bookman Old Style;Times New Roman" w:ascii="Bookman Old Style;Times New Roman" w:hAnsi="Bookman Old Style;Times New Roman"/>
          <w:sz w:val="24"/>
        </w:rPr>
        <w:t xml:space="preserve"> Şi chiar mai mult decât atât! Dar nu mi-aş fi iertat-o niciodată dacă aş fi abuzat de tinereţea şi lipsa ta de experienţă, în seara când ne-am căsătorit, băusem prea. mult. Când m-am sculat o doua zi şi te-am văzut lângă mine, rni s-a făcut ruşine. Atunci, fuga mi s-a părut cea mai bună soluţie. După aceea, am mcsreat să vorbesc cu tine pentru că am crezut că este necesar să mă explic. Dar nu am reuşit să vorbesc cu tine la telefon: de fiecare dată când îmi recunoşteai vocea, închideai! Aşa că am renunţat să te mai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irnrtr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a făcut să ne revedem. „Ce prost ai» fost î” mi-am spus imediat ce te-am revăzut. Am pierdut atâţia ani</w:t>
      </w:r>
      <w:r>
        <w:rPr>
          <w:rFonts w:cs="Bookman Old Style;Times New Roman" w:ascii="Bookman Old Style;Times New Roman" w:hAnsi="Bookman Old Style;Times New Roman"/>
          <w:bCs/>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aula cum rămâne? Pentru că din cauza ei m-ai părăsit a doua zi după ce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aştepta un răspuns direct însă Di-mitri se esc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rea multe întrebări, Geraldine. Ce-aş putea şî-îi spun? Când am plecat împreună în Mexic, eram cel mai nefericit om de pe lume</w:t>
      </w:r>
      <w:r>
        <w:rPr>
          <w:rFonts w:cs="Bookman Old Style;Times New Roman" w:ascii="Bookman Old Style;Times New Roman" w:hAnsi="Bookman Old Style;Times New Roman"/>
          <w:bCs/>
          <w:color w:val="000000"/>
          <w:spacing w:val="9"/>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refuză să se lase păcă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conteneşti să tot revii asupra inimii ei. Ca şi această dorinţă care o încălzea ca un foc. Sărutările şi mângâierile M Dimitri o făceau să trăiască, să vibreze şi să freamăte toate fibrele corpului până în străfu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imitri începu să-i desfacă nasturii cămăşii, Geraldine găsi puterea să-1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aga mea? o întrebă el,&lt; mirându-se de rezistenţa ei. De ce mă respingi1,' când de fapt mă doreşti la fel de mult cum te dor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w:t>
      </w:r>
      <w:r>
        <w:rPr>
          <w:rFonts w:cs="Bookman Old Style;Times New Roman"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acesta nu-i un motiv. Da, odinioară m-ai făcut să sufăr enorm, iar acum mi-e teamă să nu sufă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ş vrea să suferi,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grăbesc lucrurile. Cu atât mai mult, cu cât eşti renumit pentru reputaţia ta de don Juan! Atât de multe femei ţi-au căzut în braţe în aceşti ultim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că, Geraldin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anţa este frumoasă, ai chef să flirtezi şiântâmplarea face ca eu să-ţi fiu la îndemână.; Ţi-ar părea rău să nu prof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ridică, spunându-i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tenţie, domnule Rockwood. Şi-mi pare rău că te dezamăgesc, dar eu nu sunt una dintre acelea care s-ar mulţumi cu o aventură d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ntură de o zi l repetă Dimitri exasperat. Ca şi cum ar fi vorba despre asta! Ţi-am spus că eşt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ia mea. Şi vom începe luna de miere cu zece ani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 exclamă Geraldine. Ai» mai auzit enormităţi, dar asta le întrec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sec,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am avut o lună de miere. Şi a cui a fost vina? Nu a mea, în orice caz. Dacă nu m-aigăsit pe gustul tău, ce pot eu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ine, cum poţi să spui aşa ceva? Atrăgătoare, seducătoare, da, aşa eşti</w:t>
      </w:r>
      <w:r>
        <w:rPr>
          <w:rFonts w:cs="Bookman Old Style;Times New Roman" w:ascii="Bookman Old Style;Times New Roman" w:hAnsi="Bookman Old Style;Times New Roman"/>
          <w:bCs/>
          <w:color w:val="000000"/>
          <w:spacing w:val="11"/>
          <w:sz w:val="24"/>
          <w:szCs w:val="25"/>
        </w:rPr>
        <w:t>…</w:t>
      </w:r>
      <w:r>
        <w:rPr>
          <w:rFonts w:cs="Bookman Old Style;Times New Roman" w:ascii="Bookman Old Style;Times New Roman" w:hAnsi="Bookman Old Style;Times New Roman"/>
          <w:sz w:val="24"/>
        </w:rPr>
        <w:t xml:space="preserve"> Şi chiar mai mult decât atât! Dar nu mi-aş fi iertat-o niciodată dacă aş fi abuzat de tinereţea şi lipsa ta de experienţă, în seara când ne-am căsătorit, băusem prea. mult. Când m-am sculat o doua zi şi te-am văzut lângă mine, mi s-a făcut ruşine. Atunci, fuga mi s-a părut cea mai bună soluţie. După aceea, am încărcat să vorbesc cu tine pentru că'am crezut ea este necesar să mă explic. Dar nu am reuşit să vorbesc cu tine la telefon: de fiecare dată când îmi recunoşteai vocea, închidea! Aşa că am renunţat să te mai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imitr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a făcut să ne revedem.,Ce prost am fost î” mi-am spus Imediat ce te-am revăzut. Am pierdut atâţia ani</w:t>
      </w:r>
      <w:r>
        <w:rPr>
          <w:rFonts w:cs="Bookman Old Style;Times New Roman" w:ascii="Bookman Old Style;Times New Roman" w:hAnsi="Bookman Old Style;Times New Roman"/>
          <w:bCs/>
          <w:color w:val="000000"/>
          <w:spacing w:val="4"/>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aula cum rămâne? Pentru că din cauza ei m-ai părăsit a doua zi după ce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aştepta un răspuns direct, însă Dimitri se esc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rea multe întrebări, Geraldine. Ce-aş putea îâ4i spun? Când am plecat împreună în Mexic, eram cel mai nefericit om de pe lume</w:t>
      </w:r>
      <w:r>
        <w:rPr>
          <w:rFonts w:cs="Bookman Old Style;Times New Roman" w:ascii="Bookman Old Style;Times New Roman" w:hAnsi="Bookman Old Style;Times New Roman"/>
          <w:bCs/>
          <w:color w:val="000000"/>
          <w:spacing w:val="11"/>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refuză să se lase pă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conteneşti să tot revii asupra aşa-zisului mariaj. Unde vrei să ajungi? Ai de gând să anunţi că suntem soţ şi soţie şi de acum înainte să trăim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detaliile practice. De când te-am regăsit, n-am avut decât un singur gând: să te iau în braţe, Geraldine urmări cu privirea o rămurică dusă de vânt. îi scăpă un suspin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ca din nou să dai buzna în viaţa mea? Nu ţi-ai fi putut aâege un moment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Geraldine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l îngrozitor accident, nu mai sunt aceeaşi, Dimitri. Mi-e frică</w:t>
      </w:r>
      <w:r>
        <w:rPr>
          <w:rFonts w:cs="Bookman Old Style;Times New Roman" w:ascii="Bookman Old Style;Times New Roman" w:hAnsi="Bookman Old Style;Times New Roman"/>
          <w:bCs/>
          <w:color w:val="000000"/>
          <w:spacing w:val="6"/>
          <w:sz w:val="24"/>
          <w:szCs w:val="25"/>
        </w:rPr>
        <w:t>…</w:t>
      </w:r>
      <w:r>
        <w:rPr>
          <w:rFonts w:cs="Bookman Old Style;Times New Roman" w:ascii="Bookman Old Style;Times New Roman" w:hAnsi="Bookman Old Style;Times New Roman"/>
          <w:sz w:val="24"/>
        </w:rPr>
        <w:t xml:space="preserve"> La ideea de a-mi relua meseria, mă trec fiori reci. Nu mai pot nici măcar să văd un film în care am jucat, pentru că mi se face rău! Am jurat să nu mai am niciodată, de-a face cu cinematografia</w:t>
      </w:r>
      <w:r>
        <w:rPr>
          <w:rFonts w:cs="Bookman Old Style;Times New Roman" w:ascii="Bookman Old Style;Times New Roman" w:hAnsi="Bookman Old Style;Times New Roman"/>
          <w:bCs/>
          <w:color w:val="000000"/>
          <w:spacing w:val="3"/>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acceptat să conduci activitatea cascadorilor din Tunete în zori, remarcă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a convins să-1 ajut. Geraldine îşi şterse lacrimile şi-i mărturisi lui Dimitri ceea ce, până atunci, nu îndrăznise să spun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se filmează o scenă periculoasă, sunt atât de terorizată, încât 'mă tem să nu leşin. Sunt incapabilă s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ş fi putut imagina că trăieşti într-o asemenea tensiune nervoasă, murmură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lui, tânăra desluşi atâta înţelegere^ încât o cuprinse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eşti atât de bine să-ţi ascunzi teama, încât nimeni nu şi-a dat seama. Dar atunci de ce ai acceptat să lucrezi cu Derek? Geraldi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ales? Tatăl meu este terminat ca actor. De ani de zile nu i s-a mai propus un rol interesant. Singura lui speranţă este să reuşească cu acest film ca regizor şi, în acest scop, a pus în joc tot ce deţine. Dacă va fi un eşec, Derek nu va mai fi în stare să-şi revină. Mi-am spus că este de datoria mea să-1 ajut.cât pot mai bine</w:t>
      </w:r>
      <w:r>
        <w:rPr>
          <w:rFonts w:cs="Bookman Old Style;Times New Roman" w:ascii="Bookman Old Style;Times New Roman" w:hAnsi="Bookman Old Style;Times New Roman"/>
          <w:bCs/>
          <w:color w:val="000000"/>
          <w:spacing w:val="9"/>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se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a fi dur pentru mine! Dimitri o luă pe după umeri cu o infinită blânideţe, îi mângâie părul cu un gest ce se voia doar amical. Geraldine se lăsă sprijinită de pieptul lui, cu ochii închişi. Cât de obosită se simţea dintr-o dată! Avea atâta nevoie de tandreţe şi de siguranţă, în loc de asta, el o făcea să lupte, întotdeauna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uase primul iniţiativa? Geraldine n-ar fi ştiut să spună. Ceea ce urmă i se păru atât de natural, atât de normal</w:t>
      </w:r>
      <w:r>
        <w:rPr>
          <w:rFonts w:cs="Bookman Old Style;Times New Roman" w:ascii="Bookman Old Style;Times New Roman" w:hAnsi="Bookman Old Style;Times New Roman"/>
          <w:bCs/>
          <w:color w:val="000000"/>
          <w:spacing w:val="6"/>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a vântului făcea frunzele copacilor să foşnească, păsările cântau şi florile parfumau aerul în timp ce ei, întinşi pe un pat de muşchi, în inima acelui paradis terestru, redescopereau, încântaţi, gesturile veşnice. Gesturile.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ă de Ciniitri, Geraldine îşi spuse că rareori încercase un asemenea sentiment de plenitudine şi fericire. Da, de fericire</w:t>
      </w:r>
      <w:r>
        <w:rPr>
          <w:rFonts w:cs="Bookman Old Style;Times New Roman"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Ce se va întâmpla a doua zi? Tânăra refuza să se gândeasc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irată să-şi dea seama că era gata să plângă. De ce ar plânge în. aceste momente? De fericire sau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veriţă sărea din creangă în creangă şi GeralJine, dând uitării toate temerile ei difuze^ se întinse cu voluptate. La ce bun să se gândească la ce va urma? Doar prezentul conta. Şi era atât de preţios în fragilitatea lui</w:t>
      </w:r>
      <w:r>
        <w:rPr>
          <w:rFonts w:cs="Bookman Old Style;Times New Roman" w:ascii="Bookman Old Style;Times New Roman" w:hAnsi="Bookman Old Style;Times New Roman"/>
          <w:bCs/>
          <w:color w:val="000000"/>
          <w:spacing w:val="1"/>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paranteză într-o existenţă plină de întâmplări. Pentru că mâine va sosi Paula.”, Poate că deja venise în locul unde se făceau filmările, Derek îi dăduse scenariul dinainte, ca să aibă timp să-şi înveţe rolul. Rolul unei eterne îndrăgostite, fascinată, de-a lungul timpului, de acelaş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îşi amintea foarte bine de prima întâlnire dintre Dimitri şi Paula. Privirea lui Dimitrî îl trădase, într-o fracţiune de secundă fusese cucerit. Iar Paula nu era uşor de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ascunse soarele şi păsările încetară să mai cânte, în timp ce o pală de vânt se abătu asupr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a schimbat, îşi spuse tânăra disperată. Iubirea mea este fără speranţă. Ca şi acum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avionul particular al lui Dimitrl ateriza în Louisiana şi Geraldine îşi spuse că visul ei frumos se sfârşise, începând din acel moment; nu-i mai rămânea decât să facă faţă crudei realităţ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Paula deja sosise. Cu un pahar în mână, actriţa deja se simţea în largul el în rulota confortabilă pe care producătorii o puseseră la dispoziţia lui De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frmuoasă ca niciodată” îşi spuse Geraldine, al cărei moral mai scăzu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lung de abanos, nişte ochi imenşi, o' gură senzuală, faţa încântătoare cu un ten perfect</w:t>
      </w:r>
      <w:r>
        <w:rPr>
          <w:rFonts w:cs="Bookman Old Style;Times New Roman"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Paula atrăgea toate privirile şi Geraldine se, simţi din nou pradă unui teribil complex de inferioritate de care mai suferise şi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care nu se mai văzuseră da mai bine de şase luni, se îmbrăţi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extraordinar! exclam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un pas înapoi ca să-şi privească mai bine sora mai mică şi un zâmbet îi apăru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rălucitoare! Eşti cumva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roşi şi blestemă în gând intuiţia Łe-minimă a surorii sale. Dar nu avu timp să protesteze. Derek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ine tocmai a venit din Denver, unde şi-a petrecut week-end-ul cu</w:t>
      </w:r>
      <w:r>
        <w:rPr>
          <w:rFonts w:cs="Bookman Old Style;Times New Roman" w:ascii="Bookman Old Style;Times New Roman" w:hAnsi="Bookman Old Style;Times New Roman"/>
          <w:bCs/>
          <w:color w:val="000000"/>
          <w:spacing w:val="1"/>
          <w:sz w:val="24"/>
          <w:szCs w:val="25"/>
        </w:rPr>
        <w:t>…</w:t>
      </w:r>
      <w:r>
        <w:rPr>
          <w:rFonts w:cs="Bookman Old Style;Times New Roman" w:ascii="Bookman Old Style;Times New Roman" w:hAnsi="Bookman Old Style;Times New Roman"/>
          <w:sz w:val="24"/>
        </w:rPr>
        <w:t xml:space="preserve"> ghici cu cine! Dimitri Rock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mulţumi să ridice din sprânce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ctriţă prea bună, ca să lase să se vadă dacă această noutate o afect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Tu şi Dimitri? Dar el întotdeauna te-a considerat sora lui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zvăluie ce s-a întâmplat în acel week-end? Niciodată! Pentru că îl iubea pe Dimitri, Ger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oferise fără cea mai mică reţinere şi tot restul vieţii ea îşi va aminti de acele momente minunate. Dar, pentru Dimitri, acele clipe nu însemnau nimic. Doar o aventură în plus adăugată la atâtea altele. O aventură de scurtă ' durată, poate deja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ă de Dimitri? o întrebă Geraldin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Am prea mult de lucru cu acest film, ca să mă mai gândesc la fl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ridică şi-şi puse paharul pe barul mic din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 sosit timpul să vă las, declară el cu emfază. Mâine mă aşteaptă o zi lungă şi trebuie să fiu în formă. Puteţi rămâne aici să mai vorbiţi, cu toate că – permite-mi să-ţi reamintesc,. Paula —, mâine dimineaţă trebuie să filmezi o scenă importantă şi aş vrea să te văd în toată splendoarea ta; Apoi, după ce-şi sărută pe frunte fiicele, Derelc se retrase într-una din camerele aflate în spatele rulotei larg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pune simplu, bună seara, fără a declama o tiradă ce s-ar potrivi foarte bine într-o piesă bulevardieră, recunoscu. Geraldine ag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să ai stil, ripostă Paula, între cele două femei se aşternu tăcerea. Paula îşi privea sora cu un aer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rvoasă şi crispată pari, remarcă ea într-un, târzia. Nu se potriveşte cu personalitatea ta,1 Totuşi, accidentul nu a lăsat sechele şi</w:t>
      </w:r>
      <w:r>
        <w:rPr>
          <w:rFonts w:cs="Bookman Old Style;Times New Roman" w:ascii="Bookman Old Style;Times New Roman" w:hAnsi="Bookman Old Style;Times New Roman"/>
          <w:bCs/>
          <w:color w:val="000000"/>
          <w:spacing w:val="3"/>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să nu mai am de-a face cu cinematografia. Cascadoria, pentru mine, a luat sfârşit, însă Derek a insistat atât de mult</w:t>
      </w:r>
      <w:r>
        <w:rPr>
          <w:rFonts w:cs="Bookman Old Style;Times New Roman" w:ascii="Bookman Old Style;Times New Roman" w:hAnsi="Bookman Old Style;Times New Roman"/>
          <w:bCs/>
          <w:color w:val="000000"/>
          <w:spacing w:val="5"/>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şti nimic: nu tu evoluezi în' scenel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sponsabilă de viaţa cascadorilor. Oftând, Geraldin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mă. asta mă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aplecă spre ea şi o bătu uşor pe mână într-un gesf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totul se va termina cu bine. Geraldine gusta unul dintre rarele momente în care ea şi sora ei se simţeau apropiate, însă, aceste momente nu durau niciodat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dus Dimitri la Denver? întrebă Paula cu o indiferenţă prefăcută., Deja în defensivă, Geraldine se cri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I BEG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w:t>
      </w:r>
      <w:r>
        <w:rPr>
          <w:rFonts w:cs="Bookman Old Style;Times New Roman"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trebuia să apară într-o emisiune tele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ferm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ectaculos, nu-i aşa? Acele răsărituri ale soarelui de după vârfurile înzăpezite ale </w:t>
      </w:r>
      <w:r>
        <w:rPr>
          <w:rFonts w:cs="Bookman Old Style;Times New Roman"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îşi atinse ţinta. Dacă Paula vorbise de-; spre răsăriturile soarelui, o făcuse pentru a-i sugera că petrecuse mai multe nopţi acolo</w:t>
      </w:r>
      <w:r>
        <w:rPr>
          <w:rFonts w:cs="Bookman Old Style;Times New Roman"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In braţele lu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m dat seama, continuă Paula.' 'Am făcut cea mai mare greşeală a vieţii mele când am plecat în Italia, în loc să mă mărit cu Dimitri. în decursul acestor zece ani n-am mai întâi-; nit nici un bărbat de nivelul lui. Din fericire, destinul este de partea mea,. El a făcut ca să filmăm împreună în Tunete în zori, Geraldine abia îşi mai putea reţine lacrimile.' Fără să remarce nimic, Paula îşi aruncă pe spate părul negru, apoi adăugă cu voce vo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ice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membrilor echipei, Geraldine era cazată într-un motel apropiat de locurile de fil^; mare. După conversaţia avută cu Paula, se întorsese în camera ei, dar nu reuşi să adoarmă deloc.,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nu-şi ascunsese interesul pentru Dimitri. Cât despre el, se înflăcăra imediat ce o văzu pe cea care ocupase întotdeauna un loc important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E ÎN ZOHI în acea dimineaţă trebuia să se filmeze într-o casă splendidă, construită în stil colonial, care servise de multe ori drept cadru pentru filmele a căror acţiune se desfăşurase în timpul războiului de secesiune. Acea clădire albă, având un portic cu coloane, se ridica în spatele unui parc înver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l parcă maşina în spatele camionetelor tehnicienilor, Geraldine se îndreptă spre impozantul gard din fier forjat. Un serviciu de pază fusese dispus în zonă pentru a-i împiedica pe curioşi să se apropie şi unul dintre agenţi se dădu în lături să o las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îl găsi pe Derek dând ultimele indicaţii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în „care eroul îşi va găsi moartea trebuie să aibă loc mâine. Dimitri. tu ştii că şansele de a supravieţui îţi sunt reduse</w:t>
      </w:r>
      <w:r>
        <w:rPr>
          <w:rFonts w:cs="Bookman Old Style;Times New Roman" w:ascii="Bookman Old Style;Times New Roman" w:hAnsi="Bookman Old Style;Times New Roman"/>
          <w:bCs/>
          <w:color w:val="000000"/>
          <w:spacing w:val="4"/>
          <w:sz w:val="24"/>
          <w:szCs w:val="25"/>
        </w:rPr>
        <w:t>…</w:t>
      </w:r>
      <w:r>
        <w:rPr>
          <w:rFonts w:cs="Bookman Old Style;Times New Roman" w:ascii="Bookman Old Style;Times New Roman" w:hAnsi="Bookman Old Style;Times New Roman"/>
          <w:sz w:val="24"/>
        </w:rPr>
        <w:t xml:space="preserve"> Şi, cu toate acestea, nu-ţi pasă că ai putea muri şi te porţi ca şi cum ai sfida destinul. Nu mai ai decât câteva ore de petrecut împreună cu femeia pe care o iubeşti; pentru că bătălia va reîncepe în zori. Dar timpul pare că stă în loc. Ameninţările ce apasăasupra voastră sunt uitate, nu mai ţineţi seama de ele. Contez pe voi, Paula şi Dimitri, ca să-i faceţi pe spectatori să înţeleagă iubirea ce vă uneşte</w:t>
      </w:r>
      <w:r>
        <w:rPr>
          <w:rFonts w:cs="Bookman Old Style;Times New Roman" w:ascii="Bookman Old Style;Times New Roman" w:hAnsi="Bookman Old Style;Times New Roman"/>
          <w:bCs/>
          <w:color w:val="000000"/>
          <w:spacing w:val="9"/>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ctori încuviinţară din cap apoi se retraseră într-un colţ ca să discute cu voce scăzută; Geraldine încercă să se convingă că cei doi vorbeau despre scena ce urma. Dar tânăra nu se mai lăsă amăgită. Paula şi Dimitri. departe de a se gândi la Tunete în zori, probabil că-şi spuneau cât de mult se bucurau că se re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ardeau ochii. Sora ei şi Dimitri formau un cuplu magnific, iar numele lor, reunite pe afişele filmului, vor atarage spec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eramanii se aşezară la locurile lor şi când Dimitri o luă în braţe pe Paula, Geraldine nu mai avu nici o îndoială. Era evident: cei doi se adorau</w:t>
      </w:r>
      <w:r>
        <w:rPr>
          <w:rFonts w:cs="Bookman Old Style;Times New Roman"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Nici cei mai buni actori din lume n-ar fi putut filma o scenă de dragoste într-o manieră ma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mai suporte, tânăra se întoarse pe călcâie şi se evaporă. Greşise când venise aici</w:t>
      </w:r>
      <w:r>
        <w:rPr>
          <w:rFonts w:cs="Bookman Old Style;Times New Roman"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Cu atât mai mult cu cât nu avea nimic de făcut în timp ce se filmau scenele de dragoste în care nu interve-neau cascadorii</w:t>
      </w:r>
      <w:r>
        <w:rPr>
          <w:rFonts w:cs="Bookman Old Style;Times New Roman" w:ascii="Bookman Old Style;Times New Roman" w:hAnsi="Bookman Old Style;Times New Roman"/>
          <w:bCs/>
          <w:color w:val="000000"/>
          <w:spacing w:val="-4"/>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d timpul aici când sunt aşteptată la Hollywood, să pun la punct secvenţele ce vor reînvia ani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la motel, Geraldine îşi făcu valizele şi, câteva ore mai târziu, pleca spre California, începând de a doua zi, va încerca să-1 uite pe Dimitri, lucrând într-un ritm susţinut cu specialiştii în efecte speciale şi cascad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ajunsese la Hollywood, primi un telefon de la Lorene. Bucuroasă să audă vocea.verişoarei sale, Geraldine ex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e, ce surpriză plăcută! Ce face tanti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Filmările mer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anţa este destul de haotică, dar es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zile de vacanţă. Te-aş deranja dacă aş veni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s fi încântată. Te pot găz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5 fără nici un fel de problemă pentru că mi-am păstrat apartamentul din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elan, spus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ă te consider mai mult soră decât, verişoară. Poţi veni cu mine la studiouri dacă inima te</w:t>
      </w:r>
      <w:r>
        <w:rPr>
          <w:rFonts w:cs="Bookman Old Style;Times New Roman" w:ascii="Bookman Old Style;Times New Roman" w:hAnsi="Bookman Old Style;Times New Roman"/>
          <w:bCs/>
          <w:color w:val="000000"/>
          <w:spacing w:val="4"/>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 fi fericită să pot veni! Lorene ezită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în ultimul timp. M-am săturat să mai lucrez la bancă, aş vrea să devin casca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ând brusc, Geraldine exclamă: —- Nici să nu te gândeşti la o asemenea meserie! Este mult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e sosi a doua zi spre sfârşitul după-amie-; zii şi cele două verişoare petrecură toată seara vorbind. Geraldine, care-şi uitase, pentru moment} gândurile negre, discuta încântată cu Lo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aula? se interesă deodată noua 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mitri? L-ai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plomaţie, Lorene evită să-i mai pună alte întrebări. Prietenă şi confidentă a Geraldinei, ştia ce subiecte trebuia să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1-am revăzut pe Dimitri, continuă Geraldine cu efort. Am</w:t>
      </w:r>
      <w:r>
        <w:rPr>
          <w:rFonts w:cs="Bookman Old Style;Times New Roman" w:ascii="Bookman Old Style;Times New Roman" w:hAnsi="Bookman Old Style;Times New Roman"/>
          <w:bCs/>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ă tăcerea verişoarei ei, pentru momen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TI BECK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t chiar un sfârşit de săptămână Ia ferma lui din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e continu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1 urăsc, spuse Geraldine în continuare, privindu-şi mâinile cri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ma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rezista farmecului seducăto-; ruluî Dimitri Rockwood, renumitul don Juan din Hollywood? replică tânăr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Dacă. într-adevăr, î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mă conving de acest lucru.; Dar a fost suficient să apară Paula şi visele mele, s-au năruit. Ea este singura femeie importantă pentru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evident! Ar fi trebuit să-i vezi într-o scen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te din nou nefericită! exclamă Lorene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din vina mea, nu te întrista pentru mine. Nu mai am optsprezece ani, acum ar fi trebuit să-mi dau seama. Dar când este vorba de Dimitri, îmi pier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demonstrează că Paula mai-este interes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gretă că s-a despărţit de el şi doreşte să o ia de la început</w:t>
      </w:r>
      <w:r>
        <w:rPr>
          <w:rFonts w:cs="Bookman Old Style;Times New Roman" w:ascii="Bookman Old Style;Times New Roman" w:hAnsi="Bookman Old Style;Times New Roman"/>
          <w:bCs/>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oftă înainte de a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va fi dificil, pentru că Dimitri nu-i cere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eraldine îşi duse verişoara la studiourile de filmare, unde trebuia realizată o secvenţă scurtă care urma să fie introdusă î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detest scenele de acest gen! exclamă Geraldine, înfi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şini ce reproduceau modelele anilor, douăzeci, în mărime naturală, trebuiau să se ciocnească în plină viteză şi să ia foc. Unul dintre şoferi – un gangster – reuşea să iasă din vehicul.' în flăcări, fugea apoi se prăbuşea la pământ câţiva met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Geraldine pusese la punct fiecare detaliu al accidentului împreună cu tehnicienii de la efect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orul care-1 dubla pe gangster în această secvenţă periculoasă, sosi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eraldine, spuse el bine dispus. Este o zi frumoasă ca să arzi de vi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nu aprecie deloc acest gen de umor, negru şi-i replică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gu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calmă gândindu-se că poate Lenny, glumea ca să-şi ascundă teama. Pentru că, în astfel de secvenţe, în ciuda oricăror precauţii pe care le-ar fi luat. cascadorul tot risca să sufere arsu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âdine se întoarse spre verişo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1 prezint pe Lenny Garcia, unul dintre cei mai buni cascado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cascador din lume? repetă acesta, mirat. Ce compliment, cu atât mai mult cu cât este venit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îmbrăcase deja mai multe lucruri groase care să-1 protejez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luându-şi rolul de mentor foarte în serios, îi explică Lorenei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ate astea va îmbrăca un combinezon special, apoi o ţinută asemănătoare cu cea a actorului pe care-1 dublează în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ţa? întrebă Lo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va protej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nu se vor vedea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hiul din care se filmează este special studiat pentru ca spectatorii să nu vadă nimic din echip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tehnicienii se aşezară la locurile lor; Geraldine luă mega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patruzeci şi opt.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i tremurase şi totuşi era crispată. Oare va reuşi vreodată să-şi depăşească teama ce o cuprindea de fiecare dată când se filma o scenă periculoasă? Chiar dacă ea nu înfrunta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ovitură puternică, cele două maşini se, ciocniră şi imediat izbucni incendiul. Lenny reuşi să deschidă portiera şi ieşi clătinându-se. Spectaco-Iu1 era emoţionant: devorat de flăcări, cascadorul se încovoia de durere şi urla. Apoi se prăbuşi şi nu se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doi pompieri îi veniră în, ajutor cu jeturi puternice de apă. Lenny se ridică şi-şi scoase masca.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ar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a sfârşit</w:t>
      </w:r>
      <w:r>
        <w:rPr>
          <w:rFonts w:cs="Bookman Old Style;Times New Roman"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Geraldine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pelicula, dar nu cred că mai trebuie relu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a fost atât de frică! exclamă Lo-rene.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continua să râdă ca cineva care tocmai făcuse o farsă hun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Geraldine avu surprizasă-şi vadă tatăl venind în studiourile unde ea se pregătea să filmeze o secvenţă cu mai mulţi casca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săm într-un timp record, spuse Derek satisfăcut. Şi voi, unde aţ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raldine îi arătă secvenţa pe care tocmai o filmase, el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părând a fi într-o dispoziţie foarte bună, ţinu să-şi invite fiica şi nepoata la masă într-unul din cele mai luxoase restaurante din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să te văd aici, Lorene! Cum se simt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în fiecare zi se roagă pentru succesul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i? Am nevoie. Mă tem să nu depăşesc bugetul prevăzut. Dacă-i aşa, va fi o catastrofă! Şi am probleme cu scenaristul, care începe să urle de fiecare dată când este schimbată o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întotdeauna, remarcă Geraldine. Autorii şi scenariştii sunt foarte suscep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că las deoparte aceste detalii, sunt foarte mulţumit, spuse el, frecându-şi mâinile. Cascadele tale sunt perfecte, Geraldine. Cât despre eroii mei, sunt sublimi în scenel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întoarse spre nepo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gata să descoperi cum se face un film? Interes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Î BE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onant! Am învăţat1 deja numeroşi termeni tehnici şi</w:t>
      </w:r>
      <w:r>
        <w:rPr>
          <w:rFonts w:cs="Bookman Old Style;Times New Roman" w:ascii="Bookman Old Style;Times New Roman" w:hAnsi="Bookman Old Style;Times New Roman"/>
          <w:bCs/>
          <w:color w:val="000000"/>
          <w:spacing w:val="-3"/>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ând vom face din tine o bună asistentă, concluziona Derek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u siguranţă mult mai interesant decât să lucrez la bancă! Dar aş prefera să devin caşca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tânără şi o bună sportivă. Roag-o pe Geraldine să-ţi explice trucurile mese-; 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i tăie aceasta vorba tatălui ei. O iubesc prea mult pe Lorene, ca s-o las să aibă vre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ridic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ghinion, dar acesta nu-i un motiv să generalizezi. Chiar dacă au o meserie periculoasă, trebuie sr^g că majoritatea cascadorilor ajung la bătrâneţe fără cea mai mică zgârietură. Lorene este suficient de mare ca să ştie ce vrea. Las-o pe ea singură şi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ntră în discuţie s-o încurajez. Derek schimbă subiectul şi reveni la fil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voi avea nevoie de tine,' Geraldine. Vom filma scena din deşertul N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vada? Nu în Orientul Apropiat, cum era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uce la. Cairo şi la Ierusalim pentru anumite secvenţe, dar restul poate fi filmat aici. Derek îi explică Lo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ltima parte a filmului, eroina este jurnalistă. Este acuzată de spionaj şi este închisă, Reu-* şeşte să scape în deşert</w:t>
      </w:r>
      <w:r>
        <w:rPr>
          <w:rFonts w:cs="Bookman Old Style;Times New Roman" w:ascii="Bookman Old Style;Times New Roman" w:hAnsi="Bookman Old Style;Times New Roman"/>
          <w:bCs/>
          <w:color w:val="000000"/>
          <w:spacing w:val="-2"/>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se cutremură, brusc îngheţată. Acea scenă? Era cea de care se teme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ascadoare urma să cadă din elicopter şi să ateri-2eze pe un camion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Lorene se întoarse în Florida şi Geraldine se duse să se alăture echipei în N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când a ajuns, a ţinut neapărat să vadă loei-î în care se va filma, împreună cu pilotul elicopterului, şoferul camionului şi tehnicianul responsabil cu efecte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ehicul de teren, porniră pe un drum prăfuit ce şerpuia printre colinele deşer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ocul ideal, spuse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borâră din maşină. Cu inima strânsă, Geraldine privi în jurul ei. Doar câteva tufişuri rahitice reuşeau să reziste pe acest pământ a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ilotului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protejaţi de vânt. Şansele sunt minime ca să apară o deviere a căderii. Cine va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xie Baker, răspunse Geraldine cu – o voc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xi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nu-i răspunse. Frica i se intensificase</w:t>
      </w:r>
      <w:r>
        <w:rPr>
          <w:rFonts w:cs="Bookman Old Style;Times New Roman"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Mâine o cascadoare îşi va risca viaţa pentru a procura spectatorilor emoţi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în timpul cinei care-i reunea, în restaurantul motelului, pe majoritatea membrilor, echipei, Geraldine nu putu înghiţi nimic. Fără a mai aştepta desertul, părăsi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âtea suferinţe pentru hotărârile bu ne! exclamă ea, trecând prin dreptul distribuitorului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ficient să introducă doar câteva monede, în aparat, ca să cadă un pachet. Imediat îl deschise şi-şi aprinse o ţigară cu mâini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ă în cameră, Geraldine începu s-o măsoare în lung şi-n lat. fumând. Când sună telefon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Era.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ine? Voiam să vin să te văd în California şi am aflat că eşti în Nevada. De ce ai plecat din Louisiana? Ai un mod ciudat de a dispărea fără să-ţi iei măcar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tinerei se crispară p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r>
        <w:rPr>
          <w:rFonts w:cs="Bookman Old Style;Times New Roman"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de unde m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bCs/>
          <w:color w:val="000000"/>
          <w:spacing w:val="-5"/>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celaşi hotel cu t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ce faci aici? Dimitr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Am un rol în acest film. Dar ai o voce ciudat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de acolo,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avea o personalitate atât de puternică, îrcât punea stăpânire pe întreaga cameră</w:t>
      </w:r>
      <w:r>
        <w:rPr>
          <w:rFonts w:cs="Bookman Old Style;Times New Roman"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Hipnotizată, Geraldine avu impresia că se sufocă şi se întoarse, nemaiputând şă-1 privească pe acest bărbat pe care-1 adora şi-1 ur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imitri vru s-o ia în braţe, ea se feri şi tensiunea dintre ei s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eschiveze, tânăra îşi aprinse o ţigară cu gestur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lăsat de fumat, remarcă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stă-seară sunt într-o dispoziţie proastă. Nu ţi-ai fi putut alege un alt moment mai nepotrivit ca să-mi forţez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orţez uşa? repetă Dimitri indignat. Cum poţi vorbi astfel, după cele întâmplate în week-end-ul trecut? Şi eu, care mă aşteptam să mă primeşti cu braţele deschise</w:t>
      </w:r>
      <w:r>
        <w:rPr>
          <w:rFonts w:cs="Bookman Old Style;Times New Roman" w:ascii="Bookman Old Style;Times New Roman" w:hAnsi="Bookman Old Style;Times New Roman"/>
          <w:bCs/>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osibil dacă n-ar fi revenit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asă? Nu. Lucidă ar fi un -termen mai exact. Ochii mi s-au-deschis când te-am văzut îm preună cu ea. Este singura femeie care va conta vreoda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ot să ştiu şi eu cum ai ajuns la o asemenea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imitri, nu încerca să mă înşeli! Eram prezentă în momentul când Paula şi cu tina. aţi realizat o scenă de dragoste, în acel moment, nu mai interpretai doar 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Am petrecut destul timp prin studiouri, ca 69 pot recunoaşte diferenţa dintre un sărut de cinema şi un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zi că arta cinematografică nu mai are nici un secret pentru tine şi încă nu ştii că un actor se poate transpune complet. în pielea personajului pe care îl interpretează? Până într-acolo încât, timp de câteva secunde, să-şi uite propria identitate ca să devină”acel personaj. Câteodată este atât de năucitor., Geraldine nu mai ştia ce să creadă. Ştia că sora ei plecase în Egipt pentru turnarea câtorva secvenţe scurte destinate intercalării în film. Astfel încât, Dimitri era singur în acea seară</w:t>
      </w:r>
      <w:r>
        <w:rPr>
          <w:rFonts w:cs="Bookman Old Style;Times New Roman" w:ascii="Bookman Old Style;Times New Roman" w:hAnsi="Bookman Old Style;Times New Roman"/>
          <w:bCs/>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l vru să o ia în braţe. Şi, din nou, tânăra îl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i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frun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ă. nu-i momen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trebui să realizăm o scenă foarte pe riculoasă. Trixie Baker va sări dintr-un elicopter, ca să aterizeze pe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Dimitr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un eventual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proape să mor în nişte circumstanţe asemănătoare. Să-i ceri unei cascadoare să-şi provoace destinul, mi se pare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ându-se, Geraldine adăugă cu o voce aproape de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va răni? Dacă., dacă va muri? De această dată nu se mai opuse când Dimitri o luă în braţe şi încercă să 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xie Baker îşi cunoaşte meseria. Tehnicienii de la efecte speciale îşi vor îndeplini meseria şi sunt sigur că nu vor neglija nici un detaliu. Desigur, întotdeauna există un element de-risc, dar mâine totul va fi bine, sunt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rezistă tentaţiei de a-şi pune capul pe umărul lui. Dacă ar putea să o iubească</w:t>
      </w:r>
      <w:r>
        <w:rPr>
          <w:rFonts w:cs="Bookman Old Style;Times New Roman"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măcar un pic. Dar el o alesese pe Paula. Cu preţul unui efort supraomenesc, Geraidine reuşi să se desprind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Trebuie să mă odihnesc ca să pot face faţă încercării car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Geraldine.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asta, Ger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ând, Derek începu să prezinte ultima lui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se petrece în plin deşert. Eroul principal la volanul unui camion vechi, este urmărit de. terorişti. Aceştia, care au1 o maşină foarte rapidă, se lovesc de o stâncă. Maşina iese brusc din cursă şi unul dintre terorişti este aruncat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uşor de realizat această secvenţă. Desigur, va trebui confecţionat un parbriz dintr-un plastic special</w:t>
      </w:r>
      <w:r>
        <w:rPr>
          <w:rFonts w:cs="Bookman Old Style;Times New Roman" w:ascii="Bookman Old Style;Times New Roman" w:hAnsi="Bookman Old Style;Times New Roman"/>
          <w:bCs/>
          <w:color w:val="000000"/>
          <w:spacing w:val="7"/>
          <w:sz w:val="24"/>
          <w:szCs w:val="25"/>
        </w:rPr>
        <w:t>…</w:t>
      </w:r>
      <w:r>
        <w:rPr>
          <w:rFonts w:cs="Bookman Old Style;Times New Roman" w:ascii="Bookman Old Style;Times New Roman" w:hAnsi="Bookman Old Style;Times New Roman"/>
          <w:sz w:val="24"/>
        </w:rPr>
        <w:t xml:space="preserve"> Şi, amplasând un aparat de filmat exact în dreptul locului coliziunii, se va crea impresia cascadorului ieşind prin parbriz într-o ploaie d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xclamă De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ocupa de această secvenţă mai târziu, spuse Geraldine. Pentru moment, lasă-mă să mă concentrez asupra secvenţei cu elic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de plumb topit atârna pe cer când au ajuns la 1ccul faimoasei scene. Deja toată lumea muncea. Cabluri negre groase se întindeau pe sol într-o dezordine indescriptibilă, printre camerele, de filmpt, macarale şi camioane Cu materiale. Un elicopter se învârtea pe deasupra drumului. La bor-ăiz lui, un cameraman aştepta să audă cuvântul „motor” ca să înceapă să filmeze celălalt elicopter, cel în care va trebui să urce Trixie. Un alt cameraman se găsea într-un vehicul ce rula la înălţimea camionului unde urma să aterizeze cascadoarea —, dacă totul se derula cum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vedea ca prin ceaţă. Avea impresia că inima îi va „exploda, atât de tensionat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lmară mai multe secvenţe cu Dimitri în. timp ce fugea ca să urce la volanul camionului. El trebuia să pornească maşina, să demareze şi să parcurgă câţiva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rek urma să strige „Tăiaţi i”, Dimitri va ceda locul şoferului profesionist care repetase această scenă cu pilotul elicopterului şi ştia, aproape la fracţiune de secundă,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simţi deodată privirea lui Dimitri fixată asupra ei. Era atât de multă înţelegere şi compasiune în ochii lui, încât, cu lacrimi în ochi, Ge-; raldin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xie, care se pregătea să urce în elicopterul a cărui elice se învârtea deja, îi făcu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er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ixie. Eşti în form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otdeauna sunt î exclamă cascadoarea,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ni s-ar fi dus la eşafod, Geraldine se hotărî, în sfârşit, să i se alăture în cabina elicopte-; 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o întrebă pilotul. '- „Pornim</w:t>
      </w:r>
      <w:r>
        <w:rPr>
          <w:rFonts w:cs="Bookman Old Style;Times New Roman" w:ascii="Bookman Old Style;Times New Roman" w:hAnsi="Bookman Old Style;Times New Roman"/>
          <w:bCs/>
          <w:color w:val="000000"/>
          <w:spacing w:val="-8"/>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ridică în aer. Cu ochii măriţi, încordată la extrem, Geraldine văzu cum camionul demarează într-un nor de praf. Avea impresia că, retrăieşte acel oribil coşmar pe.care-1 avea atât de. des în timpul nopţilor. Căderea, apoi şocul. Gaura neagră în care a căzut, apoi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şterse mâinile transpirate de pantaloni, apoi inspi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controlez</w:t>
      </w:r>
      <w:r>
        <w:rPr>
          <w:rFonts w:cs="Bookman Old Style;Times New Roman"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ei surpriză, reuşi să-şi recapete un oarecare control şi dădu, prin radio, câteva instrucţiuni şoferului camionului. Apoi se întoarse spre casea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xie, vreau să fiu sigură că te vei încadra în timp. Vei ieşi din elicopter şi, când estimezi tu, că va fi momentul potrivit să sari, mă vei strânge de mână. Acum este doar o repetiţi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oarea ieşi prin trapă şi rămase într-un echilibru precar pe o bară metalică. Când îi strânse mâna, Geraldine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xie reveni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nu? Nu riscam să ratez cam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i cu adevărat să sari în momentul când mi-ai făcut semn, ai fi căzut pe alături. Să mai încerc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şcare suplă, Trixie îşi reluă locul pe bară. Elicopterul trecu de mai multe ori pe deasupra camionului, dar cascadoarea nu reuşi deloc să ' calculeze corect momentul săr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cauză, Geraldine îi ceru pilotului să aterizeze. Trixie începu să se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tezi ca şi cum nu mi-aş cunoaşt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ea eşti o cascadoare excelentă. Dar niciodată, până acum, n-ai mai executat un salt atât de periculos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xâe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ai avut un accident căzând din elicopter, nu înseamnă că şi eu voi avea unul! Pur, şi simplu ţi-e frică! Şi asta îţi întunecă judecata., „Da, mi-e frică, îşi spuse Geraldine. Dar nu cred că judecata îmi est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bCs/>
          <w:color w:val="000000"/>
          <w:spacing w:val="5"/>
          <w:sz w:val="24"/>
          <w:szCs w:val="25"/>
        </w:rPr>
        <w:t>…</w:t>
      </w:r>
      <w:r>
        <w:rPr>
          <w:rFonts w:cs="Bookman Old Style;Times New Roman" w:ascii="Bookman Old Style;Times New Roman" w:hAnsi="Bookman Old Style;Times New Roman"/>
          <w:sz w:val="24"/>
        </w:rPr>
        <w:t>Fără să-i mai răspundă fetei, se îndepărtă cu. paşi înceţi şi cu capul plecat. Derek o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e ce aceast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Trixie nu este capabilă să efectueze săr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exclamă Derek furios. Dar este o profesionistă! Este antrenată pentru orice fel de </w:t>
      </w:r>
      <w:r>
        <w:rPr>
          <w:rFonts w:cs="Bookman Old Style;Times New Roman" w:ascii="Bookman Old Style;Times New Roman" w:hAnsi="Bookman Old Style;Times New Roman"/>
          <w:bCs/>
          <w:color w:val="000000"/>
          <w:spacing w:val="9"/>
          <w:sz w:val="24"/>
          <w:szCs w:val="25"/>
        </w:rPr>
        <w:t>…</w:t>
      </w:r>
      <w:r>
        <w:rPr>
          <w:rFonts w:cs="Bookman Old Style;Times New Roman" w:ascii="Bookman Old Style;Times New Roman" w:hAnsi="Bookman Old Style;Times New Roman"/>
          <w:sz w:val="24"/>
        </w:rPr>
        <w:t>cascade. De ce ai angajat-o, dacă nu crezi că poate executa cascadele? Şi, în tot acest timp, echipa aşteaptă, îţi dai seama că toate astea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întoarse spatele tatălui ei şi privi dealurile deşertice cu lacrimi în ochi. Să dea semnalul de începere a filmărilor când avea presentimentul că se filma moartea lui Tri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odată Derek n-ar accepta să scoată această scenă, indispensabilă desfăşurării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se întrebă Geraldine, trosnindu-şi degetele d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cascadoare era cu adevărat specializată în scenele de acest ge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hotărârea fu luată. Ca un automat, se îndreptă spre rulota pentru machiaj. Oglinda îi arăta privirea obsedată, cu faţa foarte palidă, iar coaforul îi aranja pe cap o perucă neagră, asemănătoare cu părul P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erminate pregătirile, plecă să-i găsească pe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gata pentru filmarea scenei? Acesta o privi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bCs/>
          <w:color w:val="000000"/>
          <w:spacing w:val="3"/>
          <w:sz w:val="24"/>
          <w:szCs w:val="25"/>
        </w:rPr>
        <w:t>…</w:t>
      </w:r>
      <w:r>
        <w:rPr>
          <w:rFonts w:cs="Bookman Old Style;Times New Roman" w:ascii="Bookman Old Style;Times New Roman" w:hAnsi="Bookman Old Style;Times New Roman"/>
          <w:sz w:val="24"/>
        </w:rPr>
        <w:t xml:space="preserve"> tu eşti cea care</w:t>
      </w:r>
      <w:r>
        <w:rPr>
          <w:rFonts w:cs="Bookman Old Style;Times New Roman" w:ascii="Bookman Old Style;Times New Roman" w:hAnsi="Bookman Old Style;Times New Roman"/>
          <w:bCs/>
          <w:color w:val="000000"/>
          <w:spacing w:val="3"/>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ră discursuri, i-o tăie ea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gă, tânăra ajunse la elicopter. I se păru că este strigată şi i se păru că recunoaşte vocea tatălui ei, dar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Geraldine urcă în cabina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din nou, îi spuse ea pilotului uluit. Acesta avu înţelepciunea să nu facă nici un comentariu, în timp ce elicopterul se ridica în aer, Geraldine o zări jos pe Trixie. Cascadoarea privea aparatul decolând, chipul ei reflectând o confuzi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cul acţiunii, Geraldine reuşi să-şi uite teama, care totuşi reveni mai copleşitoare ca niciodată</w:t>
      </w:r>
      <w:r>
        <w:rPr>
          <w:rFonts w:cs="Bookman Old Style;Times New Roman" w:ascii="Bookman Old Style;Times New Roman" w:hAnsi="Bookman Old Style;Times New Roman"/>
          <w:bCs/>
          <w:color w:val="000000"/>
          <w:spacing w:val="3"/>
          <w:sz w:val="24"/>
          <w:szCs w:val="25"/>
        </w:rPr>
        <w:t>…</w:t>
      </w:r>
      <w:r>
        <w:rPr>
          <w:rFonts w:cs="Bookman Old Style;Times New Roman" w:ascii="Bookman Old Style;Times New Roman" w:hAnsi="Bookman Old Style;Times New Roman"/>
          <w:sz w:val="24"/>
        </w:rPr>
        <w:t xml:space="preserve"> Era atroce. Palidă ca un mort, cu mâinile crispate atât de tare încât unghiile îi intraseră în piele, tânăra tremura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r fi ascultat instinctul – şi în acele clipe instinctul de conservare îi vorbea – Geraldine i-ar fi cerut pilotului să aterizeze. Dar deja atinsese punctul în care nu se mai pute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o dată pe deasupra camionului. Vreau să văd dacă toate sunt la locul lor., Survolară saltelele gonflabile marcate cu o cruce roşie, în cursul.dimineţii, Geraldine le verificase de cel nuţin zece ori, dacă erau suficient d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prinse cu ambele mâini de bara metalică şi trecu prin trapă. Vântul îi biciuia faţa. Pe deasupra capului, într-un zgomot infernal, elicea elicopterului se învârtea. Sub ea, pământul nu mai era decât un caleidoscop gigantic în mişcare</w:t>
      </w:r>
      <w:r>
        <w:rPr>
          <w:rFonts w:cs="Bookman Old Style;Times New Roman" w:ascii="Bookman Old Style;Times New Roman" w:hAnsi="Bookman Old Style;Times New Roman"/>
          <w:bCs/>
          <w:color w:val="000000"/>
          <w:spacing w:val="2"/>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măsură distanţa şi-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r>
        <w:rPr>
          <w:rFonts w:cs="Bookman Old Style;Times New Roman"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Trei</w:t>
      </w:r>
      <w:r>
        <w:rPr>
          <w:rFonts w:cs="Bookman Old Style;Times New Roman"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Doi</w:t>
      </w:r>
      <w:r>
        <w:rPr>
          <w:rFonts w:cs="Bookman Old Style;Times New Roman"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Unu</w:t>
      </w:r>
      <w:r>
        <w:rPr>
          <w:rFonts w:cs="Bookman Old Style;Times New Roman" w:ascii="Bookman Old Style;Times New Roman" w:hAnsi="Bookman Old Style;Times New Roman"/>
          <w:bCs/>
          <w:color w:val="000000"/>
          <w:spacing w:val="-1"/>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barei şi, ca şi cum ar fi sărit de la trambuUnă, făcu o piruetă completă înainte de a ateriza exact în centrul saltelei. Camionul continuă să mai ruleze câteva sute de metri. Apoi se opri. Geraldine răma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îşi spuse ea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rea frumos să fie adevărat, întinsă pe spate, cu braţele încrucişate, contempla cerul fără nici un nor. Greutăţile ce-i apăsau pe umeri în sfârşit dispăruseră şi, în acel moment, fericirea ei er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asistentul prin portavoce. Geraldine se hotărî, în cele din urmă, să coboare din maşină şi tatăl ei se grăbi să o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ărbătoresc asta!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toţi să dansăm astă-seară? sugeră un camer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la Louise. Acolo este una dintre cele mai bune orchestre di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toată echipa îşi dădu întâlnire în orăşelul vecin şi cameramanul îi conduse la Louise, un bar afumat, unde se putea dansa. Niciodată Louise, o femeie grasă de cel puţin o sută de kilograme, nu avusese atâţia clienţ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i localului priveau stupefiaţi invadarea meselor şi micului ring de dans de către oamenii ale căror fete le recunoşteau di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era generală. Doar Trixie continua să fie îmbufnată</w:t>
      </w:r>
      <w:r>
        <w:rPr>
          <w:rFonts w:cs="Bookman Old Style;Times New Roman" w:ascii="Bookman Old Style;Times New Roman" w:hAnsi="Bookman Old Style;Times New Roman"/>
          <w:bCs/>
          <w:color w:val="000000"/>
          <w:spacing w:val="3"/>
          <w:sz w:val="24"/>
          <w:szCs w:val="25"/>
        </w:rPr>
        <w:t>…</w:t>
      </w:r>
      <w:r>
        <w:rPr>
          <w:rFonts w:cs="Bookman Old Style;Times New Roman" w:ascii="Bookman Old Style;Times New Roman" w:hAnsi="Bookman Old Style;Times New Roman"/>
          <w:sz w:val="24"/>
        </w:rPr>
        <w:t xml:space="preserve"> Geraldine se duse.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w:t>
      </w:r>
      <w:r>
        <w:rPr>
          <w:rFonts w:cs="Bookman Old Style;Times New Roman" w:ascii="Bookman Old Style;Times New Roman" w:hAnsi="Bookman Old Style;Times New Roman"/>
          <w:bCs/>
          <w:color w:val="000000"/>
          <w:spacing w:val="1"/>
          <w:sz w:val="24"/>
          <w:szCs w:val="25"/>
        </w:rPr>
        <w:t>…</w:t>
      </w:r>
      <w:r>
        <w:rPr>
          <w:rFonts w:cs="Bookman Old Style;Times New Roman" w:ascii="Bookman Old Style;Times New Roman" w:hAnsi="Bookman Old Style;Times New Roman"/>
          <w:sz w:val="24"/>
        </w:rPr>
        <w:t xml:space="preserve"> în ciuda celor întâmplate „ Cascadoar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ş fi reuşit. După o scurtă ezi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cred. Dar, poate că ai avut 'dreptate</w:t>
      </w:r>
      <w:r>
        <w:rPr>
          <w:rFonts w:cs="Bookman Old Style;Times New Roman" w:ascii="Bookman Old Style;Times New Roman" w:hAnsi="Bookman Old Style;Times New Roman"/>
          <w:bCs/>
          <w:color w:val="000000"/>
          <w:spacing w:val="4"/>
          <w:sz w:val="24"/>
          <w:szCs w:val="25"/>
        </w:rPr>
        <w:t>…</w:t>
      </w:r>
      <w:r>
        <w:rPr>
          <w:rFonts w:cs="Bookman Old Style;Times New Roman" w:ascii="Bookman Old Style;Times New Roman" w:hAnsi="Bookman Old Style;Times New Roman"/>
          <w:sz w:val="24"/>
        </w:rPr>
        <w:t xml:space="preserve"> Poate că încă nu eram capabilă să</w:t>
      </w:r>
      <w:r>
        <w:rPr>
          <w:rFonts w:cs="Bookman Old Style;Times New Roman" w:ascii="Bookman Old Style;Times New Roman" w:hAnsi="Bookman Old Style;Times New Roman"/>
          <w:bCs/>
          <w:color w:val="000000"/>
          <w:spacing w:val="4"/>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te nelinişti: vei fi rplătită aşa cum a fost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resentimentele lui Trixie dispărură şi zâmbetul îi reven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o invită pe Geraldine la dans, apoi urmară un electrician, un cameraman, un casc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urtată în această seară, se auzi o voc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itrî îşi puse mâinile pe umerii tinerei şi când Geraldine îi întâlni privirea gri pătrunzătoare, simţi că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corzi acest dans soţului tău? o întrebă Dimitr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tău</w:t>
      </w:r>
      <w:r>
        <w:rPr>
          <w:rFonts w:cs="Bookman Old Style;Times New Roman" w:ascii="Bookman Old Style;Times New Roman" w:hAnsi="Bookman Old Style;Times New Roman"/>
          <w:bCs/>
          <w:iCs/>
          <w:color w:val="000000"/>
          <w:spacing w:val="1"/>
          <w:sz w:val="24"/>
          <w:szCs w:val="26"/>
        </w:rPr>
        <w:t>…</w:t>
      </w:r>
      <w:r>
        <w:rPr>
          <w:rFonts w:cs="Bookman Old Style;Times New Roman" w:ascii="Bookman Old Style;Times New Roman" w:hAnsi="Bookman Old Style;Times New Roman"/>
          <w:sz w:val="24"/>
        </w:rPr>
        <w:t xml:space="preserve"> Geraldine avu un gest reflex, agasată. Dar nu se simţea destul de curajoasă ca să discute cu el şi să afle ce. era adevărat în această aserţiune, în acea seară îşi sărbătorea trium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mitri dori să-i spună ceva,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pui? Nu aud nimic! strigă ea. Muzica este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x nu ne putem auzi aic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autoritar, o scoase afară: Noaptea era răcoroasă şi pe cerul negru sclipeau mii de stele. Dimitri deschise portiera maşinii lui şi o invită pe Geraldine să se aşeze, după care intră şi el pe scaun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mi-ai produs cea mai puternică emoţie din viaţa mea! exclamă el. Să-ţi asumi asemenea riscuri</w:t>
      </w:r>
      <w:r>
        <w:rPr>
          <w:rFonts w:cs="Bookman Old Style;Times New Roman" w:ascii="Bookman Old Style;Times New Roman" w:hAnsi="Bookman Old Style;Times New Roman"/>
          <w:bCs/>
          <w:color w:val="000000"/>
          <w:spacing w:val="7"/>
          <w:sz w:val="24"/>
          <w:szCs w:val="25"/>
        </w:rPr>
        <w:t>…</w:t>
      </w:r>
      <w:r>
        <w:rPr>
          <w:rFonts w:cs="Bookman Old Style;Times New Roman" w:ascii="Bookman Old Style;Times New Roman" w:hAnsi="Bookman Old Style;Times New Roman"/>
          <w:sz w:val="24"/>
        </w:rPr>
        <w:t xml:space="preserve">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nu ştiu dacăsă te cert sau să te felicit. Ţie, care îţi era aşa de frică după aceî accident</w:t>
      </w:r>
      <w:r>
        <w:rPr>
          <w:rFonts w:cs="Bookman Old Style;Times New Roman" w:ascii="Bookman Old Style;Times New Roman" w:hAnsi="Bookman Old Style;Times New Roman"/>
          <w:bCs/>
          <w:color w:val="000000"/>
          <w:spacing w:val="8"/>
          <w:sz w:val="24"/>
          <w:szCs w:val="25"/>
        </w:rPr>
        <w:t>…</w:t>
      </w:r>
      <w:r>
        <w:rPr>
          <w:rFonts w:cs="Bookman Old Style;Times New Roman" w:ascii="Bookman Old Style;Times New Roman" w:hAnsi="Bookman Old Style;Times New Roman"/>
          <w:sz w:val="24"/>
        </w:rPr>
        <w:t xml:space="preserve"> Ce te-a determinat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xie ar fi murit. Nu reuşea să calculeze exact momentul în care să sară. Şi cum trebuia neapărat filmată secvenţa asta, m-am hotărât să fac eu saltul, Poft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mă gândesc că în curând oamenii te vor vedea jucându-te de-a v-aţi ascunselea cu </w:t>
      </w:r>
      <w:r>
        <w:rPr>
          <w:rFonts w:cs="Bookman Old Style;Times New Roman" w:ascii="Bookman Old Style;Times New Roman" w:hAnsi="Bookman Old Style;Times New Roman"/>
          <w:bCs/>
          <w:color w:val="000000"/>
          <w:spacing w:val="6"/>
          <w:sz w:val="24"/>
          <w:szCs w:val="25"/>
        </w:rPr>
        <w:t>…</w:t>
      </w:r>
      <w:r>
        <w:rPr>
          <w:rFonts w:cs="Bookman Old Style;Times New Roman" w:ascii="Bookman Old Style;Times New Roman" w:hAnsi="Bookman Old Style;Times New Roman"/>
          <w:sz w:val="24"/>
        </w:rPr>
        <w:t>moartea. Şi nimeni – sunt sigur de asta! – nu va şti cât de mult ai ri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spuse Geraldine cu o oarecare amărăc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nimic nu va putea să-i strice buna dispoziţie si, zâmbi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bucuroasă că am avut curajul să sar! în sfârşit, am reuşit să-mi depăşesc frica; Dacă ai şti cât de uşurată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dreptul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imitri răsuci cheia în contact şi motoru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se nelinişti Ger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em, „voiai să întrebi? Să facem o mică plimbare</w:t>
      </w:r>
      <w:r>
        <w:rPr>
          <w:rFonts w:cs="Bookman Old Style;Times New Roman"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Deşertul este cel mai frumos în lumina clarului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chef să admir deşertul sub clar, de lună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Bookman Old Style;Times New Roman"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păi</w:t>
      </w:r>
      <w:r>
        <w:rPr>
          <w:rFonts w:cs="Bookman Old Style;Times New Roman" w:ascii="Bookman Old Style;Times New Roman" w:hAnsi="Bookman Old Style;Times New Roman"/>
          <w:bCs/>
          <w:color w:val="000000"/>
          <w:spacing w:val="-1"/>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se opri. La ce bun să-i ceară să se întoarcă? Chiar dore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îl observă pe Dimitri, al cărui profil se decupa pe fundalul negru al geamului uşii şi o cuprinse emoţiile, în acelaşi timp, furia puse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labă sunt! Niciodată nu voi avea suficientă voinţă ca să mi-1 scot pe acest bărbat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termina aici, se auzi ea întrebându-1, pleci în Orien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vrea să filmăm acolo în aer liber. V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âteva secvenţe cu cascadorii de terminat la Hollywood. Mă voi alătura echipei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păru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aranja programul în aşa fel încât să vii cu noi în Egipt ş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m fi despărţiţi mai multe săptămâ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se cris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singur: Paula îţi va ţin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Dimitr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iar cu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Paula</w:t>
      </w:r>
      <w:r>
        <w:rPr>
          <w:rFonts w:cs="Bookman Old Style;Times New Roman" w:ascii="Bookman Old Style;Times New Roman" w:hAnsi="Bookman Old Style;Times New Roman"/>
          <w:bCs/>
          <w:color w:val="000000"/>
          <w:spacing w:val="4"/>
          <w:sz w:val="24"/>
          <w:szCs w:val="26"/>
        </w:rPr>
        <w:t>…</w:t>
      </w:r>
      <w:r>
        <w:rPr>
          <w:rFonts w:cs="Bookman Old Style;Times New Roman" w:ascii="Bookman Old Style;Times New Roman" w:hAnsi="Bookman Old Style;Times New Roman"/>
          <w:sz w:val="24"/>
        </w:rPr>
        <w:t xml:space="preserve"> la fel cum puţin îmi pasă de tot”! spuse ea pe un ton lejer</w:t>
      </w:r>
      <w:r>
        <w:rPr>
          <w:rFonts w:cs="Bookman Old Style;Times New Roman" w:ascii="Bookman Old Style;Times New Roman" w:hAnsi="Bookman Old Style;Times New Roman"/>
          <w:bCs/>
          <w:color w:val="000000"/>
          <w:spacing w:val="3"/>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n acea seară era în al şaptelea cer</w:t>
      </w:r>
      <w:r>
        <w:rPr>
          <w:rFonts w:cs="Bookman Old Style;Times New Roman"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Exaltarea care o cuprinsese când aterizase exact în mijlocul saltelei nu scădea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călda întregul peisaj deşertic într-o lumină argintie. Când Dimitri încetini, Geraldine îşi dădu seama că o adusese în locul unde fusese filmată căderea ei din aceeaş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ânăra se simţi în perfectă armonie cu mesajul filmului Tunete în zori. Da, |n anumite împrejurări, un bărbat şi o femeie puteau reuşi să cristalizeze o întreagă viaţă de iubire într-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parcă puţin mai departe, în mijlocul colinelor luminate de lună. Când o luă în braţe, ea nu se mai gândi să-1 respingă. Buzele li se uniră într-un sărut foarte dulce, foarte tandru</w:t>
      </w:r>
      <w:r>
        <w:rPr>
          <w:rFonts w:cs="Bookman Old Style;Times New Roman" w:ascii="Bookman Old Style;Times New Roman" w:hAnsi="Bookman Old Style;Times New Roman"/>
          <w:bCs/>
          <w:color w:val="000000"/>
          <w:spacing w:val="6"/>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ărut deveni mai pasionat. Pierdută, Geraldine îşi împleti braţele în jurul gâtului lui Dimitri, în timp ce el îi desfăcea, unul câte unul, nasturii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imitri</w:t>
      </w:r>
      <w:r>
        <w:rPr>
          <w:rFonts w:cs="Bookman Old Style;Times New Roman"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murmură tânăra. Doar o clipă</w:t>
      </w:r>
      <w:r>
        <w:rPr>
          <w:rFonts w:cs="Bookman Old Style;Times New Roman" w:ascii="Bookman Old Style;Times New Roman" w:hAnsi="Bookman Old Style;Times New Roman"/>
          <w:bCs/>
          <w:color w:val="000000"/>
          <w:spacing w:val="-5"/>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geanta şi scoase un inel de aramă.':- Ştii c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şi dădu seama, după care Di-; mitr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nelul de logodnă</w:t>
      </w:r>
      <w:r>
        <w:rPr>
          <w:rFonts w:cs="Bookman Old Style;Times New Roman"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L-ai păstrat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 am vrut să-1 arunc, recunoscu Geraldine. De ce 1-am păstrat? Nu şti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monstrează că nu m-ai urât aşa cum,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voiam să-mi amintesc de prostia pe care am făcut-o. Dar momentul este prost ales pentru o analiză a motivelor mele. Pentru că</w:t>
      </w:r>
      <w:r>
        <w:rPr>
          <w:rFonts w:cs="Bookman Old Style;Times New Roman" w:ascii="Bookman Old Style;Times New Roman" w:hAnsi="Bookman Old Style;Times New Roman"/>
          <w:bCs/>
          <w:color w:val="000000"/>
          <w:spacing w:val="2"/>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gata să comit o noua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îşi puse inelul de aramă pe deget, – Vezi? lată-mă devenită doamna Dimitri Rockwood. Cel puţin pentru o noapte</w:t>
      </w:r>
      <w:r>
        <w:rPr>
          <w:rFonts w:cs="Bookman Old Style;Times New Roman" w:ascii="Bookman Old Style;Times New Roman" w:hAnsi="Bookman Old Style;Times New Roman"/>
          <w:bCs/>
          <w:color w:val="000000"/>
          <w:spacing w:val="-3"/>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şi se lăsară conduşi de valul puternic al iubirii, al pasiunii şi al dorinţei. Deodată,; în toată lumea, nu mai existau decât ei doi. Nimeni şi nimic nu mai cont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entru o noapte., tunet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o săptămână după plecarea lui Dimitri la Cairo, o revistă îi publica fotografia alături de cea a Paulei. Articolul confirma cele mai negre temeri ale Gefal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Rockwood şi Paula Lombard, care vor ji vedetele din primul film dl lui Derek Lombard, Tunete în zori, nu se vor mai despărţi. Actorii chiar i-au mărturisit reporterului nostru că se vor căsători imediat ce filmările vor lu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minunată noapte petrecută în deser t, Geraldine începuse să spere. Cât de mult se înşelase vi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nu dădu nici un semn de viaţă, ceea ce nu o mirăâmpreună cu Paula, constituiau subiectul de bârfă. Când nu filmau, amândoi se plimbau pr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n Spania, Geraldine îşi acordă două zile de vacanţă şi merse la mătuşa ei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rămase doar cu Lorene la bordul micii ei ambarcaţiuni ca să-i povestească ultimele sal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nU sunt surprinsă, concluziona ea. Mă aşteptam ca totul să se termine aşa</w:t>
      </w:r>
      <w:r>
        <w:rPr>
          <w:rFonts w:cs="Bookman Old Style;Times New Roman" w:ascii="Bookman Old Style;Times New Roman" w:hAnsi="Bookman Old Style;Times New Roman"/>
          <w:bCs/>
          <w:color w:val="000000"/>
          <w:spacing w:val="4"/>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vor căsători? Cred că Dimitri exagerează! Ar fi putut avea decenţa să te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l cunosc eu, va aştepta până voi ajunge în Spania ca să-mi spună noutatea</w:t>
      </w:r>
      <w:r>
        <w:rPr>
          <w:rFonts w:cs="Bookman Old Style;Times New Roman" w:ascii="Bookman Old Style;Times New Roman" w:hAnsi="Bookman Old Style;Times New Roman"/>
          <w:bCs/>
          <w:color w:val="000000"/>
          <w:spacing w:val="3"/>
          <w:sz w:val="24"/>
          <w:szCs w:val="25"/>
        </w:rPr>
        <w:t>…</w:t>
      </w:r>
      <w:r>
        <w:rPr>
          <w:rFonts w:cs="Bookman Old Style;Times New Roman" w:ascii="Bookman Old Style;Times New Roman" w:hAnsi="Bookman Old Style;Times New Roman"/>
          <w:sz w:val="24"/>
        </w:rPr>
        <w:t xml:space="preserve"> Dar pa-parazzi i-au luat-o înainte. De fapt, ar fi putut să se aştepte la aşa ceva! Ziariştii sunt întotdeauna la vânătoare de celebrităţi şi imediat ce-i vorba despre iubire, au un fler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tine! spuse Lorene oftând. Dimitri Rockwood nu ţi-a pricinuit decâ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condamnat, Daeă în Mexic îmi lipseau experienţa şi judecata, nu pot spune acelaşi lucru acum! M-am grăbit să cad în cursă în deplină cunoştinţă de cauză. Şi trebuie să recunosc că niciodată Dimitri nu a căutat să ascundă adevărul. Ca să-mi adoarmă bănuielile, ar fi putut pretinde că a uitat-o pe Paula şi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bCs/>
          <w:color w:val="000000"/>
          <w:spacing w:val="4"/>
          <w:sz w:val="24"/>
          <w:szCs w:val="25"/>
        </w:rPr>
        <w:t>…</w:t>
      </w:r>
      <w:r>
        <w:rPr>
          <w:rFonts w:cs="Bookman Old Style;Times New Roman" w:ascii="Bookman Old Style;Times New Roman" w:hAnsi="Bookman Old Style;Times New Roman"/>
          <w:sz w:val="24"/>
        </w:rPr>
        <w:t>Cu ochii plini de lacrimi, Geraldine tăcu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bine că n-am nici o şansă, reluă ea. Recunosc că este dur</w:t>
      </w:r>
      <w:r>
        <w:rPr>
          <w:rFonts w:cs="Bookman Old Style;Times New Roman" w:ascii="Bookman Old Style;Times New Roman" w:hAnsi="Bookman Old Style;Times New Roman"/>
          <w:bCs/>
          <w:color w:val="000000"/>
          <w:spacing w:val="7"/>
          <w:sz w:val="24"/>
          <w:szCs w:val="25"/>
        </w:rPr>
        <w:t>…</w:t>
      </w:r>
      <w:r>
        <w:rPr>
          <w:rFonts w:cs="Bookman Old Style;Times New Roman" w:ascii="Bookman Old Style;Times New Roman" w:hAnsi="Bookman Old Style;Times New Roman"/>
          <w:sz w:val="24"/>
        </w:rPr>
        <w:t xml:space="preserve"> Foart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vea în buzunar inelul de aramă pe care Dimitri i-1 pusese pe deget cu zec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meu de logodnă</w:t>
      </w:r>
      <w:r>
        <w:rPr>
          <w:rFonts w:cs="Bookman Old Style;Times New Roman" w:ascii="Bookman Old Style;Times New Roman" w:hAnsi="Bookman Old Style;Times New Roman"/>
          <w:bCs/>
          <w:color w:val="000000"/>
          <w:spacing w:val="6"/>
          <w:sz w:val="24"/>
          <w:szCs w:val="25"/>
        </w:rPr>
        <w:t>…</w:t>
      </w:r>
      <w:r>
        <w:rPr>
          <w:rFonts w:cs="Bookman Old Style;Times New Roman" w:ascii="Bookman Old Style;Times New Roman" w:hAnsi="Bookman Old Style;Times New Roman"/>
          <w:sz w:val="24"/>
        </w:rPr>
        <w:t>, spuse ea cu o ironie amară, apoi îl arunc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făcu un mic „pleosc” la contactul cu apa, ca apoi să dispar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imitri, mariajul vostru este legal, remarcă Lorene. în consecinţă, nu se poate căsători cu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adevărul? M-aş mira. Vezi tu, chiar dacă era o prostie, în inima mea mă simţeam soţia lui</w:t>
      </w:r>
      <w:r>
        <w:rPr>
          <w:rFonts w:cs="Bookman Old Style;Times New Roman" w:ascii="Bookman Old Style;Times New Roman" w:hAnsi="Bookman Old Style;Times New Roman"/>
          <w:bCs/>
          <w:color w:val="000000"/>
          <w:spacing w:val="1"/>
          <w:sz w:val="24"/>
          <w:szCs w:val="26"/>
        </w:rPr>
        <w:t>…</w:t>
      </w:r>
      <w:r>
        <w:rPr>
          <w:rFonts w:cs="Bookman Old Style;Times New Roman" w:ascii="Bookman Old Style;Times New Roman" w:hAnsi="Bookman Old Style;Times New Roman"/>
          <w:sz w:val="24"/>
        </w:rPr>
        <w:t xml:space="preserve"> Până acum.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e duse la mal ambarcaţiunea uşoară, pe o plajă pustie, şi coborî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găsit două monede de aur, ieri. îţi dai seama? Doi dubloni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sări pe nisip. Soarele plumburiu era apăsător, iar nisipul era fierbinte sub tălpile e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luat detectorul de m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Pentru prima oară de când vii.: Chiar nu mai poţi rămân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unt aşteptată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fă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lmăm nişte scene ce au loc în timpul războiului civil. Trupele generalului Franco şi forţele republicane vor lupta la intrarea într-un sat. Eroul este un voluntar american A trebuit să fie angajaţi mulţi cascadori ca să filmăm aceste secvenţe şi, crede-mă, voi avea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iar şi intenţia să o dublez eu pe Paula: Loren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r</w:t>
      </w:r>
      <w:r>
        <w:rPr>
          <w:rFonts w:cs="Bookman Old Style;Times New Roman" w:ascii="Bookman Old Style;Times New Roman" w:hAnsi="Bookman Old Style;Times New Roman"/>
          <w:bCs/>
          <w:color w:val="000000"/>
          <w:spacing w:val="-2"/>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vut timp să-ţi povestesc totul.: Linişteşte-te, am reuşit să depăşesc teama care mă paraliza, în urma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e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la psihiatr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m mers pe principiul cui pe cui se scoate şi am sărit dintr-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e era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îi explică atunci cum, temându-se de ţin eşec al lui Trixie, se hotărâse să o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atât de bucuroasă, exclamă Lorene, împinsă de un impuls brusc, îşi îmbrăţişa verâ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poate spune că, într-adevăr, te-a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ceput eram supărată pe Derek că mă antrenase în această aventură. Mă îmbolnăveam când vedeam cascadorii filmând o scenă periculoasă. S-au sfârşit toate acestea! Fireşte, încă sunt conştientă de riscuri. Dar aceste riscuri mi le asum, îe acum înainte, într~o deplină cunoştinţă de cauză, nu ca o fricoasă. Am chiar intenţia să-mi reiau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reiei activitatea, să fii din nou cascadoare? Accepţi să mă ai ca el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e sări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Spune-rni repede când ai să te întorci din Spania. Pentru că, imediat ce te vei întoarce, poţi fi sigură că mă vei găsi în faţa uşii tale, în Los Angeles</w:t>
      </w:r>
      <w:r>
        <w:rPr>
          <w:rFonts w:cs="Bookman Old Style;Times New Roman" w:ascii="Bookman Old Style;Times New Roman" w:hAnsi="Bookman Old Style;Times New Roman"/>
          <w:bCs/>
          <w:color w:val="000000"/>
          <w:spacing w:val="-7"/>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eraldine plecă din Miami spre Madrid. Peste câteva ore avea să-1 revadă pe Dimitri. Deja se pregătea să pară indiferentă</w:t>
      </w:r>
      <w:r>
        <w:rPr>
          <w:rFonts w:cs="Bookman Old Style;Times New Roman" w:ascii="Bookman Old Style;Times New Roman" w:hAnsi="Bookman Old Style;Times New Roman"/>
          <w:bCs/>
          <w:color w:val="000000"/>
          <w:spacing w:val="1"/>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o aştepta Derek şi o întâmpină cu exuberanţa lui obişnuită, apoi o conduse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Î maşina pe care o închiriase pe toată durata şederii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toţi? se interesă Ger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ehnicienii de la efecte speciale sunt aproape gata cu amplasarea explozivelor. Ştii bine că scena va trebui să fie cât mai rea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palmele încântat, apoi porn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onstitui un sat. pentru ca apoi să-1 arunci în aer, nu orice realizator îşi poate permite o asemene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ta, care dispui de un buget ce-ţi poate permite toate extravaganţele, remarcă tânăr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O dată satul distrus, nu-1 mai pot. reconstitui l Aşadar, trebuie filmat totul de prima oară. Din această cauză vreau să studiez, împreună cu tine, toate detaliile. Nimic nu trebuie lăsat la voia întâmplării. Mâine vom fi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Imposibil! exclamă tânăra. Cascadorii nu vor avea timp să repete şi, cu toate explozivele montate, se poate întâmpla foarte uşor un accident şi</w:t>
      </w:r>
      <w:r>
        <w:rPr>
          <w:rFonts w:cs="Bookman Old Style;Times New Roman" w:ascii="Bookman Old Style;Times New Roman" w:hAnsi="Bookman Old Style;Times New Roman"/>
          <w:bCs/>
          <w:color w:val="000000"/>
          <w:spacing w:val="-4"/>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a mea, i-o tăie Derek. Fiecare zi suplimentară de filmări mă costă o avere şi în curând se vor sfârşi creditele ce mi-au fost a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ecvenţe au mai rămas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ele cu satul, niciuna. Dimitri şi Paula au lucrat ca nişt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care totuşi era pregătită să audă aceste nume, avu impresia că primeşte o lovitură drept în inimă, întoarse capul, prefăcându-se că priveşte pe geam peisajul stâncos sub cerul de un albastru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remarcat ceva, Dere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telefon de la Max Kliener, directorul societăţii cu care am intrat în contact pentru distribuirea filmului. A văzut câteva secvenţe şi a fost entuziasmat. Părerea lui este că Tunete în zori va fi un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se înşală, murmură Geraldine, cu un aer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ziarele? continuă Derek cu un elan ce nimic nu părea a-1 stăvili. Paula şi Dimitri au reuşit să facă să se vorbească mult despre ei. Altă publicitate pentru fil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nu-i răspunse. Era peste puterile ei</w:t>
      </w:r>
      <w:r>
        <w:rPr>
          <w:rFonts w:cs="Bookman Old Style;Times New Roman" w:ascii="Bookman Old Style;Times New Roman" w:hAnsi="Bookman Old Style;Times New Roman"/>
          <w:bCs/>
          <w:color w:val="000000"/>
          <w:spacing w:val="-9"/>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nal de televiziune mi-a cerut autorizarea pentru difuzarea unui fragment din film. Ştii care? Cel mai spectaculos: momentul în care tu sari din elicopter şi aterizezi în camion. Ce spu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ulţumi doar să dea din cap. Era incapabilă să fie atât de bine dispusă ca tatăl ei. Acesta o bătu uşor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ominat frica şi sunt mândru de tine. Realizarea filmului Tunete în zori i-a permis să-şi învingă demonii din suflet. Era singura parte bună cu care se alesese din acest film. Restul</w:t>
      </w:r>
      <w:r>
        <w:rPr>
          <w:rFonts w:cs="Bookman Old Style;Times New Roman" w:ascii="Bookman Old Style;Times New Roman" w:hAnsi="Bookman Old Style;Times New Roman"/>
          <w:bCs/>
          <w:color w:val="000000"/>
          <w:spacing w:val="5"/>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înălţimea unui deal, Derek înc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nostru! anunţă el orgolios. Amplasat în scobitura unei văi cu măslini, mica aşezare, construită pentru necesităţile filmului, părea să fi fost acolo dintotdeauna. Părea foarte rea la şi naturală, cu casele sale albe cu acoperişuri din ţi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bCs/>
          <w:color w:val="000000"/>
          <w:spacing w:val="-5"/>
          <w:sz w:val="24"/>
          <w:szCs w:val="26"/>
        </w:rPr>
        <w:t>…</w:t>
      </w:r>
      <w:r>
        <w:rPr>
          <w:rFonts w:cs="Bookman Old Style;Times New Roman" w:ascii="Bookman Old Style;Times New Roman" w:hAnsi="Bookman Old Style;Times New Roman"/>
          <w:sz w:val="24"/>
        </w:rPr>
        <w:t>Când porniră pe drumul principal, Geraldine avu impresia că se întoarce în timp. Ca şi cum i-ar fi intuit gândurile, Dere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untem în anul o mie nouă sute tre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etaliu fusese construit pentru a recrea ambianţa acel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oţi constata, am angajat numeroşi figuranţi locali, îi spuse Derek, Nick Davidson, specialistul în efecte speciale, li se alătură. Câţiva cascadori îi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ispuse toate explozivele pe teren?; întrebă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totul va fi gata, răspunse Nick. Adresându-se Geraldine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us pe toată strada, ca să dea impresia unui U r de mitrali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unul dintre oamenii tăi, atins de, un glonţ, să cadă de pe acoperişul unei case, îi spuse Derek fiicef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se întoarse spre un casc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Pe ce acoperiş vrei să fi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sugeră De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Nick Davi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luă câteva notiţe într-un carneţel de care nu se despărţea niciodată. Geraldine făcu acelaşi lucru înainte de a merge să verifice împrejurim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scunde înrdecor o saltea pneumatică gigantică, acolo. Vei ţine o puşcă în mâini. Joe. Când vei fiâmpuşcat, îţi vei ridica mâinile în aer şi, clă~ ţinându-te, vei scăpa puşca şi vei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repetă cascadorul. Am jucat într-o, mulţime de filme de război şi încep să mă obişnuiesc să fi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şi continuă drumul şi se opri în f aţa unei bod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a începe acţiunea. Eroii mei se pregătesc să bea un ultim pahar împreună – această secvenţă a fost deja filmată. Apoi inamicii vor ataca, avioanele se vor roti pe deasupra, mitralierele vor trage, se vor produce explozii peste tot</w:t>
      </w:r>
      <w:r>
        <w:rPr>
          <w:rFonts w:cs="Bookman Old Style;Times New Roman"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De mână, eroii mei. evident dublaţi de cascadori, vor fugi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voi dubla pe Paula, anunţă Ger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l din oamenii tăi îl va înlocui pe Dimitri. Vei fugi până la pod. în locul marcat cu o cruce, desenată cu creta, vei sări în apă. In aceeaşi clipă, un avion va bombarda podul, care va;sări în aer. Camerele vor fi aşezate în aşa fel, încât să dea. impresia că forţa exploziei va fi cea care vă va proiect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ce se va rnai întâmpla? întrebă Ger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miraculos, amândoi scăpaţi cu viaţă; Alege un înotător bun care să te însoţească, deoarece curentul de apă este foarte puternic. Veţi fi duşi de râu până în locui unde acesta face o 'cotitură acolo mai jos</w:t>
      </w:r>
      <w:r>
        <w:rPr>
          <w:rFonts w:cs="Bookman Old Style;Times New Roman"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Vezi acel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i îşi vor petrece noaptea acolo. Vor muri. mâine dimineaţă, în zori, când un ultim bombar-; clament le va distruge adăpostul. Paula şi Dimitrî au filmat deja scena de dragoste din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evocare, Geraldine se crispa. Fără a-i observa faţa, Nick Davids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ă ieşiţi din hambar înainte de a exploda, în spatele lui are o deschizătură prin care să puteţ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 spuse tânăra. Nick,. îmi poţi da O; schemă cu locurile în care vor fi amplasate explo-vz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îşi petrecu restul zilei organizând în detaliu distrugerea satului, împreună cu Nick şi cascadorii. Când veni seara, epuizată, se culcă în cuşeta strâmtă pe care tatăl ei i-o oferise în rulot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avu curajul să întrebe unde erau Paula şi Dimitri. Pentru ei, filmările s-au terminat şi. probabil, călătoreau prin Spania. Revistele nu vor rata ocazia de a Ie prezenta fotografiile în faţa catedralei din Sevilla sau Ia Alhambra în Granada</w:t>
      </w:r>
      <w:r>
        <w:rPr>
          <w:rFonts w:cs="Bookman Old Style;Times New Roman" w:ascii="Bookman Old Style;Times New Roman" w:hAnsi="Bookman Old Style;Times New Roman"/>
          <w:bCs/>
          <w:color w:val="000000"/>
          <w:spacing w:val="-4"/>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upă câteva ultime verificări, Geraldine se lăsă pe mâinile costumierei şi ale coafezei. Ieşi de la garderobă îmbrăcată într-o rochie înflorată din bumbac, după cum era moda anilor o mie nouă sute treizeci. Machiajul o făcea să semene cu Paula şi o perucă neagră completa ihizia. Această perucă era prinsă bine cu o bentiţă de plastic transparent, astfel încât să nu rişte să-i cadă atunci când va sări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vioanele se roteau pe cer. Sus, pe coline, PATTI BECK-MAN o veritabilă armată se pregătea să ia cu asalt satul. Aerul era atât de mult încărcat cu electricitate statică, încât s-ar fi putut crede că avea loc o bătălie reală</w:t>
      </w:r>
      <w:r>
        <w:rPr>
          <w:rFonts w:cs="Bookman Old Style;Times New Roman" w:ascii="Bookman Old Style;Times New Roman" w:hAnsi="Bookman Old Style;Times New Roman"/>
          <w:bCs/>
          <w:color w:val="000000"/>
          <w:spacing w:val="-4"/>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ii aşteptau doar semnalul de începere</w:t>
      </w:r>
      <w:r>
        <w:rPr>
          <w:rFonts w:cs="Bookman Old Style;Times New Roman" w:ascii="Bookman Old Style;Times New Roman" w:hAnsi="Bookman Old Style;Times New Roman"/>
          <w:bCs/>
          <w:color w:val="000000"/>
          <w:sz w:val="24"/>
          <w:szCs w:val="26"/>
        </w:rPr>
        <w:t>…</w:t>
      </w:r>
      <w:r>
        <w:rPr>
          <w:rFonts w:cs="Bookman Old Style;Times New Roman" w:ascii="Bookman Old Style;Times New Roman" w:hAnsi="Bookman Old Style;Times New Roman"/>
          <w:sz w:val="24"/>
        </w:rPr>
        <w:t xml:space="preserve"> Dar Ralph, cascadorul ales pentru a-1 dubla pe Dimitri, se lăsa aşteptat. Sosi cu aproape zece minute întârziere. Geraldine se pregătea să-1 întâmpine cu o remarcă usturătoare, dar cuvintele îi muri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locul lui Ralph, venise Dimitri care stătea în faţa ei cu bereta de soldat republican pe cap</w:t>
      </w:r>
      <w:r>
        <w:rPr>
          <w:rFonts w:cs="Bookman Old Style;Times New Roman" w:ascii="Bookman Old Style;Times New Roman" w:hAnsi="Bookman Old Style;Times New Roman"/>
          <w:bCs/>
          <w:color w:val="000000"/>
          <w:spacing w:val="-7"/>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trei sute şaptesprezece! strigă asistentul prin meg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surdă zdruncină clădirea, apoi. se auziră mitralierele</w:t>
      </w:r>
      <w:r>
        <w:rPr>
          <w:rFonts w:cs="Bookman Old Style;Times New Roman"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 xml:space="preserve"> Dimitri o luă de mână pe Geraldine şi o trase afară din clădire. Sub valul de panică, sătenii fugeau în toate direcţiile, în timp ce soldaţii încercau să respingă invazia. Ţipetele se amestecau cu detunăturile şi, pe deasupra acestei scene emoţionante perfect orchestrate, planau avioanele sinistre, aruncând continuu, la intervale regulat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şi Geraldine fugiră sp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trigă tânăra. Această scenă trebuia filmată de un cascador! Derek se va în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asă: filmul este terminat şi acum nu mai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protesteze? Dimitri. ca de obicei, făcea numai ce voia el, fără să-i pese de ceilalţi. Şi momentul nu era tocmai potrivit să poarte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ligaţi să fugim în zigzag ca să nu fim atinşi de gloanţe. Atenţie! Pe toată suprafaţa drumului există explozive. Vor exploda la trecerea noastră</w:t>
      </w:r>
      <w:r>
        <w:rPr>
          <w:rFonts w:cs="Bookman Old Style;Times New Roman" w:ascii="Bookman Old Style;Times New Roman" w:hAnsi="Bookman Old Style;Times New Roman"/>
          <w:bCs/>
          <w:color w:val="000000"/>
          <w:spacing w:val="-2"/>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exploziile, se stârneau coloane de praf şi pământ, iar Dimitri şi Geraldine ajunseră la pod în fugă.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 în dreptul crucii marcate, trebuie să sar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zarea a fost perfectă. Săriră peste parapetul podului exact când acesta se dezintegra. Podul, ce părea a fi din piatră masivă, în realitate era o construcţie uşoară di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Derek, curentul de apă îi duse până la primul cot al râului. Geraldine porni, în jos şi, susţinută de Dimitri, ajunse la mal. Continuând să se ţină de mână, începură din nou să fugă spre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la adăpost, Geraldine căzu pe fân.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r>
        <w:rPr>
          <w:rFonts w:cs="Bookman Old Style;Times New Roman" w:ascii="Bookman Old Style;Times New Roman" w:hAnsi="Bookman Old Style;Times New Roman"/>
          <w:bCs/>
          <w:color w:val="000000"/>
          <w:spacing w:val="5"/>
          <w:sz w:val="24"/>
          <w:szCs w:val="26"/>
        </w:rPr>
        <w:t>…</w:t>
      </w:r>
      <w:r>
        <w:rPr>
          <w:rFonts w:cs="Bookman Old Style;Times New Roman" w:ascii="Bookman Old Style;Times New Roman" w:hAnsi="Bookman Old Style;Times New Roman"/>
          <w:sz w:val="24"/>
        </w:rPr>
        <w:t xml:space="preserve"> sper ca secvenţele să fie reuşite, se bâlbâi ea, gâfâind. Pentru că satul şi podul nu mai pot fi reconstituite. Derek nu mai are,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scadorii nu prea au o meserie uşoară! remarcă Dimitri, gâfâind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ţi-a cerut să-i iei locul lui Ralph! exclamă tânăra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i se domoli când văzu o zgârietură sângerândă care-i brăzda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îşi şterse faţa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 făcut! spuse Geraldine,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ai luat locul lui Ralph? Mi-ai promis că nu te mai expu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iunea mea nu mai este valabilă acum; când am terminat fil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Geraldine îşi recapătă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luat locul lu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se lăsă să cadă lângă ea, pe fânul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ckwood a vrut să filmeze o scenă împreună cu doamna Rockwood, CuJacrimi în ochi, Geraldin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înceta să-mi mai tulburi liniştea l, Ştiu că te vei căsători cu Paula imediat după ce se vor termina fil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în toat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rezi tot ce scri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otografiile tale şi ale Paulei prin toate capitale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ridică din um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lui Derek. Când este vorba să se vorbească despre filmul lui, tatălui tău nu-i lipseşte imaginaţia! Şi totuşi, nu cred că are vreun motiv; să-şi facă griji: Tunete In zori va bate toate recordurile la audienţă, însă, pentru el, orice fel de publicitate este bună. A insistat atât de mult ca Paula şi cu mine să acceptăm să interpretăm aces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aula a fost greu de convins, îşi spuse Geraldine, supărată p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are, îl mai întrebă o dată, ca să se conving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doar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era adevărat? o întrebă Dimitri mirat. Ar fi trebuit să cunoşti atât de bine viaţa cinematografică şi presa de scandal, ca să ştii ia ce să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w:t>
      </w:r>
      <w:r>
        <w:rPr>
          <w:rFonts w:cs="Bookman Old Style;Times New Roman" w:ascii="Bookman Old Style;Times New Roman" w:hAnsi="Bookman Old Style;Times New Roman"/>
          <w:bCs/>
          <w:color w:val="000000"/>
          <w:spacing w:val="6"/>
          <w:sz w:val="24"/>
          <w:szCs w:val="26"/>
        </w:rPr>
        <w:t>…</w:t>
      </w:r>
      <w:r>
        <w:rPr>
          <w:rFonts w:cs="Bookman Old Style;Times New Roman" w:ascii="Bookman Old Style;Times New Roman" w:hAnsi="Bookman Old Style;Times New Roman"/>
          <w:sz w:val="24"/>
        </w:rPr>
        <w:t xml:space="preserve"> ar fi trebuit să mă avertizezi. Eram convinsă că tu şi Paula</w:t>
      </w:r>
      <w:r>
        <w:rPr>
          <w:rFonts w:cs="Bookman Old Style;Times New Roman" w:ascii="Bookman Old Style;Times New Roman" w:hAnsi="Bookman Old Style;Times New Roman"/>
          <w:bCs/>
          <w:color w:val="000000"/>
          <w:spacing w:val="-1"/>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ine l exclamă Dimitri, şocat. Te credeam destul de raţională ca să nu mai spui asemenea in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i se scurgeau pe obraji, dar ea nu se mai gândea să se abţină. Dimitrio îmbrăţişa şi o sărută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iubit-o cu adevărat pe Paula. Geraldine, trebuie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zece ani o iu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orbit. Pentru mine, „cowboy-ul”,1 cum îmi spunea tatăl tău, Paula reprezenta starul în toată splendoarea şi sofisticarea ei</w:t>
      </w:r>
      <w:r>
        <w:rPr>
          <w:rFonts w:cs="Bookman Old Style;Times New Roman" w:ascii="Bookman Old Style;Times New Roman" w:hAnsi="Bookman Old Style;Times New Roman"/>
          <w:bCs/>
          <w:color w:val="000000"/>
          <w:spacing w:val="3"/>
          <w:sz w:val="24"/>
          <w:szCs w:val="26"/>
        </w:rPr>
        <w:t>…</w:t>
      </w:r>
      <w:r>
        <w:rPr>
          <w:rFonts w:cs="Bookman Old Style;Times New Roman" w:ascii="Bookman Old Style;Times New Roman" w:hAnsi="Bookman Old Style;Times New Roman"/>
          <w:sz w:val="24"/>
        </w:rPr>
        <w:t xml:space="preserve"> Nu m-am gândit să privesc dincolo de a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în colţul gurii, Dimitri adăugă: „ – Pe vremea aceea, eram aproape la fel de naiv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şoaptă, ma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în realitate, pe tine te-am </w:t>
      </w:r>
      <w:r>
        <w:rPr>
          <w:rFonts w:cs="Bookman Old Style;Times New Roman" w:ascii="Bookman Old Style;Times New Roman" w:hAnsi="Bookman Old Style;Times New Roman"/>
          <w:bCs/>
          <w:color w:val="000000"/>
          <w:spacing w:val="-2"/>
          <w:sz w:val="24"/>
          <w:szCs w:val="26"/>
        </w:rPr>
        <w:t>…</w:t>
      </w:r>
      <w:r>
        <w:rPr>
          <w:rFonts w:cs="Bookman Old Style;Times New Roman" w:ascii="Bookman Old Style;Times New Roman" w:hAnsi="Bookman Old Style;Times New Roman"/>
          <w:sz w:val="24"/>
        </w:rPr>
        <w:t>iubit'ântotdeaun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scoase din buzunar o cutiuţă de piele., O rază de soare făcu inelul de logodnă să strălucească. Inelul era din aur şi semăna cu cel de aramă pe care Geraldine îl aruncase în ocean cu câteva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 acest inel special pentru tine,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1 puse pe deget, p sărută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neapărat să semene cu cel pe care ţi 1-am dat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Geraldine trăia un vis. Cel mai frumos dintr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mitri.,. Dimitri,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i se întâlniră. Afară bătălia făcea ravagii</w:t>
      </w:r>
      <w:r>
        <w:rPr>
          <w:rFonts w:cs="Bookman Old Style;Times New Roman" w:ascii="Bookman Old Style;Times New Roman" w:hAnsi="Bookman Old Style;Times New Roman"/>
          <w:bCs/>
          <w:color w:val="000000"/>
          <w:spacing w:val="2"/>
          <w:sz w:val="24"/>
          <w:szCs w:val="25"/>
        </w:rPr>
        <w:t>…</w:t>
      </w:r>
      <w:r>
        <w:rPr>
          <w:rFonts w:cs="Bookman Old Style;Times New Roman" w:ascii="Bookman Old Style;Times New Roman" w:hAnsi="Bookman Old Style;Times New Roman"/>
          <w:sz w:val="24"/>
        </w:rPr>
        <w:t xml:space="preserve"> Pierdută în atâta pasiune, Geraldine uită scenariul pe care totuşi îl şti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 trebuie să ieşim prin spate! Hambarul va sări în aer dintr-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goană şi, când ieşiră în afara zonei periculoase, continuară să fugă Jnainte, spre viitor, spre soarele ce strălucea pe cer</w:t>
      </w:r>
      <w:r>
        <w:rPr>
          <w:rFonts w:cs="Bookman Old Style;Times New Roman" w:ascii="Bookman Old Style;Times New Roman" w:hAnsi="Bookman Old Style;Times New Roman"/>
          <w:bCs/>
          <w:color w:val="000000"/>
          <w:spacing w:val="2"/>
          <w:sz w:val="24"/>
          <w:szCs w:val="25"/>
        </w:rPr>
        <w:t>…</w:t>
      </w:r>
      <w:r>
        <w:rPr>
          <w:rFonts w:cs="Bookman Old Style;Times New Roman" w:ascii="Bookman Old Style;Times New Roman" w:hAnsi="Bookman Old Style;Times New Roman"/>
          <w:sz w:val="24"/>
        </w:rPr>
        <w:t xml:space="preserve"> Cu toată forţa, Geraldine strângea mâna lui Dimitri. Acea mână pe care niciodată nu o va mai lă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2:12:00Z</dcterms:created>
  <dc:creator>Tunete In Zori 104</dc:creator>
  <dc:description/>
  <cp:keywords/>
  <dc:language>en-US</dc:language>
  <cp:lastModifiedBy>User John</cp:lastModifiedBy>
  <dcterms:modified xsi:type="dcterms:W3CDTF">2013-09-07T12:12:00Z</dcterms:modified>
  <cp:revision>2</cp:revision>
  <dc:subject/>
  <dc:title>Patti Beckman</dc:title>
</cp:coreProperties>
</file>