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Bonnecarrere</w:t>
      </w:r>
    </w:p>
    <w:p>
      <w:pPr>
        <w:pStyle w:val="Heading1"/>
        <w:ind w:hanging="0"/>
        <w:rPr/>
      </w:pPr>
      <w:r>
        <w:rPr>
          <w:i/>
          <w:sz w:val="40"/>
        </w:rPr>
        <w:t>Îndrăzneţii înv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e la Heraklio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Saint Marc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dimineaţa. Locotenentul Georges Berge, căpitan cu titlu provizoriu, lasă să-i scape puşca. Îşi duce mâinile la obraz; sângele îi curge şirpaie printre degete, alunecă de-a lungul încheieturii mâinilor, îi îmbibă mânecile cămăşii mânjite mai dinainte de noro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ompacţi, duşi de un vânt din nord, gonesc foarte jos, cufundând în întuneric cimitirul englez din Cambraisi. La adăpostul micului zid împrejmuitor, supravieţuitorii companiei de însoţire a regimentului 13 infanterie din Ne vers apără poziţia. În pofida oricărei logici, ei se înverşunează să rămână pe această bucată nefolositoare de teren, chiar dacă la mai puţin de zece kilometri blindatele germane înaintează înce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dic s-a precipitat dintr-un salt spre Berge. O privire îi e de ajuns să constate că rana 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v-a sfărâmat muchia nasului, domnule căpitan. Hemoragia se va opri de la sine dacă ţineţi capul spre spate. Întindeţi-vă şi staţi o clip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e supune. Priveşte îndelung înaintarea norilor, constată că pământul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rupe contactul cu inamicul, domnule căpitan, sugerează cu timiditate locotenen-tul-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 doctore, dă-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imitirul rezistă încă. Căpitanul Berge este lovit de un glonţ în braţ; rana este evidentă, proiectilul a străbătut carnea fără să provoace vre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oamenii continuă să cadă, dar compania a pricinuit pierderi considerabile agresorilor, care par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căpitanul Berge este atins pentru a treia oară exact deasupra genunchiului. Îşi mişcă încet articulaţia, constată că este nevătămată, apoi îl ajută pe medic să transforme banda moletierei în garou. Un soldat se furişează prirâtr-o spărtură la vest de cimitir. Ţinuta sa de recrut năuc, tenul său de copil dolofan, de culoare roz-murdar, face încă şi mai impresionante riscurile ce şi le ia pentru a ajunge din urmă compania hărţuită. Lipit de pământ, căpitanul îşi recunoaşte şoferul, e Bastien, flăcăul din Creuse. În toată compania nu exista vreun om să nu fi râs de el, să nu-i fi ironizat înfăţişarea caraghioasă de ţăran prea bine hrănit. Bastien se scuză cu naivitate în faţa căpitanului, de laşitatea caporalului-şef, însărcinat să ţină legătura cu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domnule căpitan! Atunci, am venit &gt; cu Juvaquatre K Maşina e acolo, prin spate, la mai puţin de un kilometru. Maiorul Dupuis a spus că ar trebui să vă repliaţi. A şi scris asta, dar capc-ralul-şef şi-a luat tălpăşiţa cu hârt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aquatre: marcă de automobil dinainte de războ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dă ordine. Compania va părăsi locul în trei grupe prin, breşa vestică. Statul major se găseşte la Cambrai vreo douăzeci de kilometri de străbătut; Apoi vor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părăseşte ultimul cimitirul. Şi-a fabricat' un baston; susţinut de Bastien, încearcă să meargă, dar foarte curând se prăbuşeşte epuizat, învins de durere şi de tensiunea nervoasă. Bastien îl duce în spinare până la Juvaquatre. Pe jumătate conştient, Berge vede defilând primele imagini ale exodului. Interminabila omidă de soldaţi buimaci, îndobitociţi, cu expresia rătăcită, care se târăsc, zdrenţăroşi şi vrednici de milă. Nu fug, sunt nepăsători, merg fără să cunoască destinaţia, îl urmează pe cel dinaintea lor. Pentru a reduce din greutate, şi-au aruncat armele. Juvaquatre înaintează la pas. Din când în când Bastien este silit să oprească, blocat de densitatea şirului de soldaţi de pe şosea. Aproape de Cambrai observă purtarea vicleană a unui bătrân ţăran care tocmai ridicase de jos o puşcă, un Mas 36. 1-a manevrat cu îndemânare chiulasa; acum se îndeletniceşte cu* recuperarea încărcătoarelor. Ceea ce îl surprinde pe Berge e reflexul nebănuit al bătrânului care. Înainte de a se îndepărta, a ascuns arma într-o mant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rai, statul major a rupt contactul cu inamicul, aşa că e nevoit să improvizeze. În noaptea de 18 spre 19 mai 1940, câteva ore după ce a evacuat cimitirul Cambraisi, Berge găseşte în gara Arras un tren sanitar pe punctul de a pleca. Dă ordin lui Bastien să-1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trei călugăriţe sunt copleşite, neputincioase în faţa suferinţei, a deznădejdii, a agoniei ră niţilor. Berge este întins pe o cuşetă; e complet lipsit de îngrijiri, dar nu se nelinişteşte deloc. Într-o stare de plictiseală nepăsătoare, sesizează frământarea convoiului, care se u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tocmai a murit un om; o călugăriţă i-a închis ochii, i-a tras cămaşa ruptă în bucăţi peste obraz. Lipsesc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când trenul ajunge la Abbeville, o escadrilă de Stuka atacă oraşul şi se înverşunează împotriva gării. O panică dezgustătoare se abate asupra ocupanţilor convoiului sanitar. Cei ce pot merge, cei ce se pot târî, cei ce pot să se ca-ţăre părăsesc vagoanele. Doar cele trei călugăriţe nu-şi părăsesc postul; una dintre ele are o tresărire brus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dicul a luat-o la fugă! Un colonel,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reacţionează. Aproape răcnind,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uceţi-vă să-i spuneţi mecanicului să pornească. Trebuie scos tren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ecanicul a pleca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motiva este sub presiune şi o pot face să funcţioneze. Vreau să spun, dacă-mi daţi ordin,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u totul asupra mea,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ui nu-i sunt necesare decât câteva minute să ajungă la locomotivă şi s-o pună în mişcare. Ocolit în mod miraculos de bombe, trenul sanitar lunecă încet în direcţia Neuf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i-au trebuit convoiului să ajungă la Caen, trei zile în timpul cărora numeroşi răniţi vor muri din lipsă de îngrijire, trei zile de harababură, trei zile de tratative, de discuţii sterile, de ordine şi contraordine la fiecare*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aen, răniţii sunt transportaţi la spital. Căpitanul Berge se va însănătoşi în mai puţin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uch, exact cu treizeci de ani în urmă, Georges Berge este un gascon zdravăn, de talie mijlocie, cu părul negru şi cu privirea întunecată. Îşi datorează puterea şi vigoarea unei tinereţi aspre şi riguroase, unei familii simple şi intransigente, celor mai dure sporturi pe care le practi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al spitalului din Caen nu împărtăşeşte deloc optimismul lui Berge când, la 9 iunie, căpitanul se declară apt să se înapoieze la unitate şi cere o dovadă de convalescenţă şi o foaie de drum pentru a putea călători. Totuşi, căpitanul reuşeşte să se arate destul de convingător pentru a putea părăsi spitalul în cursul serii, cu autorizaţia procurată. Merge sprijinindu-se într-un simpl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e suficientă să ajungă la Paris, două zile pentru a se regăsi la Nevers. Căpitanul Berge se prezintă la unitate, la comandantul de batalion Dupuis, superiorul său direct. Trupele germane şi-au continuat înaintarea, se află la porţile Parisului. Ofiţer conştiincios, Dupuis nu ştie ce să-1 sfătuiască pe subordonatul său pe care-1 crede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îmbrăţişaţi pşrinţii la Mimi-zan. După aceea veţi vedea ce e de făcut. Nu îndrăznesc să spun fiec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e descumpănit, spera altceva. De o lună încoace se străduise să-şi alunge din minte evidenţa; alerga după o speranţă absconsă. O dată ţinta atinsă, baza regimentului său de la Nevers nu-i procura de cât o permisie de convalescenţă care-i îngăduia să se îndepărtez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i copleşitoare încă urnia să fie sosirea în casa familială de la*Mimizah. Aspru, aproape dispreţuitor, tatăl său a considerat necesar să-i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o puşcă; mă voi duce în loc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ge se duce la Bordeaux. Rătăceşte pe străzi în căutarea utopică a unui contact, a unui sfat, a unui drum de urmat. Se duce la consulatul britanic, unde e primit ca un instrus, dar de la un ajutor de băgător de seamă obţine o informaţie:; Un îl doilea convoi de vase poloneze se pregăteşte să plece imediat de la Saint-Jean-de-L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rimul s-au îmbarcat un număr de soldaţi francezi, şi nimeni nu cunoaşte precis destinaţ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 care pleacă! Înseamnă să evadeze din infernul care va fi ţara sa ocupată, şi poate va avea noroc să nu îndure umilinţa. Berge ia trenul pentru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yonne, un reflex militar îl îndreaptă spre fortăreaţă. Nicicând n-a izbutit să intre cu atâta uşurinţă în biroul unui şef de stat major; domneşte o totală dezordine; soldaţi, subofiţeri şi ofiţeri sunt ocupaţi să-şi adune lucrurile, să facă troc cu uniforma pentru haine civile. În clipa în care Berge împinge uşa întredeschisă şi când, din obişnuinţă, încremeneşte în poziţie de drepţi, colonelul are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realizează că e îmbrăca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erge, domnule colonel, din regimentul 13 infanterie din Nevers. Sunt în permisie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canţă plăcu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enisem să mă pun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gulit, dar n-am de transmis nici un o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erge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bţine cel puţin un sfat de la dumneavoastră? Vreo sugesti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tmându-se că vase poloneze urmează să plece de la Saint-Jean-Luz spre Africa de Nord. Este de datoria noastră să încercăm să ne îmbarcăm la bo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mă sinchisesc de nebunia cu starea dumitale sufletească şi mă spăl pe mâini de crizele dumitale de conştiinţă. Neştiind care rni-e datoria mea, cu atât mai mult n-am de unde să ştiu care e a dumitale. Faci cum crezi de cuviinţă, şi nu încerca să arunci responsabilitatea acţiunilor pe care ai de gând să le întreprinzi pe seama autorităţii pe care o reprezint în ochii dumitale. Într-un cuvânt, descurcă-te. Şi lasă-mă în pace! Dezolat să nu te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urâd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colonel,. M-aţi ajutat, m-aţi ajutat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şchiopăta uşor, Berge îşi zvârle bastonul, devenit nefolositor, în momentul în care părăseşte fortăreaţa; sechelele rănilor nu-i mai pricinuiesc suferinţă. Se îndreaptă spre labirintul de străduţe din vechiul oraş. Cu cele câteva mii de franci ce i-au rămas, se hotărăşte să-şi ofere un pahar cu vin şi să caute un mijloc de transport pentru a ajunge la Saint-Jean-de-Luz. În clipa în care se pregăteşte să împingă uşa unui bistro, îl cuprinde o speranţă. Vede doi ofiţeri polonezi rezemaţi în coate de bar. Berge comandă un pahar cu vin roşu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vorbiţi franceza? Cei doi îl privesc insisten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erge din al 13-lea regiment de infanterie din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hotărăşte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vase poloneze trebuie să părăsească Saint-Jean-de-Lu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faţa privirii ce o schimbară cei doi. Cel mai în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ncezi ca şi tine, Berge! Polonezii ne-au dat aceste haine militare şi caschetele. Sunt aspirantul Quilici, Francois Quilici. El e aspirantul Bensa. Râzând adăugă: fără nici o îndoială, el reprezintă tot ce e mai francez; e negoţul lui Cle-mencea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şi strâng mâinile şi-şi comandă de băut. Quilici e optimist, nimic nu pare să-i poată altera moralul; chiar atunci când vrea să fie serios, ochii-i păstrează o lucire de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hitul pachebot transformat în transportor de trupe se numeşte Jan Sobieski. Vreo sută de francezi sunt îngrămădiţi pe punte, toţi înfăşuraţi în câte o manta poloneză îmblănită; privesc cum se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emenceau Georges, om politic francez, născut la Mouileron-sn-Peredes (1841-1929, şef al aripii radicale de stânga, denumit mai târziu Tigrul, el a fost partizanul căpitanului Dreyfus. A negociat tratatul de pace de la Versailles după primul război mondi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ează ţărmul ţării lor, obsedaţi de acelaşi gând: „Când ne vom întoarce? Ne vom înapoia vreodată?” Era în 17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liniştită, cerul senin. La miezul nopţii, majoritatea oamenilor dorm. Polonezii s-au dovedit zgârciţi în ce priveşte dezvăluirea destinaţiei vasului lor, dar niciunul nu pare să fie preocupat de acest lucru; oamenii gândesc cu toţii că vor ajunge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2 dimineaţa, Quilici e cuprins de o îndoială au trecut mai bine de şase ore de când continuă invariabil să se îndrept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rcereăm să-i întrebăm pe, Polaks”1, sugerează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rcat locotenentul taciturn, cel înalt şi slab, cu ochelari, de-acolo, care nu şi-a descleştat dinţii de la plecare, şi l-au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inuitul ăst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Schumann, Maurice Schumann2, nu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isterurse lămureşte. Vasul Jan Sobieski întâlneşte un convoi de vase de escortă britanice. Direcţia devine plin nord. Destinaţia nu poate fi alta decât Anglia. Quilici se arată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rieteni şi nenumărate relaţii, la Londr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ui Jan Sobieski îi trebuie trei zile să ajungă la Liverpool. Berge, Quilici şi Bensa au dat din coate&gt; pentru a se găsi cât mai aproape de puntea de debarcare. Calmul şi tihna marelui port îi mi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aks denumire dată cavalerilor polonezi în serviciul Franţei în secolul al XVIlI-lea.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chumann: Om politic francez care după eliberarea Franţei, a ocupat diferite demnităţi sub conducerea generalului de Gaulle. (N. tr.) observă nici cea mai mica urmă din ciocnirile violente de trupe care s-au desfăşurat pe continent. In timpul traversării au fost rupţi de lume şLnu le-a parvenit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vitabila busculadă care se produce pe pasarelă, Quilici câştigă mai multe locuri. Este printre cei dintâi care pune piciorul pe pământ. Din ajun îi prevenise pe Berge şi pe B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ce mijloace trebuie să încerc să telefonez. Oricare ar fi locul unde vom debarca, se va produce dezordine şi încurcătură. O sută de francezi în uniforme poloneze, fără cea mai neînsemnată directivă, nu poate crea decât o fantastică harababură, de care voi încerca s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Francezii sunt închişi în ţarc pe chei, încadraţi de câţiva militari, britanici care aşteaptă ordine. Quilici a reuşit să se furişeze, a ajuns la clădi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erge şi Bensa încep să. se îngrijoreze. E neîndoielnic că sosesc ordinele, că vor fi puşi neîntârziat în mişcare. Quilici ^ înapoiază în ultimul minut, atunci când camioanele care le sunt destinate se orânduiesc în semicerc. Un subofiţer sever îl întreabă de*cauz^ absenţei sale; se preface că nu cunoaşte engleza, dar cu un gest precis arată că tocmai s-a dus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 Quilici păstrează tăcerea. Berge şi Bensa înţeleg că nu socoteşte necesar să dea raportu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făcut patru kilometri şi iată tabăra de la Aintree. Neliniştiţi, francezii observă santinelele şi sârma ghimpată. De îndată ce coboară din camion, cei trei ofiţeri se îndepărtează. Quilici îi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răbănim de aici şi să ajungem cât mai repede la Londra. Am reuşit să telefonez unei foste bune prietene, Genevieve Tabouis, o ziaristă, locuieşte la Savoy şi ne aşteaptă. Un general francez a luat hotărârea -să «continue lupta. Caută ofiţeri să-1 urmeze, se numeşte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spunem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simplu să ne procurăm un cleşte ascuţit decât să redactăm un raport în onoarea autorităţi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 dimineaţa, Berge, lungit pe burtă, taie fără greutate cele două rânduri de sârmă ghimpată; ceea ce permite celor trei oameni să se târască în afara taberei. El însuşi a furat un cleşte din lada cu scule a unui camion englez. Ofiţerii francezi ajung pe jos la Liverpool şi se preumblă pe străzile pustii până la ora primului tren care-i duce fără piedi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esc în toaletele din gara Victoria la ora 15, şi după o oră sosesc în holul Savoy. Genevieve Tabouis îi întâmpină. După ce i-a îmbrăţişat, le vorbeşte cu înflăcărare despre apelul din 18 iunie, despre organizaţia care începe să se înfiripe, dar mai ales despre personalitatea lui de Gaulle, despre voinţa sa. Berge o ascultă cu înfrigurare pe ziaristă. Imaginea noului şef i se conturează în minte, încearcă o imensă satisfacţie că, în sfârşit, a urmat drumul cel bun, că instinctul nu 1-a înşelat şi că lupta va fi dusă ma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Genevieve Tabouis stabileşte pe loc o întâlnire. Cei trei ofiţeri vor fi primiţi de generalul de Gaulle la reşedinţa sa din St. Stephen's House, la orele 18,30. Au la dispoziţia lor exact o oră. Quilici şi Bensa hotărăsc să umble încolo şi-ncoace pe străzile Londrei, iar Berge se cufundă într-un fotoliu din imensul hol şi-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ă de meditaţie solitară a unui ofiţer la capătul puterilor, urma să se nască ideea para-şutiştilor Fra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tephen's House. Clădire austeră în inima Londrei. Trei etaje, scări acoperite de un covor depereţi goi, o sală de aşteptare improvizată pe un palier, scaune fără stil rânduite la întâmplare şi uşi prin care se văd ofiţeri francezi din toate armele dansând un bal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a rămas ultimul să fie primit. Biroul generalului este impregnat de un miros plăcut de tutun blond. De Gaulle e în picioare, fumează. Lângă el se află un comandant de batalion de infanterie. Berge înţepeneşte în poziţie de drepţi, se prezintă şi se scuză pentru ţinuta civilă. Generalul îl întrerup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ătrâne. Ca şi tovarăşilor dumitale de drum îţi spun mulţumesc pentru prezenţă şi devotamentul vostru. Englezii ne-au pus la dispoziţie clădirile de la Olympia. Vă veţi duce acolo, In cel mai scurt termen vom hotărî afec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ordona toate astea şi voi-încerca să îm cu voi toţi cât mai multe contacte posibile. În acest moment rezolv probleme vai! Mai mult politice decât militare, „ dar e indispensabil să pot conta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tonul apăsat*şi categoric al monologului îl surprind pe Berge. E evident că vorbele generalului nu aşteaptă replică. Tânărul căpitan se pregăteşte să mulţumească şi să iasă. Cu toate acestea a vădit o involuntară ezitare pe care de Gaulle a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adăuga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oiam să vă aduc la cunoştinţă că sunt unul dintre puţinii ofiţeri francezi care a urmat stagiile de antrenament paraşutist de la Avignon-Pujaut. În plus, am studiat cu atenţie metodele sovietice şi germane cu referire la unităţile lor specializate. În cazul în care veţi lua în considerare crearea unei mari unităţi similare, aş dori să am onoarea să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se aşază şi indică un scaun lui Berge, pe care_ pare să-1 fi descoperit abia acum. Caută în fiş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rge Georges, căpitan cu titlu temporar? Tot ce mi-ai spus, Berge, mi se pare foarte interesant. Aşadar, ai sări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pitanului se brobonează de sudoare.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rea exact, domnule general. De Gaulle par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explică-te. Ce-i cu stagiul de la Avignon-Puj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in turnul de antrenament, domnule general. Infanteria aeriană nu avea la dispoziţie apara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 construit un turn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nu se poate hotărî să trişeze. Din ce în ce mai stingheri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antrenament de la Istres era scos din uz, domnule general, la fel ca şi cel de la Avig-npn-Pujaut. Am primit un ordin de misiune prin care mi se permitea să mă duc să efectuez treizeci de sărituri gratuite în parcul de atracţii al Expoziţiei din 1937, De Gaulle surâde aprinde o nouă ţigară şi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dumneata, Berge, voi studia propunerea care mă încântă. E indiscutabil că paraşutismul este chemat să aibă o menire de seamă în lupta pe care o întreprindem. Lăsaţi-mă o săptămână sau două şi vă voi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a este un important imobil de şase etaje care serveşte de adăpost francezilor liberi. Berge şi-a rezervat o încăpere la al doilea etaj. A găsit câteva mobile, un birou şi patru scaune, care nu-i serveau deocamdată decât ca să-şi primească prietenii care, ca şi el, trăiesc în aşteptare, îşi hrănesc sufletele cu proiecte grandioase, cu romaneşti şi utopice rev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de zile care au urmat întrevederii sale cu de Gaulle, Berge se duce în fiecare dimineaţă la St. Stephen's House. Nu îndrăzneşte să solicite o nouă audienţă generalului, dar perseverenţa sa îl cucereşte pe unul din cei mai apropiaţi colaboratori ai săi, pe comandantul Passy, care ascultă în fiecare zi valul inepuizabil şi entuziast de proiecte şi sugestii ale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ulie, Berge se încrucişează pe scară cu Passy. Comandantul coboară treptele două câte două, fără să se oprească. Ii face semn lui Berge să-1 urmeze şi, în strada pe care merge cu paşi mar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un proiect de cel mult o pagină; altfel, şeful nu va avea vreme să-1 citească; Adu-mi-1 înainte de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e înapoiază la Olympid, se închide în birou şi îşi începe raportul. Redactarea nii-1 îngrijorează, căci şi-a început activitatea ca învăţător, dar să cuprindă în câteva rânduri toate speranţele pe care le nutreşte constituie un act de curaj. Şi să găseşti o maşină de scris şi un om care să ştie să se servească de ea, constituie un al doilea. Cu toate astea, la ora patru fără zece Berge se află în biroul lui Passy care. Surâzând, ia cunoştinţă de conţinutul raportului. Îi spun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trei minute Passy reapare. Ţine în continuare între două degete foaia dactilografiată. Berge gândeşte,. S-a dus dracului!”, şi dezamăgirea i se poate citi atât de limpede pe obraz încât Passy izbucneşte într-un hohot de râs şi-i trage o palmă zdravă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Berge! De un minut eşti comandantul Forţelor paraşutiste ale Franţei libere! Efectiv un om! Dumneata! Pune-te în legătură cu amiralul Muselier de care depinz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trânge mâna comandantului Passy, bâiguie nişte mulţumiri, se pregăteşte să iasă. Passy îl cheamă înapo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emoţia, dar nu e un motiv să uiţi arhivele unităţii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raportul. Năucit, Berge descoperă pe marginea hârtiei o notaţie făcută dintr-o trăsătură de condei, precisă şi nervoas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ată „C.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Jan Sobieski, un cargou scoţian Baronul Kirmaid, reuşea să părăsească Saint-Jean-deLuz cu destinaţia Marea Britanic Vreo treizeci de soldaţi francezi au reuşit să se îmbarce la bordul său. Printre ei, patru aspiranţi elevi-ofi-ţeri, sergenţii Kuhner, Lamodiere, de Kergolay şi L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le Tac tocmai împlinise douăzeci şi doi de ani. Motivele care-1 îndeamnă să se expatrieze sunt identice cu cele care l-au condus pe Berge, dar reacţiile sale sunt diferite. Nu se simte răspunzător de felul în care a fost condus războiul; are în el o sete de aventură, o ardoare ce-1 împinge spre acţiune. Şi el a străbătut Franţa în diagonală, din nord-est spre sud-vest. Aparţine celui de-al 9-lea regiment de geniu, unitate în mijlocul căreia se bucură numai de simpatii., Eşti prea frumos ca să iasă din tine un bun soldat” îi repeta întruna comandantul său de companie. Acest soi de jignire îl lăsa indiferent, înalt, suplu, atletic, un obraz cu trăsături prea fine şi prea regulate şi care nu-şi găsea virilitatea decât într-o privire limpede şi şireată, se simţea în largul său aşa cum era şi se distra de reputaţia de Don Juan, perfect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alm şi stăpân pe sine, se putea sesiza sub aparenţa de nepăsare o violenţă stăpânită, o voinţ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la Aintree, unde de asemenea au fost închişi în ţarc pasagerii vasului Baron Kirmaid, Le Tac a fost nevoit să stea săptămâni nesfârşite înainte de a-şi cunoaşte, în sfârşit, revoltătoarea încorporare: cercetaş-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din naştere, tânăr cercetaş, apoi cercetaş în toată regula, din nou cercetaş cu vârstă depăşită, grad de sergent, aspirant elev-ofiţer, ce idiot am fost să nu-mi bat joc de toate astea!” îşi repeta întruna în trenul ce-1 ducea spre postul său, o tabără pierdută în nordul Ţării Galilor. „Cercetaş-şef! Numai să nu ne pună să defilăm, la Londra, în pantaloni scurţi şi cu pălărie ţuguiată!” în ceea ce priveşte trupa, nu se asemăna cu nici o alta. Era formată din oameni tineri care au devenit cu toţii bărbaţi în câteva ore. În cea mai mare majoritate bretoni, ei veniseră din insula Sein, din Finistere, din Cotes-du-Nord, din la Manche, din Calvados. Cei mai mulţi dintre ei şi-au riscat viaţa pentru a ajunge în Anglia. Toţi vor deveni soldaţi ai Franţei libere. Aveau între patrusprezece ş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iulie. Le Tac se înapoiază în tabără după un marş forţat de douăzeci şi patru de ore. Este urmat de turma sa de adolescenţi sleiţi de obo seală. Un sergent înalt şi impertinent îl aşteaptă, mestecând îrâtre dinţi o ţigar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gentul Le Tac? Sunt Varnier. Andre Varnier din compania întâi de paraşutişti a Fra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paraşută, fără avioane, fără oameni, dar totuşi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 Varnier accentuează cuvintele cu litera „r”; e jovial şi are un temperament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bem un păhărel în sat, propune Le Tac am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fumată, Varnie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pe cheltuiala statului, căci sunt însărcinat să recrutez voluntari. Vizitez taberele franceze, a ta e pe listă. Puştii pot semna şi să vină să ne întâlnească în ziua în care vor împlini optsprezece ani; pe scurt, cei pe care îi vei numi, să fie oameni de nădejde, înţelegi c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u sunt major şi voluntar. Vor găsi fără greutate pe cineva să mă în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osibil, Le Tac, te voi pune să-ţi semnezi cererea.'ântr-un fel mi-ar plăcea să am un breton în compania mea. Până acum, cu toţii sunt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pitanul Berge, care e originar din Auch, şi cu mine, care sunt din Tarbes. Ai şanse să fii al tre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a e în plin centrul Londrei, oricine te va informa” 1-a asigurat Varnier. Dar Le Tac nu prevăzuse plictiselile ce le va avea cu ambreiajul. Cu bătrâna sa Norton nu se încumetă să oprească, de teamă să nu mai poată porni din fâou. De la Ban-gor a parcurs mai mult de trei sute de kilometri fără să coboare de pe motocicletă. Trecând prin Londra, şi-a ridicat ochelarii pe frunte, lăsând să apară două enorme urme albicioase pe stratul de murdărie care-i acoperă obrazul. Partea de jos a pantalonului de pânză de culoare deschisă este mânjită de pete cafeniu-închise. Niciodată nu s-a simţit atât de murdar. Norocul) îi surâde. Doi ofiţeri din Aeronautica franceză îl depăşesc cu un taximetru; îi e de-ajuns să-i urmeze pentru a se găsi îri faţa clădirii Q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indicaţi imobilul paraşutiş-tilor Fra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Nici nu ştiam că există aşa ceva, sergent. N-ai decât să te plimbi printre etaje, căci ce cauţi trebuie să fie indicat pe vreo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lui Le Tac mai bine de un sfert de oră de cercetare şi investigări pentru a găsi ceea ce căuta. Bate la uşă, intră şi se prezintă lui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e Tac.1 Vin să mă pun la ordinele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văd, Le Tac Ai străbătut o băltoacă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ăpitan, vin pe motocicletă din Ţara Galilor şi eram grăbit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 lista voluntarilor pe cale să-i recrutez eşti al treilea care ai semnat. De atunci, unitatea s-a mărit, suntem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pt paraşutişti ai Franţei libere erau căpitanul Georges Berge, locotenentul Petitlaurent, sergenţii Varnier, Le Tac şi Kuhner, caporalul-şef Joseph Renault, soldaţii Henry Guetry şi Roger Ur-b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octombrie 1940, Berge şi paraşutiştii săi au locuit la Londra. Rândurile lor sporeau în fiecare zi, erau acum vreo patruzeci care pluteau de capul lor. Până la urmă n-au ieşit din această perioadă decât două lucruri concrete mai întâi prima insignă a unităţii o cruce roşie de Lo-rena pe un ecuson, şi aripi de argint peste o paraşută albastră-azurie; apoi primul lor chipiu albastru, confecţionat din mantale vechi recu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 capul lor în Londra, paraşutiştii nu-şi puneau proble'me şi aşteptau evenimentele cu fatalism, dar, în timp ce Le Tac şi tovarăşii săi îşi constituiau un adevărat harem, căpitanul Berge făcea cunoştinţa unei tinere, Eliane Legrand, ataşată statului major al Forţelor francez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ştinţă în cursul unei serate, s-au îndrăgostit la prima vedere. La mai puţin de o săptămână, Berge o cerea în căsătorie pe Eliane. Consternată, tânăra fată explică neintenţionatul ei refuz 5ÂE imposibil fără consimţământul mamei mele, zise ea tulburată. Nu mi-ar ierta-o niciodată, şi ea se află acum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ianei era născută la Boisboisselles, vă-(Juva lui Franck Legrand, văduvă după a doua căsătorie a lordului Mac-Douglas-Lucas. Sub numele de doamna Lucas, lady Mac-Douglas-Lucas conducea la Paris centrul de Cruce Roşie din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a înţeles reţinerea Elianei, s-a hotărât să se logodeasc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0. Colonelul Archdale a fost desemnat ca agent de legătură între statul major briÂNDRĂZNEŢII ÎNVING tanic şi voluntarii paraşutişti şi, pe neaşteptate, se declanşează acţiunea. Taberele de antrenament se succed în nordul Angliei şi în ScoţiaV Paraşutiştii sunt supuşi unui antrenament fizic supraomenesc; sunt zdrobiţi de marşurile de noapte, de misiuni fictive, de interminabile raiduri cu busola prin terenuri foarte grele, care-i duc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jung în ziua de 13 decembrie în tabăra Ringway, foarte aproape de Manchester, sunt nişte automate istovite. Nu ştiu ce înseamnă această nouă schimbare de afectare. Vor înţelege repede. Ringway e un teren de aviaţie. Şase bombardiere vechi Wellinglon îi aşteaptă în sfârşit, vor sări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săritură, care-i consfinţeşte în rândul paraşutiştilor, are loc în ajunul Crăciunului. Sunt treizeci de francezi şi treizeci de englezi. În sfârşit, forţele aliate posedă o unitate.de paraşutişti brevetaţi: şa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ărbătorile Crăciunului şi ale Anului nou, Berge şi echipa sa sunt transportaţi în plină noapte spre o destinaţie necunoscută. Li s-a spus doar că ar fi vorba de noua lor bază de antrenament, că nu trebuie să cunoască nici numele nici locul unde e amplasată. Abia după război au aflat că era vorba de Inchmery House, castelul lui Edmond de Roth-schild situat în New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mp de două luni, oamenii lui Berge sunt supuşi unei noi forme de activitate sabotajul, folosirea plasticului, lupta individuală sub toate formele. In ce priveşte această ştiinţă în care toate loviturile sunt permise, paraşutiştilor li s-au afectat doi ex perţi. Sunt doi uriaşi, foşti subofiţeri specializaţi ai ai poliţiei din Şan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941. Într-o caşă mare din Kent sunt adunaţi de mai multe ore patru, oameni. E de acum întuneric de-a binelea când un sergent tocmaî împinge o masă pe rotile pe care se află rânduită o tavă cu ceai şi sandvişuri. De la începutul după-amiezei generalul Gubbins discută cu generalul Spiers, colonelul Archdale şi un ofiţer aparţinând Intelligence-Service-ului. Biroul este imens. Mai multe mese sunt acoperite de hărţi fotografii uriaşe sunt agăţate pe panouri de lemn montate pe trepied. De la începutul reuniunii, omul de la Intelli-gence-Service încearcă să-i facă pe superiori să admită autenticitatea informaţiilor ce i-au venit din Franţa, prin intermediul reţelei poloneze. E prima sursă de informaţii provenind 'dintr-o zonă ocupată de duşman. Este vorba de o escadrilă specializată de vânătoare din Luftwaffe*1, formată de tehnicieni în navigaţie. Precizia acestei unităţi este de neînchipuit. E evident că au fost necesari mai mulţi ani pentru a antrena piloţi care să aibă oasemen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acestei escadrile permit bombardamente de o exactitate catastrofală pentru aliaţi. Precedând bombardierele, vânătorii germani decolează de pe aerodromul de-la Vannes-Meucon. Lansează bombe incendiare în unghiurile unui patrulater al cărui centru constituie obiectivul de atins. Bombardierele care le urmează determină poziţia, dup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ftwaffe: Armata aeriană germană din perioada celui de-al doilea război mondial. (N. tr.) patru incendii, şi n-au altceva de f ăciit decât să loveasc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poloneză afirmă că în seara raidurilor piloţii părăsesc localitatea Vannes, cu autocarul, pentru a ajunge la aeroport. Un comanda îndemânatic ar putea totuşi încerca să atace maşina între Vannes şi Me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e prea riscant, declară Archdale pentru a suta oară. Regiunea mişună de nemţi. Probabil paraşutiştii noştri vor fi masacraţi chiar înainte de a fi atins pământul. Este o misiun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iers se hotărăşte să dea cărţile pe faţă de ore întregi cântăreşte motivele pentru şi contra, înţelege perfect scrupulele lui Archdale. Dar omul din serviciul de informaţii şi-a expus argumentele care până la urmă l-a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firmă el cu calm. Că trebuie să încercăm acţiunea chiar dacă nu are decât o şansă dintr-o sută să reuşească. Mai devreme sau mai târziu vom fi chemaţi să paraşutăm agenţi în teren inamic. Ne va fi necesar să creăm reţele de informaţii, să ne asigurăm simpatii, să găsim refugii sigure. Într-o zi sau alta, această problemă va reveni inevitabil pe tapet şi atunci noi ne vom găsi în faţa aceloraşi probleme. Deoarece astăzi se prezintă prilejul, trebuie să încercăm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de 2 martie, pe o ploaie torenţială, colonelul Archdale rulează la volanul unui automobil oarecare de culoare neagră în direcţia BeauV lieu Abbey. A trecut tocmai de Christchurch şi merge de-a lungul litoralului. Marea, neobişnuit de liniştită, nu trăieşte decât prin pârâitul ploii dese care k o loveşte. Nici un vas între continent şi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eaulieu, Archdale intră pe un drum de pământ care şerpuieşte pe stânga şoselei. De-a lungul a doi kilometri se împotmoleşte şi alunecă în noroi, înainte de a ajunge pe pietrişul de la Inch-mery House şi să se oprească în faţa peronului greoai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ia servieta. Conţine un dosar care poartă o etichetă de şcolar pe care s-a scris dihtr-o singură trăsătură de condei SECRET – OPERAŢIUNEA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dale şi-a calculat timpul pentru a ajunge la ora ceaiului. Este primit de responsabilul regiunii, căpitanul Appleyard. Cu pas vioi intră în birou după ce 1-a rugat să-1 convoace pe Berge. Cei doi ofiţeri vorbesc franceza fără dificultăţi, dar cuvintele lor sunt uşor nuanţate de accent. Aşa că instrucţiunile statului major sunt transmise lui Berg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onstau din ordinul de a paraşuta deasupra Franţei ocupate cinci din oamenii săi. Vor fi lansaţi în civil, într-un câmp situat la doi kilometri de şoseaua Vannes-Meucon. Obiectivul să nimicească un vehicul inamic, apoi să fie recuperaţi de un submarin, trei săptămâni mai târziu, pe plaja de la Saint-Gilles-Croix-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1-a ascultat pe colonelul Archdale fără să-1 întrerupă.; a studiat în linişte documentele, apoi calm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măcar să iau în considerare riscurile, dar misiunea dumneavoastră comportă nouăzeci la sută improvizaţie. Consider că nu am sub ordinele mele un ofiţer suficient de matur pentru a-şi asuma o asemenea responsabilitate. Mai înainte de a continua această discuţie, vreau să fiu sigur că voi prelua conducerea comandoului şi că voi alege oamenii care m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locotenentul Petitlâ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laurent va face parte, dar pentru a mă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âng să fiu nevoit să risc de a vă pierde, Berge, dar sunt împuternicit să vă dau acordul meu. Transmiteţi-mi în curbul serii numele celor trei oameni suplimentari care v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umneavoastră va fi înştiinţat. Serviciile noastre se află într-o permanentă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941. În trenul care se îndreaptă spre Londra, Berge se gândeşte la alegerea sa. Petitlaurent. E ofiţer, era obligatoriu să-1 desemnez. Este un om rezervat, destoinic, conştiincios. Sergentul-şef Forman e o forţă a naturii, un om solid pe care te poţi bizui în cazuri neprevăzute. Joseph Renault, ca-poralul-şef, e puţin exaltat, dar posedă un dar rer marcabil pentru meştereală, o uimitoare îndemânare în manipularea explozi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cunoscutul, omul pe care 1-a desemnat din instinct, sergentul Joel Le Tac. Nepăsarea sa afectată îl sâcâia pe Berge. La anunţarea acţiunii, ceilalţi trei şi-au dat drumul entuziasmului, iar Le Tac a spus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prea are aerul să te entuziasmeze peste măsură, a ţinut să remarce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arăt demn de încrederea dumneavoastră, domnule căp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ii, înving,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talent pe care-1 are de a ocoli răspunsurile folosindu-se de ceremonioase formule militare mă exasperează, gândeşte Berge. Acest ins este la fel de rece şi de nepătruns ca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toate poveştile astea cu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Stephen's House, Berge este primit pe loc. De Gaulle îl măsoară din privi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omniile, că y-aţi lăsat cumpărat de englezi.'Vă rog să ieşiţi şi să nu mai treceţi niciodată pragul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e descumpănit.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u siguranţă că 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Ieşiţi! Nu-mi place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iese fără să înţeleagă. Se încrucişează cu generalul Gubbins şi cu Archdale care se pregătea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căjeşte ceva? Întreabă Archdale văzând mut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 dat pe uşă afară ca pe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repede Gubbins surâzând. Nu vă neliniştiţi.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minut, Gubbins întredeschide uşa şi cu un gest al degetului îi face semn lui Berge să intre. De Gaulle par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sideraţi ca nul incidentul a cărui victimă aţi fost, căpitane Berge. Aşadar, vă înapoiaţi în Franţa? Aprob proiectul, doar cu rezerva unui amănunt. Dumneavoastră şi oamenii dumneavoastră veţi îndeplini misiunea în uniformă. Generalul Gubbins mi-a dat asigură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erge şi englezii hotărăsc să trişeze. Comandoul va sări în combinezoanele Armatei Aerului. O dată pe pământ, le vor îngropa împreună cu paraşutele, şi astfel se vor afla din nou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Ringway. 13 martie 1941. Căpitanul Appleyard transmite ultimele instrucţiuni celor cinci oameni ai comandoului. Se găsesc într-o simplă încăpere din lemn, aproape o baracă. Soba, din centrul camerei, menţine o temperatură ridicată; afară e ger. Pe o planşetă de lemn dreptunghiulară aşezată pe o capră, cinci grămezi de nimicuri bizare strâng la un loc tot ce vor trebui să conţină buzunarele paraşutiştilor un fals carnet de identitate, scrisori şi hârtii plăsmuite, chei, un pachet început de ţigări „Gauloises” pentru fiecare om, Appleyard distribuie bani francezi patru mii de franci pentru Berge, trei mii pentru Petitlaurent, două mii pentru Le Tac şi Forman, o mie pentru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ajor a hotărât să împartă banii potrivit cu gradele respective, explică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c surâde şi ridicând din umeri pune stăpânire pe suma care-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Joel? Întreabă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fiindcă este o minunată logică militară. Şi, oricum, dacă suntem escrocaţi, 1 fiecare dintre noi va avea dreptul la douăsprezece gloanţe. În acest fel, egalitatea va f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Le Tac, i-o reteză Berge. Mai ai vreme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ule căpitan; încercam să explic că în genul de operaţiune pe care avem onoarea s-o inaugurăm, ar fi fost de dorit să înlăturăm intransigenţa sistematică a logic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rancezi îşi îmbracă largile combinezoane, încearcă fermoarele Fulger cusute în diagonală, dintre picioare până la gât. Îşi pun pe cap căş-? Tile. Renault a făcut rost de ele din ajun; cu ajutorul izolirbandului, caporalul-şef a fixat în interior şi în exterior bucăţi groase de cauciuc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Wellington, de o culoare care bate în cenuşiu, de-abia se distinge pe pista de decolare. Este ora 21 şi 20 de minute. Toţi oamenii din tabără au fost consemnaţi. Precedaţi de Appleyard, cei cinci francezi merg în şir indian spre aparat. Un vânt rece le străbate combinezoanele de pânză subţire? Liniştea care apasă pe aerodromul adormit este o încercare pentru nervi; doar Le. Tac pare nepăsător. Se opreşte liniştit pentru a urina şi ajunge din urmă grupul la piciorul scării de îmbarcare. Un tehnician îi ajută să-şi fixeze paraşutele. Sunt de tipul „Irving” cu deschidere automată, o transformare a modelului german. Oamenii nu sunt înzestraţi şi cu paraşu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la Royal Air Force, veritabilă caricatură a subofiţerului britanic de carieră, flegmatic, nepăsător şi conştiincios, trece paraşutiştii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or prin siguranţa gesturilor sale. Când, după o ultimă verificare, declară „Va merge treaba, băieţi, dacă Dumnezeu şi regele o doresc, dacă toate cele cinci umbrele se vor deschide”, francezii se înveselesc, atmosfera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ea nu se deschide, mă voi gândi Ia dumneata, sergent, glumeşte Berge. La revedere şi mulţumesc; sper în mod foarte sincer s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domnule. Sunteţi în responsabilitatea mea până veţi' sări. În caz de defecţiune mecanică sunt însărcinat să fac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ţi pe jos, cu genunchii la înălţimea bărbiei. Decolarea a avut loc la orele 21 şi 31 de minute. Dacă totul merge bine vor fi lansaţi înainte de miezul nopţii. Deasupra Mării Mânecii bombardierul face joncţiunea cu o escadrilă compusă din cincisprezece aparate de acelaşi tip. Este escorta de diversiune; are drept misiune un bombardament asupra portului Brest, în timpul căruia Welling-ion-ul paraşutiştilor va ieşi din grup pentru a se îndrepta spre obiectivul său. Le Tac s-a lungit într-un loc depărtat şi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Berge, Petitlauren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ăcut din acelaşi aluat cu mine tipul ăsta! Să dormi într-un asemenea moment,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mine, aprobă Berge, dar îl admi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inconştienţă, domnule căpitan, nu e chiar atât de admira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ca dumneata, Petitlaurent, e o formă de fatalism care mi se pare foarte apropiată de cel mai pu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c se trezeşte deasupra portului Brest, Antiaeriana germană îl obligă pe pilot să clatine brusc aparatul care urcă, coboară, schimbă direcţia. Imperturbabil, sergentul englez soseşte cu o tavă cu pahare de ceai; distribuie paraşutiştilor băutura clocotindă. Câteva minute mai târziu calmul revine. Berge îşi consultă ceasul: conform orarului, ar trebui deschisă trapa şi să se prindă paraşutele. Sergentul reapare şi se apleacă spre B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vă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intră în cabina de pilotaj, îşi pune mâna pe umărul comandantului şi se apropie spre a-i striga cât ma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Bombardamentul deasupra Brest-ului ne-a făcut să pierdem direcţia şi mi-e imposibil să determin cu precizie punctul de lansare. Voi chema Londra pentru a cere autorizaţie să vă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jă de eroare p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reo douăzeci de kilometri, dar nu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ţi Londra. Lansaţi-ne cât se poate mai bine. Acolo jos, nu e jungla birmană,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amatorism,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căci nimeni nu ne aşteaptă; aşa că este o problemă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uceţi-vă să faceţi pregătirile. In orice caz, nu veţi ateriza prea departe de obiectiv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de trapa şi prinde chingile. Cei cinci francezi sunt aşezaţi în cerc, cu picioarele în vid. S-a aprins o lumină roşie, trece pe verde la orele 23 şi 41 de minute. Berge se lasă înghiţit de vid. In spatele său, Le Tac, numărul doi, are impresia că a lovit cu tocul casca şefului său, atât de mult şi-a grăbit lansarea. Ceilalţi au urmat în aceeaşi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raşutişti aliaţi în misiune de luptă tocmai au fost lansaţi deasupra Europe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au aterizat, fără nici cel mai mie incident, pe un câmp arat. Se regrupează în tăcere, îşi scot combinezoanele pe care le îngroapă împreună cu paraşutele. Apoi se adună în jurul Iui Berge aşteptând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înainte de ivirea zorilor, anunţă el. Ignor cu desăvârşire unde ne aflăm. Am fost lansaţi la întâmplare, englezii au avut grijă să mă prevină. Sa mergem să ne ascundem în pădurice. In zori vom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îşi găsesc adăpost în tuf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confortabil posibil se instalează Le Tac şi şe adânceşte din nou în som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s-a făcut ziuă. Paraşutiştii nu îndrăznesc să-şi părăsească adăposturile. Berge scrutează întinsul peisaj cu binoclul. Nu distinge nimic, nici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um, nici cea mai neînsemnată aşezare omenească. La ora opt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recunoaştere. Sub nici un pretext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ste îmbrăcat într-un costum albastru, poartă o cravată sobră, în dungi, are pe cap o bască neagră. Englezii au stăruit ca toţi să ia cu ei o bască – după ei e cel mai bun mijloc să treci neobservat în Fra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a luat-o peste câmp. Se gândeşte că ar fi trebuit să fie paraşutaţi în haine ţărăneşti pentru operaţiunile viitoare va trebui să discute treaba asta. Căpitanul urmează un drum, şi după cinci minute de mers zăreşte o fermă. La mimai cincizeci de metri de el, un om sap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nu ezită deloc, trebuie să aibă încredere în el. Omul se ridică, se reazemă cu amândouă mâinile de coada uneltei sale, priveşte intrigat şi insistent pe insolit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şi încearcă norocul Berge cu un ton pe care-1 spe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de neîncrezător bătrânul —. După cum văd, lucra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în acest anotimp rişti în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primăvară; ce-a fost mai greu s-a 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poate dura. Ore întregi” gândeşte Berge. Bătrânul îşi reia unealta şi-şi continuă munca. Un flăcău solid iese din fermă şi se îndreaptă cu paşi mari spre ei; trebuie să aibă între optsprezece şi douăzeci de ani. Se opreşte în dreptul lor; fără să-1 ia în seamă pe bătrân, îl întreabă pe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aţi, nu voi refuza o eovjă de pâine şi un pahar de cidru; pot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i han! Vreau să zic: nu se plăteşte. Dar dacă vă e foame, vă putem da o bucată de brânz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fermei miroase plăcut. Un miros nedefinit, un miros pe care 1-a uitat. Berge acceptă un scaun, tânărul îi pune în faţă o bucată de pâine şi brânză proaspătă. Aduce apoi o sticlă de cidru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 aici? Chest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 Berge, sunt din Gers.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am departe asta. În jos de Loara, după 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os de Loara. Şi vă întrebaţi, ce fac pe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nu e treaba mea, dar dacă aţi făcut vreo faptă rea, nu trebuie să contaţi pe noi suntem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zonier evadat, minte Berge. Vă mărturisesc că am nevoie i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bună! Cu siguranţă că tata va încerca să vă ajute, mai ales că şi el a evadat în '917.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se numeau Renaux. Din prag, Fran-cois Renaux a făcut semn tatălui său să se apropie. Bătrânul n-a avut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trebuie să-1 prevenim pe părintele din Elven. Îl va ajuta pe domnul. O treabă ca asta îi priveşte numai pe el. Du-te şi-1 caută, şi spune-i doar c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nu îndrăzneşte să pună întrebări, dar a înregistrat Elven. Harta regiunii, de o sută de ori consultată, o are întipărită în minte. Elven se află la câţiva kilometri spre nord de Vannes. Norocul pare să fi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ois îi trebuie mai puţin de o oră pentru a se înapoia cu abatele Jarnault. Văzându-i suind din nou drumul pe bicicletele lor amărâte, Berge se gândeşte că va dispune doar de câteva minute pentru a-şi face o părere despre noul venit. Abatele Jarnault este mic de statură, slab, uscat şi osos. Poartă o sutană spălăcită, uzată şi peticită; îşi ridicase poalele susţinute de două ace mari, asta, se pare, pentru un dublu scop mai întâi să pedaleze mai uşor, apoi spre a-şi şterge ochelarii mari de miop, cu r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e hotărăşte pe loc. în cine să te încrezi mai mult dacă nu în aceştia trei? Tocmai au demonstrat răspunderea lor comună, iar pe de altă parte, el nu se putea încurca mai departe în propriile-i minciuni cu povestea de prizonieri evadaţi. Iar ceilalţi nu vor putea aştepta la nesfârşit în tufişul lor şi e chiar pasibil să fi început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întreabă surâzând: „Aşadar, domnule, aţi evadat din Germania?” Berg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ate, am minţit din prudenţă. Cei trei oameni îl privesc insistent, neliniştiţi şi curioşi. Be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in Anglia, domnule abate. Am fost paraşutaţi astă-noapte împreună cu patru tovarăşi: Avem de îndeplinit o misiune în această regiune: Sunt ofiţer al Forţelor francez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u sunteţi evadat dintr-un azil? Între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ceea ce spun, oamenii mei se ascund într-o pădure la câteva sute de metri de locul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noapte un aviori^care zbura foarte jos, şi asta m-a trezit, întrerupse Franc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i posibil! Sunteţi atunci Soldaţii lui de Gaulle! Exclam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abate, şi toţi trei ţineţi acum în mâinile voastr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vo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ţi dojuăzeci şi patru sau patruzeci şi opt de ore, vremea necesară pân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miză la capătul câmpului, unde nimeni nu vine niciodată.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erat, domnule, dar datoria mă obligă să vă spun în mod sincer ceea ce r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prea bine ce risc, e afişat peste tot în departament. Dar soţia mea este internată pentru multă vreme în spitalul din Vannes; cât despre Frangois, sper că e de acord. Nemţii n-au dreptul să poruncească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declară Francoi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aduce băutură şi hrană la căderea nopţii, făgăduieşte abatele. Aşteptaţi venirea nopţii pentru a clinti prietenii din locul în care sunt ascunşi; nu trece multă lume pe aici,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 de ore Berge, Le Tac şi For-man sunt închişi în remiză. Petitlaurent şi Joseph Renault au plecat după informaţii pe biciclete puse la dispoziţie de Frangois Renaux. Preotul vine cu regularitate să le aducă alimente, pe care le procură din pivni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ntâlneşte grupa paraşutiştilor în zorile celei de-a treia zi este Petitlaurent. E aducătorul unor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iui, piloţii germani nu mai folosesc autocarul şi dorm la baza din Vannes-Me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înapoiază şi Joseph Renault. Informaţiile sale sunt contradictorii, dar la fel de pesimiste. El crede că piloţii continuă să-şi petreacă noaptea la Vannes, dar folosesc maşini individuale, ceea ce face imposibilă oric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e sceptic, dar o a treia mărturie vine să sprijine teza colaboratorilor săi e vorba de tânărul fermier Francois Renaux care s-a informat la rândul său. A dobândit certitudinea că niciodată vreun autocar n-a folosit şoseaua Vannes-Me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nădăjduitor, dar trebuie să abandonăm prima parte a misiunii noastre, decide Berge. Rămâne a doua. Trebuie să găsim un sprijin sigur în populaţie. Mă voi duce la Paris, apoi în sud-vest. Le Tac va studia situaţia din Bretania, Petitlaurent nordul, Joseph Renault estul iar Forman partea centrală a Franţei. Am repartizat aceste sectoare după regiunile pe care fiecare din voi le cunoaşte. Nu uitaţi locul întâlnirii din Vandeia, plaja de la Saint-Gilles-Croix-de-Vie, în noaptea din 30 spre 31. Vom pleca în această seară, din două în două ore, de îndată ce se va înnopta. Ultimii doi vor încerca să ajungă pe biciclete într-o gară cât mai îndepărtată, ca Vannes sau R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paraşutiştii au fost antrenaţi să facă reparări pe şes întins, să se orienteze după busolă. După judecata instructorilor lor, vor fi nevoiţi să se deplaseze peste câmpuri, prin păduri şi codri, ascunzându-se ca animalele, înaintând prin salturi prudente, luând cele mai drastice măsuri de precauţie. Era absurd, fiindcă erau francezi şi aveau ca garanţie acte de identitate ei au înţeles că trenul şi mulţimea constituiau cel mai b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nnes, unde a ajuns mergând pe jos, Berge îşi luă biletul pentru Paris şi făcu o călătorie netulburată în culoarul unui vagon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martie, către ora 16, el traversa piaţa Rennes, uimit de ambianţa calmă, de promiscuitatea nepăsătoare a parizienilor şi a ocup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nu cunoştea pe nimeni la Paris. În orice caz nimeni de care ar fi putut fi sigur că putea conta. Gândea s-o întâlnească pe mama Elianei, logodnica sa. Era posibil să-1 alunge, dar de neconceput să-I trădeze., Ea conduce centrul de Cruce Roşie de la Gara de Nord”, afirmase Eliane care nu-i ştia o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e precipită într-un metro, ia linia directă Montparnasse-Gara de Nord. În vagonul ticsit simte o îndreptăţită îngrijorare. Un militar al Wehr-macht-ului stă lipit de şoldul lui şi îi îmbrăţişează raniţa pe care o poartă în bandulieră şi care conţine Coltul şi şase încărcătoare. La fiecare staţie, în momentul în care garfiitura de vagoane frânează, simte cum arma atinge coasta neamţului. Berge transpiră, picături grele de sudoare îi alunecă de pe frunte, se preling pe gât şi se scurg încet în răscroiala cămăşii murdare. Nu îndrăzneşte să se şteargă de teamă să nu-şi mişte mai rău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e Nord, Berge se prăbuşeşte pentru mai multă vreme pe o bancă, coapsele îi tremura, nu se poate împiedica să constate că tocmai şi-a riscat în mod prostesc viaţa, cu toate că problema armelor a dezbătut-o îndelung cu oamenii săi înainte de plecarea din Bretania. Niciunul dintre ei nu s-a putut hotărî să se despartă de pistol. Francois Renaux se obligase să îngroape explozivele şi pistoalele-mitralieră, dar fiecare paraşutist stăruise să-şi păstreze arm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urcă scările care duc la gară. Şi-a regăsit oarecum sângele rece, dar nu se simte în largul său. Gândul de a o înfrunta pe mama Elianei în starea de murdărie în care se găseşte, îl tulbură; are mai mult înfăţişarea unui vagabond în căutarea uăei lovituri decât a unui ofiţer din armata franceză. In plus, Georges Berge e un timid şi provine dintr-o familie modestă; când se gândeşte la titlul de nobleţe al viitoarei sale soacre, îl cuprinde o violentă nelinişte. Aceste nume: domnişoara de Boisboisselles, lady Mac-Douglas-Lucas, se învârtesc şi se răsucesc în mintea sa, reprezentând un zid de tradiţii în faţa cărora, e convins, se va bâlbâi şi va face dovada unei umilitoare stâng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r fi putut informa cu uşurinţă în holul gării. Preferă să se plimbe, şi în mod incon-ştient câştigă timp. Când găseşte uşa înaltă, cu geamuri, pe care citeşte Centrul de Cruce Roşie-Paris-; Nord, nu se poate hotărî să-i treacă pragul. Îşi acordă o amânare, se duce la toaletă şi încearcă să restabilească o ordine relativă în ţinuta sa respingătoare şi mototolită. Îşi acordă o a doua amânare şi se duce la bufet să înpbH$ Cu lăcomie un rom. Berge se hoÂNDRĂZNEŢII ÎNVING târăşte în cele din urmă să treacă pragul ospitalierului Centru. Mai multe infirmiere aferate nu-i observă prezenţa. Se apropie de una din ele şi, cu sfiiciune, întreabă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lady Mac-Douglas-Lucas ar putea să mă prim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ă, infirmiera îl priveşt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pună: „Căpitanul Berge din Forţele franceze libere”. Ar fi fost atât de linişt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ăpâneşte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 Georges B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ăpitanul e introdus într-un birou ale cărui dimensiuni reduse fac încă şi mai impresionantă silueta înaltă şi uscăţivă a lady-ei Mac-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um mi-o închipuiam, gândeşte Berge, arată chiar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infirmierei-şefe cad ca o arm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eşti un imbeci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âiguie prosteşte Berge. Vreau să spun, nu văd de c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cazul în care nu ştii află, domnule, că Anglia se găseşte în război împotriva ocupanţilor noştri. Naţionalitatea şi numele meu ar fi de ajuns să fiu închisă în lagăr. Aici sunt doamna Lucas. Colaboratoarea căreia te-ai adresat, Domnul fie lăudat! Ştie să păstreze o taină. In fine; de fapt,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fiicei dumneavoastră, doamnă,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şi glacială, lady Mac-Douglas îl examinează pe,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dar să admi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ensat de afrontul primit, căpitanul îşi regăseşte, în parte, posibil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mnă, ca această convorbire să continue pe un ton mai cordial. De fapt, printre alte lucruri, venisem să vă cer mâna Elianei. Am fi fostx de-acum căsătoriţi dacă ea n-ar fi ţinut să respecte tradiţia şi să obţină, în prealabil, consimţăm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glumă, veţi fi de acord că e de un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coate din portofel o fotografie care-1 înfăţişează în Pali Mall la braţul Elianei. Amândoi sunt în uniformă. Lady MacDouglas priveşte îndelung imaginea; emoţia face loc repede mirării. La rândul ei e pusă la încercare şi găseşte cu greu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fotografie a fost făcu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cu cincispre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rin ce min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Berge din Forţele franceze libere, şi am fost paraşutat în Bretania, în urmă cu patru zile, în fruntea unui mic comando. Şi trebuie să mă înapoiez în scurtă vrem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cuzaţi-mi primirea, căpit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sub conducerea doamnei Mac-Douglas, Berge contactează toate relaţiile de încredere ale viitoarei sale soacre. Mai multe personalităţi acceptă să intre în lupta clandestină, să primească dispoziţii de la Londra, să recruteze agenţi. Una din primele reţele oficiale ale Rezistenţei tocmai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Berge nu o va mai revedea pe mama Elianei decât după război când, printr-un miracol, s-a înapoiat din deportare. Cei mai mulţi dintre membrii reţelei au cunoscut aceeaşi soartă, dar n-au avut norocul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l Le Tac a traversat Bretania, din sud spre nord, călătorind cu o serie de trenuri care opresc «J în toate staţiile. Ajuns pe înserate la Brest, a mers o parte din noapte ajungând pe jos la Saint-Pabu unde ştia că o va găsi, în -casa părintească, pe mama sa. Nu a întâmpinat nici o greutate să ţeasă o reţea de simpatizanţi. Doamna Le Tac şi fiul ei ştiau la ce uşă pot bate, în toată liniştea, şi Joel a părăsit Fi-nistere doar în ajunul 'ântâlnirii de la Saint-Gilles-Croix-de-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trei dintre ei care se regăsesc pe nisipul vastei plaje vandeiene în amurgul zilei de 30 martie. Absentează Petitlaurent şi Joseph Renault. Cu toate acestea, Berge încearcă o dublă satisfacţie mai întâi, bucuria de a-i regăsi pe Le Tac şi Forman, apoi, faptul de a-constata că toţi trei au ajuns fără greutate la punctul exact de întâlnire. Locurile sunt pustii, şi logic, submarinul ar trebui să-i găseasc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ai! Noaptea s-a scurs într-o aşteptare febrilă, şi în răcoarea zorilor, cei trei bărbaţi decepţionaţi hotărăsc, în amărăciunea lor, să se despartă din nou pentru a nu se regăsi decât la data celei de a doua întâlniri, stabilită dinainte, în ziua de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c îşi închiriază o cameră în Saint-Gilles-Croix~de-ei. Pretinde că e un bolnav în convalescenţă, doarme, stă tot timpul cu nasul în cărţi, iese cât mai puţin posibil. Stârneşte puţină nedumerire, se străduie să-şi liniştească gazdele prin flecăreală fără importanţă. În regiune sunt puţini nemţi, şi jandarmeria nu se arată prea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şi Forman au ajuns la Les Sables-d'Olonne, unde fiecare, în legea lui, s-a înscris în câte un hotel modest sub eticheta universal valabilă de „reprezentant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sc la a doua întâlnire fără vreun incident notabil. Sunt departe de a avea optimismul din săptămâna trecută. Dinspre larg suflă un vânt violent, valuri mari se sparg de mal aducând alge şi o mulţime de murdării. Cerul e înnorat, orizontul închis, nisipul prăfuit al plajei este îmbibat de burniţa care n-a încetat să cada din zori. După o oră de aşteptare, cei trei oameni sunt uzi şi îngheţaţi. Orice speranţă i-a părăsit, marea care bate în cenuşiu nu s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când sunt pe punctul de a renunţa, Le Tac zăreşte la vreo sută de metri spre dreapta lor un semnal luminos. Privirile lui Berge şi Forman erau îndreptate în direcţia opusă. Liniştit, Le Tac le atinge umărul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se vede un semnal, domnule căpitan. Nu prea departe de loc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igur pe el Le Tac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m distins perfect o sclipire de lampă electrică. Trebuie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Trebuiau să semnalizeze de pe mare. Dacă sclipirea vine dinspre plajă nu pot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acolo, domnule căpitan. Dacă nu merge bine, căra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ezită. Dar e obligat să admită că sergent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c se descalţă şi-şi încarcă pistolul, înaintează ca o pisică pe nisipul umed. O nouă sclipire furişată îl ghidează; nu mai are nici o îndoială, un qm înaintează spre el. Atent Le Tac se culcă pe nisip şi obser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ăreşte o umbră. Omul e singur. Le Tac îşi pune Colţul în centiron şi lasă umbra să se apropie. Din trei salturi tiptile o ocoleşte, apoi se azvârle şi culcă omul la pământ, imobilizându-1 printr-un tur de braţ. Cu un sânge rece extraordinar, omul fzbuteşte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Joel, ai să-mi sfărâ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Le Tac îi dă drumul. Omul se ridică, şi într-o atitudine teatrală îşi scutură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eyard! Exclamă Le Tac Nu vă puteţi imagina cât de fericit sunt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Le Tac a adoptat şi el tonul de indiferenţă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acolo? Întreabă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căpitanul Berge, Form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Fiindcă veni vorba, cum de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E doar o problema de logică. Nemţii ar fi orientat un proiector. Nu putea fi decât unul dintre voi care să mă atace prin spate cu metode de derbedeu pe care m-am străduit să vi le in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âlnesc pe Berge, şi Forman, care lasă să le izbucnească entuziasmul. Forman îl îmbrăţişează pe ofiţerul englez. Berge îi trage o palmă zdravănă pe umeri. Appleyard nu pare să aprecieze peste măsură entuziasmul acestor efuziuni, le pune capăt, le explică repede că timpul e măsurat, că Tigris, submarinul care-i aşteaptă, se află la mai mult de două mile în larg. Că pentru a ajunge la el nu dispune decât de o uşoară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ncearcă să se îmbarce. De fiece dată, ambarcaţiunea se răstoarnă, măturată de enormele valuri care formează un baraj de netrecut. Joel Le Tac, cel mai marinar din cei patru, înţelege că singurul procedeu care le-ar permite să străbată primele valuri comportă sacrificiul unuia dintre ei. Acesta va trebui să menţină ambarcaţiunea în stare de stabilitate, spre larg. Nu reuşeşte să-şi convingă tovarăşii, dar o nouă tentativă îl înduplecă pe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c se aruncă în apă, luptă împotriva contra-curenţilor dezlănţuiţi. Mai uşoară, şi menţinută din spate în stare de stabilitate, canoea străbate barajul. Le Tac le-a declara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mă la Paris, la fratele meu, în strada Gât-le-Coeur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malul râpos, şi în începutul revărsatului de zori urmăreşte cu inima strânsă alunecarea neîndemânatică a luntrii care-i duce tovarăşi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urmează, lăsat pradă lui însuşi, fără instrucţiuni, fără cea mai mică perspectivă de a contacta Londra, Joel Le Tac va face dovada unui fantastic spirit de iniţiativă, întemeindu-şi cele mai neînsemnate acţiuni ale sale pe certitudinea că într-o zi nu prea îndepărtată va izbuti să se alăture din nou Fran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ratele său Yves, se înapoiază la Vannes, recuperează explozivele de la Francois Renaux. Câteva nopţi la rând cei doi fraţi încearcă să pregătească o ambuscadă, în speranţa nebună să vadă venind autocarul fantomă. (Joel nu fusese niciodată convins de rapoartele pesimiste făcute de Petitlaurent şi Joseph Renault. Absenţa lor de la întâlnirea din Vandea nu făcuse decât să-i confirme bănuielile. Totuşi, în pofida dârzeniei sale de breton încăpăţânat, Joel a trebuit să cedeze în faţa evidenţei; nici un autocar german nu urma drumul Vannes-Me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Tac se lansează într-o nouă aventură. Hotărăşte să descopere o filieră care ar permite trecerea din zona ocupată în cea liberă. O cale care le-ar putea servi în iluzoriile operaţiuni viitoare. O găseşte în Landes, cu complicitatea unui camionagiu din Castets care căra lemne. Convins de utilitatea acţiunii sale, se înapoiază la Paris, hotărât să locuiască în strada Gât-le-Coeur unde ştie că Londra îl va putea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dresă a fost trezit din somn în noaptea de 14 spre 15 mai 1941 de ciocănit uri uşoare şi timide la uşa micului său apartament. Cu pistolul în mână deschide, şi se găseşte neaşteptat în faţa prietenilor săi Forman şi Varnier care intră surâzători, ca şi cum prezenţa lor era cel mai natur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ersonajului care-1 reprezintă, Joel îşi stăpâneşte bucuria şi surpriza. Le spun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fericit că vă văd, începeam să mă tem că voi face singur-singurel to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 şi Varnier sunt decepţionaţi că nu au suscitat decât o relativ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excelentă călătorie, Joel. Glumeşte Forman. Mulţumim că te-ai interes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c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ovestiţi-mi isprăvile voastre dacă vă distrează. Ai veni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raşutaţi în Gironde. Misiunea noastră se numeşte „JOSEPHINE B”. Trebuie să încercăm să aruncăm în aer centrala electrică din Pessac, aproape de Bordeaux. S-ar jpărea că e de o importanţă considerabilă. Dacă vorn izbuti, mai mult de douăzeci de submarine gernxane vor fi lipsite luni de-a rândul de energia care le alimentează bateriile, fără să mai socotim zăpăceala de pe căile lo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la adăpost, acolo, la un agricultor recrutat de Berge. Cetăţeanul nu jie-a decepţionat şi sunt convins că putem conta pe el. Sunt opt ventuze detonatoare de plastic – tot atâtea câte transformatoare se află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ta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ecrezut, dar nimeni nu rămâne acolo peste noapte. E zăvorâtă, dar pustie de la 7 seara l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ici_ o greutate. Aşadar, un joc de copi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mănunt, Joel după bucuria incendiului vojn avea un întreg regiment pe urmele noastre. Sunt la mai puţin de patru kilometri şi nu sunt nişte îngeraşi! S-au împlinit şase zile de când îi supraveghem; sunt nişte blonzi înalţi şi frumoşi, cu capete de mort pe gulerul vestoanelor negr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ent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perfect e o unitate greoaie, deci greu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4 mai. Ora 22. Le'Tac, Varnier şi Forman ajung pe biciclete la Pessac. Cerul este limpede, dar fără lună. Fasciculul subţire al farurilor camuflate de-abia luminează la un jnetru în faţa lor. Ei transportă în rucsacuri ventuz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unt surprinşi de uşurinţa cu care forţează zăbrelele de la intrare şi poarta centralei. Fiecare dintre ei ştie cu precizi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ţeles să-şi. Execute misiunea fără să schimbe o vorbă. Dispozitivul cu efect întârziat al explozivelor le lasă pentru fugă un răgaz de cinci minute. Toţi trei au gândit că era o lacună care ar trebui remediată în operaţiun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ervozitate, paraşutiştii şi-au reluat bicicletele şi pedalează acum într-un ritm dezlănţuit. Nu se vor putea despărţi decât în periferiile portului Bordeaux. Lanţul de la bicicleta lui Le Tac sare cu regularitate din pinion sub loviturile furioase cu care izbeşte pe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parcurs doi kilometri până la centura localităţii Pessac, când prima explozie sfâşie noaptea. Pe neaşteptate o puternică licărire luminează pe cei trei bărbaţi, umbra lor uriaşă îi precede, sirenele zvâcnesc şi urlă bombastic. Exploziile se succed, Le Tac nu se mai gândeşte la primejdia care-1 ameninţă, pedalează surescitat d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germanii nu se gândesc la o acţiune de comando. Ei caută spre cer pe responsabili, şi paraşutiştii îşi datorează salvarea acestei erori/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JOSEPHINE B” are reuşită sută la sută, pierderi zero, iar sabotorii reuşesc să ajungă fără nici cel mai mic incident la refugiile lor din Bordeaux. Ei se înapoiază la Londra inaugurând trecerea., Le Tac” către zona liberă. Apoi prin Spania şi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Anglia, Le Tac este avansat la gradul de locotenent. Îşi va părăsi prietenii pentru a fi vărsat la B. C. R. A., Biroul de informaţii şi acţiune a Franţei libere, în mijlocul căruia va stabili un bizar record, cel al numărului de călătorii dus-întors între Anglia şi Franţa ocupată. Va sfârşi prin a fi capturat şi deportat la Mauthausen, fiind unul dintre miraculoşii salvaţi din lagă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 al căpitanului Berge şi al lui Joel4 Le Tac a avut importante consecinţ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ăcut de primul grup de paraşutişti francezi a scos la iveală două idei de bază care pe viitor vor orienta fără rezervă toate acţiunile subversive pe continent pe de o parte, paraşutajul în Europa ocupată nu prezenta atâtea dificultăţi cum s-a crezut la început; pe de altă parte, sabotajul într-o ţară plină de voinţa de a rezista germanilor nu necesita folosirea unor unităţi militare de înaltă specializare. B. C. R. A.-ul Franţei libere, serviciul de informaţii pentru Europa ocupată al britanicilor, puteau crea, ele singure, reţele care vor pârjoli Europa cucerită de Hitler. Strigătul lansat de Churchill „Daţi foc Europei!” nu mai ţinea de vis, c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rgolioasă sfidare adresată celei mai mari puteri militare a tuturor timpurilor, acţiunea comandourilor de paraşutişti nu va mai începe, de-acum înainte, decât acolo unde s-ar opri putinţ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EA A DOUA AEROPORTUL DE LA HERAK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court, munţii Vosgi, 12 iulie 1940. La marginea oraşului, germanii au improvizat un lagăr de prizonieri, apoi, în câteva zile au ridicat în jur posturi de observaţie şi garduri de sârmă ghimpată. Câteva simple barăci servesc de adăpost provizoriu soldaţilor francezi ai Regimentului I de artilerie colonială care, cu o săptămână în urmă, se predase după. Ce a fost zdrobit într-o scurtă luptă dusă doar pentru onoare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oparte, un rezervist tună şi fulgeră. Atitudinea tovarăşilor săi îl dezgustă. El refuză să accepte captivitatea drept o eliberare, o salvare, cum o consideră ei. Situaţia i se pare umilitoare şi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Jacques Mouhot. Tocmai a împlinit douăzeci şi opt de ani; n-a făcut decât studii elementare, singura sa diplomă fiind cea de profesor de educaţie fizică. Specialitatea schiul. Înainte de mobilizare a fost instructor într-o staţiune de iarnă de mâna a doua. Mouhot are un metru şaptezeci şi cinci înălţime, muşchi puternici datoraţi antrenamentelor asidue, structură osoasă şi robustă, o mutră frumoasă de Don Juari de mahala şi până nu demult a dus o viaţă oarecare. Nimeni nu 1-a remarcat în mod deosebit în regiment, şi totuşi, de o săptămână pare să fie singurul papabil să reacţioneze cu instinctul unei fiare sălbatice prinsă în capcană. Nu putea nici să înţeleagă nici să admită că tovarăşii săi, şi mai ales ofiţerii, adoptă o atitudine, contrară. Spiritul logic şi cinstit 1-a determinat să-şi aprecieze şi să-şi admire şefii. De aceea, dezamăgirea îi este azi cu atât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i, bătrâne? Îl ironizase locotenentul companiei din care făcea parte. Şi de ce s-o faci, Doamne sfinte? Trebuie să ştim să ne arătăm că ştim să pierdem şi nu ne supărăm. Învingătorii ne tratează corect, să nu le trădăm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hot rămăsese mut. Acum, ieşindu-şi din fire, repeta într-una, cu furie, un val ele replici ins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asemănătoare a primit şi din partea a trei, patru soldaţi simpli din preajma sa. Atunci se hotărăşte să acţioneze de unul singur, să nu-şi mai împărtăşească proiectele de evadare oricu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trecut în timpul nopţii gardul de sârmă ghimpată, deoarece proiectoarele şi patrulele de rond sorteau eşecului orice tentativă. Singura posibilitate să treci dincolo de poarta lagărului era să foloseşti un vicleşug. Găsise metoda.</w:t>
      </w:r>
    </w:p>
    <w:p>
      <w:pPr>
        <w:pStyle w:val="Frspaiere"/>
        <w:rPr>
          <w:rFonts w:ascii="Times New Roman" w:hAnsi="Times New Roman" w:cs="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eşea pe poartă un camion german încărcat cu vreo cincizeci de cazane mari şi goale. O oră mai târziu se înapoia aducând recipientele abu-rinde cu infecta supă care constituie masa zilnică a prizonierilor. Mouhot era sigur că va reuşi să se ghemuiască într-un cazan. Singura dificultate consta în faptul că cei doi soldaţi senegalezi însărcinaţi să urce recipienţii în camion îşi vor da seama de pre</w:t>
      </w:r>
      <w:r>
        <w:rPr>
          <w:rFonts w:cs="Times New Roman" w:ascii="Times New Roman" w:hAnsi="Times New Roman"/>
          <w:sz w:val="24"/>
        </w:rPr>
        <w:t>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nnecarrere zenţa sa din cauza greutăţii marmitei. Trebuia să-i convingă să-i devină complici. A fost surprins de uşurinţa cu care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amionul rulează, ieşi din marmită, 1-a sfătuit negrul cel înalt. Dacă eşti prins, spui că te-ai ascuns în camion. Aşa, poate, nu vom av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te din viteză. Frânează., E poarta” gândeşte Mouhot, înghesuit în cazanul său., In foarte scurt timp sunt afară. Fără să mă grăbesc, număr până la două sute înainte de a ieşi.” Marele recipient este impregnat de mirosul fad şi greţos al supei. Mouhot saltă capacul, iese, se lasă să alunece spre spatele camionului, ridică un colţ al prelatei, riscă o privire în afară. Este ora 13, străzile din Mirecourt sunt pustii. Camionul încetineşte, şoferul scoate din viteză, coteşte la dreapta. Mouho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ază pe trotuar, prefăcându-se că-şi leagă şireturile la bocanci, camionul se îndepărtează. Mouhot pătrunde sub o tindă, găseşte o uşă, o scară, o pivniţă. Se lungeşte cu calm şi aşteap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şi-a scos bocancii care-i atârnă pe piept. Se strecoară cu prudenţă de-a curmezişul străzilor, singurul său punct* de reper fiind canalul pe care trebuie să-1 găsească şi să-1 traverseze. Merge pe străzi, în sensul pantei, şi sfârşeşte prin a zări la o sută de metri depărtare un pod păzit de două santinele. Mai multe străduţe îi îngăduie să-1 ocolească, să ajun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trebuie să aibă o lărgime de cel mult treizeci de metri. Fără să ezite, Mouhot se lasă să alunece în apă. Bocancii grei aproape cş. Nu-1 stinghe_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 înoată cu supleţe fără să provoace cea mai mică clipoceală. Rezistând dorinţei să-şi arunce privirea căre pod şi santinele. Fără piedici pUne piciorul pe malul opus. Ceasul i s-a oprit la contactul cu apa; arăta ora zec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oată noaptea de-a curmezişul pădurii. În zori se ascunde într-o şură care pare părăsită. Descoperă acolo îmbrăcăminte ţărănească, o haină şi un pantalon de pânză groasă, care le schimbă cu efectele sale militare. Încă umede. Se pregăteşte să-şi continue drumul când, animat de o inspiraţie neaşteptată, pune mâna pe o greblă mare pe care şi-o pune pe umăr. Nu are nevoie să-şi studieze silueta într-o oglindă spre a se convinge că se încadrează în peisaj. Atât timp cât va merge peste câmp împopoţonat cu unealta sa. N-ar trebui să trezească nici o bănuială. Va fi luat drept un ţăran care se duce sau se înapoiază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entimă în buzunar, fără nici un act de identitate. Jacques Mouhot străbate Franţa cu grebla pe umăr în mai puţin de o lună, călăuzindu-se după soare. Ocoleşte satele şi oraşele. Se hrăneşte cu ce găseşte să şterpelească în timpul nopţii în grădini de zarzavat sau în hambare. La marginea unei fântâni a descoperit un aparat de ras şi o coajă de săpun; se rade şi se spală cât mai de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in august abandonează grebla în suburbiile Mârsiliei. O emoţie ciudată îl încearcă atunci când se desparte de unealta care – e categoric convins – 1-a ajutat să-şi realizeze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Mouhot umblă fără rost prin port. I se dă din când în când o muncă de docher care~i serveşte drept alibi, îi permite să-şi pro cure ceva alimente, îl ajută mai ales să se informeze despre mişcările şi naţionalitatea vapoarelor. Nu dez-nădăjduieşte nici o clipă: tristeţea, asprimea şi monotonia zilelor care trec fără să-i aducă nici cea mai mică speranţă nu-1 descurajează. Are încredere în steaua sa, ştie că într-o zi norocul va trece pe la el, şi atunci îl va recunoaşte şi-1 va înh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iernii situaţia n-a evoluat în nici un fel, dar Mouhot este de-acum cunoscut şi acceptat de-a lungul cheiului portului comercial unde. Nimeni nu se mai sinchiseşte de prezenţa lui devenit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decembrie află că trei companii de soldaţi din armata mareşalului Petain, a Franţei ocupate, sunt pe punctul să se îmbarce la bordul vasului Sidi-Ferruch, cu destinaţia Africa de Nord. Nu-i dă o atenţie deosebită acestui fapt, ştiind că e practic imposibil să se îmlân mod clandeestin. Dar o întâmplare va declanşa a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ard de uluci Mouhot descoperă o uniformă abandonată; era evident că un soldat de-a! Lui Petain a dezertat. Nu ezită nici o clipă. Se îmbracă cu uniforma care este aproape pe măsura sa, şi cu un pas liniştit se alătură haitei nedisciplinate de recruţi de ocazie. Se pierde printre ei fără cea mai mică piedică şi reuşeşte să urce la bord fără nici un incident. În mod vizibil soldaţii abia se cunosc între ei; se aseamănă cu o îmbarcare de vite, oamenii sunt indiferenţi şi resemnaţi, singura lor preocupare pare să fie ora mesei şi din ce va fi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hot găseşte o cuşetă sub cea de-a treia punte, schimbă câteva vorbe anodine.cu vecinii săi şi află că destinaţia este Alger. Într-un colţ, patru soldaţi au început o partidă de pocher, sunt înconjuraţi de alţi zece care le urmăresc jocul. Mouhot are opt sute de franci şi se alătură spectatorilor. Gândeşte: „ăştia joacă la fel ea nişt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iese din port, începe să se clatine, unul dintre jucători este foarte repede într-o stare de tulburare, „în clipa în care îi vine rău, îi iau locul” hotărăşte Mou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rutul părăseşte cu repeziciune locul, vomită la câţiva metri depărtare cu o totală lipsă de ruşine; nu e nici primul nici ultimul. Aproape peste tot în imensa cală-dormitor, recruţii, în stare de decrepitudine, se lasă pradă răului de mare fără să încerce măcar să găsească un loc mai potrivit.'„Ăştia nu sunt bărbaţi” gândeşte Mouhot, scârbit mai mult de atitudinea lipsită de vlagă şi resemnată a bolnavilor, decât de scârboşeniile greţoase pe care le împrăştie pe jos şi care degajă un miros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ptat ca înlocuitor la partida de pocher. Face ce vrea, înehipuindu-şi că joacă cu nişte naivi. Cu abilitate pierde din clipa în care simte că trebuie relansat interesul pentru joc. În zori i-a curăţat pe toţi partenerii săi de cele trei prime primite de ei pentru a pleca peste mare în total o sută de mii de franci. Hotărăşte să se facă uitat şi se duce pe puntea superioară, unde reuşeşte să dispară rapid printre alte grup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şterge englezeşte din această grămadă de soldaţi dezorganizaţi de pe cheiul din Alger, nu: i trebuie mai multe eforturi decât fusese pentru a se îmbarca. Sunt primii săi paşi în Africa de Nord dar, ca toată lumea, a auzit vorbindu-se despre Cas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tânăr arab care-1 conduce acolo mergând câţiva metri înaintea lui. Treaba asta nu 1-a costat decât do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cură fără nici o greutate'„haine civile, apoi se duce la gară. Un tren pleacă spre Oujda, la frontiera marocană. Urcă în tren, trece frontieră noaptea, pe jos. Ia din nou trenul, cu destinaţia Casa-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uhot descoperă cu amărăciune că accesul în port este irealizabil. N-a hotărât încă viitoarea sa destinaţie, căci n-a auzit vorbindu-se decât în mod vag despre Franţa liberă; de aceea se lasă călăuzit mai mult de instinct şi de evenimente decât de o voinţă precisă. Dar la Casablanca, târându-se din bistro în bistro, aude vorbindu-se de Tanger. I se spune că în oraşul internaţional totul e posibil. Tanger devine ţinta sa, dar a mai aflat că frontiera care îngăduie accesul nu reprezintă doar o născocire ci, dimpotrivă, este considerată chiar de netra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opţi în şir Mouhot rătăceşte în gara feroviară, studiază mersul mărfarurilor. După patru zile de astfel de explorări, reuşeşte să se strecoare într-un vagon arhiplin de lăzi heteroclite. Pe vagon, o fişă indica destinaţia. Etichetele de pe colete confirmau TANGER. Ora şi ziua plecării nu figurau în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clipe, în timpul cărora se ascunde nemişcat. Mouhot descoperă în vagon o prezenţă vie; cu prudenţă mişcă din loc câteva lăzi pentru a încerca să înţeleagă. Descoperă un coteţ mare de lemn care nu are decât câteva găuri de aerisire un câine geme încetişor în închisoarea sa, Mouhot are un sac plin de alimente şi trei litri de apă. Îngenunchează lângă coteţ şi vorbeşte cu blândeţe animalului care zgârie cu laba şi mârâie. Mouhot scoate din buzunar un cuţit cu piedică de siguranţă şi dă drumul tăiş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u eşti cel care vei hotărî dacă-mi eşti prieten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 scoate afară câteva bucăţi de carne de oaie pe care le pune în palma mâinii stângi. Deschide apoi cu calm uşa coteţului şi vede un câine ciobănesc german în plină forţă.' Neîncrezător, câinele se uită la cel care tocmai 1-a eliberat. Mouhot îl simte gata să sară. Pumnul drept i se strânge pe mânerul armei, în timp ce cu mâna stângă întinde animalului bucăţile de carne. Pe neaşteptate, animalul se hotărăşte, şi din trei îmbucături înghite carnea. Mouhot nu-şi retrage mâna, câinele linge grăsimea cu care e impregnată. Mouhot riscă o mângâiere, câinele o acceptă. Cu prudenţă, Mouhot inspectează interiorul coteţului; înăuntru două străchini goale. Cu mişcări circumspecte pune mâna pe una şi toarnă apă în ea. Câinele se precipită şi lipăie cu lăcomie lichidul. Mouhot încearcă să-1 mângâie din nou, câinele închide ochii ş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animalul stau unul lângă altul fără să se întâmple ceva. Când câinele se agită prea mult, Mouhot îl mângâie, îi vorbeşte, îl linişteşte. Se lipseşte de mâncare şi băutură pentru a-şi sătura noul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nădejdea când, în cele din urmă, convoiul se pune în mişcare. În oraşul arab de lângă Casablanca îşi cumpără un ceas. Încearcă să determine viteza trenului şi trage concluzia că mai are vreo zece ore la dispoziţie. Convoiul înaintează încet dar cu regularitate. Către ora 22, Mouhot g –, voi. T presupune că frontiera este în apropiere. Atunci intră în coteţ. Mulţumită supleţei sale de necrezut reuşeşte să se ghemuiască. Vâră apoi câinele, care acum îl asculta cu docilitate. Trecând un deget printr-una din găurile de aerisire, reuşeşte să împingă înapoi zăvorul. Chinul pe care i-1 impune poziţia în care se află se prelungeşte mai mult de doiiă ore; din fericire, câinele ciobănesc doarme liniştit, legănat de zdruncinăturile uniforme ale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când, într-un lung scâr-ţâit foarte ascuţit, convoiul frânează şi se opreşte. Mouhot percepe voci dinspre peron, care vorbesc araba şi spaniola. Uşa vagonului este deschisă; doi oameni îl inspectează, dau lovituri de bâtă pe lăzi. Mouhot ghiceşte că se apropie de coteţ; câinele ciobănesc latră, mârâie cu furie. Sunt vameşi arabi, care râd, glumesc, întărâtă câinele care mârâie din ce în ce mai tare. Este exact ceea ce dorea Mouhot. În joacă aţâţă animalul, aşa că nu vor îndrăzni niciodată să deschidă uşa pe care nici n-ar fi trebuit s-o închidă. Unul dintre arabi imită mârâitul câinelui. Apoi râd, scuipă şi se îndepărtează satisfăcuţi de acest derivativ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vagonului este închis, convoiul porneşte, înaintează vreo jumătate de oră şi se opreşte din nou. Mouhot are mai multe greutăţi să deschidă cuşca decât a avut s-o închidă. Coboară din vagon şi se pierde în noapte. E trist că trebuie să părăsească câinele, singurul său adevărat tovarăş d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de reuşită, Mouhot aşteaptă cu nerăbdare deschiderea consulatului britanic. Consulul îl primeşte, îi ascultă povestirea, se gândeşte că are de-a face cu un mitoman şi-1 pofteşte afară făr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adatul se află singur într-un oraş necunoscut, neîndrăznind să se destăinuie cuiva, de teamă să nu fie trădat. Ajunge la plaja vastă, se întinde la umbra unei stânci şi adoarm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soarele a coborât. În rada portului a ancorat un vapor. Cu toate că după toate aparenţele se află la câţiva kilometri, Mouhot distinge pavilionul britanic. Nu ezită deloc. Îndată ce se va lăsa noaptea va încerca să ajungă la vas înot. Nu e sigur că va putea ajunge la destinaţie. E posibil să fi evaluat greşit distanţa în această lumină care nu-i e familiară. Mai e, deopotrivă, posibil ca vasul să plece în timp ce el va îno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uhot e sătul de nenumăratele eforturi solitare pe care le face de mai multe săptămâni. Ţinta se află la vedere, consideră deci că trebuie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e i-au mai rămas şi ceasul le-a legat cu un şiret deasupra capului. Restul îmbrăcămintei 1-a abandonat pe plajă. Şi-acum înoată cu calm spre a menţine un ritm lent şi suplu. Îşi impune să nu ridice ochii spre vas decât la fiecare o sută de mişcări bras; se temea mai mult de frig decât de oboseală. Înoată de aproape. Două ore şi luminile vasului nu sclipesc încă decât destul de puţin. Sub bărbie, şiretul îl jenează; cu furie îşi smulge ceasul şi banii; bancnotele se împrăştie la suprafaţa apei. O clipă se simte mai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opt, nouăzeci şi nouă, o sută…” Ridică ochii. Nu i se pare să se fi apropiat de vas. Atunci e cuprins de spaimă. „Nu înaintez”, gândeşte Mouhot, „probabil că înot împotriva curentului, şi acum sunt prea departe să mă mai înapoiez la ţărm; voi muri, voi putrezi în fundul acestei strâmtori, voi fi mistuit de gângănii, nimeni nu va şti vreodată ce s-a întâmplat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ditează la aventura sa, se răstoarnă, face pluta, e convins că curentul îl îndepărtează de ţel, îşi aminteşte de locotenentul din Mirecourt: „învingătorii ne tratează bine, nu trebuie să le trădăm încre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pădătură, vită încălţată; şi i-au dat galoane de ofiţer!” Revede în minte îndobitocită turmă vrednică de milă de pe vasul Sidi-Ferruch, aceste respingătoare moluşte care îşi întorc maţele în patru labe fără ruşine şi fără demnitate, în timp ce reîncepe să înoate. „Dacă mă înec, asta se va întâmpla luptând până la ultima limită a forţelor mele; trebuie să alung din mine până la capăt ideea eşecului, şi dacă totuşi mă înec, să fiu cel puţin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ouă îl obsedează: „Trebuie să ştiu dacă înaintez sau dacă înot pe loc; îmi trebuie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ul: slipul. Îl lasă să alunece de-a lungul picioarelor îl stoarce pentru a scoate apa şi-1 aruncă cât poate de departe. Observă mica pată albă la suprafaţa apei, apoi înoată spre ea. Nu resimte nici o greutate, se convinge că practic nu e nici un fel de curent. Lasă slipul în urmă şi* îşi reia înaintarea do-moală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 lanţul ancorei vaporului, înot ase şapte ore. E la capătul puterilor, îngheţat, terminat, cu răsuflarea măcinată de apa mării pe care, a în-ghiţit-o în mai multe rânduri. A ajuns pe la prora bastimentului. I^a citit numele The Rescue. Nu ştie că asta înseamnă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ă cu verigă se caţără de-a^ lungul lanţului ancorei. Se urcă pe punte, ajunge la careul unde mai mulţi oameni joacă cărţi. Gol puşcă, cu apa care picură de pe el, dârdâind, împinge uşa. Vrea să vorbească, nu are putere, îşi aminteşte doar de mutrele uluite ale marinarilor englezi, îşi pierde cunoştinţa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fapta eroică a francezului, căpitanul „Salvatorului” a făcut presiuni asupra consulului pentru a îi autorizat să-1 ţină la bord. Colonelul Ba-blon din Legiunea străină, care şi el avea de gând să se alăture Franţei libere trecând prin Gibraltar, şi era la rândul lui pasager al „Salvatorului”, a intervenit pentru Mou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Jacques Mouhot descoperea în clădirile Olympiei din Londra biroul de recrutare a paraşutiştilor. Îşi semna angajamentul cu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r, Te implor, nu mă condamna; sângele-mi fierbe în vine, visez să port o armă şi să mă folosesc de ea. Am primit o sută de franci şi actul de identitate. Vreau să fiu francez, din nou francez; întotdeaun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pot părea naive, dar trebuie ştiut că atunci când Pierre Leostic le scria avea vârsta de cincisprezece ani şi opt luni. După un şir de discuţii agitate, mama sa 1-a închis în camera pe care o locuia la primul etaj al unei clădiri modeste din Rosendael, în suburbia portului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i treabă de copii, i-o repetase întruna mama sa. Vei rămâne în casă, chiar de ar trebui să te înc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Şi plângând, tânărul î scris cu creionul pe o bucată de hârtie grosolană justificarea primei sale n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ostic s-a dus să-şi facă cumpărăturile. Fără să ezite, Pierre deschide fereastra, nu ţine cont de jgheabul de streaşină sau oricare alt lucru care să-1 împiedice, sare cu pricepere pe pământul moale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Dunkerque vapoare supraîncărcate se pregătesc de plecare. Pierre reuşeşte să se îmbarce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nu se foloseşte de actul său de identitate, îşi ascunde vârsta, se îmbătrâneşte cu trei ani. Căpitanul Berge nu pune la îndoială vârsta pretinsă de Pierre Leostic: tânărul breton are un metru optzeci şi cinci înălţime şi o greutate de optzeci de kilograme. E un atlet de soiul celora pe care-i caută întemeietorul corpului de paraşutişti. Maturitatea acestui băiat care n-a împlinit încă şaisprezece ani este de-a dreptul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raşutiştilor se ridică la treizeci şi unu la începutul lui iulie 1941. Au fost selecţionaţi după aptitudinile fizice şi morale. Printre cei dintâi care au creat această armă de elită trebuie citate numele de Louis Le Goff, Marcel Drezen, amândoi din Brest, Robert Guichaoua, Quimper, Victor Ituria, poreclit pe dată Sfântul Victor. Timp de mai multe luni, aceşti treizeci de coloşi au fost supraantrenaţi în mod mecanic, cu sprijinul serviciilor de specialitate englez; Berge a făcut din ei nişte supraoameni. Şi totuşi, Victor Ituria îşi depăşeşte colegii la fiecare disciplină. Basc, originar din Saint-Jean-de-Luz, „Sfântul Victor” nu bea, nu fumează, nu umblă după femei. Fost campion al jocului basc denumit „pelote”, 1-a uimit pe Churchill, cu prilejul unei inspecţii, prin extraordinara sa îndemânare de a arunca mai multe grenade într-o pălărie, de la o distanţă de şaizeci de metri. Ituria îngăduie orice camarazilor săi de arme, înţelege abaterile excesive de care se fac vinovaţi la fiecare permisie, rabdă surâzând glumele cele mai grosolane, dar rămâne intransigent asupra a două puncte: Cristos şi drapelul. A glumi în prezenţa sa asupra unuia sau celuilalt subiect echivala cu un bilet de internare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erge nu-şi mai poate stăpâni oamenii, din care făcuse nişte fiare sălbatice. Incidentele se înmulţesc atât în satul New Forrest, în apropierea căruia sunt cantonaţi, cât şi chiar în interiorul taberei. Inacţiunea, sau mai precis faptul de a nu fi participat la nici o luptă, macină nervii chiar şi ai celor mai liniştiţi. De două luni căpitanul îi duce de nas. „Indivizi nemaipomenit de proşti ce sunteţi”, urlă el deseori, „ne antrenează în interesul nostru. Din moment în moment urmează să fim paraşutaţi în Franţa. Credeţi-mă, tot ce ne învaţă aici nu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 toate că sunt convinşi că nu mai au nimic de învăţat, un sentiment de invincibilitate a prins rădăcini în ei, nu înţeleg şi nu pot admite să nu fi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ulie Berge îşi adună turma, şi-i anunţă pe oameni că o companie pleacă la Londra unde urmează să i se încredinţez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Franţa, domnule căpitan? Întreabă tânărul Leostic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r euforic i-a cuprins în timp ce camioanele se îndreaptă spre capitală. Acel „vei vedea! W al căpitanului a fost interpretat de toţi ca un răspuns afirmativ la întrebarea tânăru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ersonajului ce-1 reprezintă, Ituria rămân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nu prea eşti fericit să mergi în Franţa? Îi aruncă vorba Mou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germani, zice Ituria ridicând din umeri; nu cred să fie mai mult de o sută de mii în Bretania. Dacă vom fi paraşutaţi toţi treizeci, vor suferi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hot de râs general Le Goff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te trei mii pentru fiecare dintre noi! Băieţi, nu-i aşa că nu-i p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robă, râsetele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sesc la tabăra de la Barnes, situată îhv districtul Hammersmith. Este unul din depozitele londoneze de tranzit. Berge le explică în câteva cuvinte că a doua zi vor primi echipamente, apoi îşi vor relua drumul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aşutiştii iau masa într-o atmosferă agitată mai înainte de a se îndrepta spre dormitorul ce le-a fost atribuit. Mouhot s-a despărţit de grup; din instinct, rătăceşte prin tabără ca un motan. Când se înapoiază în dormitor, o expresie de gravitate îi împietreşte obrazul. Aprinde în linişte o ţigară şi nu participă la glumele care continuă să ţâşneasc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ia îl cercetează o clipă cu coada ochiului mai înainte de a se hotărî să se ridice ş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Jacques? Întreabă bascul. Mouhot răspunde cu un semn trist afirmativ. Le Goff a urmărit scurtul schimb de cuvinte al celor doi camarazi ai săi. La rândul său se proţăpeşte aproape de patul lui Mouhot. Manevra lui declanşează la toţi acelaşi reflex de curiozitate; unul după altul se ridică. Neliniştiţi, se adună în semicerc în jurul lui Jacques Mou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 dată, pentru numele lui Dumnezeu! Şuieră printre dinţi Leostic. A fost anul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de ştiut despre ce acţiune e vorba! Replică Mou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chipamentele ce ne sunt destinate. Şi mi-ar plăcea să văd mutra bretonilor când ne vor vedea sosind în şorţ, bluză şi casc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devărat ca adevărul! Nu ştiu unde vom merge, dar cu siguranţă nu în Franţa. Şi trebuie să fie afurisit de cal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destinaţia decât în seara zilei de 21 iulie, în zori s-au îmbarcat, la Glasgow, pe Camero-nian, un transportor de trupe de 20.000 de tone. Vasul naviga spre Orientul Apropiat, dar nu ştiau pe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zile fără escală i-au trebuit vasului pentru a ajunge la Suez, după ce, din prudenţă, a mers timp de aproape o săptămână spre vest înainte de a înconjura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ptembrie 1941 până în ianuarie 1942 din nou aşteptare. Cei câţiva paraşutişti francezi sunt împinşi dintr-o tabără în alta de-a curmezişul Orientului Apropiat. De la Cairo la Beirut, de la Beirut la Damasc, cantonamente provizorii, oraşe deseori ostile, cazărmi lugubre le servesc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nu le acordă nici o relaxare; îi e teamă că din cauza inacţiunii, oamenii să nu piardă roadele antrenamentului. Oriunde se află, fac zilnic marşuri istovitoare sub o căldură infernală. Peste tot pe unde trece, comandoul francez îşi lasă amprenta de scandaluri şi bătăi, în cursul cărora paraşutiştii pun în practică, cu eficacitate, noile lor cunoştinţe în materie. Trupele australiene sunt cel mai adesea victimele lor. Baruri, bordeluri, tot felul de locuri de pierzanie sunt devastate în cursul unor spectaculare pu-gilate colective. Berge intervine cu moliciune, considerând aceste abateri ca necesare antrenamentului şi moralului lor. Se mulţumeşte să se ducă să-şi recupereze oamenii de la diversele autorităţi poliţieneşti, unde eşuează cu regularitate după fiecare ieşire. O ostilitate justificată îi precede pe francezi în oraşe şi în tabere. Atmosfera devine încordată, o nelinişte crescândă planează asupra grupului de paraşutişti care are sentimentul că e uitat, că reprezintă pentru Aliaţi, care le controlează mişcările, o calamitate de care e bine să se descotorosească expediin-du-i să-şi exercite talentel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1941, cei treizeci de oameni ai lui Berge primesc, în sfârşit, o afectar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botezaţi Pluton paraşutist al Levantului, au devenit întâia companie paraşutistă a Forţelor franceze libere. În noaptea de Sfântul Silvestru, patru camioane încărcate cu oameni şi cu materialul lor iau pista de vest care duce la Port-Fuad, de-a curmezişul deşertului. Doar Berge cunoaşte destinaţia lor: tabăra de la Kabret, pe malul occidental al canalului de Suez. Francezii se vor alătura unei noi unităţi de paraşutişti britanici, Special Air Service i, a căpitanului David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Stirling fusese creat abia cu şase luni în urmă. Avea deja o legendă. Berge auzise poves-tindu-se că Stirling reuşise să-şi creeze unitatea forţând uşa generalului Ritchies. Pentru a pătrunde în interiorul statului major de la Cairo, Stirling, pe atunci locotenent, aflat în convalescenţă, nu ezitase să se târască sub gardul de sârmă ghimpată care încingea clădirile şi dependinţele înaltului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meditase la „evadarea” sa din tabăra de la Aintree. I se părea acum mai mult decât o coincidenţă plăcută; vedea o corespondenţă în destinele lor şi era frământat de iminenta luare de contact cu omul de care el şi compania sa vor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de drum arzător, camioanele se îndreaptă spre sud, în direcţia Ismailia, în ziua de 2 ianuarie 1942. În zori, paraşutiştii au traversat canalul de la Port-Fuad la Port-Said. Cu puţin înainte de amiază zăresc furnicarul de corturi care formează imensa tabără Kabret.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A. S. (Special Air Service), serviciul special al aerului, denumire dată trupelor paraşutiste din Angl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liate sunt reprezentate aici: australieni, englezi, hinduşi, neozeelandezi etc. Oamenii din S. A. S.-ul lui Stirling şi-au ridicat cantonamentul mai la o parte; ei sunt aut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 în incinta taberei S. A. S., cele patru camioane par să fie la ultima limită a posibilităţilor mecanice. Zdrobiţi de oboseală, murdari, epuizaţi, oamenii sar fără energie din vehicule. Curiozitatea nu le suplineşte oboseala; indiferenţi, se prăbuşesc la umbr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Said, Berge s-a ras şi s-a spălat. Şi-a îmbrăcat ţinuta cea mai prezentabilă. Merge sub un soare arzător în întâmpinarea unui uriaş nepăsător care se apropie de el. Stirling abia îşi ridică braţul pentru a pune mâna stângă pe umărul lui Berge. E surâzător,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 Berge? Mulţumit să vă primesc pe dumneavoastră şi pe ai voştri bloody frogs i. Sunt David Stirling. Am dat. instrucţiuni cu privire la instalarea voastră. Destin-deţi-vă şi veniţi în cortul me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alt îi adună pe francezi. Scoate un fluierat strident printre dinţi, fără să se folosească de degetele sal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 bloody frogs! Follow vie! 2 Berge îl interpeleaz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răspunde subofiţerul încremenit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de cinci minute şi aud pentru a doua oară că oamenii mei sunt desemnaţ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aşte sângeroase. &lt;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gulă, broaşte sângeroase! Urmaţi-m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bloody frogs. Care este originea acestei etich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căpitanului Stirling, sir. De când vă aşteptăm, vă numeşte în felul ăsta. Adoră denumirile* fanteziste şi glumele. Nu trebuie să vedeţi în asta vreo lipsă de respect. Ştiţi bine că pentru noi, toţi francezii sunt broaşte; în ce priveşte sângele, gândesc că este o aluzie la cel al australienilor pe care oamenii dumneavoastră l-au răspândit peste tot pe unde au trecut. Chiar eu am citit asta în rapoartele care vă priveau. Într-un sens, e mai degrabă măgulito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tr-un fotoliu de răchită, cu un pahar de whisky de cea mai bună calitate în mână, Berge gândeşte că legăturile sale de serviciu cu Stirling vor fi mai bune dacă s-ar purta convorbirea şe-zând: căpitanul englez trebuie să măsoare aproap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deosebit de confortabil instalat. Nu mă aşteptam să găsesc un asemenea lux în mijlocul deşertului. Marele cartier general vă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ling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ele cartier general ne dispreţuieşte, ne consideră o bandă de extravaganţi inconştienţi, pe jumătate zăpăciţi, pe jumătate bandiţi, dar incapabili în totalitate. Ne refuză totul; atunci, ne descurcăm. Mobilele, paturile, vesela, provin de la comandoul veoin. E curat jaf, dar asta întreţine moralul şi îndemânarea oamenilor. Cei mai burii clienţi ai noştri sunt neo-zeelandezii; sunt ghiftuiţi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sunteţi cotaţ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aliaţi. Mai întâi pe generalul Ritchies: de la început a înţeles şi a admis utilitatea armei pe care am creat-o, şi credeţi-mă, asta i-a atras destule necazuri. Cu toate astea, a sfârşit prin a ralia cauzei noastre pe generalul Auchin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comandant-şef. Nimeni nu e atotputernic în faţa diversităţii de unităţi staţionate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reuşit parţial mai multe acţiuni de comando destul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chimbat nimic. Lipsă de punere în scenă grandioasă, lipsă de publicitate, dar să nu dramatizăm prea mult, Berge. Rămân convins că într-un viitor foarte apropiat îşi vor da seama de posibi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instruire şi antrenament. E singura metodă de a ţine în' mână oamenii. Când se înapoiază după un marş de cincizeci de kilometri prin deşert, cu douăzeci şi cinci de kilograme în spinare, sunt de un calm, ca o zi de vară. Acelaşi plan şi pentru ai voştri până la noi ord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în întregime la fel, suspină Berge. Ai mei n-au avut încă norocul să-i pipăie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ling se ridică etalându-şi imensa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ragul meu. Cineva a spus că norocul e dumnezeul paraşutiştilor. Cu puţină baftă, ai voştri bloody frogs vor putea face să curgă un alt sânge decât cel al australie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ing Street, IO1, 15 martie 1942. Generalul Nye, sub-şef de stat major, răspunde cu indiferenţă salutului inspectorului de poliţie care-i deschiâe cu respect uşa rezervată demnitarilor. Este ora 9 şi 55. Întâlnirea cu primul ministru este fixată pentru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nu e în apele lui. Convocarea i-a ajuns la statul major târziu în noaptea din ajun, sub forma unei Qhemări telefonice tăioase şi fără alt cornen-i 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are tocmai timpul necesar să-1 ajute pe general să-şi scoată mantaua.; uşa biroului ministerial se deschide şi însuşi Churchill îl pofteşte pe Nye să intre în biroul plin de fum. Îşi mestecă veşnicul său trabuc. Îi arată temutul fotoliu-club; generalul are obişnuinţa; înfundat în jilţul adânc, va îndura hora leului care se va învârti în jurul său. Îşi va răsuci capul pentru a urmări mişcările şefului de guvern. Mirosul insuportabil al ţigărilor de foi consumate una după alta începând din zori, îl va îngre-ţoşa la această oră matinală. Pe de altă parte, este evident că Churchill trece printr-una din perioadele sale de furie rece, ale cărei consecinţe le va suport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xprime cea mai neînsemnată formulă de introducere, primul ministru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inleck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Nye stă nemişcat. Îşi lasă şef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wning Street, 10, sediul Primului Ministru al Angliei, la Londr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ocat, şi el, invocând treburi urgente, a amânat călătoria. Îl zoresc să înceapă ofensiva şi el cere o amânare de patru luni. Ceea ce înseamnă că timp de patru luni, şapte sute de mii de oameni îşi vor prelungi vacanţa sub soarele Orientului Apropiat. Iar duşmanul îşi va intensifica blocada insulei Malta. Dacă pierdem Malta, după ce am pierdut Creta, germanii vor controla Mediterana. Inutil să mai căutăm nod în papură asupra c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in partea mea,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la Cairo să-1 convingeţi pe Au-chinleck. Stafford Cripps vă va întâlni acolo sau vă va preceda. Am dispus să i se telegrafieze în Indi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esiunile noastre vor fi suficient de convingătoare jpentru a-1 determina pe generalul Auchinleck să revină asupra strategiei pe care a elaborat-o şi al cărei singur judecător se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 sunt ordinele mele. Să se asigure aprovizionarea Maltei! Să acţioneze cum crede de cuviinţă, dar convoaiele să treacă! Malta şi nimic altceva. Soarta războiului poate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proape trei luni de când Churchill şi-a trimis mesagerii Îa Cairo, dar situaţia n-a evoluat în nici un fel. Malta se află acum într-o situaţie catastrofală. Asfixiată de blocada germană, insula este pe cale să^fie. Doborâtă sub povara foametei. În ziua de 1942 şaptesprezece vase de mare tonaj sunt adunate în portul Alexandria; ele constituie singura şansă de supravieţuire pentru insularii maltezi. O telegramă imperativă a lui Churchill ordonă ca vasele să treacă cu orice risc prin blocadă, ameninţă pe Auchinleck că-1 va destitui din comandament în caz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tilator uriaş din biroul lui Auchinleck răscoleşte aerul sufocant. Statul major nu este decât o imensă văpaie. Generalul-şef transpiră. Paharele cu apă minerală pe care le înghite cu lăcomie par să ţâşnească instantaneu pe pielea sa jilavă. Cei doi ofiţeri de stat major par la fel de incomodaţi. În faţa lor, într-un fotoliu de lemn, David Stirling suferă mai puţin; creierul său înregistrează atent dezideratele şefului său. În mod simultan elaborează un plan. Atunci când, calm şi surâzător, declară: „Cred că e realiz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msofera se destinde. Ofiţerii superiori îl privesc recunoscători şi cu insistenţă, într-un minut a devenit omul cel mai important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lăsaţi mână liberă, domnilor, îmi voi împărţi efectivul în opt grupe de comando, în aceeaşi zi şi la aceeaşi oră voi ataca toate aerodromurile duşmane pe care se află avioan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od serios că e posibil,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vă reamintesc deviza noastră, domnule? „!” în sfârşit, ^agitaţia domneşte în tabăra de la Kabret. De la înapoierea lui Stirling toţi au înţeles că se pregăteşte o operaţie de mare amploare. Pentru francezi va fi prima. Stirling, împreună cu patru ofiţeri britanici, Berge şi doi ofiţeri francezi de curând repartizaţi, locotenentul Jordan şi aspirantul Zirnheld, şi-au petrecut noaptea sub cortul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iunie, toţi paraşutiştii englezi şi francezi (vreo sută de oameni) sunt convocaţi, în grupe de câte cinci sau şase. Rămân aproape o oră în cortul lui Stirling, de unde ies tulburaţi şi agitaţi. La ora 19 au trecut cu toţii. Cunosc misiunea ce li s-a încredinţat. Toţi, în afară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bard este ultimul care s-a alăturat paraşutiştilor. Se află la Kabret numai de două luni. Navigator al Marinei comerciale, Sibard, în vârstă de douăzeci de ani, s-a raliat Forţelor franceze libere când vasul său, Cap-Tourane a fost oprit şi inspectat de Royal Navy, în largul coastei Af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rea sa în rândul paraşutiştilor,. Şi-a fixat ca punct de onoare să-şi ajungă din urmă camarazii prin antrenamente asidue. Mulţumită aptitudinilor sale fizice, e al doilea din bandă după Leostic. Măsoară 1 metru şi 82 cm. Are mutra frumoasă şi înfăţişarea masivă a oamenilor originari din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d e deznădăjduit. Luptă să nu plângă ca un copil, se gândeşte că toate eforturile pe care le-a făcut de la sosirea sa au trecut neobservate. N-a fost convocat şi a tras concluzia că este îndepărtat, chiar de la prima misiune, fără să i se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marazii săi pregătesc împachetarea efectelor militare într-o stare de înfrigurare, Sibarji iese din incinta taberei, merge prin nisip vreo sută de metri şi se aşază pe o piatră. Priveşte soarele roşu pe care deşertul îl va înghiţi în depărtare, pe malul opus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hot şi Leostic i-au remarcat puterea. De la sosirea lui Sibard cei trei oameni s-au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ştezi rolul posomorâtului singuratic? Glumeşte Mouhot întâlnindu-şi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eseli să rămâi singur cu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ştele, cu Pierrot şi cu mine, bătrâne. Sibard îşi priveşte cu insistenţ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faceţi parte din combinaţie, nic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În orice caz, n-am fost convocaţi. Mărimile s-au dus să înfulece. După părerea mea, ne-au ras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ţeleg, replică Sibard. Sunt un boboc; au dreptul să nu-mi acorde încredere, dar voi doi, nişte veterani, nu mai pricep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 ai fumuri de fecioară ai cugeta, poate că ai pricepe. Pierrot şi cu mine, noi ne-am gândit. Şi chiar am ajuns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d se ridică. Aşteaptă. Pierrot Leostic este cel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trei trecuţi pe linie moartă. De ce noi trei? Ce avem no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ai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trei cei mai înalţi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ai bine.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eţi înceta oare să vă jucaţi de-a ghicitul? Dacă ştiţi ceva,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înotători! Noi trei suntem cei mai buni înotători! Pierrot e marinar, tu eşti marinar, iar eu nu sunt ciung pe un vapor. Fără îndoială, asta.ar putea fi o coincidenţă, dar nu este de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d se cufundă din nou în amărăciunea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perficială povestea noastră,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îl întrerupse Mouhot. Când am venit în Anglia, am îndurat cu toţii mizeria traversării. Doar Berge, Pierrot şi cu mine n-am suferit de pe urma tangajului, şi căpitanul vasului ne-a invitat chiar la masă. În ce te priveşte, el ştie că navighezi din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utorizat să ieşiţi din tabără? Urlă Berge de la postul de gardă. Toţi trei la cortul meu, şi străduiţi-vă să ajungeţi acol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jung la el în pas alergător: în cort îl găsesc pe Stirling, un ofiţer grec pe care-1 văd pentru prima oară şi un ofiţer englez, un roşcovan uriaş, cu faţa plină de pistrui. Toţi trei îl cunos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aeropagului de ofiţer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Ordonă Berge. Găsiţi-vă scaune, îl arată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ăpitanul Jellicoe. EI este locotenentul Costas Pet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ridică şi, cu tot ut surprinşi, întind mâna celor trei oameni. Stirling a rămas nemişcat, se mulţumeşte să observe. Adresându-se ofiţerilor. Berge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pe care i~am desemnat: Jacques Mouhot, Pierre Leostic, Jack Sibard; ciim v-am mai spus, cred că sunt cei ma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spun mai mult asupra misiunii care vă priveşte. Să ştiţi că veţi pleca împreună eu minereu căpitanul Jelicoe şi cu loco tenentul Petrakis. Căpitanul vă va iniţia de îndată asupra unui nou fel de antrenament. N-aveţi decât douăzeci şi patru de ore înaintea voastră. Ascultaţi cu atenţie sfaturile sale şi nu-1 plictisiţi cu întrebări cărora nu vă va putea răspunde. Nu lăsaţi nimic să se audă în afară, nici chiar în tabără. Această întrevedere, ca şi tot ce aţi putea afla, trebuie să rămână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coe se ridică şi face semn celor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aştelor,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ofiţerul înalt şi roşcovan se instalează într-un jeep. Paraşutiştii iau loc lângă el în tăcere. Nici măcar între ei nu îndrăznesc să pronunţe cea mai mică vorbă, cu toate că sunt mistuiţi de curiozitate. Jellicoe rupe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tuşi la confesional. Vom face navigaţie de agrement. Presupun că toţi trei ştiţi să vâ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vedea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canalului, o barcă mare şi greoaie îi aşteaptă. Jellicoe ia loc la pupă, comandă lui Mouhot şi Sibard să ia vâslele, îi indică lui Leostic un lo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opul acţiunii, explică el. Învăţaţi să vâsliţi fără să produceţi cea mai mică vâltoare, fără să provocaţi cel mai neînsemna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reciproc, fără încetare, vâslesc toată noaptea, se exersează să facă să alunece lope-ţile, să ie afunde uşor şi să le scoată la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sc zorile, au reuşit să execute experienţa fără cusur, spre mulţumirea căpitanului Jelli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treaba; voi face cunoscut căpitanului Berge că alegerea sa este O. K.! Vă puteţi duce să dormiţ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prea excitaţi pentru a putea dormi, îşi pregătesc efectele, încearcă să ghicească ce-i aşteaptă, să sesizeze secret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Jellicoe vine să-i anunţe că plecarea este fixată pentru ora 19. În cort, un sergent se miră de atenţia ce le-o acordă ofiţer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lord care se deranjează înf persoană! Toţi trei sunteţi pe cale să deveniţi persoan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lord? Întreabă Si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eai de unde să ştii. E lordul Jellicoe, fiul amiralului învingător în bătălia de la Iutlanda. Tatăl său era şeful atotputernic al Amiralităţii britanice în timpul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său, Leostic se strâmba de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Pierrot? Îi aruncă Mouhot. Devii isteri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ierrot se înteţeşte. Râde cu lacrimi. Printre frânturi de cuvinte întrerupte de hohote de râ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acu, asta nu vă face să vă veseliţi? Dar mă gândesc la Marele Amiral. Dacă şi-ar fi putut vedea vlăstarul astă-noapte, oho! Cât de mândru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rulat o parte din noapte. La ora 6 dimineaţa, comandoul soseşte în portul Alexandria, Oamenii se îmbarcă, şi în rada portului urcă pe nava amiral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odihniţi, le recomandă Berge, conferinţă la ora 15. Veţi fi puş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are loc în sala hărţilor. Vreo zece ofiţeri de marină sunt prezenţi. Printre ei, trei greci. Pe perete fotografii aeriene mărite; pe stelaje – hârtii: ele reprezintă insula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aşteaptă de la noi, începe Berge. Un submarin grec ne va depune în nordul insulei Creta, la acest pun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indică pe o hartă uriaşă un punct care trebuie să se găsească la vreo cincisprezce kilometri de Heraklion, unul din principale centr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kilometri de Heraklion, continuă Berge, Luftwaffe şi-a instalat baza sa principală. Acest aeroport constituie pentru noi o adevărată cangrenă avioanele de vânătoare şi de bombardament decolează de aici şi interceptează cu uşurinţă convoiele pe care încercăm să le dirijăm spre Malta. Unul din aceste convoaie trebuie să plece din Alexandria exact în ziua de 13 iunie. Ca insula să supravieţuiască este esenţial ca el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rijini tentativa de a forţa blocada, şase comandouri formate de camarazii voştri S. A. S. francezi şi englezi vor ataca aeroporturile de pe coasta africană. Dacă vor reuşi, cele şaptesprezece vase de mare tonaj se vor găsi îh afara ţintei armatei aeriene germane. Dar mai rămâne Heraklion, în Creta. Evaluaţi importanţa misiunii noastre. La patruzeci şi opt de ore după plecarea convoiului, trecerea sa nu va depinde decât de noi. Pe scurt, dacă trece convoiul Malta e salvată; dacă eşuăm, înseamnă catastrofa. De noi şase va depinde viaţa miilor de marinari englezi, supravieţuirea sau capitularea unui punct strategic pe care aliaţii au reuşit să-I păstreze cu preţul unor efortu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hiar mai departe ca dumneavoastră, domnule căpitan, interveni lord Jellicoe. E o cotitură hotărâtoare în mersul războiului. De controlul asupra Maltei depinde controlul Mediteranei. Cred cu sinceritate că misiunea noastră poate fi considerată ca cea mai importantă care a fost încercată vreodată de Ia începutul ostilităţilor. Ştiu de la Stirling că înaltul Comandament şi Londra împărtăşesc în întregim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Berg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barcaţi în noaptea de 9 spre 10 iunie. Trebuie să ne îndeplinim misiunea fie în noaptea de 12 spre 13, fie ultimul termen, în cea de 13 spre 14. În scopul de a crea o diversiune, Royal Air Force va bombarda aeroportul în cursul acestor două nopţi Ia ora 2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ul de debarcare Ia incinta aerodromului nu vom avea de străbătut decât vreo cincisprezece kilometri, dar terenul este dificil, numai munţi, şi noi nu avem nici o legătură în această parte a insulei. Locotenentul Costas Petrakis pe care vi l-am prezentat ieri, este originar din sudul cretan; dintr-un sat aproape de locul unde este prevăzut reîmbarcarea, în noaptea de 19 spre 20 iunie. Va fi pentru noi un avantaj imens.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h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ule căpitan, o dată acţiunea dusă la bun sfârşit (atinge braţul de lemn al scaunului, provocând zâmbete), va trebui să străbatem insula în toată lărgimea. Dacă mă pot bizui pe scara la care e lucrată harta, asta trebuie să reprezinte vreo sută de kilometri. Aveţi precizări în ce priveşte forţele germane staţionate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chibzui o clipă înainte de a răspun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adevărul. Se află o divizie S. S., un regiment de paraşutişti, numeroase elemente din Luftwaffe, reprezentanţi din toată elita lor. Şi singurul element care ne este favorabil e o armă cu două tăişuri: este vorba de diversitatea terenului, munţii care ne vor permite să ne ascundem şi să ne desfăşurăm întrucâtv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cale afară de greu, precizează Pe-trakis. Muntele este dur, arici, arzător. Sunteţi antrenaţi pentru acest gen de operaţiuni, asta constituie singura noastră şansă de scăp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ord Jellicoe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erge s-a exprimat perfect. V-a expus importanţa misiunii care vă este încredinţată. Din nou voi merge mai departe decât el. Soarta războiului poate depinde de Malta. În consecinţă, până la un nou ordin, nu trebuie să ne gândim decât să ducem la bun sfârşit acţiunea noastră de comando care constă în a bloca la sol forţa aeriană de la Heraklion. După aceea, şi numai după aceea, ne vom putea gândi la retragere şi la salvarea noastră. Mai înainte de realizarea misiunii, asta trebuie să rămână un amănunt. Sper că m-am făcut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mnule, lansează Leostic. Cu condiţia ca avioanele să explodeze, noi ăştia putem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vedetă îi transportă pe cei cinci paraşutişti şi pe ghidul lor grec la bordul unui submarin care ancorează la o milă de nava amiral. Se numeşte Triton. E un vechi submersibil francez care a fost cedat Greciei în anul 1938. Niciunul din cei şase oameni n-a pus piciorul vreodată într-un submarin. Fără a fi la curent cu detaliile, echipajul grec cunoaşte în linii mari operaţia. Marinarii sunt plini de admiraţie faţă de paraşutişti, atmosfera este de îndată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nopţi şi trei zile, comandantul şi oamenii săi fac tot ce le stă în putere să creeze oaspeţilor lor o atmosferă plăcută în timpul traversării. Primele reacţii de claustrofobie sunt repede depăşite, în fiecare noapte Triton se ridică la suprafaţă câteva clipe; cei şase oameni profită pentru a se duce să respire şi să fumeze pe punteân dimineaţa de 9 iunie, submersibilul se apropie de insula Creta în largul capului Spatha. Un convoi inamic se îndreaptă spre ei. Prin periscop comandantul 1-a zărit la timp. Ordonă o scufundare la cea mai mare adâncime. Timp de patru ore submarinul se va imobiliza la şaptezeci şi doi de metri adâncime, încercarea este îngrijorătoare pentru paraşutişti, care sesizează în mod clar vibraţiile provocate de elicele vaselor care trec greo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nu este reperat. La ora 11 dimineaţa îşi re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la ora 2 şi 35 de minute, Triton se ridică la suprafaţă. Comandantul îl îmbrăţişează pe Costas Petrakis, strânge cu căldură mâna celorlalţi cinci. L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veţi fi pe punte, păstraţi cea mai desăvârşită linişte. Deşi marea e calmă, o briză uşoară sufla din nordEa vă va ajuta să ajungeţi la ţărm, dar va duce în acelaşi timp acolo şi cea mai mic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ci pneumatice sunt alunecate cu precauţie pe suprafaţa liniştită a mării. In pofida armelor şi a raniţelor, paraşutiştii se împart cu pricepere, doi câte doi, pe fragilele şi instabilele ambarcaţiuni care se îndepărtează în linişte spre uscat. Jellicoe şi Sibard sunt în frunte, ceilalţi îi urmează. Nu e lună. Cei şase oameni de-abia disting ţărmul. Acostează într-un golfuleţ pe o mică plajă acoperită de pietriş. Nu e locul prevăzut; probabil că au deviat, dar asta nu-i preocupă. Tot fără să schimbe o vorbă, transportă cu greu pe pământ totalitatea armelor şi materialelor: încărcată cu exploziv, fiecare raniţă individuală cântăreşte aproape tre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d Jellicoe şi Jacques Mouhot se dezbracă, umplu barca pneumatică cu pietriş, repun ambarcaţiunile pe mare. Ţinând capătul parâmei de la bărcile pneumatice între dinţi, înoaptă vreo sută de metri spre largAcolo, cu lovituri de pumnal, ciuruie cauciucul cu izbituri furioase; umplute cu pietriş, bărcile se scufun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otători îşi întâlnesc camarazii pe mal. Fără a se preocupa să se şteargă, îşi îmbracă combi-nezoanele, se echipează cu armele şi cu raniţele lor. Fiecare om deţine un pistol-mitralieră Beretta, un Colt de calibru 11,43, un pumnal de comando al cărui mâner formează un box american şi care, în conformitate cu Convenţia de la Geneva, echivalează cu o condamnare la moarte pentru cel care este prins că îl poartă. Fiecare mai are în plus doi litri de apă, un kilogram de struguri de Corint, un kilogram de curmale şi două tablete de ciocolată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e îndepărtează de plajă în şir indian. Ghetele din pânză cu tălpi cauciucate îi ajută pe cei şase oameni să înainteze în linişte, cu toată greutatea pe care o transportă. Urcă cu greu o colină pietroasă. Pe neaşteptate, când ajung în vârf, sunt blocaţi de o dublă reţea de sârmă ghimpată. Berge se aşază şi respir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tăiat porcăria asta, murmură el oamenilor săi care s-au grupat în jur. Asta ar putea trăda prezenţa noastrăTrebuie să ne descurcăm ca să putem trecerPierrot, scoate-ţi raniţa şi mergi de-a lungul reţelei. Străduieşte-te să găseşti 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stic se execută. E pentru prima oară când căpitanul îl strigă pe numele mic. Şi ceilalţi au remarcat, în aventură, legăturile se strâng, ierarhia şi protocolul se fărâmiţează, e plăcut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şteaptă decât un moment. Tânărul breton este atât de agiLşi merge cu paşi atât de înăbuşiţi încât camaraazii săi nici nu-şi dau seama de înapoierea lui decât când este aproape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domnule căpitan. La mai puţin de o sută de metri se află o surpare de teren prin care cred că ne-am putea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uşesc să treacăAtunci, Berge îşi conduce oamenii, după busolă, în direcţia nord-vest. Oricare ar fi fost natura solului, merg cu un pas de automat, la un metru distanţă unii de alţii, urcă cu greu două coline, străbat un mărăciniş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comandoul ajunge la marginea unui teren cultivat. Fără să-1 distingă bine, paraşutiştii ghicesc la stânga lor un lanţ muntos. Berge hotărăşte să părăsească pentru moment direcţia spre care merg şi să se îndrepte spre lanţul muntos. E necesar să găsească un refugiu pentru a se ascund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5 dimineaţa, în faţa lor se conturează forme gigantice. Muntele pare să ţâşnească din pământ; fără a prinde cea mai neînsemnată culoare, o masă enormă de stânci spălăcite striveşte pe neaşteptat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e apropie de Pet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dinăuntru, trebuie să fie plin de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omnule căpitan. Insula Creta este în totalitate un imens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olo! Să ne dăm osteneala să găsim un refugiu mai înainte de a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ficultăţi, comandoul găseşte o grotă. Adâncimea este atât de mare încât le permite să se ascundă în toată liniştea. Fiind la vreo cincizeci de metri deasupra văii, paraşutiştii pot cuprinde o vastă panoramă. Ştiu că ar trebui să doarmă, dar nu se pot hotărî. Târându-se, protejat de două stânei între care şi-a putut trece binoclul, Berge scrutează peisajul, nu se poate hotărî să-şi părăs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atunci când soarele începe să încălzească, căpitanul constată că provizia de apă a scăzut în mod îngrijorător oamenii au mâncat şi au băut fără a fi^a 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a fi o problemă pe care n-am considerat-o cu suficientă răspundere, constată Jelli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Berge; la opt sute de metri, în jos pe câmp, se află un puţ. Petrakis va încerca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orile şi-au făcut apariţia mai mulţi ţărani. Petrakis îşi îmbracă haine civile şi-şi părăseşte prietenii. Berge şi Jellicoe îi observă înaintarea cu binoclul, evaluează reacţia cretanilor la sosirea lui. Se pare că totul merge bine: ţăranii îl ajută pe ofiţerul grec să-şi umple doi sac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etrakis este optimist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u pus întrebări; sunt oameni cumsecade; ne-au zărit azi-dimineaţă şi ne-au luat drept o patrulă de germani. Nici n-am încercat să le schimb părerea. După ei, patrulele trec rar pe aici. În consecinţă, cred că putem încerca să mergem în timpul zilei. Dacă întâlnim şi alţi ţărani, după toate aparenţele vor avea aceeaşi reacţie ca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riscul, i-o retează Berge. Vom pleca la căderea nopţii. Dumneata, Costas, vei aştepta aici, nu ăi antrenamentul necesar să urmezi cadenţa noastră. După terminarea acţiunii te vom întâlni la această grotă. Atunci ne vei ajuta să ne începem fug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de repaus în grotă. Pe rând, oamenii se silesc să doarmă. Pe la ora 8 lumina începe să scadă. Relaxarea le-a întărit încrederea. Trăncănesc. Mouhot, Leostic şi Sibard se arată mai apropiaţi, cum n-au fost niciodată, faţă de Berge, care vine să-i anunţ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nunţ că de trei luni am fost avansat la gradul de maior. Mă hotărâsem să nu vă fac cunoscută avansarea decât după prima mea misiune. În consecinţă, atât timp cât avioanele nu vor sări în aer, vŁţi putea continua să mă numiţi „domnule căpitan”. Dar dacă după focul de „artificii” vreunul dintre voi se hotărăşte să nu-mi onoreze noul grad, îl scot la raport la înapoier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araşutiştii îşi felicită şeful. Încrezător în ambianţa momentului, Leostic îş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o întrebare impertinent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privind Malta, ţinut la bordul crucişătorului Midway, soarta războiului care poate depinde de misiunea noastră şi toată vorbăria, erau bancuri ca să ne dea curaj, sau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lui Berge, răspunde Jelli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n-a fost mai adevărat vreodată. Bineînţeles că trebuie să intrăm în ipoteze şi ficţiune. I&gt;ar să ne imaginăm că pierdem Malta, cum am pierdut Creta: germanii ar deveni irevocabil stăpânii Mediteranei, ceea ce le-ar permite să ne zdrobească în Orientul Apropiat, şi după toate probabilităţile, forţele considerabile de care dispune Rommel vor fi eliberate de pe acest teatru de război şi se vor putea astfel năpusti asupra Caucazului şi să prindă în cleşte frontul rus. Şi ca să revenim la lucruri concrete, există o certitudine: dacă acest convoi plecat din Alexandria nu ajunge la destinaţie, Malta este condamnată. Şi putem considera că destinul acestui convoi se găseşte astăzi în mâinile noastre. Aşadar, nu erau bancuri,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bâiguie Leostic, nu voiam să fiu necuviincios, voiam doar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hot aprinde o ţigară, ridică gânditor capul şi declară, ca şi curii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într-o zi voi dobândi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visezi, i-o taie Berge. Pentru moment gândeşte-te la misiunea pe care o ai de îndeplinit. După ce q_vei fi dus la bun sfârşit, vei avea întreaga viaţă la dispoziţie pentru a-ţi povesti toate expediţiile şi să fcpiloghezi asupra rolului esenţial pe care l-ai avut, în acest război. Vei avea tot timpul să-ţi plictiseşti copiii şi nepoţii cu trăncănelile tale despre aeroportul de la Heraklion. Până atunci, trebuie să mergem acolo. Plecarea în cinci minute,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stic s-a ridicat, pare agita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i am un lucru să vă spun, cred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ravă a tânărului breton îl intrigă pe Berge şi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Goleşte-ţi sacul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ra mărturisirilor. Dă-i drumul, te ascult, dar fi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ngajat am minţit asupr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ridică din um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inerit din cochetărie, ca o bătrână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m-am îmbătrânit. Mi s-a spus că dumneavoastră nu mă veţi acceptadacă n-ave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Berge îl măsoa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împli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domnule căpitan, nici până acum nu i-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tu, Xeostic? Şi să nu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domnul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i voi împli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rbedeu fără pereche! Un copil! Am băgat un-copil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coe îl potoleşte pe 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ul meu, nu e momentul! Se împlinesc aproape doi ani de când te minte, şi ceea ce ne interesează ţiu e vârsta ci aptitudinile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ată noaptea. Fiecare pas reprezintă o nouă durere. Umerii le sunt învineţiţi, ceafa distrusă de greutatea pe care o transportă. Înaintează cu capul aplecat, căutând să ghicească în întuneric solul, urcă şi coboară pe un teren accidentat. Uscăciunea aerului le arde gâtlejul; provizia de apă se epuizează în mod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cad laţi într-o pădure agăţată de o coastă a stâncii. Dacă navigarea prin noapte a lui Berge a fost exactă, aerodromul Heraklion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 buie să se afle în vale, în spatele unei ultime creste care trebuie trecută. Primul tur de gardă e încredinţat lui Leostic, ceilalţi dormCăldura îi trezeşte. Chiar umbra e arzătoare. Nu e nici o adiere de aer, aproape că nu mai au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apă, hotărăşte Berge. Doi dintre voi îşi vor lăsa raniţele şi vor pleca în căutarea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se oferă ca voluntari Sibard şi Mouhot şi îşi părăsesc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apoiază decât aproape de ora 21. Au rătăcit toată ziua înainte să descopere o sursă de apă foarte apropiată, şi, la capătul puterilor, cu buzele umflate, cu. Cerul gurii uscat, şi-au reîntâlnit camarazii. După ce şi-au potolit setea, reiau cu toţii epuizantul marş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fără cinci minute, Berge opreşte pe neaşteptate coloana. Nemişcat, atent, a sesizat un zbâr-hâit greoi care creşte, se face simţi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 adăpost f Trebuie să fie R. A. F1 Nu credeau să fie atât de aproape de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le sfâşie urechile, rachete scânteietoare iluminează câmpul de aviaţie german, care se găseşte doar la câteva sute de metri mai jos. Ei jubilează. Au ajuns exact unde trebuie, şi mărăcinişul înalt şi stufos care-i înconjoară le va permite să se ascund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achetelor constată ineficacitatea bombardamentului englez. Avioanele de la Luftwaffe sunt parcate la mare distanţă unul de celălalt, 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A. F. Royal Air Force – Forţele aeriene engleze. (N. tr.) bele cad la întâmplare. Niciuna nu loveşte măcar pista de decolare. De aceea le apare cu atât mai importantă misiunea ce o au de împlinit. Şi infinit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wh tot timpul zilei de 13 iunie, cei cinci paraşu-I tişti rămân ascunşi ca animalele în vizuină, obser-Având acel du-te-vino al nemţilor, alegând drumul pe care-1 vor urma o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seara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au coborât, în sfârşit, ultima pantăâşi reiau respiraţia ghemuiţi în scobitura unei gropi. Gâfâind, cu pumnalul în mână, aşteaptă trecerea unei patrule germane pe care tocmai au rep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oldaţilor patrulei lovesc pământul la vreo douăzeci de centimetri de obrazul lor, împrăştie pietrişul, care le sare pe cască. Li se pare că aceste mitralii acoperă cântecul greierilor, declanşează un vacarm strident, şi totuşi patrula se îndepărtează fără să observe nimic. Le sunt necesare mai multe minute pentru a-şi recăpăta ritmul cardiac; mâinile lor au dat drumul în mod automat mânerului armei; le picură o sudoare acră şi jilavă, coapsele le vibrează în mo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apasă umărul lui Leostic, Jellicoe pe cel al lui Sibard. Cei doi oameni se eliberează de raniţele lor, de unde scot două perechi de cleşti mari, tăioase. Trec peste şanţ şi înaintează, ca nişte reptile, PAUL BONNECARRÂIRE până la împrejmuirea de sârmă ghimpată. Ceilalţi percep în mod limpede plesnetul oţelului care se frânge; îi ajung din urmă, găsesc breşa; una câte una raniţele sunt trecute, apoi, la rândul lor, oamenii se strecoară încet, pe nesimţite. Fac dovada unui sânge rece stupefiant. Primul – Jellicoe – îşi pune încărcătura pe umeri şi mergând drept înainte, se îndreaptă spre umbra primelor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ouăsprezece fără zece. E necesar ca ultimele materiale explozive să fie plasate de membrii comandoului înainte de ora două noaptea, deoarece Royal Air Force trebuie să efectueze cel de-al doilea raid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ngar «e pustiu; e un simplu antrepozit care conţine motoare de înlocuire. Fără să schimbe cea mai neînsemnată vorbă, paraşutiştii pregătesc explozivele, dispozitivele de întârziere şi, doi câte doi, ajung la avioanele a căror aşezare au reperat-o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hot şi Sibard formează o echipă. Numărul pe care-1 execută, mână în mână, sub aripa avioanelor, ar fi demn să figureze într-un program de circ. Ca o pisică, Mouhot se caţără pe umerii tovarăşului său, care-i trece materialul; încărcăturile sunt fixate într-un loc precis, aproape de rezervoarel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ocmai au terminat să pună explozivul la cel de-al patrulea avion. Se îndreaptă + spre îl cineilea, când, pe neaşteptate, erau gata să se împiedice de două trupuri alungite la pământ. Căutând, după toate aparenţele răcoarea, doi aviatori germani dormeau în tihnă, înfăşuraţi în cuverturile lor. Din instinct, Mouhot şi Sibard scot din apărăÂNDRĂZNEŢII ÎNVING toare pumnalele., în pofida opacităţii întunericului, ei disting gâtlejul celor doi, care li se expune vederii. Paraşutiştii schimbă între ei o privire; ochii limpezi ai lui Mouhot strălucesc în noapte. Sibard îşi bagă la Ioc arma şi ocoleşte trupurile alung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ouhot îl imită. Au avut acelaşi gând, s-au îndepărtat în mod primejdios de consemnul primit: dacă germanii se trezesc şi dau alarma, întregul comando riscă să plătească cu viaţa slăbiciunea de care tocmai au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2 fără? Ece când toţi cinci se reîntâlnesc la hangar. În câteva minute primele explozii vor sfâşia noaptea, toate avioanele şi-au primit porţia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răbănim, murmură Berge. Acum, ne gândi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ă ajung din urmă, mai am câteva mici treburi de terminat, declară Jellico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ofiţerul englez rânduieşte toate încărcăturile de plastic, care-i prisosiseră, în lăzile din hangar ce conţineau motoare şi alt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mai găsesc încă în interiorul aeroportului german când se declanşează alarma provocată de Royal Air Force. Acoperit de urletul sirenelor, Berge*stf ig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efort supraomenesc pentru a-şi păstr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reşă, se reped unul câte unul şi se vor rostogoli în şanţ. Înaintea bombelor aruncate de R. A. F., explozia primei maşini infernale pusă de ei răsună, urmată de aprinderea bruscă şi înăbuşită a unui rezervor de benzină rupt în bucăţi şi de lumina vie a combustibilului care se răspândeş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stic izbucneşte în râs. Un râs sincer, fără nervozitate, râsul unui copil care a făcut adineauri cea mai bună glum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entru numele lui Dumnezeu! Răcneşte Berge. Până la urmă vor înţeleg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urcă cu agilitate colina. Raniţele nu mai şunt grele; Jellicoe îşi are ochii ţintuiţi pe cadranul cronometrului fosforescent. La fiecare două sau trei minute constată o nou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înainte de a se cufunda pe celălalt versant, paraşutiştii se întorc şi-şi contemplă isprava. E de neînchipuit. Tabăra e un imens rug. Umbre furişate şi înnebunite aleargă în toate sensurile, în timp ce avioanele din Royal Air Force se îndepărtează. Douăzeci şi şase de avioane duşmane au fost nimicite la sol. Pe deasupra, diverse alte materiale au fost sabotate. Berge strânge braţul lui Jelli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acolo sus, bătrâne! Ştiu că am izbutit! La Cairo, la Londra, la bordul vaselor din convoi vor afla cu toţii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ăgăduit! Şi nemţii nu par încă să fi realizat ce s-a întâmplat. Cred că ar fi bine să străbatem cât mai mult drum înainte ca ei să înţeleagă Ne vom felici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într-o cadenţ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iri ale zorilor încep să mijească pe când comandoul ajunge la grota unde-i aşteaptă Petrakis. Berge hotărăşte atunci să rişte să meargă în timpul zilei. De-a curmezişul munţilor şi a mărăci-nişului nu e prea riscant. Orice s-ar întâmpla, e un risc ce trebuie luat. Trebuie să se îndepărteze. Nu spre sud se vor duc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şi cinci nopţi, paraşutiştii vor merge ca nişte roboţi. Se vor prăvăli de oboseală şi vor dormi la întâmplare câteva ore în ascunzişuri sigure pe terenuri împădurite. Locurile unde se găseşte apă sunt rare; setea, foamea, oboseala îi torturează, îi obligă să-şi ia riscul de a cerşi de-ale mâncării unor ţărani care-i iau drep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9 iunie ţinta lor este în cele din urmă atinsă. Din ajun, Berge şi Jellicoe au putut determina cu siguranţă poziţia lor. Comandoul se află la mai puţin de zece kilometri de satul Vassilika-Anoya, punct de contact stabilit cu un rezistent grec care trebuie să-i conducă pe plaja în apropierea căreia îi aşteaptă în cursul nopţii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apreciază că ar fi imprudent să intre în sat în grup. Îi trimite înainte pe Jellicoe şi Petrakis. Din clipa în care vor stabili contactul, unul dintre ei se va înapoia pentru a preveni pe ceilalţi patru. Toţi se vor îndrepta într-acolo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Mouhot, Sibard şi Leostic îşi încep aşteptarea la adăpostul unui mic zid de piatră. Proviziile lor sunt epuizate în totalitate. De douăzeci şi patru de ore n-au băut, n-au mâncat nimic Bărboşi, cu ochii gata să le iasă din orbite de efort şi de oboseală, cu buzele umflate, crăpate, măcinate de soarele şi aerul arzător, combinezoanele în fâşii, cu bocancii tăiaţi în bucăţi, cu mâinile acoperite de răni dureroase, cu genunchii şi coapsele zdrelite, cei patru paraşutişti stau apatici, amorfi, nereuşind nici chiar să se bucure de apropiata salvare pe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asemenea stare de epuizare şi de delăsare încât nici nu aud sosind omul care dădea peste ei. Cel care vine este îmbrăcat mai mult oră-şeneşte decât ca un ţăran, şi nu pare surprins de prezenţa lor. Vrea să se arate voios, prietenos; surâzând şi făcând gesturi, repetă pe un ton întrebător singurul cuvânt englez pe care pare să-1 cunoască: „Paratroop, paratroop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un gest care încearcă să ridice un corp care cade din cer. Berge s-a ridicat, a aruncat o privire circulară, a constatat că grec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domnule maior, scrâşneşte printre dinţi Si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eplică Berge, şi noi nu mai avem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olt-ul şi-1 aplică pe pântecele opulent al grecului. Cu mâna stângă îi ordonă să se aşeze. Omul nu pare speriat; îşi păstrează sângele rece, se azvârle într-o limbă păsărească de neînţeles, dar prin gesturi reuşeşte să facă să se înţeleagă că e un prieten, că se oferă să meargă Să cau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ezită multă vreme. Starea în care se găsesc oamenii săi îl hotărăşte să se încreadă în cretan. După o nouă zi de aşteptare în această arşiţă, vor avea puterea să reia drumul? Le rămân de străbătut vreo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xplică pe cronometrul lui Berge ora înapoierii sale. Strânge mâna paraşutiştilor şi se îndepărtează, revine la ora 10 dimineaţa; aduce dovleci, doi litri de apă şi doi litri de vin.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şutişti, paraşut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ncezi savurează legumele, îşi potolesc setea, scot din vinul cretan forţe noi. Nu mai pun la îndoială sinceritatea prietenului lor pe care-1 lasă să se înapoieze după călduroas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 Trei paraşutişti sunt într-o stare de somnolenţă. Berge veghează. Cei doi nemţi n-au trecut pe teren descoperit decât în răstimpul unui fulger. Berge i-a zărit. Acum, cu binoclul, descoperă fără greutate dispozitivul pe care inamicul îl aşază în ieşindul stâncii. Sunt prinşi în pantă ca şoarecii în capcană. Fără aparentă emoţie, Berge îşi trezeşte oamen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ăţaţi! Canalia asta de grec ne-a dus de nas pentru doi litri de vin şi patru dovleci! Găsiţi-vă adăposturi, ne înconjoară pr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mează pistolul-mitralieră, se caţără câţiva metri şi se târâie în spatele unui smochin. Mouhot, Leostic şi Sibard găsesc şi ei adăposturi nesigure, îşi pregătesc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âte o puşcă-mitralieră, doi germani sar, cu scopul de a-şi aşeza arma la adăpostul unei pietre mări. Berge trage, culcă unul la pământ; al doilea reuşeşte să fugă, abandonându-şi arma. De îndată se dezlănţuie infernul. Puştile-mitralieră duşmane trosnesc, serii de gloanţe sfâşie pământul în jurul paraşutiştilor. Berg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Economisiţi muniţia; trebuie să rezistăm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eilalţi ştiu că e imposibil. Leostic răcneşte la Mouhot care stă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Jacques, încer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Mou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a şi zvârlit înainte. O rafală îl atinge pe Leostic la înălţimea coapselor. Cade în genunchi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afală îi zdrobeşte pieptul, se rostogoleşte pe spate cu ochii fixaţi spre cer. Sângele i se răspândeşte pe pământul jilav. De două ori articulează: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şor de sânge i se prelinge din gură, se uneşte cu o lacrimă grea care a săpat o brazdă limpede pe murdăria care-i acoperă obrajii. Masca morţii i-a redat puritatea inocenţei pe obraz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ard plânge. Nu se mai îngrijorează de primejdie, e zguduit de planşete,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ucis p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îşi depăşeşte emoţia, strigă lui Sibard şi Mou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e apropie! Priviţi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rezistă până la mijlocul după-amiezii. Timp de mai mult de patru ore interzic orice apropiere, orice mişcare a inamicului. Atunci, cu voce ternă, Sibard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tras ultimul cartuş;: N-au rămas decât două în Colt-ul lui Berge unul în cel al lui Mouhot. Germanii sunt conştienţi de situaţie de mai multă vreme francezii trag lovitură cu lovitură. Duşmanul se arată mai temerar, prin salturi rapide îşi strânge menghina. Ştie de la început că-i poate nimici pe paraşutişti fără să-şi ia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şi Mouhot întârzie sfârşitul, trag ultimele trei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t ca un diavol, un soldat german înfige baioneta armei în şalele lui Sibard. Berge mai încearcă să fugă, este înconjurat. Mouhot s-a ascuns, dar 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 faţa armelor îndreptate asupra lui, Berge se apropie de trupul lui Leostic şi-i închide ochii. Germanii se adună, Berge constată că sunt vreo cincizeci. E o unitate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francezi sunt legaţi cu mâinile la spate, în cruce. Legăturile le înconjoară gâtul, provoV-&gt;când strangularea la cea mai mică mişcareT Un subofiţer arţăgos şi brutal îi împinge în centrul unei lungi coloane care se pune în mişcare coborând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Sibard şi Mouhot fac eforturi supraomeneşti pentru a urma cadenţa, totuşi înceată. De mai multe ori, unul dintre ei se poticneşte, cade lat, fără să-şi poată proteja căderea; este ridicat cu lovituri de cr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ie trei oi*e înainte de a ajunge în mica piaţă a satului Vassilika-Anoya. Soldaţii S S. îi împing în curtea unei şcoli, apoi îi obligă să intre într-o mare încăpere dreptunghiulară, sobră şi goală, după toate aparenţele sala de mese. Într-un colţ, culcat pe o masă, soldatul pe care Berge 1-a rănit grav este operat în mod sumar. În unghiul opus, prizonieri^ disting un birou de lemn grosolan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intră în cameră. Merge cu un pas rapid şi ritmat, dă un ordin fără să se întoarcă, fără să arunce vreo privire către prizonieri. La înălţimea mesei se întoarce şi, renunţând pe neaşteptate la rigiditatea militară se aşază pe colţul mobilei, scoate din buzunarul bluzei un fel de tabacheră de unde scoate o ţigară lungă, cu capăt aurit, pe care o aprinde cu ajutorul unei brichete de aur. Observă cu atenţie paraşutiştii prinşi în frânghii pe care un soldat îi împinge spre el. Cu voce blândă şopteşte ordin. Pe dată legăturile le sunt tăiate. Cei trei francezi îşi mişcă articulaţiile, îşi freacă braţele, încheietura mâinilor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pe care-1 doreşte suav, ofiţerul german interoghează într-o excelentă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vorbeşte franceza sau germana? Vai! Domnilor nu ştiu o boabă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em francezi, tună Berge. Neamţul e în mod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complică situaţia voastră. Nu numai că veţi fi consideraţi ca franctirori, dar şi ca trădători ai pat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pe care nu-1 împărtăşesc, în orice caz, vă va fi greu să ne împuşcaţi pe fiecare mai mult d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râde. Este evident că e încântat de această convorbire, în cursul căreia şi-a putut etala perfecta cunoaştere a limbii pe care o vorbesc prizonierii. Reflectează câteva clipe înainte de a relua: iNDR&amp;ZHEŢg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i reuşi să manifest o trufie asemănătoare dacă într-o zi m-aş găsi în situaţia voastră. Vreau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 ezită. Trebuie să riposteze imediat? Să se facă oare eomplice acestui dialog? Se gândeşte că, la urma urmei, nu va fi rău pentru moralul prietenilor să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supravieţui ca ofiţer S. S., cred că veţi avea într-o zi tot răgazul sa faceţi experienţa. Veţi putea răspunde atunci la întrebarea pe care v-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izbucneşte într-un râs teatraL Se apleacă să scoată un caiet din sertarul mesei; în continuare jovia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grad, matricolă? Presupun că veţi re* fuza să răspundeţi la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bine. Sunt Georges Berge, maior în French Squadron-ul ataşat paraşutiştilor S. A. S. şi armatei britanice. Iată-i pe caporalii Sibard şi Mou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maliţios, pe jumătate serios, germanul se ridică, se înţepeneşte în poziţie de drepţi şi l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etele mele, domnule maior. Dumneavoastră şi oamenilor voştri vă 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rmaţia lui Berge, locotenentul dă un ordin: foarte repede sunt aduse pâine, carne conservată şi vin. Cei trei francezi se azvârl asupra mâncării. Şi-au potolit foamea şi setea, când un automobil frânează în curte. Portierele sunt trântite. Aproape imediat toţi ocupanţii sălii de mese se ridică parcă împinşi de acelaşi resort. Un maior, urmat de doi căpitani, intră în încăpere. Cu mâna întinsă, cei trei noi sosiţi tună: „Heil Hitler! * şi se îndreaptă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ste un vlăjgan înalt, cu o înfăţişare de tăietor de lemne. De la intrare, se lansează într-un monolog vociferant, susţinut de o furie deloc prefăcută. Spumegă literalmente, urlă şi scoate sunete guturale care răsună pe zidurile tencuite cu ipsos ale încăperii. Vocea liniştită, intonaţiile voluntar învăluite în blândeţe ale locotenentului care traduce treptat, formează uri contrast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andiţi! Asasini! Franctirori! Maiorul nostru deplânge blândeţea plutonului de execuţie, consideră că pentru oameni ca voi, pleava societăţii, e o moarte prea nqbilă, regretă că în regulamentele noastre militare nu s-a prevăzut un proces de exterminare care s-ar potrivi mai bine şacalilor, canaliilor pe care le personificaţ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cotenentului care traduce este cel al unei gazde care primeşte invitaţi de preţ. Neluând în seamă pe maior şi adresându-se locotenentului, Berge replic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paiaţei că-1 dau dracului şi să nu mă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ocotenentul traduce cu totul altceva. În continuare dezlănţuit, ofiţerul superior îşi contin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plânge faptul că nu e însărcinat el însuşi să vă execute. A primit ordinul să vă predea la Luftkommandatur din Heraklin, care vă cere. Veţi fi împuşcaţi acolo. Un tribunal excepţional va fi constituit mâine dimineaţa în on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iorului, care se produce la fel de neaşteptat ca şi sosirea, cei trei francezi sunt din nou legaţi de astă dată li se împiedi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zvârliţi ca nişte saci pe platforma unui camion cu prelată. Mereu surâzător, locotenentul se apropie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urez călătorie plăcută, domnulu maior. Dar aş vrea să ştiţi că nu împărtăşesc opinia şefului meu. Cred că sunteţi trei dintre cei mai bun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salută cu respect. I-a dispărut orice urmă de maliţiozitate. Pentru prima oară pa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ul vehicul înaintează cu regularitate, fără să se sinchisească de numeroasele imperfecţiuni ale drumului. Fiecare hop îi scutură pe prizonierii legaţi, fiecare izbitură le provoacă dureri imposibil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or împuşca mâine, domnule maior? Întreabă Si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etene, doar înainte de plecare ştiam riscurile ce ni le-am asumat. Misiunea a reuşit, e esenţialul. Gândeşte-te la asta. Mai gândeş-te-te şi la Pierrot, îţi va d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oseşte în cursul nopţii la aerodromul de la Heraklion. Prizonierii străbat locul faptelor lor eroice; pot zări carcasele calcinate ale avioanelor pe care le-au distrus; apoi sunt zvârliţi în celu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8 dimineaţa, 20 iunie. Li s-au pus cătuşe. Mouhot şi Sibard stau pe scaune, cu mâinile aşezate pe burtă. Au trecut douăzeci de minute de când Berge a intrat în sala unde funcţionează tribunalul excepţional. Iese; e aşezat lângă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m împuşcaţi mâine dimineaţa în zori, declară el fără emoţie. Dar atenţie, e un tri bunal de şantaj işti. Ţineţi-vă gura la toate întrebările ce vi le pun! Vă vor promite viaţa în schimbul informaţiilor. Credeţi-mă, asta nu va schimba nimic, nu-şi vor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prezidat de un general din Luftwaffe, cei doi francezi rezistă fără să cedeze. Mouhot face pe încăpăţânatul, iar Sibard pe tâmpi-tul. Nemţii nu află nimic de la ei. Ca şi Berge, sun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zeci şi patru de ore se pregătesc să mdară. Nici o speranţă nu mai dăinuie irel, şi totuşi, dimineaţa zilei de 21 iunie trece fără ca nimic să se întâmple, nimic altceva decât vizita unul feldgrau năuc care le aduce o bucată de pâine şi o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zece zile, cei trei paraşutişti vor trăi într-o groaznică, atroce, inumană incertitudine, supuşi rând pe rând regimului sadic sau binevoitor al unui vrednic de milă duş scoţian. La fereastra celulei vor veni unii să-i liniştească, alţii să-i stârnească, promiţându-le o execuţie imediată, înaintea fiecăror zori de zi rămân ore întregi în incertitudine, atenţi la orice zgomo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cei trei francezi sunt scoşi din celule; Nu s-au mai văzut de la şedinţa tribunalului. Doi soldaţi îi escortează până la toaletă; li se distribuie maşini de ras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sosit momentul, domnule maior? Întreabă Mou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ca tine, dar în orice caz prefer să mor curat ş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 o cămaşă şi un pantalon decent, o pe-' reche de ghete de pânză. Sunt apoi conduşi cu auto mobilul la marginea taberei, în interiorul unei vile; într-un salon sobru sunt puşi în faţa mai multor ofiţeri aviatori. Cel mai înalt în grad este un tânăr colonel care ia cuvântul într-o -perfectă limb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Berge. Trebuie să vă spun că din cauza dumneavoastră am avut o seamă de necazuri. Sabotajul vostru mi-a compromis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 îl întrerupe în limba germană. Cu un semn clin cap colonel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el în franceză, ni se pare mult mai uman să vă anunţăm înainte de toate că Fiihrer-ul a hotărât să vă graţieze. Vă consideră prizonieri de război şi în această calitate sunteţi azi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calvarului lor, paraşutiştii simt că le cedează nervii. Sibard se întreabă dacă nu v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ontinuă fără ură. Aviatorii lasă să li se vadă sentimentele faţă de paraşutişti: un amestec de ranchiună ascunsă şi de amărăciune faţă de materialele nimicite, de admiraţie în faţa acţiunii demente şi temerare a comandoului a cărui victim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un Junker 52 îi duce pe cei trei francezi la Brindisi. De acolo, un tren îi duce într-un lagăr de prizonieri, aproape de Mâ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urma să se deschidă o nouă cale: încercările de evadare. Berge va eşua. Sibard va reuş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 Jellicoe şi Costa Pertakis se găseau în satul Vassilika-Anoya când au aflat despre ciocnirea ale cărei victime au fost prietenii lor. Era neîndoielnic că nu puteau face nimic pentru ei. Fără cea mai mică greutate au reuşit să întâlnească submarinul care-i aştept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volum ar fi necesar pentru a povesti în detaliu evadările lui Jacques Mouhot. Va reuşi de şase ori să fugă din lagărele cu regimuri din ce în ce mai severe în care e închis. A şaptea oară, de-a curmezişul Germaniei, Olandei, Belgiei, Franţei şi Spaniei, va reuşi să se înapoieze la unitatea sa în Anglia. Adăugând escapada de la Mirecourt, Mouhot totalizează opt evadări din lagărele germane, două treceri în Anglia în calitate de prizonier evadat. Cazul său e unic în analele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înainte de sabotajul de la Heraklion, celelalte şapte unităţi de comando ale lui Stirling au rezultate mai mult sau mai puţin fericite. Dar laolaltă, acţiunile de sabotaj ale paraşutiştilor englezi şi francezi au fost destul de eficace pentru a permite convoiului care se îndrepta spre Malta să părăsească Alexandria şi să efectueze prima parte a călătoriei, cea care-1 punea în afara razei de acţiune a aviaţiei germane cu bazele pe coasta africană, pentru a intra într-o zonă unde doar avioanele de la Heraklion putea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operaţiuni simultane de comando n-au fost decât preludiul acţiunilor paraşutiştilor 'francezi în Orientul Apropiat. Istoricul paraşutiştilor Franţei libere expune în câteva rânduri doi ani de suferinţe şi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e misiuni, sub comanda locotenentului Jordan, au avut rezultate mai mult sau mai puţin fericite.” „Grupul Jordan, pe aerodromul Siret-el-Chrisba, trădat în ultimă clipă, ratează obiectivul şi se găseşte împrăştiat în plină noapte, în timp ce două din grupele sale comandate de caporalii Bourmont şi Tourneret, respectiv pe aerodromurile de la Derna-Vest şi Martuba 3, suportă contralovitura acestei alarme şi ratează şi ei obiectivele.” „într-un loc sau altul vor fi făcuţi prizonieri cu toţii, din care câţiva la locul de întâlnire prevăzut pentru înapoiere. Cu toată inferioritatea lor numerica (trei paraşutişti împotriva unei companii germane) încep lupta.” „în această învălmăşeală confuză, unul singur va reuşi o faptă eroică. Uşor rănit, Guichaoua se va duce să incendieze un bombardier pe care depune singura grenadă care-i rămăsese. Apoi, rătăcind fără apă, fără hrană, fără arme, rănit de două ori, va fi găsit patru zile mai târziu, pe jumătate mort de epuizare, fa marginea unui drum, de către o patrulă italiană.” „Singur locotenentul Jordan va regăsi gruparea L. R. D. G. care trebuia să-i aducă înapoi, „ „Trădarea a costat viaţa a patrusprezece paraşu* tişti.” „în acest timp, aspirantul Zirnheld împreună cu cei patru oameni ai săi atacă cu succes Berka III, distrugând şase avioane, în timp ce sublocotenentul Jacquier ataca aerodromul de la Barce. Lipsit de efectul surprizei, el reuşeşte, înainte de a părăsi terenul de aviaţie, să mineze un depozit de bombe care explodând, va distruge mai multe avioane duşmane.” „Reveniţi la baza Siwa, paraşutiştii francezi sunt din nou lansaţi să atace aerodromurile de la Fuka 19, apoi Fuka 16. Alte două terenuri de lângă El-Daba suferă asalturile furioase ale paraşutiştilor. In zilele de 21 şi 22 iulie ei organizează un atac de mare anvergură asupra aerodromului Sidi-Haneich, apoi, în septembrie, un raid asupra portului Benghazi care va dura o lună.” „Aceste acţiuni au avut drept rezultat nenumărate sabotaje, şi mai ales pierderea certă a şaptezeci de avioane duşmane.” „Acest ciclu de operaţiuni se sfârşeşte mai cu seamă printr-o serie de misiuni şi sabotaje de căi ferate şi de atacuri asupra convoaielor în Tripolita-nia şi Tunisia. Misiune grea care va fi eficace dar costisitoare, în cursul căreia francezii pierd pentru a doua oară pe comandant, căpitanul Jordan, şi pe colonelul Stirling, făcu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ele cartier general al Fiihrer-ului a dat următor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 A. Ş. făcute prizoniere vor fi de îndată încredinţate celei mai apropiate unităţi a Gestapoului. Aceşti oameni sunt foart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orice sector a trupelor S. A. S. trebuie imediat semnalată. Vor fi extermina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esare mai multe de unul sau două ^ minute pentru ca, din gură în gură, ştirea să se răspândească în tabăra secretă de la Fairford. Greoaia Rover de culoare bej spălăcită traversează aleile nisipoase fără să încetinească. „Ciungul” are de-acum un picior în afară, înainte ca maşina să frâneze în faţa barăcii comandamentului. Se precipită înăuntru, indiferent la salutu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iungul”,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te adresezi să spui „Maior”, i-am văzut trecând automobilul, mulţu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şef preferă să nu răspundă nimic Iese. Când uşa s-a închis, ridică din umeri şi se înapoiază în clădirea subofiţerilor. De-a lungul barului sunt vreo zece care-1 întrea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balaţ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ocotenentului că „Ciungul”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venind. N-am aflat decât un lucru, că atunci când trebuie să te adresezi lui Ma-rienne, vorbind de „Bătrân”, trebuie să spu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rienne stă în picioare la fereastra cămăruţei strâmte care-i serveşte de birou. Se întreabă dacă avea dreptate să-1 ia din scurt pe sergent. În această tabără cine oare nu-1 numeşte pe maiorul Bourgoin „Ciungul”? Pe deasupra, Bourgoin acceptă totuşi această poreclă cu o anumită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rienne, locotenent în al 4-lea batalion de infanterie al Aerului alipit S. A. S.-ului britanic. Treizeci şi patru de ani. Un metru optzeci. Uscăţiv, drept, intransigent, tăios, desăvârşit. Ochi negri, pielea închisă la culoare, păr negru. Oamenii săi nu l-au văzut surâzând niciodată. De doi ani batalionul trăieşte într-un ritm de infern din cauza antrenamentului care oboseşte oamenii până la ultimele limite ale forţei omeneşti. Pentru companie, Marienne e şi mai dur. Locotenentul vrea mai mult, întotdeauna mai mult. Şi ceea ce vrea nu e fără rost. Pierre Marienne este obsedat de o speranţă pe care o făureşte şi-o transformă încetul cu încetul în certitudine să fie primul care în momentul debarcării să fie lans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11 dimineaţa, 1 iunie 1944. Marienne nu ştie deocamdată că pentru statul major această zi a luat numele de „D-4”. Aşteaptă, cu ochii aţintiţi asupra barăcii în care L-a văzut pe Bourgoin precipitându-se. Batalionul este de aproape o lună consemnat la Fairford. Interdicţie absolută pentru ofiţeri ca şi pentru oameni să aibă cel mai neînsemnat contact cu exteriorul. Au înţeles cu toţii că aceste măsuri excepţionale nu pot avea altă explicaţie decât iminenţa debarcării. Aşteptarea nu este mai puţin îngrijorătoare şi penibilă, atmosfera apăsătoare şi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ajun la Londra a Ciungului, unde a fost convocat la statul major al generalului de brigadă Mac Leod, nu fusese decât un secret ştiut de toată lumea. Întoarcerea sa suscită o curiozitate legitimă ş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sună la Marienne. Locotenentul recunoaşte vocea gravă şi tăioasă a Ciungului. Se sileşte să răspundă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rânzului, am înţeles. La ordinele dumnea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os receptorul, constată umezeala mâinilor, apoi îşi recapătă controlul. Câteva luni mai înainte, un maior paraşutist britanic şi-a croit un frumos succes în urma unei vorbe de duh, de un gust îndoielnic, în privinţa maiorului Bourgoin pe care tocmai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francez are până într-atât fizicul funcţiei sale, declarase el la popota taberei lui Auchinleck, încât e de-a dreptul indecent. Sunt convins că a pus să i se taie braţul drept pentru a-şi întregi personajul. A avut dreptate, e superb, grandios, impresionant. Mă face să mă gândesc la căpitanul Achab, eroul din Moby Dick. Bineînţeles, Achab avea amputat un picior, dar în afară de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 replicat cu asprime un căpitan francez, Bourgoin aleargă şi el după o balenă albă, dar această balenă este victoria Franţei, şi noi îi urăm cu toţii ca acţiunea sa să aibă un rezultat mult mai fericit decât cel al lui Ac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enne intră în încăperea comandamentului, îl găseşte pe. Bourgoin în picioare, în spatele biroului său. Talia înaltă şi spatele masiv sustrag vederii hărţile pe care ofiţerii convocaţi caută să le zărească. Mâneca sa goală este prinsă în centironul combinezonului. Şi-a pierdut braţul în Tunisia, dar asta nu i-a stăvilit cu nimic elanul: maiorul a înotat să facă război cu mâna stângă. Cu toată infirmitatea sa, a rămas un uriaş impresionant. La dreapta sa stă adjunctul, căpitanul Puech-Samson; la stânga, căpitanul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Botella, Deschamps şi Deplante au intrat în urma lui Marienne, Bourgoin le arată scaunele şi taburetele; el singur rămâne în picioare. Vorbeşte savur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este desemnată prin numele de cod „D. Day”1. Pentru noi va fi ziua D. Ne aflăm în D-4, ceea ce înseamnă că aliaţii vor încerca să pornească invazia în patru zile. Marienne, Deplante, Deschamps şi Botella veţi fi paraşutaţi în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oaptea care va preceda primele valuri, domnule maior? Întrerupe Ma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fiţeri fac sforţări să nu lase să le izbucn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va fi să asigurăm un maximum de securitate pe plajele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ai nimerit-o, Marienne. Debarcarea urmează să aibă loc în Normandia. Dumneata vei sări în Bretania. Misiunea dumitale este să pregăteşti paraşutarea totalităţii batalionului care, noapte de noapte, vi se va alătura în grup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Day: nume de cod dat zilei de 6 iunie 1944 când a început debarcar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PR^ZNETIT ÎNVING până la D+ 10. Misiunea noastră este în acelaşi timp imprecisă şi simplă: de a bloca forţele inamice cantonate în Bretania. Să împiedicăm prin toate mijloacele deplasarea germanilor spre Normandia. Între Morbâhan şi Cotes-du-Nord ei dispun de minimum o sută cincizeci de mii de oameni, în majoritate trupe de elită. Noi trebuie să hărţuim, să-i facem să creadă că acţiunea noastră constituie preludiul unei noi debarcări care, de altfel, nu e deloc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istenţ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istentă, după informaţiile engleze. E mai mult de un an de când a fost risipită şi nimicită. În schimb, se pare că vom putea conta nouăzeci şi nonă la sută pe populaţia civilă. Este 9 contribuţie care e departe de a fi neglijabilă: veţi putea recruta şi înarma voluntari, şi eventual să-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totalitatea batalionului se va uni în Bretania, vom fi cel mult patru sute de oameni pentru a imobiliza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aşteptat? Aţi fost antrena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944. Quadrimotorul Stirling 1 a decolat de la Fairford la ora 21 şi 50 de minute. După cinci minute un al doilea avion de acelaşi tip 1-a urmat, în primul, grupele locotenenţilor Marienne (şapte oameni) şi Botella (şase oameni): avionul trebuie să lanseze grupul lui Marienne în Morbihan, apoi, la înapoiere, pe cel al lui Botella în Cotes-du-Nord. Acelaşi consemn pentru al doilea Stirling: locote nentul Deplante şi oamenii săi vor fi paraşutaţi în Morbihan, iar locotenentul Deschamps şi ai săi în Cotes-du-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rienne înglobează trei radiotelegra-f işti Sauve, Etrich şi Jourdan precum şi pe Kry-sik, caporalul Bouetard şi sergentul-şef Rau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araşutişti ştiu că sunt primii. Americanii trebuie să sară o oră mai târziu în Norman-dia. Punctul de lansare al francezilor a fost ales după fotografii aeriene. N-au nici un fel de informaţii precise asupra locurilor de concentrare a forţelor inamice. Paraşutiştii sunt în plin necunoscut şi norocul va juca un rol de nouăzeci la sută. Obiectivul esenţial al misiunii este de a informa Londra prin radio, astfel ca salturile ulterioare ale tovarăşilor lor să se efectueze cu o marjă cât mai mar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pe litoralul nordic al Finisterului, your home, jellow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nglez a trebuit să urle pentru a se face auzit de toţi. Paraşutiştii răspund prin zâmbete crispate, schimbă priviri între ei. Amestecul de îngrijorare şi exaltare care-i sugrumă din momentul decolării este fixat pe obrazul lor. Trăiesc cea mai frumoasă noapte din viaţa lor, dar nu ignoră că poate fi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aparatului s-a ridicat sergentul-şef Raufast; stingherit de harnaşament şi de instabilitatea avionului, se apropie cu stângăcie de Marienne. Locotenentul este aşezat cu bărbia la înălţimea genunchilor. Il priveşte insistent pe Rau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voastră, priete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AZNETTT ÎNVTNO care stă în picioare în faţa lui, ţinându-se cu mâna stângă de cablul central. Sergentul are un aer atât de emoţionat încât Marienne se întreabă ce i s-a putut întâmpla. Raufast scoate din buzunarul vestei un portţigaret de argint; articuleaz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i mult, dar nu reuşeşte. De altfel e inutil. Oamenii lui Marienne au ^ 4otii privirea aţintită asupra şefului lor. Marienne surâde, deschide portţigaretul. Au mai rămas şase Players. Locotenentul scoate una, o aprinde cu ajutorul brichetei, apoi scoate din buzunar un pachet început şi, cu grijă, aşază ţigăr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ţigaret de argint i-a fost oferit locotenentului Marienne de oamenii săi cu prilejul recordului mondial de viteză pentru salt grupat cu paraşuta, pe care împreună l-au smuls americanilor cu un an în urmă. Portţigaretul are gravate semnăturile participanţilor. Câteva luni mai târziu, în urma refuzului colectiv al companiei de a continua antrenamentele istovitoare, Marienne a înapoiat cadoul,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tau lucrurile, raporturile pe care le vom avea de acum înainte nu-mi mai permit să păstrez această dovadă a prieteniei noastre. Începând de azi trebuie să mă consideraţi doar ca şeful vost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teva clipe înainte” de marea aventură a zilei D-l, gestul lui Raufast, delegat de toţi, consimţământul lui Marienne care pusese adineauri fără ezitare portţigaretul în buzunar, reaşezase la locul lor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într-un salt uşor pisicul sare pe coapsele lui Alois. Corpolentul neamţ doarme, inconfortaJL^bil aşezat pe un scaun de lemn. Pisoiul zgârie tunica obezului, se caţără pe umărul său, miaună, îşi freacă fruntea de gâtul său gros. Alois se trezeşte. Instinctiv se întoarce spre cele două paturi de campanie pe care sforăie Meiners şi Frammler. E liniştit: cei doi oameni nu şi-au dat încă seama că adormise în timpul turului său de gardă. Alois îşi consultă ceasul din buzunarul vestei: este ora 23 şi 25 de minute. Se ridică cu greutate; cu ajutorul lămpii electrice caută sticla cu Calvados în care n-au rămas pe fund decât două degete de alcool gălbui. Alois le înghite. A băut un litru de la orele 6 după-amiază, adică mai puţin ca de obicei. Se duce la dulap, scoate o a doua sticlă, pe care o aşază aproape de scaun. Apoi toarnă puţin lapte într-o farfurioară pe care o va pune în ungherul pis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Bretania^ cu nouă luni în urmă, când s-a înapoiat de pe frontul din Rusia, Alois a descoperit ţuica de cidru, calvadosul francez; a fost vărsat în unul din cele două batalioane ale Wehr-macht-ului constituite în principal din bolnavi, de ulceroşi (cazul lui Aloâs) şi de bolnavi de urechi (cazul lui Meiners şi Frammler, care sunt surzi în proporţie de 80 la sută). Cei trei oameni sunt afectaţi observatorului de la Plumelec, care nu e de altfel decât o fostă moară scoasă din uz, situată pe o colină rotundă care domină micul sat breton. Misiunea lor: să observe şi să raporteze. De aproape un an n-au observat şi n-au rapor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inşi cumsecade, şi sătenii aproape că i-au adoptat. Glumesc cu plăcere cu ei, îi aprovizionează cu ţuică, un pic de lapte şi câteva ouă pe care le schimbă pentru zahăr, ciocolată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se aşază din nou la postul de observaţie, îşi ştergev binoclul cu o batistă murdară. Observă fără entuziasm peisajul inundat de clarul de lună, apoi îşi lasă binoclul pe burtă, pune mâna pe o nouă sticlă şi înghite cu lăcomie un pahar plin. Aţip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iform al avionului care se apropie zburând foarte jos nu-1 scoate din toropeală. E pe cale să adoarmă greoi când tresare. E o ruptură în ritmul motoarelor, care-1 face să-şi revină instantaneu în fire. Are impresia că motoarele s-au oprit în mod brusc, apoi realizează că ele continuă să se învârtească, dar, într-o cadenţă foarte înceată. Alois nu înţelege nimic; iese, soarbe din ochi cerul, încearcă să zărească avionul şi nu reuşeşte. Îşi coboară privirea. În acea clipă i se pare că visează. Abia la câteva sute de metri distanţă de locul unde se află, corolele uriaşe a şapte paraşute se leagănă alene în noapte. Alois nu le numără; e convins că a văzut vreo sută; se repede în interiorul morii, îşi scutură camarazi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i! Sute! Poate chiar mii! Începe invazia! Treziţi-vă, a început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mler şi Meiners se trezesc anevoios. Nu înţeleg nimic din vociferările exaltate ale lui Alois. Şi ei au adormit îndobitociţi de alcool; fac amândoi acelaşi gest, cel de a fixa la urechile lor amplificatoarele individuale cu baterie, graţie cărora reuşesc să înţeleagă sunetele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ois,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i! Foarte aproape de noi! I-am văzut căzând! Cu miile! A început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mler se ridică, îşi trage pantalonii cu bretele largi, trece în inspecţie sticlele cu calvados, constată cantitatea de alcool înghiţită de Alois şi începe să râdă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aps! Fallschirm-Jaeger! Calvados! Pa-ratroop 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rammler face ecou; aşezat în indispensabili, Meiners se loveşte pe coapse repet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aps! Fallschirm-Jaeger! Calvados! Pa-tr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âs îl prinde pe Frammler de braţ, îl trage afară pe pragul uşii. Noaptea este fluidă, senină, limpede. O briză uşoară suflă dinspre mare, amestecând parfumul iodat din larg cu cel al humusului stepei. Liniştea este absolută, nu există nici cea mai mică mişcare suspectă. Însuşi Alois pare împietrit de linişte; totuşi e sigur că n-a fost victim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mler se înapoiază liniştit, pune mâna pe sticla de Calvados, o aşază în dulap, pe care-1 închide cu cheia. Alunecă cheia sub perna patului său de campanie şi se culc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tâmpenie, Alois! Îi zvârle Frammler. Dacă descoperă că îţi îmbeţi mutra în timp ce eşti de gardă, te vor muta, şi să nu contezi pe noi spre a te susţine. Să ţii minte că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kilometri, la tabăra provizorie a „cazacilor”, santinela nu înţelege nimic din torentul gutural de sunete grăbite care face să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chiu î Paraşutişti! Calvados! Paraşuti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 receptorul. Cu toată uniforma ce o poartă, omul nu vorbeşte boabă germana. Resimte destule greutăţi să se exprime în limba natală, rusa. Totuşi, după tonul înspăimântat şi insistenţa brutală a lui Alois, santinela se hotărăşte să-şi iâ răspunderea de a-1 informa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Herman Hass se trezi nervos. Cu latul palmei 1-a împins violent pe rusul care-i zgâlţâie umărul. Omul era gata să cadă. S-a dat înapoi trei metri, fără ca gestul ofiţerului să-1 fi tulburat. Face semne groteşti cu mâna, face să se înţeleagă că e vorba de telefon. Hass se ridică – când e de serviciu doarme întotdeauna îmbrăcat – şi iese din cort. In treacăt, scuipă la piciorul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 urăşte şi dispreţuieşte trupa a cărei comandă i-a fost încredinţată. Face parte din divizia 343 de infanterie, subordonată celui de-al 25-lea corp de armată. Divizia a furnizat vreo treizeci de ofiţeri care au fost însărcinaţi să încadreze elementele armatei Vlasov1 sosită de curând în Bretania: şase sute de ucrainieni şi opt sute de georgieni, toţi prizonieri sovietici care s-au alăturat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 îi consideră ca oameni preistorici, nişte trădători, nişte ucigaşi, nişte animale. Tună şi fulgeră împotriva acestui comandament ce i s-a încredinţat. Cei p sută cincizeci de „cazaci” de care răspunde îndură toanele sale duşmănoase fără să înţeleagă nimic. Ei se mulţumesc să încalece, să jefuiască fermele, să violeze şi să asasineze dacă e cazul. Nu această conduită îl scandalizează pe bătrânul sublocotenent. La urma urmei e război, şi a văzut altele şi mai rele. Ceea ce-i răneşte susce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sov, general care şi-a trădat patria sovietică trecând în solda naziştilor. (N; tr.) bilitatea de ofiţer de carieră ieşit din mijlocul trupei e că aceşti „cazaci” le săvârşesc fără ordin. Ei improvizează, şi regula stabilită e ca el să închidă ochii. Cavaleriştii ruşi sunt preţioşi statului major, care-i acoperă, ştiind că într-o zi vor putea servi drept scut spre a fi sac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tează să urli, îl anunţă Hass pe Alois. Venim, dar te previn: dacă ai visat, te dau pe mâna ruşilor să te ha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 închide telefonul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acarmul şi greutatea armelor şi explozivelor, paraşutiştii grupului Marienne au atins uşor şi în linişte pământul. Din Stirling săriseră în ciorchine. Au aterizat doar la câţiva met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făcuseră cu toţii acelaşi jurământ: „Primul nostru gest va fi să sărutăm pământul Franţei”. In acţiune l-au uitat. Sunt cuprinşi de automatismul repetat de atâtea ori în timpul antrenamentelor: să îngroape în primul rând paraşutele pentru î face să dispară orice urmă de trecere a lor prin acel loc Apoi se regrupează fără greutate, cu ajutorul unor minuscule sfere luminoase. Marienne a înţeles pe dată că erau victimele unei erori de lansare. Îşi numără oamenii ş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zărit containerul. Probabil că englezii nu l-au lansat destul de repede, ceea ce reprezintă un mare dezastru. Conţine şaptezeci şi cinci de milioane în bancnote şi material sanitar. Dar mai cu seamă, dacă nemţii îl descoperă, el va trăda nu numai prezenţa paraşutiştilor, dar în acelaşi timp intenţiile lor şi anvergura operaţiei ce o vor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găsim, declară Marienne. Krysik şi'Raufast, veniţi cu mine. Radiotelegrafiştii şi Boue-tard nu se mişcă din loc. Aştep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îndepărtează în direcţia unei păduri a cărei lizieră se zăreşte; cei patru se rânduiesc în careu, la doi metri distanţă unul de altul. Se alungesc, atenţi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sizează cavalcada este Bouetard. Cei patru paraşutişti încearcă puştile-mitraliere şi revolverele, îşi pregătesc grenadele. Îşi dau repede seama că din toate părţile sosesc călăreţi care-i în-cercuiesc. Se aud în mod distinc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germana, afirmă Etrich, trebuie să fie dialect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unt soldaţi! Şi după câte ştiu, nu există o armată bre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Jourdan ajunge la Etrich. A sărit ca o felină, dar a fost zărit. O rafală sfâşie pământul la câţiva centimetri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răspund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ca nişte şoareci, urlă Sauve. Emiţ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îşi întorc armele spre emiţătoarele radio şi le ciuruie de gloanţe. Pentru a dobândi un unghi de tragere cât mai precis, Bouetard s-a ridicat. Nepăsător în faţa duşmanului care-1 încercuieşte, nu are alt gând decât să distrugă emiţătoar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1 atins de o rafală în coapse, de un glonte în umăr; cade pe spate. Ceilalţi continuă să interzică orice apropiere timp de aproape o jumătate de oră. Trag până la ultimul cartuş; apoi aruncă grenadele; în cele din urmă îşi scot din teac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edăm, poate că îl vor îngriji pe „bătrânul”, sugerează 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caporalul Bouetard, zis „bătrânelul”, a suferit în tăcere. N-a scos nici cel mai mic geamăt. Şi totuşi a rămas conştient. Cei trei tovarăşi ai săi îşi scot cuţitele, aruncă armele devenite nefolositoar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apropie cu prudenţă, le ordonă prin gesturi să-şi ridice braţele. Îţi acelaşi timp, un georgian voinic se apropie „cu indiferenţă de Bouetard, constată fără nici un menajament rănile. Apoi, cu o nepăsare uimitoare, scoate un pistol automat, îl încarcă cu calm sub privirile rănitului şi-i trage de foarte aproape un glonţ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 se precipită, îl loveşte pe rus^ vociferează fără să se facă înţeles nici prin limba pe care o vorbeşte nici prin atitudine. Mai mulţi soldaţi fac mare haz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blocotenentul german reuşeşte să-şi restabilească autoritatea după ce a urlat în gura mare. Graţie lui n-au fost executaţi pe loc Jourdan, Sauve şi Etrich; vor fi duşi şi consideraţi ca prizonieri de război. Şi tot graţie lui, caporalul Bouetard va fi înmormântat decen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Bouetard a murit la 6 iunie la ora 0 şi 25 de minute. E, de netăgăduit, prima victimă aliată a debarcării: soldatul american din divizia de paraşutişti 101, căruia I s-a decernat în mod oficial această onoare postumă urma să cadă în Normandia cu o oră şi treizeci d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au auzit salva de focuri de armă, Marienne, Krysik şi Raufast se găseau doar la câteva sute de metri depărtare. Instinctul a luat-o înaintea prudenţei şi a logicii militare; au făcut cale întoarsă pentru a încerca să vină în ajutorul camarazilor lor. Fără să fie zăriţi, au putut, din fericire, să evalueze numărul agresorilor şi să admită în acelaşi timp că intervenţia lor n-ar fi avut nici un efect. Au plecat din nou în noapte,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sesizează totuşi reticenţa tăcută şi pasivă a lui Raufast şi Krysik. Fără să-şi încetinească mers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face plăcere să-mi părăsesc camarazii? Nu puteam face nimic. Nu se aşteaptă de la noi acte de curaj gratuite, ci eficacitate-şi rezultate. N-avem dreptul să ne lăsăm ucişi, băgaţi-vă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mnule locotenent, mormăie Krysik. V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treagă de goană nebună, cei trei paraşutişti reuşesc să ajungă la malul unui curs de apă. Marienne nu îndrăzneşte să aprindă lanterna, care i-ar fi permis să determine pe hartă locul în care se aflau. El presimte că e vorba de râul Claie. Încearcă în minte să-1 determine. O vagă imagine de fotografie aeriană îi vine în minte şi se hotărăşte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 e mai lat de zece metri, dar apa e ca gheaţa. Apa urcă până la pieptul celor trei oameni care-şi duc raniţa şi armele deasupra capului. Ajunşi pe celălalt mal, îşi reiau goana tăcută, traversează o pădurice, se caţără pe un deal. Profită de un nor care acoperă luna, pentru a trece în fugă un câmp cultivat, apoi din nou urmează o pantă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urcă fără să schimbe un cuvânt, economisir; du-şi suflul. Marienne se încredinţează instinctului său; ceilalţi doi îl urmează orbeşte, convinşi că e vorba de un plan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5, o lumină palidă anunţă ivirea zorilor. Marienne încremeneşte ca un prepelicar: la cincizeci de metri în jos tocmai a zărit o fermă. E o clădire lungă, cu ziduri de pământ, o casă fără stil care pare aşezată în nămol. Dacă ar fi venit cu cincizeci de metri mai la stânga sau mai la dreapta, s-ar fi găsit pe teren descoperit. Dar locul de unde tocmai au zărit clădirea este împădurit, stufos, le permite să se ascundă ş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dinspre fermă; pot şopti fără să rişte să fie auziţi. Marienne îşi şterge binoclul şi cercetează cu atenţie, pândeşte vreo mişcare. Krysik şi Raufast se lipesc de şeful lor care, după o clipă, se întoarc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fară şase cai legaţi de căpăstru. Au zăbale şi pături pe spinare, e cu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atât de straniu că se găsesc şase cai într-o fermă, clomnule locoten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de tracţiune: s-ar zice că sunt cai de călărie. Oricum, e cu totul bizar să fie afară în zori, şi am impresia că sunt năd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germană e motorizată, observă Rau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aşteptăm. Aceşti cai mă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până la ora 6 şi jumătate. E acum plină zi. Primul care zăreşte oamenii care ies din fermă e Krysik. Marienne se precipită pe binoc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soldaţii sunt beţi, ei se împleticesc în noroi. Doi dintre ei duc o damigeana, ceilalţi patru sunt încărcaţi cu diverse provizii. Vorbesc zgomotos, din abundenţă, îşi aşază prada în saci de pânză care atârnă pe crupa cailor. Un soldat urinează, un altul se îndreaptă cu un pas nesigur spre staulul de vite, în care pătrunde. Din interior se aude un zgomot de alergare amestecat cu râsete şi cu gui-ţatul porcilor îngroziţi. Al doilea soldat se îndreaptă la rândul său spre staul; cu o mână îşi scoate pumnalul însângerat de pe o rână, cu cealaltă îşi încheie din nou nasturii şl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ul urcă urletul caracteristic al porcului căruia i se taie beregata. Cei doi oameni reapar. Fiecare din ei ţine de câte o labă de dinapoi un purcel de lapte care mai mişcă încă. Sângele se răspândeşte în şuvoi din gâtlejul retezat al animalului, mânjind cizmele soldaţilor înainte de a îmbiba solulnoroios. Încă viu, porcul dispare într-un sac Cu o agilitate surprinzătoare, cei şase soldaţi urcă apoi pe caii lor, pe care-i încalecă fără şa şi scă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i se îndepărtează în t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francezi sunt împietriţi de spaimă. X – Nu mi-am făcut o asemenea idee despre armata nazistă, constată Kry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urios, aprobă Marienne. Nu la la jaf m-am gândit, ci la cai ş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încă o oră. Cei trei paraşutişti aşteaptă şi observă. Totul pare să fi intrat în normal. Nu constată decât forfota unei familii de ţărani într-o fermă car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decide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domnule locotenent, eu sunt cel car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u mă duc, i-o retează cu asprime Marienne. Amândoi mă veţi acoperi în caz că voi avea necazuri. Dacă e ceva mai grav, o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e-am străduit să urmăm consemnele, domnule locotenent. Trebuie să continuăm. Ştiţi bine că n-aveţi dreptul să vă luaţi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a fost prins pe picior greşit. Aprobă cu o mişcare a capului, îşi pune mâna pe umărul lui Raufast în semn de a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fast şi-a lăsat raniţa. Şi-a încărcat Coltul, ridică piedica de siguranţă, dar lasă să-i atârne arma la capătul braţului. Nu vrea să arate nici un semn de agresivitate, merge cu pas domol, face eforturi să rămână calm, să dea impresia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1, fermiera rămâne încremenită pe loc; Doi oameni se alătură pe pragul uşii. Unul e bătrân, celălalt abia un adolescent. Ajuns la doi metri distanţă, Raufast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germani înăuntru? Întreabă el cu un glas frân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răspunse om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fast respiră în mod făţiş. Pune piedica de siguranţă a pistolului şi-1 bagă în toc. Bretonii îl privesc cu' insistenţă, uluiţi, privesc această uniformă necunoscută şi nu îndrăznesc să cre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Întreabă cu prude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Raufast înţelege că nu îndrăzneşte să întrebe: „Veniţi din Anglia?” sau „Ce fel de francez sunteţi?” Cu toate acestea, trebuie ca unul sau altul să-şi ia riscul de a da cărţile pe faţă. Bătrânul î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rancez? Raufast se destind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sper, domnule. Vin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n paraşutist! Mormăie bătrânul. Un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un pas vlăguit; mâinile sale aspre strâng încheietura mâinii lui Raufast. Întâi ezită, apoi îl îmbrăţişează pe soldat. Fără să-i fie ruşine, lasă să-i alunece lacrimi grele prin perii cenuşii care-i acoperă obrajii prost bărb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zice femeia, intraţi repede, trebuie să vă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fast se gândeşte la mama sa. Pe neaşteptate înţelege că se află în Franţa şi că e binevenit. Se lăsă condus spre o masă mare: este sugrumat de emoţie, profund tulburat de această ambianţă. Dintr-un chepeng în pământ, femeia şi fiul ei scot nişte pateu, un bulgăre de unt, o bucată de pâine, o sticlă de cidru şi, firesc, Raufast mănâncă. Un minut mai devreme, simpla idee de a mânca i-ar fi răvăşit inima, şi-acum savurează cu deliciu felurile de mâncare simple al căror gust îl uitas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puţin ruşinat să tulbure festinul oaspetelui, bătrân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fast se ridică de parcă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ocotenentul! E ascuns pe înălţime cu un altul. Nu mă mai gândeam la camarazi. Mă duc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E mai prudent să se ducă nepotul meu; să n-aveţi grijă; îi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ţi de băieţandru, Marienne şi Krysik intră în încăpere câteva minute mai târziu. Sunt înhăţaţi de fermieră şi bătrân, constrânşi să mănânce şi să bea. Numai după aceea, Marienne poat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etermina amplasarea fermei voastre pe hartă, domnule? Mi-e teamă că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mica fermă arendată din Saint-Jean-Brevelay, explică bretonul. Aici e, precizează el cu un deget noduros pe harta pe care Marienne a desfăş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înţelege, stabileşte eroarea lansării, constată drumul pe care l-au parcurs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soldaţii germani pe care i-am văzut azi dimineaţă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rmani, explică fermierul, sunt „cazacii” din armata Vlasov, cum se denumesc. Nişte bandiţi, dar rareori sunt văzuţi de două ori în aceeaşi zi. Puteţi rămâne aici, vă vom ascunde cât timp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putem rămâne. Trebuie să încerc să fac joncţiunea cu un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fără ghid, băiatule, căci vă veţi rătăci cu toţii, aşa că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ntervine fe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rmanele tale picioare, tăticule, crezi oare că te duci aşa, într-un fel de plimbare, să cutreieri câmpul? E treaba lui Eugene,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bătrânul pare să realizeze că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Eugene, pe el îl priveşte treaba asta, bâlbâie el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Întrebă interesat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Maurizur, explică fermiera. Face să sară trenurile în aer, face pe rez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Eugene, apro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vei lua bicicleta şi te vei duce la Plu-melec. Dacă nu e acasă, îl găseşti pe câmp sau la cafeneaua din Plumelec Spune-i că vreau să-1 văd cât mai repede cu putinţă, dar nu spui nimic altceva; mai ales să nu scoţi o vorbă despre soldaţii francez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răbeşte să plece. E conştient că realizează primul lucru important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aurizur n-are mai mult de douăzeci şi doi de ani, dar temperamentul său năvalnic şi exaltat 1-a îndreptat de la sine spre Rezistenţă. Degajă din el o căldură comunicativă şi o constantă bună dispoziţie, în ţinut se spune despre el că are gură mare; în Rezistenţă, şefii săi găsesc că vorbeşte prea mult; de mai multe ori a fost vorba să fie exclus. Numai că, pe teren, tânărul patriot dovedeşte un sânge rece uimitor, un curaj fără limită care entuziasmează oa menii care-1 întovărăşesc. De altfel, nici un francez nu ignoră apartenenţa sa la armata clandestină, iar germanii pe care-i întâlneşte şi cu care glumeşte bucuros îl consideră un bufon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Yves nu-1 găseşte pe Eugene Maurizur nici acasă nici pe câmp. În această dimineaţă ploioasă de 6 iunie 1944, rezistentul se află realmente în bistroul din Plum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se, o tejghea, o sală în spate, care e şi bucătărie, cafeneaua din Plumelec se aseamănă cu toate cafenelele din sat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matinală (nu e încă ora 10), sunt adunaţi în această dimineaţă, în mod cu totul imprudent, vreo douăzeci de oameni. Ca~de obicei, Eugene alimentează discuţia. Încearcă să transmită unui auditoriu lipsit de căldură entuzia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am auzit cu douăzeci de minute în urmă! Sute de vapoare, mii de avioane, o întreagă armată! Vor fi mâine aici, aşa că veţi fi constrânş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ârni, Eugene, răspunde un ţăran în-desându-şi pipa cu un fel de amestec de iarbă şi tutun. Nici nu vrem altceva decât să te credem, dar am ascultat la 9 dimineaţa Radio Paris şi n-au spus o vorbă. Dacă ar fi adevărat, ar trebui să dea şi ei”o lămuri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peste măsură, Maurizur ridică din umeri. Se întoarce cătr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definitiv eu sunt cel care plătesc. Scoat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efuz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gene! Voi scoate şampania atunci când va fi momentul, şi nimeni nu va trebui să m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nteţi cu toţii nişte catâri, acum e moment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pa intervin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pic, Eugene. Nemţii mai sunt aici, pot trece să ne vadă. Ce vor gândi văzându-ne că bem şampanie l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e aşază din nou, învins de argument. Toate privirile se îndreaptă spre uşa care tocmai s-a deschis. Tânărul Yves îşi face o intrare timidă, jenat de numărul celor din faţă şi liniştea care s-a făcut pe neaşteptate. E pentru prima oară că vine la cafenea, şi prezenţa sa insolită suscită curiozitatea. Stingherit, copilul se îndreaptă spre Maurizur. Ar fi vrut să fie natural, dar se bâlbâie şi s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gene, bunicul ar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lăcăule, nu e cazul să faci mutra asta de mireasă în noaptea nunţii ca să-mi spui aşa ceva. Ce vrea de la mine bătrânul L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etele tuturor, băieţandrul devine stacoj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ă trec pe seară când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cum, dom'le Eugen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trece prin mintea lui Maurizur; înţelege pe neaşteptate că se petrece un lucru important. Totuşi, din reflex, nu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 probabil, care fată, aş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justifică puştiul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opilul rulează în tăcere până la drumul vicinal care duce la Saint-Jean-Brevelay. Atunci, prin câteva lovituri repezi de pedală, Maurizur il ajunge din urmă p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ves, ştiu la fel de bine ca şi tine că nu e nici o vacă la voi la fermă care fată acum. Acum, că suntem singuri, îmi vei spune de ce m-a chem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nu spun nimic, dom'l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elorlalţi, dar mie, numai mie.: Copilul nu mai rezistă. Se opreşte, descăleca de pe bicicletă şi. Îşi ia un aer conspirator. După ce şi-a rotit privirea în jur,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paraşutişt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vedea în cinci minute, dom'le Eugene. Când Maurizur intră în fermă, rămâne o clipă înlemnit pe pragul uşii. Privirea lui trec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vrut să se convingă că nu visează văzându-i pe cei trei paraşutişti. În cele din urmă art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Şi dobitocul ăla care n-a vrut să scoat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mai departe, pe celălalt mal al râului Claie, locotenentul Henri Deplante, împreună cu cei şase oameni ai săi lansaţi din al doilea Stirling, se târăsc acum, după ce au aterizat în bune condiţiuni: paraşutiştii s-au regrupat fără dificultăţi, aparatele de emisie şi materialele sunt nevătămate. Dar eroarea de lansare a fost enormă, aproape doisprezece kilometri, şi locotenentul Deplante, ca şi Marienne, nu ştiu unde se află. Grupul său cuprinde trei radiotelegrafist Paulin, Charbonnier şi Bally, un subofiţer, adjutantul Chilou, un caporal, P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unei păduri, cei şase paraşutişti sunt bine camuflaţi; ar trebuLsă dai peste ei ca să-i descoperi. Pams a sărit cu o cuşcă agăţată de gâtul său; conţine trei porumbei călători destinaţi să asigure legătura în caz de defecţiune sau de distrugere a emiţătoarelor. La îmbarcare, la tabăra din Fairf ord, inseparabilul său prieten Robert Croenne, cu toată furia lui că n-a făcut parte din primul val, îi adusese un pachet legat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deschizi în avion, bătrâne, spusese el cu simplitate, şi pe curând. Reţine-ţi o cameră cu sală de baie şi cu vedere spre mare la Carnac. Şi lasă-ne şi nouă câtev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eră îmi dau acordul, a replicat surâzând P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 constatat că pachetul conţinea o cutie cu mazăre verde şi un bileţel: „Cu porumbeii şi câteva bucăţele de slănină pentru împănat veţi putea da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în tufişul său, Pams toarnă îri cuşcă 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îndopi aceste gângănii. Nu vor mai avea putere să zboare, scrâşneşte sever locotenentul De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ndra, întrerupe P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u casca pe urechi, notează. Pe măsură ce scrie, oamenii se adună pentru a citi. Neliniştiţi, ei urmează cu atenţie înaintarea precisă 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ierre! Alo, Pier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ci un mesaj pentru voi. Iată ştirile: azi-dimineaţă, din zori, forţele aliate au debarcat pe coasta normandă. Operaţiunile se desfăşoară favorabil. Curaj! Trăiasc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e adevărat! E adevărat! Lan^ sează De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unde ne aflăm, nici unde se găseşte grupul Marienne, remarcă Ch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net, să aşteptăm ora de transmisie. Apoi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inci, Paulin, Bally şi Charbonnier pregătesc emiţătorul. Paulin lansează mesajul. Locotenentul Deplante scrie o dublură destinată primul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Station two to Home Station – aterizare bună la zece kilometri – stop – Marienne lipseşte de la întâlnire – stop – regiune calmă – stop – Aşteptăm până dimineaţa la ora 8 – DE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mesajului este trecută în inelul porumbelului. Pams mângâie pasărea, murmur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bătrâne, călătorie plăcută! Te duci direct la Fairford, la biroul maiorului Bourgoin. Dar, înainte de a intra, să baţi-politicos la fereastră1 dacă nu vrei să t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eremonios dă drumul porumbelului, care dă câteva lovituri dârî aripă spre a-şi regăsi echilibrul şi se aşază pe pământ. Cu paşi mici, sprinteni, pasărea se înapoiază în cuşcă şi ciuguleşte grăunţele care s-au împrăşt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este la fel de infructuoasă. Porumbelul îşi ia zborul şi se duce să se cocoţeze pe o ramură, pe care rămâne în tihnă. Paraşutiştii îi aruncă pietre, sfărâma crengile, fac gesturi cu braţele, la care pasărea se arată la fel de indiferentă. Deplante nu e nemulţumit] e convins că mesajul prin radio a trecut cu bine, şi incidentul destinde atmosfera, înveseleşte oamenii care râd şi fac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de gânganie, azvârle Pams, ştii ce rişti? Refuz de supunere în serviciu comandant! Consiliul de război! Douăsprezece gloanţe în cap! Şi, pentru a începe, vom face o tocană; am păstrat mazărea verde. Sunteţi de acord,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principiului de ostatici, răspunde Deplante cu ton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la adăpost! Vine cineva, strigă Ch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rmă de oi se întinde de-a lungul drumului care şerpuieşte în jos, la vreo douăzeci de metri de refugiul lor; două fete tinere o urmează, cu o nuieluş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obăniţe, constată Deplante. Nu vă mişcaţi! Nu se ştie niciodată. Lăsaţi-le să treacă; nu au cum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alungesc, observă printre crengile joase şi prin hăţiş încântător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ăcute, şopteşte B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ma îşi continuă mersul lent, un câine de vânătoare corcit s-a înţepenit în urmă; mârâie înăbuşit, apoi, pe neaşteptate, o şterge drept înainte spre ascunzătoare, lătrând cu înverşunare. Descoperă oamenii, se opreşte la un metru într-un concert de mormăieli de nemulţumire şi de scheun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âm da o bucată de zahăr! Sugerează P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oilu! Strigă o ciobăniţ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naintează cu prudenţă, cu zahărul aşezat în palma mâinii sale; câinele mârâie, descoperindu-şi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stul bate în retragere. Pams încea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uţul de câine! Vino aici, Poilu! Hai, culc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ncoace, frumosul meu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aintează mânios, gat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o faci pe nebunul, Pamş! Îi zice Deplante. Nu mai avem altceva de făcut decâ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iţele se apropie, Deplante se ridică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câinele înapoi, domnişoarelor. Nu vrem să vă facem nici un rău.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băniţă şi-a pus mâna pe gura deschisă; e paralizată de frică; cealaltă păstrează un calm relativ, fără să piardă oamenii din privire, ea reuşeşte să facă câţiva paşi şi să-şi liniştească câinele, pe care-1 prinde de zgardă. Sunt necesare mai multe minute ca aceste două tinere fete să înţeleagă cine sunt aceşti ciudaţi soldaţi, apoi cer să fie lăsate să se înapoieze la fermele lor. Deplante se găseşte în faţa unei dileme, realizează repede că trebuie să aibă încredere în cel două ciobăniţe care jură pe Fecioara să nu spună nimic de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 de o oră mai târziu, paraşutiştii constată că nu şi-a respectat jurământul. Îşi fac apariţia doi ţărani, care se îndreaptă direct” spre ascunzătoarea lor. Sunt surâzători, joviali, poartă o traistă plină cu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anunţă cel mai în vârstă, tatăl nostru s-a dus să caute pe un om din Rezistenţă, ne vor ajunge din urm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upă-amiază, Pams semnalează pe altcineva care se apropie, apoi recunoaşte foarte repede pe Marienne şi pe Krysik care sosesc, conduşi de Eugene Mauri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pe toţi la ferma din Pelhue, declară Maurizur. Pentru moment veţi fi în siguranţă. Apoi vom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oncţiune este stabilită: un grup de vreo zece paraşutişti a stabilit contactul cu Rezistenţa lui Morb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6tes-du-Nord lansarea a fost mult mai pre-T câşa. După saltul lui Marienne şi a grupului său, lo-A cotenentul Boltella a rămas la trapa avionului. A descoperit Bretania inundată de lumina lunii pe care aparatul Stirling o. survola de la sud spre nord, apoi foarte repede a recunoscut peisajul caracteristic din uriaşele fotografii: pădurea Duault, pârâul, serpentina clară a drumului întortocheat care pătrunde între Saint-Nicodeme şi Kerouzerien. Mâna pe umărul său nu-1 surprinde mai mult ca presiunea şi „Go!” eare-i ordonă să sară. Precizia este desăvârşită. În spatele său, sergentul-şef Litzler, sergentul Payen, sergentul'Nicol, Schmerm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Urvoy, Te-ron, radiotelegrafistul Devize şi mezinul, elevul marinar P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aparat au sărit, de asemenea fără incident, locotenentul Deschamps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celor două echipe a avut loc, cum s-a prevăzut, în noapte, la liziera pădurii de la Du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uault se întinde pe vreo cincisprezece kilometri în lungime, între Kergrist-Mouelou şi Saint-Servais; densitatea copacilor şi vegetaţia sunt atât de mari, încât fiecare metru pătrat constituie un adăpost. După informaţiile confuze comunicate înainte de plecarea lui Botella din Anglia în ce priveşte Rezistenţa bretonă, pădurea din Duault serveşte drept loc de adăpost unei trupe întrucâtva organizată de franctirori 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opt de ore, paraşutiştii vor vagabonda în pădure, cu prudenţă, în căutarea lor. Singurul incident de semnalat între 6 şi 8 iunie va fi entorsa ce şi-a făcut-o sergentul-şef Litzler la aterizare. Singurele activităţi ale grupului vor fi schimburile de mesaje cu statul-major de T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Geo Chamming va transmite cu regularitate la Londra mesajele redactate de Botella. E un tânăr delicat şi reţinut, cu trăsături fine, cu privirea întunecată. Cu toată consonanţa britanică a numelui său, el este francez. La aterizare a rămas suspendat de un copac, şi s-a văzut obligat să taie cu pumnalul suspenta paraşutei pentru a se elibera şi a se putea uni din nou cu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de 7 iunie, Londra a anunţat că va expedia un transport masiv de paraşutişti în noaptea de 7 spre 8 iunie. O sută de camarazi de-ai lor trebuie să se unească cu prim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araşutiştilor este stabilită în pădure, la mai puţin de un kilometru de ferma Ker Hamon. De când se trezesc, oamenii sunt pătrunşi de umezeală şi nu îndrăznesc să facă focul. Tabăra se găseşte la câţiva metri de o potecă de-abia vizibilă. LoÂndrăzneţii înving_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entul Botella e ocupat să refacă pansamentul care strânge glezna sergentului Litzler; rănitul se strâmbă de durere. Elevul marinar Prigent este cocoţat într-un copac, pândind orice mişcare suspectă. Ceilalţi stau mai mult sau mai puţin confortabil pe jos, ronţăind biscuiţi, curăţi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ă cocoţat, elevul marinar Prigent se agită, imită piuitul prepeliţei. Toate privirile converg spre el. Cu degetul indică o direcţie, apoi cu indexul şi cu degetul mijlociu formează u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se apropie, traduce Botella.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arinar coboară cu agilitate de p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 Întrea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vili. Da unul din ei poartă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zistenţi, da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potecii. Cei doi oameni înaintează în linişte, nu par a se teme orice ar fi. Într-adevăr, unul din ei poartă în bandulieră o puşcă veche de vânătoare. Atunci când ajunge la înălţimea paraşutişti-lor, Botello strig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aţi pe loc. Şi-acum apropiaţi-vă, cu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execută cu supunere. Unul din ei e aproape un copil, celălalt e şi el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o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 Replică cel mai vârstnic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pun întrebări, îl repede cu asprime Bo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harlot, Prietenul meu e Jojo, răspunde surâzând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o mai face pe caraghiosul! Întrerupe Litzler. O s-o iei pe cocoaşă dacă ă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 regulă, arde-o! Nu se vede ce suntem, nu? Suntem rezistenţi, facem parte dintre franctirori, se împlinesc patruzeci şi opt de ore de când vă căutăm. Aşa că, acum când ne-am întâlnit, n-o să ne hal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oi doi. Aveţi hârti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cani sau paraşutişti? Desigur că n-avem hârti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ârsta, profesiunea? Continuă Bo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Charles, douăzeci de ani. Lucrez la Paris, în uzină, dar sunt din Pontivy. El e Jojo, are şaisprezece ani, trudeşt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vă sunt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şefii noştri fac ca noi, se ascund în pădure. Ne adunăm cât mai ra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nu aveţi deloc şefi, nu aparţineţi de nici o organizaţie şi vă jucaţi amândoi de-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schimbă tonul, e mâhnit că a fost atât de uşor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locotenent, există o orga^ nizaţie, F. T. P.-ul. Şi apoi mai sunt în pădure vreo douăzeci de băieţi ca noi: franctirori la franctirori. Ceilalţi ne tolerează, am dezertat de la S.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rolează? Probabil că au moti-vel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me să ne dea. Priviţi puşcocile noastre, sunt din Evul Mediu. Ei zic că mai mult i-am încurca, dar s-au împlinit şase luni de când trăim în pădure, o cunoaştem bine, vă putem servi drept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juta să-i întâlnim pe şefii din F. 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tâmpenie! Suntem ai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Charlot şi Jojo se face în cursul serii joncţiunea între franctirori, partizani şi paraşutişti. Botella este surprins de buna organizare, şi disciplina trupei. La ora 23 totul este pregătit pentru a primi al doilea val care va fi-paraşutat. Baza din pădurea Duault a primit numele de cod „Sam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nţarea debarcării din Normand ia, maiorul Fuellcr nu mai părăseşte sala de lucru. Şi-a instalat postul de comandă într-o casă mare izolată, la doi kilometri de Belle-Isle-en-Terre. Doarme pe un pat de campanie, îşi mută mereu telefonul, să-1 aibă la îndemână. Cu toată vârsta şi gradul său, asumă doar provizoriu responsabilitatea celei de-a 71-a divizii de infanterie a Wehrmacht-ului. Depinde de generalul Koltitz care, de la Guinganlp, dirijează în totalitate al 74-lea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ller n-a împlinit patruzeci de ani. O rană căpătată pe frontul de est i-a blocat pentru totdeauna articulaţia genunchiului drept; cu toate astea, a păstrat o alură marţiala. Cu toate că şchiopătează, îi accentuează mersul de automat. Pereţii încăperii sobre sunt acoperiţi de fotografii şi hărţi ale regiunii; un panou întreg este consacrat pădurii de la Duault. Această pădure îi obsedează somnul tânărului mai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 trimită patrule, căci informaţiile privind forţele Rezistenţei care-1 preocupă sunt imprecise, contradictorii, agravate în ultimele patruzeci şi şi opt de ore de un zvon: paraşutiştii'aliaţi s-ar fi alăturat în pădurea Duault forţelor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ltitz tocmai a telefonat de la Guin-gamp. Fueller aude în ureche zbieretele fonfe ale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 foc cu tot ce aveţi! Distrugeţi copacii, dar scoteţi-mi afară din gaura lor această bandă de şoareci! Am destule griji în nord ca să nu mai fiu otrăvit, şi de copiii înarmaţi cu praştii. Aveţi mână liberă, Fueller. Şi eu vreau să aud pentru ultima oară că se vorbeşte despre acest blestemat morman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armaţi cu praştii? Poate că-i posibil, dar Fueller are îndoieli. În orice caz, acum nu mai are de ales. Va transmite ordinul de care-i era silă, îşi va descărca responsabilitatea asupra omului pe care-1 dispreţuieşte. Se duce la uşă şi cere santinelei de gardă să-1 cheme pe adjutantul-şef M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maiorului faţă de Ernst Munch e reciproc. Adjunctul Munch este un blond cu ochii spălăciţi, cu tenul ca ceara, cu buze subţiri. Lipsa mare de cadre i-a permis să formeze şi să comande o companie pe care a făurit-o după imaginea sa. Şi-a ales singur oamenii: toţ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stă în poziţie de drepţi. Privirea sa vagă şi arcuirea buzelor sale subţiri sunt suficiente spre a trăda puţina stimă ce o are pentru şeful său. Fueller nici nu se sinchiseşte de părerea subofiţerului, mai curând încearcă să se justific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generalului Koltitz mă constrâng să vă încredinţez asanarea pădurii de la Duault. Plecaţi imediat, şi raportaţi-mi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ă libe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ller se întoarce, îşi adânceşte privirea în parc; ghiceşte surâsul subofiţerului în spatele său. Nu îndrăzneşte să stea cu faţa spre el, să-1 înfrunte, şi se gândeşte că este a doua laşitate a sa di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ă libera, articuleaz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tracţiune pe faţă, revopsită în culoare câcănie, trece prin Callac. Şoferul este abil, conduce foarte repede, dar cu multă siguranţă. De vreo zece kilometri a părăsit cele trei camioane care transportă compania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acţiunii, Munch se lăfăie alături de sergentul care-1 secondează. În faţă, lângă şofer, un francez de vreo treizeci de ani – subofiţerii îl numesc Joseph – nu pare în apele lui în rol de trădător. Entuziasmul convingerilor sale s-a degradat vizibil de la anunţarea debarcării aliate. Dar mai ales Munch i-a făcut adineauri o porcărie. Timp de două ore, la Belle-Isle-cn-Terre, 1-a făcut să lase să-i scape numele tuturor suspecţilor din satul Duault. În schimb, germanul i-a promis lui Joseph că nu va participa la expediţie. Dar o dată numele comunicate, adjutantul a izbucnit în râs. În clipa în care Joseph se pregătea să plece, 1-a apucat fără nici un fel de menajament de braţ şi 1-a târât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Glumi el cu cinism. Doar lupţi alături de cei putern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cunoscut de toţi la Duault, şi dacă vreodată roata s-ar întoarce, pielea lui n-ar mai valora două parale. Văzând trecându-i pe dinaintea ochilor drumul pe care-1 cunoştea metru cu metru, Joseph făcea eforturi să-şi scoată din minte acest gând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ault, sinistrul balet începe o dată cu sosirea trupei. Casele sunt vizitate şi jefuite; oamenii sunt răniţi cu lovituri de crosă; geamuri, mobile, uşi sunt sfărâmate. Munch nu-şi opreşte oamenii dezlănţuiţi decât pentru a-ş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păstrează tăcere. Nimeni nu ştie nimic. Oamenii strâng din dinţi sub lovituri; femeile asistă în tăcere la demonstraţi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 mine ostatici, declară Munch în cele din urmă. Voi reveni mâine. Dacă niciunul din voi nu se decide să vorbească, ostaticii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şi, la întâmplare, şase oameni. Fără să ezite, urcă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la câţiva kilometri depărtare, s-a produs un incident minor în sine, dar care se va dovedi tragic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in trupele germane de geniu, au fost însărcinaţi să balizeze drumurile vicinale de-a lungul lizierei pădurii. Activitatea soldaţilor a fost observată de un rezistent, din F. T. P. care, în mod firesc, a întors pancartele după trecerea soldaţilor, cu scopul evident de a-1 încurca pe duşman. Şi tocmai acest drum s-a hotărât să-1 urmeze Munch pentru a ajunge la Mael-Pestivien, unde a dat întâlnire restului companiei sale, care, ea, va urma axa Callac-Saint-S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18 şi treizeci de minute şi plouă torenţial. Amăgit de stâlpii sabotaţi, ijiaşina hurducă într-un drum noroios şi se înfundă în inima pădurii. În spate, Munch vociferează împotriva şoferului său care nu poate'face nimic: să facă acum cale întoarsă este imposibil, în cele din urmă, Munch zăreşt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numeşte Ker Hamon; în interior, patru paraşutişti şi doi rezistenţi se încălzesc la un foc de lemne. Din prudenţă, Munch a dispus ca maşina să fie oprită la vreo treizeci de metri, şi vuietul ploii acoperă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ofiţeri şi-au scos pistoalele. Cu o mişcare bruscă ei deschid uşa şi rămân înmărmuriţi. Se aşteptau la orice în afară de a găsi soldaţi aliaţi în uniformă. În loc să profite de avantajul ce li-1 dă arma în mână, ies pe uşă şi aleargă ca nebunii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pornesc focurile de armă din fermă. Munch se lungeşte în noroi; sergentul se întoarce şi goleşte încărcătorul pistolului automat, permiţând adjutantului să se ridice. Ud leoarcă, murdărit de noroi, Munch se prăvăleşte în maşină. Şoferul e paralizat de surpriză; sergentul pune mâna pe un un al doilea pistol şi-şi continuă tirul. Joseph tremură ca o frunză şi se ghemuieşte pe scaunul din faţă; în mod stupid, începe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şte. Munch îşi trece furia şi umilirea suferită asupra lui Joseph; îl apucă de păr şi-i izbeşte de mai multe ori capul de parbriz. Sângele şi-ruie din nasul şi arcadele sprâncenelor sparte ale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spargeţi parbrizul, domnule adjutant, remarcă cu calm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îi dă drumul lui Joseph, care se prăbuşeşte ca o cârpă şi începe să plângă. Abia atunci adjutantul pare să-şi revină în fire şi să pricea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englezi! Pădurea mişună de para-şutişti englezi. Erau mai mult de douăzeci în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patru, rectifică flegmatic sergentul. Maşina adjutantului-şef Munch şi-a regăsit drumul. Tocmai a trecut prin Le Bourgneuf şi rulează pe un drum plin de hopuri în direcţia Kerviou, unde va întâlni şoseaua departamentala. Ploaia a încetatj Germanii se încrucişează cu un ţăran care din prudenţă se dă în lături pentru a lăsa să trea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rdonă Munch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coboară, îşi scoate pistolul-mitralieră: Mai mult intrigat decât speriat, ţăranul pune jos cazmaua, se sprijină cu amândouă mâinile de mâner, Munch îi trage, de la o distanţă foarte mică, patru gloanţe în cap, apoi urcă din nou în maşină şi spun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umer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f”7 iuă D+4. Lansarea de întăriri militare s-a efec-tuat fără piedici. Paraşutiştii s-au împrăştiat în grupe mici prin pădurea Duault; li s-au alăturat cei din F. T. P. Baza Samwest este pusă sub comanda căpitanului Leblond care a fost paraşuta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ferma Ker Hamon a declanşat îngrijorarea; Leblond şi Botella au interzis oamenilor lor să se apropie de fermă. Rugaţi să părăsească împrejurimile, fermierii de la Ker Hamon, un cuplu de bătrâni, au refuzat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i întreţin un primitor foc de lemne, deţin ceva alimente, câteva sticle de vin şi de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ziua de 9 iunie incită un grup de paraşutişti şi de partizani să meargă să, se încălÂNDRĂZNEŢII ÎNVING zească şi să se recreeze în atmosfera ospitalieră a familiei bre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paraşutişti: caporalul şef Taupin, rezerviştii Werry, Bourdon şi Ruelle; partizanii sunt doi: Henri Ruppert şi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7 dimineaţa şi cele trei camioane ale companiei Munch s-au oprit, la adăpost, la cinci sute de metri distanţă de fermă. Vreo sută de oameni se desfăşoară în tiraliori, încercuind ferma şi, pas cu pas, o prind în cleşte. Aşază în baterie mitralier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oldaţii şi fermierii iau micul dejun, Bourdon şi Taupin îşi încălzesc coapsele cu spatele întors la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tralierele germane împroaşcă la întâmplare; gloanţele fac ţăndări geamurile, sfâşie lemnul uşii, lasă o dâră de găuri în pereţii proaspăt tencuiţi. Marele bufet breton vibrează, se cutremură sub rafale; o uşă se desprinde, cade peste Nicolas care, ca şi ceilalţi, s-au aruncat la pământ; vesela sfărâmată se împrăştie într-un zornăit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ry este primul care reacţionează, determină poziţia uneia, din mitraliere, amorsează două grenade pe care le zvârle printr-una din ferestre. Ceilalţi se năpustesc, răspund prompt armelor grele prin scurte rafale de pisto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rezistă mai mult de o jumătate de oră, economisind muniţia, diminuând treptat, din minut în minut, cadenţa tirului lor. Primul este ucis Nicolas de un glonţ care 1-a lovit drept în frunte. Atins de trei glonte, caporalul-şef Taupin continuă să tragă; primeşte încă patru gloanţe, cade pe spate, mai trăieşte zece minute. Werry primeşte un glonţ în coapsă, Bourdon şi Ruelle sunt răniţi la umăr şi şold. Fermieri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nch ordonă încetarea focului. O linişte grea face loc infernului, nici un semn de viaţă nu mai parvine din fermă. Un grup de şase soldaţi este desemnat şi înaintează cu prudenţă. Munch îi urmează la distanţă de un metru. Germanii îi descoperă pe cei trei paraşutişti care au supravieţuit; înoată în sânge, au tras până la ultimul cartuş, au aruncat ultima lor grenadă. Munch jubilează: trei prizonieri, e nesperat. Cu o brutalitate afectată examinează rănile. Când se apleacă asupra lui Werry, care-şi făcuse un garou la coapsă, 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Werry îşi zvârle piciorul rănit şi-şi atinge ţinta. Adjutantul face o strâmbătura, îşi duce mâinile la organele genitale; rupt în două, alb ca varul, se prăbuşeşte de durere şi de furie. Se zvârcoleşte câteva timp pe pământ, apoi durerea se diminuează, se ridică, şi cu o lovitură de pumnal taie garoul lui Werry. Eliberat din strânsoare, sângele apare pe ţesătura de pânză grosolană a pantalonului şi se întinde într-o pat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îşi urlă ordinele, cei trei răniţi sunt traşi afară. În timp ce patru soldaţi ies în fugă, un infirmier pansează rănile lui Ruelle şi Bourdon, apoi se apropie de Werry. Munch îl opreşt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ăsta să crape! Să crape! Voi avea destulă bătaie de cap cu ceilalţi doi să-i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se înapoiază aducând opt canistre de benzină. La un gest al lui Munch, ei intră ^ în fermă şi împrăştie combustibilul fără să se preo-v cupe de trupurile care zac în poziţia în care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unch îşi ajunge din urmă oamenii, pune mâna pe o canistră pe jumătate plină, se apropie de Werry care agonizează, dar care şi-a păstrat cunoştinţa. Când soldaţii ies la rândul lor din fermă, Munch îşi încarcă un Sturm-Gewehr şi goleşte încărcătorul-pistolului-mitralieră asupra fermei, care ia foc ca un braţ de vreasc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zător şi cu calm, varsă restul benzinei din canistră pe trupul lui Werry. Paraşutistul nu-şi pleacă privirea, nu lasă să-i scape nici cel mai mic geamăt când lichidul se răspândeşte pe coapsă şi alunecă de-a lungii 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face un semn. Doi oameni îl ridică pe Werry, ţinându-1 de sub braţe şi de picioare. Şe apropie de văpaie şi balansează trupul rănitului, f ă~ cându-1 să descrie o mişcare în semilună. În cele din urmă îi dau drumul. Trupul se aprinde înainte să fi atins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lle şi Bourdon au asistat, neputincioşi, la supliciu. Mai mulţi soldaţi nemţi şi-au întors privirea; unul dintre ei cade în patru labe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 urlă ordinul de retragere. Ruelle şi Bourdon sunt duşi în direcţia camioanelor, ţeava unui pistol-mitralieră le sfâşie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şi cei şapte oameni sunt la mai puţin de un kilometru de Ker Hamon când primele focuri de armă se fac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hnician, locotenentul a evaluat pe loc tirul inamic, numărul aproximativ al agresorilor, locul atacului. Paraşutiştii săi s-au destins ca nişte resorturi,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a, declară Botella, se află acolo cel puţin o companie, toate astea pentru un cuplu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trerupe Litzler, mi-e teamă că se găsesc acolo şi patru băieţi de-ă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am interzis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locotenent, dar Taupin a plecat împreună cu trei oameni şi doi partizani; mi-a spus că se duce să se aprovizioneze cu alimente şi se înapoiază fără întârziere. Am încercat să-1 fac să-şi schimbe hotărârea şi m-a tratat ca pe o fată fricoasă. Trebuie să mergem imediat, ^ domnule locotenent! Vor f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gerezi să ne lăsăm masacraţi împreună cu ei pentru a pune totul în ordine! Urlă Botella. Aţi devenit cu toţii nişte smintiţi. Sunt aproape trei ani de când vă antrenează pentru acţiune şi vă comportaţi ca nişte cercetaşi înapoiaţi mintal. Prin actul lor de nesupunere, aceşti patru cretini pun în joc viaţa a vreo sută de camarazi de-ai lor şi, ceea ce e mai grav, rezultatul misiunii noastre. Dacă se salvează, îi voi traduce în faţ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gem acolo, domnule locotenent. Botella îşi schimbă atitudinea, amărăciunea se transform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dacă ar exista o şansă dintr-o mie aş încerca-o! Tot ce putem face e să întindem nemţilor nişte capcane pe drumul de întoarcere. Dacă stau destul de mult, poate vom avea vreme să plasăm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desfăşoară pe pământ o hartă şi se la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erma, explică el. Presupun că germanii sunt motorizaţi, prezenţa armelor grele o confirmă. Aşa că au urmat în mod obligatoriu acest drum pentru a ajunge la fermă şi să o încercuiască. În mod logic, tot pe aici se vor înapoia. Mă duc aici, la liÂNDRAZNETir ÎNVING ziera pădurii. Două mitraliere bine plasate şi efectul surprizei trebuie să fie suficient să producă o sfântă harababură. Litzler, te vei plasa aici: dacă germanii se retrag, pe aici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colo, domnule locotenent, remarcă Litzler îndreptând vârful degetului său pe o linie 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ainte de a-ţi ocupa poziţia, în-ştiinţează-1 pe locotenentul Lasserre să întindă o cursă aci şi, pentru mai multă siguranţă, aspirantul Metz şi oamenii săi să se aşeze la pândă în acest punct. Ia-1 pe Jojo, eu îl opresc pe Charlot. Acţionează repede, totul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a lăsat din nou, vădind că orice rezistenţă a încetat la fermă, grupul Botella s-a ascuns cu eficacitate la punctul prevăzut. Fără să scoată un cuvânt, paraşutiştii se privesc. Se gândesc la tovară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arinar Prigent şterge crosa puştii-mitra-lieră. Cu ajutorul unui fular de mătase tăiat dintr-o paraşută îşi şterge palma mâinii sale jilave, îşi trece mătasea pe frunte. Transpiră, în pofida răcoarei matinale. Trec minute grele într-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patru pocnete surde ale pistolului lui Munch, paraşutiştii tresar, nu pot înţelege semnificaţia lor. Primul care sesizează mirosul focului este elevul marinar P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omnule locotenent. Lepădăturile au dat foc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şi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geme în viteza întâi. Botella nu s-a înşelat: nemţii vor intra direct în capcană. Mâi nile se înţepenesc pe crosa armelor. Primul vehicul apare, înaintează greoi, dar în spatele său nu mai este nimic. Botella tună şi fulgeră. Ar fi trebuit să bănuiască el că germanii se pricep să facă război: au lăsat o distanţă de cincizeci de metri între cami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ainte de a vă da ordin, lăsaţi~l pe primul să treacă, şuieră printre dinţi Botella. Concentraţi tirul pe primele două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ăcel. Efectul surprizei e atât de mare încât germanii nu-şi pot nici măcar evacua vehiculele, care sunt ciuruite de focul încrucişat al armelor. Prelatele de pânză care învelesc spatele caroseriei sunt ciopâ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mului camion se răstoarnă peste volan; se prinde de întrerupătorul de faruri care se aprind, apoi explodează rezervorul şi vehiculul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au reuşit să iasă din al doilea vehicul; nu încearcă să lupte, nu se gândesc decât să fugă. Sunt ucişi în timp ce-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o sută de metri în urmă, al treilea ca-fnion are timp să se oprească şi să se întoarcă. În graba sa de a scăpa din ambuscadă, şoferul ciocneşte radiatorul maşinii lui Munch care-i urma. Munch, sergentul şi şoferul părăsesc vechiculul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cu toată forţa! Urlă Munch în direcţi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one ale Mercedes-ului sunt abia stingherite de greutatea automobilului care se roteşte de-a curmezişul şi se răstoarnă în afară, lăsând drum liber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spatele fermei, ordonă Munch. Ne vom, înapoia în liniile noastre de-a curmez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e înfundă în pădure, urmat de ser-grnt şi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mion face cale întoarsă în faţa fermei incendiate. Aerul e irespirabil. Vehiculul se apropie în mod periculos de flăcări. Oamenii tuşesc, plâng, îşi ascund capetele în mâini şi caută un f iri-şor de, aer strecurat prin mânecile bluzonului de pânză groasă. Gata să fie asfixiat, şoferul urmează poteca din spatele fermei, care ducje în pădure. Are exact timp să tragă trei guri de aer înainte de a cădea în a doua ambuscadă, cea a sergentului Li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zler şi oamenii săi va fi un joc, un veritabil tir la porumbei: un singur camion încărcat cu soldaţi orbiţi de lacrimi, dezavantajaţi de accese de tuse violentă care-i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e drama. Din camion se aud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pentru numele lui Dumnezeu! Sân-tem aici; încetaţ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tzler ordonă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profită de acest ordin. Sar din camion şi fug în pădure, luându-1 pe Ruelle cu ei. Nu mai e vorba de vânător şi pradă, ci de două grupe bine înarmate, dispunând de aceleaşi resurse, de aceleaşi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când Litzler realizează că a greşit, nici n-a salvat măcar viaţa prizonierilor. Lipsit de vlagă, Ruelle nu-i poate urma din cauza rănii. Uri soldat se descotoroseşte de el, dându-i lovitura de graţie printr-un glonţ” tras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ocnirii cq urmează, doi paraşutişti sunt ucişi pe loc. Litzler este lovit de un glo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 piept. Sergentul va plăti cu viaţa reflexul său de umanitate şi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dat seama că doi oameni n-au părăsit camionul: Bourdon paraşutistul francez a cărui rană din şold îl paralizează, şi un german – un băiat foarte tânăr, de şaisprezece ani, poate numai d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a declanşat adolescentului o criză nervoasă. De mai multe minute freamătă, cu ochii ieşiţi din orbite, cu picioarele înţepenite. Aşezat pe bancheta de lemn, îl fixează pe Bourdon culcat la picioarele lui. Pe neaşteptate, tânărul se destinde, scoate pumnalul şi taie gâtlejul paraşutistului. Rămâne postat în picioare, contemplându-şi îngrozit opera. Apoi, ca un automat, pune mâna pe arma care rămâsesee pe bancă – un Mauser greu, cu cinci gloanţe, a cărui curea î-a lăsat pe umăr, în cursul lunilor ce au trecut, o vânătaie albăstrie. S-a aşezat pe bancă, pune patul puştii pe sol, îşi, lasă să-i atârne capul pe ţeava armei pe care o declanşează cu o apăsare a degetului mare. Glonţul îi traversează în mod precis craniul; moare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pădurii, unde se află acum, Botella este convins că grupul Litzler a exterminat oamenii din al treilea camion. Se pregătea să dea ordin de desprindere când soseşte o ştafetă, aducând un mesaj de la căpitanul Leblond. Posturile de observaţie semnalează că întăriri masive de forţe germane sunt pe cale să pătrundă în pădure: trebuie găsit pe dată poziţii de luptă. La rândul său, Botella desemnează un om însărcinat să transmită consemne grupelor Metz şi Litzler (a căror rănire n-o ştie) şi Las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e noi puncte de ambuscadă, armele sunt încărcate iarăşi, muniţia adusă în grabă şi, din nou, încep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s-a aşezat în ambuscadă într-un şanţ providenţial. Puştile-mitralieră sunt camuflate de ierburi înalte; în spatele lui se află pădurea care-i permite o eventuală retragere; în faţă, în axa de tir, un imens câmp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otella n-are încredere în utilitatea poziţiei sale. Nici un militar nu s-ar gândi să înainteze într-un spaţiu atât de descoperit; totuşi, locul nu poate fi trecut cu vederea, să lase un gol în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unt decontractaţi; fumează în linişte; nu riscă nimic, căci unui alergător i-ar trebui un sfert de oră să străbată pe jos spaţiul gol care se întind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imaginabilul se produce. Botella mi-şi crede ochilor. La orizont, la celălalt capăt al câmpului, înşirate, camioanele aduc cu ele Wehrmacht-ul. O sută cincizeci de oameni, poate două sute, evaluează locotenentul, cu binoclul ţintă la ochi. Germanii se rânduiesc în linie, formează un şir lung, înaintează încet, stingheriţi de caracterul diferit al terenului. S-ar zice, o ceată de hăitaşi într-o dimineaţă de deschidere a unei vânători în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înaintării germane îi permite lui Botella să-şi desfăşoare dispozitivul, să-şi instaleze oa~ menii de o manieră, încât atacul lor să se declanşeze cu maximum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age înaintea mea, transmiteţi consemnu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lasă să se apropie prada, această uriaşă ţintă orizontală care se detaşează cu o limpezim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se mai află la o depărtare mai mare de treizeci de metri când Botella deschide focul cu pistolul-mitralieră, lovind trei soldaţi, şi pe dată începe măcelul, hecatomba. Puştile-mitralieră împroaşcă moartea într-o cadenţă halucinantă. Francezii sunt de zece ori mai puţini, dar duşmanul lor n-are nici o perspectivă; nici nu încearcă să riposteze; tot ce vrea e să fugă, să găsească un adăpost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ste presărat de cadavre, de muribunzi, de răniţi care încearcă să sq îndepărteze târâş. În rândul paraşutiştilor excitaţia este la culme, oamenii se simt invincibili, invulnerabili. Sunt necesare sângele rece şi ştiinţa militară a şefilor lor pentru a le calma entuziasmul* Unii se expun în mod inutil, ur-mărindu-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asserre 1-a regăsit pe Botella; cei doi ofiţeri încearcă să analizeze situaţi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 Sunt nebu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hiar atât de necrezut, remarcă Botella. Ei nu ştiau, n-aveau habar că suntem aici. Se gândeau la câteva mici grupe camuflate în pădure, de aceea au folosit mijlocul cel mai rapid pentru a pătrunde prin această parte. Nu ştiau nimic Numai c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avea plăcerea linei noi partit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o altfel de muzică, întregul dispozitiv de sub comanda căpitanului Leblond este schimbat; paraşutiştii şi partizanii aşteaptă asaltul noilor întăriri germane care – sunt convinşi – nu va întârzi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5 sunt descoperite primele mişcări ale inamicului. De asta dată începe greul: companii întregi se grupează, încearcă să încercuiască pădurea, sosesc de peste tot. Germanii sunt cel puţin de douăzeci de ori mai mulţi ca prada lor, şi totuşi, bătălia va dura mai mult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şi partizanii provoacă din nou o hecatombă în rândurile germanilor care, pas cu pas, îi cuprind, închid menghina după un plan precis, care nu păcătuieşte decât printr-un total dispreţ pentru vieţile oamenilor. Apreciază că germanii vor să fie stăpânii pădurii înainte de căderea nopţii, şi asta, oricare ar fi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7, grupul Botella este pe' punctul de a fi copleşit. E a patra oară că se repliază^ şi loviturile ce le dă agresorilor^ se vădesc a fi fără efect. Germanii par să iasă de peste tot, sărind de la un arbore la celălalt, înaintând spre ei metru cu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se află în fruntea grupei sale. Îşi reîn-carcă pistolul-mitralieră, se întoarce şi urlă în direcţi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aţi-vă cel puţin o sută de metri! Căutaţi adăposturi!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îşi descarcă arma în direcţia germanilor care se pregătesc să-1 urmeze; azvârle două grenade, incitând duşmanul la mai puţină îndrăzneală, permiţând paraşutiştilor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Botella mai trage, apoi face un salt, în speranţa de a găsi noi poziţii de apărare, în acea clipă este atins de o rafală în coapsă, un glonţ îl loveşte sub fesă, alte două mai jos. Locotenentul se prăbuşeşte, se târăşte sub un copac, dă drumul unei noi rafale înspre nemţi pentru a le dovedi totuşi că mai e în viaţă. Piciorul său rănit e imobilizat, pierde sânge, îşi pierde puterile. Nu-i mai rămâne decât o ieşire: să-şi vândă scump pielea, ceea ce ar permite oamenilor să-şi mai tragă răsuflarea. Se întoarce, încearcă să determine poziţia alor săi. Atunci zăreşte un om care sare din adăpost cu o agilitate de 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de retragere! Urlă Botella. Cară-te, asta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ntinuă înaintarea. Botell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E un ordin! Cară-te! Insensibil, alergătorul î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ârâie în jurul său, dar din spate, secţia de paraşutişti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uşi Botella trage în direcţia asaltatorilor. Omul a ajuns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costa scump! Scrâşneşte Botella. Nesupunere sub foc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costa decât o, lespede, replică băiatul, fiindcă nu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 seama Botella că e Charlot, puştiul pe care nu-1 vo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îl ia pe locotenent în spinare şi târâş, reuşeşte să se îndepărteze, rămânând în axa unui arbore protector; apoi găseşte un alt arbore, o nouă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povara sa înaintează metru cu metru, dar progresează. Trec de compania amb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Charlot se înalţă, îl ridică pe locotenent de jos, îl pune pe umeri şi-1 duce de-a curmezişul pădurii spre un adăpost făcut de paraşute întinse pe pământ, care serveşte drept infirmeri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este alungit alături de sergentul Litzler, care agonizează, şi de locotenentul Lasserre, al cărui piept a fost străpuns de un glonte. Doctorul Sassons, medic paraşutist, le dă primele îngrijri, face un garou, un pansament, administrează o injecţie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se calmează, piciorul i se înţepeneşte, durerea se estompează sub efectul drogului. Constată că bătălia se linişteşte, intensitatea tirului slăbeşte se pare că de ambele părţi s-au hotărât să-şi recapete suflul. Germanii trebuie să-şi evacueze răniţii şi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este aşezat alături de locotenent, cu capul la înălţimea genunchilor. El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înapoiez, nu mai am muniţii. Aveam unsprezece cartuşe, le-am tras, de altfel erau alice pentru pui de potâ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găseşte forţa de a surâde: e adevărat că a refuzat să-1 înroleze şi să-1 înarmeze pe acest copil care adineauri i-a salvat viaţa cu risc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8, un grup ajunge la adăpost precedat de căpitanul Leblond. Oamenii au un aer rătăcit, istovit, plini ele noroi. Se lasă să cadă pe loc, cu ochi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blond nu arată mai bine; se apleacă pentru a se lăsa să alunece sub bolta paraşutelor şi se aşază pe o piatră. Constată că Botella şi Lasserre sunt conştienţi, Litzler se află mai depart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blond face un efort pentru a nu coborî privirea în timp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primit ordin să evacuăm Sam-west şi să ne ducem către Saint-Marcel, la baza din Morbiha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Întrebă Bo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ă există o spărtură în dispozitivul nemţilor, înspre vest. După aceea ne vom strecura în grupe mici pentru a străbate Bretania. Oh! Încă nu s-a terminat! Dar am primit ordin şi trebuie să spun că e pentru prima oară când par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ond are o ezitare, apoi pare să facă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obosiţi, domnule căpitan! Ştiu foarte bine că nu vă puteţi încărca cu noi. Lăsaţi coarda sensibilă, aveţi ceva mai bun de făcut Dacă începeţi să vă înduioşaţi de soarta noastră, unde vom ajunge? Şi, de altfel, nu vă văd într-o situaţie mai bună ca a noastră! Duceţi-vă, la revede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ond strânge mâna lui Botella şi a lui Las-sarre, apoi privirea sa se 'ândreaptă spre Litzler, care horcăi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8ucem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mai folosi? Lăsaţi-1 să moa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Întreabă Leblond indicându-1 pe Charles Moreau care nu s-a mişcat di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rlot, partizanul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 domnule locotenent, anunţă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replică Leblond, voi propune să fi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trerupe Botella, vă solicit o favoar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1 înrolez pe Moreau Ia noi. De atunci şi-a dovedit aptitudinile. Deci, faceţi din el un S. A. S.,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Bo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poţi considera ca unul de-ai noştri, Moreau. Vei sem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ule căpitan, daţi-i ordin să vă urmeze ş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oreau?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arlot, pleacă! Adăugă Botella. Şi mulţumesc. Pleacă, mai bine să mo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splendidă sub mătasea transparentă a paraşutelor. Botella are privirea fixată pe cornul lumii care se desenează fosforescent. Până la miezul nopţii, germanii au scotocit pădurea. De mai multe ori răniţii i-au auzit foarte aproape; printr-un miracol n-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niţi şi muribundul au apă, o ploscă cu whisky, biscuiţi, brânză în cutie, lanţete de morfină şi. Colturile lor cu n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otella a aţipit; Lasserre îl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tzler s-a sfârşi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se întoarce, reuşeşte să-şi ţină echilibrul pe un cot. Priveşte pe sergentul cel înalt: a murit cu ochii deschişi, * fixaţi spre cerul senin care se luminează din umbră, filtrat de mătasea diafană. O barbă stufoasă, de trei zile, îi; acoperă obrajii de marmură. Ca şi tovarăşii săi, Litzler este culcat pe o paraşută. Cu preţul unor dureroase eforturi, ofiţerii trag mar ginea paraşutei spre ei. Botella închide ochii sergentului şi-1 acoperă cu mătasea b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rre resimte nevoia şi dorinţa de a vorbi, dar nu îndrăzneşte. Îi e frică să discute despre temerile lor. La ce ar servi să-şi deschidă inima în privinţa morţii ce-i aşteaptă, să afle în cât timp se vor hotărî să-şi tragă un glonte în cap? Îşi fac o injecţie cu morfină şi aţipes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deschide ochii către ora 11: doi puşti de vreo zece ani fiecare se află în faţa adăpostului şi-i privesc cu gura căscată. Botella vrea să vorbească; copiii spală putina,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 Lumina coboară la asfinţit, nu s-a întâmplat nimic în cursul după-amiezii. Cei doi Oameni au băut câteva înghiţituri de apă, au încercat în zadar să ronţăie câte un biscuit. Lassarre se plânge de dureri în piept, de rana din spate care-i produce suferinţe în locul unde a ieşit glonţul şi pe care stă întreaga greutate a bustului său. Dar de o clipă păstrează tăcere, înlemniţi şi atenţi la un foşnet furişat care le ajunge la ureche. Cineva merge în jurul adăpostului lor. Botella armează Coltul, după ce 1-a învelit cu mătasea paraşutei pentru a înăbuşi zăngă-nitul. Şi apoi, i se pare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stă în deschizătura adăpostului. Surâde cu timiditate. Trebuie să aibă în jur de douăzeci de ani. Botella îi remarcă dinţii strălucitori, 'privirea plină de energie; nu e o ţărancă, cu toată îmbrăcămintea ordinară, cu pantalonul ei de catifea strâns în cizme de cauciuc, cu puloverul albastru de marinar cu guler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cine eşti, ia spune? Întrebă Lass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Economisiţi-vă forţele, nu vă fie teamă de nimic, şopteşte tânăra fată. Numele meu c Edith Moquet. Mă duc după ajutor. Aşteptaţi-mă şi nu pierdeţi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după miezul nopţii, Botella şi Lasserre au pierdut totuşi orice speranţă. Sunt la capătul puterilor. Se întreabă dacă acea apariţie din cursul scrii n-a fost un vis. În acel moment o nouă spaimă îi cuprinde: sesizează zgomotul unui motor. Un vehicul s apropie, pare că se îndreaptă direct spre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n – mâna pe pistoalele-mitraiieră, aşteaptă foarte îngrijoraţi, cu ochii ţintuiţi asupra fulgerului intermitent al unei lămpi electrice care explor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eu sunt, are prudenţa să anunţe Edith Moquet înainte de a se lăsa să alunec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urmată de trei oameni, apoi îi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doctorul Lebreton, cumnatul meu. Am găsit o camionetă, vă vom transport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mai târziu de rănile voastre, întrerupe medicul. Am adus o targa, aceşti doi oameni vă vor duce la maşină. Ne vom înapoia mâine să-1 înmormântăm pe sărmanul vostr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iscaţi, doctore? Şi dumneata de asemen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eton riclică din um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u gazogen rulează cu greutate; la tot pasul se sufocă, farurile camuflate trasează un mic fascicul de lumină pe şosea. Fugarii au trecut de Şaint-Servais şi Mael-Festivien; calea e complet pustie. Au parcurs vreo. Douăzeci de kilometri ina inte de a urma un drum vicinal. Acum merg pe o potecă luând o cale abia trasată de-a curmezişul pădurii, oprindu-se la marginea unui pârâu în faţa unei mori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familiei mele, explică medicul. Nimeni nu vine vreodată, veţi fi aici în tota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eton şi Edith Moquet au pregătit o cameră relativ intactă, cu două saltele, cearşafuri şi pături. Paraşutiştii sunt culcaţi. Atunci Lebreton -le examinează rănile. Edith Moquet le luminează cu ajutorul unei lămpi portative. Tânăra fată este cuprinsă de greaţă când descoperă rana din spatele lui Lasserre. Sfâşietura este mare, rana colcăie de insect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ai tulburări de fecioară, Edith, scrâşneşte medicul. În mod paradoxal, e probabil că această vermină i-a salvat viaţa: a împiedicat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revine, ajută să cureţe rana, să confecţioneze un pansame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anunţă doctorul Lebreton să-1 vede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tella treburile se anunţă mai rău: gloanţele au provocat o fractură destul de gravă a femurului. Lebreton clatină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dumneata, bătrâne. Mi-e teaijiă să nu fie necesară amputarea; de nu, rişti c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est risc, doctore, ţin la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Oricum, ar trebui redusă fractura, şi eu nu sun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puţin mi-1 puteţi am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par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leg de facultate care este chirurg la spitalul din Saint-Brieuc. Va trebui să mergem acolo, să-1 hotărâm, anunţă Lebreton ca şi cum şi-ar vorb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ouaâan! Mă duc acolo, întrerupe Edith Moquet; cu bicicleta nu fac mai mult de patru ore, îl hot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ză a doua zi după-amiază. Doctorul Rivouaâan n-a ezitat, a încărcat bicicleta fetei în spatele Peugeot-ului 401 şi s-a porni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este operat, pus în ghips. Îşi va salv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iberare, Edâth Moquet va servi de infirmieră celor doi răniţi. Va veni zilnic să-i aprovizioneze, să le aducă veşti, să-i amuze cu o veselă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lla şi Lasserre erau consideraţi căzuţi pe câmpul de luptă, când miraculoasa veste că au supravieţuit a ajuns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D-4 a fost vorba să fie repartizate misiunile de sabotaj în Bretania, Bourgoin şi Puech-Samson s-au găsit în mai multe rânduri în faţa unov dilem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noi comandouri trebuiau să fie lansate în ziua D+l, dar riscurile erau aproape egale pentru toate; însă unele misiuni erau mult mai im portante ca altele. Una dintre ele, subliniase generalul Mac Leod, er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fie blocată linia ferată Paris-Ren-nes-Brest. Specialiştii din B. C. R. A. au fost paraşutaţi cu şase luni în urmă pentru a studia problema, şi s-au înapoiat cu o unică soluţie i tunelul de la Corb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la Corbiniere este situat aproape de Messac, la o distanţă de vreo cincizeci de kilometri de Rennes. Este încastrat în fundul unei râpe strâmte: un convoi care ar sări în aer şi s-ar lăsa pe o coastă în interior va bloca sigur calea de comunicaţie pe cel puţin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ferată Paris-Brest ar deveni inutilizabilă pentru germani, e mai mult ca sigur că această stare de lucruri ar schimba în mod considerabil fizionomia luptelor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trebuia să desemneze cinci din paraşutiştii săi, cinci oameni capabili să reuşească imposibilul. Căci dacă toate concluziile specialiştilor de la B. CR. A. erau evidente, fără îndoială că şi germanii au ajuns la aceleaşi. Tunelul era păzit ziua şi noaptea de grupe de elită din Wehrmacht; trei cuiburi de mitraliere interziceau oric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comandoul se cuvenea deci să fie desemnat un ofiţer de o mare îndrăzneală, de o temeritate nebună, un om care nu s-ar descuraja niciodată, oricare ar fi greutăţile sau riscurile în faţa cărora s-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Bourgoin şi Puech-Samson trec în revistă lista tinerilor lor ofiţeri. Ajung la fericita concluzie că aproape toţi ar fi buni, dar în acelaşi timp şi la o dureroasă încurcătură: o alegere logică era practi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pasăre rară. Un ofiţer fusese numit primul, şi fără încetare numele său revenea pe tapet; şi dacă exista un enorm „pentru”, el era contrabalansat de un nu mai mic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n jurul căruia cei doi şefi nu încetau să se învârtească era cel al sublocotenentului Michel d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e nebun, admitea Puech-Samson. E, de altfel, un incontestabil avantaj, o imensă calitate, dar temeritatea lui Camaret riscă să i se întoarcă împotrivă. Dacă mi s-ar cere să desemnez un ins pentru a porni singur de tot un atac la baionetă împotriva unei divizii blindate, cântând chiar Marsilieza, alegerea mea s-ar opri fără nici o ezitare asupra lui Camaret. Dar ştii la fel de bine ca şi mine că nu despre asta c vorba. Şi dacă s-ar lăsa Camaret ucis în prima jumătate de oră după aterizarea sa, asta n-ar împiedica cu nimic ca trenul Pa-ris-Brest să treacă. Chiar dacă Michel ar obţine cea mai frumoasă citare postumă p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dar exagerezi, recunoaşte Bourgoin. Ştii la fel de bine ca şi mine că acest Camaret e ager la minte. Dacă i se explică importanţa misiunii ce o are de îndeplinit, îl cred capabil să-şi înfrâneze ardoarea şi ura. Va fi de asemenea capabil să meargă mai departe ca alţii. Pentru asta, alegerea noastră, după părerea mea, trebuie să se oprească asupra lui. Mai adaug că va fi însoţit de un subofiţer şi trei oameni. Pentru a-1 contrabalansa pe Camaret putem selecţiona dintre cei mai moderaţi, oameni care vor putea să ţină în frâu cu bună ştiinţă ardoare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au ce? Domnule comandant. Crezi în mod serios că un sergent poate să-i zică lui Camaret: „E poate cam riscant, cam primejdios ceea ce ne cereţi acum, domnule locotenent!” Dacă subofiţerul tău moderat se alege cu un glonţ de 11,43 în mutră se va putea considera norocos! Şi spunând asta, îmi dai o idee. Există un tip în batalion, unul -singur, care ar fi capabil să potolească impetuozitatea lui Camaret, un alter ego al său, Denys Cochin. Amândoi fac parte din aceeaşi bandă de desfrânaţi, dar Cochin este, să zicem, mai nuanţat. Dacă-i trimiţi pe amândoi să-şi exercite talentele de duelişti în Bretartiaj dacă pun aceeaşi pasiune ca aceea de care fac dovada când se bat în bordeluri la fiecare din permisiile lor, atunci va fi efectiv periculos ca cineva să se plimbe în tu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răspunse el. Dar asta înseamnă să trimitem doi sublocotenenţi pentru aceea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n Quijote şi Sancho Pânza, reia Bourgoin. Şi mai putem adăuga pe sergentul Detroit, pe Collobert şi N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pildă, după un asemenea amestec chimic, trenul Brest-Paris continuă să meargă, nu ne rămâne altceva de făcut decât să cerem mutarea batalionului la Teat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6 iunie. Ziua D. Michel de Camaret şi Denys Cochin tocmai au aflat că vor fi lansaţi în timpul nopţii. Bourgoin şi Puech-Samson le-au expus detaliile şi importanţa misiunii ce o au de îndeplinit. Se înapoiază cu paşi mari la baraca lor în care i-au şi convocat pe Detroit, Collobert şi N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bizar, constată Camaret; doi ofiţeri pentru aceeaşi misiune. Cu atât mai mult cu cât suntem singurii din batalion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bizar, îi răspunde Cochin. Te puteai gândi oare că te vor lăsa să pleci singur? Le era cu siguranţă teamă să te lase fără cineva de nădejde, şi de aceea m-au desemnat să te împing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mă distrezi, căci eşti atât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ora 6 şi jumătate dimineaţa. S-au împlinit douăzeci şi patru de ore de când comandoul Camaret-Cochin s-a ascuns într-un tufiş stufos. Paraşutiştii sunt la o înălţime de cincizeci de metri deasupra tunelului, a liniei ferate şi a santinelelor germane. Cochin şi Camaret îşi trec pe rând binoclul notează cele mai neînsemnate mişcări ale soldaţ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minunat Ia început. Căţărân-du-se în timpul nopţii ca pisicile, au constatat că posturile de pază germane erau din cale afară de prost plasate. Pentru evidente raţiuni practice, cele trei cuiburi de mitraliere se aflau în fundul văgă-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emerilor enunţate de agenţii trimişi de B. C. R. A., germanii nu păreau să se ^aştepte la un atac asupra tunelului, iar santinelele considerau acest post ca un loc de semirepaus. Dacă s-ar fi aşezat mitralierele exact în punctul în care se găseau acum paraşutiştii, cu siguranţă că orice acţiune ar fi fost mult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uforia paraşutiştilor s-a risipit foarte repede în faţa unui fapt mult mai grav: de douăzeci şi patru de ore n-a trecut nici un tren prin tunel, nu s-a produs nici cea mai neînsemnată mişcare pe linia ferată, şi acest lucru expli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Camaret este la capătul răbdării. Vrea să acţioneze. E furios, exasperat să-i vadă pe germani şi să nu facă nimic Pentru a zecea oară îi cere din nou lui C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i omoram, la dracu! Nu sunt decât nouă, şi aproape că moţăie. N-avem treabă cu ei nici măcar un minut. Apoi punem explozibilul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tezi să spui prostii, Michel? E mai mult ca sigur că au contacte telefonice şi prin radio de mai multe ori pe zi cu baza lor. Dacă nu cheamă, sau ei nu răspund, li se vor trimite întăriri pentru a ved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m aştepta întăririle. E o singură potecă prin care se poate ajunge până aici. Baza nu va trimite o întreagă divizie să vadă dacă telefonul 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eşte-te, îmi oboseşti cerebelul. Ştiu la fel de bine ca şi tine că putem ucide nemţi şi că putem omorî chiar mulţi. Dar nu pentru asta ne plătesc. Ci pentru a face să deraieze un tren în tunel. Şi un tre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vine unul, nu riscă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Michel. Ceea ce-i necesar e să ne informăm. E obligatoriu să fie cineva la curent cu mişcarea de pe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gară să te informezi de mersul trenurilor? Îl ia la vale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ceva mai bun să-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e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mai serios. De îndată ce se va înnopta, vom merge la Messac; nu sunt nici trei kilometri; acolo vom încerca să-1 găsim pe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răm că un neamţ îl încornorează şi el, ca să se răzbune, ne va spun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doar un neamţ îi poate pune coarne, fiindcă toţi francezii valizi din locul ăsta se află în rezistenţă. Secundo, funcţionarii căilor ferate franceze n-au reputaţia să fie neapărat colabor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încornorat? Intervine sergentul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pomenit, răspund aproape în cor cei doi sublocotenenţi care şi-au regăsit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c, ora 19 şi 30 de minute. Cochin şi Camaret i-au lăsat pe Detroit, Collobert şi Nunes la locul de pândă, în ascunzătoare. Cei doi ofiţeri se strecoară încet prin întuneric până la gară, pe care o înconjoară, şi în care pătrund urmând linia ferată. In afara unei lămpi obosite, care luminează palid biroul, totul pa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se lipeşte de zid la stânga uşii. Cochin se apleacă pentru a trece şi se lipeş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riscă o serie de scurte priviri de-a curmezişul uşii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birou murdar şi în dezordine stă aşezat un om; înghite cu plăcere linguri pline de ciorbă; nu-şi întrerupe festinul decât pentru a rupe în bucăţi mici pâinea tare cu care îşi îngroaşă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impresia să fie şeful gării, ci mai degrabă un obscur ajutor de băgător de seamă de gardă. În orice caz; nu poate constitui nici cea mai mică primejdie, în vârstă de vreo şaizeci de ani, are părul rar şi pântecele rotund. La un semn al lui Camaret, cei doi paraşutişti intră pe neaşteptate în birou şi închid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bunicule, zice Camaret. Nu te deranja pentru noi. Doar am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surprins, omul nu se fâstâceşte absolut deloc. Cu gura plină, mormăie, vorbindu-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r mai fi ş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formaţie, reia Cochin. Am fi vrut doar să ştim când va trece astă seară un tren fie spre Brest; fi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 dovadă de un calm'surprinzător. Cu siguranţă că nu e breton. Vorbeşte încetişor, cu moderaţie; timbrul vocii îi trădează obârşia gascon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oi doi nu sunteţi din întâmplare gau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ascunde nimic, bunicule. Dar nu avem timp de pierdut pentru a sporovă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rugăm e să răspunzi. Despre. Rest, îţi vom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 cu adevărat gaulişti, bâlbâie bătrânul. Iată că încep plictiselile*. Doar pe capul meu cad asemenea năzdrăvănii. Toate mergeau prea bine, trebuia să mai vină şi ăşti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nu există colaboraţionişti la căile ferate, hai? Mârâie Camaret adresându-se lui Cochin;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Uşurel, micuţule, replică bătrânul. N-am spus niciodată asta. Nu-i sufăr pe nemţi tot atât de mult ca şi tine. Dar mă găsesc la două luni de pensionare şi nu mai am vârsta tâmpeniilor voastre. În 1914 treburile astea încă mă mai distrau dar acum mi-e de ajuns pescuitul acolo la mine, aproape de Bergerac Cochin şi Camaret nu se pot împiedic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 Cochin încetişor, spune-ne pe şleau dacă eşti la curent cu mişcarea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uncaţi în aer un tren în interiorul tunelului*de la Corbiniere? Între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şutişti schimbă între ei o privi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un vizionar, continuă bătrânul, dar e atât de evident! Se împlineşte aproape un an de când mă întreb, ce aşteaptă micuţii ăia nostimi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rupe Camaret, tot ce spui e foarte amuzant, dar nu răspunde la între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ii mei băieţi, nu trece nimic după un orar precis, şi iată sunt cincisprezece zile de când n-am văzut vreun tren. Şi-apoi, dintr-o dată, pe neaşteptate, convoaiele se succed timp de mai multe or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anunţă nimi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solut nimic! Dar ne sosesc informaţii vagi prin Rezistenţă. Ştiu, de exemplu, că un important convoi de antiaeriană va pleca din Brest în direcţia Rennes. Dar când? Azi? Mâ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clătină ca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onta o puternică încărcătură pe linie, încărcătură care ar exploda pr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Nemţii verifică tunelul de două ori pe zi, şi credeţi-mă, sunt cu toţii nişt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runca tune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istent. Nu aţi reuşi decât să-1 deterioraţi. Şi dacă va fi necesar, vor trimite două mii de oameni, în mai puţin de douăzeci şi patru de ore l-ar de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zeule, cu siguranţă că trebuie să existe o soluţie, tună şi fulgeră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spre gamelă şi-şi reia masa după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ştile voastre mi se va răci supa. Înghite restul ciorbei, răzuie cu grijă gamela pentru a aduna fărâmiturile de pâine lipite pe fund; după ultima lingură, o şterge cu un şervet dubios şi se duee să-şi aşeze ustensile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haina din cuier şi o îmbracă. Cochin şi Camaret remarcă panglica şi însemnele: Medalia militară şi Crucea de război 1914-1918, Bătrânul se aşază din nou. Din buzunarele vestei scoate un pachet de tutun cenuşiu, aproape gol, un mic toc de piele cu foiţe; începe apoi să confecţioneze cu abilitate o ţigară abia mai groasă ca o andrea de tricotat. Aprinde un chibrit şi aşteaptă visător ca sulful să se consume. Trage din ţigară un fum lung, apoi, pironindu-şi privirea asupra para-şutiştilor,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blocotenenţi îl privesc insistent, cu atenţie. Conştient de interesul ce-1 suscită,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ată. Voi amândoi, aveţi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i ruşine, bătrân derbedeu, îi azvârle indignat Ca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au n-aveţi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bancnote ale Eliberării, făcute în Anglia, care vor avea putere de cumpărare în teritoriile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nou, zise sceptic bătrânul feroviar. Dă-nco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scoate din buzunar un bilet de o sută de franci, de forma şi culoarea unui dolar. Bătrânul pune mâna, îl pipăie între degetele sale aspre, îl examinează în transparenţă şi-1 înapoiază paraşutişt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va merge; Camaret loveşte masa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spune o dată preţul ce-1 ceri şi ce ide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se arată mai rezervat. E în mod vizibil intrigat de atitudinea bătrânului care, fără să se fâstâceasc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ocomotivă, un Pacific, o locomotivă mare, care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acă vreţi. Dar sub valoarea ei. Cred că trei sau patru mii 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blând, bătrânul cedeaz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ii care aveţi această idee, copiii mei. Băieţandrii din Rezistenţă au studiat-o sub toate aspectele, dar ei nu sunt bine înarmaţi şi pentru a merge în tunel trebuie început prin a nimici pe nemţii care-1 păzesc. Dacă vă însărcinaţi cu această parte a trebii, noi putem să lansăm locomotiva în tunel. Numai că mecanicul şi fochistul n-au nici o dorinţă să se sinucidă. Vor trebui să sară după ce au dat toată presiunea' şi după ce au sărit va fi necesar să-şi croiască repede o cale de salvare. Şi pentru asta le vor fi necesare biciclete pentru că nemţii nu vor aştepta prea mult să se trezească, şi biciclete n-au. Şi pe vremurile astea, bicicletele costă destui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cuvânt, răspunde Camaret, dacă-ţi dăm banii pentru două biciclete, poate fi luată în considerare montar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mecanicul şi iochistul, eşti sigu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de altfel unul din cei doi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motiva ta poate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9 iunie, ora 11 şi 45 minute. Paraşutiştii se pregătesc să-încerce acţiunea asupra postului de pază a tunelului. Nunes şi Collobert au coborât în văgăună de o oră. Printr-un m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să vă vând o marfă fără k/1 v-o ar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ţi-mă până la depou. Nu trebuie n; 1 mergem decât vreo cinci sute de metri de-a lung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Nu e vre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moment, totu-i calm, şi apoi, dacă-mi iau riscul, puteţi face cât şi mine, nu sunteţi do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ste enormă. E neîndoielnic că ar fi mult mai uşor de degajat un tractor decât un convoi sfărâmat în bucăţi, culcat de-a curmezişul tunelului; e aproape sigur că locomotiva Pacific va bloca linia maL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a afacere este negociată. Cinci mii de franci trec în altă mână. Bătrânul se însărcinează cu toate treburile, afirmă că locomotiva pornită la drum va ajunge la tunel a doua zi la orele 12 şi 30 de minute precis. Va merge pe linia din dreapta, cu viteză mare, în direcţia Messac-Brest. Treaba para-şutiştilor este să pună la punct detaliile privind neutralizarea germanilor şi deraierea. Cochin şi Camaret se înapoiază în timpul nopţii la camarazii lor, împreună cu care pregătesc cu minuţiozitate planul de atac, pe care-1 fixează pentru a doua zi la ora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onjoare tabăra germană, să se apropie la bătaia unei arme şi să atace cu grenade, în timp ce de sus, sergentul şi cei doi ofiţeri vor deschide focul cu puşcă-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u a se teme de nici o surpriză neplăcută, şi totuşi Camaret este de o nerăbdare febrilă. Pentru a zecea oară îşi verific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 mar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zăresc în jos, pe poteca plină de gropi, sosirea unui camion. Vehiculul efectuează o delicată cale-ntoarsă; atunci germanii din campament se caţără pe platforma din spate, vorbesc tare, par total decontractaţi, râd cu voioşie. Maşinal, Cochin îi numără: sun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ndepărtează pe drum; întreaga operaţie n-a durat nici un minut. Cochin îşi abandonează puşcă-mitralieră şi-şi duce binoclul la ochi. Nu descoperă decât tabăra pustie, apoi îl zăreşte pe Nunes care înainteaz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 acoperit de Collobert, care rămâ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s rătăceşte prin campament, constată că nu e nimeni, ridică ochii şi, prin gesturi mari, face semn că lini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se apropie de C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i ceva? Se lamentează el. E o mă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hel, e nesperat, chiar dacă îţi ia bucuria să faci o sch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emţii se întorc înainte ca noi să fi depus încărcăturile, va fi un joc de copii pentru Nunes şi Collobert să-i nimerească cu grenade în timp ce vor trece. N-ai decât să te duci să le spui să se caţăre în cei doi copaci aflaţi pe ambele laturi ale potecii. Acum, să ne ascundem, şi Încetează să faci mutra asta de copil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unei lungi coarde de rapel este fixată de trunchiul unui arbore. Camaret coboară prin salturi succesive panta lungă şi abruptă, cu agilitatea unui alpinist. După aceea este coborât sacul conţinând douăzeci şi cinci de kilogram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ănapi electrice, cu încărcătura de explozibil în spate, Camaret atinge fără grabă punctul central al tunelului. Cu o scrie de mişcări precise rânduieşte apoi explozibilul. După ce şi-a terminat treaba, verifică de două ori legăturile, constată perfecţiunea instalaţiei făcute şi face cale întoarsă. Ajuns afară, lansează printre dinţi un şuierat strident. Nunes şi Collobert coboară din copacii în care se aflau; alergând, se încrucişează pe drum cu şeful. Lor. Succedându-se la doi metri distanţă, paraşutiştii se angajează atunci în anevoioasa ascensiune, ajutându-se de coardă. Când ajung în partea de sus a râpei sunt năduşiţi leoarcă; toţi trei au acelaşi reflex: se prăvălesc pe spate pentru a-şi recăpăta suflul. Este ora 12 şi 20 de minute. Dacă feroviarii şi-au ţinut cuvântul, locomotiva trebuie să sosească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şi 26 de minute se înapoiază camionul german. Ocupanţii încep să coboare, apoi se ocupă de transbordarea lăzilor cu alimente. Neîndoielnic că s-au dus după aprovizionare; coincidenţa est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şi cinci de secunde înainte de ora X2,30 apare locomotiva. Camaret îi evaluează viteza la vreo şaizeci de kilometri pe o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l-aş îmbrăţiş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motiva pătrunde în tunel, cei cinci paraşutişti îşi astupă urechile, se culcă pe burtă cu capul în pământ, în aşteptarea nervoasă şi crispata a defla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este primul care-şi ia mâinile de la urechi şi ridică, intrigat, capul. Zăreşte locomotiva care iese din tunel şi-şi urmează drumul în cadenţa sa uniformă şi liniştită. Cochin îşi scutură tovarăşul de umeri. La rândul său, Camaret se ridică şi constată catastrofa. Ceilalţi trei. Paraşutişti sunt aşezaţi acum şi ei, tâmpi, contemplând locomotiva care dispare după un co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văicăreşte Cochin. Dar cum ai putut face asemenea calcule, tâmpitule? Timp de doi ani ai fost învăţat să instalezi o încărcătură pe linia ferată! Nu e posibil să fii atât de cre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nu e posibil să fijj atât de cretin! Replică cu violenţă Camaret. Ai văzut unde a trecut locomotiva ta? Pe linia din stânga! Iată ce poţi câştiga dacă ai încredere în cei din Rezistenţă, care habar n-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curăţat, nemţii vor descoperi sabotajul la următoarea trecere a patrulei, fără a mai socoti locomotiva, care se va duce să se sfărâm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ghinion. Am făcut tot ce am putut. E dezgustător,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trerupse sergentul Detroi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ce? Auz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fluierat, un fluierat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u mai e nimeni pe locomotivă, nu e posibil să fluiere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ă-ţi gura! Ascultaţi, se au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Şi mie mi s-a părut că aud ceva, adaugă N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oliţi-i pe nemţi acolo jos; se agită grozav, lansează Coll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cei nouă germani ies din baraca-mentele lor cu arma în mână. Se eşalonează de-a lungul liniei ferate, şi acum, cu toţii, paraşutişti şi germani, percep un fluierat lung,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u antiaeriana! Nu e posibil! Ar fi prea frumos! Aproape că ţipă Camaret pradă unei fantastice ex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hel, gura! Simt convins că e chiar el! E uimitor, dar cred că vine!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rovocate de apropierea unui convoi mare sunt acum 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şi el să nu fie pe linia pe care n-am întins capcana, declară Nunes fără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ocnit Pacificul, cretinule 1 replică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mică, locomotiva apare în cotul liniei. Tractează un interminabil şir de vagoane, simple platforme pe roate deasupra cărora sunt legate tancuri, auto-mitraliere, tunuri de calibr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nu se mai gândesc să-şi ascundă faţa şi să-şi astupe urechile. Împietriţi şi plini de admiraţie, contempl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intră în tunel. Viteza ei e de douăzeci şi cinci, maximum tre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mecanicii, în uniformă, au făcut un semn amical din mână santinelelor care păzesc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vagoane pătrunseseră în tunel când s-a produs explozia. Totul se va prăbuşi, gândesc o clipă paraşutiştii. Violenţa deflagraţiei este atât de mare încât a provocat un adevăra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e de mişcarea în lanţ, două vagoane, care se găseau încă în afara tunelului, se răstoarnă cu toată greutatea. Un tanc greu, de tip Tigrii, rupe legăturile şi într-o greoaie învârtire în jurul axei sale, striveşte trei santinele care rămăseseră pe loc, nă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neai că avem ghinion! Murmură Denys C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ste zdruncinat de o criză nervoasă de râs nebun. Şi-a înfundat obrazul în mâini pentru a înăbuşi sughiţurile care-1 scutură. Aproape că plânge. Palmele îi sunt mânjite de pământ negricios; lacrimile îi lipesc obrajii cu un stra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ovarăşii săi îi descoperă obrazul de clovn, sunt cuprinşi la rândul lor de un râs molipsitor. Cochin îşi afundă capul în mânecă, Camaret şi-a desfăcut fularul de „mătase paraşută” şi îl foloseşte pentru a atenua izbucnir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Cochin dă ordin ca toţi să plece. Paraşutiştii se avântă, alergând de-a curmezişul pădurii. Dar Camaret, care nu-şi poate stăpâni râsul, se opreşte cu spatele de un arbore, pentru a-şi recăpăt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trebuie să mergem, îi azvârle Cochin, care şi-a regăsit grav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Denys? Când voi povesti cele întâmplate nepoţilor mei, nu vor vroi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urmezi imediat, nu vei mai avea niciodată prilejul să povesteşti orice ar fi, oricu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et %se linişteşte, reia goana împreună cu ceilalţi către alte sabotaje, către al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 tr a SAIN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ele care au urmat joncţiunea sticks 1-uri-I lor Marienne şi Deplante, un optimism uşor de A înţeles dar de prisos a plutit deasup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Maurizur i-a condus pe paraşutişti la ferma din Pelhue. Entuziasmul său, talentul de povestitor, ambianţa caldă şi tihnită a fermei a contribuit să ridice moralul ofiţerilor S. A. S. La plecarea lor din Anglia li s-a precizat că nu pot conta deloc pe sprijinul Rezistenţei. Or, Maurizur era pe cale să le facă o demonstraţie strălucitoare care punea în evidenţă lipsa de fundament a acest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 mii de oameni înarmaţi şi organizaţi ascultă de ordinele şefului lor, colonelul Morice, afirma tânărul rezistent. Noi putem aduna şi înarma triplul acestui număr. De la anunţarea debarcării se îndreaptă cu toţii spre un punct precis: postul de comandă al colonelului Morice, stabilit într-o fermă, la Nouette, în vecinătatea orăşelului Saint-Marcel. De la înfiinţarea lor, va fi cea mai mare adunare a Forţelor franceze din interior. Dacă ne încadraţi, veţi putea ridica o întrea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HA/NKŢII ÎNVING_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nu-şi crede ochilor: sinceritatea, în-cmliTca lui Maurizur sunt comunicative. Deplante i «mui rezervat, el întrevede primejdia unei grupări al Al do mari, dar îi e teamă să nu fie considerat divpt defetistTotu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instrucţiunilor primite. Noi tre-biiie să sabotăm cu grupe mici, să blocăm căile de comunicaţie, să evităm la maximum să fi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ajor a făcut tocmai dovada de deficienţele sale în materie de informaţii. Ordinele ce ni s-au dat ne-au fost transmise în funcţie de datele ce le-au avut la dispoziţie şi care se dovedesc greşite. Trebuie să prevenim Londra, să-i determinăm să-şi revizui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eficacitatea ^acestor luptători? Nu pun la îndoială nici patriotismul lor, nici curajul lor, dar ştii la fel de bine ca şi mine că asta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ă-i secondăm, să-i încadrăm, să-i îna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insuflam în câteva orc ceea ce am trudit ani de-a rândul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oate altera ardoarea lui Marienne. Eugene Maurizur, locotenent al forţelor franceze din interior, pare să-i fi transmis în mod miraculos pasiunea s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hide Marienne, trebuie să-1 urmăm pe Maurizur şi să intrăm în raporturi cu şeful său, colonelul Morice. În consecinţă, mergem către satul Saint-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ur dispune de o maşină veche; cunoaşte drumurile secundare, obiceiurile germanilor. În zorii zilei de 8 iunie, paraşutiştii se înghesuie în vehicul; au de parcurs vreo douăzeci de kilometri şi nu vor întâl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ul burg Saint-Marcel se situează în unghiul din est al triunghiului izolat format de satele Malestroit la nord-est, Serent la nord-vest şi Elven ia sud-vest. La trei kilometri vest de Saint-Marcel, ferma de la Nouette apare de îndată înaintea ochilor paraşutiştilor ca un adăpost bine ales. Suprafaţa de 500 de hectare pe care Rezistenţa îşi propune să stabilească baza sa principală posedă toate elementele necesare unei securităţi depline posibilităţi de camuflare şi numeroase puncte de luptă adăpostite; o suprafaţă ideală în vederea paraşutajelor; o pădure deasă, un teren accidentat tăiat de numeroase şanţuri; posturi de observaţie de unde poate fi descoperită orice mişcare la distanţ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burgului Saint-Marcel, a fermei de la Nouette, întăreşte convingerea lui Marienne Rezistenţa este organizată de militar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henailler, zis colonelul Morice, şeful Rezistenţei în Morbihan, i-a precedat pe paraşutişti la ferma de la Nouette cu o oră. In vârstă de vreo cincizeci de ani, înalt, drept, uscăţiv, colonelul Morice dă o imagine foarte frumoasă despre armat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fiţer ponderat, chibzuit şi lucid, care îi primeşte pe Marienne, Deplante şi oamenii lor. Marienne află că două posturi emiţătoare sunt instalate, _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rika şi un S. Phone; echipa de radio a Re-/l «lentei este în contact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şi Deplante îi salută pe fermierii Pon-(l: ud şi pe cele cinci fiice ale lor. Apoi, în timp ce Deplante pleacă să caute un refugiu unde şi-ar putea instala antenele, Marienne se închide în conferinţă cu colonelul Morice. Încep să apară la orizont grupuri armate; sosesc cu ajutorul celor mai diverse mijloace de locomoţie, căruţe, biciclete şi d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primitoare, cea a familiei Pon-dard, prima reacţie a locotenentului Marienne este să se mire de lipsa de precauţie cu care se înconjoară mişcarea rez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începutul, explică Morice. Am lansat un ordin de mobilizare generală batalioanelor din Ploermee, Josşelin, Vannes, Auray şi Guehenno. Afluenţa va continua să crească la SainiHMarcel în zilele ce vor veni. Peste câteva zile cred că vom fi mai mult de trei mii. Totul e pregătit să-i primească, să-i alimenteze şi să instruiască acest efectiv. Nu vă ascund că rezultatul acţiunii depinde în mare măsură de ajutorul şi de sprjjinul vostru: trebuie convinsă Londra să trimită întăriri,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ei fortificaţii n-a fost niciodată luata în considerare de statul major, remarcă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reteză colonelul Morice, dar e treaba voastră să-i faceţi să revină asupra hotărârii, să le deschideţi ochii asupra realităţii. Adaug că misiunile voastre de sabotaj vor putea pleca în fiece zi din tabăra Saint-Marcel. Oamenii noştri, care cunosc regiunea, vă vor însoţi. După ce misiunile vor fi îndeplinite, grupele se vor putea înapoia în tabără, unde se vor găs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această tabără să nu fie descoperită de germani. Ce se va întâmpla dacă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baze&amp;ză pe logică, locotenente. Germanii nu vor ataca, nu-şi pot permite acest lucru. O singură privire v-a fost de-ajuns să evaluaţi poziţia strategică a bazei noastre: le-ar trebui un corp de armată să ne alunge. Aliaţii progresează în Nor-mandia, germanii nu vor da o bătălie în care ar risca să sufere pierderi enorme şi asta, pentru a ocupă o poziţie care nu-i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l convinge pe Marienne. Este evident că dacă ar respinge eventualitatea unui atac în forţă (şi de fapt, câte forţe vor fi necesare!), crearea/uriaşei baze este de dorit şi va constitui un pas imens spre eliberarea Bretaniei. Marienne cedează. Din acel moment se hotărăşte să facă jocul, cu toate riscurile. La prânz lansează următorul mesaj, inspirat de Morice „Pierre I, indicativ 101 – Confirm mesajul trimis de comandantul F. F. L – Confirm 10 companii slab înarmate din 25 – Trimiteţi urgent toţi ofiţerii disponibili, trupe şi materiale, în special mitraliere Bren – Prezenţa dumneavoastră aici indispensabilă. Urgenţă – Sunt entuziasmat de organizare şi de imensele ei posibilităţi – Cartierul general al Rezistenţei afirmă că poate ajuta de aici Sam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rlolte şi Dudule vor fi puternic instalaţi şi m para ti – Preveniţi toate misiunile că cei ce au fixai locui întâlnirii sunt sănătoşi – Confirmă D. Z. 41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3 O. K.9. De acord deopotrivă pentru planoare. Vă aşteptăm în noaptea D + 3 spre D + 4. Vr (i fi ghidaţi de Eureka – Teren balizat ş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ecunoaştere stabilită – 50 camioane de 3 tone, 50 autoturisme disponibile. Avem mari rezerve de alimente şi şeptel, lipseşte făina – Trimiteţi urgent benzină, material sanitar şi uniforme? Dacă e posibil, cu acte de identitate – Aşteptăm confirmarea sosirii voastre – Vom rămâne o clipă tăcuţi – Semnat PIER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secretă de la Fairford, mesajul lui Marienne îi cufundă pe şefi într-o totală înmărmuriro. Statelor majore nu le place să reexamineze previziunile făcute, să schimbe datele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rgoin şi căpitanul Puech-Samson caută să înţeleagă entuziasmul delirant al lui Marienne. Generalul Mac Leod a venit să-i întâlnească; adineauri a transmis mesajul în sfere sus-puse şi comenteaz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bii se spală pe mâini în ce priveşte Bretania. Până la un nou ordin, au ochii aţintiţi asupra Normandiei. Pentru rest, ei se bazează pe un principiu fundamental: paraşutiştii imobilizează 150 000 de germani care sunt cantonaţi în Bretania; atât timp cât aceste trupe nu se îndreaptă spre nord, nu le stârneşte interesul în nici un fel. Răspunsul pe care l-am obţinut poate fi rezumat înlr-o singură frază „Nu avem pretenţia să vă învăţăm meseria. Aveţi o misiune, îndepliniţi-o şi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NNECARR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na liberă – bombăne Ciungul – e mult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egimentului se găseşte în mâinile lui Marienne. Dacă s-a înşelat în estimările sale, rămas bun frumoasă tinereţe! Germanii sunt în număr de 150 000 în Bretania şi printre ei trupe S. S., pâra-şutişti din divizia Creta – o bandă grozavă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ne e unul din cei mai buni ofiţeri, încearcă să remarce Puech-Samson. Nu e nici visător, nic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mă tem de exaltarea ce poate rezulta din fantastica situaţie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n orice caz. La faţa locului, vom judeca mai bine. Lansaţi paraşutiştii deasupra burgului Saint-Marcel. Începeţi în noaptea asta. Eşalonaţi rotirile. Totalitatea oamenilor să fie pe loc într-o săptămână. Dumneata şi cu mine vom sări îri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obert Croenne tocmai a aflat că face parte din cei care pleacă în noaptea de 9 spre 10 iunie. Are puţine informaţii în privinţa situaţiei camarazilor săi din Franţa care l-au precedat din ziua de 4 iunie, şi se întreabă dacă îl va regăsi cu uşurinţă pe prietenul său P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are le serveşte drept adăpost este asaltat de paraşutişti pe punctul de a se îmbarca; li se distribuie gratuit fiomboâne, dulciuri „pentru copi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enne a asistat trist la plecarea camarazilor săi. Împreună cu alţii, se ducea în fiecare noapte la scara nvionului pentru a urmări îmbarcarea acelora pe ca-ir-i considera privilegiaţi, In seara asta e rândul l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isprezece la bord şi Croenne se gândeşte că uşa avionului va fi închisă. Avionul Stirling pare complet, când se produce o forfoteală în partea din fală a avionului: un automobil frânează lângă scara de îmbarcare. Urmat de căpitanul Puech-Samson coboară Ciungul. Un om îl ajută să-şi fixeze paraşu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iungul stă în picioare în cabina avionului, în spatele scaunului pilotului. Braţul său valid s-a aşezat uşor pe umărul ofiţe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omnule colonel, urlă aviatorul. Ar trebui să v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sau şapte minute maxim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ta, se zăreşte baliza, drept înainte. Continuu sau vă dau drumul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oin nu-şi crede ochilor, şi totuşi, o multitudine de puncte luminează noaptea şi desenează perfect perimetrul zone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urgoin în frunte, sar în ciorchine. Paraşuta sa specială se desfăşoară; e tricoloră – o amabilitate a englez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loveşte la gleznă în contact cu pământul, dar realizează repede că nu e nici măcar o entorsă. E recunoscut după paraşută şi, din cele patru colţuri ale taberei, oamenii aleargă spre el cu o bucurie extraordinară. Strigăte de bun venit şi ura se aud în noapte. O ceată gălăgioasă de voinici exaltaţi învârtesc armele deasupra capului, se îndreaptă spre comandant, care s-a eliberat de paraşută şi stă uluit în faţa lor de primirea ce i se face. În cele din urmă. Bourgoin îl zăreşte pe Marienne care aleargă în faţa unei grupe, se opreşte la trei metri şi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i cu chermeza asta,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se aştepta la întreb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lonel, dar nu-i dezamăgiţi. Prezenţa dumneavoastră reprezintă atâtea lucruri pentr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i au vorbit despre dumneavoastră, trebuie să-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r serviciului dumitale de protocol, dar dezaprob că te face să uiţi elementarele reguli de securitate. Acest bâlci de derbedei este cu siguranţă perceptibil de la distanţ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nu ignoră prezenţa noastră;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şi îndulceş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red că ai multe lucrur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de chermeză, bâlci şi derbedei, colonelul Bourgoin nu era departe de adevăr. Inspecţia pe care o efectuează a doua zi dimineaţa îi confirm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parţinând Forţelor franceze din interior sunt acum în număr de aproape două mii. Cei mai mulţi dintre ei sunt bine înarmaţi; paraşuta-jvdin nopţile precedente au permis să li se distribuie puşti-mitralieră, pistoale-mitralieră, pistoale, Uivnad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în majoritate băieţi tineri – caută să dea o alură militară hainelor lor civile. Şi, ca o consecinţă logică, par deseori caraghioşi. Atitudinea lor în timpul trecerii lui Bourgoin este emoţionantă şi jurotescă; salutul le e fantezist şi poziţia de drepţi stângace, cărora comandantul se străduie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chetă de mai mulţi ani, Roger Leroux, corespondent al Comitetului de istorie privind cel de-al doilea război mondial în Morbihan, a făcut o dare de seamă de o extremă exactitate asupra bătăliei de la Saint-Marcel. Iată un extras: «/Comandantul departamental, al partizanilor F. F. I. dispune de o companie de transport condusă ch căpitanul Mounier, din Ploermel, preşedintele sindicatului de transporturi şi membru al statului major. Doctorul Maheo organizează serviciul sanitar pentru a primi şi îngriji răniţii. Două infirmiere sunt instalate una într-un garaj, cealaltă în podul casei din la Nouette, deasupra bucătăriei familiei Pondard. Birourile statului major au fost instalate cam peste tot; unele sunt în hambare. Nenumărate secretare şi dactilografe lucrează toată ziua, alte fete tinere lucrează la confecţionarea a mii de brasarde, drapele şi fanioane. În sfârşit, doi preoţi se află din ziua de 6 iunie la ferma N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elegramelor lui Marienne, maiorul Bourgoin hotărăşte să se lase paraşutat la Dingson, împreună cu restul batalionului care va fi lansat prin grupe de câte zece oameni. Soseşte în batalionul său în noaptea de 9 spre 10, în acelaşi timp cu vreo cincizeci de oameni şi cu cincizeci de containere pline cu arme; este surprins de atmosfera de chermeză (expresia aparţine colonelului Bourgoin) care domneşte la Nouette; există pretutindeni lumini. Patrioţii se duc şi vin cu nerăbdare în cele mai bizare haine. Toţi civilii din împrejurimi au asistat la paraşutarea trupei. Există lume peste tot, în case, în hangare, în grajduri, pe câmp şi în păduri. O stare de exaltare extraordinară i-a cuprins pe cei'din F. F. L la vederea oamenilor care cad din cer, care vin să-i înarmeze, să-i instruiască, să lupte, pentru a contribui la elibe-' rărea pământului strămoşesc de care războiul i-a despărţi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e bucură de un enorm prestigiu, fiindcă vin din Anglia, fiindcă au luptat împotriva germanilor în Libia, fiindcă, în plus, prezenţa lor le dă certitudinea că armele vor veni în masă. Alţi pa-raşutişti vor veni în nopţile următoare; până la urmă vor fi mai mulţi de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aiorului Bourgoin, Morice ordonă batalioanelor F. F. L să se regrupeze la Nouette (începe să se spună, tabăra de la Saint-Marcel) în detaşamente mici pentru a fi înarmate. În fiecare noapte (în afara celor de 11 şi 15 iunie când vremea nefavorabilă nu le-a permis), avioane Stirling dau iNimAZNKŢII ÎNVING drumul containerelor, în număr de 28 de fiecare aparul. In ziua de 13 iunie, 25 de avioane lansează în Jur de 700 de containere şi colete, împreună cu loco-Imrnt-colonelul Wilk (alias Fonction). Este cel mai Important paraşutaj din Franţa ocupată (după mărturia fostului şef al departamentului englez de aprovizionare pe calea aerului). De la 9 la 17 iunie. 68 de avioane au paraşutat oameni şi containere pe terenul Ba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rimit era de fabricaţie engleză şi ciâprindea pistoale, pistoale-mitralieră, carabine, puşti, puşti-mitralieră, materiale antitanc, mine, gre-' 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nie soseşte stzck-ul locotenentului de La Grandiere, cu patru jeep-uri. Aceste jeep-uri au fost special amenajate; n-aveau nici parbriz nici capotă. Scaunul din spate era suprimat pentru a lăsa loc mi-traliorului-servant al unei Vickers montată pe un pivot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partizanilor astfel înarmaţi în fortificaţia de la Saint-Marcel este impresionant depăşeşte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hrmbacher, comandantul celui de-aî 25-lea corp de armată, şi-a instalat postul de comandament la Pontivy. Începând din ziua de 6 iunie, pe umerii săi apasă responsabilitatea celei mai fierbinţi regiuni din Bretania. E un om mediu în toate. Fizicul său n-are nimic excepţional; îşi datorează avansarea disciplinei, punctualităţii, gândirii clare, respectului său pentru rutină. De la debarcarea din Normandia, superiorii săi şi în special generalul Dolmann, şeful celei de-a 7-a armate, care comandă de la Mans sistemul defensiv Norma ndia-Bretania, îi cere să improvizeze; din această clipa, nimic nu mai merge. Fahrmbacher se găseşte în lata unui puzzle uriaş, ale cărui fragmente nu reuşeşte să le strâng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ceput totul părea să fie limpede al 25-lea corp de armată trebuia să dirijeze spre Normandia forţele de rezervă puse la dispoziţia sa – formaţiuni din a 3-a şi a 5-a divizie de paraşutişti şi a 353-a divizie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ile fiind tăiate, convoaiele feroviare n-au putut trece; sabotorii loveau cu eficacitate. Şi era suficient ca liniile să fie reparate, ca ele să sară în aer câţiva kilo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rmbacher, care ignora principiile luptei împotriva unui inamic invizibil, era exasperat. Din această cauză, îl convocase în această dimineaţă pe căpitanul Herre, ofiţer al serviciului de informaţii al armatei, cunoscut sub numele de căpitan Her-mann Petter”, agent de legătură al Gestapo-ului francez sub numele de, Pier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este un om cu un cap prea mic pentru proporţiile stranii ale trupului său. Un cap de vrabie e aşezat pe umeri colţuroşi, nemăsurat de larg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5 raport cu excesiva slăbiciune şi cu înfăţişarea fiiiformă a restului trupului său. O piele oleaginoasă, un ten gălbui ca ceara accentuează antipatia şi ostilitatea violentă ce se degajă din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 acţiunilor de sabotaj, loviturile date convoaielor noastre iau proporţii îngrozitoare, explodează generalul comandant al celui de-al 25-lea corp de armată. Frontul normand cere trupe proaspete; dispun de ele, dar pare imposibil să le pot trimite. Trebuie să lovim repede şi eficace, să-i nimicim pe aceşti terorişti pentru a permite trupelor de Honiu să restabilească rapid căile de comunicaţie şi să mă pună în posibilitatea de a executa ordinele ce-mi sun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jubilează. Scoate un carneţel obişnuit, de şcolar, din buzunarul interior al costumului civil pe care-1 poartă. Apoi, cu o voce spartă, care nu surprinde, recită pe un ton de elev care ştie bin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de un an în urmă, în mai 1943, v-am trimis, domnule general, un raport de peste cincizeci de pagini în privinţa activităţii în creştere a grupelor de luptători clandestini din Morbihan. A rămas fără răspuns. În iulie 1943 vă solicit o întrevedere, care-mi este refuzată. Un nou refuz în ianua-* rie 1944. În cele din urmă, trebuie să vă reamintesc, îmi acordaţi o audienţă în 3 aprilie trecut, dar abia mă ascultaţi în cele ce vă raportam. Am sentimentul că vă indispun şi vă ofensez supunându-vă atenţiei probleme minore, nedemne de gradul dumneavoastră. Dar, ceea ce e mai grav, domnule general, îmi refuzaţi sprijinul militar pe care, vi-1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ceputul monologului ofiţerului de informaţii, Fahrmbacher a înţeles că nu va reuşi să se stăpânească. Explodează, dând cu latul mâinii o lovitură furioas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erre renunţă la acest ton şi realizează cui te adresezi. Comand unor soldaţi şi nu poliţiştilor sau unor călăi! Reclamaţia dumitale era ilegală şi insultătoare. Refuzul meu va fi şi azi la fel de hotărât dacă-mi adresezi aceeaşi cerere, şi asta oricare ar fi situaţia în care ne găsim. Aştept să-ţi faci meseria – nu îndrăznesc să spun datoria – şi să-mi aduci informaţii pe care să mă pot bizui pentru a angaja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faceţi meseria după capul dumneavoastră, scuza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obrăznicia dumitale din cauz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turisiţi, domnule generai aveţi nevoie de mine, o ştiţi bine, şi sunteţi conştient de greşelile c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rmabacher de-abia reuşeşte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Herre, dar nimic nu mă va obliga să te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Zeller şi-a conservat până la patruzeci şi nouă de ani înfăţişară de om tânăr. N-a încetat niciodată să se preocupe de forma sa fizică, să-şi şlefuiască distincţia gesturilor, umbletul suplu, dezinvoltur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întotdeauna cu o eleganţă căutată; cu o sobrietate voită. Mâinile sale delicate sunt ma-nichiurate, şi părul său lung. Grizonat, este dat pe fipiite. Alsacian de origine, meridional din naştere, Maurice Zeller a fost în 1913 lin strălucit candidat ia şcoala navală. Din 1914 până în 1918 a făcut războiul, din care a ieşit cu mai multe citări pe armată, crucea de cavaler al Legiunii de onoare şi gradul de I (&gt;co tenent-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strălucit ofiţer de marină destinat unui viitor fără umbre, lucrurile iau o întorsătură proastă în anul 1925. Zeller este mutat în Indochina. Timp de doi ani va rămâne la amiralitatea din Sal-gon. În primele luni de şedere Zeller se plictiseşte, apoi, foarte repede, se lasă amăgit de farmecul Extremului Orient, cuprins şi depăşit de o atracţie sexuală pentru cei de rasă galbenă. Această tendinţă îl duce în mod natural şi repede spre localurile de fumat opiu; curând îşi petrece acolo nopţile. De la consumarea drogurilor până la trafic nu e decât un pas îl face. Prăbuşirea, lui e vertiginoasă; e descoperit, degradat, şters din cadrele Marinei. Nici măcar opiul, al cărui adept a rămas, nu-i domoleşte ura pe care o închină foştilor săi camarazi. Povara umilinţei pe care a suferit-o nu se alină niciodată; suferinţa se intensifică în 1939, când la oferta ce o face de a se reintegra în rândurile armatei i se opune un dispreţuitor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îşi ia revanşa în anul 1941, când se angajează în Liga voluntarilor francezi împotriva bolşevismului. Luptă cu bravură pe frontul de est. Ne-având încotro, a încetat pentru moment să fumez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permisii, îl întâlneşte pe Doriot1 şi din vorbă în vorbă devine unul dintre agenţii cei mai stimaţi ai Abwerh 2-ului. La începutul anului 1944 e vărsat în grupul căpitanului Herre (grupul Pierre Lyon) şi se instalează în Morbihan, la Pont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niciodată prin ce mijloace şi-a procurat cinci kilograme de opiu. Are de unde să-şi s întreţină viciul timp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Zeller a rechiziţionat o aripă a unei clădiri obişnuite la marginea marelui burg. A instalat-o cu false mobile chinezeşti, a pus peste tot bibelouri exotice; doarme pe jos,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băgat o andrea lungă în vasul de dulceaţă pe jumătate plin cu substanţă brună, vâscoasă, învârtind acul deasupra vasului, amalgamează un cocoloş de mărimea unui bob de mazăre pe care-1 plimbă deasupra flăcării unei lămpi cu ulei. Cocolo-şui se umflă în contact cu căldura, ia o frumoasă culoare acaju. _Zeller aşază cocoloşul în minusculul horn al pipei şi, cu o mişcare precisă o găureşte, apoi apropie pipa de flacără, îşi goleşte plămânii şi aspiră cu voluptate fumul în sfârâitul drogului care arde. Cocoloşul se topeşte tot. Continuându-şi aspiraţia, Zeller împinge, cu ajutorul acului, reziduurile de opiu către minusculul horn, pentru a nu pierde cea mai mică fărâmitură. Cu plămânii plini, gata să explodeze. Zeller se reţine să nu expire, ia o ceaşcă cu lapte călduţ pe care o înghite dintr-o dată. Atunci se întoarce. Culcat pe spate, cu ochii aţintiţi în plafon; dă drumul cu încetul fumulu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rămâne un minut nemişcat, apoi se ridică şi pune ordine în bunurile sale care dispar într-un bufet. Îşi reia poziţia alungită şi aşteaptă în linişte sosire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 Munoz, douăzeci şi şapte de ani, inginer din Andaluzia, naturalizat francez în 1932. Alfred Gross, douăzeci şi şase de ani, alsacian născut la Strasbourg-De la începutul ocupaţiei germane, cele două ajutoare ale lui Maurice Zeller au cunoscut destine. Paralele Poliţie, Gestapo şi în cele din urmă Abwehr, dar aici se opreşte afinităţile lor. Gross este o brută de proporţii uriaşe şi cu o minte obtuză. Munoz este un mic falsificator şiret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a abia timpul să se aşeze pe scaune joase când soseşte şi căpitanul Herre, alias Pierre Lyon. Ofiţerul de informaţii îşi scoate impermeabilul care-i ajunge până la glezne şi mica pălărie verde. Trage pe nas, ca un cunoscător, parfumul dulceag al drogului de care este încă impregnată încăperea, azvârle o privire dispreţuitoare către chimo-noul cu care s-a împopoţonat Zeller. Dispreţuito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mentul e bine ales să te deghizezi şi să te abrutizezi cu porcăria ta, 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tonul, Lyon. Nu eşti şeful meu, ci doar co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cordat se desenează pe buzele subţiri ale căpitanului H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cuvânt în gura dumitale. Să încetăm cu copilăriile, vin acum de la Fahrmbacher. Paiaţa asta pare că s-a hotărât în sfârşit să ne las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foarte bine. Wehrmacht-ul a pus mâna ieri pe doi terorişti care circulau cu bicicleta în regiunea Malestroit. Până aici nimic altceva decât ceva obişnuit, dar am aflat că erau în posesia unor arme engleze noi, arme care n-au fost folosite niciodată până acum. Sprijinul generalului ne va permite să ne fie încredinţaţi aceşti doi ticăloşi. E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eller devine interes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pentru a mă îmbrăca,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in Pontivy, subofiţerul responsabil a cerut să i se confirme prin telefon ordinul de a încredinţa prizonierii. Nu are nici un fel de simpatie pentru cei doi băieţi, dar cu toate acestea îi priveşte cu milă cum urmează sinistrul cvar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estapo-ului din Pontivy este situat într-o tristă şi sobră clădire cu ziduri de piatră, la patru kilometri de oraş, în direcţia Cleguerec. Au fost improvizate celule într-o mare pivniţă; la parter sunt rezervate două camere pentru serviciile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unt împinşi fără menajamente într-una din ele. Încăperea este vastă, goală, rece; un bec electric atârnă, la capătul unui fir,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e compune dintr-o masă din lemn brut, patru scaune, trei ta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ază în spatele mesei &gt; La stânga sa pune un pachet de ţigări şi o brichetă. Scoate din-tr-un sertar un maculator de şcolar, o călimară şi un toc. Munoz depune, în plus, două pistoale-mifcra-lieră Sten învelite într-o pânză şi o fiş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ei doi băieţi stau în picioare. Sunt doi tineri cultivatori din împrejurimile localităţii Malestroit. Sunt aproape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Herre. Caută să dea cuvintelor sale un ton patern şi totuşi timbrul vocii sale nu e mai puţin aspru. În pofida unui accent evident, se exprimă într-o franţuz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el, nu văd pe această fişă decât pre-numele vostru. Care din voi est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nţă cu greutate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Henri e celălalt. Nu ţin să vă plictisesc cu întrebări secundare. Numele vostru nu mă interesează. În schimb, ceea ce urmează să-mi explicaţi în amănunt sunt condiţiile în care aţi primit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un pistol-mitralieră din care a scos încărcătorul, îşi trece degetul mic în interiorul cavităţii cubice, constată curăţenia unsorii, apoi, gânditor, cu mâna stângă şi cu ajutorul degetului mare; extrage, unul câte unul, cu o dexteritate de profesionist, gloanţele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bsolut noi, adăugă el gânditor. Cineva yi le-a dat; doar n-au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ingur de glum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el mai vârstnic, repetă fără convingere versiunea sa asup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găsit pe marginea drumului, Abia ne-am dat seama că era vorba de arme, când soldaţii voştri au dat peste noi. Dacă nu veneau, le duceam singuri la comand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erre strâmb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rie rămâne decât să vă felicităm. Cred chiar că s-a prevăzut o. recompensă pentru francezii care n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se apropie de cei doi tineri şi zic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rcheziţionaţi, replică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La piele, ca pentru vizita medicală l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oamenii se execută. Rămân în slip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a piele! Urlă Gross. Distribuind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ţi, ruşinaţi, ţăranii îşi scot slipurile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face o grămadă din hainele lor şi le aruncă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 luăm de la început, declară cu moderaţie Herre. De unde av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domnule bâlbâie Rene, Căpitanul Herre se ridică. Tonul i se schimbă, vocea s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veţi bate joc multă vreme de mine? Îmi veţi răspunde,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îl întrerup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un pic de curaj. Sunt francez, ca şi voi. Aţi fost traşi pe sfoară, e timpul să vă recunoaşteţi greşelile. Vom ţine seama de bunăvoinţa voastră la proces totul depinde de raportul pe care-1 vom face. Vorbiţi, e în inte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Henri, care-1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se dă înapoi, scoate din buzunar o batistă de mătase, imaculată, şi se şterge; e livid. În schimb, lui Herre, care râde, incidentul se pare că i-a readus buna dispoziţie. Face un semn lui Gross şi Munoz. Cele două lichele ie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face să vorbiţi, anunţă căpitanul, cu toate că dezaprob aceste metode, dar voi mă siliţi să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apoiază, aducând o găleată cu apă. Cu ajutorul unei frânghioare le leagă gleznele, încheieturile mâinilor prizonierilor la spate, şi infam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unt azvârliţi în genunchi lângă găleată, în care le este menţinut capul până la sufocare, şi asta de patru sau de cinci ori. Între afundări au e^act timpul să tragă o gură de aer. Când unul dintre ei e gata să leşine, este aruncat la o parte; i se aruncă apă îngheţată deasupra trupului gol. Atunci călăii se duc să umple din nou găleata şi trec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iri rezistă timp de zece ore. Mutismul bretonilor încăpăţânaţi i-a exasperat pe torţionari, care i-au lovit de mai multe ori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razul plin de sânge, dinţi sfărâmaţi, arcadele sparte, ochii tumefiaţi. Dârd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Rene, cel mai tânăr, nu mai rezistă. E într-un hal fără de hal. În schimbul liberării membrelor, al unei pături şi a unui pahar cu vin cald, spune tot ce ştie, între două sughiţuri: tabăra de la Saint-Marcel, efectivele, armamentul, poziţiile, sosirea zilnică a paraşutiştilor, aşteptarea comandantului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mai departe legat într-un colţ, Henri asistă neputincios la trădarea tânărului său camarad. Nu reuşeşte să-i poarte pică. se întreabă dacă şi el ar mai fi rezis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şi Zeller jubilează. Au desfăcut o hartă de stat major, cer să li se precizeze locurile, iau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mii de partizani, cinci sau şase sute de paraşutişti; nu crezi că blufează? Întreabă Z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orice caz, nu prea mult. Nu mă îndoiam. Nu e decât acest tâmpit de Fahrmbacher să nu fi văzut nimic, să tăgăduiască evidenţa. Îi vom cere o audienţă, şi de astă dată mă va primi. În aşteptare, voi dormi. Dă ordin să fie împuşcate aceste două insecte parazite, 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oaptea de 7 spre 8 iunie, în timp ce grosul ce-I lui de-al 2-lea regiment de vânători paraşutişti era X lansat la Saint-Marcel, grupe de trei până la cinci oameni săreau în diferite locuri din Bretania, în geÂNDRĂZNEŢII ÎNVING neral aproape de liniile de comunicaţii, cu o misiune precisă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ele Henri de Mauduit, era dintre aceştia, şi paraşutiştii care-1 însoţeau, Creau şi Viol-land, binecuvântau soarta care îi plasase sub comandamentul decanului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niciodată un om de lume n-a avut înfăţişarea funcţiei sale ca Henri de Mauduit, în uniforma sa de ofiţer paraşutist. Contele Mauduit e mic de statură, plinuţ, jovial. Văzân-du-1 în civil, te-ai putea gândi la un mic funcţionar care aşteaptă, într-o permanentă bună dispoziţie, vârsta pensionării. Eternul său surâs liniştitor e legendar în tot regimentul. Când te găseşti în prezenţa lui ţi se pare, în mod miraculos, că nimic nu e grav: Căpitanul împrăştie optimism şi încredere, pe care le are din belşug. S-ar putea crede că nu are nici o grijă, că steaua lui 1-a înzestra cu un destin în care nici o suferinţă nu trebuie să ai; mce vreodată o umbră.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Mauduit este scoţiană. Înaintea căsătoriei, Betty de Mauduit trăia în Statele Unite, dar când, în anul 1941, Henri s-a hotărât să plece în Anglia, s-ă văzut constrâns să-şi lase soţia la castelul Bourg-Blanc, domiciliul strămoşilor săi, unul din cele mai frumoase castele feudale din Bretania, situat la câţiva kilometri de Paim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din Paimpol cu o corabie mica cu pânze, în compania a doi pescari bretoni, contele recomanda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BONNECAR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numele ce-1 porţi trebuie să te protejeze. Nu uita totuşi că originile tale subzistă, aşa că, fă tot posibilul să nu atragi atenţia asupra ta în nici un chip. Promite-mi să stai deoparte de acest război care ne desparte. Trăieşte, aşteaptă şi speră. Voi putea astfel împlini din toată inima, în pac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promis. A jurat. Mauduit a sosit în Anglia şi s-a înrolat în al 2-lea regiment de vânători paraşiâ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3, regimentul era cantonat în Scoţia. Ca şi tovarăşii săi, Mauduit presimţea că sfârşitul era aproape; începea să se zvonească despre o iminentă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lungit, epuizat, zdrobit de oboseala a două marşuri consecutive de noapte. Supra-antrenamentul la care era supus şi care părea chiar supraomenesc unor uriaşi de douăzeci şi douăzeci şi cinci de ani şi-1 impunea strângând din dinţi, ab-ţinându-se de la fumat şi băutură „pentru a-şi conserva suflul. Când nu-i preceda, îi urma, rezista la toate disciplinele de antrenament la care erau supuşi. Trezea admiraţia şefilor săi, ca şi a subalternilor, şi cu toate acestea, cu toţii îi ignorau vârsta patru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âţia alţii au trebuit să mintă cu prilejul încorporării spre a se îmbătrâni, Mauduit a trebuit să trişeze în celălalt sens; întinerindu-se cu opt ani, a mărturisit treizeci şi nouă. „Ca o cocotă” a gândit el cu bucurie (vârsta limită pentru încorporarea paraşutiştilor S. A. S. era de treizeci de ani pentru soldaţi, şi patruzeci pentr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aceeaşi zi, un sergent înalt să tulbure visuri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american doreşte să vă întâlnească, domnule căpitan, şi vă pofteşt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mine? Personal? Nu cunosc nici un ofiţer american; probabil că te înşel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domnule căpitan. De dumneavoastră a întrebat la postul de gardă. Ciungul a ordonat să fie condus la popotă, unde a 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ă sunt vreo zece care înconjură un uriaş roşcovan care înghite whisky. E un aviator cu pieptul acoperit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căpitanul de Mauduit, domnule colonel, anunţă Bourg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une jos paharul şi-1 priveşte insistent,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ele Henri de Mauduit, castelanul de la Bourg-Blan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lt; domnule colonel, şi nu cuno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escoperă o dantură de carnasier şi izbucneşte într-un râ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m să fiţi aşa, în nici un caz,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zamăgit prea mult, replică Mauduit intrigat şi în acelaşi tim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zaţi-mi reacţia, nu, desigur,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tul mâinii, gigantul îi trage o lovitură zdravănă pe umărul micului paraşutist, apoi se apleacă şi-1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Sanbron! Sunt atât de mândru că te cunosc, Ma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de această demonstrai ie de afecţiune, domnule colonel, dar, vedeţi dumneavoastră, nu cunosc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trebuie să încep cu asta datorez viaţa şi libertatea lui Betty. Pare deci logic, că am căutat să-i întâlne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âlbâie ulu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această familiaritate; ar fi trebuit să spun contesa de Maud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dar explic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i încerca să nu uit nimic Iată. În noaptea de 15 spre 16 septembrie trecut, în momentul în care plecam într-o misiune de bombardament spre Frankfurt, aparatul meu a fost lovit de o schijă de obuz tras de antiaeriana din jurul portului Brest. Am pierdut repede altitudinea. Am fost constrâns să opresc două motoare, am ordonat evacuarea şi am, sărit, echipajul şi cu mine, pentru a ateriza – am aflat după aceea – în pădurea de la Saint-Yves.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rticulează Mauduit care, neliniştit,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nostru s-a sfărâmat la câţiva kilometri de punctul nostru de cădere. Evident, patrulele germane au pornit în căutarea noastră. Norocul a fost de două ori de partea noastră mai întâi, noi ne-am regrupat fără greutate, cei cinci oameni şi cu mine. Apoi, nişte patrioţi bretoni ne-au găsit înaintea nemţilor. In timpul nopţii ne-au condus la castelul Bourg-Blanc, unde Betty, scuze, contesa, n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acceptat să vă găzduiască şi să v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a a aceptat! Dar am găsit acolo optsprezece dintre noi, englezi, americani, canadieni! Unii dintre ei au traversat Bretania pentru a ajunge la castelul vostru, doi dintre ei veneau chiar de la periferia Parisului. Contesa Mauduit a organizat un mic post de adăpost pentru toţi cei dintre noi care dorim să încercăm să ne înapoiem în Anglia; conduce filiera care permite să ne întâlnim cu pescarii care ne 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spiră greu Henri de Mauduit, căut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re un curaj excepţional e în totala noastră admiraţie pentru sângele ei rece şi spiritul ei de organizare. Ea a-descoperit un veritabil labirint între podele şi plafoane, în acoperişul castelului. Acolo ne ascundea la fiecare inspecţie germ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dcă germ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ţia dumitale întreţine raporturi mondene cu ofiţerii comandaturii de Ia Paimpol şi de la Perros-Guirec; o vizitează chiar un general S. S. care vine de la Saint-Brieuc, un nobil, un Von, nu mai ştiu cum. Aceste raporturi garantează securitatea oaspeţilor ei clande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bâlbâie Mauduit cu amărăciune. Era fatal. O voi revedea o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auduit şi cei doi camarazi ai săi au sărit în noaptea de 7 spre 8 iunie între La Foret şi Morlaix. El n-a uitat să sărute pământul Franţei – a fost primul său gest după ce şi-a'scos paraşuta. E la mai puţin de o sută de kilometri de casa sa, de castelul Bourg-Blanc. Nu ştie dacă Betty mai locuieşte încă acolo, nu ştie dacă reţeaua ei de rezistenţă n-a fost descoperită de duşman, ceea ce echivala cu mai trăieşte s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âlnească la sol toţi trei a fost uşor. Creau şi Violland îşi ajung din urmă ofiţerul. Au aterizat la locul prevăzut. Mauduit a făcut repede această constatare şi se bucură. Vai! Serviciile de informaţii aliate ignorau prezenţa unui observator german situat pe vârful unei coline, la o mie cinci sute de metri de locul unde au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văzut tot, au auzit tot. Avionul zburând la o sută cincizeci de metri, rfiotoarele care sunt reduse la maximum, cele trei paraşute care coboară, legănate graţios de briză. Au crezut o clipă că paraşutiştii vor ateriza pe acoperişul observatorului lor, dar vântul i-a depărtat încetişor. Germanii au văzut corolele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de stupoare au auzit ordine urlate într-o excitaţie furioasă. În mai puţin de cinci minute, o patrulă părăseşte observatorul cu arma în mână. Inconştient de primejdia ce-1 ameninţă, Henri de Mauduit şi-a regăsit surâsul. E fericit că se află în Bretania, de a fi aterizat fără incident. În noaptea luminoasă, reperează o potecă – potecă ce şerpuieşte de-a curmezişul pădurii, deasupra colinei, în direcţia observa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ţăra, murmură oamenilor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us vom avea o minunată privelişte. În zori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araşutişti încep ascensiunea colinei, unul după altul, pe drumul îngust pe care cobora patru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ermanii coborau val-vârtej, cu zgomot mare. Şeful lor, un subofiţer, aprecia că paraşutiştii au aterizat la două sute cincizeci de metri spre est. Dar, mai cu seamă, nu-şi închipuiau nici o clipă că ar putea să se îndrepte spre observator. Dimpotrivă, se gândea că fug în direcţia opusă, şi asta era cauza grabei mari şi zgomotoase a patr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uit îi aude de la distanţă mai mare de o sută de metri. Cu un semn, îi avertizează pe Creau şi Violland. Prin câteva salturi, cei trei paraşutişti se târăsc în tufiş, asistă stupefiaţi la trecerea patrulei care se desfăşoară în pas alergător la mai puţin de cinci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ştiind că vor fi lansaţi împreună cu Mauduit, mai mulţi soldaţi i-au îmboldit pe Violland şi C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1 cu atenţie. Va fi interesant de ştiut dacă în luptă îşi păstrează surâsul şi vese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u şi Violland aveau de-acum răspunsul în faţa morţii, care trecuse adineauri la un pas de ei, Mauduit îi privea voios. În noaptea limpede, paraşutiştii descopereau privirea şireată a căpitanului lor, surâsul unui elev poznaş care făcuse adineauri o farsă bună prof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mai păcălit, şopteşte el. Probabil că ne-au văzut venind. Să continuăm a merge în direcţia asta. Ei se vor îndârji să adulmece vânatul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land şi Creau se întreabă dacă nu vor pufni în râs. Hotărât lucru, căpitanul lor e un omuleţ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ază fără greutate observatorul german, şi-1 ocolesc. Merg toată noapt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cepe să cadă pe neaşteptate o ploaie torenţială, care le transformă drumul într-o mocirlă noroiasă. Mauduit determină cu uşurinţă locul. Cu câteva clipe mai înainte a constatat că au parcurs între cincisprezece şi douăzeci de kilometri. Paraşutiştii se găsesc la marginea'unui heleşteu aproape de orăşelul Pellinec Zăresc o mică fermă, o casă complet izolată la marginea unei pădur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ascundem la ţărani, anunţă Mauduit; cu siguranţă că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msecade, oameni cumsecade -; cam repede zis, domnule căpitan. Ar trebui să luăm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retonii sunt oameni cumsecade, prietene, replică Mauduit surâzând. Nu fi pesimist. Haide, urmaţi-mă. Nu ţin să capăt 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gene, un sexagenar solid, este cu siguranţă un om cumsecade; numai că marele defect al neamului său este temeinic ancorat în el; e încăpăţânat ca un catâr. Mai mult, nu e deloc abil. Soţia sa, Yvonne, are mai multă minte, dar în faţa stăpânului ei tace. Au doi fii marinari, care au ajuns în Anglia încă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papa Eugene priveşte, îngrijorat şi bănuitor, pe cei trei soldaţi care înaintează sub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umnezei, scrâşneşte 'el, iată-i pe nemţi care vin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auduit îl năuceşlc când acesta bate Ia uşă. Eugene deschide. Puternica sa statură interzice acces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 francezi, explică imediat căpitanul. Venim de la Londra. Ne permiteţi să intrăm? Suntem epuizaţi ş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priveşte cu insistenţă soldaţii. E fascinat dr uniformele necunoscute. Un mecanism confuz?» r declanşează în mintea sa greoa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Aşteptaţi, Şi închide uşa, lăsându-i pe paraşutişt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Yvonne a asistat fără glas la această Mvn. I. Pentru ea, totu-i limpede, convingerea-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ncezi. Eugene, soldaţi din Anglia; la IVI ca Noel şlYves; Oricum, n-ai să-i laşi afară. Eiifţi n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tea, femeile cumsecade, nu e greu să vă înşelaţi! Sunt nemţi, francezii tăi, nemţi deghizaţi în francezi! Iat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ugene,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Eu sunt7 la curent. Iată de ce spun asta germanii se deghizează, tu îi ajuţi, şi apoi te arestează. Ăştia n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cunoaşte bărbatul. Ştie bine că e inutil să-1 facă să revină de la o idee fixă când o are, de aceea încearcă un mijloc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sau germani, n-ai să-i laşi în ploaie! Eugene pare să facă un efort de gândire considerabil, apoi faţa lui roşiatică se luminează, c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eu lor! M-au luat drept' un prostănac, am să le arăt eu lor că la un şmecher, un şmeche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declar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ntraţi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nu aşteptă să li se spună de două ori. Se precipită spre vatră, expunând flăcărilor com-bânezoanele lor impregn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lua o gustare, prieteni, propune fermiera, pentru care identitatea soldaţilor nu i-a provocat nici cea mai mică îndoială de la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aţi gustarea fără grabă, băieţi, anunţă Eugene, eu îmi pun bluzonul şi mă duc chiar acum la comandatură să-i anunţ pe germani că am acasă la mine câţiva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u îşi încarcă discret pistolul-mitralieră. Mauduit e stupefiat; îşi încea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francez, dar sunt breton ca şi dumneata, viteazule. Mă numesc Henri de Mauduit de lângă Paim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azvârle o privire vicleană; – Păi, asta-i altceva. Vorbiţi desigur bretona? Dacă sunteţi din Paimpol,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uit îşi muşcă buzele. Creau ridică încetişor a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vorbesc bretonă, şi o regret; părinţii m-au pus să învăţ engleza şi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iţi germana, n-am nici o îndoială, zvârl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uit înţelege pe dată. Surâsul îi apare din nou pe obraz; îi pare rău că 1-a luat, chiar pentru o clipă, pe acest om – compatriotul său – drept un trădător. Spun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ra! Nu mă credeţi. Ne luaţi drept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rmele, voi amândoi. E un ordin: Cei doi paraşutişti se execută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uit pune pe masă cele două pistoale-mitrali-eră: o întinde pe a sa bătrânul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trâne, cu siguranţă că ai făcut celălalt război şi deci ştii să mânuieşti o armă. Dacă în adevăr ne iei drept germani, n-ai decât să tragi. E datoria dumitale. În aşteptarea hotărârii ce o vei lua, adăugă el cu voioşie, voi accepta invitaţia stăpânei şi voi mânca cu plăcere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land se gândeşte: căpitanul a devenit complet nebun; acest bătrân bleg şi mărginit e capabil să ne cureţe ca pe niş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uit nu pare să îi fost atât de fericit în toată viaţa sa. Fără nici o privire către fermier, care ţine pistolul-mitralieră, în nici un fel descumpănit, căpitanul urmăreşte cu desfătare mişcările Yvonnei, care aşază înaintea lui un pateu de iepure, o bucată mare de pâine, un pahar şi o sticlă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cunoaşteţi bine pe Moş Lefloch dacă sunteţi din Paimpol, sfârşeşte prin a articula Eugene, circumspect în continuare, tot cu tonul neîncrezător al celui care nu se lasă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nume cunosc trei, replică Mauduit cu gura plină, cu un ton indiferent, ca şi cum interogatoriul bătrânului avea în ochii lui mai puţină importanţă decât suculentul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el, cred că vrei să vorbeşti de Lu-cien, negustorul de legume, tatăl lui Yannick şi al Jeannei. Frumos flăcău Yannick ăsta. Am aflat că a ajuns în Anglia puţină vreme dup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mier îi priveşte pe paraşutişti ca şi cum i-ar fi descoperit în acea clipă. Cu gura căscată, cu ochii goi, obosiţi, aşază cu precauţiune arma la picioarele sale. Renunţase să facă să funcţioneze creierul său întortocheat. Descoperă evidenţa faptelor. Maşinal, zice cu o voce zdrob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şi ei au plecat acolo, se vor împlini curând patru ani de când nu mai avem veşt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o batistă mare, în pătrăţele, pe'care o ţine cu amândouă mâinile. Îşi afundă obrazul său vlăguit şi plân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îngrijoraţi, atenţi, Violland şi Creau au urmărit scena. Creau scoate un lung suspin, îşi scoate pumnalul şi-1 înfige în pateul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aţi, reînvioraţi, cei trei paraşutişti îşi reiau mersul în noapte. Misiunea ce o au de îndeplinit este să arunce în aer linia ferată între Loudeac şi Saint-Brieuc. Au de parcurs vreo douăzeci şi cinci de kilometri. Mauduit merge înainte, cu pasul său precipitat. Şi-a ales intinerarul peste câmpie, după busolă şi puncte de reper. Abia îl întârzie căutarea drumului. În spatele lui oamenii nu pun nici o întrebare, îl urmează orbeşte. Către ora 4 dimineaţa, căpitanul se opreşte, se lasă ajuns din urmă şi anunţ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ferată trebuie să treacă de sus în jos, la două sute de metri după liziera pădurii.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nt chiar acolo. E o linie lungă, dreaptă, care sfâşie câmpia. Vremea e frumoasă; de la plecarea din fermă, noaptea e limpede şi calmă. Mauduit nu pare să fi fost niciodată mai fericit. Djnţii săi mici, de iepure, străluces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a linia până ce vom găsi o curbă, anunţă el. Va fi mult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land credea că va spune „Va fi mult m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liniei vreo trei kilometri înainte de a găsi o curbă mare. Zărind-o, căpitanul a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perfect. Dă-mi încărcătoarele şi creioanele detonatoare, am să le reglez. Când mecanicul va observa sabotajul, va fi prea târziu, indiferent dacă vine convoiul dinspre nord sau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i sunt suficiente pentru a regla dispozitivul, apoi cei trei oameni se îndepărteaz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uit a reglat încărcăturile la o distanţă de cinci minute; se înfundă în pădure, cu ochii aţintiţi la cronome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sfâşie noaptea. Mauduit se întoarce, obrazul i se luminează, ochii săi maliţioşi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constată el, a mers foarte bine. Acum trebuie să ajungem la baza noastră din nord. Misiunea noastră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pitan, întrebă Creau, dar dumneavoastră sunteţi conştient de riscurile luate? Aveţi aerul c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distrez, Creau. Nicicând în viaţa mea nu m-am distrat mai bin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 toată tabăra Saint-Marcel se amplifică ambianţa gălăgioasă de chermesă. Surescitarea creşte în intensitate. Un sentiment primejdios de încredere se instalează în campament. În schimb, la postul de comandă instalat la ferma de la Nouette domneşte ordinea şi disciplina militară. Ciungul ocupă încăperea familiei Pondard, colonelul Morice o cameră vecină. Se mai află instalaţi trei ofiţeri: căpitanul Puech-Samson, locotenenţii Marienne şi Deplante. Bourgoin şi Morice supervizează loviturile comandourilor, acţiunea grupelor care pleacă în fiecare noapte, se înapoiază la tabără în zori, cu misiunea îndeplinită. Mai au de supravegheat transmisiunile, să ţină la curent Londra cu evoluţ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tre orele 7 şi 9, cei cinci ofiţeri se adună în sufrageria fermei pentru a determina pe hartă situaţia după rapoartele privind operaţiunile şi paraşutăril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rma unde este instalat postul de comandă, trei clădiri sunt ocupate în margine ca loc de concentrare pentru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orăşel, ferma Bois-Joly; la câteva sute de metri de fermă, impozantul castel Sainte-Ge-nevieve, ocupat de castelană, doamna Bouvard, nepoata ei şi cei şase copii. La sud-vest, un castel medieval de treizeci şi cinci de camere, castelul Har-dys-Beh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12 iunie, un sergent din grupul de paraşutişti al lui de Kerillis cere să fie primit. 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eclară el. A fost găsit un copil care a petrecut noaptea cu santinelele noastre avansate. M-am gândit că nu era acolo locul lui şi mi-am permis să vi-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nă Ciungul, ai făcut bine. Nu mai lipsea decât asta! Acum o vom face şi pe dădac#. Adu-1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prezintă. Trebuie să aibă vreo doisprezece ani. În pofida hainelor sale grosolane, dezinvoltura lui sare în ochi. Fineţea trăsăturilor, respectul care-1 manifestă faţă de interlocutori, uşurinţa cu care vorbeşte vădesc educaţia şi nivelul să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mbăne Bourgoin. Cine eşti? Şi ce cauţi aici? Crezi că la vârsta ta trebuie să alergi noaptea prin mijloc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uy-Michel Bouvard, sunt fiul doamnei Bouvard de la castelul Sainte Genevieve. Încerc să vă fiu folositor, să vă aju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unoaşte gradele, se gândeşte Ciungul, îşi îndulceşt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y-Michel, ceea ce se întâmplă aici nu e un joc, e d afacere de bărbaţi. Cel mai bun fel în care poţi să ne fii folositor este să te înapoiezi la mama ta, care trebuie să fie moar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eplică băiatul deloc impresionat, cunosc pădurea, drumurile, câmpia, mai bine ca oricare dintre oamenii voştri şi alerg mai repede. Sunt sigur că vă pot fi de folos. Vă rog,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nne, du-te şi condu-1 la castel. Marienne surâde; la el e ra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zice el împingând copilul de umeri. În maşină. Te înapoiez la tabăr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Michel se bosumflă. Cuvintele sale părăsesc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biară el. Pe deasupra mai sunt şi ocărât! Nu prea e elegant, fără să mai adaug că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vom fi châar obligaţi să facem războiul fără tine, glumeşte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opilul traversează marea câmpie de grâu care se întinde între la Nouette şi parcul castelului. În pofida paşilor mari ai locotenentului, Guy-Michel îl urmează cu uşurinţă; continuă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Franţei este plină de băieţi de vârsta mea care au făcut războiul! Pariez că ţintesc la fel de bine ca dumneavoastră. Vreţ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nimic. Ne înapoie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oi reveni la voi. De altfel, mă plictises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se opreş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ânc necuviincios, acum ajunge, sau îi cer mamei tale să te încui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ima dată şi nu va fi nici ultima când voi coborî pe jgheabul de la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La prima vedere te luasem drept un băiat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reau să fiu soldat;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Te-ai uitat în oglindă? Cu siguranţă că ar trebui să desemnez pe cineva să-ţi schimbe scute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nge primul! Strigă pe neaşteptate puştiul care se avântă şi spălă putina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surâde, aleargă după el, dar puştiul e mult mai uşor şi „mult mai agil pe teren greu. Locotenentul nu-1 ajunge din urmă decât într-o alee a parcului; el gâfâind. Guy-Michel este la fel de proaspăt ca înainte de goană, râd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bosit, putem face o haltă, domnule locotenent. N-am să spun nimănui; bătrânii îşi pierd respiraţia mai repede; e de altf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îşi reprimă dorinţa de a râde; se îndreaptă spre castel fără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vard îl primeşte în bibliotecă. Încăperea este imensă, austeră. Castelana pare să facă parte din cadru, stă drept, dulceaţa melodioasă a glasului ei contrastează cu severitat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ocotenente; nu eram deloc îngrijorată. Ştiam unde se află. Ce puteam face? Să-1 leg? Nu e multă vreme de când aţi avut vârsta lui, nu-i aşa? Puneţi-vă în locul meu, cum aţi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realizează că nici măcar nu s-a gândit; neîndoielnic că răspunsul nu lasă nici o umbră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ar datoria mă obligă să vă mărturisesc că situaţia trupelor plasate sub responsabilitatea noastră nu este ferită de surpriză. În pofida liniştii aparente din aceste ultime zile, eventualitatea unui asalt german împotriva taberei noastre nu e exclusă. Primejdia 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ignor. Sunt chiar conştientă, locotenente; dar, să fim sinceri, dacă atacul la. Care faci aluzie ar trebui să se producă, îmi poţi jura că fiii mei vor fi în mai mare siguranţă aici sau altundeva? Trebuie să vă amintesc că reşedinţa mea a fost transformată în fortăreaţă. Oamenii voştrii au ihstalat posturi de luptă până şi pe acoperiş. Cred că Guy-Michel va fi mai în siguranţă alături de voi; v-ar putea fac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 e obligat să admită evidenţ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omandantului, doamnă. Eventual voi trimite pe cineva după el. Omagi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curând, sper din toată inima. Marienne e pe punctul de a trece pragul când doamna Bouvard îl chemă din nou: lNDRAZNEŢii_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fii ai mei se învârtesc printre ai voştri. Dacă i-aţi putea ocroti eventual şi p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fii ai dumneavoastră? Bâlbâie stupefiat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ic, cel mai în vârstă, are cincisprezece ani. Dar cel mai mic, Philippe, mă îngrijorează. Nu are decâ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sunt în tabără, în mijloc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îşi fac doar scurte apariţii la castel. Nu mă condamnaţi. Aş vrea să vă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Marienne îi găseşte fără greutate pe Loic şi Philippe. Cei doi puşti servesc drept agenţi de legătură. De patruzeci şi opt de ore aleargă ca iepurii, făcând servicii unora şi altora. Paraşutiştii, ca şi rezidenţii, i-au adoptat. Guy-Mi-chel n-a rămas decât un sfert de oră la castel, timp în care a îngurgitat o ceaşcă de ciocolată, apoi a dispărut, fugind ca un iepure, s-a înapoiat la postul său la locurile de pază cele mai înaintate. Loic, cel mai vârstnic, a reuşit chiar să facă să i se dea o carabină americană şi şi-a dovedit calităţile de trăitor, îngrijorat, căpitanul Puech-Samson a găsi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ei servi de ordonanţă, a declarat el băiatului. Din această clipă nu mă mai părăseşti. Misiune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ora 6 dimineaţa. O sută de noi rezistenţi sosesc să îngroaşe rândurile celor retraşi în spatele liniilor de apărare de la Saint-Marcel. Enervarea a devenit, în sine, banală. În fiecare zi sosesc grupe noi, se alipesc celorlalţi, dar cei din 16 iunie fac să pătrundă la Saint-Marcel un element nou prizonieri. La liziera pădurii Saint-Bily, partizanii F. F. L au atacat un convoi german. Au făcut un adevărat măcel în rândul nemţilor, până ce vreo douăzeci de supravieţuitori, lipiţi de pământ de tirul eficient al rezistenţilor, au constatat că n-au altă ieşire decât să servească drept ţintă. Au aruncat armele şi au ridic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zeala zorilor, prizonierii, încadraţi de învingători, cu mâinile în cruce după ceafă, traversează tabăra din direcţia fermei. Zvonul zboară ca fulgerul; rezistenţii sosesc în goană pentru a contempla, muţi, primii germani care-şi înconvoaie şira spinării, pentru a grava pentru totdeauna în mintea lor prima imagine concret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şi Marienne sosesc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rmani sunt livizi ca nişte spectre. Agitaţia şi curiozitatea pe care o suscită îi îngrijorează. Prezenţa ofiţerilor îi linişteşte puţin. Primul care se interesează de gradele-şi de insignele lor este Ma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subofiţeri, paraşutişti din divizia Creta; pieptul lor e acoperit de panglici cusute direct pe pânza bluzo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Întrebă Marienne. Prizonierii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mi-1 pe Kry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 de origine, Krysik îşi regăseşte buna dispoziţie când află ce se aşteaptă de la el. Trezirea brutală 1-a făcut furios. Trebuie să dea deoparte grupul compact de curioşi pentru a ajunge până la prizonieri. Sigur de superioritatea sa în cunoaşterea celor două limbi, îi interoghează cu brutalitate pe germani. Ţâşnesc întrebări şi răspunsuri. Se înţelege că dialogul e tăios. În jurul lor, cercul se strânge; oamenii încearcă să înţeleagă sensul cuvintelor, citind pe obrazul lor. După o îndelungată convorbire, Krysik se întoarce spre comandant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formaţie, ironizează Bourgoin. Unde se află unitatea lor? Care e 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âfâie, indignat, Kry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ă Bourgoin, ocupă-te de ei. Furios, se interpune un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mâna noastră, domnule maior. O să-i facem să vorbească. Şi noi avem un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oastră n-ar mai avea nici un sens, i-o retează Bourgoin. Duceţi-vă, împrăşt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sik îşi petrece dimineaţa în tovărăşia prizonierilor, înainte de ora prânzului se răspândeşte un zvon. Au vorbit, paraşutistul alsacian a reuşit să le smulgă mărturisiri. Zarva ajunge până la fermă. Bourgoin îl convoacă pe Krj^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ai reuşit să-i faci pe prizonieri să vorbească. Dacă e adevărat, aştep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sik stă în poziţie de drepţ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xact, domnuâe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lumea minte. Ai fost văzut luând cu grijă note. Explkă-te,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problemele militar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u sunt cel care trebuie să hotărască? Dă-mi aces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chinuit, Krysik scoate dintr-un buzunar al bluzonului o hârtie împăturită, încearcă să explice,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dres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l la Vannes, şi apoi femei uşoare, fete care se plă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ă după ce plecăm din Saint-Marc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fiţeri au asistat la această scenă. La rândul lor îşi ridică toţi capul şi notează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împrejurări, locotenentul Wilhelm Gebhardt ar fi fost fără îndoială reformat sută la sută. E mai mult de un an de când locotenentului aviator i-au fost amputate ambele picioare. Merge cu ajutorul protezelor din aliaj de metal, ajutându-se cu două bastoane. La începutul anului 1943, bombardierul său de asalt Stuka a fost doborât pe frontul de est, Gebhardt a putut sări cu paraşuta – nu era decât uşor rănit la umăr – dar a trebuit să aştepte zece ore în zăpadă” sosirea ajutoarelor care l-au găsit fără cunoştinţă, cu ambele picioare dege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ul ofiţer (avea abia optsprezece ani când a reuşit primele sale victorii) era considerat de Luftwaffe ca un erou autentic – era unul din cei mai tineri combatanţi care a primit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a refuzat să fie reformat. Până Ia urmă a fost afectat unei grupe de recunoaştere, şi de şase luni era cantonat la aerodromul din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însoriţi ai zilei de 16 iunie i se încredinţează locotenentului Wilhelm Gebhard o misiune. Ajunge la avionul Fieseler Storch, cu mersul său mecanic, de robot; îl deranjează moliciunea pământului. Bastoanele se înfundă în pământul îmbibat de ploaia din ultimele zile. De mai multe ori refuză ajutorul celor doi soldaţi care-1 însoţesc; nu apelează la ei decât în caz de extremă necesitate, mai ales pentru a-1 cocoţa în avion. Cei trei oameni sunt obişnuiţi cu această operaţie care este sincronizată ca un balet. Cei doi oameni fac din mâinile lor un fel de scaun cu care-1 ridică pe ofiţer; el dă drumul bastoanelor şi înşfacă un hoban de care trage, reuşind astfel să se aşeze la marginea uşii. În momentul acela, Gebhardt îşi pune picioarele artificiale pe umerii celor doi oameni şi se ridică dintr-o mişcare până ce poate să apuce mânerul fixat în mod special pentru el de plafonul postului de pilotaj. Cu un efort suplimentar, făcut-doar cu braţul drept, se cocoaţă apoi pe scaun şi-şi trage picioarele artificiale, pe care le aşează pe capătul barei aparatelor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Micul motor lansează o serie de detunături într-un bubuit de motocicletă. Fragila car casă vibrează în totalitatea structurii sale. Gebhardt face un semn, oamenii dau deoparte calele de fixare* a roţilor de pământ, aviatorul împinge la maximum maneta de accelerare. Micul avion rulează pe iarbă, face o decolare anevoioasă şi sfârşeşte prin a părăsi pământul cu stângăcia şovăitoare a unui zmeu mare, Gebhardt începe interminabilul carusel în jurul terenului, care-i permite să ia înălţime. La trei sute de metri caută şi găseşte direcţia spre care se îndreaptă, vest-sucf-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e dată când zboară, Gebhardt simte că trăieşte din nou, îşi uită infirmitatea, nu păstrează în el nici o nostalgie din trecutul atât de apropiat când pilota un monstru năvalnic. Şi-a alungat din minte gloria înfrigurată şi excitantă a înapoierilor victorioase, s-a îndrăgostit cu o afecţiune recunoscătoare de pasărea greoaie care-i permite să continu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complet senin, vizibilitatea excelentă, Gebhardt verifică şi cercetează uşor direcţia. Zăreşte drept în axul de zbor heleşteul de la Belouze; acum e perfect, se poate dirija după sol pân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c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seara, pilotul de la Luftwaffe a auzit pronunţându-se pentru prima oară numele acestui cătun. Se zicea că există o concentrare a puternică de terorişti în vecinătatea satului. Misiunea sa consta în verificarea autenticităţii acestei informaţii. Să evalueze, eventual, forţa în discuţie, să facă fotografii, să determine poziţia periferiei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nu crede în adevărul acestei informaţii.1 Fără îndoială că e posibil ca o bandă de terorişti să se ascundă în pădure şi în câmpie, dar îl vor auzi venind şi vor avea vreme să se ascundă. Cu toate acestea, el se hotărăşte să coboare până la vârful copacilor, să atingă chiar iarba, pentru a nu se înapoia cu coada între picioare. Nu-i e teamă de împuşcăturile care ar putea fi îndreptate împotriva avionului său. A trage într-un avion e un meşteşug; trăgătorii bretoni n-au această măiestrie şi nu va fi pentru prima oară că va avea prilejul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supraveghează tabloul de bord, consultă ceasornicul care arată ora 8 şi 15 minute, mai are doar câteva minute pentru a-şi ating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mai întâi că e vorba de o greşeală ridicolă a serviciilor de informaţii. Aceşti imbecili au luat o adunare comercială drept o concentrare militară; trebuie să fie vorba de un târg de porci sau o piaţ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se găseşte la o înălţime de două sute de metri când se apropie de Saint-Marcel. Zăreşte în mod clar sute de oameni care-1 privesc cu nasul în aer cum trece, împrăştiaţi în grupuri mai mult sau mai puţin compacte. Zboară în diagonală deasupra taberei, virează deasupra mănăstirii din-Tre-biguen şi revine, reducând la maximum regim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ând din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mpuşcături trec pe lângă el chiar înainte de a ajunge la liziera taberei. Zburând la firul ierbii cu viteză redusă, treaba asta se poate totuşi termina prost; locotenentul accelerează la maximum, trage manşa spre el. Marea pasăre se cabrează, începe o ascensiune greoaie. Gebhardt îi distinge jos pe trăgători; o mulţime de băieţi agitaţi se înverşunează împotriva lui cu foc de puşcă şi de pistol-mitralieră; unii dintre ei trag chiar cu pistolul; distinge limpede braţele întinse. Nu-şi crede ochilor. Cum de-au îndrăznit să se adune în număr atât de mare chiar în centrul a trei corpuri de armată duşmane? Sunt nebuni! Gebhardt e furios. Nu împuşcăturile îndreptate împotriva lui îl scandalizează, ci temeritatea insultătoare a acestor oameni. Probabil că îşi închipuie că armata germană a pus un genunchi la pământ, pentru a îndrăzni să facă dovada unui asemenea dispreţ. Îi e suficient să trimită un mesaj prin radio ca această pleavă să fie măturată înainte de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e pe cale să lanseze mesajul, când se răzgândeşte. A uitat o clipă scopul misiunii trebuie să facă fotografii, să determine poziţiile inamice şi, mai ales, să descopere postul de comandă, astfel ca artileria să-şi dirijeze focul cu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u tristeţe la escadrila sa de Stuka; i-ar fi trebuit mai puţin de un sfert de oră pentru a nimici toate astea. Dar vânătorii sunt ocupaţi pe celălalt front, ca şi bombard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ecere, Gebhardt descoperă impozantul ansamblu al castelului Saint-Genevieve; consideră de la sine înţeles că fantezistul stat major al teroriştilor s-a instalat acolo. E logic, şi în armata germană războiul se face cu logică. Hotărăşte să coboare la un pas de turnurile castelului. Când se apropie, zăreşte omul cu puşcă-mitralieră instalat pe acoperiş. Are timp să se mire constatând că omul nu Irnge. Ştie bine că la această distanţă şi sub acest unghi ar fi dramatic pentru el, dar cu câteva minute în urmă, când a zburat deasupra taberei, rezistenţii au tras cu toţii fără nici o şansă de a-1 atinge; „Probabil că arma i s-a oprit pe neaşteptate, probabil că abia ştie să schimbe încărcătorul”, gândeşte el. Se decide să treacă şi mai aproape. De pe acoperiş, omul trage o singură rafală dintr-o dată, precisă, exact în clipa în care trebuia să lovească cu maximum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constată ruptura din aripa stângă. Ambalează din nou motorul, trage manşa, resimte o greutate în a urca, dar totuşi urcă, încercând să se îndepărtez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iatorul e îngrijorat. Cu siguranţă că e un profesionist, un adevărat soldat a tăcut dovadă de îndemânare, dar mai ales de sânge rece şi inteligenţă – atâtea lucruri care nu se învaţă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aruncă maşinal o privire iute pe tabloul de bord. Presiunea uleiului scade periculos; aproape imediat apare pe geamul din stânga un firi-şor întunecat şi vâscos un glonte a lovit fără îndoială baia de ulei. Nu reduce acceleraţia şi totuşi ia altitudine din ce în ce mai greu. Aparatul atinge On plafon de trei sute cincizeci de metri şi refuză să mai urce. Motorul geme, un fum gros care bate în cenuşiu iese de sub capotă; foarte repede încep rateurile motorului, întreruperile zgomotoase, loviturile de trăsnet ale gazelor acumulate şi, pe neaşteptate, liniştea, şuieratul uniform al vântului care atinge uşor hobanele. Pasărea muribundă planează cu graţie, ţinută în poziţie de zbor de comenzile care par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ar putea ateriza fără dificultate oriunde, dar a vrut mai întâi să fie zărit de ai lui. Îşi prelungeşte cât mai mult zborul, reuşeşte să survoleze Saint-Guyomard şi va ateriza pe un câmp. Dar terenul e prea scurt. Nu poate evita o mare grămadă de pietre, de care se sfarmă botul avionului Fieseler Storch. Motorul e scos din uz de violenţa şocului; O grămadă de fier sfâşie partea dinainte a postului de comandă, striveşte şi neutralizează picioarele artificiale ale ofiţerului. Fără să explodeze, motorul ia foc. Gebhardt îşi scoase pumnalul care nu-l părăseşte niciodată, sfâşie în bucăţi pantalonul şi desface cât de repede poate curelele care-i fixează picioarele de oţel. Aerul nu e decât un fum gros. Pestilenţial, degajat de uleiul rânced ce se consumă. Gebhardt este pe punctul de a se sufoca; se aruncă înainte, se rostogoleşte pe pământ cu capul înainte şi face o rotire de paraşutist peste cap. Se îndepărtează, ajutându-se de braţe, de mâini şi de cioturi – moluscă insolită, tulburătoare şi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 astfel vreo cincizeci da metri înainte de a se întoarce pe spate, de a se aşeza, cu braţele în sprijin şi să contemple într-o dureroasă melancolie aparatul său care arde, care va fi curând un schelet calcinat. Privirea i se îndreaptă spre fâşiile pantalonului, spre cioturile mânjite de pământ reavăn şi, pe neaşteptate, izbucneşte într-un râs nevrotic,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mai mult de zece minute; o motocicletă cu ataş, aparţinând Wehrmacht-ului, plecată de la Saint-Guyomard, îl reperează fără greutate, se apropie^ de el de-a curmeziş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 locotenent? Întrebă conducătorul sărind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icioare zdrobite, prietene! Au rămas în avion, le-am tăiat aşa… C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umnalul şi fac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împietrit de spaimă, motociclistul se apropie, ridică x&gt; fâşie de pânză, constată lipsa picioarelor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v, al doilea ocupant al motocicletei priveşte din spatele celuilalt pe ofiţer şi zic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credeai, flăcăule? Continuă Gebhardt înveselit Noi, cei din aviaţie suntem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soldatul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ri turn, nu mai spune!: Motociclistul îşi scuză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domnule locotenent, e prostul companiei? Oricine este luat acum să fa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surâd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bătrâ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otociclistului virează spre roşu intens;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ocotenent, nu asta voiam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spare din surâsul lui Geb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trâne! Haide, ajutaţi-mă amândoi; trebuie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îl ridică pe ofiţer, care şi-a trecut braţele pe umerii lor. Îl -aşază cu precauţie în ataş, apoi motociclist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v-am văzut zburând anevoie, sergentul care comandă secţiunea noastră a telefonat la comandat ura din Serent. Înainte de plecarea noastră, s-a telefonat din nou de la Serent, care contactase Pontivy. Am primit ordinul de a vă transporta fără întârziere la Pontivy, în măsura în care starea dumneavoastră fizică ar permite acest lucru. Sunteţi singur în măsură s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Nicicând în viaţa mea nu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postului de comandă de la Pontivy, subofiţerul-de serviciu anunţă că generalul Fahrm-bacher a dat ordin ca ofiţerul aviator să fie introdus chiar în clipa sosirii sale. Gebhardt este instalat pe un scaun; e purtat de doi soldaţi care urcă scara, luând-o pe un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se simte jenat de a se prezenta în această situaţie umilitoare. Atunci când intră în cameră, generalul, care aşteaptă în picioare în spatele biroului, se ara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m: dacă starea dumitale fizică o permite”. Eşti răni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Wilhelm Gebhardt, din al doilea grup de recunoaştere. La ordinele dumneavoastră, domnule general. Nu, n-am nici o zgârietură. E pentru a doua oară că-mi pierd picioarele. De astă dată, fără nici o consecinţă pentru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pr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general, zdrobite amândouă. Dumnezeul infirmilor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n adevăr. Vă prezint pe căpitanul Herre din serviciile de informaţii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 de vrabie se ridică iute ca un resort, întinde braţul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t răspunde printr-o mişcare vag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hardt, continuă generalul, am cerut să fii adus cât mai repede la mine pentru a-ţi asculta raportul prin viu grai. După părerea lui Herre, se află în această tabără de la Saint-Marcel o concentrare puternică de paraşutişti aliaţi, care încadrează un mare efectiv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în adevăr o concentrare puternică. Poate câteva mii de oameni. Mi-e imposibil să evaluez numărul soldaţilor de profesie, dar aş putea jura că servantul puştii-mitralieră care m-a doborât nu e la prima lui încercare. Am făcut dovada unei temerităţi stupide tocmai fiindcă credeam că am de-a face cu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întrerupe Herre; când vă veţi hotărî să mă credeţi? Informaţiile mele sunt fără cusur; sunt aproape zece zile de când paraşutiştii au fost lansaţi deasupra orăşelului Saint-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bine ca oricine, răspunse gânditor Fahrmbacher. Pe 6 iunie am făcut trei prizonieri, toţi trei paraşutişt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 se destinde, pradă unei brutale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bia azi mi-o spuneţi? Unde i-aţi ascuns? Vă cer imperios ca aceşti prizonieri să-mi fie imediat încredinţaţi în scopul de a f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e, îmi ceri imperios? Da' cui crezi că i te adresezi? Am ucis pe unul dintre ei în timpul luptei care a precedat „arestarea lor. A fost îngropat prin grija noastră şi i-au fost date onorurile militare. Ceilalţi au fost duşi spre un lagăr de prizonieri de război. Sunt soldaţi în uniformă, aparţinând unei unităţi a armatei. Şi-au dat numele, cel al unităţii şi numărul matricol. Datoria îmi interzice să le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voastră este să câştigaţi acest război, 1 să folosiţi toate mijloacele pentru a respinge pe invadator! Fraţii voştri, fraţii noştri, germani cu toţii, vor muri din cauza concepţiei pe care o aveţi despr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nici un fel frate cu dumneata, Herre. Sunt soldat; dumneata nu vei fi nicioda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bwehr-ului iese trântind uşa. Fahrm-bacher se lăsă să cadă pe un fotoliu, obrazul său reflectă dezgust. Il ia pe Gebhardt drep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ate, locotenente? De la început m-am dat trup şi suflet regimului în care credeam cum se crede în Biblie. Dar astăzi, regimul se lasă să alunece în mod periculos în mâinile acestor codoşi ordinari, care se înmulţesc ca şoarecii, îşi permit să vină să insulte, chiar în biroul său, un general de corp de armată. Înainte de sosirea dumitale încerca să-mi dicteze ordinele sale. Aproape că m-a tratat drept laş fiindcă n-am lansat infanteria să asalteze orăşelul Saint-Marcel, ceea ce ar fi echivalat cu trimiterea la moarte sigură a cel puţin o mie de oameni de-ai noştri. Refuz să fac asemenea lucru. Am cerut să mi se trimită blindate. Vor putea fi aici în cinci zile. Până atunci, nu vo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imici Saint-Marcel în ziua de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maiorul Bourgoin au fost paraşutaţi la Saint-Marcel doi străini. Doi ofiţeri de acelaşi grad, maiori, însărcinaţi cu aceeaşi misiune: observatori. Unul era maiorul Cyr şi aparţinea armatei Statelor Unite; celălalt, maiorul Smith, reprezenta arma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u înainte de misiunea ce le-a fost încredinţată. Printr-o curioasă întâmplare, aveau un punct comun (de altfel singurul): amândoi purtau lornioane. În marile împrejurări (paraşutarea sau iminenţa vreunei lupte), americanul Cyr schimba lornionul cu sticle de contact. Smith nu-şi părăsea niciodată ochelarii, fără braţe, cu rame de aur, ce-i atârnau de gât cu o panglică neagră şi pe care-i potrivea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chel şi distins, maiorul britanic era la nebunie amorezat de el însuşi; cu toate acestea, era tipul clasic al ofiţerului englez flegmatic pentru care primează inexorabil două lucruri: umorul şi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 străbătea tabăra într-o uniformă imaculată, cu o nuia sub braţ. Se oprea frecvent în preajma grupelor de partizani şi privea insistent pe improvizaţii soldaţi, ajustându-şi lornionul, manifestând un dispreţ îngrozit. Cu tbate acestea, nu-şi putea ascunde simpatia şi admiraţia ce i-o inspirau băieţii. După scurtele sale inspecţii, ridica ochii spre cer şi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erau literalmente subjugaţi de personalitatea ofiţerului. Pentru ei era ceva nou, vedeau totalitatea armatei britanice după imaginea lui, erau în admiraţie şi desfătaţi de zilnicele originalităţi al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unie, două ore după zborul deasupra taberei fortificate a. avionului de recunoaştere german. Bourgoin observă prin fereastra fermei o adunare insolită şi-i cere lui Marienne să-1 informeze. Respectuos faţă de tradiţiile militare, Marienne se descarcă de sarcină, cerând caporalului-şef să vadă despre ce este vorba. Paraşutistpl se înapoiază reped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biful1, îşi face baia, domnule locotenent. Ar trebui să vedeţi asta, nu scăpa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mith, traduce Marienne în onoarea Ci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bine, replică Bourgoin. Voiam să-1 văd, asta ne va mai schimba gândurile. Hai să asistam la spectacol. În ce te priveşte, adăugă el în-torcându-se către caporal, încearcă să arăţi mai mult respect când vorbeşti de un ofiţer superior, chiar dacă-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ior,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cuză! Tu eşti exact tipul de individ care mă numeşte în spate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imulează în mod grosolan oroarea, la b asemenea idee. Pare categoric indignat că un asemenea gând a putut trece prin minte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asta nu, domnule comandant! N-aş îndrăzni niciodată, minte el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stbeef, friptură englezeas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vea dreptate. Spectacolul merita deplasarea. Maiorul Smith stă cu genunchii îndoiţi într-o imensă putină; partizanii îi încălzesc mereu conţinutul, trecându-şi în lanţ căldările cu apă fierbinte; o cremă groasă, spumoasă, s-a amestecat pe pieptul ofiţerului, se revarsă în afara putinei, în jurul căreia formează o spumă străvezie care scânteiază în soare. Un partizan îi freacă viguros spinarea cu o perie din păr de cal găsită din întâmplare; un al doilea ţine în faţa lui un raport ale cărui pagini le întoarce. Lornionul maiorului Smith este aşezat perfect drept pe creast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surâde. Marienne râde de-a binelea. Ciungul zvârle o privire circulară şi declar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sunt ascunse aparatel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scoate cu precauţie lornionul. pe care-1 strânge delicat între degetul mare şi degetul arătător pentru a evita să-1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Încântat de vizită şi de reflexia dumneavoastră. Umorul vi se îmbunătăţeşte. Asta mă linişteşte; nu se poate câştiga un război dacă îl faci fără umor. De la origini şi până acum, războiul e un lucru foarte trist. Dacă, pe deasupra, îl iei şi în serios, devine foarte plictisitor, chiar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nglez se exprimă în franceză fără cea mai mică greşeală de gramatică. Găseşte fără cel mai mic efort cuvintele potrivite; dar păstrează un accent atât de pronunţat încât te poţi întreba dacă nu-1 întreţine pentru a-şi întregi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veţi fără îndoială dreptate, replică Ciungul, dar cu riscul de a părea un om care strică cheful celor din jur. mi-ar face plăcere să vă întreţin cu probleme care, mi-e teama, vă vor părea aspre, dar din nenorocire trebuie să le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omnule comandant. Adresându-se unui tânăr F. F. L care-i săpunea umer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fă-mi serviciul de a te duce să vezi dacă au terminat de scos petele şi mi-au călc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dcă aveţi şi un fier de călcat? Remarcă Bour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omandant. Desigur, tabăra dumneavoastră e simpatică, domneşte o atmosferă jovială, dar vai! Oribil te mai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 se înapoiază la fermă are înfăţişarea unui afiş care laudă meritele armatei. Bourgoin remarcă perfecţiunea dung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Smith, aş dori să vorbesc cu dumneata câteva minut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voi asculta. De la sosire nu mi-ai împărtăşit niciuna din părerile ce le ai despre tabără. Or, trebuie să compar punctele du-mitale de vedere cu ale mele. Nu pretind că nu po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strează o lungă tăcere îngândurată înainte el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ştiţi că dacă eram în locul dumneavoastră aş fi procedat exact la fel. Dacă eram în locul lui Marienne făceam cum a făcut şi el. Astăzi aş constata că mă găsesc într-o situaţie tragică; dar nu aş regreta nimic şi conştiinţa m-ar lăsa în pace. Evenimentele v-au impus această gigantică adunare. Ar fi fot zadarnic să caut să opresc acest val seismic atât de entuziast. Chiar Marienne, cu cele patru zile de avans ce le avea asupra voastră, n-ar fi putut să-1 zăgăzuiscă. In ce vă priveşte, problema nu se poate pune. V-aţi aflat în faţa unui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omand acest regiment, n-ar putea fi alt responsabil, dar vezi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ă fie trimişi înapoi acşşti oameni, ar echivala să-i sorteşti unei morţi sigure şi este foarte posibil ca germanii să aştepte această hotărâre. Ei gândesc că, mai devreme sau mai târziu, veţi intra în panică şi veţi ordona împrăştirea. Ne aşteaptă la colţul păd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vai, punctul dum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constă în a înarma şi a instrui pe aceşti tineri lei. A suplini lipsa lor de experienţă cu ardoarea ce sălăşluieşte în ei, a remedia indisciplina prin arzătoarea lor dorinţă. În câteva zile nu se pot făuri soldaţi, dar se pot face luptători. Mi-e teamă doar să nu le micşoreze îndrăzneala. Mai rămâne, evident, ipoteza unei a doua debarcări, de astă dată în Bretania, care ar descongestiona poziţia noastră. În această privinţă trebuie să ştiţ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Nu mi s-a spus deschis, dar sunt convins că misiunea noastră este un bluff colosal, destinat să împiedice duşmanul să degajez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a noastră speranţă se întemeiază pe forţa aliată din Normandia. Poate va ajunge până la noi înainte ca germanii să se hotărască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spins şi această ipoteză. Aliaţii progresează şi trebuie să progreseze spre est-sud-est şi să trea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latină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terna istorie a unităţii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ul. Nu se poate cere unui stat major să cadă în greşeala de a avea sentimente, mai ales cu un obiectiv de o asemenea anvergură. Nu mă înduioşez asupra soartei regimentului ce-1 comand; oamenii mei au ştiut întotdeauna încotro merg, nu s-au gândit niciodată că vor fi folosiţi să măture frontul după bătălie. Dar această bandă de co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tiau încotro merg, domnule comandant; în orice caz, majoritatea dintre ei. Probabil că mulţi vor muri. Ceilalţi vor deveni în câteva zile bărbaţi. Aşa 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e războiul. De la ordinul de a lansa al 2-lea regiment de paraşutişti, marii noştri strategi au şters Bretania de pe h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cheie Smith surâzând, e preţul gloriei. Începând cu Libia, au învăţat să aibă încredere în bloody fr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întregii sale vieţi Donald Sey-mour a avut vreo surpriză, atunci aceasta a fost în ziua în care comisia de reformă 1-a declarat apt pentru serviciul militar. Mic de statură, firav, astMatic, bolnăvicios, miop, Seymour trăia în tihnă in-tr-un mic oraş din Massachusetts, îndeplinind funcţia de arhivar la Biblioteca municipală, împărţindu-şi existenţa de celibatar între dosarele sale, pe care le îndrăgea, şi sumedenia de medicamente anodine pe care le clasa într-o rânduială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aproape ruşine să se prezinte în faţa comisiei. Un an mai târziu primea însemnele de sublocotenent. Un concurs de împrejurări a făcut să explodeze capacităţile sale şi a fost vărsat la statul-major al generalului Eisenhower în calitate de loco-tenent-arhivar. Acest post îl ocupa în ziua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tatului-major suprem aliat erau clasate în imensul subsol de la Southwick House, în împrejurimile portului Portsmouth, la câţiva kiloemtri de celebra rulotă a comandantului-şef Eis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ymour asista, deoparte, la conferinţele zilnice ale oamenilor care ţineau în mâinile lor destinele omenirii. Sosea primul în sala de conferinţe, pleca ultimul, adunând cu grijă dosarele cele mai importante ale istor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fii de stat major aliat, Seymour era o mobilă. Foarte rar i se adresa vreun cuvânt. Urmărea convorbirea, presimţea necesitatea unui cutare sau cutare document, îşi trimitea adjunctul în goană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cu care îşi îndeplinea funcţiunile, discreţia de care dădea dovadă, accentuau modestia rolului său. Niciunul din ofiţerii superiori nu l-ar fi recunoscut dacă s-ar fi încrucişat cu e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în marea sală unde domnea peste vreo zece subordonaţi, Seymour acţiona cu aceeaşi rezervă şi nimeni n-ar fi putut sesiza flacăra ce-1 mistuia, mândria legitimă pe care o resimţea pentru încrederea ce i se 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pasiune, recitea toate rapoartele, îşi făcea un punct de onoare să înţeleagă nu numai conţinutul, dar mai ales mecanismul minţilor care le-au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 | 10, 16 iunie 1944. În sala de conferinţe, în jurul generalului Bedell-Smith, şef de stat major al generalului Eisenhower, sunt reuniţi amiralul Ramsay, mareşalul aerului Tedder, mareşalul aerului Leigh-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ău obişnuit, Seymour nu are atitudinea sa normală, dar nimeni nu o remarcă; obrazul a căpătat culoarea purpurie, transpiră, încearcă să-şi învingă timiditatea maladivă. Începând de dimineaţă e hotărât să intervină să pună problema care-i obsedează de trei zil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rgumente contradictorii se ciocnesc în mintea lui – această minte fără geniu, dar în care. Ordinea are o funcţiune esenţială. Seymour urmăreşte vârtejul precis al cuvintelor schimbate de minţile luminate ale statului major, doreşte ca problema lui să vină în sfârşit pe tapet, scutindu-1 astfe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şi 30 de minute. Totul pare terminat pentru ziua de azi. Tender s-a ridicat, îşi umple pentru a patra oară pipa. Bedell-Smith bea un pahar cu apă. Pe neaşteptate, atmosfera s-a destins, leii schimbă între ei cuvinte anodine, râd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ăuga un cuvânt, domnule general? Seymour este stupefiat că a putut îndrăzni, stupefiat de bonomia care suscită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locotenente, răspunde Bedell-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domnule general, dar mi-am pierdu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urcă în. Cap, se gândeşte: Sunt idiot, ar fi trebuit să merg direct la ţintă”. Râsetele suscitate de fraza sa îl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pe maior, îţi va da un somnifer, îi zvârle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ll-Smith aruncă o privire dojenitoare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ymour, dar fii scurt; Seymour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in D-40 n-a mai fost vorba niciodată de o a doua debarcare, cea din goful Morbihan de la gura râului Vi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ll-Smith nu vrea să răspundă cu uşurinţă,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acest proiect a fost respins. N-a fost luat în considerare decât în cazul unui eşec în Normandia. Nu văd nici un motiv în această problemă care te-ar putea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ule general. Ceea ce mă chi-nuie e poziţia tactică a paraşutiştilor francezi din Bretania. Se pare că aşteaptă întăriri foarte puter-i 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ii schimbă între ei priviri intrigate. Paraşutiştii francezi din Bret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i-a uitat, ei îşi îndeplinesc misunea de vreme ce n-a sosit nici o întărire germană din sud, pe frontul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ymour îşi regăseşte siguranţa, a pregătit dosarele, se cufundă din nou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artele generalului Mac Leod,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ll-Smith parcurge cu repeziciune filele. Sever, 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iau cunoştinţă de comunicările care datează de şase zile? Convocaţi-1 pe Mac Leod. Astea constituie totalitatea documentelor care ţi-au parvenit,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ymour, mulţumesc. Locotenentul Seymour intră în unitate. Rolul care 1-a jucat în război a durat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 Leod se aştepta să fie chemat, dar trecând zilele, era convins că statul-major suprem va aproba cu vremea manevrele lui Bourgoin. Se mira puţin, dar nefiind în secretele zeilor, a preferat să rămână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urlă Bedell-Smith, dar cine, cine a dat un asemenea ordin smintit? De la o oră la alta germanii pot mătura această poziţie care nu poale fi apărată, să-şi elibereze astfel diviziile din Bretania şi să ne zvârle în spinare 150.000 de oameni pe frontul din Normandia! Toate astea din pricina unui pumn de paraşutişti antrenaţi timp de trei ani să se supună şi care s-au dus să facă ei singuri un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urs de împrejurări, domnule general. Bourgoin s-a găsit în faţa unui fapt împlinit. Până în prezent au fost îndeplinite toate misiunile de sabotaj încredinţate batalionului francez, şi pot spune, chiar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ital să continue, doar o ştiţi! Transmiteţi imediat un ordin de împrăştiere. Să-şi reia acţiunile de sabotaj în grupuri mici. Suprimaţi aceas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osea un mesaj la postul de comandă instalat la ferma Nouette, la Saint-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U ORICE PREŢ O BĂTĂLIE DIRECTĂ CU DUŞMANUL – STOP – CONTINUAŢI CU ÎNVERŞUNARE GUERILA ŞI ÎNARMAŢI PARTIZANII – STOP – GENERALUL MAC 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unie 1944, ora 3 şi 30 de minute dimineaţa: %2 Două automobile părăsesc Feldjandarmeria de f la Ploermel pentru a patrula. În timp ce diferitele state-majore germane se întreabă. Dacă un atac e oportun, în timp ce se străduiesc să evacueze puterea forţelor adunate la Saint-Marcel, jandarmeria, care ar fi trebuit să fie informată prima despre concentrarea duşmană, a fost lăsată în mod paradoxal în ignoranţă. Jandarmii îşi continuă obişnuita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celor două: maşini de culoare gălbuie au coborât să pornească motoarele lor uzate, precedând pe cei şase camarazi ai lor care-şi frigeau gâtlejul îngurgitând repede surogatul lor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osnet apăsat de cizme, oamenii fac să geamă scara de lemn mâncată de carii a caselor vetuste unde sunt încartiruiţi cei optzeci şi şase de jandarmi germani de la Ploermel, Fără să schimbe o vorbă, se aruncă în maşinile care demarează greu şi se angajează pe şoseaua naţională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încă întunecoasă. Întinderi intermitente de ceaţă, până la nivelul şoselei, îl obligă deseori pe şoferul din faţă să încetinească şi mai mult ritmul târâtor al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kilometri. Satul La Chapelle-Caro. Vehiculele o iau pe un drum vicinal care le va permite să întâlnească şoseaua naţională 164 în direcţia Males-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 conformitate cu ordinul de zi primit, vor pătrunde pe şoseaua 776 pe o distanţă de şase kilometri; apoi o vor lua la dreapta, spre Saint-Guyomard, pe drumul departamental 112, unde vor întâlni şoseaua de unde au pornit şi care trebuia să-i ducă la El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statul Malestroit, nu-şi mai recunosc drumul din cauza cetii care s-a îngroşat. Cele dou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uzate gem în viteza întâi; le e necesară a-proape o jumătate de oră să parcurgă trei kilometri. E ora 4 şi cinci minute. Micile spărturi de ceaţă împreună cu licărirea palidă care anunţă apropierea dimineţii îi face să confunde marcajel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zăresc pe deasupra un drum secundar. Nu ezită, se angajează pe această direcţie, convinşi că se găsesc pe itinerarul lor. O briză uşoară se porneşte; în câteva minute, ceaţa se împrăştie. Configuraţia terenului se precizează, sumbra fâşie bretonă apare sub rou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 şi 20 de minute. Cele două maşini* sosesc în burgul Saint-Marcel. Feldjandarmii îşi dau seama pe loc, de greşeala lor. Se opresc, desfăşoară o hartă pe capota primului automobil, determină poziţia, realizează că s-au angajat la dreapta şoselei departamentale, practic paralelă cu cea pe care ar fi trebuit să meargă. Acest drum întâlneşte, de semenea, şoseaua 166. Decid să nu facă totuşi cale întoarsă şi să continue în dirceţia Abb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care traversează, prin mijloc, tabără paraşutiştilor şi a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17 spre 18 iunie, locotenentul Pierre Marienne a suferit de insomnie. Mesajul generalului Mac-Leod, primit de Bourgoin în ajunul ^serii de ieri, 1-a tulburat profund. Nu se poate amăgi cu iluzii. Cinstea lui nu-i permite să minimalizeze rolul esenţial pe care 1-a jucat în adunarea oamenilor la Saint-Marcel. Ştia că a doua zi, confor-mându-se ordinelor primite de la Londra, Bourg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hotărî dispersarea celor 150 de paraşutişti şi a celor 3 000 de patrioţi, cărora le va ordona să se fărâmiţeze în grupe de trei sau patru oameni. Aceste grupe vor deveni pentru nemţi un adevărat vânat. Marienne ştie că nouă zecimi dintre patrioţi n-au nici un fel de experienţă militară şi din această cauză vor deven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ne.se trezeşte la ora patru dimineaţa. Îs* leagă şireturile de la bocanci şi se duce să se radă la pompa de apă din faţa fermei. Caporalul Pams îl ajunge din urmă. Duce în spinare bazuca sa englezească de care se serveşte cu o abilitate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din pat, domnule locotenent? Marienne răspunde printr-un vag mormăit de nemulţumire. Pams îşi cunoaşte ofiţerul, ştie că e mai prudent să-şi continue drumul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inspectezi avanposturile? Îi zvârle Marienne îmbrăcând bluzonu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aţi desemnat ieri sear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merg pe potecile noroioase, cu un pas egal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ele patru jeep-uri lansate alaltăieri, patrulăm pe jos; nu e logi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ţing matinal. Ne gândim la sănătatea 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şutişti schimbă câteva cuvinte cu grupele F. F. L din avangărzi. Totul pare normal. Totul pare în ordine. Ajung în cele din urmă la postul cel mai înaintat. Patru patrioţi servesc o puşcă-miÂNDRĂZNEŢII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ieră de fiecare parte a drumului care vine de la Saint-Marcel. (Barajul se găseşte înaintea drumului ce duce la castelul” Hardys-Behelec). Şi la această poziţie, nimic de semnalat. Acum merg pe şosea. Este exact ora 4 şi 30 de minute când îi surprinde zgomotul motoarelor ce se apropie. Se întorc, intrigaţi, în mod maşinal, Pams îşi aşază bazuca pe îndoitura formată de braţ şi antebraţ, gata să intervină. Marienne îşi scoate coltul, şi din acelaşi salt paraşutiştii se adăpostesc într-un şanţ. Zăresc prima maşină care trece barajul fără piedici, apoi a doua. Tocmai atunci sare în afara refugiului un patriot, urlând cu voc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pentru numele lui Dumnezeu! Opri-ţi-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Răcneşte Pams. Nu poate să tragă In loc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nu mai e decât la o distanţă de cincizeci de metri de ei. Înaintează foarte încet. Pams îşi pregăteşte bazuca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ma maşină să treacă, ordonă Marienne. Trebuie totuşi să verificăm. Orice s-ar întâmpla, nu vor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scoperiţi, cei doi paraşutişti recunosc fără greutate uniformele germane. Pams trage asupra celui de-al doilea vehicul, care este atins în plin. Obuzul rupe în bucăţi pe cei doi pasageri din faţă, răneşte grav pe un al treilea, aşezat în spate: Nevătămat, al patrulea reuşeşte să iasă din maşină, şi alergă într-o goană nebună prin mijlocul câmpului. Marienne se precipită în urmărirea lui, trage cu pistolul fără să se oprească. Neamţul îşi aruncă armele, casca, placa de jandarm, bluzonul, continuând să fugă în zigzag. Marienne îşi goleşte încărcătorul fără să-1 atingă, apoi abandoneaz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nu parcurge decât vreo douăzeci de metri. O scurtă luptă se angajează între patrioţi şi jandarmi. Un german este ucis, ceilalţi trei s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va zdruncina din temelii planul statelor-majore generalul Fahrmbacher nu mai poate aştepta sosirea blindatelor pentru a ataca Saint-Marcel; paraşutiştii nu vor mai avea vreme să execute ordinele de dispersare dat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ataca tabăra parvine garnizoanei Wehrmacht-ului de la Malestroit la orele 6 şi 30 dimineaţa. La opt şi un sfert, primele elemente germane sosesc în apropierea orăşelului Saint-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enri Corta a relatat bătălia la care a participat, în lucrarea sa Les Berets Rouges1. Am ales-o să citez din ea, deoarece nimeni n-ar putea povesti mai bine o bătălie îndârjită de o asemenea confuzie mai bine ca un luptător care a trăit pe teren orele eroice şi tragice din ziua de 18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se slujba religioasă, când izbucnesc împuşcături; rafale de puşti-mitralieră se succed cu repeziciune. Fiecare se înapoiază în grabă la postul său. Cât mai repede cu putinţă li se explică acestor tineri aprigi cum să se servească de armele lor, apoi înainte,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este declanşată în acelaşi loc ca şi ultima. De astă dată nemţii vin în număr mare, dar , crezând, fără îndoială, că au de-a face cu un mic grup de patrioţi, fără nici un fel de importanţă, primele patrule sosesc izolate, în şir indian, şi se lasă decimate în mod sistematic. Cu efective mai numeroase, de ordinul a două companii, ocupă orăşelul Saint-Marcel, şi de acolo se îndreaptă. Spre sectorul Marienne care-i primeşte fără să dea înapoi. Întăririle germane sosesc încetul cu încetul şi pornesc un nou atac împotriva companiei Larralde, compusă în majoritate din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sunt ucişi într-o cadenţă vertiginoasă, înaintează în picioare în mijlocul câmpului, fără să înţeleagă ce se întâmplă. Până la urmă reacţionează şi constituie un front, o linie de bătălie care le permite să aibă o idee concretă de forţele aflate în faţa lor. Instalează mitraliere şi organizează zone de foc, tatonând, dintr-o parte în alta, pentru a găsi punctul slab şi apoi săLl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9 şi 15 minute, după mai multe atacuri la punctul de întâlnire al companiilor Larralde şi Marienne, ţinut de locotenentul Lesecq, aspirantul Mariani şi câţiva paraşutişti, ferma de la Bois-Joly este ocupată de germani. Aceştia, de altfel foarte bănuitori, se retrag suficient de repede şi se instalează în spatele unor garduri de mărăcini şi în şanţuri. Presiunea germană devine din ce în ce mai puternică, încearcă cu orice preţ să ajungă la castelul Saint-Genevieve, unde-şi imaginează că se află postul de comandă. Clădirea este încă ocupată de doamna Bouvard şi de cei şase copii ai ei, care aşteaptă în grădină ca încăierarea să înceteze. Această luptă ciudată ia în ochii noştri o semnificaţie extraordinară: este, pentru mulţi dintre ai noştri, botezul focului. Uniţi în luptă, tinerii F. F. L se ba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strălucite acte de eroism. Fiul doamnei Bou-vard, Loic, care are cincisprezece ani, a reuşit să se descurce şi să aibă o carabină americană de care nu s-ar despărţi nici pentru o împărăţie. Se foloseşte de ea vitejeşte în timpul inspecţiilor ce le face împreună cu căpitanul Puech-Samson şi al cărui agent de transmisiune este. Fratele său mic, Guy-Michel, de treisprezece ani, e folosit şi el ca agent de legătură în mijlocul rafalelor, în timp ce Philippe, care a împlinit unsprezece ani, aleargă în „ţara nimănui” pentru a vedea unde se găsesc nemţii, şi revine să n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iştii sunt extraordinar de precişi, de calmi, cu sânge rece. De doi ani aşteaptă să lupte; nu pierd nici o clipă. Ce se întâmplă acum seamănă cu manevrele din Scoţia aici eşti sigur de tine, nu te târăşti în mod inutil. Cea mai mică ridicătură este folosită, sunt luaţi în trecere câţiva patrioţi lăsaţi la voia întâmplării care nu mai au legături cu alte grupe. E o adevărată bătălie de partizani. Foştii luptători din Libia regăsesc în faţa lor pe paraşutiştii germani din faimoasa divizie Creta pe care au atacat-o atât de des pe potecile din deşert sau pe aerodromurile de pe coasta mediteraneană. Lupta este aprigă; de o parte şi de alta nu se fac prizonieri, de aceea ne băteam cu ardoarea disperaţilor. Nici vorbă să ne predăm, cum ordonă germanii. Rafalele care culcă la pământ pe cei mai îndrăzneţi sunt singurele noastr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noi slăbim focul. Compania Larralde a fost nevoită să se replieze. Pe aripa stângă a acestei companii, castelul Sainte-Gene-vieve n-a fost încă ocupat, cu toate că nemţii se înverşunează. Sergentul Navaille, binecunoscut de sportivii amatori de box şi lupte, ştie ce-i aia o încăierare. Timp de trei ani a suferit în închisorile germane şi la Vichy. Pe un acoperiş, ţinând singur la respect o întreagă alee care dă acces la castel, cu toate rănile de la g^t şi din coastă, rezistă cu succes, în pofida focului său precis, câţiva nemţi reuşesc totuşi să pătrundă în camera de sub el. Fără să-şi piardă capul, Navaille pregăteşte o grenadă, o lasă să cadă prin horn, şi camera este pe dată curăţat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e vânătoare din Royal Air Force sosesc şi mitraliază împrejurimile, în timp ce noi nu ne mişcăm, pentru a evita erorile. Germanii sunt ter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a este reluată cu sprijinul mai multor echipe sosite în ajutorul punctelor ameninţate. Sublocotenentul Bres este ucis de un glonte în cap, caracteristic tirului foarte pţ-ecis al nemţilor. Paraşutiştii Casa şi Malbert mor şi ei. Locotenentul Lesecq este serios rănit la picior, în timp ce căpitanul Fuecn-Samson are coapsa străpunsă de un glonte. Locotenentul Camaret, rănit deja la gât, are braţul drept sfărâmat. Marienne, cu o imensă legătură pătată de sânge pe cap şi cu obrazul acoperit de sânge, se bate, ca un leu”, cum declară în unanimitate toţi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isne, extraordinar de curajos, atacă pretutindeni, se năpusteşte şi curăţă toate desişurile ce le întâlneşte în cale. Trebuie să alergi după el ca să-1 vezi; e insesizabil şi nimic nu-1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Camaret şi Roger de la Grandiere, vechi tovarăşi de închisoare şi de evadare, se regăsesc la, petrecere”. Primul, în ciuda bandajului de la braţ, atacă peste tot unde e necesar, stimulează pe tineri şi-i 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oi alţi câţiva, îl întâlnesc pe sublocotenentul Simon, care soseşte în acea clipă pentru a ataca ferma de la Bois-Jolyv atac care va fi dus în-; tr-o goană nebună. Decimaţi, germanii o iau la fugă, în timp ce Simon ţine cu putere poziţia. După aceea, cei doi ofiţeri îşi continuă drumul mai la nord, curăţă regiunea Saint-Genevieve cu impetuozitatea lor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frontul se aude pronunţându-se un nume: Marienne”. E însuşi tipul paraşutistului şef. Este în acelaşi timp peste tot, reînsufleţind pe toţi aceşti tineri care sunt epuizaţi şi îşi pierd forţa de luptă în faţa îndârjirii inamicului. Nu-i e frică de nimic; în picioare, în plină luptă, prezentând legătura sa albă ca o ţintă pentru unii, ca. Un panaş pentru alţii, Marienne e simbolul acestei uniuni a luptătorilor care luptă pentru a elibera solul lor, acest pământ pe care vor să-1 păstreze. Singur în jeep, Marienne străbate tot frontul, degajează aici, străpunge acolo, mătură trupele duşmane cu rafalele sale ucigătoare. În copaci, trăgătorii de elită germani se camuflează şi-i doboară pe ai noştri. Marienne loveşte tare şi metodic pe unde trece. Nemţii cad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suflu magic, un ordin trece din gură în gură şi, ca o dâră de pulbere, se întinde pe întregul front. „înainte!” Noaptea va veni curând şi trebuie degajat cu orice preţ locul, pentru ca la miezul nop^ ţii să ne putem desprinde de inamic. Ştiam că întăriri de artilerie şi infanterie germane se îndreptau spre Saint-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sc asupra' nemţilor, care fug în toate direcţiile. Şanţurile sunt pline de cadavre, de arme părăsite, de căşti pierdute în grabă şi în fug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copleşit sub acţiunea puternică a celor ca Marienne, Taylor, La Grandiere, Camaret, Lesecq, Tisne, Bres, de toţi vârstnicii şi oţeliţii noştri paraşutişti şi de patrioţii care s-au bătut cu ardoare şi nu l-au acceptat niciodată pe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untem la marginea burgului Saint-Marcel. Am câştigat dintr-o dată trei kilometri. Menţinerea oraşului nu ne interesează pentru că nu ne-ar mai servi la nimic. Ne repliem la posturile deţinute de dimineaţă. Ne instalăm şi aşteptăm ora desprinderii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âţiva rătăciţi trag; pe dată trosneşte un răspuns în noapte. Acum e linişte, o linişte mult mai îngrijorătoare decât vuietul luptelor. Fiecare se întoarce să-şi vadă vecinul culcat la câţiva metr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mic zgomot pare suspect. Fiecare ciuleşte urechea, se ridică foarte încet deasupra taluzului, aruncă o privire circulară în noapte, apoi se lasă încet jos şi aşteaptă din nou până la ora convenită. Incertă, încăierarea se reînsufleţ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ora hotărâtă pentru repliere spre Callac prin noaptea neagră şi sub o ploaie puternică, salvatoare – sunt sigur – pentru mulţi dintre ai noştri. Una câte una, grupele dispar pe furiş. Ca o grămadă de aspic, tabăra pare că se lichefiază, îşi pierde puţin câte puţin structura şi curând baza nu mai e decât un teren devastat. Tot ce a putut fi încărcat în maşini a plecat. Rămân doar două camioane pline cu patru tone de exploziv, care n-au putut fi evacuate. Căpitanul Puech-Samson, care refuză încă de după-masă să fie evacuat, rămâne doar cu câţiva paraşutişti. În pofida rănii, face o inspecţie la fostele poziţii înaintate ale santinelelor şi se asigură că toţi au părăsit posturile. Apoi pune foc la încărcătura care trebuie să arunce în aer cele două camioane. Cinci secunde mai târziu se aude o explozie formidabilă şi cerul se luminează de o culoare roşie, vizibilă la mai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aint-Marcel este terminată, misiunea paraşutiştilor continuă. Mai mult ca oricând e necesar să-i împiedice pe germani să părăsească Bre-t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1:00Z</dcterms:created>
  <dc:creator>Indraznetii Inving V1 08</dc:creator>
  <dc:description/>
  <cp:keywords/>
  <dc:language>en-US</dc:language>
  <cp:lastModifiedBy>User John</cp:lastModifiedBy>
  <dcterms:modified xsi:type="dcterms:W3CDTF">2013-09-07T12:41:00Z</dcterms:modified>
  <cp:revision>2</cp:revision>
  <dc:subject/>
  <dc:title>Paul Bonnecarrere</dc:title>
</cp:coreProperties>
</file>