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CLAUDEL</w:t>
      </w:r>
    </w:p>
    <w:p>
      <w:pPr>
        <w:pStyle w:val="Heading1"/>
        <w:ind w:hanging="0"/>
        <w:rPr>
          <w:i/>
          <w:i/>
          <w:sz w:val="40"/>
        </w:rPr>
      </w:pPr>
      <w:r>
        <w:rPr>
          <w:i/>
          <w:sz w:val="40"/>
        </w:rPr>
        <w:t>CAP-DE-AU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da seama ce a însemnat, la timpul ei, bomba care a fost Cap-de-aur”, spunea Andre Gide luiClaude Amrouche. Într-adevăr, până în acel an 1190 în care a fost publicată piesa, de la Shakespeare şi Goethe (chiar de la Eschil, afirmă unii comentatori printre care se numără şi Gide) nu se mai pusese în teatru atât de direct, de vehement, de brutal, în faţa dogmelor religioase şi aautorităţilorlaice constituite, problema destinului omului şi a rostului său pe pământ. Şi încă într-un moment în care preocupările dominante erau atât de departe de acest soi de întrebări şi de frământări. Iar chipul nebulos, aproape anarhic pe care-I îmbracă pe alocuri protestarea din pricina însuşi excesului de vehemenţă precum şi a pluralităţii ei, tulbura şi mai mult, ca o am3ninţare pe care o face şi mai neliniştitoare voita ei ambiguitate. Comentând afirmaţia lui Gide, Claude Amrouche scria: „La timpul ei, spune Gide. Pentru el poate. Pentru mine, Cap-de-aur continuă să fie şi astăzi aceeaşi bombă cu puternică încărcătură explozivă. Pentru mine şi pentru alţii. Născuţi sau care se vor naşte. In această tragedie, primăvara poetului izbucneşte cu toată forţa proaspătă a făgăduielii: seva ei albastră şi amară ţâşneşte irezistibil şi se dezlănţuie în dezgheţurile uriaşe ale iernii. La drept vorbind, ea reprezintă primăvara oricărui om”. Spre gfârşitul vieţii poetului, când Jean-Louis Barrault stăruie pe lingă el să-i dea voie să joace şi tragedia Cap-de-aur, Glaudel îi răspunde cu o hotărâre de neclintit: „Aş avea impresia că mă văd gol pe scenă; piesa aceasta este însăşi tinereţea mea cu conflictele şi sfâşierile ei cele mai aprige şi nu suport să o văd jucată”. Iar în Memoriile improvizate preciza: „Cap-de-aur este expresia unei crize prin care cred că trec mulţi tineri, poate chiar cei mai mulţi. Copilul devenit adolescent, ajuns la vârsta lucidităţii şi la momentul în care toate forţele s-au dezvoltat pe deplin, simte că se sufocă Ia el acasă şi vrea neapărat să-şi cucerească independenţa, autonomia. Din această aspiraţie decurge nevoia de libertate, de violenţă care se traduce în chip atât d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supunerea, mândria izolării, a singularizării, a creării, setea de spaţiu, de lirism, totul se împleteşte exploziv în această tragedie a unui tânăr abia adult. Clau-del adaugă însă: „In Cap de aur această forţă oarbă, sălbatecă, forţă instinctivă, clocotind firesc în toţi tinerii, se loveşte de una şi mai puternică, reprezentată de Prinţesă, căreia trebuie în cele din urmă să se supună, scrâşnind din dinţi”. Prinţesa întruchipează tot ce este suavitate, adâncă înţelegere umană, iubire şi înţelepciune. De aceea, Claudel preciza, în vederea interpretării piesei: „Rolul Prinţesei este deosebit de important din pricina a tot ce reprezintă ea în chip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oarea tristeţe, tragicul sfârşitului rezultă mai puţin din moartea eroului cit din evidenţa înfrângerii lui morale. Simon Agnel îşi propusese să pună stăpânire pe întreaga lume pentru a o schimba. Dar fără să-i fie prea limpede în ce trebuia să conste această schimbare. Lucrul acesta nu trebuie să ne mire. Îb mediul în care trăia şi la vârsta la care scrisese piesa, fără a întoarce deliberat spatele marilor frământări şi dureri ale lumii, Claudel avea asupra lor şi, mai ales, asupra unor eventuale soluţii raţionale, temeinic fundamentate, o viziune foarte nebuloasă şi eliptică – pentru a nu spune chiar mărginită – fiind foarte imprecis informat. Atitudinea lui faţă de alcătuirile sociale şi politice ale lumii era la fel de nebulos şi subiectiv protestatară: „Vedeam în anarhie – mărturiseşte el în Memoriile improvizate – un gest aproape instinctiv împotriva acelei lumi congestionate, înăbuşitoare, care ne împresura şi care determina pe anarhişti să arunce bombe la întâmplare, cu disperarea celui ce se îneacă şi caută cu orice preţ aer.” Pe bună dreptate şi cu multă pătrundere sintetizatoare, Ovidin Cotruş scria în studiul său publicat în Secolul 20 nr 2 din februarie 1969: „Anarhismul claudelian se legitimează astfel ca un protest individualist împotriva teoriei pozitiviste a integrării funcţionale a individului în supraorganismul social ca parte constitutivă şi lipsită de autonomie a unui întreg unitar şi autonom. E semnificativ faptul că şi aşa-zisa lui conversiune din ziua de Crăciun a anului 1886 îi apare tot ca un protest individualist, ca o încercare de smulgere din ceea ce el numea „ocna materialistă„, ai cărei paznici principali erau corifeii pozitivismului: Comte şi urmaşii săi, Taine şi Renan. Dialectica, atât cea hegeliană cât şi cea materialistă, îi sunt străine la acea dată iar, mai târziu, când avea prilejul să le cunoască, prejudecăţile sale dogmatice, cărora le-a acordat o funcţie spirituală liberatoare, vor constitui obstacole de netrecut în calea înţelegerii lor 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lui Simon Agnel a fost inutilă fiindcă ţelul pentru care se jertfise era el însuşi inutil prin nebulozitatea lui. Dar această nebulozitate era reală sau aparentă? Adevăratul imbold nu fusese liniştitor sau inconştient drapat în falduri somptuoase sub care se ascundea doar o aprigă dorinţă de putere, de dominare totală? Lucrul nu este exclus, ţinând seama de starea de spirit în care se afla Claudel în acel moment. S-a vorbit de înrâurire shakespeariană şi es-chiliană. In acea vreme, Claudel avea o admiraţiepasionată pentru Wagner. Simon Agnel are multe trăsături comune cu eroii wagnerieni. Ca mai toţi intelectualii francezi din acea epocă – lucru ce pare de necrezut astăzi – Claudel admira pe Wagner mai mult ca poet şi ca dramaturg, aducând o concepţie revoluţionată în teatru, decât ca muzician. In Cap-de-aur se furişează însă şi umbra lui Nietzsche. În i acei ani, când se afla într-o societate simandicoasă şi exasperant conformistă, Claudel obişnuia să pronunţe din senin numele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L-a întrebat, odată sora lui, Cam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Nietzsche aşa cum alţii trag cu pistolul! A răspuns Cla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etul avea să scrie lui Barrault: „Cum mai poate înţelege cineva astăzi cu adevărat Cap-de-aur? Ar trebui reconstituită atmosfera de puşcărie în care trăiam la acea epocă.” In altă scrisoare preciza: „Cap-de-aur a fost scris în epoca cea mai tragică a vieţii mele, epocă de luptă determinată de o perioadă de cumplită mizerie morală”. Şi în Memoriile improvizate subliniază în ce măsură era îngrozit de sufocanta ambianţă burgheză. Repulsia era atât de mare încât ei i se datoreşte trecătoarea lui simpatie, chiar admiraţie pentru anarhişti. Dar înrâurirea, capital determinantă în cea de a doua versiune a piesei – mai ales în structurarea personajelor – înrâurire mărturisită lui Claude Amrouche tot în Memoriile improvizate, s-a datorat lui Dostoievski, polimorfismului personajelor acestuia, tulbu-relor şi pateticelor lor răzvrătiri anarhice. Claudel era încă departe de momentul în care avea să scrie lui Elemire Bour-ges: „Sunt pentru autoritatea legitimă, de partea tuturor Jupiterilor, împotriva tuturor Prometeilor”. Dar această înclinare spre ordine (o ordine, pe atunci, înrudită prin accepţie cu nostalgia lui Baudelaire care râvnea la un ţinut „unde totul nu este decât ordine şi frumuseţe”) se afla în germen în el încă din acea vreme. Plin de contradicţii violente şi sfâşietoare, ca întotdeauna, Claudel avea să întruchipeze această ordine, născută din frumuseţe şi înţelepciune, în personajul simbolic al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imboldurile generatoare şi ţelurile propuse, este incontestabil că, pentru societatea şi ambianţa acelei epoci, o asemenea piesă nu putea fi socotită decât o bombă, cum bine spunea Gide. Iar din punct de vedere literar şi teatral, constituia o uluitoare revelaţie. Dovadă sunt colnentariile condeielor de frunte din acea vreme. De bună seamă, o astfel de piesă nu putea fi jucată pe atunci. Ea a fost tipărită fără nume de autor. Diplomat de carieră, deci funcţionar al unei republici deosebit de conformiste, Claudel era obligat să fie obedient şi_prudent. În lumea literară, unde piesa a stârnit numaidecât vâlvă, s-a aflat însă curând cine era autorul. Fiindcă Claude], firesc curios să afle părerea acelor contemporani ai săi pentru care avea o deosebită admiraţie şi în judecata cărora socotea că se putea încrede, a trimis prin poştă câte un exemplar mai multoia dintre ei. Ne vom mărgini să reproducem două semnificative scrisori. Una a lui Maeterlinck, alta a lui Octave Mirbeau, scrisori care astăzi prezintă un deosebit interes raportat la toată ambianţa literară a epocii. Precizăm că niciunul, nici altul din semnatari nu auziseră încă voibindu-sede Claudel care avea numai 2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21 decembrie 1S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ţi pătruns în casa mea ca o cumplită furtună. Am cercetat multe literaturi, dar nu-mi amintesc să fi citit o carte mai extraordinară şi mai derutantă ca a dumneavoastră. Am sentimentul că a intrat Leviatan la mine în cameră. In dumneavoastră a reînviat cumva şi s-a reincarnat contele de Laulre'a-mont? Cap-de-aur este tragedia lui Maldoror? Trebuie să-mi iertaţi această scrisoare. Mi-aţi dat atâtea lovituri de măciucă în cap încât sunt năucit ca cineva care, aruncându-se în adâncu-rile unui ocean, este atacat de un rechin. Ieşit la suprafaţă, îmi ţlşnesc din urechi, din nas, din gură, miraculoasele dumneavoastră imagini. Sunt clipe în care – recitind piesa – mise pare că vă văd pitit în fundul unei carceri de nebuni, căptuşită cu saltele, dar iată că faceţi o mişcare, rostiţi un mic cuvlnt oarecare, urmat de un asemenea torent de alte mici cuvinte care sunt insă atât de miraculoase incit îmi apăreţi atunci din-tr-o dată, fără putinţă de înşelare, cel mai mare poet al lumii. Ce trebuie să cred şi să spun? Nu m-am recules încă îndeajuns. Alături de unele enorme poncife şi de pasaje care par traduse din Eschil de către Leconte de Lisle, pătrunzi din nou în zona imensă a miracolelor. Drumuri pe care un bijutier nebun le-a pavat cu pietre preţioase şi care duc la eşafodsaupe culmea unică a sufletului. Aş vrea să vă vorbesc la rece, dar sunt prea tulburat şi tremur ca în faţa unei apariţii. Cred că toţi vă vor lua pur şi simplu drept un nebun. In ce mă priveşte – desigur eu nu sini nici atât de mare, nici atât de puternic ca să vă pot impune – dar încep să cred că slnteţi geniul însuşi sub forma cea mai irecuzabilă sub care s-a înfăţiş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AETERLIN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rtie 1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stitui, ca pe un lucru de preţ, volumul Cap-de-aur; am citit de trei ori această dramă plină de ciocniri, violentă, incoerentă şi genială. Îmi place nesfârşit de mult şi o admir cu pasiune. Criticile? Ei da, ştiu ce obiecţiuni i s-ar putea aduce. Ele nu mă împiedică o singură clipă. Toate dispar, măturate de enormul suflu care animă această tumultoasă şi frumoasă operă. Cap de aur este bătălia fără cruţare pentru victoria dreptăţii, distrugerea fioroasă a învechitelor societăţi, a minciunilor şi, la sfârşit, zorile noi ivite dincolo de ruine şi de sânge în apoteoza sacrificiului consimţit şi a iubirii. Acest simbol mă emoţionează mai mult decât veşnicul Christos plimbat de simbolişti prin beznele concepţiilor lor sadice, un Christos de bordel. Ultima parte a tragediei Cap-de-aur este în totul admirabilă. Dar şi în celelalte două părţi sunt lucruri admirabile, pur şi simplu geniale. De-a lungul acestei drame, la fiecare pagină se află sumedenie de viziuni extraordinare, de su-pranaturalizări adevărate, de analogii cutremurătoare care fac din această operă un lucru cu totul excepţional în literatură. Cap-de-aur este de altfel mai mult decât o operă de artă. Aud limpede în ea chemarea crâncenă a profetului strigând de-a lungul lumii împilate, servilizate, năucite, vestirea timpurilor noi. Să mă înşel oare? Vă voi fi întotdeauna recunoscător, scumpe domn, că mi-aţi dat prilejul să cunosc acea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E MI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 uneori poate uşor supărătoareân această piesă a invocaţiei: Ol nu este o reminiscenţă a unui anumit romantism declamator şi dulceag emfatic. Ea corespunde unor inten {; ii şi convingeri ale poetului, situate pe cu totul altplan. Frământat de năzuinfa autenticităţii şi a manifestărilor omeneşti cele mai adinei, gândul lui se îndrepta spre tot ce în om are rădăcini mai străvechi. Încredinţat că, la începuturile omului, întâi a fost strigătul şi mai apoi cuvântul, acel O! I se pare a ţâşni din străfundurile ancestrale. Pe de altă parte, faptul că acest strigăt, pentru a se face auzit, cere buzelor să ia forma unui cerc, nu i se pare nici el întâmplător. In eseul său Ideograme occidentale1 – scris, e adevărat, mult mai târziudarcare cuprinde observaţii şi împerecheri de simboluri îndelung meditate – Claudel scrie: „Semnul O este sufletul în care soarele este încercuit; O este şi oglinda care reflectă, încercuită, flacăra unei luminări, aşa după cum este privirea ridicată spre înălţimi, spre steaua aflată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e complete, voi. XVIII, Galli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a părut mai frumos declt rostirea omului; de aceea am aşternut-o pe hârtie In aşa fel Incit să fac limpede vădite cele două sufluri: acela al plămânilor şi acela al inspiraţiei. Numesc VERS răsuflarea inteligibilă, mădularul logic, unitatea sonoră alcătuită de iamb, adică raportul abstract dintre grav şi a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slujeşte la reprezentarea raportului inexplicabil dintre instinctul mut şi cuvântul rostit. Am adoptat în pagină o aşezare tipografică anume, pentru ca versul să nu pară că se sfârşeşte în nedeterminat ci că, izbindu-se de un obstacol, se întoarce înapoi pentru a se închei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GNEL, CAP-DE-AUR, Regele 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avid principesa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figuranţi şi fig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spre sfârşitul ierni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nd, intră Simon Agnel, In strai de ţară, purtând pe umăr un trup de femeie şi în mină o cazma. Prin faţă, intră Cihes şi înaintează încet de-a lungul r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âBfiSlată-mă, Nevrednic, de nimic ştiutor, Om nou în faţa lucrurilor nedezlegate de ta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ochii spre an şi spre tăria ploioasă şi plin îmi este sufletul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ştiu şi nici o putere nu am. Ce să spun ş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nume să-mi folosesc braţele astea care spânzură, picioarele astea Care mă poartă ca vise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nu-i decât huiet şi cărţile nu-s decât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mine, nu-i nimeni aici, unde m-au dus paşii. Şi iată, mi se pare 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 ceţos, arături grase, Copaci şi nori târându-se jos, îmi vorbesc într-o rostire fără vorb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ul Se întoarce de pe ogor; se aude strigătul lui târz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Ia care femeile se duc la fântâni. Noaptea se şi coboară.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Ce aştept eu? Şi răspund: nu ştiu – şi din suflet îmi vine Să plâng sau să ţip, Să râd sau să ţopăi şi să dau din mâin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zi de zăpadă au mai rămas pe alocuri, dar eu ţin în mână o crenguţă de alba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artie: ca o femeie care suflă-ntr-un foc de lemne verzi. Fie ca Vara Şi cumplita arşiţă de peste zi a soarelui să fie uitate! O, voi, lucruri din întreaga fire, aici, Mă dăruiesc vouă! Neştiutor sunt! Vedeţi-mă: am nevoie Şi nu ştiu singur de ce anume şi aş putea striga la nesfârşire Când tare, când scâncit, ca un copil uitat undeva, departe, sau ca ţâncii rămaşi singuri lângă jăratecul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osomorit! Copaci, pământ! Umbră, seară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mă! Şi ruga asta a mea pe care v-o fac să nu-mi rămână ne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şte pe Simon.) Ei! Cine sap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pentru şanţurile de scurgere? 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din şale) Ai spus ceva?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âBfâS Ce faci a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gorul ăsta 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âS D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sap groapa ast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tru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ontinuând s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era cu mine. CfâB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cine-i femeia asta? Dar o cunosc! Nu cumv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vin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Ea este!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fost dat să te regăsesc, spune? Rece şi udă toată! Tu care atât de bună erai, veselă, plin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pun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lopotniţa aceea acoperită cu ardezie, Cebes? Şi în ce ţinut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iS Agnel! Simon Ag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aci! La noi acasă mai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âS Nimeni. Casa a fost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ata, nu ştii, mai trăieşt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Şi mama la fel. Iar ceilalţ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e unde-ai umblat,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pe care o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Cine poate şt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ârzenie nesupusă, ruşine, Dorinţa de a merge până la capătul drumului, de a porni într-acolo încotro şi tu poţi vedea cum se întind pământurile, cât cuprinz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plecat de acasă, părăsind pe to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mă iubeşte. Într-o zi i-am prins grumazul în amândouă mâinile şi am proptit-o de zid,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m iute din fire. Ea veni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poi singur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urit multe visuri; 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lucrurile care se află pe pământ în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lte drumuri, alte semănături, alte aşezări. Treci şi tot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foarte departe, şi mai departe decât marea! Şi de-acolo, în timp ce mă întorceam cu o creangă de brad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a ieşit ea în cale, în căutarea ta po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mpreună, Peste sumedenie de munţi şi peste fluvii, am coborât spre miazăzi şi spre cealaltă mare Şi apoi ne-am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âBfiS Un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n bordeiul de colo. Voiam să fac foc. Dar e prea multă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groapă.) E îndeajuns de adân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a e! Şi cum zace, aşa, pe pământ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e! L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mi ochii mei nevrednici de la tot ce se află-aici, ce altceva căutat-am oare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prin vânzoleala tuturor oamenilor, mărturia a tot ce-aş însemna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armându-şi gleznele, aci a venit să mă afle aceast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creştetul pletos înfierbântat de văpaia zilei, împurpuraţi de soare, Ne-am contopit sufletele pe buze; ea mă strân-gea în braţele-i neşti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adus-o înapoi, aci pentru ca acest loc din care am plecat să-şi bată joc de mine! Iat-o prăbuşită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 acest ţinut! Să le crape vacile, oftica să le dea în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O, locule, pământ lutos şi lipicios! Nu-i nimic de capul meul Ge-aş putea face? La re bun? La ce să caut să fiu Altfel decât aşa cum sunt? Şi aici, Singur, cu picioarele împlântate în pământ, scot strigătul meu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l îmi lipeşte o mască de ploaie pe faţă. O, femeie! Credincioasă, Fără să te plângi, pretutindeni m-ai întovărăşit Asemenea unei zâne cumpărate, asemeni unei regine care-şi oblojeşte picioarele însângerate cu obi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ţi-am strigat o dată: „Piei din ochii mei, plămadă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ruşinea, josnicia furnicând de dorinţi, până la urmă toate le-am întruchipat, însuşin-du-mi-le, aşa cum însuşeşti o ştiinţ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cultă, Cebes, ascultă şi asta: trăgând să moară, îmi strângea mâna şi mi-o apăsa pe obraz, Şi mi-o săruta, uitându-se drept în ochii mei, Şi spunea că ar putea să-mi cânte nişte prevestiri, Ga o bătrână lotcă ajunsă la capătul mării, Şi, în cele din urmă, când a murit, a vorbit şi a plâns, văzând parcă ceva şi parcă părându-i rău de ceva, nu ştiu anum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şi galbenă la faţă!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la mine şi plângea şi îmi săruta mâi-nile cu buzele e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întrebam: „Te doare ceva?” şi ea făcea semn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mai departe la mine şi tot n-am ştiut ce voia să-mi spună. Cine să înţeleag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 acum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ridic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Sta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chiar să facem asta împreună şi întovărăşirea noastră să nu fi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o iau de umeri şi tu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şa! Să odihnească cu faţa la pământ. (O coboară în groap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ră în pământul crud! Şi de-a dreptul! Aci unde nu mai auzi şi nu mai vezi, cu gura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unci când, pe burtă, înşfăcând pernele, ne prăbuşea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să-ţi încarc cu o încărcătură de bulgăr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în groapă pământul cu amândouă braţele; clnd groapa e plină, o bătătoreşte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capacul! A rămas afară doar ţărâna al cărei loc l-ai lu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nu mai e nimeni la noi acasă? 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Totu-i răvăşit. Ogoarele au rămas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Nu cumva vrei să mă duc să-i cer să mă găz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iet bătrân; a fost tar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singur, din mila oamenilor, toată lumea îl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cârjat ca un cuţit de plug şi mâinile îi spân-zură până la genunchi. Nu şi-a mai putut veni în fire de când fiică-s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rămân pe meleagurile astea. Se vede cumva loc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 nimic. Plouă.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vorbindu-mi cu un glas parcă deosebit, ţineai chipul tău în faţa mea ca 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 mai în adânc decât bobul de grâu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care n-o să mai auzi larma drumului şi a câmpului, scrâşnetele coarnelor plugului şi acelea ale semănătoarelor, Numai de mine ştiută într-un loc de toţi ceilalţi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această cazma şi nici toiagul tău, ca vâsla frântă a unui rătăcitor pe ape, Să nu mai rămână înfip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eparte cazmaua.) Şi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vin cu tin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iS Sunt trist. Peste fire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Fapte care dorm, aşa cum noii-născuţi îşi aduc genunchii spre piept, de parcă ar vrea să se întoarcă în găoac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zi de a ma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Bătrâneţea!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dintr-o dată singur şi, în timp ce ploaia bate-n geamuri, aude zgomotul unei linguriţe de argint care cade undev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etul a fost hărăzit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i-a tras înapoi mâna, ferindu-şi în chip ciud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bărbatul, am rămas singur. De aici unde am fos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re plajă alburie a văzduhului să ridic gura care trage mai depart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spuneam mereu în tăcerea mea? „Voi putea, mă voi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Încotro să pornesc, încotro să mă îndrept? Gerurile sunt de fier şi eu rămân aici, moştenire a femeii, plin de ameninţări şi de strigăte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e să încerc? Pe unde n-am umblat! Ce n-am văzut! O, zile uşuratece, zile ce n-au fost decât zile de calendar! Dacă, Asemenea unui munt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de braţe ar înălţa, la ce ar folosi mulţ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ânără de lângă mine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eri, în timp ce dormea, am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 a doua zi aveam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inima-mi era mai grea ca o piatră la capătul unei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timp ce paşii mă purtau în neştire, puţin câte puţin, Am simţit acea viaţă a me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sătorit, nenăscut, Rostul care se află în miez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put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ănui nu i-a păs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 CfiB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Şi eu m-aş putea tângui în aşa fel încât să fii înţele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i pierdut şi t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înclinarea asta a noastră Pentru o făptură cu chip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e; mă gândesc că veselia acestor făpturi poate nu-i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groaşă când îmbătrânesc şi ajung ca nişte cl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emeia se duce aşa, ca un pumn de nisip care-ţi fug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uri găuno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i învăţa mult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iS Cine se apropie? (în şoaptă.) 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trân foarte încovoiat care împinge o roabă tn care se află un târnăcop şi 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âBfâS (ţăranului) Bună sear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opreşte şi lasă la pământ picioarele roabe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mai ştiu. Nu cred să fi trecut de cinci. Zilele nu se lung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u-i la ureche) Şi fata dumitale,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hiorâş la el) Nu ştiu, domnule. Nu mai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duce mai bine ca dumneataMai ştii?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bine atunci să mă ajute şi fe min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meu! Bună seara la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ei doi tac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lnd într-o parte a drumului) Satul e-ntr-acolo. Vino noaptea as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tu care eşti lângă min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o pornesc în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loc care să mă poată primi pe mine; nu voi intra în cas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tă avere decât straiele de pe mine. Dar mă voi aşeza pe o piatră şi mă voi simţi îndeajuns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îmi sunt mie masă ş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uri, ci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uri, ci voi trăi. Nu vreau să mor, ci să trăies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âBfâS Pe cine 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priului meu cuvânt. Tot aud pe oameni plingându-se de rele; dar ce rău poate exi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Nu se mai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âS S-a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la drum; vorbeşt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ăcinii uscaţi tremură; crengile trosnesc şi se leagănă fără foşnet, pâraiele gâlgâie în pământ, în picioare, înveşmântaţi de văzduh, în fiecare mină ţinem întunericul, Melancol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e înaintăm pe marginea drumului sân-t. Em singurii care aburim cu răsuflar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orbeşte-mi. Îmi închipui că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ămăruţă când ninge şi nimeni să nu ştie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un copil! Eu n-am avut nici un sprijin şi a trebuit să îndur,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e visări mă frământă şi mi-e milă să văd lumi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li să vorbesc ca apoi să-ţ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iau de păr şi am să-ţi scutur capul. Haide, vorbeşte! Cui să te destăinuieşti dacă nu Celui care, în această clipă, Umblă prin noaptea întunecoasă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mai spun ţie că tu eşti un om, şi nu un copil plăpând cum e colţul alb al sămânţei care străpunge pămI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cu puţini ani mai vârstnic ca tine dar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 sta mere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mă voi da bătut şi de fel nu-mi va fi teamă şi voi ajunge acolo unde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prijină-te de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aptea-i neagră şi deloc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scultă: sunt un bicisnic! Ah, de-aş putea rosti limpede lucruri care de fel nu sunt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 ce înseamnă lehamitea care nu începe ci, ca lucrurile pe care îţi zăboveşte îndelung privirea, rămâne mere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r putea spun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 un rege detronat, cu capul trecut prin fundul unui sac găurit, stă ţeapăn, cu ochi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le cărui plete, vântul, ca o nebună, s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riveşte fără să înţeleagă ivirea zilei, Plin de şoapte ca un copa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amenilor plini de ei înşişi care îşi pun tot felul de întrebări, care luptă, vorbesc şi îşi holbeaz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 spre noi partea păroasă a capului, se fac nevăzuţi ca zeii 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ile şi patimile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are acoperă cu umbra dealurile, strigătele animalelor, larma satelor şi a drumurilor, Pădurea în frunzişurile căreia cântă vântul vână-tor, carele încărcate cu snopi ş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oriile care trec pe drum ca nişte fete venind de la seceriş, cu obrajii negri de soare ca negrul scoarţei fărâmiţate de stejar, înveşmântate într-un văl şi sprijinind o dairea de coapsa 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eşte-ţi gândul. Ce-ar spune tânărul? 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unt oameni ai căror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sc ca nişte păstăi crăpate din care ar uurge sem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 în care cancerul s-a aciuiat ca iasca pe un 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născuţi monstruoşi cu chip de om şi bot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 siluiţi şi ucişi de t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i ale căror zile, una câte una, sunt numărate de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olile ne pândesc, ulcerul şi abcesul, epilepsia şi tremuriciul capului şi, în cele din urmă, căşunează guta şi piatra care te împiedică să dai drumul 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ica îşi aprinde focul ei; părţile ruşinoase mucezesc, ca strugurii; şi burduful b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ă şi-şi varsă afară maţele şi borh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oaznic? Dar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facem sărbătoare? La o masă de larve se înd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ca un câine care dă afară viermi şi bucăţi de carne, Burta se răscoală şi icneş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fl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a un om sub pământ, într-un loc unde nu se au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va deschide poarta? Şi cine va cobori pină la mine în locuinţa în care mă găsesc, adu-cându-mi în mână foc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ă aflu în asemenea loc adânc! Dar eu mă voi ridica şi voi sparge uşa şi mă voi arăta în f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c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ai de răsufli aşa? Ce adulmec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şi pământul! A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vară care reînnoieşte anul, puternică dragoste ce biruie feci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rie a vieţii căreia timpul îi pregăteşte nuntirea! Nu e tulpină în care delirul să nu pătrundă ca un creator, zămislind floarea şi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 gură gustul untului Amar al mugurilor! Steiul Tru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şte ca un bulgăre de pământ dez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al vieţii! Putere şi dobândire! Din creştet la tălpi, numai putere şi s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schide larg gura şi voi înălţa braţele şi le voi ţin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duci? Uite, am ieşit de pe diurn.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e de drum? Ştiu unde mă duc.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bes, cită dreptate ai avut că nu ţi-ai deschis nesocotit inima bătrânilor sau vreunui om oarecare,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r fi putut să-ţi răspundă, neştiind la ce râvn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utem cunoaşte, după gustul pe care-l are, anul unui vin, Ce ne împiedică să socotim că fiecare generaţie de oameni, încolţind la vremea ei pe ţarina mamă, Păstrează în ea o taină comună, un anumit nod în adânca întreţesere a lem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ă gândesc la o velinţa ale cărei culori ţesătoarea le alătură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înţărcat la unsprezece luni; dar înţărcarea minţii se fac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înveţe să-şi chibzuiască singur hrana (tainul cumpănindu-se cu costul lui), sânul nu-i este luat şi nici tăiată legătura cu iz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că-ţi lipeşti urechea d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sunt plin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ărtăm din ce în ce mai mult. S1M0JN în privinţa oamenilor, fie tineri, fie vârstnici, eu unul nu m-am sinchisit de ce se află înl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opac a fost tatăl şi dascălul meu. Copil, mi se întâmpla uneori ca, de inimă rea şi amară, Să nu pot suferi pe nimeni pe lângă mine. Aerul pe care îl mai respirau şi alţii mi se părea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atunci nevoia să caut singurătatea şi în sânul ei să hrănesc în taină obida şi ura pe care le simţeam crescând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tâlnit acel copac şi l-am cuprins, strângându-l în braţele mele ca pe un om mai din alte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inainte ca eu să mă fi născut şi după ce noi vom fi trecut dincolo, El se afla şi va continua să se afle acolo Şi măsura timpului lui de fel nu e aceeaşi. Câte după-amiezi n-am petrecut la picioarele lui, după ce-mi golisem gândurile de orice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Şi ce t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easul acesta de nelinişte, de spaimă, acum, trebuie neapărat să-l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sub un copa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ac, primeşte-mă. Singur am plecat de sub ocrotirea crengilor tale şi iată, tot singur mă reîntorc acum la tine, o, tatăl meu cel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din nou sub umbra ta, o, fiu al Pământu-lui. O, lemn, în ceasul acesta de buimăcire, o, tu, şoptitorule, împărtăşeşt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uvânt pe care îl întrupez eu şi a cărui cumplită căznire o sim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n tine şi în tine, nu eşti decât o necontenită strădanie, smulgerea neostoită a propriului tău trup din materia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e, cum sugi tu pământul ca pruncul sânul mamei, Implantând, răsfirându-ţi în toate părţile rădăcinile tale puternice şi subtile! Şi cerul, cât de legat eşti de el, şi la chemarea lui cum te încordezi şi te avânţi, cât eşti tu de mare, într-o frunză uriaşă, Form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mântul pe care nu-l sleieşte strânsoarea tuturor rădăcinilor fiinţei tale, Şi de cerul nemărginit, cu soarele şi astrele toats din zodii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cer de care te prinzi cu gura ta alcătuită din toate braţele tale, cu întreg mănunchiul trupului tău, apucându-l cu ele, Tu, de amândouă, şi de cer şi de pământ pe de-a-ntregul şi deopotrivă ai nevoie ca să te ţi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 vreau să mă ţin drept! Să nu-mi pierd sufletul! Seva asta esenţială, umezeala asta lăuntrică, din mine, şi clo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or rost este omul acesta care mă aflu a fi, să nu le risipesc aşa cum face o uşuratecă tufă de ierburi şi de flori. Să cresc în întregimea mea, Să rămân unic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reamătul vostru, crengi desfrunzite, goale în văzduhul opac şi nebulos, Vin astăzi să-l ascult, Ci pe voi, rădăcini adinei, şi pe tine, străfund de obârşie al pământului din care vă hrăniţi, vreau să vă cercetez şi vouă să vă dau ascultare. (Rămâne în picioare sub copac. Tăcere de durată ne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ca ieşind dintr-un vi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on, n-ai să pleci astfel. N-ai aflat nimic sub acest copac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cruri aflat-am decât cele pe care l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lte lucruri decât cele pe care le poţi spune, asta şi cer să aud. Dacă, într-adevăr, Vreo lege anume hărăzită sufletului tău, O poruncă Sau o voinţă de ne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boldesc cu genunchiul printre bieţi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S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mă faci să vorbesc? Îndepărtea-ză-te de mine fiindcă întreg cugetul meu fumegă şi clocoteşte şi întreaga mea fiinţă este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dintâi te-am chem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îţi caut manile. Lasă-mă să ţi le cuprind. Nu le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 a suflat peste mine şi vibrez ca un stâlp! Cebes, o putere mi-a fost dată; aspră, sălbatică. Este înverşunarea bărbatului şi nu este pic de femei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Fierbin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ădăjdui să afli mai mult decât mă învoiesc să spun despre ce s-a petre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 înţeles şi nu am să-ţi dau drumul. Eram aici,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trebuie să-ţi vorbesc pe loc şi pe loc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le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i fi dat partea car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acă nu, mă voi ridica şi, uitându-mă în ochii tăi, mă voi lua la trân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 vederea! Mi-ai smuls nădejdea 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 femeia şi mi-ai ucis-o! Şi iată, ţie mă adresez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lţ spre tine chemarea mea în numele femeii pe care amândoi am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numele milei pe care trebuie s-o ai pentru mine care sunt chip al propriei tal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în negurile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părinte – nu sunt aici, oare,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e îmi lipseşte, fierbin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o să dau drumul mâi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femeii care a murit şi care, până să-şi dea sufletul, ţi le-a ţinut apăsate pe obrajii ei, vezi, la fel ţi le voi ţine şi eu pe obra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mi vei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rămâne locului întreaga noapte fără să mă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uvânt nu aş spune şi cei care ar trece pe-a-ici nu m-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singur şi mulţimea oamenilor se află răspândită în jurul meu, pe câmpii sau în casele pe care şi le-a făcut, lingă luminile pe Care şi le-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a această cruce de drumuri voi ridica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va fi frică şi voi face un jurămlnt) repetând vorbele care mi-au fost des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on, nu am să dau drumul celeilalte mlinL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un drept mi-a fost hărăzit. Află că o putere mi-a fost dăruită. Cine eşti tu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ce te roagă fierbinte, o, tinere mai vârstn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te încredinţezi tu? Un lucru cumplit mi-a fost dezvăluit mie, care nu eram decât un copil. Şi sunt plin de spaimă şi plin de slăbiciune. Ia-mi şi cealaltă mân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şi mi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amândoi decât nişte copii în noapte, în mijlocul acestui uriaş univers. Cu toate astea, o putere se află în mine şi mi-e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Înţelege-mă! Jură să fii cinstit faţă de mine şi încrede-te cu totul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asta înseamnă mult; nu hotărî fără să cumpăneş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fac tot ce sp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u vei face pentru mine, eu însumi voi fa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iubeşti? Tu îmi ceri doar vorbe, Iar eu, regeşte, mă voi da pe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i în mâinile tale un om ce 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şi sunt prezent cu taina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O, noapte! Două făpturi vinovate s-au întâlnit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nzi cu mâinile de straiele mele şi ceea ce mâinile tale ating eşti to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sunt şi eu iar eu nu sunt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ă! Înţelege cu mâinile această durere: omul sortit să fie schilod şi lipsi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reţ lucru este faptul că gura asta îşi rosteşte al 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nsul care trebuia să rămână deschis, Ochii se duc şi cel ce este în picioare se clati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aragraf ilustrativ al unui anumit fel de exprimare, eliptică, a lui Claudel, obligă pe traducător să citeze concluzia lui Robert Mallet, editorul Operelor complete, după o zadarnică discuţie avută cu poetul asupra unor versuri sau replici nu numai obscure, ininteligibile, ci, aparent, Iată că toate lucrurile se schimbă; trebuie să rezist! Am rătăcit ca un licăr; trebuie să mă înalţ ca o flacără înrădă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singur! Măcar tu s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 aşa ceva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Nădăj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a, voi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In acest loc, eu, cel dintâi, mă închin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genuncheat în faţa mea! Ce ruşine! Tot aşa cinsteşte-mă, de vreme ce m-ai întâlnit: iată, împreună ne aflăm amândoi. Rămâi, şi eu să-ţi fiu altar. Apropie-te deci, şi sprijină-ţi cap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Mă rog ţie şi îţi aduc înch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mândrie! Strânge-mă deci la pi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gramaticale: „Zelul meu este neavenit. Claudel stăruie şi îşi menţine toate obscurităţile stilului, mirat de întrebările mele. Înţeleg stăruinţa lui să se exprime în acest fel. Dar nu îndrăznesc să-i pun întrebarea care ar trebui să pună capăt tuturor celorlalte: „Dar de ce nu înţelegi şi dumneata că e firesc ca un asemenea fel de exprimare să trezească mirare”) (N. R. F., 1 sept. 1955.) în cazul de faţă, consul este gura, considerată ca un soi de reprezentant prin care se exprima 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curg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ngele meu; astfel, deşi lipsit de sini, omul va şti să-şi dăruie l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despre tine, lată-te acum ca o slujitoare care, înainte de a pleca, Îmbrăţişează copac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răstignit, cu falca lui de piatră trage spre cer lanţul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iţigoi ciripeşte pe umărul lui dără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sângele meu peste tine. Pentru ca sângele meu să ţâşnească, îmi voi străpunge pieptul, aşa cum mâna hotărâtă înfige securea în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ângele meu curge. Astfel ne aducem unul altuia cinstire, tu şi cu mine, care purtăm prin întunecimi, în vinele noastre, un sâng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ncolo de moarte, două rude se recunosc în noaptea veşnică, fără să se vadă, Şi se reped una spre alta vărsând râur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o,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âng în braţele mele, Măria-ta! Şi iată, am gustat din sângele tău, aşa cum guşti primul vin care curge din ză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B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e cine am?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şovă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paci şi întreaga noapte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destramă şi într-acolo se văd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aptă cumpănire a lucrurilor în noapte! O, puteri care, potrivit propriei voastre meniri, lucraţi cu o tărie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îmi voi îndeplini lucrarea mea şi voi face să se clintească uriaşa piatră; târându-mă dedesubtul ei, Dintr-o opintire o voi ridica în spinare, aşa cum măcelarul aruncă pe umerii lui jumătat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ăptuieşti, să făptuieşti, să făptuieşti! Cine îmi va da puterea să făptuiesc?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jos cu faţa la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eşte-mă sau astupă-mi ochii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de ce mi-ai crăpat, de-a lungul lor, pielea pleoapelor? Mamă,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sileşti să trăie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mulţumit dacă, mâine, pământul ud de rouă nu s-ar mai înroşi pe geana răsăritului! Noapte, atât de bună îmi par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Vezi-mă, noapte, şi pe mine căci fiu î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ământ, uite, mă culc la pi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cu inimă de mamă! Pămân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în palatul Regelui; ferestre înalte în fund. E noapte. Gebes, bolnav, este întins pe un pat. O lampă mică se află la căpătâiul lui, pe jos. Împrăştiaţi la întâmplare, oameni, întinşi şi adormiţi, răsuflă greu sau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mimă. Regele intră cu o privire rătăcită, desculţ, cu straiele răvăşite. Aleargă de colo-colo prin sală, pradă unei violente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vadă pe Rege) Toţi dorm! Opaiţul sfârlie şi fumegă. (Se întinde cu gre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înăbuşită, geme)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din ce în ce 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tru, şase, opt, doisprezece, Paisprezece, Şaisprezece, optsprezece, treizeci şi şase, Şaptezeci şi doi, o sută patruzeci şi patru. Aş vrea să pot şi e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Mi-e sete: aş vrea un strop de apă! Dar nu voi bea. Mi-e rău! Noaptea-i lungă. Dac-aş putea măcar aţ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ftează? E cineva a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pe Cibes şi-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poţi închide ochi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ţi e sete? Nu vre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Sire, dar nu voi bea nimic până ce el nu se va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Dar mai există aici un Sire? Nu-mi mai spune Sir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ăsat singur în palat şi în cetate cu fiica mea; toţi au plecat fiindcă duşman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e pasă lor de mine! Primul ministru făcea totul şi se mărginea doar să-mi spună şi mie cum mergeau treburile. Şi venea întotdeauna la ceasuri atât de nepotrivite, încât mă împiedica să mănânc la vrem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eu nu-i sănătos; trebuie să mănânc mereu la aceleaş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câte zece sau câte douăsprezece şi aduceau o sumedenie de hârţoage. Caraghioşi oameni mai vez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dus cu toţii. Primul ministru a şters-o şi el, luând şi diamantele ca să l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lugile au plecat. N-a mai rămas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un orologiu începe să sun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 şi în oraş. N-au mai rămas decât săracii şi cei care n-aveau unde şi cu c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ele douăsprezece bătă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nimeni aici. Şi eu nu pot dormi şi rătăcesc prin palat De la bucătării până în hărăbăile de poduri şi mj se pare că aud oamenii dormind în dosul uşilor şi jarul care a rămas pe vetre mai aruncă o slabă lic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care au venit ieri şi care, văzând palatul pustiu, au cerut îngăduinţa să petreacă noaptea aci, Au, de bună seamă, vedenii: vor „să vegheze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etutindeni am fost bătuţi. A fost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e nenorocirea şi necinstea îneacă totul. Şi duşmanul pătrunde cum î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a s-a abătut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aud paznicii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m străjuiesc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şuieră, altul horcăie, altul strigă prin somn, atât de adine doarme. Un glas, o trompetă, o răbufnire d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ţi spun că spaima s-a abătut pest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tă ascuns şi nimeni nu mai îndrăzneşte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or! 0, cetate! 0, biata mea ţară prăpădită, răvăşită, călcată în picioare şi dată la o parte din cale, ca o târl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cumplită n-o să se mai sfârş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mi este groază să văd ce îmi este dat să văd, m-am culcat: o, somn, ucide-mă cu săgeţile tal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putut dormi: ochii mi se deschideau pe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nicia nu ştie nimic şi nimjc nu înseamnă, Dar bezna ne înăbuşă ca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îmi tremura, picioarele mi se răsuceau şi răcneam, cuprins de spaim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jos din pat şi acum alerg încoace şi încolo, izbindu-mă cu capul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dau cu ochii de locurile astea groaznice şi pretutindeni nu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paima şi Sminteala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pile, nu ai vrea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Nu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tunci, am să stau aici, să aştep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La ce depărtare se afl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 mult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bătălia a şi fost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nci ceasuri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o să ştim îndată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In chiar dimineaţa asta. Trebuie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nde se află părinţii tăi, G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re. Războiul, ca un puhoi, i-a lua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oar o fiică. Nu am avut copil, cru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vorbeşt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lben la faţă eşti, bietul de tine! Boala ta 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făcut Cap-de-Aur că te-a lăsat aici. O să te îngrijim din toată inima, băieţ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mă uit la tine! Vreau să-mi umpl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e e tânăr (aşa cum şi eu am fost cândva) şi cu începutul – cu ochi plini de mirare – al voi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ânăr doarme adânc, liniştit; visează, şi soarele dimineţii se află în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in ajun a fost strălucitoare şi tânărului îi va fi atât de plăcut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tânăr, şi eu am fost un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de mult, un copil mic, mic de tot. Şi iată: acum am şaptezeci şi cinci de ani şi sunt bătrân şi mă aflu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Ce-am ajuns şi ce mi-e da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 totuşi înaintea Măr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ntărit şi nu a fost aflată în mine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mă ţină drept pe picioare şi să-mi îngăduie să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inunat este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luitor est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re înseamnă faptul tră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re amândouă picioarele împlântate pământ, ce mai poate avea de jinduit zeilor? Îmi dau duhul Şi tot ce cer este ca mai întâ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n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şi umblă încoace şi încolo, plin de ne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ori! Toţi trebuie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O, ţară! Iată că Regele rătăceşte singur prin palatul său şi nu-ţi mai poate fi de nici un folos fiindcă e mai bicisnic decât o leh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eacă o tuse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mie! O,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epădat de mine! Toţi spuneau că prea mult construiam, că nu ştiam ce făceam şi nu mi-au îngăduit să mai mânuiesc e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ace nimic! N-am încetat să te iubesc ca mai înainte, o, regatul meu. Şi mi-a fost dat să te văd astfel nimicit şi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vai mie! Cutremuraţi-vă, semeţe turnuri care vă înălţaţi până la stele şi care vă oglindiţi în zăgazurile de apă printre licurici şi printre rom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te din rădăcini, fag strămoşesc, care te înalţi în curtea de onoare! Prăbuşeşte-te, viţă a nea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turnuri, despuiaţi-vă de la temelie până la c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voi ăştia toţi, tre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eşte de unul din paznicii adormiţi care scoate un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ace degeaba umbră pământului aici? (îl loveşte cu piciorul.)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odată, sac cu lână! Scoală,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eşte din nou şi de mai multe or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rin somn, cu glas pâs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inge aşa! Cad!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pucă de un picior şi-l Urăşte pr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ezeşti sau n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trezeşte şi se frea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ine e? Ce vrei? Ce s-a-ntâmpla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cel ce l-a trezite Regele.) „'„^s&amp;isSaj^j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mijlocul scenei şi bate furios cu mâinile într-o tobă. Toţi se trezesc şi se uită la el, dar rămân pe loc,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vă stă,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dormit cu toţii şi prima parte a nopţii nici nu s-a sfâr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le e gândul decât la mâncare, la băutură şi la pălăvrăgeală, Brute, clini care ştiu doar să dea din coadă! Cum încetează să clănţăne,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or e îngustă; nu sunt în stare să cuget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oare unde am ajuns? Nu ştiţi în ce cumplită aştept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gheaţi şi să staţi cu urechea la pândă! Să vă încordaţi auzul şi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privighetoar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cântă şi, cât e noaptea de lungă, nu-şi strânge băierile inimii. Cât e noaptea de lungă proslăveşte minun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n-aţi fost în stare să rămâneţi treji? Nu vă mai alungă somnul bietele voastr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um, precum vedeţi, sunteţi descotorosiţi de grija lor. Nu puteaţi să vegheaţi şi să nu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 cei mai netrebnici argaţi, voi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fi venit în acest timp şi să vă fi privit, Asemenea păsării care vine în zbor dar nu se aşază pe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dorm şi mă la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David, regele cu plete albe, Rătăcesc prin sălaşul meu şi prin şanţurile morţii, gata să-mi da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calc în picioare coroana şi, ca pe un copil sau ca pe o sălbăticiune pe care o încolăceşti strâns cu braţele, îmi ţin cu mâinile inima să nu-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ZNIC Iertare, o,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de ce ne trezeşti şi nu ne laş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ne! Stinge luminile şi dormi împreună cu noi. Uite, pune capul pe pieptul meu; curând or să mijeasc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mi bate în ochi şimi-i vătăma. Iaca,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i cade pe piept. Regele se uită la el, şi deschizlnd puţin cite puţin gura, începe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vezi şi că Măria-ta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ictiseală! Căscatul este duhul pustiului care pândeşte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ar vorbele noastre nu erau decât un zgomot şi de dimineaţă până seara nu ne îngăduiam nici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adevărat este că suntem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este lehămisit, Ca omul, care se întoarce dimineaţa acasă beat şi se culcă fără să se mai dezbrace şi să se mai desca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ima a tăcut, dar apoi a Început să se tânguie ca un pisoiaşcare miorlă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Taci, suflete, taci, biete suflete, ce to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 o să fim s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ingi o lampă care te otrăveşte şi pe care o înăbuşi cu o cârp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O, deszăv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eschisă prin care pătrund ad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şi ne-am întins pe burtă pe p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sul a rămas mai departe mut şi omul nu-i desluşeş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ăteam aci când mintea mi s-a dumirit că lucrurile toate fără putinţă de schimb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i neagră şi nici vorb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din cei ce mor laolaltă şi iată că întreg poporul va fi găsit mort: bărbaţii, femeile, copiii şi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ulcăm deci ş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i o nevastă, du-te şi dorm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grijă ca slujnica să nu facă prea mult zgomot în bucătărie sau copilul în camer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arecele în dulap sau musca lovindu-se d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 ne-am rugat dar a fost în zadar. Păcatul ne apasă şi neştiinţa noastră e de ne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m venit pe lume? Tot atât de bine putem acum şi muri. Ge-am avea de făcut altceva şi pentru ce-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 stare să putem să sărim de pe un picior pe altul, ca cineva care ar sta în picioare într-o ba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cineva care cască după ce a suflat într*un tulnic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asta a noastră visează întocmai ca un popor care, asemeni neamului găinilor, înşirat pe răgazurile mării, stă şi se uită cum scăpată un soare care nu va mai răsări de cealaltă parte a 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era de datoria noastră să-ţi spunem!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nimic! Nebun cine se încrede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unosc şi pe voi şi pe părinţii voştri; vă nădăjduiam cât de câ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lor mele, şi nevoii în care mă aflu şi în care îmi aduceţi o slabă mâng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adă asupra voastră, paznici care dormiţi! Blestemul cadă asupra voastră, adormiţilor, visător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i tu, bătrâne! Blestemat să fii, mortăciune încoronată, câine putred,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e-ai adus acolo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i şi tu şi orice om care ţine puterea în mâinile sale, Care ţine în mâini, o, Doamne! Puterea şi nu ştie cu e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i acum să ne trezeşti şi să ne împiedic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ă blestemi, bătrâne strigoi? Şi eu îţi întorc printre dinţi ble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să-ţi fie viaţa şi îndeletnicirea ta, şi maşinăria puterii tale nevolnice, o, rege pămân-tesc ş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ţi să fie dascălii mei! De la cel ce m-a învăţat să buchisesc până la cel ce m-a izgonit cu o palmă, uluit de el însuşi şi cu gura plină de vorb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u luat când nu eram decât un copil şi mi-au dat să mănânc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mi fie tatăl şi blestemată să fie, o dată cu el, şi mama! Blestemaţi să fie în hrana şi în neştiinţa lor şi în pilda pe care mi-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ăcere, zăn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trezit, bătrâne? Acum n-o să mai poţi să-mi închiz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să mai blestem încă? Fiindcă plin sunt de blesteme. Fiindcă fierea mi s-a revărsat şi-mi ţâşneşte până ş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ordarea tiupului este atât de mare încât coastele îmi trosnesc şi oasele-mi sar din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blestema şi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fiindcă sunt ticăloşit, pierdut, pângărit, înjosit mai mult decât orice făptură de pe lume şi becisnic dincolo de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voi înfige dinţii în mâini şi-mi voi sfâşia obrajii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odată, moart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ineva ciocănind uşor la uşă. După o pauză, cioca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fioasă, Prinţesa; Regele îşi pune mina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ată,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iica mea? E atât de întuneric aici! Nu le recunoşteam. Sunt şi atât de bătrân! La ce-ai venit aici,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artă-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rică să stau singură fiindcă slujitoarele toate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în acest palat părăsit, în jurul acestui opaiţ pus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mi îngădui, tată, să rămân şi să aştep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aşază la oarecare distanţă de Ceb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stins) M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ă-ţi dau să bei? (Toarnă apă într-un pahar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face semn din cap că nu, fără să se uite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beau. La ce bun să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lungă 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clntă dinnou, aproape de to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u paharul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rivighetoare! Încearcă să cânte după cumplita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cânta iarăşi.) CEB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o, glas puternic şi limped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sura timpului nu va fi câtuşi de puţin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a nopţii! Şi tu, o, anotimp al goliciunii dragostei, când, fără frunze, copacii nu au decât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oare, pasăre? Dar tu nu eşti decât glas, nu 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redeţi că o să aflăm vestea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soseşte la primul ceas al dimineţii. Se întoarce mereu ca omul care vine să-şi aducă înapoi unealta. O aştept să vină înainte de a-mi d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asemenea vorbă! 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orbă! Crezi oare cănu ştiu tot ce înseamnă ea? Apropie-te de oamenii ăştia care pălăvrăgesc în umbra acestei încăperi şiascultă-ice-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ac aici şi mor înainte de vreme din pricina păcatului părinţilor mei. Sudoarea îmi scal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i şti ce groază s-a coborât în mine, Nu m-ai mai alinta ca pe un copilaş care nu poate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cum să-mi aduci mângâiere, femeie, şi nimic nu am de împărţit cu tine. Dar aştep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dumneata îmi vorbeşti câinos, aşa cum loţi o fac acu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tu ieşti. Şi eu am să te tutuiesc. Şi am să-ţi spun: „Tu nu vrei mângâiere de la mine? Fie, dar poate că nu fac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acela, cu oastea pe care şi-a alcătuit-o, este în st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ZNIC Ce gugu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eşti îngheţat ca un puţ, ca un puţ din care nimeni nu mai scoa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să vorbim drept, este o mare tărie în acel flăcău. Eu unul nu puteam să-i ţin piept când încep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timp ce vorbea, se şi uita drept în ochii mei, Fiindcă glasul îi este puternic ş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astfel mă sfred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ână în măruntaie o simţeam şi văpaia ruşinii mi se urc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ne dat să-l vedem întorcându-se cu bucuria.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AZNIC Şi cu ce-o să te alegi tu din asta? AL PATRU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ăiesc şi eu cu bucuria în suflet, Dăruindu-mi forţa soarelui şi întinzând mâinile să mi le ud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e spune? Ai trăi cu bucuria în suflet, stâr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l ce spune! A şi uitat ce spunea câteva clip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ăi cu bucuria în suflet? Dar eu vă spun că eraţi de mult morţi şi strop de viaţă nu rnai este în voi şi iată acum plângeţi fiindcă vine duşmanul şi o să vă scoată di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ădăjduiţi zadarnic; credeţi-mă, sabia se află ridicată deasupra capului vostru şi nu se va opri până ce nu vă va nimici, curăţându-vă dinaintea feţe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şi ar fi de-ajuns pentru voi bubatul găinilor sau trichina, ca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rni dau bine seama de asta şi nu mai pot de bucurie! Să cadă sabia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deloc să mă bucur de viaţă. Fiindcă nu e nici o bucurie să trăieşti. Doresc, dimpotrivă, să mor şi mă simt ca un prădat de tot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ţilor! Vouă vă este destul să vă mângâie viaţa buzele cu degetul ei uns cu grăsim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nimic nu mă va împiedica să mor de boala morţii, Afară doar dacă m-aş apuca să prind bucuria ca pe un lucru pe care-l prinzi cu o mână şi ţi-l smulgi cu cealaltă şi la care nu te uiţi şi pe care nu-l cercetezi, Şi dacă mi-aş umple cu ea gura, hrană veşnică sau fruct în care-ţi înfigi adânc dinţii, ca zeama lui să ţâşnească şi să-ţi împroşte fundul gâtle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de mine! Mă zbat în bezne şi ştiu că există ceva ce deloc nu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tă, am dus lucrurile până la capă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muncit, nu a stat fără să facă nimic; a muncit atât cât ziua era de lungă şi de dimineaţă până seară şi de sear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pte zile pe săptămână şi şi-a durat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şi poate că ar vrea să se odihnească. Dar opera trăieşte sub el şi nu vrea să fie oprită şi el a ajuns sclavul ei fiindcă e prins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âini şi nici ochii nu şi-i poate lu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i desprins în cele din urmă de ea ca să moară întin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pădit de noapte şi de restrişte, singur, zăcând în propriul lui gunoi, va privi spre îna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beţivul care, zăcând în şanţ, priveşte cu ochi lui roşii steaua de februarie în amurgul spe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se fac atunci cade copil şi în ei iveşte o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Lasă-l. Glasul i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sunteţi prinşi şi nu puteţi fi scăpaţi Şi lespedea este pecetluită peste voi. Pecetluită, cimentată şi pironită cu ghe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loc adânc şi lampa arde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fie oare îngăduit să împroşc cu scuipat zidurile temn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oi face, capul mi se va apleca în piept şi inima mi se va frânge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Regele face semn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şt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vorbeşte în şoaptă. Ea II ascult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care este cel mai tână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se va ivi iar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se va ivi iar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nă aurie, Pe apa căreia luntraşul crede că pluteşte pe colnice şi pe vii, pe acoperişurile de olane ale caselor şi pe grădinile în care se usucă la soare ru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ceasuri, Câteva ceasuri numai şi soarele îşi va împinge htrălucirea afară di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nu isprăvisem încă să cresc, Mă duceam să mă scald înaintea zorilor şi când mă întorceam la ţărm şi urcam malul, călcând prin inâl şi pe stufăriş, Vedeam Aurora înălţându-se deasupr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i celui ce parcă ar vrea să-şi tragă înapoi cămaşa pe el, înălţăm gol braţele spre mac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d se va ivi iar soarele? Să te mai văd măcar o dată, soare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aci înainte nu te voi mai zări înăl-ţându-t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Iartă-mă. N-aş putea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reau să faci ce-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ese. Un timp. Se întoarce, îmbrăcată într-o ochie roşie şi cu o hlamidă de aur care o învesmânta până la, &gt;icioare.'Pe cap poartă un soi de mitră; împletit într-o coadă 'ungă, groasă, neagră, părul îi coboară pe piept peste un umăr. Înaintează cu ochii închişi, într-un soi de cadenţă, foar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cet şi se opreşte Intre lumină şi umbră. Toţi o privesc în tăcere şi cu încordată luare aminte. Un timp. Unul din cei de faţa se ridică, ia lampa, o apropie de chipul Prinţesei şi-l cercetează. Apoi pune lampa înapoi, pe jos, şi se întoarc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Taci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schide o clipă ochii şi rosteş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a închis ochii şi se va trezi dintr-un somn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Tăcere.) AL PATRULE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am eu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un alt soare se află în această sală şi ne priveşte cu chipul lui strălucitor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făptura care, acoperită de un asemenea veşmânt, îşi ascunde mâinile sub o ţesăt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cest lucru care, de statură omenească, înveş-mântat într-o mantie prea largă, stă între lampă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 şi ţine-ţi întors spre no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de care se bucură nevrednicia noastră ne stă în faţă! Nu-i unul dintre noi pentru care făptura aceasta să nu fi veni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rumoasă oarbă, Nu-ţi redeschide ochii! Lasă-ne să-ţi bănuim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ână ce n-ai apucat să ne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ZNIC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antomimă. Prinţesa simulează o trezire, cu gesturi extrem de încete şi cu ochii mereu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uspi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h! (Mişcă încet capul, cu trupul rămas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Ai să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lasă, Dacă pleoapele astea vor să rămână credincioase un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părăsi oare, dulce ţinut? ÎNTÂIUL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ormi” îi 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răiesc ci dănţuiesc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ul picioarelor mele între lăcrămioare şi florile frăgarilor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ă pot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nelămurit îmi spune: „Vino!” Un alt, glas limpede, îmi spu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ot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AL PATRULEA PAZNIC Priveşte şi vezi! Vai, ţi-a şi pierit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amândouă braţele şi arată pe cei de faţăj Cine sunt toţ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Oameni vii şi eu sunt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de ce stau întin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E noapte şi în timpul nopţii nu-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ar lamp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Lampas est expectationi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ce aşteapt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re-i pe drum iar poarta a rămas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casa 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E cas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pa, de ce-au pus-o pe jos? AL PATRULEA PAZNIC Am să-ţi spun: ca s-o poată vede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ine eşti, tu care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eţi-mă, adevărat spun: nu mai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ici voi nu ştiţi? Care dintre voi o să m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ăclia speranţelor (lat.).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ZNIC Gaudium nostrum es et dilectio et jussimus te vai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te reîntoarsă printre noi, femeie! Lipsa ta a fost îndelungată dar nu te-am uitat, şi eu unul ades mă gândea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i cunos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Nu mă întreba nimic: sunt posac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gânditoare pe fiecare în parte şi fiecare îşi plea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d mai bine. Pe toţi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umbra nu vă ascunde şi nici măcar lumina lă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ţi că vă gândeaţi la mine? Iată-mă, sunt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neţi ochii plecaţi? Vă e teamă să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ZNIC Nu vrem nimic, femeie, şi nimic nu-ţi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şti bucuria şi dragostea noastră şi-ţi dorim sănăta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Â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spre întâiul Paznic) Pe tine te recunosc. (Se-ntoarce spre Al Doilea) Şi pe tine! (Se-ntoarce spre al Treilea Paznic) Şi pe tine! (Se-ntoarce spre al Patrulea Paznic)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se ridică în grabă) Lasă-mi slobodă calea! Lasă-mă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tinde mi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decât frumuseţea ta! Toată povestea asta nu-i decât o joacă, dar de ce ni se înfăţiş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lucrurilor trecute, cu al mustrării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cu acela a tot ce nu a fost? Îmi amintesc de dulceaţa iubirii. Nu mă face să-mi fie ruşine în faţ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Dar nu s-ar putea ca şi mie să-mi fie ruşine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i om cuminte şi cuviincios care s-ar ţine drept pe picioarele lui printre oamen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văd şi ştiu! Vai, văd, văd ş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Te salutăm, o, frumuseţe, te salutăm,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ar al celor ce trag să moară, iată că te apropii de noi cu zapisul şi reg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i-e milă, m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Fii tristă fiindcă şi noi suntem trişti. (Se aude privighetoarea.)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ristă. Privighetoarea cântă şi voi cânta şi eu. Să cânte şi voi cânta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meu să se înalţe, ca tăria flautului, Mai sus, tot mai sus, umplând oraşul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şi deloc nu-mi voi pune sta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ântă numai vara; iarna tace. Glasul meu se înalţă în gerul aspru şi tăios şi spre cerul pustiu: când totul îngheaţă, eu mă înalţ cu toată f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lasul meu este acela al iubirii şi căldura inimii mele este asemenea călduri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c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ine, nu voi cânta. Dar v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cu adevărat că eram plecată? Nu, adevărul e că mă afla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voi spune cine sunt fiindcă ştiţi bine şi câtuşi de puţin nu 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nu e decât o mamă. Eu sunt aceea care creşte şi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rugându-se de voi ca pentru voi înşivă, aşa cum mila se roagă, Primeşte de la voi, pentru a şi-o însuşi, Strădania informă, din greu izbu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unu vorbesc cu glasul vostru, mă dis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mai închipuiaţi că o să mă mai vedeţi; dar iată, în cele din urmă, tot m-am arătat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Tu să fi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upă ce i-a privit pe to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bunilor, nebunilor! Ce să vă spun? C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oare că v-aţi putea ascunde de mine? Vă pătrund limpede gândurile până î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iteşte sub umbra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veţi putea mereu dos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rt cu îndemânar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Cum de v-aţi îndepărtat oar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strig pe fiecare din vo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i cer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putea să-i depăn, de la capăt, faptele una câte una, şi fiecăruia să-i arăt cât a fost de nebun şi cum a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lui nu din a altora, Şi fiecare ar sta atunci în faţa mea ca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âmfatule! O, josnic şi neobrăzat tovarăş de drum! O, cumplită şi demnă de dispreţ întrecere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zvârlit de aici dar acum te voi învinuiş va trebui să mă asculţi, Te voi învinovăţi cu glas acru şi tăios care-ţi va străpunge ca o sabi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fi faţă de tine mai aspră şi mai copleşitoare decât e pentru soţul ei soţia cea mai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Ce putem n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oare să plângem în hohote în faţa ta, ca mătrăguna? Să facem să se cutremure luna cu strigăte mai înfricoşătoare ca ale ucigaşulu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nă ne aduce? N-am cunoscut oare şi noi femei Aşa cum şi ea este femeie? Şi ce oare am aflat în eâe decât nimic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oare atât de urâtă, Atât de neplăcută încât niciunul din voi nu s-a îndurat să mă ia drept iubită şi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făcut voi pentru mine? In timp ce eu, ce nu v-aş fi putut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uza se rătăceşte pe un drum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losind ceasul de seară la care oamenii îşi sorb fiertura prin aşezările lor, Rătăcitoarea cu părul împletit cu lauri se strecoară desculţă, îngânând stihuri, de-a lungul apei, Singură ca cerbul temă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eşi îmi sunt dragi acele adăposturi, Nu stau veşnic în peşterile izvoarelor şi în văgăunile pustii, printre stejari, Ci cobor la răscrucile drumurilor şi chiar şi în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ăbovesc prin pieţe şi la ieşirea locurilor de petrecere spunând: „Cine vrea să schimbe mâini pline de mure pe mâini pline de aur şi să cântărească, Cu greutatea cărnii inimii lui, iubirea de veci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iecare din cei de faţă şi silmdu-i să ridice capul apucându-i de păr şi de bărbie, se uită drept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întoarce la locul ei şi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 Mântuieşte-ne sufletul dacă poţi.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mai şt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şi lampa aceasta să fie martorii unei despărţiri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în clipe la fel de grele şi întunecate, v-am atras cu asprime luarea-aminte, dar voi m-aţ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pâlpâirea acestei lămpi, Acum, că sunteţi trecuţi pe răbojul morţii, mă iv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înnod din nou firul, ci ca să dau mai limpede în vileag rup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şi mă roagă în acest ceas în care nimic nu mai pot face pentru ei. Voi însă, ce-aţi făcut oar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cunoaşteţi moarteaDar eu sufăr o pedeapsă nedreaptă şi vă sunt, fără nici un folos, m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âtă încăpăţânare şi neştiinţă 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gem, să mă jelesc, dar de vreme ce nu sunteţi în stare să vă auziţi soţia ţipând în durerile facerii, cum aţi putea oare să mă ascultaţi plângându-m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făcut de târziu! Şi va trebui, de aici, Singură să plec ca o vădană fără milă gonit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căiţi şi o să tânjiţi după mine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părăsesc pe voi şi această casă în care păianjenii să-şi ţese de-aci înainte,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rinţesa se îndreaptăde-a-ndâratelea, spre patul lui Cebes; ajunsă Ungă pat, apleacă spre cel ce zace în el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bolna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s ridică ochii spre ea şi începe să r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odoabei pe care o ai pe cap. Te privesc şi nu pot să mă împiedic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mai cu luare aminte. Crezi că nu aş putea să te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 de făcut, Graţie-a-Ochilor, ca sa m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rezi, Cebes, şi să mă iubeşti. 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ăruit tot sufletul unuia singur şi voi muri, dar nu-l voi dărui altor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ând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Mai rămâ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a-mi mâna asta într-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ă acest din urm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Nu, nu! Nu cuvântul ăsta crud.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legătoarei-de-Flori care ciută Se pierde într-atâta în umbrele dese ale amurgului încât nu i se mai văd decât ochii şi gura care pare vi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oţie se îndreapiă cel ce iubeşte Şi uşa se deschide fără ca nimeni să se arate. Adio! Plec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se ridică pe jumătate, întinde mina şi i-o trece peste obrazTăcere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toarce repede In mijlocul sc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Mi-ai poruncit să mă arăt astfel vouă tuturora, şi iată-mă acum pe mine, o biată fată, înveşmânlată în acest domnesc s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mestecând în cuvântarea învăţată pe de rost şi alte vorbe. Mă doare în suflet, mă doare şi sunt adânc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ată, iată, te văd muşcându-ţi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ronind în pământ ochii tăi însângeiaţi. Lasă-mă, rogu-t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şi strălucita domniţă care vorbea adineaur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zi-mă, nu mai sunt decât eu, biata fată grijulie doar de unghiile şi d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tată, rămâneţi to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une stăpânire şi pe mine şi trebui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bâjbâi cu mâinile întinse prin gang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o mamă pe care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i zace lungită la pământ cu palm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un adânc izvor de sânge în mijlocul pieptului, voi urma pilda slujitoarei mele care doarme şezând într-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le şi neavenite veşminte, cădeţi de pe mine! (Prinţesa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Bi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nălucire, iată urgia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eu, moşneagul, pe barba asta căruntă de care trag cu amândouă mâinil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ăpădul întruch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lţă în faţa noastră şi strigă: Adsum} \par</w:t>
        <w:tab/>
        <w:t>îl auzeaţi vuind ca o bătălie dincolo d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ă Spaima Morţii, cu pene la pălărie, cu obraji de aramă, ca un uriaş zgâlţâie eşafo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în noapte, orfană cu inima roasă de un câine al iadului, asudând o spumă mai clisoasa ca aceea a cămilei, Acum în plină zi, Merg în fruntea legiunilor, prin sânge şi prin licăririle focurilor de arme, asemenea unei căpiţe în flăcări, ridicând ameninţător braţul ca o urgie şi strângând în dinţi o sabie lată ca o vâslă!” AL CINCI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frunt Spaimă-a-Morţii! Nu mă tem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aţi-mă, tăiaţi-mă în bucăţi: capul meu retezat va sări şi va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să mă dejghioace şi, ca Aiax, aruncând înapoi trăsnetul şi apa mării pe gură şi pe nas, Stei sângerând, voi scu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m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e, blestemul meu care-mi va atârna de buze ca o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r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 în flăcări, fluviile de pietre se prăbuşesc, clopotniţele pline de clopote se d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mpiile mele răv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enii mei voinici care zac pe toate drumurile ca nişte cărăbuşi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cănia şi brutăria! O, sate rău păzite de cocoşul de pe cruce, o, târguri înghiţite de sălbaticul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mea arăturilor şi a strângerii bucatelor şi a gustării tihnite între cuţit şi pâinea dospită! Noi înşine, ca nişte vite care au crăpat, vom putrezi printre urzici şi printre cei cu bube-n cap. Sau vom fi siliţi să ne ascundem din nou prin peşteri şi păduri şi să deprindem iarăşi vorbirea nimfelor şi a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m! O, dinastie! Am trăit îndelung! Şi îndelung regele a cârmuit această ţară, Singuratic, mereu cu grija înţelepciunii şi cu ochii lui arizi mereu ţintă la îndatoririle sale, Cârmaci pe care pârghia îl vesteşte de despletirile mării, îndemânatic să se descurce în această noutate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ez să mai văd şi să mai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şte cu două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cu obrajii lustruiţi cu miere şi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ja cu chipul tăbăcit ca al unui bătrân pescar tăcut, vărsând lacrimi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decât să ca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ac să răsune caldarâmul cu ţeasta me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potoleşte-te, o, Rege, nu vorbi atât de tare şi taci dacă nu poţi dorm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tă, soseşte partea cea mai de temut a nopţii şi care de fel pentru ochii omului nu-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o orânduire care, de asemenea, de fel pentru om nu-i făcută şi în timpul căreia el îşi iloarm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cerurilor trece deasupra pământului cu mar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fi văzută înochiurile de apă şiân puţurile descoperite aflate printre răsadurile grăd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cu răbdare şi ascultă cocoşul care cântă-n i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va fi ceasul la care brutarul azvârle cu un icnet înăbuşit aluatul dospit pe scândura de frământat, semn că zoril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soarele o să se întoarcă iar şi va izbi cu lumină aurie în zidurile înveşmântate cu bătrâna viţă de vie regească, Şi că lumina aceea va intra împreună cu vântul prin ferestrele înalte ş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clipa aceea am să mă gândesc până atunci şi-mi voi ţine ochii îndreptaţi în sus. Doar pentru asta sunt făcuţi: să vadă; şi aşacum se închid trebuie să se ş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elungă. O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ZNIC El e! Ne aduce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eşte ştafeta.) ÎNTÂIUL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 ce ai deschis o gură cât o şură? Şi de ce faci da cu capul?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ai mare decât graba, îţi taie răsflarea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în tine o veste care să nu Însemne prăpăd, Zâmbeşte măcar, Cassius, nu sta aşa împietrit şi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orie! Şi ce inimă omenească ar fi îndeajuns de tare ca să nu-şi piardă cumpătul? Şi acum voi, fraţii mei, ascultaţi străluci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ZNIC Vorbeşte! Ce vrei să spui? 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câştigat bătălia! Da, am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să fie oare mântuit? Să ne fie dat să mai trăim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ara asta să dăinuie, încă cu întreg poporul, în tot lungul şi l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 cuprins de tremu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într-adevăr să ne spui că noi, noi am birui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De bună seamă!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i se face măciucă în cap şi lacrimile-mi curg şiroaie, ca neaua care se topeşte. Şi am să dau un asemenea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ei ce-l vor auzi vor crede că un mort s-a ridicat din groapă zvârlind departe de el piatra de p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eea înarmată, eâtă frunză şi iarbă, care se revărsa într-o ordine înspăimântătoare în rânduri desăvârşite, Coloanele acelea îndesate care, într-un singur pas, se avântau peste şesuri şi văi, scurgerea nesfâr-şită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îţi spun că am biruit; n-ai auzit? Am câştiga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o bătălie câştigată! Primejdia e mai departe deasupra ca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oază, duşmanul fuge rupând pă-tnântul, după ce îşi oprise înaintarea, ca şi când ar fi văzut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îl va fi şi văzut. Era aici printre noi şi, de bună seamă, trebuie să li se f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Şi zici că duşmanul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Nu dă înapoi: fuge rup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dus căldura într-un loc îngheţat, şi într-M noapte neagră, o lumină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rogu-te, ai răbdare cu noi: mai spune o dată marea veste, hrăneşte-mă cu vorba asta scumpă ini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ns! I-am pus pe fugă! Am izbândit prinj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ZNIC Nu spui nimi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bun decât îl meri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entru mine, Pentru mine, bicisnic şi nefolositor cârmuitor al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itorule, tu ai făcut ca pâinea şi vinul să-şi redobândeasc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ată clopotele! Zvonul lor să fie de sărbătoare Şi gurile lor mereu rotunde, înălţându-se sub piciorul clopotarilor, să umple cu bucuria noastră Rotunjimea pământuJui şi înălţimea cerului! Cântăreţiibiruinţiisă seridicecu toţii în picioare Şi înălţând un imn de binecuvântare, Gurile lor să mănânce soare până seara! Aduceţi de băut. Vreau să beau cu tine, o, vestitorule, Aşa cum fac doi drumeţi ajunşi la un han la margine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e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bună, beau în slava ta cu mâna aceasta tremurătoare! Primeşte lau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oartă bună, în urma acestui ceas pe care mi l-ai hărăzit, du-ne unde vrei tu. (Bea.) Minunat poca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şc cleştarul pocalului înainte ca bucuria făr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 sălta pe cal în timp ce galopam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fi revărsat toată în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acest regat a fost mântuit de mâini pline 'le umili bănuţi sau d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i-a fot ruşine să cerşească pe sub poduri şi la răs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inile lui princiare, Îndoindu-şi în nămol genunchii lui oţel 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ZNIC L-am văzu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uitându-se ţintă înainte cu ochii lui scăpărători, asemenea unei Andromede cu coamă de cal, mai mândru ca zeul vântului când în faţa apelor îngenunche, întinzând mâinile spre lanţuri, pe -itâncile Occis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râu s-a afundat în ce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l privea cuprins de mirare, şi năpădit de o ruşine tainică, îi dăruia fără o vorbă tot ce avea, punând bănuţi sau giuvaieruri, în ţărân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al nostru, omul acesta, prinţ neobişnuit prin frumuseţea sa, a venit la noi împodobit cu o seamă de înfăptui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plini de durere ascunsă, ne aminteam de&gt; chipul lui sfios şi totodat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ZNIC Şi aşa a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uteza să-i vorbească cel dintâi, întrebându-l: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privea şi-i răspundea: „Ceea ce ţi se pare căi sunt: nu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e tânguiau oamenii: „Va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m vedea iar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trăi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spunea fiecare –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i în pace, fricosule, fiindcă ţi se va lu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şmanul va veni şi-ţi va pune mâna în beregată şi te va scopi ca pe un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îl mai întreba: „Ce să fac?” – „Să te baţi – răspundea el – să ţi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ving, nu-i aşa?„ – „De bună seamă; şi poţi s-o faci”, răspundea el privindu-l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atjocorit ş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e poţi spăla de ruşine, te poţi ridica din josnicie şi arăta că-i mincinoasă porecla ce ţ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ale lui umblau din gură în gură Şi cel ce l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uita, ci lăsându-şi femeia singură să plângă în aşternut, Umbla toată noaptea prin odaie, rumegând acelaşi gând: „Dacă vreau, nu sunt oare în stare s-o fac?” în cele din urmă, un glas slab dar plin de tări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n adâncurile minţi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se mie dar nici eu nu cre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sufletul îndurerat prindea rădăcină o mânie de om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viaţa tihnită, toţi strigau: „Înainte!” şi se adunau acolo unde răsuna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ovăitori, Când el venea printre ei, cercetându-i cu privirea şi asigurându-se că totul era aşa precum se cuvine, Cu toţii întorceau spre el şirurile lor de ochi de toate culorile şi se simţeau dintr-o dată plini de încredere şi de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bucuroşi să-i părăsească pe ai lor şi îndeletnic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un mal se înălţa un grozam uriaş, adevărat copac cu flori galbene, drag albinelor, El a pus să fie tăiat şi, după ce l-a sărutat, a poruncit să fie adus în preajma lui; numai după aceea, s-a urcat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să le vie şi lor rândul să pornească, Soldaţii ascultau în spatele lor freamătul stindardului, cocoş al războiului, cânt al v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spune mai departe. 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oţi au ajuns pe câmpul unde trebuie să mori sau să birui, Au cunoscut un alt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ZNIC Care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tindard? Nu o fluşturateeă fâşie de mătase, nu o cămaşă de femeie pe care un băieţaş o ridică în vârful unui arac de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 o spânzurătoare de pe vremuri cu ciorchini de hoituri sau ca un catarg cu multe speteze în cruce, Hâdul stindard al nemerniciei şi caliciei noastre, uriaş] împovărat de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văzut acest stindard în timp ce picioarele lor călcau u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şat ca de frunze putrede, de tatii şi ma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strâns umerii şi o vreme lupta a' fost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cuprinşi de o turbare ca aceea pe care o stârneşte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înainte, toţi laolaltă, făcându-şi auzite glasurile lor desperech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 spun, o forfotă mare s-a iscat în] urma lor, ca şi cum, dintr-o dată, deşi era plină zi, Noaptea înălţându-şi capul ei uriaş cu diadema-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unat din trompeta ei de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frunte cuprinşi au fost de mirare apoi de tremur iar gloatele duşmane, Asemenea cailor îngroziţi de zornăitul de lanţuri, Au căzu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ecurându-se parcă pe dedesubt, ai noştri au ridicat ace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 o putină au răsturnat-o cu fundul în sus, Dând peste cap o nesfârşită mulţime de oameni, Pe pământ ca şi pe apele mărginite de stufă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priviţi hoardele acelea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 spatele şi fug din faţa noastră, ah! Doamne, cum mai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atunci măcel şi grămezile de oameni trăgând să moară, Zbătându-se ca peştii pe fundul lot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 înfiorătoare răsunau pe câmpiile însân-gerate şi tropotul deznădăjduit al călăreţilor şi bubuitul tunului ale cărui flăcări străbăteau fumu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lungat cu vârful cizmei ca p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 cu braţe vlă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 pe fugă batalioan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ndri al căror glas era pe cale să se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prindu-i de căpăstru, Au adus în rândurile noastre cai cu călăreţ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ei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văzut şi aducându-se braţe întregi dei dr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şi acum ostaşi cu bărbi aspre sau cui obraji neraşi acoperiţi de ţepi că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ara, în timp ce se pregătea fiertura, Osteniţi, stând în picioare, şi strivind cu încălţările lor tufele de ferigă, roşii la faţă ca măceşile sau ca fierarii, Se uitau lung printre crengi la cerul învăpăiat de la care v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Cei care se aflau lângă scările şeii lui primindu-i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ându-i cu buzele întredeschise vorbele, pentru prima dată au văzut pe faţa lui, Ca pe faţa celui ce în mijlocul unei mulţimi; îşi râde de o păţanie caraghioasă, Zâmbetul perfid al unei fetiş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ând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aceştia cărora le-a fost dat să vadă o asemene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şi piardă limpezimea, şi globul lor, Ce-a prins în el asemenea imagine,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a mea căreia i-a fost hărăzit să trăiască o asemen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chezând ca un armăsar neprihănit, Biruinţa s-a tăvălit pe câmpul de bătălie Făcând să strălucească copitele în soare şi întor-; cându-şi spre cer pântecul de păstr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Vest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Cap-de-Aur ţi-a spus? Nu vine şi el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Domnia ta eşti cel căruia îi spune 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Şi da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flă că poruncă mi-a dat Cap-de-Aur să-ţi 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S-a gândit şi la mine? ŞTAFETA că se întoarce: „Şpune-i că mă întorc acolo”. Astea au fost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Cu prea puţin i-am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răsu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1UL PAZNIC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AZNIC Aud glasul goa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Zgomot de arme afară.) AL PATRULE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intră. Fig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eşindu-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tuit regatul, Bărbaţii care muncesc, femeile care nasc şi câm-piile care ne dau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lucru i-ai dăruit o nou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sumi, tinere, te salut numindu-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să se îngrămădească pe scumpul tă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iruitorule, er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 în această casă şi în această sală, singura în care mai dăinuie un pi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dintâi care să ţi se închine, precum ţi se cuvine, eu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se înclină în fala lui Cap-de-Aur) Slav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Sire! Şi vouă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fie există dinainte. Cin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Cebes.) Şi tu, tu ne te bucuri de fericita me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O,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ţi o îndreptăţire! Prefă-te că tot mai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Rămâi cu mine: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rei să vă lăs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această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sta pentru mine, domnilor.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uzi peste o clipă ceea ce, se cuvin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ies.) 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bes! Precum vezi, m-am întors Totu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Datorită mâinilor tale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Primeşte-mă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O, tu care ai putut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trat la picioare. I-am făcut să se smulgă şi să se ridice din lăturile în care lânce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sfârşit, că ceea ce doream e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mă simţeam mai tare pe calul meu ca p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m să stau de vorbă cu tine, dar iată-te încă zăc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Nu m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Fiindcă nu sunt demn să fiu plâns, er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ăceşti de ceea ce-mi datorezi: Nu sunt eu tutorele tău? Crezi oare că degeaba am făcut ceea ce am făcut? Să fi fost oare zadarnică înfierea cucarene-am legat în noaptea aceea tristă? Nu eşti t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Chinuieşti firetul săbiei mele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EBES Aduci armata înap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Da, vine pe u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zbutit să birui. Ai ştiut să duci la izbândă, poruncind acestor oameni, pe corpuri de armată şi batalioane, şi ei te-au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Da, fiindcă eu văd limpede şi şti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folos şi cum să folosesc folos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şi raţiunea spun în acelaşi timp: acum! Şi aceea ce mi se datoreşte, trebuie să-mi fi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văd şi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e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nt neîntrecut într-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ecăjesc dacă-ţi spun totul? Sau dacă-mi deschid fără înconjur inima? Aşa cum se cuvine Faţă de omul de care m-am sprij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In ce eşti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foarte încet) în propr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ă mă dăru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iva la fel de slab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edesăvârşit nu-mi poate fi de-ajuns fiindcă eu însumi nu-mi sunt de-ajun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deci pe cel ce cu desăvârşire este drept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fi cu desăvârşire bun şi la fel de desă-vârşit să-l pot şi eu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un copil, Cap-de-Aur! Dar ţi-o spun: se află în adân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ult mai vech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e în el însuşi obârşia şi îşi caută rostul; mî-niat împotriva raţiunii şi simţurilor mele schi-loade, îmi face viaţ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chid ochii şi zăresc soarele care răsare şi care apune, Văd întreaga fire şi nu aflu în ea nici o bucurie. Şi pe oameni îi văd şi asemănători mie îm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dintre ei să vorbesc? I-aş vorbi şi el mi-a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igă: „Plăteşte ca noi dreptul de a fi om”. Dar, lipsit de har şi de pricepere, aşa cum ţi-am spus-o, Nu pot plăti decât cu propria-mi fiinţă. Şi oamenii toţi nu sunt decât nişte biete făpturi. Dar tu, crezi tu că acela la care mă gândesc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degetul pe o rană şi în mine veche. D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noi doi, dintre el şi mine, vorbeşte şi nu est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espins oare sau cu ce învinuire şi pe mine m-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ace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a asta nu se află de care să nu fiu gata să mă despart, aşa cum te scoli d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o muscă, un fir de iarbă,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l, dacă pe el nu-l pot cuprinde, la ce bun au mai fost ochii mei dăruiţi cu vedere şi mâinile mele cu degete ca şi cum 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alţ mâinile şi le dau de lucru pretutindeni unde este nevoie, Dar cineva îmi va vorbi oare de aşteptarea, de strădaniile de a se face mai bun pe care augustul om i le închină ca pe 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acă sunt iubit sau nu. Dar eu, eu ştiu iubi şi vreau să văd şi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esc însă limpede şi cu tărie ceva, nu găsesc, în cele din urm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trebui să fie altf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unt alcătuit din carne şi din sânge precum mama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cu tine? Te uiţi în chip ciudat la mine şi simt în sufletul tău ceva ce n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plin de glorie Şi pentru toţi întoarcerea ta înseamnă întoai cerea unor fericite zi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mine nu mai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se culcă din no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ctorii mi-au spus; şi ceea ce ei mi-au spus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înainte de căderea următoarei nopţi şi înainte de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urere mi-e teamă, nici de gheara din plntece şi de cumplita icnire, Când fierea şi slngele îmi umplu gura şi sudoarea curge din mine ca şi cum ai stoarce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pot îndura fiindcă nu-s slab din fire şi, în ceasurile de chin, voi avea în faţa ochilor chipul tău, fra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m-am născut? Fiindcă mor şi iată, de pe acum nu ma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ele au fost coborâte peste mine în aşa fel încât dorm în ele şi mă trezesc în ele. Şi nu văd nimic şi sunt surd şi nu aud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a un om îngropat de viu, şi ca un om închis parcă î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lumină! Dă-mi lumină! Fiindcă vrea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er c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ă beau fiindcă nu vreau apa pe care mi-o d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u apă să beau; setea mă mistuie şi vreau să mor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mi-am pus nădejdea în tine; nu mă poţi ajutora? Din suflet te rog, ostaşule, Căpete-nie-de-Aur, frate al meu cu ple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pot face ca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ăsând să-i cadă din gheare o pradă nefolositoare, crapă şi el în cuib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legat de tine pe drumul pe care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emenea mândriei însăşi, îngenunchind în faţa mea, m-ai cuprins în mâinile tale ca pe un copac sau ca pe o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ptul meu, pe inima mea, îşi apăsa faţa pe mustrarea mea de conştiinţă frem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imploră din nou în clipa în care mo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Călcându-mi pe inimă M-am întors spre această casă a păcatului Şi mă gândeam că, de vreme ce am renunţat la orice nădejde în mine însumi, Astăzi, voi fi de folos doar cu mâinile mele. Tu vorbeşti de dorinţă; pe mine foamea ceasului prezent mă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hrăpăreaţă mă poartă înainte prin acest loc de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e şi aşteaptă totul de la mine şi eu nu pot răspunde acestui copil nefericit şi iată-l că se stinge, 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i? Asta e tot ce ai să-mi răspunzi?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aşi, să nu mă mai întrebi. Ce vrei de la mine? Va trebui oare să te ascund în pântecul meu şi să te nasc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pl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ut să-mi storci de sub pleoape aceşti stropi muier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i întrebări iar eu nu pot să-ţi răspund decât cu această deşar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ă-mi scapi aşa. Răspunde şi eu am să te întreb. Eşti stăpânuî meu şi trebuie să-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 când omul moare, ceva din el însuşi mai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Taci! Nu mă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Insul rămâne? Fiindcă forma trupului piere, oricine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Răspund că ohiuI a fost zămislit potrivit cărnii, 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uri nu înseamnă a se elibera de carne? 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a a fost făcută pentru om şi un hotar a fost tras în jurul lui Pentru ca nimeni să nu iasă şi nimeni să nu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Voi muri deci, şi nu voi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spune ceea ce ştiu, şi eu nimic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punsul meu va fi tăcere şi răsuflarea ieşind din gura deschis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răsuflai când erai în pântec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ângele ei intra şi trecea prin tine şi inima ta era priponită de inima ei cu frânghia pântec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ea, ai tras aer în piept şi ai scos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cos un ţipăt, Un ţipăt ca de nou-născut şi am tras sabia ascuţită şi fierbinte ş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ându-se la o parte în faţa mea, aşa cum se despart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am întors la tine şi te găsesc în lingo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ca toţi pe care îi iubesc să moară şi să mă l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te veştejeşti în mâinile mele, ca o floare de apă înainte de-a fi apucat să te întreb: „Cine eşti tu?” şi înainte ca tu să-mi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ECA JUKŢEM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ă de „n I VrfjWr î” „^”g^”' riipnpt} n picioare. Se află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m statornic aici? Cine va săpa o literă în peret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ânca, poţi pune un blid în faţa ta ca să te îndestulez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nţi scârţâie nisipul şi din ochi curg lacrim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ci acolo unde toţi se duc. Şi acum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ădăjdui să mai fiinţezi după ce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ar vedea fără ochi? Şi ce-ap putea apuca el fă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 al meu, nu mi-ai fost de prea mare folos! De vreme ce dacă mori, trebuie şi eu să mor o dată cu tine, Voi muri ca un patruped şi nu voi mai fi. De ce mi-a fost dat atunci să aflu acest lucru? (încep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întinsă şi adâncă şi soarele piere la venirea ei. RTăcerea există 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In veci şi pentru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Strig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strig. Tu trăieşti. Tu trăieşti şi te uiţi la mine cum mor la picioarele tale.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de-Aur, nu poţi face nimic pentru mine? Mi se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schimb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Sunt lingă tine. Nu-ţi fie teamă de moarte. Totul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Păstrează-mă! Rămâi aici. La-mă cu tine, Un pic. Să nu te dezgust fiind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Iţi ţin mâna. Ce-ţi spuneam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artea nu-i nimic. Zâmbeşte. Nu vrei să-mi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Singur,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Nu sun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or, Fiindcă nu ştiu cine sunt şi mă duc şi intru în pământ ca un izvor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că mă iubeşti? De ce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 putea iub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exist, de vreme ce nu pot continua s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numa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cordare şi greaţă mă zbat, încercând să mă smulg zăvoarelor oa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mor! Şi mă înăbuş şi este ceva In mine oare nu-i împăcat, Mai singur decât pruncul ucis de maică-sa şi îngropat de ea sub băleg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de farfurii şi pisici moarte în lutul plin de viermi pântecoşi ş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ridice.)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nu te poţi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 cu forţ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ridic, să mai umblu. Ah, pot să mai trăiesc.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tins, nebunule! Nu mă recunoşt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mi dai drumul, ticălosule? Laşule! Te urăsc! Dă-mi drum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şcă mina şi scapă din strlnsoare. Se ridică şi cade. Cap-de-Aur îl aşază din nou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 Uuu! 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heţi! Nu urla ca o lupoaică în noapt&amp;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amne! G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ămâne cu gura deschisă şi lasă încet capul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 zâmbescă. Pauză.) Cap-de-Aur, sunt mai multe soiuri de oameni: cei slabi şi cei tari, cei bolnavi şi ce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este milă de ei, de neîndemânateci şi de bâlbâiţi, de săracii cu duhul şi de cei care cer să li se 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zâmbetul lor în timp ce fiorul ruşinii li se preling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i de care lumea îşi râde şi care nu ştiu decât să se apere cu vorbe şi de cei laşi, Şi de cei care, din beznele sufletului lor, înalţă o rugăciune ce a nimic nu miroase. Dar ţie, nu ţi se face milă de mine? Iată, îţi voi spune ca femeia aceea care a murit atunci în marginea drumului: „De ce mă la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cu tine, dacă vrei. Crezi că nu sunt şi eu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plin de geamăt să mă smulg din mâini puternice ş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u plângi şi vrei să mă readuci în cumplitul somnl îmi răvăşeşte vântul pletele şi jalnică se întinde lumea în faţa ochilor mei deznădăjduiţi; şi privesc în jurul meu şi mă umplu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lbinei şi a gânganiei care nu trăieşte decâ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in pădure şi ea trăieşte, şi de asemenea omida sub frunziş, şi la fel mărăcinişul care încolţeşte pe 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ara şi ciulinul cu flo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 muribundule, tu mă sfătuieşti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smulge braţele şi coapsele, întregul trup, din aceste cumplite balamale ca nişte cl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l o, făptură a mea! O, destin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ac ca de fier şi ca un stobor de lemn. 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vesc şi tu zaci aşa, întins! 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u de asta e vorba. Totul e mai bine decât crezi. D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ţelege-mă bine. Dar ce mândrie lăuntrică, ce tainic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Mi-e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lucruri ascunse pe care limbii Îngroşate îi e scârbă să le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conii fără rost, sânge care curge ca nişte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uvânt, de mângâiere veghează în străfundul oricărei renunţări, Dulce nu-mă-uita de foc, care ne luminează trist cu o licărir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tăcere, un glas asemănător glas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resat inimii mele care s-a topit ca un morman de fier. Glasul răsună încă. Nădejdea asta ne încălzeşte ca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nă floare roşie a muşcatei! O, chiag de soare care palpită şi sângeră ca o zdreanţă de car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 tărie sălăşluieşte în mine şi un duh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nişte foaie deasupra fierului de pe foc. Te rog, nu mă mai întreba nimic. CEBf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frate al meu, doica a mea cu coastele strânse în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N-ai găsit, aşadar, nimic să-mi spui în clipa din urmă! Ei bine, Eu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găduit să mor aş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flu deasup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avea nimic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în braţe şi ţine-mă, fiindcă eu nu mai am în mine nici o putere. Şiaşează-mă pe umărul tău ea pe un braţ de frunz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p-de-Aur, ai lăsat să curgă sângele tău peste mine; iar eu, în schimb, te voiapăsa cu greutatea mea şi mă voi răspândi cu totul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mai sunt prins de nimic, întocmai ca o creangă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face ce i s-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Iată, la rândul meu t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lin drum, într-o sălbatică singurătate, Inima face pe drumeţ să se oprească deodată. Înseamnă c-a întâlnit dragostea: şi bărbatul şi femeia se string jalnic în braţe. Ei singuri nu se mai recunosc unul pe altul şi cel ce iubeşte încearcă o durere ca şi cum ar fi fost străpuns sub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născocind vorbele acelea care încep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ce se aseamănă cu strigătele pătrunzătoare ale păsărilor mării fiindcă tăcerea lor este ca liniştea pes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de-Aur! Nu sunt femeie şi nici măcar adevăra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am vlrsta deplină şi sunt ca şi cum de pe acum n-aş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de-Aur, orice mâhnire a trecut! Ochiurile plasei s-au rupt şi iată-mă liber. Sunt iarba care a fost smuls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bucurie în ultima clipă şi eu sunt însăşi acea bucurie şi taina ce nu mai poate fi 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de-Âur, mă dăruiesc ţie şi mă predau mâinilor tale. De aceea ţine-mă atâta timp cât mai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bes pe care te ţin astfel, am să-ţi pun şi eu o întrebare. Mâna 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aţă dar nu o ating fiindcă între ele se află par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ea iubirii de frate datorită căreia iubirea aceasta e ca o apă ce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mă deci şi mai mult fiindcă abia ducă mai sunt un om viu. Ci sunt ca o pasăre pe care ai prins-o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ţi-am luat cu 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iubeai şi cu care ai fi fost fericit. Dar tu nu trebuia să iubeşti o altă făptură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ată căldura care e în mine! Te ţin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a trupului tău! 0, jertfă pe care o port în braţe ca pe un miel ale cărui picioare ar fi legate mă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opil sau frate? Fiindcă veghez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îngrijorare decât a unui tată aplecat peste chipul tău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mea era legată de a ta printr-o legătură mai puternică şi mai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ceea a fratelui mai mare faţă de fratele mai mic, când se joacă şi stă tihnit de vorbă cu el seara şi îl ajută să-şi descheie încăl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 întâlnit în bezne, iată că mă părăseşti şi ai să mă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aşa cum tu te-ai dăruit mie, La fel mă dărui şi eu ţie. Şi cum tu nu mi-ai dezvăluit taina ta, La fel nici eu nu ţi-o voi dezvălui pe a mea. Nu mai am nici o greutate şi sunt ca un lucru ce nu mai poate f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inde-mă la loc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ncep să se iveasc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 Recea dimineaţă vi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linge peste îndepărtatele câmpii, înviorând fiecare făgaş cu ma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gospodăriilor încă tăcute cocoş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la care călătorul ghemuit în căruţa lui Se trezeşte şi, uitându-se afară pe sub coviltir, tuşeşte ş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ele nou-născute de-a lungul zidurilor şi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strigăte slabe ca păsărelele încă golaşe Şi, călăuzite de meteori, fug înapoi spre tărâmurile întunericului. Cit să fi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Noapte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Şi dimineaţa, datorită căreia mările se învăpăiază şi ale cărei luciri uriaşe colorează acoperişurile şi stâlpii,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rospeţimea răcoroasă a vântului. Deschi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o deschide.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e'bes întoarce ochii spre el şi zâmbeş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ă mai auzi încă? „Puneţi masa sub copac, o să mâncăm afară.” Ce frumoasă es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bes, totul e cuprins încă de tăcere. Nimeni nu m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rosul bun al dulapului cu pâine şi ca răsuflarea cuptorului când îi des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i. 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în faţa noastră plinătatea câm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e şi noaptea. Lunca e bogată şi abia dacă se aud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a în iarb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ele au şi început să strălucească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opţilor a început să cânte, în timp ce deasupra pământului încep să se înalţe cerurile înst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e'bis a murit. Cap-de-Aur rămâne o clipă nemişcat, apoi respinge cu un fior trup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să mă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pentru mine, puţin înseamnă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m jelui? De ce am fi înduioşaţi sau îndureraţi de ceva, oricare ar fi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cu bun-simţ s-ar deda acestei scălăm-băieli de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sta care pufneşte de râs şi ale cărei hohote de plâns îi cla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răcneşte de bucurie. Oamenii rag ca măgarii, cu gura lor ca o revărsare de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şi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oare de piatră? Mi se pare că frunzele copacilor sunt de pânză sau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întreg văzduhul este un decor pe care poţi să-l priveşti sau să nu-l priveşti, Iar soarele, soarele acesta ale cărui raze mă făceau altădată să vibrez, ca şi cum m-ar fi lovit, aşa cum o piatră loveşte bronzul, Acum nici nu mă sinchisesc de el, la fel cum nu mă tulbură vederea unui bojoc de vacă fluturând spânzurat la uşa unei măce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un trunchi de mărgean făr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mi văd braţele şi picioarele căzând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ă trăieşti? Mi-e totuna să trăiesc sau să fi şi murit. Asta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venit ziua în care trebuie să arăt cine sântl Există e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Şi ei, toţi. Mă voi avânta şi voi strivi cu pumnul meu înarmat botul bestialită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a cuvântul în faţa acestei adunări de ticăloşi şi de laşi! Sau voi pieri, sau voi întemeia propria mea împă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i! Ei!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şi se reazemă cu capul de zid. Huiet mare afară. Uşi trântite. Chemări pe scări. Intră în masă, în sală, vreo sută de persoane: Tribunul Poporului cu trei sau patru femei în jurul lui, înconjurat de oameni care ti pipăie, îi cuprind mâinile; alături, Omul-Mijlociu ţMndpe mină pardesiul; în grup se mai află Supremul-Prefect, Pedagogul şi alţi dregători, precum şi Fratele Regelui. Printre aceştia şi Regele pe care nimeni nu-l ia în seamă. Reprezentanţi ai poporului şi alţi figuranţi. În cele din urmă, intră şi Opozantul care stă deoparte cu trei, patru persoane prost îmbrăcate. Nimeni nu pare să-şi dea seama că şi Cap-de-Aur se află de faţă, deşi toţi se ţin la oarecare distanţă de locul unde se află el. Într-o clipă, sala s-a umplut şi, prin porţile deschise, se aude mulţimea um-plând scările, vestibulul; se urcă pe bănci ca să vadă. To: i vorbesc şi se aude târşâit de p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şi râzând zgomotos) Ei bine, da! Eu sunt! Iată-mă! Bună ziua prietene! Ei? Bună ziua! O, o, frumoasă doamnă! Bună ziua. Da, domnule! Nu mă mâncaţi; e rost de înfruptare pentru toată lumea. Uf! Bună ziua! Faceţi-mi loc, nu sunt chiar atât de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TUL (febril, într-un grup)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grăbeşte-te să te bucuri de pleaşcă; ţi-a venit apa la moară. Să te vedem şi mai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 făcut cu finanţarea furniturilor? Şi povestea cu puştile automate? Am să-l atac în faţa Adunării Naţionale. Şi atunci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el cum se lasă giugiulit! Şi cum se lăfăie printre toa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GRUP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flat de povestea cu nevasta Supremului Prefect? Se dusese acolo – şti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asta Marelui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zi comedie, cealaltă a venit peste ei. Au fost nişte scene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puternic, Tribunului Poporului) Domnule, ai salvat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i asta? Îmi iubesc ţara, domnul meu!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nu ara pierdut nădejdea în ţara mea! Poporului j se datorează totul,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n că, totuşi, domnia-ta ai fost salvatorul I Fiindcă ai organizat! Nu soldaţii sunt cei ce câştigă bătăliile. Domnia-ta a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oat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tr-o rumoare care se prelungeşte pân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mare afar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JLOCIU (elect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e în picioare! Toată lumea te cheamă! Trebuie neapărat să le vorbeşti din balcon. (Spune ceva la urechea Tribunului. Cineva ii dă acestuia un ziar. Omul Mijlociu citeşte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ot! Jacquot! Jacquot! Jacquot!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am să le vorbesc!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jlociu iese în balcon. Este văzut aplecându-se şi făcând semne cu mina. Tribunul Poporului ia de braţ pe Supremul Prefect şi se plimbă cu el prin sală, discutând cu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ei! Nu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sa Supremul Prefect! Serios ca un măgar îngâmfat de fuduliile lui! Ştiţi că face versuri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 (arată pieziş cu bărbia pe Cap-de-Au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 Albert,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i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e tulburarea noastră. Nimănui nu-i plac şiretlicurile; mai ales după ce fierbinţeal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spaima în oameni şi i-a strâns în chingi cit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mintit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oi. Care se ia drept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l atingă şi dacă cineva, Bărbat sau femeie, se apropia prea mult de el, îi dădea cu băţ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şi cunoaşt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JLOCIU (face semn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 se duce pe balcon şi începe să vorbească mulţimii în lumina săracă a revărsării zorilor. Aclamaţii izbucnesc din când în când. Forfotă şi rumoare în sala palatului. Grupuri s-au format ici şi colo. Unul dintre ele în jurul patului lui Ce'bes. Se aude zornăitul unui geam spart undeva la catul de deasupra. Omul Mijlociu discută vehement cu Opozantul şi cu gru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mijlocul sălii, uitlndu-se la Tribun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Şi 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 se înapoiază de pe balco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u privirea pe Rege, îl găseşte şi-l duce pe balcon. Îl arată mulţimii şi-l b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upremul Prefect priveşte repede şi pe furiş în toate părţile şi mai ales spre Cap-de-Aur, apoi şopteşte Supremului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el, he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PREFECT Hm! Are armata de partea lui! (Tribunul Poporului se reîntoarce în sală cu Regele. Puţin cite puţin se fac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aduc facle? Lumina asta săracă a zorilor ne face să arătăm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esăvârşită. Toţi au ochii îndreptaţi spre Cap-de Aur.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Ungă Cebe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se întoarce sp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galben la faţă ca oricare dintre noi şi buzele-i slnt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tras mai la o parte, lăsând pe Rege faţă-n faţă cu Cap-de-Aur. Alături de Rege se află fratele lui. La dreapta Regelui şi mai în spate, Supremul Prefect, Pedagogul şi ceilalţi dregători; la stingă, Tribunul Poporului şi Opozantul. Un tinăr, cu grupul de femei, stă aproape de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S-a lumin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ă? Ziua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ânătă licăreşte-n noroiul drumurilor Şi sub gardurile vii, foile de varză şi florile Răspândesc pe pământul galben preaplinul lor de ploaie. Cei ce au murit pornesc, iar cei ce au răma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ea în picioare în faţa lumii şi să-şi spovedească sufletul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singur, gre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pilul ace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leacă spre piep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eşului său e mai plină de amărăciune ca ierburile ar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ntru el ceea ce Atena era pentru Ar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 indura şi această lovitură şi inima mea răbdătoare nu va fi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ceasul acesta trebuie să mă arăt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Te du! Intră înaintea noastră în splendorile 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GRASĂ (care se află Ungă Cap-de-Aur şi stri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generale! Ce ai de spus?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unătura asta? Daţi-le afară de-aici pe toate femeile astea! Cine a dat drumul iepelor? Plecaţi de-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oi, ceilalţi, abia ştiu cine sunteţi şi ce e toată năv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şa laşi oamenii să ţi se urc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i mai bine că sunt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în faţa întregii gloate şi va afla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stă o clipă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 Vorbeşt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singuri ce-am făcut! Am să vă spun însă şi eu ca să vă dau prilejul să mă contra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bine ştiţi, ţara aceasta era ca o avere fără stăpân, ca o casă pe care până şi furii o părăsiseră, luând cu ei şi broaştele de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Te-au lăsat singur în palat şi babele îşi aduceau caprele să le pască în grăd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a pămlnt şi ei, ca nişte fricoşi şi bicisnici, ridicau mâinile în sus ca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atunci în pieţele publice. M-am dus în ţinutul peste care se abătuse prăpădul, şi am făcut să renască, în poporul vlăguit, tăria şi nădejdea. Pretutindeni purtam în vorbele mel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e lânc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în glasul meu glasul de conducător şi a tresărit, Glas ca de goarnă şi ca rostirea care se înfăpt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am adunat o oaste în jurul meu. Am gândit şi am înfăp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drobit duşmanul şi i-am smuls sabia din mână. Am ucis fiara care se arunca asupra voastră ca să v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făcut. Este cineva care să spună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i spus este adevărat, Cap-de-Aur. TRIBUN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r n-ai făcut-o singur.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pun că singur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ngur, da, singur, şi nu altcineva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mi veţi da voi ca să nu rămân făr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aţi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nu fie al vostru decât datori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Prefect suflă pe nas, ca şi cum ar vo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Nu ţi-ai făcut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 Desigur! Datoria faţă de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atorie? C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e-aţi făcut oare pentru mine? Am -rătăcit pe drumurile voastre ca un vagabond, culcm* du-mă la piep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um primiţi voi omul întunecat la faţă, Când îşi scoate pălăria şi-şi descoperă fruntea care poate încă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me şi nu mi-aţi dat să mănânc, Mi-e foam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ot la uşa voastr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ca să ştim ce anume doreşti! 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bine, rotiţi-vă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ţi-mă, măsuraţi-mă. Pipăiţi-mi glezna ca unui cal şi cercetaţi-mi 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bzuind totul, soc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gul de cumpărat al făpturii mele alcătuieşte câşt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ut de sitele înţeleptei voastre vânt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însemnând toată vorbăria ast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glas ciudat care-ţi merge la inimă. Parcă-i o strună care picură stropi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oi toţi care sunteţi aci, Ascultaţi-mă, o! Voi, care auziţi prin urechi şi prin gaura ce vă străpunge osul tigvei, ascul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arbă ce sunteţi, n-aţi ascultat decât huietul trăncănel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acum porunca, vorba care hotărăşte, auziţi rosti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tăria glasului şi puterea vorbei care înfăp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 ce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 totul ca să mi-l daţi, Ca să fie a mea puterea de a face tot şi de a av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cine ar putea hotărî care sunt hotarele unei minţi luminate şi locul unde ea se împotmoleşte, pentru a o împiedica să-şi întindă braţ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rostesc cuvântul care sfânt este, nimic pe lume să nu-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cel rege fierbinte, inima, îşi are scaunul domnesc în mijlocul plămânilor care-l înveşmântă, Primind tot sângele, apoi trimiţându-l înapoi prin porţile sale, La fel lucrarea minţii sale a fost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aşeze într-un scaun domnesc, pe 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i şi al Voinţei. Vreau să domnesc! (Tumult.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 Lăsaţi-mă pe mine. Îi voi răspund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tul scoate o exclamaţie. Omul Mijlociu pare neliniştit, agitat şi priveşte în stingă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ă buzele cu dispreţ) Tânărul ăsta e nebu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PREFECT Hm! Are armat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 ii priveşte cu coada ochiu. Ui.) TRIBUNUL POPORULUI (lui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înţeles, tinere, vorbele tale tind spr pu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Da, prea bin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Nu eu îi voi fi răstălmăcit vorbele! Ascultă-mă, tinere! Izbânda ta te-a făcut să-ţi pierzi măsura. Mai domol 1 Singur ai spus, domnul meu, ceea ce socoteşti Că ai făcut (apasă pe cuvinte) pentru ţara domniei tale Şi puţinul acela câtuşi de puţin din vreun simţământ de dragoste faţă de ea. Vorbind astfel ne-ai scutit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steneala de a-ţi aduce vreo mulţumire. Ai făcut totul singur. Domnilor, vă fac martori! Domnia ta ai procedat cu totul singur. Ei bine, domnul meu, Ştiinţa proclamă Că nimeni nu poate face nimi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pălăria pe cap cu un aer semeţ de sfidare.) Şi dacă vreunul din vitejii ostaşi care au câştigat bătăl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 aceşti mii şi mii de eroi Care au salvat această ţară s-ar afla aici Poate ne-ar spune el că nu singur ai făcut totul şi că noi nu ştim întocma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am prinde mintea, după pilda domniei tale, domnul meu, Să ne lăudăm şi noi cu ceea ce am făcut în limitele puterii pe care Poporul ne-a făcut cinstea să ne-o încredinţeze în această clipă a primejdiei, S-ar vedea şi mai limpede cui, la drept vorbind, i se datorează cea mai însemnată parte a izbânzii. In tot cazul,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olemn mina dreaptă). Jur în faţa voastră şi vă cer să juraţi to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clipă nu am pierdut nădejdea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l a fă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ilor, nu! Daţi-mi voie! Un om nu-i' decât un om. Nu spuneţi, deci, că eu singur am fă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oi cine a făcut totul? Am să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omnilor! Minunatul Popor al acestei ţări a făc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Cinste Poporului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ă solemn. Aplauze, urale,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unul din ei doi n-a făcut mai mult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rnnia-ta, domnul meu, noi vom recunoaşte ceea ce ai fost în star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vom soco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biţii hrăneşti. Dar dacă vrei să te atingi de liber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găsi în calea domniei tale,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ează braţele şi se aşează semeţ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TUL Nu eşti singurul să fac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ează şi el braţele şi se aşază la fel de semeţ alături de el, apoi se adresează lui 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însemni ceva mai mult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Eu sunt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te crezi domnia ta, domnule? Toţi oamenii sunt e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gest orizontal cu mina.) Nici unii nu înseamnă mai mult ca alţii. TRIBU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Poporul renunţă la drep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mă atunci, fiindcă nici eu nu renunţ la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u se va despuia de bună-voie de liber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Şi eu vreau să f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BUNUL POPORULUI Şi nu eşti liber, smin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rămâne ceva ce nu-mi este supus, n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ucideţi-mă cit mai e timp. Sunteţi aici un oraş întreg şi eu sunt singur. Ce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ucideţi. Voi pune mâna pe voi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acum să vor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arvă, ascultă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scultaţi-mă şi voi, turme ascunse parcurile şi livezile voastre şi voi, Găini care vă credeţi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uternic capul. Coiful li cade iar parul; lung şi bălai ise răspândeşte pe umeri. Se roşeşte foarte tare. Toţi tac şi-l privesc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Uitaţi-vă l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sun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unt o fecioară sălbatică pe can nu pui uşo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 femeie! Priviţi ce femeie sunt! Şi port în mine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farmeculu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vins. Şi vă spun vouă, nu este niciunul dintre voi, oricât de josnic ar fi el, pe care să nu vreau a-l cuprinde, să nu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vălui ca flacăra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şi alege hrana din car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zbânzii mele să nu-mi fie precup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lă cuibul în cuptorul plin de flăcări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ârlia năucită se urcă în slav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mpiile nesfârşite ale văzduhului strălucitor de raze Se umplu de chemările acestui dezlănţuit ghemotoc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mă ridic şi eu dar nu ca micuţa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 Sfinxul cu strigăte răsunătoare, cal zburător cu gheare de vultur, purtător de 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trăi pentru voi, dar trebuie ca voi să trăi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au singur în faţa voastră întocmai 'a o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ribunul Poporului, Opozantul şi ceilalţi se trag puţin înapoi lăsând mai mult loc în faţă grupului Regelui şi al ofiţ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Dar ce-nseara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Nu spui nimic? De ce stai încremenit şi mut ca un om ce nu aude şi pe care lucrurile despre care se vorbeşte nu-l privesc?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voi ce-aveţi de spus şi Regele va vorb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vii să ne ceri nouă, află că cererea ta întrece orice măsură Fiindcă cel ce cere trebuie şi el să dea în schimb f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nimic nu ne făgăduieşti nouă, ci stai în faţa noastră cu părul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tot spui că vrei să fii stăpânul şi cel ce singur înţelege să vorbească şi că te vei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mn pe locul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să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entru toţi cu economie, Ci ca un om la masa lui, căruia clăcaşii îi aduc di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l s-o risipească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 toţi v-am scăpat de la pieire! Ca un om care ia pe un al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ietate, Cap-de-Aur, Există pentru un folos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îşi are în ea locul lui pentru ca în acel loc să slujească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 dacă este nevoie de un rege – estt cel ce pe toţi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ofiţerii lui, fiecare cu îndato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este binele spre care năzuiesc ei trăinc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bine ne poţi făgădui, ademeni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esc pacea şi putinţa de a trăi în pace din rodul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N-ai răspuns bine, belf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mare înţelept ş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foc nesătul care va mistui lumea în ziu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ce doarme acum sub cenuşă şi de care te foloseşti pentru fiertul h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eu mă ivesc în faţa oamenilor ca o flacără dog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alţă sub sufla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 bine decât acela pe care l-am spus. De aceea oamenii alcătuiesc o societate pentru oa fiecare să poată folosi celorlalţi.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a ce am fost făcut eu bun ca să pot folosi? Ce unealt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apă, nu sunt sac, nici cântar. In schimb sunt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 loc printre voi dar am să-mi fac e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ă înfăţişez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rsul îşi bagă laba în stup şi ia mierea cu fagur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să se bată tobele; ele vor fi auzite în cele patru colţuri ale lumii şi voi aduna tot ce e cruce de bărbat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fiul tău nu va mai fi fiul tău! Voi lua pe plugar de la plugul lui, voi smulge pe om îndeletnicirii lui şi nu-l voi lăsa în culcuşul miresei şi voi despărţi trupul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oi lua cu mine în bătaia vânturilor,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ge, Umbră, semn, dispari, tu lucru ce eşti şi care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locul pe acest tron, aşa cum este el şi mă voi urca pe el ca unul care se urcă pe o masă spre a vorbi celor din jur şi picioarele mele vor căl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ul meu, ascultă ceea ce Regel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de spu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 bătrânul este omul vrem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 ceea ce este partea mea; respectă ceea! Ce aparţine părintelu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acesta a fost întemeiat de strămoşii mei şi eu domnesc peste el potrivit datinilor întâietăţii, Şi sunt un om care, preumblându-se pe moşia lui, îşi spune: „Copacii aceştia au fost sădiţi d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aceea întinsă de pământ era a unui văr al lui; a murit fără copii şi tata a obţinut bucata după un lung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deal e bună dar din cea de vale nu sco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ma aceea făcea parte din zestrea bunicii; oamenii îşi mai amintesc încă de nunta ei.” înaintaşii mei stăteau în jilţurile lor de lemn, cu bunăvoitoare înţelepciune şi măsură şi oamenii se apropiau de urechea lor şi ei şi-o plecau la păsurile lor şi le judecau pri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îi iubea şi îi respecta, deşi adesea erau iuţi la mânie şi nedrepţi şi hrăpăreţi şi prea mult jinduia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socotit prea bătrân, m-au dat la o parte ca pe un moşneag care stă acolo unde i-au spus să se aşez;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ornăitul porţilor celor mari a rămas drag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 îşi deschid mijlocul şi le trec pragul carele pline de poverile secerişului, trase cu aprigă încordar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pi ceea ce este al meu; nu-mi dezmoş-teni fiica. Ce s-ar alege atunci de binecuvântarea care va domn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vei călca în picioare legea sfântă 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e familie, nu am să t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sunt ca fiul legiuit zvârlit afară din casă şi căruia vechilul i-a luat locul şi la masă l-a pus pe fiul sluj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 moşneag care vrei să păstrezi ceea ce nu poţi folos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e târzielnic, asemănător Regelui jocului de şah, închis de Turn, păzit de Pioni şi batjocorit de Nebunul pie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tu omul vremii de azi dar iată că vremea ta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tău nici nu ştiu ce drept o fi. Dar eu, cel de toţi azvârlit în restriştea şi singurătatea mea, am jurat pe văzduh şi pe pământ să mă ridic de-supra vrem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despre dreptul meu, auziţi, toţi cei ce sunteţi de faţă: să zicem că nu eu am dobândit izbânda a-ceasta mare. Ei bine, ca un cerşetor şi ca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aici şi cer să mi se aducă Legea. Piei din calea mea, Moşn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te voi lăsa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n calea mea, Moşnege! Fiindcă vremea ta s-a sfârşit şi sfârşită e şi noaptea după care o zi nou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in calea mea fiindcă nu sunt doi regi într-un stup, deci unul din noi trebui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te voi lăsa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Nu vrei să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ace semn din cap că nu.) Mor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sabia şi-l ucide. Mişcare şi năuceală în mulţime. Freamătul se propagă până în fund, pe scări, afară. Apoi un soi de tăcere se aşterne. Zarvă mare, pornind de sub scenă şi ajungând până în fundul ei. Cei din faţă sunt albi ca varul şi stau parcă fascinaţi, privind sângele care se râs-pândeşte din belşug pe podea, cu o expresie de groază şi de curiozitate. Cap-de-Au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FUND La mo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DIN FUND Luaţi-l! Uci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înainte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va îndrăzni să mă înfrunte şi să mă privească în ochi, bicis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viţi-l pe Reg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gământul pe care – având pe Rege în mâna voastră – veţi fi pus pe această străveche umbră să-l semneze, îl rup şi vă arunc bucăţelele lui în faţa, aşa cum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ge cu o mişcare vehementă sabia şi o aruncă I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 Iţi, voi care vă aflaţi a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pe scenă. Huiet mare sub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voi care sunteţi sub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cu violenţă pământul cu picioarele; plimbă cu un aer sălbatic în jurul sălii palatului privirea, apoi, întorcând-o spre Regele care zace întins la picioarele lui, râde şi ducându-şi mina la obraji, îşi mân-jeşte faţ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i care este dreptul meu. Vei nega oare drept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mi aştern patalamaua pe faţă ca o lumină. M-ai împroşcat cu sângele tău şi sunt plin de acest sânge, ca un aducător d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bucur de această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ron şi-l răstoarnă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răstorn, scaun domnesc de-o zi! Fiindcă nu mă voi aşeza, ci în picioare vo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N MULŢIME Ucideţi-l1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B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coborât între voi şi mine clipa în care trebuie sau să mă ucideţi, sau să mă înscăunez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taţi? Sunt singur ş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ţi o vorbă acum? Am să vă spun eu atunci: nu pute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eţi prea bicisnici şi vestejirea unei întreite decăderi vă pecetl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este înapoierea, neştiinţa din pricina căreia nu puteţi răspunde da sau nu şi staţi cu gura căscată ca nişte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ua este femeia asupra căreia apasă blestemul. Ea a fost zămislită ca să stea acasă şi să se supună mâniei puternice şi înţelepte; dar voi aţi făcut din ea o stăpână. A treia este duhul cuvântului şi al limbii. Dar eu voi repezi asupra voastră o altă limbă, Nesăţioasă, nestăvilită: Voi face să domnească sabia peste voi. Sabia care străpunge şi care desparte, sabia care pătrunde şi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rozie, o, inerţie, povară uriaşă de gloată înapoiată! Iată că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toţi culcaţi peste mine ca o doică întinsă peste trupul pruncului. Dar m-am ridicat şi am zvârlit-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ă striveşte dar voi şti să fiu mai puternic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u o înfăţişare cruntă prin sală, apoi se opreşte şi se întoarce spre ei.) în numele mării, In numele tragicei veniri pe lume a acestei zile, în numele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rei munţi şi ale cărei piramide se învolbură deasupra mahalale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rmează zarea la miazăzi, aducând astfel o insultă cerului sângeriu, în numele vrăjmăşiei tunetului şi al plămânu-lui de pucioasă al trăsnetului trandafiriu, în numele carului vânturilor care îşi târăşte ros-togolireapeste imensitatea tresăltătoare a pădurilor pline de muget, în numele iernii cu zăpadă orbitoare, cu crivăţ care îndoaie copacii, fugăreşte norii, găureşte cu alice de nisip frunzele car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ploii înalte, nesfârşite, care cu săgeţi împroaşcă drumuri, tufişuri, stoguri şi arături, în numele liniştii văzduhului plin de întuneric şi al apariţiilor înarmate în noaptea brazilor, Al violenţei incendiului şi al inundaţiei de nestăvilit, Al vârtejului, al tăcerii, în numele tuturor dezlănţuirilor cumplite, Până la urmă, tot mă veţi recunoaşt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JALNIC DIN FUND Cap-de-Aur!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holbaţi la băltoaca de sânge) Niciodată n-am mai văzut baltă de sânge de om! 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venit la voi ca un umil zeu al ciorbei, Plin de voie bună, clipind din ochi prin aburii de carne şi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chiot aspru, suflete almeu! Avântă-te drept înainte. Iar vouă, Vouă vă propun să vă spălaţi de ruşinea voastră şi să vă ridicaţi din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ghesuiţi în loc prea strimt şi eu vă propun să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înaintaţi spre lume, aliniaţi în ordine, în rânduri ş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noaşteţi întreg pământul şi să vă uniţi cu adev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 şi prin luare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In mulţime. Patru grupuri se alcătuiesc. În cel dinţii, Tribunul Poporuluişi partizanii săi. În cel de-aldoilea, Opozantul. În cel de-al treilea, demnitarii Statului. În cel de-al patrulea,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îngădui să se înscăuneze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JLOCIU Ne are în mină. Armata va fi aci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 Voi arăta poporului pe fiic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de clopote. Tunul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JLOCIU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el de-al doilea grup şi spune Opozantului, arătlndu-i-l pe Tribu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o ia pe fiica Regelui şi s-o arate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rea să fie dictator. Mă voi împotrivi! Dacă-i vorba pe aşa, prefe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JLOCIU (se duce la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vrea să încoroneze pe fiica Regelui. FRAT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îmi revine de drept coroana. Cât despre Cap-de-Aur, la ce i-ar folosi petecul ăsta d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grupul demn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ce părere aveţi? Fiica sau fratele? SUPREMUL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iciodată. Este un om perfid şi cu capul în nori. Şi ar fi tot timpul în spinarea noastră, să vadă ce facem. Aş prefera un şef care să f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ă nu aud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n-o poate suferi pe prinţesă.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 al Poporului, sabia mea se află lingă tine Ia-o de jos şi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 ii advr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sabia cu teac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tăpânul acum. Fă ce vrei. Iată-te ca un om cu cuţitul în mână în faţa unei pâin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 face un semn negativ cu capul şi-i dă sab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fă ce vrei. Nu poţi s-o ţii tu însuţi? TRIBU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ez gla. Gla. Glasul mulţimii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Cine vrea sabia mea? (Ţine sabia pe mâinile întinse. Nimeni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trag eu, o, sabie dispreţuită, pe care nimeni n-o vrea. Şi ce bine te odihneai în tea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ăşie, nădejde aievea, t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învin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înălţa ca pe o faclă, semn al izbânzii nemuritoare pe care am dob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or a cărui limbă se poticneşte şi se bâl-bâie, iată în mâinile mele o întrebar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lită neştiinţă ne copleşeşte şi minciuna scoate capul acolo unde cel ce nu ştie pretinde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ăieşte în minciună şi îngrămădeşte în jurul lui cărţile ca nişt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i mistui totul. Te ţin înălţată,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 în picioare în mijlocul fiarelor şi nu mă voi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ânia începe să clocotească în mine. (Azvârle teaca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sfid, ţinut sterp, şi pe tine care nu vrei să-mi dai nici o bucurie, voi aşeza stăpâ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goală, sabie, până ce lucrarea mea în întregime se va fi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ielehamite de viaţa asta de cârpaci să vină după mine. Dacă pe careva îl umple de revoltă bicisnicaşi îndobitocitoarea după-amiază închinată digestiei, să vi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ocotiţi oameni întregi şi dacă vă simţiţi priponiţi în veşmintele astea de sclavi, atunci str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urbare şi nu le mai înduraţi multă vreme. Hai, veniţi,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în fruntea voastră, ţinând sabia strâns în mână, oţelul ei este de pe acum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ce putem noi face? 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n: cine va îndrăzni să îndrăznească? Şi, izbind cu piciorul înpământ, să strige: „Pot!” în tăcerea Nimic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LAS Dar tu, îndrăzn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mişcă din loc şi hotărăşte totul Se retrage din noi ca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 uscat stă în picioare Pentru prima dată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pe jos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maţi-vă ca întruchipările de fum, visuri, prestigii, trecut.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ă uitaţi la mine, îndrăzniţi Să priviţi cu ochi noi o vreme nouă! În numele tuturor lucrurilor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parenţelor pe care le plimbă visul obişnuinţei, Ci al tuturor lucrurilor aşa cum sunt ele şi în numele adevărului însuşi şi al cauzei, îmi pun această coroa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coroa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prima dată Regele oamenilor înalţă un cap încins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n-are decât să prindă glas ca să se jelu-iască; ea nu-mi va clinti inima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oare chiar şi haosul din noaptea facerii lumii împotriva unui suflet care rămâne neschimbat chiar şi în desăvârşirea b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se teme de durere, nic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 ÎN MULŢIME Şi-a pus coroa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ţi-vă până-n străfunduri inima! Şi dacă aflaţ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decât dorinţă nemuritoare, aruncaţi-o pe foc şi o găină să fugă cu ea în cioc. Nu am venit aici cu gând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înaintează ne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voi n-o să vorbească? Cine îndrăzneşte să spună: „Şi noi ce vom face?” „Şi ce va face el însuşi?” Veţi rămâne aşa,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mă voi îndrepta spre tine, o, Rege! Iată-te din nou, o, Rege, ca un trandafir păstrat în mier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e-ai spus şi am înţeles; de altfel,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alături de tine când ai câştigat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cel care, cu pieptul plin de o bucurie de neîndurat, 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ntocmai ca cineva care ar alerga aducând în gură o înghiţitură de apă unuinenorocit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faţa mea războinică a fost izbită de acest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chii mei au fost o clipă orbiţi de aceste miracole ale zorilor, Voi lupta mai departe şi voi merge într-acolo unde suflă şi luminează acest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văzut şi altceva: o,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are, ca o cerşetoare în faţa unui prinţ, Nu te-ai temut să-ţi sfâşii vălul în faţa acestei întunecate ţări şi să te arăţi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ez în faţa ta. Să-ţi aminteşti de mine: sunt cel dintâi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 APOI STRIGĂT ÎN MULŢIME îngenunchem toţi în faţa ta, o, Rege! (Toţi îngenunche, afară d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Ridicaţi-vă!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în genunchi ne îndreptă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Nu vă micşoraţi în faţa mea. (Se ridic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şi iată-ne acum la înălţimea ta. Slavă ţie, o,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g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Ce-am spus?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ridicat tu în faţa noastră o clipă mai înainte ş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sun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i face să dea înapoi orice puter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Nu sunt decât un cerşetor! Nu pot. Haide, Dacă cineva din cei ce se află aci ştie o altă cale care să du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ă şi eu voi trăi în iarbă ca un rum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 ştiu – trebuie.” C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ă. Chiar dac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mele n-ar fi decât un mâl mişcător, nu mă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îşi scutură şi îşi resfiră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 îmbibate de Auroră, păr muiat în sângele Mamei, semn al nevinovăţiei, Văl de aur pe care-l ridic cu mâinile mele, Jur că voi îndrăzni! Voi întinde pasul acolo unde nici frunza, nici izvorul care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optesc sfat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este sigur şi uşor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răta şi nu-mi va fi teamă, ca un copac care arde şi voi coborî să beau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stau în faţa voastră ca u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înnoadă-mi părul la ceafă ca o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rat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n timp ce Cassius îi leag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mi-ai ucis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 furat coroana,] ăsându-i pe drumuri fiica şi pe mine însumi; şi în locul legilor vechi, aşezi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ar fi, această coroană se află acum pe capul tău. Ei îi datorez credinţă şi legământ şi sunt ca un soi de martor al acestei noi căs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mai e fratele meu şi fiica lui nu-mi mai este nepoată. Şi dacă-i nevoie, te voi ajuta chiar şi împotriva ei şi a tuturor duşma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lăvesc,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 şi îi strânge mâna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Iţi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ză pe rând, potrivit rangului lor, şi î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lăvim,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datoria, voi care sunteţi oarecum cunoaşterea şi memor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lui) Te slăvesc şi e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e salut, glas al străzilor, strigăte ale hale lor. Fă-ţi datoria şi striga. Strigă şi voi încerca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ANTUL (făcând reped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lăvesc, o, Rege! Nu te încrede în omul acesta. Nici în ceilalţi. Îţi voi iscodi eu duşmanii şi nu-i voi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âine al grădinarului. Fii neobosit şi cu luare aminte şi-ţi voi da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ălcat în sângele Regelui, toată scena va fi mânjită de urmele de paşi şipe ziduri se văd urme de rniini însângerate. Tăcere. Cassius, care se află In spatele lui Cap-de-Aur, trece în faţa lui şi îngenunche iar. Cap-de-Aur coboară ochii spre el şi amândoi se privesc cu un aer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de aur! Slăvită violenţă sosită la sfâr-şitul zilei noastre lugu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dulce îşi face soarele simţită reîntoarcerea, Gând scaldă acoperişurile după veacuri întregi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pipăi veşmintele. O, preafrumoasă toamnă, călăuzeşte-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 înainte! Ridicaţi-vă toţi, înhămaţi-vă la care şi la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şim din făgaşul de care ne e lehamite. Vântul j văzduhului nesfârşit şi soarele roşu să ne biciuias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slobod; pământul e oblu ca un ogor de sfecle în luna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 să vadă! Şi o să fie lovită de nă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jude prevar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ui însuşi îşi dă sentinţa, se va prăbuşi din înaltul tribunalului ei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arnele noastre vor face să vuiască câm-piije de o asemenea larmă încât, în viitor, strădaniile alamei şi ale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ărea fără ră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în mijlocul Pământului cel mare se află o câmpie. Gel ce, de la pinteni până în creştetul coifului Se va împodobi cu ghirlande de albăstrele şi de fumăriţe din acea câmpie, De către şesuri şi de către teatrul munţilor, De către ape, de către largi fluvii şi de către neastâmpăru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umit Rege, Părinte, Tulpină a dreptăţii, scaun al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rept pasul spre locul unde goarna nu încetează o clipă să răsune şi unde paloşul niciodată nu s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le tivită cu foc, bătută de talazurile urii şi răsunând de răcne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a fi teamă! Mă voi ridica întocmai ca foametea, ca cic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şi Mânia, Răzbunarea şi întruchiparea dezlănţuită a Durerii îmi deschid drumul şi Nădejdea îşi arată faţa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Voi lupta, voi strivi stavilele sub picioare, voi zdrobi împotrivirea uşuratică, aşa cum zdrobeşti un vreasc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ţesa acoperită cu un văl negru.) Ce întrupare de femeie se arată aici în faţa mea? Ridică-ţi vă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O, tată!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s Cap-de-Aur! Tatăl meu mi-a spus să vin aici să-ţi aduc sal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întrebi de ce acest văl cernit care mă împiedică să te văd, îţi voi răspunde: ca să te cinstesc aşa cum te-a cinstit patria, care a venit să ţi se închine şi tu i l-ai ridicat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şi că Cebes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cap izb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vălul şi priveşte. Cap-de-Aur se află în picioare cu sabia în mină şi coroana pe cap, cu picioarele pe lungul veşmânt al Regelui. La dreapta lui, Fratele Regelui şi slujitorii Statului. La stingă, Reprezentanţii Poporului. Mulţimea face un dublu-fond viu, lăsând calea deschisă până la uşa cea mare din fund. Prinţesa deschide încet braţele şi, îngenunchind, sărută pământul pe care rămâne prosternată. Două femei o ridică, trecându-şi mâinile pe sub subsuorile ei şi ea rămâne în picioare în faţa lui Cap-de-Aur, cu capul pleca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pllngând se adresează lui Cap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o, Rege! Şi fie-ţi milă! Eu am erescut-o şi, când era copilă, o ţineam pe genunchi, In timp ce în cartea colorată îi arătam imaginile Facer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cum aici la noi e datina, De ziua ei, Gând femeile veneau ca să le tămăduiască copiii de boala necuratului, Şi când, la amiază, în hlamida ei de mătase înflorată, ea se arăta în capul scării în toată slava tinerei sale frumuseţi, întocmai ca floarea soarelui care îşi întoarce spre astrul luminos faţa ei recunoscătoare, Întreg poporul era ca un singur om peste care s-ar fi întins braţul umbrei, Într-atâta în văzduh, cu o adiere biândă şi plină de graţie, Se răspândea mireasma străvechei viţe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opilă, iată-te în faţa noastră ca o floare cu tulpina frântă, ca o floare a soarelui scuturată care-şi apleacă spre pământ chipul ei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o, Rege, iat-o sub braţul tău, ca o oaie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RINŢESA Nu o să mă uciz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capul şi priveş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u pe toţi pe nume; am crescut printre voi şi, iată, m-aţ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eteni şi ei întorc spre mine o faţă duş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în care tatăl meu se încredea ca într-un fiu şi îşi trecea braţul în jurul umerilor tăi! Şi tu, şi tu! O, dascăle care m-ai crescut, te văd şi pe tine printre duşm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frate al Regelui, stai la dreapta ucig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 copilă, şi sunt cel ce stă la dreapta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al acestei ţări, august ca înălţarea mâi-nii când începe semnul crucii, Aşadar, nu au mai vrut să mai ştie de tine şi te-au azvârlit la pămâ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aruncat ca pe un lucru nedemn, aşa cum arunci un os c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 pe pingelele lor sângele tău şi pereţii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jiţi ca zidurile unei zah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pe manti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priveşte această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i cei adunaţi aci în jurul băltoacei acesteia de sânge şi al căror cuget şi-a dat primejdioasa aramă pe faţ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mai şt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u vă sunt regină; la rândul meu vă ren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eşi din mijlocul vostru, o, inimi nedrepte ş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mulg, podoabe. (îşi smulge podoabele şi le arunc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otul! Luaţi înapoi totul; mă despoi de voi, deşertăciuni; voi pleca de aici goală! Şi acum lăsaţi-mă să ies, dacă îmi este îngăduit, j Nu mai pot îndura privirea acestei vi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B-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ă uluieşti, odraslă regească? Crezi că-mi est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âna asta! Priveşte-o, regească odraslă: eu ţi-am ucis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jertfit, Şi sângele lui a ţâşnit şi m-a împroşcat iar el a căzut la picioarele mele şi s-a zbătut în spaim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mântuit ţara asta cu sabia mea şi, întorcându-mă asupra stăpânului ei nevre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vârlit nefiinţei precum era drept şi pedeapsa pe care i-am dat-o nu a fost mai mare decât i-a fos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hea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ată!” Priveşte: cu siguranţă că te aude; mai tar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n om mort şi cine rămâne aici ca să-şi aminte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unde te aflai tu înainte de a fi venit pe lume, înfăptuire a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ăit, înapoiem aceleiaşi nimicnicii făr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ostru plin de dragoste şi de blestem. De aceea, eu parte îmi voi face aici, pe pământ, şi mă voi înălţa ca un copac, foart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tatălui meu este asupra ta; s-a abătut ca ploaia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tău va ţâşni ca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Bucuros iţi primesc prevestirea; aşa să fie, doresc chiar să sosească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s afară din mine şi să potopesc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 inimii mele să fie străpunsă, sângele meu să se năpustească întocmai ca un leu, să ţâşnească asemenea apei din adâncurile pământului sub sfre-delul de fier al s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u-te, fiindcă nu-i loc pentru t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asă-mă să-mi iau tată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Ia-l! Du cu tine omul dat jos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genunche Ungă trup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t slăvit, lasă-te atins de mine şi nu te mânia: sunt mâinile fiic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mă mai purtai încă în braţe când mă făcusem mai mare, Tot astfel şi eu te voi purta şi te voi lua cu mirn de aici, o, singură avere a mea, o, viţă a mes stinsă şi dezmoş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ridică cu greutate pe umeri şi iese cu el din sală.) 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mbuibe inimile cu obidă; eu nu voi fi înduioşat; inima mea e plină ochi – şi încă de mult –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cis fără să-l văd, ca pe un vânat în care trag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a cum călătorul grăbit smulge buruiana care-i încur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ea ce trebuia să spun ş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înştiinţa despre cele ce vom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m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ria mea se va înălţa asupra lumii ca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nd celor ce-l văd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rag deci în piept şi mă umpli de desfătare, o, mireasmă scumpă a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dăruieşte-ţi mirosul; soare, ascun-de-ţi faţa în puful tău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ropaţi pe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ine să întin cu gândul morţilor măreţia împă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sta mort! Gloria m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un brusc hohot de plâns. Pauză. Intră grupul bocitoarelor care se aliniază în jurul trupului lui Ce'bes. Bubuit de tobă. Bocitoarele ridică trupul pe umerii lor şi ies cu pas solemn. Zarvă tot mai mare afară. Zgomot nelămurit de glasuri şi de clopote. Lovituri de tun la intervale regulate. Toţi ies în afară de Cassius. Se aude o fanfară militară care se apropie în mijlocul unui imens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r-o dată zarva Se întrerupe şi se aud strigăte puternice şi tropăitul unei mulţimi înarmate car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ntră. Din nou In palat. Vociferări puternice. Soldaţi -unii purtând drapele – năvălesc pe scenă. Alţii intră pe ferestre. Zgomot de săbii pe scări. Împuşcături. Scenă plină de confuzie, în care nu se deosebeşte decât strigătul: Cap-de-Au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oprind p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pare că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se urcă în picioare pe tron şi trage sabia. Zadarnic încearcă de mai multe ori să se facă auzit. In cele din urmă, un fel de linişte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din] toate puterile) N-a fost ucis ci s-a făcut reg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aliniază în jurul drapelelor şi defilează în jur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ă de artilerie în curte. Sala palatului se umple de fum, prin care străba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ucaz. Un podiş, ca o terasă, pe o mare înălţime, dând spre miazănoapte şi răsărit şi înconjurat de copaci uriaşi. O uluitoare tranşee verticală este deschisă, ca o stradă, spre apus, în stânc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ot cerul scenei este ocupat de Carul Mare care licăreşte prin ceaţă. Din văi, de la o mare adâncime, se aude zgomot de roţi şi de hamuri, ca şi cum ar trece o armată nesfârşit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 frunze şi piei de fiară stă întin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aptea asta îngrozitoare n-o să mai aibă sfârşit? Totuşi au răsărit luceferii dimineţii şi Marte, trandafiriu şi auriu, străluceşt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elaţii care vă aplecaţi asupra oamenilor, o, cetate a cerului nopţii, fie-v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reamăt de copaci.) Ascult! Ce spun oare copacii care şti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at detainăţin, ca oamenii care-şi simt glezna în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zac pe pământ, la picioarele voastre în acest abis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iuiasem în aceste locuri pustii şi la această margine de pământ, Acoperindu-mi trupul cu frunze şi piei de fiară, Ga să fug de oameni ca o sălbăticiune, de frică să nu mă ucidă sau să nu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untele răsună de vuiete aducătoare de spaimă şi nu ştiu unde să mă ma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ă cum sunt, nici nu mă mai pot mişca şi trebuie să rămân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de mine! De ce să doresc soarele când ivirea lui mă va dezvălui privirii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c aici ca o mieluşea cu piciorul rupt, la cheremul tuturor celor car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Se revars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g!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Răsare soarele. Se aude tropot de cai. Intră călare Cassius, purtlnd Sabia. Se îndreaptă spre o măgură de unde se vede tot ţinutul. Intră apoi, tot călare, Cap-de-Aur înconjurat de liota de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AND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Nu văd nimic. Dar iată că ceaţ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JIUL CĂPITAN Ce-i acolo,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PITAN O ţeas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ast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şi-aici! Ce grămadă! Oseminte de oameni ş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Cum se numeşte locul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AN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 „Poartă” fiindcă e cea din urmă poartă. Iată pragul care, spre miazănoapte, este deschis şi iată poarta prin care soarele n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meterezul, piezişa încheietură prin care Europa este legată de Pămân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i străvechiul fur al Focului a fost în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turul, ca un trăsnet, Se arunca asupra lui, se prindea cu ghearele de el şi ii trăgea ficatul afară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strigă)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ANDAMENTELOR Şi la miazănoapt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Pământul întins cât ochiul îl poat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ANDAMENTELOR întoarce-te spre sfântul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are o velinţă desfăşurată. Şi în depărtare e o ceaţ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 reîntoarce spre ei. Şeful comandamentelor şi un alt căpitan descăleca şi, luând de căpăstru calul lui Cap-de-Aur, II duc pe locul unde a stat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AND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 Rege, şi ia în stăpânire, căci tot ce cuprinzi cu privirea ţ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este pământul ca o ţarină a cărei întindere ai fi măs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ită: acolo, departe, se aşterne marea, netedă şi încercuită, oglind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când, mereu urcând, am dat de cumpăna lumii, unde urcuş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ui acestuia i se spune „Poartă” fiindcă aici, în această înaltă trecătoare, seminţiile rătăcitoare ale şe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u şi aduceau jertfe – aşa cum o dovedesc aceste oseminte – înălţând focul şidăruindu-l zeilor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trecura în trecătoarea neagră şi de a încep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lcătuiască naţii prin văile larg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veacuri şi veacuri, iată că noi ne ivim venind din cealaltă parte, aducând odraslelor celor care vor fi rămas un sceptr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 Rege, iată, am regăsit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ă-te, o, Rege, să străbatem câmpia ce pare fără sfârşit, Ca să urcăm, apoi, ultima Treaptă şi să cucerim al Asiei uriaş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Fără să spună un cuvânt, Cap-de-Aur arată cu degetul pe Prinţesa întinsă pri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 cu vârful lănciei. Prinţesa gem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trăieşte. Dar n-aş şti să spun dacă e o fiară sa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şi, luând-o în braţe,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e locuit de făpturi sălbatice. Asta are piele de fiară şi pă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dar nenorocita moare fiindcă n-are de nici unele. Dă-i plos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ă plosca. Cineva i-o apropie de buze şi Prinţesa bea, apoi face semn că poate sta singu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ă din cap, făcând semn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De bună seamă, nu vorbeşte nici o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eschide gura, făcând semn că-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li e foame. (îi dă o bucată de pâine neagră.) Ţine pâinea mea. Mamanca, făptur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nu păstrezi pâinea asta pentru Măria-ta? Ziua de azi va fi lung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 Dar priviţi cum e îmbrăcată. Şi aici nopţile sunt reci. Îa şi mantaua me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pune mantaua l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înainte, 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trăluceşti, heraldule, şi soarele roşu şi rotund se oglindeşte în spatele platoş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ANDAMENTEL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rinţesa mănâncă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zbucnind din buruienile înalte de unde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ea să-i smulg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ţipă la el) Lasă-mi şi mie măcar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Cum? Îmi înţeleg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i! Ia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şi cu luare aminte la ea, apoi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ălăria şi se maimuţăreşte grosolan, salu-tând-o în batjocură, cu o temen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ai ajuns tocmai aici? Nu fă pe proasta şi nu te preface că nu înţelegi! Vezi cum te-ai roşit? Ha, h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ştiu cine eşti? Alţii poate nu te-ar recunoaşte, dar eu. Dintr-o ochire te-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şt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clipeşte dintr-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drasla fost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acă şti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ite cât îmi e de ruşine. Şi încasează pentru vorba ast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muieşte din toate puterile. Ea cade la pământ dar se ridică numaidecitşi stă în faţa lu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fă pe grozava cu mine!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rit”m singuri, numai noi doi. E ca şi cum ai fi câinele meu şi, dacă mi se năzare, pot să te ş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tai cu cuţitul mâinile şi picioarele în bucăţele, dacă aşa ceva mi-ar trece prin cap.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nu-ţi aduci aminte de mine? Păi cum să-ţi aduci! La palat, eu stăteam la bucătărie. Ce ştiai tu de mine? Eu pregăteam bunătăţile cu care îţi umflai burdi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inchiseai de mine ca de şobolanii sau de guşterii care trăiau în găurile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e ştiam bine şi te uram.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cum mi-ai căzut în gheare şi pot face cu tine ori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făcut e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t-tu, milogul ăla bătrân, era rege şi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putut fi dacă ştiam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ăştia nu faceţi cât o ceapă degerată! Nu sân-teţi decât nişte rumegătoar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 unii să fie mai moţaţ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ii să aibă tot ce vor, să mănânce şi să bea pe săturatelea şi alţii nimic? Ce, crezi că unul ca mine poate mânca şi cărămizi? 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luat nevastă. Mi-a făcut copii. Şi a trebuit să ma duc să muncesc la câmp. Nu eram făcut pentru muncă grea. Am şi patru clas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ăpcăunii de moşieri nu-ţi la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u luat la război. Ce mă priveşte pe mine războ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ucid şi mamele când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u luat? Copiii mi-au mur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eşucheato, poţi să trăieşti fără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ocoteşti că se poate, de vreme ce mi-ai luat singura bucată de pâine pe care o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Plinea? Da' pâinea ce-i? Din ce-i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in grâu, din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e va să zică ştii! Da' cine face să crească griul şi secar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e strânge, cine le treieră, cine le macină? Cine frământă? Şi pâinea, cine-o coace, hai? Dacă plinea s-ar face om cu nas şi ţi-ar porunci, N-ar trebui să-i dai ascultare? Ăl de face pâinea nu este el însuş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 n-are nici măcar dreptul să păstreze o fărâmă pentru el! De aia eu ţi-o iau acum cu de-a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aia îţi poruncesc să vii aici! Ha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cum eşti stăpânul meu, am să vin. Iată-mă. Poţi să mă uciz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o trage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cu mine? De ce mă duci sub copacul ăst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i o pasăre cu aripile ţintuite cu două piroane de trunchiul bradului. Uite cum îi atâi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bicei peste măsură d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iei locul cât ai clipi.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N-o să-ţi treacă prin cap aşa cev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ă mă ţintuieşti pe copac ca pe o pasăie căreia îi baţi în cui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smulge cuiele cu care e ţintuit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au fost bătute prea tare! Mai pot fi întrebuinţate. Pietroiul ăsta o să-mi ţină loc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Hai, d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ascunde mâinile şi zâmbeşt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Nu vrei? De ce? Tot nu-s bun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ţi spun, prietene, mâinile astea care nu ştiu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duce o hrană mai bună decât pâinea, Dar şi pâine şti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e ce vrei să mă mănâ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ă vedeau uitau că le e foame] şi, fie tineri, fie bătrâni, inima lor se înfierb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frumuseţea mea s-a dus, atlfel nu mi-ai spune că vrei să mă ucizi şi nu m-ai fi umilit lo-vindu-mă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făcu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ucide. Fiindcă nu pot munci ca tine, întrucât merit eu un asemenea chin, Să mor cu încetul, cu mâinile bătute în pi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asta, măcar de teamă ca cei ce m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ierte că nu ştiai cine sunt şi pentru ca numele tău să nu fie în veci h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m fala ţării şi, de când a trebuit să fug, nu mai există frumuseţe în ac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or spune când vor afla că tu m-ai ucis, ţintuindu-m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ascute cuiele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ţi ţii gura şi să umble vorb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anule! Eu sunt o Regină. Cea mai înaltă dregătorie omenească mi-a fost încredinţată şi nu pot fi prădată de ea. Cine sunt eu? Şi cine eşti tu? Priveşte-m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drăzni oare să ridici mâna asupra mea? Ce avem noi de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Mâinile tale au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idică braţele şi-şi pune mâinile p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um trebui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sus. Nu-s aşa de înalt! Stai aşa! (Caută un bolovan. Se urcă pe el; ia braţul drept al Prinţesei, îl leagă de copac cu o sfoară apoi, ţi-nându-i deschisă palma, i-o ţintuieşt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Acum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tuieşte în acelaşi fel, apoi se dă jos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Ei, acum nu mai zb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i scuipă în obraz.)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ispreţuiesc, neghiobule, bestie necio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ţâşneşte din mâini. Dar cu toate că braţele-mi sunt ţintuite deasupra capului, ră-mân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Vezi să nu te spint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spui cale bună? Fără să-mi strâng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ătută în cuie dar cugetul Regesc nu este ştirbit. Astfel Copacul acesta tot un Joc de cinste rămâne, ca şi cum ar fi scaunul meu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ORUL Ei, acum pot să-mi mănânc ş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nâncă încet pinii la ultima îmbucătură, fără să-şi ia ochii de la Prinţesă. Adună şi înghite toate fărâm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ţi mai bine pe umeri blana asta de fiară în care eşti îmbrăcată; uite, se vede pielea mai jos de subsuori şi nu-i frumos sate arăţi aş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Îţi curg lacrimi din ochi. Ei, acum că le-am văzut smiorcăindu-te, pot mur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ci. Când se va înnopta, or să vină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pe tine în două labe, or să te sfâşie în bucăţi şi-o să-ţi smulg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bii o să-ţ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ş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clipă, parcă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ini de care sunt ţintuită ca viţa de vie ce se prinde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are pătrunzi pretutindeni, o, soare, care facidin ziun judecător cepe toate le cântăreş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ă aşa întinsă, cuiele sunt înfipte până la capătul lor. Abia a început dimineaţa şi astfel voi sta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eara şi până ce voi f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bine aşa şi n-am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i muri în] picioare întocmai cum se cade celor din v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ini, credeam că o să vă dăruiesc pe amân-două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ă sloboadă din legătur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ele astea vi se potriv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o care ţâşneşte din voi mi se scurge pe cap, apoi se prelinge pe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umbul îmi sunt grel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picioarele îmi sunt libere dar nu pot decât să bat pasul pe loc,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e las cuminţi să se odihnească pe pă-mânt, Braţele trag de mâini şi cuiele mi le rup şi durerea este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ridic în vârful picioarelor, nu pot sta multă vrem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fie-ţ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tăcere care se presupune că durează ceasuri întregi şi în care scena rămân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stingă, călare, Stegarul, cu Acoliţii şi cu escorta lui. Primul Acolit se urcă p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untele îmi ascunde priveliştea în par 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OLIT De ce oare Regele n-a luat stindard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ână acum, şedeam mereu alături de el când se avânta pe cal în toi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ât puteam mai sus fâşia de mătase pe care este zugrăvit vulturul negru, cumplitul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înălţa spre soare ţinând un trup de om în ghe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vedea soarele dar întreg stindardul este de culoa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a poruncit să rămân mai în irmă în acest loc care-i cheia adâncii trecători, Să-l aştept să vină. Pe el sau semnul pe care mi-l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ACOLIT Stindardul atârnă nemişcat de-a lungul prăj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nemişcaţi stăm şi noi aici pe acest prag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ne-am ridicat cu toţii din Apus, ca pasărea, ca să ajung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 tu eşti nou-venit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i să vezi pe Regele lumii dormind, dar nu vei fi văzut ceea ce nouă ne-a fost da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uluirea îi deschideau calea şi, ca şi cum n-ar mai fi ştiut să se folosească de ele, Armatele vrăjmaşe aruncau la pământ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a avântat în mijlocul unor bicisnici, A năvălit în mulţimi ca un leu într-o co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re în clocot, mulţimile se învolburaseră dar s-au potoli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e înfăţişăm la Poartă, înfruntând străvechea 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Zvon de lupt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A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ste acum în toi! Şi ce-o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m merg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răbatem şes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A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poi, vine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alt încât ajunge până la cer, şi chiar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luvii, ca laptele vacii, coboar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m trece muntele, vom d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ca de un potir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un pământ de aur. Şi până şi mireasma lui este atât de minunată încât ţi se pare că sufletul se desparte de trup ca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 leşinu] de plăcere al femeii care zămis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se zbenguie în copacii plini de flori şi nisipul miroase a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canii care se înalţă sub apă par potire de lotuşi înecate şi pet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orinţa mea este să împlinesc voia Regelui şi să mă afl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 Stindardul, asta este partea m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să iubim ca pe un Dumnezeu pe cel ce porunceşte c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re şi mintea luminată i-au fost date anume ca să cârm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e el în ochii lumii, icoană a îndrăznelii dumnezeieşti şi a dreptăţii de nezdruncinat, Ca un copac deasupra unei fântini unde vin să se adape oameni şi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smochin năzdrăvan, gândirea lui Dăruie în acelaşi timp şi flori şi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A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astea pe care a adus-o aici. ST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mai pomenit asemene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ragostea era adevărata ei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văd de departe aşa cum vezi în iarbă o f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 aceşti oameni aspri, necio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în inima lui imaginea slăvi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e mai scumpă decât aceea a feme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xistă căpetenie şi ostaş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instrumentist îşi cântă partea lui dar toţi laolaltă nu fac decât 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şi-a pierdut adevărata e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Zvon slab de luptă în depărtare. Toţi se uită ţintă la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ACOLIT A lăsat aci vechiul steag. 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se află stindardul împărăţiei dar ostaşii lui se avântă sub tot felul de fl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OLIT Mai iată u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mare de stofă neagră este înălţată pe vârful unui munt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ACOLIT Aşa-i! Dar asta ce să-nsem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ci ce să-nsemne ar putea şi nici ce-ar vrea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goarnă care răsună limpede, ca şi cum ar ves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ACOLI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şi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uprins de groază şi inima începe să-mi putrezeas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A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âlfâie în vânt cearşaful acela ca un zăbr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trigând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COLIT (se apleacă şi priceşt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e cineva care face semn că vrea i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ţi scripetele. Lăsaţi să coboar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osti totuşi vestea cerurilor Ca să vă întindeţi pe pământ ca omul fără suflare, Fiindcă Regele oamenil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tot ceea ce ştiu şi ştiu totul, fiindcă straja noastră stătea de veghe pe piscul munte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stile noastre înaintând în desăvârşită ordine în câmpie şi oamenii păreau atât de mici că abia se desl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au oprit ca să mănânce, apoi au pornit din nou şi îi urmăream mai depar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fum s-a ridicat deasupra pământu-lui şi un praf gros, stârnit de un vânt puternic acoperind ostile, Şi fum şi praf au rămas multă vreme în nemişcare, de nimic n-am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u împrăştiat, 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ste cită frunză şi iarbă înaintând în intim-pinarea oşt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putinţă! De unde să se fi ivit? Că ştafetele noastre nu ne-au spus că duşmanii ar f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vântul să-i fi adus ca pe nişt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uitam cu sufletul la gură. Şi auziţi bine ce ochii n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oştirea noastră rupând-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drugi tu acolo? Nu cumva îţi Intrase praf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pun că fugeau. Mâncau pământul. Un singur om a rămas pe loc, în mijlocul câm-piei şi l-am recunoscut cine era. Şi atunci nu ştiu cum s-a făcut Dar eu însumi am rupt-o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mic să nu-mi mai vadă ochii din ceea ce ar fi putu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âncă. Un timp.) ÎNTÂIUL ACOLIT (aplecat în gol) Văd un pâlc de călăreţi veni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LASURI AMESTECATE (strig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scripetelui este lăsată iarăşi să coboare, după ce de cârlige a fost prinsă un fel de podea. Soldaţii Invlr-tesc roata scripetelui. Şi curând, din abis, se iveşte, pe podeaua pe care se află trupul lui Cap-de-Aur, grupul căpitanilor, atât de numeros că unii din ei stau pe margine cu picioarele splnzurind în gol, alţii stau agăţaţi de funii. Grupul se ridică mereu până în dreptul soarelui pe care-l acoperă apoi podeaua se roteşte şi este coborâta încet la pământ. Toţi. Descind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strigă Stegarului, cu braţul întins spre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mătasea drapelului şi rupe-o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prăjina şi frânge-o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ulturul se reîntoarce dintr-un zbor greu, Purtând un trup omenesc în ghe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 aducem înapoi ridicându-ne spre acest loc aspru şi înalt, Pentru a-i face îngropăciunea solemnă aici, la Poarta aceasta a lumii, în acest loc de unde descoper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jurul acestui trup fără viaţă ne vom aduna ca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oarce-ţi faţa de la no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de-Aur! O, stăpâne! O, Rege! O, Rege! Iată în ce fel ne-am ridicat până aici, noi vulturii, aducându-te cu noi. O, 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femeia să plângă pe trupul celui din-tâi prunc al ei născut! Bărbatul plânge moartea regelui său şi lacrimile i se vor iv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fi pentru el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PITAN întoarce-ţi faţa de la noi, soare! Lasă-ne singuri şi încetează de a-ţi mai bate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ământul se răsuceşte spre noapte iar tu, rămânând neclintit ca un munte, pe locul tău, te faci totuşi nevăzut. Vezi ce se petrec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ţi arătăm pe Regele nostru ca să pui buzele pe j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ne singuri, să plângem în linişte pe această chezăşie care ne-a răma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O,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ălţai spre nestrămutare ca îngerul care poartă sigili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ducem înapoi şi ce-am adunat di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ocule, ce-ţi aducem. Vedeţi, munţi şi voi, păduri crescute din arborele fr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plantă să se cutremure până în rădăcini fiindcă regele oamenilo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 a] omului! O, moarte, o, osândă, o, temniţă, o, urgie a locului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O,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 murit şi moartea însăşi o ţinem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Pune stavilă mâniei tale! Mă sileşti să te opresc.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mă munceşte şi mă umple de un soi de silă ca pe femeia grea, Dar lacrimile pe care aş vrea să le las să curgă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ngheţa ca nopţile când Crăciunul împiedică iarn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neţi-l aici, aşezaţi regescul trup cu toată sl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âncă pătrată care a folosit riturilor stră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rupul omului plin de sânge să se înf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irea cerurilor şi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ridic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ţi fos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totuşi am fost învingători.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întins pe slincă.) 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l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Mâini! O, trup mânjit şi pângărit! Astfel, întins aici, pe spate, Zace, însângerat şi cu ochii închişi, arătâ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acoperiţi de fir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apă! Spălaţi-l. Cineva să se facă sluj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şa, unii lângă alţii, lângă el, ca şi cum am fi moştenitorii unui mort şi casa i-ar f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scot coiful şi lasă să i se reverse părul.)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b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Stăpâne! O, cine va da o altă durere lui Cassius ca să-i îndestuleze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flşi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ghiile astea să se umple de carne ne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astea şi întreg trupul meu Să îmbătrânească şi, ca lemnul ars, să se acopere de solzii de cenuşă. Râ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i de fiară să se lungească şi să scormonească pământul ca un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uitorul a murit. Sălbăticiunilor, fiarelor, surori ale mele, primiţi-mă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ul din cei ce spală şi îngrijesc de C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întins pletele pe braţul tău şi înfigi pieptenul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ptenul se înfige şi în inimă şi-l văd infi-gându-se, aşa cum vezi într-un vis. Spuneţi, ostaş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zi nu ţi-e destul? Vrei să mai ş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 pământul acesta pe care am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ltă dată eu am vestit izbânda, acum tot eu voi povesti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a ne-a călă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înaintam în răspărul soarelui peste câmpi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orcându-ne privirea, vedeam munţii rămânând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ne-am oprit să mâncăm, apoi ne-am reluat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să că zăpuşeala era înăbuşitoare şi mulţi ostaşi îşi dădeau sufletul sub povara armelor şi a ra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oarele ne nimicea şi nu ne puteam ascun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două a început să sufle vântul, ridicând nori de nisip în care noi eram pierduţi ca nişte oameni înghiţiţ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ieşit din nori, Am văzut soarele arzând roşu ca un Moloh deasupra cap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noastră o uriaşă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mă întrerup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menirea de altădată, din vre-mile străvechi venea să întâmpine p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altădată, în ziua despărţirii, ne privea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ale noastre, chipurile lor sunt apropiate de culo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or vedeam armele şi uneltele primelor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stăteau Regii şi nobilii lor şi deasupra capetelor se legănau străvechii idoli, Monştri cu trei feţe, şezând pe vine şi din trunchiul lor ţâşneau şase perechi d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şi cămile şi şiruri întregi de elefanţi şi tigri în c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eam gong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m şi ne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nii dintre ei se năpustiseră din vechime spre Europa noastră care, asemenea unui om culcat cu braţele întinse, se întinde pe sân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ăseseră pe loc, înmulţindu-se acolo und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noi ne trăisem viaţa în războaie şi în lacrimi,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hurile de tulburare şi de mânie care se ridică din marea tălăzuit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upra lor, cu mâini de călău, îşi aşezaseră stăpânirea, în tihnă, Brahma, prinţ al Rătăcirii şi Buda, demon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soarele strălucea cu faţa cuprin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plin de nisip şi în nisip îngropaţi până la jumătatea pul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lţimea aceea cită frunză şi iarbă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intra în noi şi sila de a mai măcelări şi de a merge tot mai înainte pe faţa unui pământ ce ar fi rămas pust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dat seama, totodată, că tare ne împuţinaserăm, că ne risipisem şi tunurile noastre se înfundaseră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ea şi întindea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mboldea calul în dreapta şi în stânga, dar noi nu-l mai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luam ochii de la oaste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tunci că din rândurile lor, Aşa cum oamenii caravanelor se cheamă unii pe alţii cu o uriaşă scoică găurită la vârf, am auzit sunetul unui tu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rist şi amar era acel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vorbeau acele seminţii din vrem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ne-a mai putut ţi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ngur om, oastea noastră a dat înapoi fără putinţă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uşine! Deodată a rup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Regele de fel nu s-a împotrivit fugii şi singur a rămas, de toţ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runcându-şi la pământ, gânditor a descălecat şi calului i-a scos ză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ingur, pasul şi l-a îndreptat spre oastea duşmană, înălţând zăbal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m văzut înaintând Ga porumbelul mânios care îşi apără cuibul târân-du-şi aripi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m văzut-o. Şi am mai văzut apoi cum au tăbărât pe el ca şobolanii cu unghiile şi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apucau de mâini şi alţii de picioare; alţii îl trăgeau de cap,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mişeii de noi, îl vedeam ieşind de la brâu în sus din colcăi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ca un cal pe care zăvozii îl muşcă şi-l ţin de ureche, Răcnind înspăimântător şi târându-şi ici şi colo, opintindu-se din şale, închisoarea lui vie. Unul care ţinea sabia cu amândouă mâinile, Căuta încheietura platoşei ca un bucătar care caută unde să desghioace crabul cu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trigăt limpede şi ascuţit l-am auzit sco-ţând, întocmai ca măreaţa Pallas când s-a simţit încolţită de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 a cărui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să tremure şi acum oasele noastre, ca nişte corzi de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glasul, aşa cum femeia recunoaşte glasul bărbatului cân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cnit şi noi atunci şi ne-am năpust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m lovit gloata aceea. In cele din urmă, înfricoşaţi de nebunia deznădejdii noastre, duşmanii s-au risipit ca o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cmai cum indianu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fuga lui şi întoarce capul ca să vadă cum, înnebunit de durere, Elefantul pe care l-a rănit îl urmăreşte ca un munte viu prin orezăriile strălucitoare de lumină, la fel duşmanii ne vedeau venind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am regăsit Regel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ac de aur aruncat de tâlhari în goa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ne-am întors aducând aici aceast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Vai nouă! Vai nouă! O,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 mai tare! Ca pământul să se despic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velaţia soarelui să se stingă, Ca arborele timpului care poartă lumile ca pe nişte portocale, Ca pe nişte mere, ca nişte smochine dulci şi nişte struguri, Să se răstoarne cu rădăcinil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mul şi-a încheiat suprema lui încercare ş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a mai fi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lui împotriva Puterii care ţine lucruril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ţ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mai tare! Acum întorceţi-vă la casele voastre şi aşezaţi-v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are te-am iubit, o, Rege, Tu erai însăşi viaţa mea şi în orbirea mea te socoteam Rege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tău se duce o 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glasul solului! Totul s-a sfârşit, orice strădanie a ajuns la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ssius, după ce am rostit aceste vorbe, vo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stânca înaltă şi se aruncă în gol. Pauză. Cineva se apropie şi se apleacă peste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flUL CĂPITAN Este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De ce se mai uită? Rege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Nu. Trupul e înc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Cum? Atunci l-am adu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le face semn cu mina să tacă. Tăcere.)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buretele. Ajutaţi-mă. Scoateţi-i plato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ţi str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 li se spune.) ÎNTÂIUL CĂPITAN O, trup mânjit de sânge! O, trup pecetlu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Nu mai sân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şi lipeşte urechea de pieptul lui Cap-de-Au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şoaptă)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meşter. Şi are o ureche de ceasornicar. Aude ca o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Şi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e degetul într-una din răni. Regele scoate un gea~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că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Regele îşi redobândeşte cunoştinţa şi priveşte în jurul lu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flă vreun chirur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care se spală pe mlini, face semn cu capul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se ridice în faţa mea şi, scrâşnind din dinţi, să-mi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unt decât o sabie de lemn şi asemenea unui băieţaş încăpăţânat şi ne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oastea în această pustie, amestecând cu poveşti citite, marşuri ş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lor! Blestemat să fiu că m-am încrezut în voi, 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ântit la pământ şi gloata mi-a călcat trup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întins, strivit şi 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ţi-vă! Nu vă fie teamă. Vedeţi: sunt fără putere şi fără apărare; tăbărâţi asupra mea ca nişt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mă cu bâtele. Loviţi-mă, ucideţi-mă cu lovituri de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ia seama. Din nou rănile au început să s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oi ochi ai trupului Să-şi plângă fiecare rana lui. Să fiu roşu ca Marte şi să strălucesc de ruşinea voastră Ga o oglindă. Dar aţi fost voi măcar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Nu mai pot 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dulare puternice, acum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la cheremul vostru, mai lipsit de vlagă ca un des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un biet bulgăre de seu de luminare al cărui ochi plângăreţ îşi varsă flacăra. Netrebnicul acesta de trup, păcătoasa asta d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te da sufletului meu vor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rie îmi lipseşte? Mă părăseşti, Virtute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ămăduitor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ă beau sănătatea dintr-o ulcea şi ţine-mi-o la buze. Fă-mă din nou puternic! Nu mai pot. Eu singur nu mai pot renaşte.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Ce doreşte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c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astea care au mai rămas, plat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uiaţi-mă de toate zdrenţele, de ţestele astea de fier. ca să m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în ziua în care găoacea mamei a zvârlit afară masculul prunc. Lăsaţi-mă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erturi de buruieni, 6, alifii! Cârpe proaspete, albe! Înfăşuraţi-mă în cârpe într-o faţă de masă ca pe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e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Te simţi mai bine, Si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făşa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nseamnă acest nume?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Agnel! Simon Ag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ne îndrăzneşte să-mi sp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drăznesc! Lasă-mă să te jelesc, fratele meu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i aci şi iată că atingi pământul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Ţine-te pe picioare! Trage sabia! Înalţă scept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scul meu frate, iată-te întins pe piatră şi iată-mă pe mine aplecându-mă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Vai nouă, o,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ĂLĂR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stăpâne, cui ne laşi?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 vreţi de la mine? Mâncaţi-m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prăbuşită a nădejdii noastre! Icoană vie, 'nsângerată şi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larg braţele, înainte de a-ţi da duhul şi strânge la piept, în semn de bun rămas, mănunchiul înfăptuirilor tale măreţe Care au alcătuit puterea şi curajul tău! Să ne deprindem de azi înainte să deznădăjduim! O, redeşteptare a noastră, te vei stinge şi vei pieri în această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ĂPITAN Ce zbucium l-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h, ah, ah, vai! Ah, ah, ah,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PITAN îşi aduce aminte, îşi aduce aminte! Iată că turbarea pătrunde în el şi Regele se ridică întocmai ca o pisică pe jumătate u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5 –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PITAN în această clipă sufletul Va uita de moartea trupului, aşa cum uneoj femeia uită că es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vutul, av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mea smulsă din strânsoarea fălcilor totul pierdut! Vai, vai! La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fost dată puterea de care mă bucuram când eram încă în picioare? La ce oare acea dorinţă Lacomă, încăpăţânat”, nesăţioasă? O,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pentru care nimic nu era prea înalt!' Priviţi acum mâinile astea: Apucă golul şi nu cupri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flet îngenuncheat! 0, tot ceea ce întruch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evrednic am fost aruncat la pămân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de-Aur, răspunde-ne! Cine va înscăuna dreptatea între popoare? Dreptatea sprijinită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am fost la înălţimea făgăduielilor mele. Dar chiar de-ar fi fost aşa. Vreau, 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Mereu ai dat şi nimic n-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Nu sunt un zeu! Întrucât nu m-am ţinut de făgăduială? Şi întrucât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ge bandajel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ă! La o parte, cârpe! Fiecare izvor să icnească cu un bolboros cât ochi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 care vă lălăiţi în atotputernicie, luaţi aminte la mine, vedeţi-mă cum mă golesc bicisnic de sânge în locul ace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cântei şi foc,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zboinicul cu răgete de cerb, ca un turn, ca un cal despletit, şi mâini de os de copită,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ţi, răsturnaţi totul, răsturna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ă! Gură, gură, bot de glorie, poartă de neîndurat! O, voi, făptu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mi mâinile şi picioarele, voi întinde cioturile spre voi şi mă voi arunca pe voi cu oasele afară! P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l de picioare! Ştergeţi-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e! Numai grozăvie!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jalnică, ce înspăimântă şi umpl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u fost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ca să vedem aşa ceva, stând înşiraţi ca nătângii în jurul lui, ca dobitoacele în jurul unei adă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Potoleşte-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ânge aruncă afară! Gâlgâind, aşa cum armă sarul plesneşte aerul cu coada şi cu co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de tigru se zbate între oasele lui! Cun răcneş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umplând altarul de sângele lui care s scurge apoi prin jghebulefe Şi pământul îl bea tot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otoleşte. Tăce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ll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altul care priceşte spre apus)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PITAN Ce rug a-a aprin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rc capul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ăpată în sânul de ste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dul este atât de înalt încât uriaşii copaci care s-au agăţat de el par nişte tufe de 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profilându-se pe străvechea stâncă, forme de monştri veghează alături ca nişte dărî-mături d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fundul zării, soarele pluteşte în măreţia sa şi într-o splendoar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căldat în aur şi noi stăm încremeniţi în faţa acestei 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de! Cade! Se cufundă! Se prăbuşeşte în abisul de dedesubt. Nu soarele-l vedeţi acolo, ci cetatea în flăcări a nădejd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a face un pas spre mai sus fără ca drumul să nu se năpustească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zvoare, tu mormânt al pădurilor în care multă vreme am locuit, crengi încărcate de blesteme, cărări şi drumuri cu făgaşe adânci, Vedeţi cită nedreptate îndur astăzi, când încerc zadarnic să mă smulg dintr-o îngropăciun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 pe tine, Bogăţie obştească o omului, lume rodnică, asemenea unui chip veşnic, nu te voi putea poseda, încununat ca o Cy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rege, nu te voi săruta, o, Pace! Rege nu din voia întâmplării, ci din propria-mi putere şi aceea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mânt, pământ pe care nu te mai pot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ământ. Cei din jur ii ridică şi-l aşază la loc pe altarul de piatră. Pauză. Strigăte nedesluşite şi larmă jos. Un căpitan se apleacă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ce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ă toţi la piciorul muntelui drept ca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1 Da. Dar nu pot înţeleg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ĂPITAN Să plecăm şi noi. Ce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ridic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PITAN Uitaţi, îşi revine-n simţiri. Se iv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Sir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t timp A trecut De când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UL CĂPITAN Ai statj Sire, leşina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artea m-a dat înapoi vou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ĂPIT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ăceam de veacuri de materie. U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PITAN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PITAN Vorbeş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mn greu, inert, stânjenit. O uitare cumplită. In care sufletul singur dăinuie, dar singur. Am atins fundul şi uite, mă întorc la suprafaţă ca un înotător.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vrea să încerce să mă facă să cred Că am fost altceva decât toţi ceilalţi? Un om al himerelor? Nu: un om al năzuinţei. Ce puteam face? Răspundeţi! Am căutat cu înspăimântată nelinişte. Întrucât nu am îndeplinit ceea ce puteam îndeplini? Totul se dădea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m singur; dar n-am deznădăjduit Ci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or. Dar semnul regesc. Nu se va şterge de pe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UL CĂPITAN Aşa e,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ost curat în vreun gând sau în vreo iaptă a mea, cer iertare. Dorinţa mea S-a îndreptat spre lucruri mari. Dacă vă sunt drag, nu mă lăsaţi biruit de această groaznică slăbiciune. Ah! Ah, lucruri neîmplin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eţi-mi trupul 1 dezrădăcinaţi-mi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aţi-mă şi atârnaţi ciozvârtele mele la porţile oraşelor, Ca să-i facă pe bicisnici să se ruşineze şi pe copi încă în pântecul mamei să dobândească o inim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ă jos.) 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oastea ta e acolo, jos. Ne cheamă ş se buluceşte la picioarele zidului de piatră fiindc te cred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u dreptate. Mort ş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le veşmintele mele. Aruncaţi-le stârv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u aruncat ei pe mine, la fel mă des-poi şi eu de mine şi până şi straiele regelui mon tot ale 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ţi-le şi stindardul meu. Întreg cerul e stindar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genunch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0, Rege, iar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Rege! Nu ne purta pică, dezbracă-te de mânie şi iar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ĂPITAN Iar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de mina) Rămâneţi cu bi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cu bine, Rege al oamenilor. Lasă-mă să-ţi sărut regeasca mână! O pun mai presus ca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rămas vouă, oamenilor, bun rămas. Câteva gesturi, un foşnet de paşi pe frunzele moarte, jalnice vo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 cu răbdătoarea îndârjirea nebunului, Tulburarea de pea chipuri şi din cuvinte: toate astea,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ordându-şi auzul, oamenii percep foşnetul frunzelor de lauri şi privind cu ochii larg deschişi slăvită roşeaţă a serii anotimpurilor, jinduiesc mulţum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făcut să vă smulgeţi lenev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 chemat să ieşiţi din umbra în care ză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dus ordinea printre voi, şi datorită acestei ordini am putut porunci să ieşiţi din nepăs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mea, nici numărul mulţimilor n-au fost mai tar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 adus până la acest spaţiu gol. Fiindcă aici îmi era însemnat locul în car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acum, tovarăş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ai? Duceţi-vă cu bine, soţi ai mei! Astfel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cu bine; toţi îmi sunteţi dragi. Centurion, ce-i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ătoarea de sus, mult mai aspră şi mai grea decât c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ţi drumurile. Şi grămădiţi de jur împrejurul acestui loc cele mai grele blocuri de piatră şi de sur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ă mai tulbure oamenii. Fiindcă nu vreau să mă întor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a fi de-ajuns. Nu mă tânguiţi! Nu porunciţi oastei mele să se ostenească dându-mi vreo dovadă ceremonioas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fără să vă mai uita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pta acum se va da între mine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easupra mea văzduhul care înveşmântează totul şi aceşti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înfig în el frunzişurile lor arse de soare ca nişte picioare de pod, pe jumătate carbonizate, în fluviile cerului, Şi care, la răspunsul tăcut al acestui zid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fremătând toţi laolaltă, cu mu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 fost dat să zac ca să putrezesc, ca să-mi pierd chipul ca pe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luna cu colcăieli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 Crezi oare, Sire, că omul mort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 în basmele mamelor noastre! Şi nici că ar exista în această încăpere a lumii Un alt E) umnezeu decât omul neştiutor, Şi nici că acest născut al femeii, după ce îşi leapădă forma-i atât de şovăitoare şi prea puţin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renaşte din sân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ĂPITA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r aci în faţa voastră şi declar că nu-i decât noap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r ce-are aface? Puţin îmi pasă de acest după, Care rezumă tot cântecul. Într-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r trebui tot atât de puţin să-mi pese şi de ceea ce este înain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că plec nesătul de acest teatru. Mor şi sunt totu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iaţă până şi în cel mai puternic laur e doar puf de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rem mereu să ţinem ochii deschişi împotriva necontenitei osteneli 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scultaţi-mă: atâta timp cât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aceste din urmă vorbe pe care l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o gândire înaltă şi demnă şi un curaj cu încălţă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um tresaltă tânărul care, arzând de nerăbdare cât e desculţ în casă, când îşi simte picioarele în încălţări, dă buzna afară şi pare să zboare pest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spun că e bine să vă temeţi de-a vă schimba şi de-a vă lăsa îndui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ţi un cuget statornic ca o piatră de moară, ca sfânta piatră de hotar a ceea ce voi înşiv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hotărâre şi ţineţi-o! Şi totul călcaţi în picioare pentru a o ţine: soţie, casă şi în primul rând pe voi înşivă ca pe propriul vostru veşmânt. Temeţi-vă de-a face schimb. Fiindcă puteţi voi şti ce anume este în afara voastră? Iar voi, voi însemn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stăpâni siguri decât pe voi înşivă; temeţi-vă deci să vă lăsaţi despuiaţi de cee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supus o putere mai mare decât cea omenească. M-am ivit în miezul searbedei voastr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vorbi. Doamne! Iarăşi mor! Reveni-voi iar la viaţă?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ultimul catarg al vieţii şi din nou Neptun mă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i cu reculeger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lăsăm singur; să se odihnească în locul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 care, nemaicunoscând nesiguranţa omenească, nu va mai purta în el decât o dorinţă de nestins,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 mai înseamnă decât o privelişte răs-frântă în apă, trecutul preţuieşte mai puţin decât o boabă de jir, iar prezentul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ĂL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E timpul să luăm calea întoarcerii, fiindcă acolo, în zare, Lăsând în urmă-i un drum copleşit de tristeţe, soarele intră-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cireşele sunt roşii, când un cântec al întregii firi umpl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piii se scaldă în susul morilor şi-şi mănâncă goi gustarea, La ceasul acesta jumătatea lunii se iveşte alb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pele, malurile şanţurilor, lanurile în pârg se aprind în pară sub strălucirea tainică a cerului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toamnă fiind, poate că la noi acasă vreo bătrână mamă sau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noi, strângând rufele de pe frân-ghie sau cosind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că dulce, se răceşte; nucii bătrâni îşi lungesc umbra până la biserică, unde ciorile adorm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şi văile răsună de un bocet de Gor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erii a prins soarele într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le păduri de stejar şi de brazi s-au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care treceţi în lumina pustie, gâşte, cocori, fugiţi mai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tând vestea, Tulburaţi cu un ţipăt lung şi ascuţit drumeţiu care să se întrebe: „Ce-o fi văzut oare?” „De unde vine oare?” sau: „Ce-o fi ţipătul ăsta tris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tor încinge aceste ţinuturi de aur? Ce vână-toare mână vântul în pustie şi în ţinutul copacilor nesfârşiţi? Ce tânguire se înal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ineva o să moară şi de aceea se stârneş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ă dezlege flacăra sufletului şi stejarul să se clatine din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ere să-şi ia înapoi strălucitul e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îndelungă vreme ni l-a împrumutat ca să-şi îndeplinească rostul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ni-l ia înapoi, timpul luif iind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esimţitori şi mărginiţi, L-am lăsat să ne alunece din mâini, aşa cum vezi aurul cufundâ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le sub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toţi prin fund; doar unul din căpitani iese prin altă parte. Tăcere. Apoi zgomot de tobe înăbuşite de plnză neagră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iarăşi să des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_ahl Mă doare 1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rede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bate! Trăie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încearcă să umble şi să-şi strâng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ini! O, braţe! Sunt ţintuită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ântă, Cădeam în vis, neferici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tulbure aduce şi chinuitorul sfârşit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timp trebuie să mai stau aşa? Iată, ziu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acolo? Cine-i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 cel de care vorbeam când ascu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i m-a făcut să mor.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rit cel dintâi şi eu am să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mişcă şi geme uşor.) Dar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e în simţiri. Trebuie să fi fost rănit într-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însângerat! Dar de ce l-au lăsat în asemenea hal, despleti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cot un cuvânt. Astfel vom m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hiţ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sta nu poate fi ascunsă! Doamne! Oasele, braţele mele! 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n ţip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ne a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 auzit!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m auzit ţipând. Se află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cineva aici? Mi s-a părut că aud un glas spunând: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ăreia i-ai dăruit, în dimineaţa acestei zile, Pâinea şi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stei zile! Acum vorbeşti? Îmi cunoşt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ătul pe care l-am auzit? Cunos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regină înainte ca eu să fi murit. Bucură-te c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Apropie-te. Ţi-am luat totul. Vino să Ie răzbuni pe mine cu cruzime, aşa cum fac femeile câ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unt legat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i izgonit Şi-ai Juat locul tatălui meu 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ia să mă găzduiască de frica ta. In cele din urmă, m-am refugiat în aceşti munţi, printre copaci, burui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unile spăimoase, departe de oameni. Şi azi-dimineaţă, după ce mi-ai dat haina ta. Aşadar, nu m-a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 m-am schimbat? Ştiu că frumuseţea mea s-a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a repezit la mine şi mi-asmuls pl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mulţumit cu atât nemernicul! Ci m-a.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i.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bătut mâinile în cuie de un copac. Şi sunt ţintuită aş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mor, nu ştiu. Dar pe tine te-am strigat, Ca să-ţi spun că mori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u trebuia să fiu Regină, nu t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murim amândo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şti ţintuită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tovită. Am să mor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um de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ţintuită de u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ărui ramuri sunt ca o streaşină ce coboară în faţa me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nde se află acest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Tocmai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greu de mişcat un picior decât mulţimea unei întregi împăr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scol chiar din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reaptă spre ea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ic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INŢESA Lasă-mă! Ce faci? De ce v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am pus mâna? Nu mai văd limpede.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ă mă ţin de tine ca să-mi trag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ca să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mâinile? Îţi spun că nu mai văd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ainte de a mă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mirosul părului. Astea sunt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mele nu se mai pot ridica. Şi mâinile îmi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ale unui om care ar fi stat într-o apă rece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m putere în cap. Dinţii îmi vor fo-] osi drept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cu dinţii cuiul din mina stingă.) O mân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e şi celălal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atină fără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i să cazi!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mi se înfig în gol. Moartea mă zgil-ţâie puternic. Cad. Cad. Nu uita că ţi-am tras cu dinţii cuie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In faţa ei; Prinţesa se clatină; cade şi ea pe genunchi şi rămâne încovoia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 să moară aici, pe pământ. Trebuie să-l 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N-am să pot. Şi totuşi trebuie, Cu mâinile astea rupte, cu braţele astea, mai plăpânde ca o iederă, să port trupul ăsta care nu se mai poate 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şte, cu greutate, apoi II urcă pe altarul de piatră.) lată: am fost ca mărunta furnică ce duce o povară mult mai grea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urechea pe piep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 să mai fie încă viu! Îi aud bătându-i inima. Voi aştepta până ce va tăcea. Sau până ce a mea se va opri cea dintâi. Nu: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priveşte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rajul rănitului, sprijinul schilodului, tovărăşia celui ce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să mă ducă până aici cu mâinile ei în-sângerate şi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luiaşi dulce curaj cu care tu m-ai târât până aici, datorită aceleeaşi neştiutoare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casa ei, este întruchiparea fierbinţii resemnări şi ne învaţă ce este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dinioară, slujnică a casei, a devenit apoi slujnică a Celui-d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tu eşt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 alături mie în acest loc în care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ruşina că mă vez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uneori ca femeia, soţie sau îngrijitoare de bolnavi, Să privească omul în toată bărb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Am fost om. Şi datorită mie, strădania a împlinit voinţ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am fost frânt şi aruncat la umbra unui copac, ca un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nu am vrut să-i las să mă vadă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chii femeii care zămisleşte şi ne aduce pe lume. Stai aici, dacă vrei, Duşmana mea! Ce zici? Crezi că, înverşunate cum sunt, sufletele noastre vor voi să-şi poarte mai dep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păstrează în străfundul lui un iz de ciudă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şti dintr-o viţă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ă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ău e frumos şi el singur stă mărturie a lot ce e reges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totul întemeiată este duşmănia ta. Fiindcă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rebuie să urâm pe cei care ne-au nedreptăţit. Şi tu, Tu ai din plin de ce să te plâng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e deci pe aceste jalnic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ugă am: fă doar unul din aces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cide-mă, dacă vrei, dar deîndată, Sau lasă-mă să mor fără să mă tulburi cu strigăte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e cu adevărat a reculegerii mele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 în linişte. Rămâi cu bine, copilă. (li zâmbeşte. Pauz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ă tu mi-ai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ă sun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luat scaunul meu regesc şi dator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ocit picioarele pe toate drumurile ir tulburare şi în sărăcie, dispreţuită, lipsită de as-] cultare şi de înţelegere, batjocorită, Tot datorită ţie am ajuns până în aceste locuri unde 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u aş fi vrut să fii cel ce m-a ţintuit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chis ochii ca să simt şi mai bine ţintuj 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bindu-te, aş fi muri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ragul meu! Avutul meu cel mai d^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ferinţele pe care mi le-ai pricinuit mi au fost de prisos. Mor ca şi tine. Ultima şi lung^ mea suferinţă m-a îngheţ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ş putea măcar fi ca floarea retezată, cărei mireasmă e şi mai pătrunzătoare, sau c” iarba c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i şti ce fericită sunt să mă pot gândi nu-i una din atât de multele suferinţe îndurate d” mine care să nu fie datorată ţie, Şi cu care să nu te pot răsplăti întorcându-ţi-c ca un balsam. 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lădioasă frăgezime cu mâini stră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asemeni celui din urm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el ce va putea cuprinde încântarea sub! Braţele lui şi săruta-o pe atât de catifelatul ei|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răjit privindu-t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are aceleia a supremului soare. Care aureşte umezeala buzelor, unda ochilor; şi leagănul trandaf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învie bucuria în sufletul mulţimilor pierdut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d limpede! Ascultă ce am să-ţi spun; moartea mă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Nu, nu mur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i nimic. Dar iată-mă cuprins de cea din urm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iept ţi-ai rezemat capul tă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ul viei a fost în întregime stors şi din rănile mele nu se mai scurge decâ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nu plâng, să mă ridic şi să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merge decât înainte şi vine ceasul când trebuie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chii lui ţâşnesc 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mări care în toate piepturile se ridică până la aceleaşi ţ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dat să farmeci inimile, augustă odraslă a ce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nici eu lipsit de slavă!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râde aşa, cu gura asta care se cască întocmai ca 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e! B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înapoi armata ca să-i vorbesc cu toată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înapoi armata ca să-i lămuresc totul, lugubru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lnicilor, cel mai nevolnic printre voi se aşterne somnulu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mânt, primeşte-mi trupul! O, moarte, primeşte tainicu-m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de-Aur, nu pleca deznădăjdu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scultă, fr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pune mi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 picioare cioburile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ndu-te duhului distrugerii, Ai putut să te Îndrepţi spre mine, mâhnire vie ieşind din mormântul ei ca un jupui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 deplină a durerii a fost întâlnirea noastră aici, a noastră, şi unul şi altul regi, Tu înveşmântat în sân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heieturile rupte, întinsă p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ă, oarbă ca o biată omidă, Tu mi-ai red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gădui să mori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crezi că vei putea muri astfel, Nu te va părăsi aceea pe care ai smuls-o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ta smulgându-i piroanele din palm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ea pe care ai mântuit-o este mai t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emeie, tu nu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viaţa asta în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Fii regină! Îţi las totul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ălătorul rătăcit, singur pe un ger cumplit îşi caută adăpost în pântecul înjunghiat al calului său, O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aţă de sinii feme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al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or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lacără se răs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meu marea se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cu el, aci pe pământ, o învălmăşită clocotire, aşa cum chipul lui a tras după el flacăra despletită şi pământească a p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u, ca o mai bună mamă, deşi eu însumi prunc neînduplecat, voi naşte un suflet pl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 de nădejde, plin de nădejde, plin de năzu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oţi dejghioca sufletul acesta tare cu unghiile tal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st suflet umple hamul lui de fier. Şi din nou, ahl din nou ochii me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gata să apună, umple toată scena cu o imensă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dragoste! Văgăună de foc, abis, sânge, sânge. O! Poartă! Aur, aur! Soarbe-m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tea, ce înverşunări î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ireasmă de viorele îmi îmboldeşte sufletul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de-Aur, gândeşte-te la mi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Zâmbet, aşterne-te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ulegătorii de struguri ies din cramă, val, prin toate porţile, La fel, sângele meu îţi iese înainte, ţâşnind triumfător din toate rănile tru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ing! Cine va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lipa stingerii, cu braţele larg deschise, am ţinut soarele pe pieptul meu ca pe o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ţ al slavilor albastre, înveşmântat în glorie, Piept la piept, te contopeşti cu sângele meu pământesc! Soarbe p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u, te culcă peste mine! O, vultur, mă strânge în ghe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 trupeşti, odihniţi în aurul ce nu cunoaşte văt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totul, iernile, serbările, Neamurile, vremea de veselie şi de cernire, timpurile, ţi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şmintele mele din Jacra de chiparos. O, Prinţe! O, Stăpâne! Rege a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Paşi. Zvon de glasuri In dosul scenei. Intră Căpetenia oastei a doua, urinat de 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colo, pe piatr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 mă apropii. Monarhia odihneşte în bez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colo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ar cine mai e? Aţi lăsat pe cineva să-]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meni? Dar desluşesc nişte mâini şi parcă un chip.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a, e cineva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I-am văzut pe toţi plecând înainie ca eu să alerg să vă ie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 cineva viu în umbra copacilor şi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ă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Leşinată sa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aţi-o! Vedeţi dacă mai trăieşte. Iar eu mă voi apleca Peste cel ce zace aci Atât de galben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âna pe pieptul Regelui.)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OFIŢER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Da. Şi-şi vin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mândoi ma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OFIŢER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măşiţă de viaţă, ca într-o spuză. Mădularele lui sunt moarte dar inima îi mai freamătă mărunt. Px 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Da. Mi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i, poate vă mai aude şi, la auzul vorbelor noastre, să-şi redobândescă şi el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sunt căpetenia celei de a doua oştiri care Irebuia să sprijine pe cea dinlâi. Ai vreo poruncă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a. 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e să f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OFIŢER Sfârşeşte gând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CĂPETENIA Odihneşt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OFIŢER G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Regină. Am auzi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Ea să fie Regină”? (Un alt ofiţer care sprijină pe Prinţes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iviţi! Ce lucru groaznic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inile ei sân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Găurite dintr-o parte pân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i? „Ea să fie Regină!” Cineva dintre voi a mai întâlnit făptura ast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OFIŢER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pot să-mi dau seama în îngrămădirile de umbră ale jumătăţii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revine In fire. Omul se apropie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 Daţi-mi drumul! (Se desprindeş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orbeşte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o cu toată cinstirea. (El însuşi o ridică şi o susţine In braţele lui.) \par</w:t>
        <w:tab/>
        <w:t>Făptură necunoscută,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ascund? Fostul vostru rege pe care el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să ne fi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l a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El a spus-o şi îndată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ie cum el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a vrut el şi noi vrem.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 atunci. Îmbrăcaţi-mă în veşminte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 veşmintele încoronării. Aduceţi coroana şi buzdu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ă alerge şi să le aducă. Tezaurul se află în cherv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iese în grabă. Căpetenia se uită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imit să te văd, Regin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izgonită di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ele 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văzuseşi mai îna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mi vei fi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a, Regi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intru aducând veşmintele de inco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le pe care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ţi locul slujitoarelor mele, soldaţi! Nu mai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Tu, sprijin-o de cealaltă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zintă, unele după altele, lucrurile din care alcătuieşte veşmlntul încor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OFIŢER Cămaşa cea lungă, albă, ca a preotului în altar (O îmbracă în ea.)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şa e, în cele din urmă clipe a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trăia încă în el. Da, cu siguranţă mai era o dorinţă în el.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mă sub veşmântul de Regină. (I se trece roch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ile. Uşor, uşor, dragii me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Braţele mele sunt parcă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Regină, întind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li scot încălţările din piei de sălbăticiuni ţi-i pun o san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nt scoase încălţările surghiunului.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locuite cu sandale împărăteşti cu cureluş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fac acelaşi lucru cu celălalt picior.)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mas? Aruncaţi-mi mantia pe umeri. Repede. Nu-i timp de pierdut. Prindeţi-o aici. Şi tu, pune-mi coroan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ii regi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e coroan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duganul. (îi este dat.) Cum să-l pot ţine? (Căpeteniei:) Priveşte m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oarce cu greu pe o parte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ân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Bia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riveşte cu un soi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ţi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Ţi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mi-au fost ţintuite mâinile. La ce folosesc ele? Ţintuită ca o pasăre a nopţii, Ga pomul care-i răstignit ca să dea roa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uferit o mare înjosir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ţine buzduganul de aur. Şi totuşi trebuie să-l ţin. Ajută-mă. Sprijină-mi pumnul cu mina ta. Ca să-l ţi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uzdu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lavă ţi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le care se îngrămădesc din văzauhul negru îngăduie să se mai zărească, pe jumătate, Procurorul Regalităţii, Conducătorul de oameni, purtătorul de clopot al tribului, Eu, femeie, acoperită de această învelitoare plină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ipseşte, nici coroana, nici – târându-se jur împrejur pe pământ – faldurile lungi a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născut aşa cum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uverana acestui anotimp care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spune regină dacă nu regina lucrurilor veştejite, A frunzelor în clipa în care vâslesc în văzduhul pră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ţa a şi început să înece văile şi, sus pe cer, tot prin vălurile ei,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 un deget cocârjat cu unghia crestată, Duc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ce m-a lăsat vouă moştenire. (Se apropie de trup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 riUrt, nu-mi respinge acest dar pe care ţ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ţi vorbesc,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ul suflet viu pe care-l găzd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tine ca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u să fi fost înzestrată cu acest suflet! Aici, | în nerecunoştinţa, mai zadarnic decât zadarnic goleşte ulciorul Văr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grai în stare de asemenea rostire| Iată, ţie îţi fac acest din urmă dar, acum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mă să mă a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cu mare greutate pe genunchi şi-l sărută pe buze,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şi te zbaţi, inimă? Am fost născută ca să trăiesc. Şi mor pentru. (Moare.) fNTÂIUL OFIŢER Regin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Cum i-a căzut capul, deodată, sub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 Regină! Împărăteasă abia încu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FIŢER încălţările-i de aur abia dacă au foşnit pe pătui de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Căpetenia întinde uşor, cu evlavie, trupul Regin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egi morţi! Întâmplă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obişnuinţii sfărâmate, slăbiciunea omenească biruită, stavila lucrurilor împrăştiată! Dar strădania noastiă, ajunsă la o zadarnică margine, Se desface singură ca o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pe Regină, în veşmintele ei regeşti, pe un scut împodobit cu stindarde. O vom lu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borâm. La apus, în dosul brazilor negri şi a frunzişurilor zburlite, Zarea se-ntunecă şi Memnon strig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o sută de ori,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ion se va pierde în neguri înainte ca cea din urmă legiune a noastră să vadă adâncindu-se în marea neagră ghemul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u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ţi picioarele acestea strălucitoare de aur care, astfel împodobite ca să nu mai umble, Vor străbate înapoi Popoarele. Cât despre noi, noi mai ştim încă să nu as tem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om fi loviţi de duşmani Din nou vom arăta înfricoşători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e abia auzite,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Cei ce ne-au luat-o înainte vor fi şi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pre no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cu to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47:00Z</dcterms:created>
  <dc:creator>Cap De Aur 06 N</dc:creator>
  <dc:description/>
  <cp:keywords/>
  <dc:language>en-US</dc:language>
  <cp:lastModifiedBy>User John</cp:lastModifiedBy>
  <dcterms:modified xsi:type="dcterms:W3CDTF">2013-09-07T12:47:00Z</dcterms:modified>
  <cp:revision>2</cp:revision>
  <dc:subject/>
  <dc:title>Paul Claudel</dc:title>
</cp:coreProperties>
</file>