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ul Claudel</w:t>
      </w:r>
    </w:p>
    <w:p>
      <w:pPr>
        <w:pStyle w:val="Heading1"/>
        <w:ind w:hanging="0"/>
        <w:rPr>
          <w:i/>
          <w:i/>
          <w:sz w:val="40"/>
        </w:rPr>
      </w:pPr>
      <w:r>
        <w:rPr>
          <w:i/>
          <w:sz w:val="40"/>
        </w:rPr>
        <w:t>CUMPĂNA AMIEZ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RTAGE DE MID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na amiezii confirmă mai neîndoielnic ca toatt-celelalte piese ale lui Claudel temeinicia mărturisirii acestuia, făcută în tinereţe lui Francis Jammes şi lui Gabriel Frizeau, că scrie teatru în primul rând pentru a izbuti să vadă mai limpede în el însuşi, lăsând să se ciocnească în voie multiplele şi contradictoriile personaje din care era alcătuit. De data aceasta, nu era însă vorba numai de nevoia unei simple limpeziri ci şi de aceea, mult mai chinuitoare, a unei justificări, în ochii lui şi ai celor di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cedentele sale piese, conflictul era oproiecţie în imaginar a unor realităţi lăuntrice. Lupta aprigă care se dădea în interiorul lui era exteriorizată, exprimată prin întâmplări şi personaje imaginare în care erau întruchipate, şi opuse unele altora, elementele complexe şi antagoniste ale propriei sale personalităţi. De cele mai multe ori, aceste personaje reprezentau ele însele abstracţii. În Cumpăna amiezii este redată o primă şi dramatică ciocnire cu realitatea, cu un univers exterior străin şi ostil lumii sale interioare, univers fascinant ca oricare fatalitate şi întruchipat de o femeie. Prima femeie din viaţa lui. Şi, într-un anumit sens, şi ultima. Tirât de patimă, şi detotce-i revela această patimă, într-un vârtej pe care avea să-1 considere apoi drept o tragică rată cire, smulgându-se în cele din urmă din această rătăcire fără a se îndura însă să renege tot ce a fost frumos, zguduitor şi i'ănias de neuitat în aceasta dezlănţuire în aceiaşi timp oaf-bă şi plină de iluminări, Claudel s-a străduit să-i găsească o justificare, înfăţişând-o aproape ca o necesitate şi ca un semn al providenţei şi legând-o de o idee care-1 urmărea mai de mult şi care şi ea însemna încercarea păgânului din el de a-şi găsi, cum spunea Racine, „unele acomodări cu cerul”. Anume că păcatul îţi îngăduie să preţuieşti şi mai bine puritatea şi harul aşa cum lumina nu ar exista sau noi nu am fi conştienţi de ea fără contrastul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a fost concepută, apoi scrisă, în 1905, puţin timp după despărţirea definitivă de aceea caie avea să fie în piesă YsL Fremătând toată de tumultul încă proaspăt al pasiunii şi al luptei pe cât de îndârjită pe atât de sfâşietoare, sobru construită şi scrisă cu o sobrietate, concentrare şi vigoare cărora întru nimic nu le dăunează marele suflu liric, necontenit prezent ca un fundal de tragedie, prima versiune a. Cumpenei a constituit pentru Claudel şi un fel de exorcizare, într-adevăr, curând după publicarea piesei, poetul se căsătoreşte (căsătorie cucernică, onorabilă şi avantajoasă cu fiica arhitectului Sainte-Marie-Perrin, constructor – între altele – al faimoasei bazilici Fourviere de la Lyon), devine soţ şi tată de familie model, funcţionar exemplar şi, mai apoi, ambasador solemn, academician venerabil, castelan la Brangues şi, după ieşirea la pensie, chibzuit preşedinte al consiliului de administraţie al marelui consorţiu industrial Gndme-et-Rhdne.1 In fapt, numai în aparenţă, sfârşitul 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părirea piesei s-a datorat nevoii catolicului de a se supune unei flagelări. Dar, în acelaşi timp, şi dorinţei fireşti a scriitorului de a cunoaşte părerea câtorva personalităţi în puterea de apreciere şi de înţelegere umană acărora avea toată încrederea. Claudel nu s-a adresat însă unei mari edituri, ci revistei L'Occident care publica şi o colecţie intitulată „Bibliotheque del'Occident”. Tirajul', limitat la 150 de extm-plare, tipărite pe hârtie de lux, pe cheltuiala autorului, nu a fost pus în comerţ. Exemplarele, numerotate, au fost trimise de directorul colecţiei persoanelor a căror listă a fost întocmită de mâna poetului. Este interesant şi revelato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î Cumpăna amiezii se deosebeşte de realitatea trăita. În piesă, Mesa moare în actul final. Claudel a continuat să trăiască. Dar un Claudel în care singur poetul a supravieţuit. Iar arborele uriaş al operei sale a continuat să crească şi să se dezvolte aşa cum s-a dezvoltat, tot fiindcă rădăcinile erau împlântate în străfundurile în care era îngropată inima lui Mesa şi tot ce îi revelase, nu Yse, ci întâlnire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vocat această dramă din tinereţe fiindcă ea poate explica mai uşor siluirile suferite după peste patru decenii de Cumpăna ami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de exorcizare o dată săvârşit în 1905, Claudel nu se mai gândea la republicarea piesei şi s-a împotrivit necontenit la reprezent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7, editura Mercure de France întreprinzând o serie de reeditări s-a gândit să pună la loc de frunte în această se-rie Cumpăna amiezei. Cu foarte, foarte multă greutate a ob-ţinut învoirea lui Claudel care a pus însă o condiţie: să scrie o prefaţă explicativă şi interpretativă. Despre această prefaţă, Paul-Andre Lesort scrie cu tristeţe că „este o încercare a poetului de a citi în prima versiune ceea ce îşi pusese în gând să introducă în cea de a treia”, oferind astfel „imaginea cea mai lipsită de înţelegere pe care un creator o poate da cititorilor despre propria sa oper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ăm câteva din numele figurând pe această listă pentru a constata cât de obiectiv era Claudel în preţuirea (pentru calităţile lor intelectuale şi sufleteşti), a unor oameni de orientare politică şi religioasă diametral opusă convingerilor sale: Andre Gide, Maurice Barres, Andre Suares, Camille Mauclair, Leon Blum, Claude Debussy, Octave Mirbeau, istuart Merill, Georg Brandes, Marinetti, Valery Larbaud, „fean Schlumberger, Leon Daudet. Aflând de existenţa acestui tiraj limitat, mulţi tineri scriitori din acea vreme an asediat pe editor cu scrisori stăruitoare prin care cereau să li se trimită şi lor câte un exemplar. Printre aceştia s-au numărat Şi Jacques Riviere şi Alain Four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ul-Andre Lesort: Claudel despre el însuşi, Ed. Le Seuil, P-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astfel prefaţat, a apărut în ianuarie 1948. Citind piesa, Jean-Louis Barrault este cuprins de un ma? E entuziasm care îi îngăduie, după o luptă şi mal aprigă decât cea dată de editor, să smulgă lui Claudel încu” viinţarea de a monta numaidecât piesa la Teatrul Marigny, dar cu rezerva oa autorul să-i aducă importante modificări în timpul repetiţiilor cu prilejul cărora aveau să aibă loc între regizorul-actor şi autor discuţii interminabile, pasionate, nu lipsite de violenţă şi chiar de acri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au trei versiuni intermediare sunt scrise de Claudel şi în parte refuzate de Barrault, în parte refăcute de acesta împreună cu autorul. Celebra „Cântare a lui Mesa” (Le Can-tique de Mesa) a fost rescrisă de cinci ori. Premiera a avut loc la 16 decembrie 1948 cu o distribuţie prestigioasă: J. L. Barrault în Mesa, Pierre Brasseur înAmalric, JacquesDacque-mine în De Ciz şi Edwige Feuillere (împrumutată de Co-madia Franceză) în Yse. Piesa ca şi spectacolul au obţinut un mare succes. Claudel s-a simţit totuşi nemulţumit şi mai ales stânjenit. Principiile de mare severitate şi austeritate, la care ajunsese în acei ani, mulţi şi grei la număr, l-au determinat să se considere obligat să precizeze – fără întâr-ziere „adevăratul” sens al piesei care, chiar modificată, cum fusese jucată, păstra în ochii lui un aspect „scandalos” şi insuficient de „edifi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versiune, definitivă, apare în 1949, la Gallimard. Fiindcă avea o anumită obligaţie morală faţă de Jean-Louis Barrault, la care ţinea de altfel foarte mult şi pe care nu voia să-1 jignească, Claudel i-a explicat într-o lungă scrisoare pretinsele motive pentru care nu a crezut cu putinţă să publice versiunea jucată la Teatrul Marigny şi a socotit necesar să scrie o alta. Redăm integral textul acestei scrisori, fiindcă ni se pare deosebit de ilustrativ. Scrisoarea nu este numai a bătrânului patriarh, academician, temător de reputaţia sa sau de reaua pildă pe care ar putea-o da păcatul lui din tinereţe, ci şi a diplomatului ştiind să-şi ascundă nemulţumirea, iritarea chiar, cu o elegantă iscusinţă şi afabilitate, sub exigenţele şi intransigentele poetului în luptă cu inefa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Barrault, Ştii cită osteneală a trebuit să-ţi dai ca să mă convingi să te las să joci Cumpăna amiezii. Împotrivirea mea se datora nu numai unor scrupule de ordin personal ci şi convingerii im-perfecţiei piesei mele, aşa cum a fost scrisă în 1905. După ce ai izbutit să-mi smulgi totuşi consimţământul, amadusdramei importante modificări care au permis realizarea ei pe scenă şi ţi-au prilejuit dumitale şi Edwigei Feuilljre admirabilul suc ces ob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e modificări nu erau de ajuns. Viaţa este mai puternică decât orice şi numai la luminile rampei o operă dramatică începe cu adevărat să trăiască. Abia în sala teatrului Marigny mi-am dat seama de adevăratele neajunsuri ale piesei, cu alte cuvinte abia în clipa în care a fost definitiv despărţit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jumătatea actului al doilea, din pricina dumitale dar, desigur, fără voia dumitale, am simţit cum cei doi eroi ai Parabolei îmi adresau injoncţiuni din ce în ce mai stăruitoare cărora, în cele din urmă, am înţeles că trebuie să mă supun. Niciuna din versiunile refăcute de mine pe care ţi le-am propus şi cu care a trebuit să te descurci1 n-a avut adeziunea finală a acestor eroi. Trebuia cu orice preţ să-i descotorosesc de zorzoanele lirice care-i înăbuşeau şi care nu se potrivesc cu sonorităţile pasiunii. Dar eu nu sunt sigur de arta mea decât când mă aflu cu condeiul în mină. Mi-am impus deci să recopiez piesa pe-ndelete şi s-o rescriu iarăşi de la un capăt la celălalt. Iţi trimit aci-alăturat rezultatul acestei munci*: în această nouă versiune nuam vrut să las decât ceea ce am simţit că este neapărat necesar, cu adevărat inspirat, ceea ce se impunea de la sine fără doar şi poate. Avându-vă însă mereu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cărora Barrault le-a adus destule modificări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xtul ce urma să apară la Gallim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mneata şi.pe Sdwige Peuillbre şi timbrul glasului vostru în urechi. Nimic datorii vreunui capriciu sau vreunei ostentaţii estetice în această nouă versiune: totul datorit uneiatenţii îndreptată spre porunca lăuntrică şi, aş spune: mai ales spre aceea a inimii, numai a inimii. Fiindcă, în ultima scenă, după ce i-a dăruit trupul sortit putrezirii, Yse izbuteşte în sfârşit să dăruie amantului ei şi inima, inima care este duh. Şi totul se termină cu înălţarea mâinii, acea mână unică a cuplului, mină luminoasă, singură, care imploră, porunceşte şi cere, cere o altă mână, aflată printr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doi ani şi după un scurt interval în care nu mai fusese jucată, piesa a fost reluată cu acelaşi succes. Barrault 1-a invitat pe Claudel la această reluare şi 1-a rugat să-i comunice impresiile şi eventual observaţiile asupra spectacolului. Iată textul scrisorii lui Claudel: „Am revăzut, cu prilejul acestei reluări, Cumpăna amiezii, această dramă montată la stăruinţele dumitale după mai bine de patruzeci de ani de când a fost scrisă, dramă care nu este o creaţie a minţii ci s-a petrecut în realitate şi, timp de douăzeci de ani, a avut asupra întregii mele existenţe o înrâu-rire predominantă. Vrei să afli impresiile mele? Lată-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05, când am scris prima versiune, rămasă atâta vreme – trebuia – aproape inedită, nu am căutat decâl să las să răbufnească sentimentele mele în limbajul de care mă foloseam şi care mă exprima atunci. In 1948, când a fost vorba să fie desăvârşită acea încercare, problema esenţială care se punea pentru mine nu era numai s-o fac să profite de acea mână mai sigură, pe care o experienţă de patruzeci de ani de practică este peste putinţă să n-o prilejuiască oricărui artist, ci să-mi dau seama de valoarea pe care această piesă o mai poate avea în faţa acelei „priviri duşmane” de care vorbea Mallarmi: judecata autorului desprins de ope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un fabricant. Şi cred în inspiraţie. Într-o inspiraţie pe care nu pot fi stăpân şi care-şi alege momentul ei, nu al meu. Rolul meu este numai să-mi ţin mintea liberă şi la pândă. Nu ai uitat, desigur, Jean-Louis Barrault, controeef' sele amicale care s-au produs între noi în cursul ultimelor repetiţii. Undeva, în mijlocul actului doi, mie mi se părea că există o spărtură. CU despre actul trei, nici dumneata, nici eu nu eram satisfăcuţi de deznodământul pe care eu personal îl socoteam totuşi mult superior celui din 19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prezentat atunci, succesiv, două sau trei proiecte de restructurare. Niciunul nu era deplin satisfăcător, dar fiecare cu părţi valabile. Ne-am oprit în cele din urmă la un compro-m: s şi emilia publicului a arătat că nu era lipsit de merite. Dar mie mi s-a întâmplat ceva capital. Spectacolul a avut loc. Am văzut pe Edtvige Feuillere în primul act jucat potrivit regiei dumitale. O mare lumină s-a făcut în mine, lotul mi s-a înfăţişat aşa cum trebuie să fie şi drama a dobândit în mintea mea ponderea şi faţa ei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cam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serie de obiecţiuni de ordin tehnic asupra spectacolului în sine, interesante dar greu de urmărit, rapor-tându-se mereu la broşura dactilografiată de care s-a servit Barrault în montare, cu trimiteri meticuloase la pagini şi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m acest pasaj caracteristic al preciziei cu care autorul se ocupă de fiecare amănunt: „Actul 2. Hong-Kong. Cimitirul Happy Valley. Ai menţinut magnificul mormânt chinezesc în formă de Omega reconstituit după fotografia procurată de mine. Dar vai! Ce-a devenit perdeaua de bambuşi din spate, care era atât de necesară? Ce poate fi mai viu decât un mormânt? Cel pe care l-am văzut acum nu mai este decât un simulacru neînsufleţit, adus cine ştie de unde, parcă evacuat. Şi oricât de enorm l-ai făcut, nu umple scena. Şi unde este atmosfera aceea apăsătoare, de eclipsă, pe care nu fără rost o indicasem în manuscrisul-broş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otul decurge destul de bine până la pag. 138 a manuscrisului. De la această pagină înainte, îmi permit să am o vărere a mea. Nu se poale glumi şi lăsa actorii în voia lor. Djşi sentimentul şi inspiraţia sunt meritorii şi neapărat ce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spune artă spune compoziţie severă şi. Logică şi această compoziţie nu e nicăieri mai necesară decât într-o scenă de pasiune. In teatru, compoziţie sau compunere înseamnă descom-pun? Re. Să ne străduim decisă descompunem toate momentele acestei scene din actul II care este punctul culminant al întregii d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rgumentelor şi justificărilor formulate de el, realitatea este că în cea de a treia versiune, Claudel nu numai că şi-a dezechilibrat piesa prin grave şi nejustificate amputări şi adaosuri, ci a şi desfigurat-o. Cu toată dreptatea şi ezumând o părore aproape unanimă, Paul-Andre Lesort scrie: „Ceea c; domină în Cumpăna amiezii, întâlnirea lui Mesa cu Yse”, este semnul focului, acel foc care nu va mai înceta să ardă în toată simbolica claudeliană. Foc al cugetului şi al trupului incendiindu-se reciproc, foc al suferinţei şi al bucuriei împletite, foc al consumpţiei şi al luminii, foc pur şi simplu care, din mai multe lucruri face unul singur. De-a lungul celor trei acte din Cumpăna amiezii, în acelaşi timp cu patima lui Mesa şi a lui Yse, ard, într-o singură viitoare, toate bunurile pe care ei le credeau în siguranţă: trecutul lor, legea lor lăuntrică, voinţa lor. Pe măsură ce se produce comoţia substanţei, ei devin alţii. Până şi imposibilul este cuprins. Şi din moarte ţâşneşte viaţa. Această transfigurare, datorită ceasului simbolic al amiezei, constituie esenţa dramei şi nu zbaterea între adulter şi datorie, între trup şi spirit la care Claudel încearcă să-şi reducă piesa în prefaţa din 1948. Ce caută aci manicheismul moralist pe care încearcă să-l introducă ulterior P„1 Conştient sau nu, Claudel degradează şi personajele. In deosebi pe Yse. In replicile ei, sobre şi demne, din prima versiune a actului întâi – socotit drept cel mai bine construit din tot teatru] lui Claudel – academicijanul a înlocuit sobrul lirism concentrat, numit acum de el „vei*balism poetic”, şi de care îi e teamă, cu un plat verbiaj bulevar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 pp. 5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itor şi nelogic. Pe de o parte caută să descarce pe Mesa de tot ceea ce, la 83 de ani, i se pare scandalos, aruncând vina pe ua soi de fatalitate oarbă iar, pe de altă parte, s-ar părea că vrea să treacă o bună parte din această vină pe umerii lui Yse, făcând-o, în actul întâi, să aparăuşuratecă şi aproape vulgar provocatoare. Spre sfârşitul vieţii, aruncând o privire în urmă, să fi simţit Claudel trezindu-se în el un surd resentiment pentru aceea care transformase existenţa lui într-un adevărat ciclon, uitând însă că, în schimb, îi adusese revelaţia unor frumuseţi şi a unor intensităţi niciodată bănuite de el? Care aveau să folosească drept sevă substanţială operelor sale poate cele mai interesante 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 el oare şi tulburătoarea mărturisire făcută, după căsătorie, soţiei sale, mărturisire dezvăluită de aceasta fiului ei, Pierre Claudel? „Să nu-ţi fie teamă. Vremea furtunilor a trecut. De acum înainte, afară de tine, nu va mai exista altă femeie în viaţa mea. Iţi voi fi credincios până la moarte. Dar nu şi după.” în adâncul sufletului rămăsese nădejdea, întreţinută de o preţioasă certitudine, că în nemurire o va regăsi pe Y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Madaule, unul din cei mai buni cunoscători ai operei şi ai omului Claudel, scria pe bună dreptate despre prima versiune a Cumpenei amiezii: „Claudel avea raţiunile sale să nu fie deloc satisfăcut de piesă. Dar noi, care nu avem în vedere decât opera de artă, trebuie dimpotrivă, s-o preferăm integral. In afară de calităţile ei proprii, găsim în ea izvorul tuturor desfăşurărilor ulterioare ale teatrului lui Clau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ersiune a fost folosit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utem împiedica să reproducem şi textul a două din scrisorile trimise lui Barrault în timp ce acesta îşi întocmea caietul lui de regie în vederea începerii repetiţiilor. Din aceste scrisori reies ideile ingenios şi adevărat înnoitoare ale dramaturgului care-şi concepea piesele cu anticipate viziuni regizorale meticulos precise. Reiese, de aseme nea, din aceste scrisori, şi tenacitatea cu care îşi apăra aceste viz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l voia ca lungul monolog care însă nici o clipă, la lectură sau pe scenă, nu pare prea lung, numit Cântărea lui Mesa să nu fie rostit de Barrault ci de glasul acestuia înregistrat şi difuzat stereofonic ca un fel de glas al conştiinţei person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ult exprimându-şi oarecare nedumerire şi făcând unele obiecţii, Claudel î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gues, 10 august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ul meu Barrault, Eu nu văd nici o dificultate gravă în ce priveşte Cântarea lui Mesa. De ce am introdus această voce? După cum ştii, am studiat cândva ps Beethoven de la care am învăţat foarte mult în materie de compoziţie. Or, la el – ca de altfel şi la alţi muzicieniexistă două făpturi: cea care ascultă şi cea care grăieşte. Muzica ce ascultă şi cea care glăsuie. În orice om se află cineva care ascultă şi cineva care ia cuvântul. Lucrul acesta a fost foarte bine înţeles de clasici. In monologările lor, Bodri-gue şi Polyeucte nu vorbesc, ci se ascultă vorbind. Dacă aş fi continuat să scriu teatru, aş fi căutat săpun în aplicare această idee care, după cit îmi pare, este într-adevăr dramatică. E adevărat: sunt în viaţă momente In care sânlem siliţi să ascultăm pe cineva care ia în noi cuvântul. Aceasta era ideea mea: biruit, zdrobit, umilit, Mesa ascultă. Omului necunoscut din el, refulat, sechestrat, i-a venit în sfârşit rândul să-şi facă auzit glasul. Dar îţi las toată libertatea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 totul de acord cu dumneata în ce priveşte decorul care se topeşte şi cerul care umple toată s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Nu cred că ar fi de vreun folos să introducem un element de tonalitate străină şi precisă. Ar fi ceva adăugat şi forţat. Dar trebuie să fi observat şi dumneata ceva. Când eşti destul de atent sub un cer înstelat, îţi dai seama de un lucru neaşteptat: stelele fac zgomot. Vreau să spun că e vorba de o activitate ca de furnicar, inepuizabilă, cu bruşte creşteri şi scăderi rezultând nu dintr-o diminuare de energie ci, dimpotrivă, dintr-o sforţare mai intensă. Ceva în genul unui roi care şi-a luat zborul şi se roteşte căutând să aleagă creanga pe care să se aşeze, dar mult mai divers, furnicător şi sclipitor. Ceva care cloco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stelelor l Nu crezi că ar fi ceva care să poată inspira pe prietenul nostru Honegger? Clteva măsuri ar fi de ajuns – evocate poate din nou în ultimul moment al finalului. Un soi de haos scli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gues 18 aug. 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ul meu Barrault, Am primit în chiar această clipă scrisoarea dumitale din 16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Cântării, sunt sigur că nu vom avea nici o greutate să ne înţelegem. O încercare pe scenă va rezolva problema. In ce mă priveşte, continui să cred într-un schimb de păreri între cei doi Mesa şi cratiţa cerească – cum îi spu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greu să renunţ la speranţa de a vă vedea totuşi la Brangues, pe dumneata şi pe Feuillere. Piesa pe care rni-ai impus-o în mod cu siguranţă providenţial, a dobândit pentru mine o importanţă enormă. Nu mai e zi în care să nu fi meditat la ea. Reprezentarea ei va avea o importanţă pe care îmi îngădui s-o numesc „istorică”, asemănătoare cu aceea a Condurului de atlas. O mare operă. E vorba în ea de întreaga mea viaţă al cărei sens am fost împins să-l înţeleg. E vorba de mult mai mult decât de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zumzetul stelelor sunt două compa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iul. Zumzet cu încetineala relativă: scădere a freamătului cu accelerare a intensităţii şi a mi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dmirabil spectacol: dansul atomilor, puncte într-o rază de soare. La mijlocul acestui soi de meditaţie nenumărată, dintr-o dată, unul desenează un fel de parafă rapidă şi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EFAŢ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gnoras te, o pulcherrima mulierum. * CANT.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banal, în aparenţă, declt îndoita temă pe care este construită această dramă, dată astăzi în vileag după trecerea atâtor anotimpuri. Prima temă, aceea a adulterului: bărbatul, soţia, amantul. Cea de a doua: lupta intre vocaţia religioasă şi chemarea trupului. Nimic mai banal dar, totodată, nimic mai străvechi şi – aş îndrăzni să spun – într-un anumit sens, nimic mai sacru fiindcă conceptul acestei lupte – sub formele cele mai diverse şi mai neaşteptate – dintre Lege şi Har, dintre Dumnezeu şi om, dintre bărbat şi femeie, îl întâlnim în povestirile cele mai bogate în semnificaţii ale Vechi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 aşa cum am fost prevestiţi – doreşte împotriva spiritului şi spiritul doreşte împotriva trupului. Primul aspect al acestui conflict a fost folosit şi dezbătut în sumedenie de poeme, romane şi piese de teatru de tot soiul. Dar pe de altă parte, cauza spiritului care doreşte împotriva trupului, suntem oare siguri că a fost pledată în toată cumplita ei intensitate şi, ca să spunem aşa, până la capătul do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că nu te cunoşti, o, frumoasă fimeie (lat.). 4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puţin pregătit pentru o asemenea cale, de educaţia primită şi de structura lui sufletească şi trupească, primeşte de la Dumnezeu o chemare peste putinţă de nesocotit. După o lungă împotrivire care l-a dus până la capătul lumii, omul se hotăreşte să răspundă chemării. Ţinându-şi In frlu voinţa, care continuă să se zbată, se duce în faţa altarului, unde însuşi glasul Domnului ii răspunde. Limpede. O respingere pură şi simplă, un nu peremptoriu, neînsoţit de nici o explicaţie.1 Iată-l deci alungat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cum se ştie acum, după însăşi recunoaşterea autorului, Cumpăna amiezei este o piesă autobiografică. De a-ceea, Claudel a şi refuzat, mai bine de patru decenii, să în-găduie a fi jucată, Episodul evocat în această prefaţă este încercarea poetului de a se călugări. După străfulgerarea avută în biserica Notre-Dame din Paris, în ziua de Crăciun a anului 1886, şi după patru ani de dramatică luptă cu el însuşi, în 1890, se hotărăşte să primească împărtăşania, deci să depună armele raţiunii. Dar raţiunea şi temperamentul lui de păgân îndrăgostit de bucuriile pământeşti se trezesc din nou şi-1 chinuie şi mai crâncen. Dorindsă călătorească, în speranţa că schimbarea de orizonturi îi va aduce o deplină limpezire, intră în cariera diplomatică. După o primă şedere în Statele Unite trece în China unde este adânc impresionat de civilizaţia Extremului Orient. Filosofia taoistă îl fascinează şi, speriat de îmbierile ei ca de o mreajă întinsă de Diavol, îşi caută instinctiv o scăpare şi un echilibru în studierea pasionată a scrierilor Sfântului Toma din Aquino. Vrând să facă un pas hotărâtor care să-1 rupă definitiv de lume, se reîntoarce în Franţa şi se închide mai întâi în aba-ţia călugărilor benedictini din Solesme, apoi în abaţia, tot benedictină, din Liguge. Dar, mai mult ca oriunde, aici i se pare că aude limpede glasul Domnului spunându-i nu. Claudel nu a explicat niciodată în ce fel şi în ce împreprejurare a auzit acest glas. Presupunem că, în starea de exaltare dar şi de exasperare în care se afla, s-a produs în mintea lui aceiaşi fenomen de autosugestie ca în ziua aşa-zisei convertiri. Liniştit, într-un fel, de acest refuz, al cerului, Claudel se îmbarcă din nou pentru China şi, pe vapor, întâlneşte prima femeie din viaţa lui: o poloneză căsătorită – ceea ce, pentru un catolic, reprezintă nu numai o îndoită dramă, ci şi o culme a ironiei destinulu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iserică, fără însă ca, în el, să se stingă răsunetul chemării iniţiale. Din nou nu-i mai rămân decât singurătatea şi surghiunul. Pentru început, marea şi, timp de zile şi zile, întregi şi lungi, între cer şi apă, o anumită situare în afară de tot şi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asul ami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ar fi putut ca pe acest vapor, în cele din urmă, o femeie să nu-l aştepte? „Să-ţi iubeşti pe Domnul Dumneze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Porunca primordială, săpată nu numai în piatră ci şi în inima omului şi în aceea a anumitor oameni (cum să te poţi împotrivi?) cu litere de foc -din toată inima, din tot sufletul şi din toate puterile”. Pentru moment nu mai e vorba de Dumnezeu, dar iată în faţa mea, pusă înaintea mea şi fără putinţă pentru mine să-mi întorc faţa de la ea, această imagine a lui Dumnezeu care a ridicat ochii spre mine. A sosit în acest miez al vieţii, clipa propoziţiunii-sâmbure peste care nu se mai poate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 sunt Ys&lt;î, sunt e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ul şi firea poruncesc în egală măsură ca între făpturile Domnului să existe o legătură de îndurare. Nu numai o legătură cu caracter general, ci cu o chibzuială anume, în aşa fel ca, de pildă, cheia uneia din făpturi să nu se afle decât în inima cutărei alteia şi numai în a aceleia. În aceluşi fel vedem, pe planul material, cutare animal având nevoie să se hrănească numai cu carnea unui anumit alt animal. La fel, cutare femeie are nevoie numai de cutare om şi sufletul numai de cutare suflet. Finalitatea supremă neputând fi, de bună scamă, alta decâ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bînţeles, în axprimarea eliptică clp. Udeâian?: eu, aceea Care-ţi este hărăzită!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dacă această cale a Domnului se întâm-plâ să fie tăiată de un obstacol de neînlăturat, în speţă această sfântă taină care este căs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ndrăgostiţi n-au ţinut seamă de obstacol, lată-i cerând imprudent, unul altuia, acest element, acest aliment lăuntric numit foc şi pe care făptura omenească nu îl uzurpă pentru a se folosi de el declt spre propria ei distrugere. În loc să-i ilumineze, focul îi arde. În loc să-i împlinească, îi mistuie. În loc să-şi aducă unul altuia mântuirea, îndrăgostiţii aceştia îşi aduc unul altuia dam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înfăţişează, în actul al doilea al dramei, Mesa şi Yse, în cimitirul din Hong-Kong. Este primejdios să ceri Domnului o făptură. Profetul spune: „Voi face să ţâşnească din mijlocul tău un foc care are să te mistuie”. În căsătorie, două fiinţe se acceptă şi se dăruie una alteia; în adulter, aceleaşi fiinţe se osândesc una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ată al treilea 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trebuit multă vreme pentru ca cei doi îndrăgostiţi să constate că nu sunt făcuţi unul pe măsura celuilalt, fără însă ca această stavilă să micşoreze atracţia trupească dintre ei. Dar niciunul din ei nu este în stare nici să dăruie, nici să se dăruie potrivit reciprocei lor năzuinţe de absolut. Situaţia este deznădăjduită. Lui Yse nu-i mai rămâne decât să se sustragă cu orice preţ şi în orice chip, cu rodul pe care l-a conceput. În definitiv, femeia este aceea căreia i se cere să poarte povara practică. Bar, în aceeaşi măsură, femeia este făptura pe fruntea căreia este scris cuvântul: TAINA. Ea reprezintă poarta spre ceva necunoscut. O fiinţă secretă şi plină de semnificaţii. O fiinţă secretă şi de ea însăşi necunoscută, a cărei realizare este condiţionată de o intervenţie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oi trage în legăturile lui Adam” spune profetul Osias. Ceea ce este refuzat patimei, nu va putea oare fi – într-un chip sau în altul – obţinut prin jert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8 ianuarie, 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LAU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unui mare vapor. Undeva în largul Oceanului Indian, între Arabia şi Cey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RIC Te-ai lăsat îmbrob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 N-am bătut încă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ici n-o bate. Grede-mă, ţin mult la dumneata: las-o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 Nu mi se pare că ar fi o afacer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RIC Dar omul cu care ar trebui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 Nu e nici el lipsit de 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RIC Nu pot suferi oamenii slabi: mi-e fric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cădeţi la învoială. Porneşte cu el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să te alegi cu o apă gazoasă trezită, cu o sticlă moţată de sifon, pe care n-o să ştii unde s-o mai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ce-ţi spun şi păzeşte-te, dragul meu M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 de nevastă-sa? U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 şi de Ciz se ivesc pe punte, urclnd scara cabinelor de lux. Clopotul de pe vas bate de opt ori.) y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Z O să se afişeze punctul în care ne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get de si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 Ce răcnet în pustia asta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Z Ssst! P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ul dă puţin la o parte pânza care fereşte puntea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 Dumnezeule! Nu desface pâ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rbit ca de un glonţ de puşcă. Ăsta nu mai 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net! Te simţi sfârlogit şi mistuit ca în cuptorul unui glob de felinar, AMALR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neîndurător de pur. Între lumină şi o 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imţi cumplit de vizibil, ca un păduche între două lam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s este! Şi cât de neînd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u spinarea ei strălucitoare, Pare o vită doborâtă la pământ ca să fie însemnată cu fier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precum ştiţi, ibovnicul ei, cum s-ar spune – vă amintiţi sculpturile care-1 înfăţişează prin muz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al, De data asta nu mai e iubitul ei, ci călăul care o jertfeşte! Nu mai e îmbrăţişare, ci jungher îm-plântat în mărun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ţă în faţă, ea întoarce lovitură pentru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ontur, fără culoare, pură, absolută, enormă, aruncând fulgere, Năucită de lumină, nimic altceva nu mai poa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ăpuşeală! Câte zile mai sunt până la farul de la Minnic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ela aceea mititică de pe ape? Îmi amintesc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r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âte zile mai avem până acolo, Amalric? AMAL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să spun, nu. De altfel, câte zile sunt şi de când am plecat? Habar nu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sunt atât de la fel pe vapor încât s-ar spune că sunt o singură zi, o zi nesfârşit de lungă, când albă, când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ziua asta mare, nemişcată. Mă simt la largul meu. Şi admir cerul acesta mare, fără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 trăiesc, Nu asud, îmi fumez trabucul, sunt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atisfăcut! Şi dumneata, domnule M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ata eşti satisfăcut? Eu, eu, eu nu sunt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duc să văd ce fac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interzic să vă retrageţi în salonul fumătorilor. Trebuie să rămâneţi amândoi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taţi cu mine de vorbă, să-mi ţineţi de urât când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 adu-mi şezlongul, evantaiul, pernele, Trusa de unghii, cartea, flaconul cu săruri.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RIC Ce zici? Nu-i aşa că-i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bine că nu mă pricep de loc la femei. AMAL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Şi, la rândul lor, femeile niciodată nu vor pricepe nimic din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eşti drag şi t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 mă iubeşte; nici o îndoială nu poate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i placi, ii inspiri un fel de teamă şi ar vrea să afle ce crez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 o cochetă neruşinată. AMAL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Ai dreptate: nimic nu pricepi. E o femeie superbă,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sta îmi spui mereu de când am plecat din Mar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ăsta-i adevărul. Ca şi cum nu ai şti-o! Lasă, lasă, oricât de nepăsător ai fi, cred că tot ţi-am deschis ochii. Şi poate nu numa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pe care i-ai făcut-o acum câteva seri! Şi ţigara care ţi-a fost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care nu fumezi, cum ai tras-o toată în piept, cu un fel de evlavie! Haide, scoate-ţi capul di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nici o no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X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mie nu-mi plac decât blo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 cochetă; ia bine seama! E o războinică, un conchist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neapărat nevoia să subjuge, să tiranizeze sau să se dă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îndemânare, ca un animal falnic jucând pe loc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cal de rasă şi nu mi-ar displace să mă urc în şa dacă aş avea timp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jii ei care se ţin de ea, n-are căl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eşte ca un bidiviu fără căpă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 închipui uşor, cuprinsă de nebunie, nimicind totul şi nimicindu-se p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străină pr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arţine nici locului, nici ras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soţie de şef; ar fi avut nevoie de mari îndatoriri care s-o statornicească; de o carapace măreaţ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ăsta al ei, băieţaşul ăsta frumuşel, Meridional firav cu ochi de viţel, un biet ingi-neraş fără căpătâi, Vezi bine că e un fel de viciu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de care el s-a arătat în stare, a fost să-i toarne nişt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uprinde spaima văzându-i pe toţi patru în drum spre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i ai cu dumneata, Mesa. Fereşte-te de ei, flăcăiaşule. Ui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 se întoarce. În acelaşi moment se întoarce şi de Ciz, târând şi pur-tând în braţe lucrurile pe care i s-a spus să le aducă şi pe care le instalează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ă, zâmbitoare, se uită, pe rând, la toţi trei) Eu nu sunt satis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pe M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iată unul nesatisfăcut. (arată pe de C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ace să se ducă să-mi aducă şezlongul. Nici n-aveam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o fi oare mulţumit? Mereu dă impresia că se preface că zâmbeşte. Eu, eu sunt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cu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 Dumneata eşti mulţumită şi Amalric e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Z Fiindcă îi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Anul trecut, am fost 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at şi rămas apoi luciu ca un pahar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fter. Acum o iau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 Amalric e satisfăcut fiindcă se sim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lucruri îmi sunt, ele, necesare; multor lucruri, le sunt eu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ric, ai să izbuteşti. Ai mâini pline de înde-mânare. Pe orice le pui, ie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mâini plăcute. Şi pe lume lucrurile sunt toate” cum e v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nu-i place cum e mulsă, ştie să nu dea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proptit pe propriile lui droturi. Oriunde s-ar afla, e sigur pe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ntru mine nu-i loc nicăieri. Un şezlong legat cu frânghie pe o ladă, un inel cu chei în geantă Iată toată gospodăria şi tot căm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devăratul nostru cămin, şatră rătăcitoare ce suntem. Nu găsiţi că arde potrivit meni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ţi sau nu, ce-are a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la soare, priviţi-1 cum dădăceşte pă-mântul cu miliardul lui de raze, Aşa cum bătrânele stau mereu aplecate pe ochiurile igliţ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 Pe mine, soarele mă ucide: nu-i pot îndura 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ia întreagă a soarelui, tărie întreagă a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să poţi vedea moartea în faţă, şi eu am tăria să-i ţ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ază în slăvi. Amiază în miezul vieţii noastre Şi iată-ne împreună, în jurul aceleaşi vârste a momentului nostru, în mijlocul zării întregii, liberi, descotorosiţi de orice poveri stânjenitoare. Dezlipiţi de pământ, privind în urmă 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fi In urmă apă şi înainte tot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Z Ce amar e să ştii că ai încetat să mai fi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 Ce primejdios e să încetezi a mai fi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RIC Ce frumos e să nu fii mort, să te simţ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ra mai frumoasă. M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va fi şi ma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ăzut cu toţii, ieri, Cum din inima vastei substanţe 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şteau frunzişur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curi trandafirii şi arămii şi trâmbe de foc roşu în fremătarea haosului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 uleioasă a culorii, Culoarea tuturor culorilor din lume. Astfel, Tânărul cu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bucure de culoarea cea mai verde. Dar sf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iumfa în ziua lui cea de pe urmă când se răspândeşte,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ma îndelung dospită în adâncul suflet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RIC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este cel de faţă. Eu nu cer decât atât, Să văd limpede, Să văd aie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şa cum sunt – ceea ce e mult mai frumbs – nu aşa cum Ie doresc. Să ştiu ce fac Şi ceea ce 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Z Nu mai e timp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 Nu timpul lipseşte, noi lipsim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fie teamă. Norocul să treacă pe lângă mine Nu-1 voi lăsa să-m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 ciudat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peştii arg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n locşor unde să-şi înjghebe gospodăria lor, un gard, o gaură sub ciotul unei săl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ăştia patru n-am putut să ne aciuim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bălăbănindu-ne pe puntea vasului, în mijlocul unei mări absu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eilalţi, sunteţi măcar liberi! Dar eu, biată femeie cu copiii mei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e să trăiesc ca un bărbat printre aceşti trei bărbaţi, care de fel nu-mi dau răgaz. Şi casa mea este alcă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şezlong şi din opt coîete înscrise pe buletinul de bagaje,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ufere în cabină, trei cufere şi două lăzi în cala vaporului, o valiză de mână şi un cufăr cu pă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ele mele pă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 Suntem la vârsta la care e neliniştitor să fi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prevestirile rele. Să ne cercetăm chipurile ca la pocher după ce s-au dat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prinşi toţi patru într-o partidă, întocmai ca patru igliţe, şi cine ştie ce lână Destinul ne pregăteşte să împlet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timp de pierdut. Nu mai trebuie să facem nazuri. Mesa, aş vrea să-ţi mai spun două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ează cu Mesa spre tribord. Yse se întinde pe şezlong şi deschide cartea. Amalric se aşază la oarecare depărtare de ea şi o priveşte, fumând. După o clipă, aruncă ţigara. Yse ridică ochii şi închide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 Aşadar, nu ştiai că am luat şi noi acelaşi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în larg când te-am recunoscut. Toţi ceilalţi se aflau pe puntea dinapoi. Numai noi doi ne aflam la celălalt capăt. Femeia aceea înaltă care se sprijinea de co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cunoscut deci numaidecât? Înseamnă ca nu m-am schimbat prea mult în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în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mi-a fost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e care o cunoşteam. Aceeaşi st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negru, dintr-o dată, pe fundalul văzduhului. Liberă şi dreaptă, curajoasă, mlădioasă,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fî Tot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şte, râde, se roşeşte. O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RIC Te-am recunoscut în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fî îmi aduc aminte. Eram în paltonul meu mare şi larg şi purtam pălăria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RIC Ea este! Şi ea ş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fi Eram veselă. Ştii, Oricum, la drept vorbind, eşti întotdeauna mulţumit că pleci, Că laşi toată şandramaua în urmă, Cu atât mai mult că, pentru noi ăştia, la plecare, nici o pălărie nu este fluturată, nici 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biată femeiuşcă undeva, într-un colţişor, căreia să i se sfâşi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văduvă plăcută, vreo fecioară subţire şi dreaptă ca o trestie sau durdulie ca o 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bine.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m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ust de soare avea totul! Şi cerul, unul din cerurile acelea rele, răvă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lt îmi plac! Şi marea, păgâna, cum tresaltă sub noi! Aşa mare, da, mai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un parchet pe care patinăm plicticos. Este aşa de bine cost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e simţi stingherit, cum bine spun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reţe scrijel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m pe luciul ei! Dar parcă ziceai că îţi plac apele astea somn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RIC îmi plac. Mult. Îmi place să simt că săpăm o dâră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ot suferi să fiu bălăbănit, hurducat, legănat, îmbrâncit, azvârlit, dat peste cap, Aşa cum am fost acolo, în apropiere de insula Creta, de vântul acela nebun, care nu ştii nici de unde vine, nici de c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in fericire, totul s-a terminat. Totul a fost rezolvat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să la elementele ei dintâi, ca în zilele facerii lumii. Apa, cerul şi eu între ele dorm ca eroul Izdu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ric, cândva, parcă, nu-ţi displăcea vântul nebun care nu ştii nici de unde vine, nici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AMALRIC Yse, de ce nu ai vru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fi Nu aArea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RIC Şi, afar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fi îmi păreai prea puternic, prea sigur, Prea sigur de dumneata. Un anumit fel de a strân-ge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ca cineva să aibă nevoie de mine. Vezi, de dumneata, omul se poate foarte bine li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RIC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fi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prea slabă alături de dumneata. Asta mă jig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RIC Şi de asta te-ai căsător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fi îl iubesc. L-am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dintre voi doi, nu el e cel mai tare. YSf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ită la mine într-un anumit fel, îmi est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ită la mine cu ochii lui mari cu gene lungi (are ochi de femeie), Cu ochii lui mari şi negri (nu poţi nimic desluşi în ei), Simt că inima mi se tulbură şi prefer să-1 las să facă ce vrea el. Am încercat dar nu pot să mă împot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sta eşti plină de mânie împotriva lui. Totuşi,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f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ubeşte în felul lui. Se iubeşte numai pe el. Îmi amintesc de noaptea nun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piii ăştia pe care mi i-a făcut unul după altul. Fiindcă a mai fost unul pe care l-am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ile, temerile, aventurile! Atâţia ani din tinereţea mea pentru totdeauna ir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Yse, Yse, Y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a aceea dimineaţă strălucitoare când ne-am întâlnit prima oară! Yse, duminica aceea rece dar strălucitoare, la ceasul zece, în plină mar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ânt feroce sub soarele orbitor!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uiera şi biciuia! Şi mistralul brutal cum grapa valurile sparte, Marea toată răzvrătită, bobotită, opintindu-se şi săltând pe propriile-i adâncuri, izbind, plesnind, zbătându-se şi alergând sub dezlănţuirile d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la lumina lunii, în inima nopţii, în sfârşit intraţi în strâmtoarea Siciliei, cei ce se trezeau, se ridicau în capul oaselor şi ştergeau aburul de pe ferestru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seră Europa, Întinsă şi sură care, acoperită toată de ninsoare, îi întimpina prin somn, fără glas şi fără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 dimineaţa ceea luminoasă de şase ianuarie, iată că lăsăm în urma noastră, p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ica, albă şi radioasă ca o mireasă în dimineaţa răsunând de zvonul de clop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eîntorceai din Egipt, Yse, iar eu ieşeam din nou la lumină de la capătul lumii, din fund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sem prima înghiţitură zdravănă de viaţă, dar nu aduceam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un pumn tare ca de oţel, cu degete care acum învăţaseră să soc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opintire mai puternică de vânt, izbind ca o pălmuire, Ţi-a smuls toate acele şi tot şomoiogul tău de păr mi-a intrat în ochi. Şi iată că fata înaltă şi vo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mine râzând: m-a privit şi am privit-o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fi îmi aduc aminte. Începuseşi să laşi să-ţi crească barba şi era ţepoasă ca o ţe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are şi veselă mă simţea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âdeam din toate inima, ce demnă mă pur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frumoasă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trecut viaţa peste mine, au venit copiii. Iar acum, precum vezi, iată-mă priponită şi ascul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bătrân cal alb care se lasă dus de căpăstru Şi-şi mişcă cele patru picioare, unul după altul. (Râde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după cum văd, mai ştim încă să râdem. Y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ţinută în puşcărie; acum sunt, parcă iar liberă şi aerul tare al mării mi se urcă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atunci, de mult, să te încrezi atât de repede în mine, mai ales să mă iei, cu atâta cruzime,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nebună! Şi, curios, mă simt încă şi acum atât de mică, de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Amalric, eu n-am avut părinţi care să mă crească. Sunt o străină, nu întrebuinţez toate cuvintele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scut singură, în voia mea. Nu trebuie să mă judec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ltul, poate totul ar fi fos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ceia strălucitori! Acum iată-i plini de lacrimi! Ce ciudată dihanie eşti şi dumneata! (Rid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iată-mă plecată iar, aşa, hai-hui, Dumnezeu ştie unde şi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ărbatul dumitale nu are nici un rost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nimic altceva decât steaua lui în care se încrede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o plantă cu ventuze de cauciuc, mereu gata să se înfrupte şi să prospere. 0 liană lacomă care-şi va găsi copacul de care să se agate. Am văzut că stă mult de vorbă Cu tovarăşul nostru de călătorie, M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orbit de calea ferată care se construieşte acum între China şi Siam. Şi de liniile de telegraf care să facă legătura cu statele Shan. Ştii c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absolut nimic. Dar n-are importanţă, întotdeauna ne-am des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 Îmi place să stau de vorbă cu el. Nu se uită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atent, Nu la tine este, ci numai la ceea ce spui, ca şi cum vorbele s-ar gândi sin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um lucrurile despre care îi vorbeşti îi spun ceva sau nu, Chipul lui se luminează sau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ştii ce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e face şi m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esa are tăria celor care poartă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mând) „Un germen mare pe care trebuie să-1 apere!” îl cred neprih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bat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bat joc, Uite că te-ai mâniat! Ţin foarte mult la el. Nu ai de ce să te su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fî îmi place omul ăsta; aş vrea să mă iubească şi să mă pr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tai mereu în preajma mea şi nu mă laşi o clipă singură? Ce-or să creadă oamenii? Mi-am dat seama că şi el ne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 sigur că ne-a văzut zilele trecute Cân'd m-ai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m să t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f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văzându-1 singur, m-am dus „nu ştiu ce ne venise să-1 chemăm pe nenorocitul acela de Leo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cânte cuplete uşoare; Mesa n-a vrut sa stea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aminteşti? Îmi pusesem o rochie de crepe-de Chin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spus că-mi stă bin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 mă sprijin şi eu cu coatele de par-malâc, lângă el, şi l-am auzit ocărându-mă cu sete, p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i-a vorbit cu o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re nimeni n-a cutezat să-mi vorbeasc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ut iertare şi am plâns cu lacrimi şiroaie, ca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e Y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i dreptate, biata, biata Yse, biata, biata Y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M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ar avea o situaţie foarte mare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ăcut foarte tânăr înalt comisar al vă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toate dialectele. Acum este un fel de consilier a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regilor su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stăzi omul cel mai influent din sud-estul A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 posomorit. Ostenit. Mai bine zis, cuprins de un fel de lehamite. Pretinde că are „alt fel de a privi lucrurile.” Ş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 ultima oară că mai vine în Asia. E şi pradă unei obsesi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anume propunere i-a făcut bărbat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e să-1 fi interesat. Eu l-am sfătuit să fie cu băgare de seamă. Are nevoie de cineva priceput pentru instalarea liniilor telegrafice. E o lucrare de mari pro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bărbatul dumitale providenţială. Să spun că şi China e foarte, foarte plăcută de 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însemna să mint. Dar bărbatul dumitale este obişnuit cu ţinuturile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f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s-a îndeletnicit întotdeauna cu electri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nune! O să-i lăsăm deci să se descurce împreună, pe Mesa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o să pornesc spre locurile la care mi-e gân-dul, luând-o pe Yse, ţinând de mână pe Yse, ducân-d-o cu mine pe Y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pot fi luată chiar atât de uşor şi abătută din dru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aş dori într-adevăr acest lucru, Oricând aş vrea, aş pune mina pe umărul bătăioasei mele Ys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 lua-o pe Yse, aş duce-o cu mine pe Yse şi aş ţine-o strâns lingă mine, Da, cu mâna asta pe care o vezi, cu mina asta mare şi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u atât mai rău pentru dumneata. Acolo unde vin eu, nu aduc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 acum vorbesc fără să mai glumesc: de ce să ma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ini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foarte bine că numai lângă mine şi nicăieri alt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găsi acea tărie de care ai nevoie şi că eu sunt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 Las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ric se uită la ea, pe gânduri. Ise redeschide cartea şi nu mai ridică ochii de pe ea. După o clipă, Amalric aprinde o ţigară de foi şi iese. Puţin după aceea, se reîntoarce Mesa. Se îndreaptă stlngaci spre Ysi, dar văzând că ea nu ridica ochii, se opreşte,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tea asta pe care o citeşti, vărzuită şi ferfeniţată ca un roman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 Un roman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250. Ai avut dreptate să-1 dezghioci de coperte şi de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enţială este sfârşitul; întotdeauna aceeaşi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sau mo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 Romanele astea sunt întotdeauna prea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de dragoste trebuie sa fie, ca în realitate, o bruscă izbucnire, tot atât de spontan, instantaneu, ca o floare care se deschide, cu un parfum pe care-1 tragi tot în piept, dintr-o singură asp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rfum atât de direct, de pătrunzător încât abia să-ţi îngăduie răgazul să zâm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âmbeşti doar un pic; şi iată te-ai şi avântat, luat ca de un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să fie doar o floare care să te desfete cu parfu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Dar noi vorbeam de o carte. Cât despr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nu ştiu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 închipuie-ţi că nici eu. Pot totuş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bietul meu domn, tocmai, că nu trebuie s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impotrivă, să-ţi pierzi luciditatea, să te laşi în voie. Eu sunt prea rea, nu pot fac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şi cum ai lăsa să ţi se facă o operaţie. Un tampon muiat în eter îţi este vârât sub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lui Adam. Iţi aminteşti? Scrie şi în catehism. Aşa a fost creată prim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Ia spune. Ia gândeşte-te puţin! Toate făpturile care există în lume! Şi femeia trebuie să se lase în voie, luată ca de o ap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lase să moară în braţele celui ce o iubeşte. Şi crezi cumva că nevinovată, neştiutoare, ea bănuie tot ce zace în adâncul ei, tot ce va izbucni într-o zi? Nici prin minte nu-i trece. Nu ştie nimic. Şi e sortită totuşi să fie mamă de femei şi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 Ce are un bărbat de cerut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foarte multe lucruri. Între altele, copilul care şi apucă să înceapă a se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e asta e vorba! Ai înţeles desigur greşit ceea ce voiam să spun deun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se produce o atât de adâncă zguduire, O comoţie atât de puternică a substanţei ei.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urcă, îşi caută cuvintele, bâiguie, apoi închi-\par</w:t>
        <w:tab/>
        <w:t>de gura şi o priveşte cu ochii strălucitori, cu buzele: fremătătoare. Yse izbucneşte în râs.) \par</w:t>
        <w:tab/>
        <w:t>Y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i tăcut? Continuă, profesore! Nu trebuie să te 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l cere totul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oiam să spun şi nu ai de ce să râzi aşa., p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 deloc de copil. Venind pe lume el nu face decât să profite, Dumnezeu ştie cum, De acest crâmpei de veşnicie pe care ne e dat să-1 întâl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viaţa de toate zilele, orice iubire nu e decât o comedie între bărbat şi femeie; problemele adevărate nici nu sunt 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 Comedia uneori are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 Eu nu sunt un om cu h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orbeşti mai frumos şi eşti mai bine inspirat decât cartea pe care o cit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inevoieşti să vrei. Cum îţi lucesc ochii, profesore, Când cineva te îndeamnă să filosof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chi frumoşi, cenuşii. Îmi place să te privesc când asculţi, plin de clocot, ce ţi se spune. Î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şi ascult vorbind, chiar atunci când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să-mi fii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sperii. Sunt incultă şi to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ă judeci prea aspru. Nu sunt chiar atât de rea cum mă crezi. E drept, nu-mi prea pun mintea la contrib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m-a învăţat vreodată să fac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i-a vorbit aşa cum ai făcut-o dumneata sear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i dreptate, sunt totuş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ici o calitate să te judec. (O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Nu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 şi cum nu ţi s-ar putea citi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aşadar, pe amândoi aici. Dumneata şi cu mine! Ce trist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tre noi un soi de aşteptare înfrigurată, cu sufletul la gură parcă, o stare de exigenţă atât de pe muche de cuţit încât orice gând strâmb o descumpă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l Mesa! Li văd atât de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că nici eu nu sunt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i grijă de dumneata. Mi s-a spus că nici nu mai mănânci. De ce eşti atât de închis, parcă speriat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pus”. Cine anume ţi-a spus? Nu sunt de fel nefericit. Pur şi simplu nu am ce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ţe de stai de vorbă cu Amalric. Cu mine să nu faci nici pe mama, nici pe cocheta. Dacă am vreo durere, o ţin pentru mine. E numa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ea 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ea sa mă faci să vorbesc. Ţi-ar place, nu-i aşa, să mă vezi făcând pe vi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desigur bine că bieţii bărbaţi care cu toţii nu sunt decât nişte copii mari, Atâta aşteaptă şi mor să-şi dea drumul, să spună tot, să-şi dezvăluie nobilul lor suflet: „Cât am mai suferit, ce frumos ştiu eu să mă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nimic să-ţi spun. Eşti fericită, să fii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 Mă crezi chiar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 Trebuie să fii. Ar trebui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Ei bine, nu ştiu ce anume socoteşti dumneata că poate fi fericire, dar dacă eu ţin la ea, înseamnă oare că sunt o alta decât aceea care ar trebui? Şi aş fi vrednică de dispreţ dacă nu m-aş arăta gata să-mi scutur de pe cap această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 o pieptănătură pe care o despleteşti dintr-o singur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ază-ţi bine strâns pe creştet nutreţul ăsta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ul cuminte care-şi ţine în braţe pe cuminţea lui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netezească mai departe, cu toată dragostea, Neastâmpărata şuviţă care scapă de după minuscula ei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i şi roşeşti! Îndrăzneşte să spui că nu eşt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fi Nu mă doj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 îmi place să te privesc. Eşt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 Adevărat? Îmi pare bine că mă găseşt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aimă mă cuprinde să te văd aşa, Atlt de frumoasă, de fragedă, de tânără şi fără minte, cu un bărbat ca al dumitale alături, Gând cunosc şi ştiu ce sunt ţinuturile spre care vă îndr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ric mi-a spus acelaşi lucru. [Mesa face un gest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ţi întorci faţa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o vreme o să stăm la Hong-Kong, Unde şi dumneata eşti stabilit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ân multă vreme în China. Atât cât va fi necesar să-mi lichidez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 Un an. Poate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 Da. Poate mai mult, poate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doi, poate mai mult, poate mai puţin. Şi pe urm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 întocmai: pe urmă, nimic. Ge-ţi pasă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umitale îşi are rostul ei. Eu sunt un câine galben. Ce importanţă are pentru dumneata viaţa mea? Toţi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 Te supăr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ţi viaţa dumitale. Eu, pentru mine, nu am vrut să am nimic. M-am despărţit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 Iluziei Duci cu dumneata întreaga co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i I Eşti frumoasă, veselă iar eu sunt sinistru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reau nimic de la dumneata: ce ţe-ai face cu mine? Ge-ar putea exista între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 eu sunt Yse, sunt eu. M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sfârşit! De ce vii să mă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 Nu te-am ş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sfârşit. Nu te-aşteptam. Chibzuisem totul atât de bine. Să mă retrag, să mă smulg dintre oameni; şi aşa-am şi făcut. Acum 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ii să mă zgândări, să mă abaţi din dru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 Femeile pentru asta sunt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reşit. Nu trebuia, Nu trebuia să stau de vorbă, să. Mă îmblânzesc astfel cu dumneata, Fără nici o fereală, aşa cum faci cu un copil frumos pe care ţi-e plăcut să-1 p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vezi, copilul era o femeie şi iată, când femeia râde, râzi şi tu cu 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ă fac eu cu dumneata? Ce să te faci dumneata cu mine? Crede-mă, 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i că dumneata eşti dumneata. Da, dar] nici măcar dumneata nu mai poţi însemna mai | mult ca o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de aşteptat de la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de înţeles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ce-ţi dă ea? Şi ce-ţi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i te dăruieşti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eva cum să fie cu putinţă? Şi la ce ar folosi o astfel de dăr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 cu putinţă să-ţi dăruiesc sufletul, Y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ntru o asemenea dăruire îmi îndreptasem faţa spre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e ce vii să mă tulburi, să mă zgândări, să mă abaţi din drum? E o cruzime, Y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trebuit să teântâlnesc? Şi iatăcă, dându-ţi seamă că exist, Ţi-ai întors spre mine plăcuta dumital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bine că este cu neputinţă. După cum eu ştiu că nici măcar nu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eşti măritată şi, apoi, ştiu că te a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ineva: Amal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îţi spun eu oare toate astea şi ce importanţă mai au lucrurile de acest fel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tot ce pofteşti. Curând, drumurile noastre se vor despărţi. Ceea ce mi-a fost dat mie să am, am. Şi încă iii c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te fereşti de mine, devreme ce eu reprezint ceea ce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frică de mine? Dar eu sunt ceea ce nu se poate. Ridică-ţ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te la mine care te privesc cu tot chipul meu ca să te uiţ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 Ştiu că nu-ţi plac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i aşa, dar nu te înţeleg; Nu înţeleg nici cine eşti, nici ce vrei, Nici cum trebuie să fie cineva, cum trebuie fiu eu cu dumneata. Eşti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crâncena! Cred totuşi c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un om făcut pentru o femeie, Un om cu care femeea să se simtă bine şi în sigu” 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 întocmai. Trebuie să rămân singur. Y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bine să ajungem la destinaţie şi să nu ne mai aflăm împreună în acelaş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MES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trebuit să se întâmple aşa? Şi de ce trebuit să te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vapor, în acest moment în care tăria] mea a scăzut din pricina sângelui care mi s-a scurs j di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zi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 Nu ştiu. Nu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zi în schimb, cu o nestrămutată tărie,! În dumneata şi în puterea frumuseţi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adevărat că sunt frumoasă, nu mă simtj deloc vinovată de această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 puţin despre dumneata se ştie cine eşti şi! Omul ştie cu cine are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hipuie-ţi pe cineva cu tine, în toată fiinţa ta, pe toată viaţa, pe vecie. Să fii tu, în tine însuţi, şi să trebuiască, tot în tine însuţi, să găzdu-ieşti şi pe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altul trăieşte; trăiesc şi eu; el gândeşte şi eu îi cântăresc în suflet gân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el mi-a dăruit ochii, pot să mă fac că nu-1 văd? Tot el mi-a dăruit şi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ot scăpa de acel altul. Fireşte, nu înţelegi nimic din vorbele mele. Dar nici nu încap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o vorbă poate să fie înţeleasă de ea însăşi? Oricare ar fi ea, Trebuie un altul ca s-o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urie de a fi iubit din plin; o, dorinţă de a te deschide, aşa cum o carte se deschide la mij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curie nu numai să te ştii, în sinea ta, în întregime limpede, citeţ, ci şi sate ştii, în fiecare clipă prezentă,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 un cuvânt purtat de glas şi de intonarea vor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ferinţă să te simţi buchisit ca de cineva care nu izbuteşte să-ţi dea de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altul nu-mi dă deloc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la această margine, cea mai îndepărtată, 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în această altă poziţie pe diametru, ca cineva care ar măsura o bază pentru a calcula o distanţă astr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re atât de mult iubeam tot ceea ce se vede, °) cât aş fi vrut să văd totul, să pot dobândi totul, însuşindu-mi-1, Nu numai cu ochii sau cu simţurile, ci cu agerimea, cu înţelegere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unosc totul ca şi eii să fiu în întregime noscut de ace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acela, acel altul, nu-mi dă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refugiat printre aceste popoare păgânej dar şi aici mi-a dat d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 ca un datornic strâns în chingi, dar car nu ştie nici măcar ce dat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 îmboldit de această frământare te-ai întors în 1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m face altceva? Şi întrucât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oruncea în adân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au, din acest adânc, ceva ce nu ştiu ce este. J Şi am strigat atunci: ei bine, iată, dau totul] laltă. Mă dărui pe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între mâinile tale. Ia singur ceea ce vrei, | ceea ce î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ţi-a fost primită dăruirea? M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pot spune că nu a fost primită. Am stat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faţa unui om care nu s-ar clinti şi nu ar rost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merg bine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rimis, înapoi, pentru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 îndură şi încercarea acestu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am indurat! Am trăit într-o atât de mare singurătate printre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găsit locul meu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ici ce să le dau şi, nici de primit ceea ce v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 folos la nimic şi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Lui voiam să-i dau tot ce 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trebuie să iau totul înapoi. Am pornit atunci iarăşi ca să mă întorc de unde plec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fost deci zadarnic. Nimic nu am izbutit. Purtam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ia unei mari nădejdi. Pe care nu o mai am. Am fost găsit lipsit de ceea ce se vede că se cuvenea. Mi-am pierdut deci rostul şi m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iată-mă trimis înapoi, despuiat, secătuit, doar cu viaţa dinainte, şi cu nici o altă sar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de a reîncepe de la capăt acea viaţă de mai înainte, de a reîncepe, o, Doamne, viaţa despărţit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m de aşteptat decât tot pe tine, Doamne, care nu vrei să mă primeşti în si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încep aceeaşi viaţă cu un suflet pustiit şi cu o tărie strâ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mă pălăvrăgind cu dumneata, Yse! Ce poţi dumneata pricepe din toate astea? Întrucât te pot privi şi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rivesc şi tot ce-mi spui mă priveşte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urile dumitale le văd nedesluşit, ca pe un stol de vrăbii de pe un stog de fân, care îşi iau toate dintr-o dată zborul când baţi din palme, da, gândurile care se îmbulzesc pe buzele şi în ochii duni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 Nu mă poţi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 înţeleg că eşti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rea mea mă priveşte. Măcar ea î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Ar fi mai bine ca Yse să-ţi apar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tăcere.) MESA (gre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nu 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 Da, nu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 te privesc; eşti, pentru mine, femeia neîngă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 uiţi aş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e Mesa! Ciudat: parcă te-aş vedea pen* tru întâ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fiecare din trăsăturile dumitale şi cu toate astea, nimeni nu te va găsi niciodată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eşti îndeajuns de înalt. Nici eu nu te j găsesc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 Yse, Aş vrea să aflu un lucru. Curând o să ne despăr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nici o importanţă. Să presupunem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m fi liberi amândoi: ai primi să te căsător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 Nu, Mes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 Dar eşti Yse, ştiu că dumneata eşti Y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De ce oare am spus asta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u-mi dau seama ce m-a apucat, aşa,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ou, neaştepta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m-a înd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ostite, cuvintele acelea m-au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dumneata eşti întotdeauna conştient de tot ceea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 Ştiu că nu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iată ce na-a izbit, Iată ce am aflat pe neaşteptate: Eu sunt aceea pe care ai fi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 te privesc. Ce amăr.'ciune Să te am aci, cu mine. Dacă întind mâna, să te pot atinge. Şi dacă vorbesc, Îmi răspunzi şi auzi ce-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l –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ş fi aşeptat. Nu-ţi dădeam nici o atenţie deosebită. Te respect. Nu am fost cochetă cu dumneata. Şi gândul ăsta nu-mi es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trebuit să te întâlnesc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eu sunt făcut, eu sunt făcut pentru bucurie, Cum e albina beată rotindu-se ca o pleavă murdară în potirul unei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ţi păstrezi pentru tine singur inima. E greu să nu fii iubit. E greu să fii singur. E greu să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înduri şi să aştepţi şi să aştepţi mereu, Mereu şi iată-mă la acest ceas al amiezii în care vezi atât de limpede ce-i lângă tine încât nimic nu mai vez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te, iată-te,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t de aproape pare prezentul şi imediatul la îndemâna mâin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 un lucru ce dobândeşte puterea neces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nu mai am nici o putere. Nu mai pot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ace nimic. Şi asta va trece. Fii fericită, Y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ămâne singur. Nu vei cunoaşte ceva asemănător dure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această durere îmi aparţine, este numai a mea. A mea şi numa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trebuie să mă iubeşti. Nu, Mesa, nu, nu trebuie să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doar că nu sunt decât o biată femeie. Rămâi acel Mesa de care am nevoie, Acel om necioplit şi aspru, care îmi vorbea noaptea trecut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iubi cine mi-ar mai rămâne pe lume pe care să-1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1 iubesc? Nu, Mesa, nu trebuie s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numai să stăm de vorbă, fiindcă mă credeam într-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are ca dumneata. Dar acum, iată că eu, ca o toantă, Nu mai ştiu ce să spun, ca cineva căruia i s-a închis gura şi care stă numai ş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nu sunt decât o biată femeie şi că, dacă îmi vorbeşti într-un anumit fel, Nici măcar nu e nevoie s-o faci cu glas tare; şi dacă îmi spui pe nume, Pe numele meu sau pe un nume numai de tine ştiut şi de mine nu, şi dacă aş sta să te ascult, Se va trezi în mine o femeie care nu s-ar putea împiedica să-ţi dea răspunsul pe care-1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t că această femeie de loc nu ţi-ar prinde bine, Ci, dimpotrivă, ţi-ar fi funestă, iar pentru mine acest lucru ar însemna cumplite prăbuş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vorba între noi de un simplu joc. Şi eu nu vreau să mă dărui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vreau să mor fiindcă sunt încă tânără, Şi moartea este groaznică, numai viaţa îmi pare cu adevărat frumoasă; şi cum mi s-a mai urcat viaţa la cap de când mă aflu pe acest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rebuie neapărat ca totul să fie socotit, încheiat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ra de spus a fost spus, Mesa. Intre noi, totul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ă nu mă vei iubi. Yse, nu te voi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 Yse, nu te voi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 Yse, nu te voi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 Nu te voi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esc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 (cu glasul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încă o dată, să t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 Nu te voi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întoarce Amal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veniţi să vedeţi cum afost tăiată vita pentru masa noastră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jupoaie. E un spectacol foarte col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nurile şi viscerele au tonuri trandafirii şi ăla băstrii, cu iridescenţe şi sidefiuri. Ah, dar marea e şi ma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i că se dichiseşte şi se pregăteşte pentru seară. Nu, nu are încă aproape nici un tic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e durdulie, o simţi ca o catifea groasă şi ca un spate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vedeţi ce toaletă o să-şi pună. Nici o asemănare cu serbedele voastre zdrenţe. Femeile nu ştiu să se îm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pune şi M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unde! Eu am scornit-o. Nu-1 învinui. Dar despre ce tot găsiţi voi să vorbiţi împreună? Nu se mai dezlipeşte de lingă dumneata. Nu-1 mai recunosc. Ai transformat cu totul pe adevăratul nostru M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e morală. E profes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RIC Şi dumneata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e~ învăţa de la el. Cunoaşte şi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gata oricând să-ţi dea un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acei oameni mereu gata să-şi dăruie viaţa lor şi care ţi-ar şi dăru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a să se simtă liberaţi de tine. Plin, plin de extreme, susceptibil, lipsit de măsură; întotdeauna şi în toate dincolo de cât trebu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îl iubesc pe dragul meu M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un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E bine lângă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i sta pe iarbă, la umbră. Îmi place s-o aud vorbind plină de o mare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u-mi lucruri aspre, usturătoare, Practice, josnic adevărate, cum ştiu femeile să le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e bine să l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de felul celor auzite şi de bărbat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ezi zâmbind, simţi că vrea şi că o să spună ceva dar, în cele din urmă, nu_ mai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z e liniştit şi mulţumit. Y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bărbat! Îl iubesc ca pe o femeie. (Râ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 Nu se râd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sade bine, profesore, să râd aşa. Eu nu sunt franţuz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mai departe.) AMAL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te la el când râzi. Felul dumitale de a râde îl irită dar îl şi în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un om în care este un singur om şi care are de-a lungul spinării un os mare ş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a admiraţie a femeilor: negrii şi pomp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 îmi plac şi mie pompierii noştri, pritocitorii focului când se urcă seara, de sub noi, pe cov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ngurul alb al dinţilor lor, ca să-şi înalţe rugăciunea în Arabia asta 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i săpat toată ziua în praful de lignit ca să hrăneşti Sultanul galben, Cu ce demnitate şi cumpătare, pun mâna pe raţia lor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te apoi la noi ăştia albii, flecari, cinici, fârţâindu-ne în fuste şi nădragi, turnând în noi, fără să ne fie sete, şi îndopându-ne cu carne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nu oferim un spectacol care să ne facă prea multă cinste, înghesuiţi ca vitele pe acest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lă te cuprinde să te aşezi la masă cu toată Cireada asta fără co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ursuz. Pe mine, toate astea mă amuză. Toţi sunt atât de drăguţ dichisiţi, Puşi la punct şi e atât de hazliu să vezi toată mulţimea asta mişunând, vorbind, Aşezându-se, sucindu-se şi răsucindu-se, vârând o mână în buzunarul pantalonului. Ai de ce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un vapor cu toate cabinele lui, cu toate uşiţele pe care poţi să le deschizi şi să le închizi în voie, Ce jucărie frumoasă! E ca vitrina unui naturalist p” toată recolta lui de speci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peciile la un loc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şi dumneavoastră dacă nu are haz să-i vezi apropiindu-se unii de alţii, recunoscându-se între ei?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bservi cum sântjmbrăcaţi, pieptănaţi, [încăl-caţi, împodobiţi, Ce carte au în mână, să le vezi unghiile, Vârful limbii ivindu-se între buze, ca o migdală lăbăr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Mâna singură, ce activitate desfăşoară cu degetele ei mărunte şi ce bine înţeleg eu tot ce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toţi oamenii ăştia mă plictisesc. Nu-i su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 Dar ei? Ge-or gândi şi ei despr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u mă interesează. Nu mă gândesc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 1 M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Ştii că ai dreptate? Înseamnă oare că nu mă gândesc decâ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descoperi asta? Să mai spui că femeile nu slujesc şi ele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ocupi numai de dumneata şi numai persoana dumitale te o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Mesa, e mult mai uşor să te oferi decât să te d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 învaţă un lucru de la femei! Ah, cel ce se dăruie aşa cum trebuie va izbuti, în cele din urmă, să se facă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crede că a găsit cui să se dăruie! Dar iată că nătărăul căruia i s-a dăruit se arată plin de mirare să se pomenească în braţe cu făptura asta absurdă, cu povara asta grea, care ia atât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îmbrăcăminte, atâta păr1, ce să facă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poate şi nici nu vrea să se mai desco-lorosească de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ă femeia care găseşte cui să se dăruie; femeia aceea nu se mai gândeşte să se i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are nevoie de ea pentru de-a pururi? De ea singură şi toată vremea, nu cu eite o alta pe de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ţi se dăruie dar ce primeşte oare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sunt subtile pentru mine. La dracu! Dao-ar trebui ca un bărbat să stea toată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frământe creierii pentru nevastă-sa, ca să Ştie dacă a drămuit totul într-adevăr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lui pentru Germaine sau pentru Petronille şi să-şi verifice mereu disponibilităţile inimii, ce chestie încurcată ar fi, ca un caier de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amintim că piesa a fost scrisă în 1905. Jurnalele de m°dă din acea vreme pot explica pe larg aceste cuvinte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riveşte inima e treabă de femei şi amin-i teste de cutiuţele acelea ale lor în care îşi ţin tot felul de jurubiţe, de panglicuţe, de nasturi şi de balene pentru cor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 mai dezgustător e că sunt mereu bolnave, j Mă rog: femeia există şi asta e ea. Ne-ar lipsi ' dacă nu ar exista. Ceva plăcut, drăgălaş de avut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Mesa? Fii sincer, băiete! Am sau nu drep-] 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ric. Cum îţi spune prietenul acela, negustorul de piei? „Eşti un ie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ric, eşti într-adevăr un iepure! (Râde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1 şi pe soţul dumitale. Se reîntoarce la noi. Ga întotdeauna, distins şi tăcut. (Intră de C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RIC (întâmpinindu-l) De Ciz, o să ne îmbogăţi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Z Fie-ţi gur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îndoială nu poate rămâne! De n-ar fi decât faptul că toţi patru avem deopotrivă nevoi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o şi pe doamna aici de faţă. Şi pe acest Mesa care, parcă, n-ar avea buzunare. Ga să nu mai vorbesc de dumneata şi de mine. Vă spun că simt norocul în aer Şi credeţi-mă, eu mă pricep. Nările mele îi adulmecă mireasma. Nu simţiţi şi dumneavoastră aşa. Un fel de ad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ştiu de ce şi inima îmi creşte de bucurie: am trecut de un anumit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bătrânul meu Răsărit. Pentru mine fabuloasa Asie înseamnă ceea ce, pentru o mică provincială din Franţa, reprezintă Marile Magazine din Paris, ticsite de stofe şi parf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se află undeva în zare, în faţa noastră. Nu o auziţi? Este atât de înţesată încât se poate desluşi freamătul miliardului de ochi care clip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noroc să nu mai fiu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ne mai întoarcem niciodat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searbede şi apoase mi se păreau priveli-ştele ei, toate ca nişte păş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reaţă ţi se făcea de toată verzăraia aceea leşinată şi fără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se putea numi soare gazorniţa aceea gălbejită bună de încălzit b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om mai fi trecut o dată Canalul de S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treci decât o singură dată de-a binelea. Şi după cât s-ar părea, de data asta, cu toţii l-am trecu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vom mai trece înapoi niciodată. Uraaa Niciodată nu vom da îndărăt. Ur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anul, pe vremea asta, toţi vom fi morţi. Ur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trebuie să ne îmbogăţim cu toţii şi dacă nu vom izbuti, va fi numai din vina noastră. Toţi suntem în măsură să izbu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adun un munt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pe bunul, dragul meu Soare Răsare. Ur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m wild ad woolly and full of fleasAcolo, slavă Domnului, soarele e soare, Verdele e verde, clnd e cald, e cald să crapi şi, mii de draci, când e roşu e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depărtatul Răsărit eşti ca un tigru în mijlocul unor jivine mai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în locul negoţului josnic pe care-1 facem Ar fi mai frumos să pătrunzi cu sabia scoasă, năvălind, ca însăşi spaima, In străvechile oraşe care se topesc cu piftia lor de carne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ătrunzi hotărât sau să te reîntorci cu patru butoaie – partea ta – pline de giuvaericale şi, ici-colo, printre ele, cu câteva urechi de păgâni şi câteva degete de doamne sau domni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 piei cu toată cinstea în mijlocul însoţitor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nt sălbatic, lăţos şi plin de purici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ispravă ar fi mai frumoasă decât să stai să transpiri în pijama în faţaunui ledge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fi Perlele le-ai păstr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ulţumim şi numai cu ce se poate. Uraţi-mi doar să găsesc destulă mână de lucru pentru plantaţia mea de cauciuc. Vremile nu schimbă nimic: soarele rămâne mereu acelaşi. E mereu indianul meu, crescut de două musoane, bătrânul păgân care pârjo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zecelea grad pentru un marinar în locul unde întretaie pe al şai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acelaşi lucru cu Belgia şi Labradorul şi cea a douăzeci şi cincea stradă din New York, care este o frumoasă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Uscatul e tont, inert, dar ţara asta de apă, omul de la cârmă simte, după tresăltările ei, cum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ăţile rămân mereu aceleaşi. Spuneţi-mi mai ştiţi oare exact unde suntem şi care sunt condiţiile negoţulu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mă o clipă, am să vă fac un mic curs de economi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 Eşti beat, Amal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chiar atât pe cât pare. E un adevărat „călător”. Uite-1 cum clipeşte cu ochiul lu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pede funerară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Babilonul cu tot bâlciul lui: fluviile coborând din Arm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ecuatorul,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Uşor de înţeles neg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orneşte musonul dinspre miazănoapte, corăbiile pântecoase spintecă valurile, pornite din Saba, din porturile lui Solomon, din Moscate, din India şi de la gura celor două Flu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ate ochi cu fier şi ţesături şi cu puzderie de lanţuri şi de cătuşe, ca nu cumva să nu fie de-ajuns, Pântecoasele corăbii spintecă şi bichiiesc valurile îndreptându-se spre Cimbebazia şi spre Oraşele O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 se porneşte musonul de miazăzi aceleaşi pântecoase corăbii se întorc cu calele pline de carne din seminţia lui 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 negrese şi negrişori, copii de-ai lor, de tuci, furnicar smolit scâncind, mâncând, cântând, dansând, văicărindu-se şi piş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în zare se mai văd şi buci negre de corăbii durdulii, cu fundul în sus, nemişcate p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uzderie de pene şi puf de găină şi coji de banane, plutind pe marea care scuipă peşti zburători, Iată ce ar fi prielnic pentru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soarele începe să coboare. Gurând marea va fi ca un păun şi ca Lakshmi, albastră în inima unei prism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 Am trecut de-a binelea de canalul de S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mai trecem niciodată înapoi pr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i dreptate, Amalric: iată cel mai vechi ţinut al apelor, cea mai bogată zăcătoare, Cea mai mare căldare de albăstreală, cel mai adânc fund de ochi, Cel mai plin de tărie crov cu vin peste care se înalţă luna luminos portocalie şi soarele roşu ca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viţi acum marea, în timp ce soarele coboară! Petale de trand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ă ca grumazul unei fetiţe, unduios catifelată ca o femeie, strălucitoare ca un smalţ, moale ca vechile caşmiruri din care-şi fac turbane înţelepţii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este o nelegiuire să pângărim un sân atât de frumos şi să tulburăm cu Maria-târfă pe care călătorim apele acestea sacre, pline de prospeţime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pregăteşte de culcare. O boare răcoroasă a început să a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 (aproape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pregăteşte de culcare, Marea a avut o tresărire, Inima, o clipă vinovată, Se înfioară la suspinul cerului. Iată marea toată e aurie, Ca un ochi întors spre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ă.) „Ochii ei au luat o altă culoare. Marea îşi schimbă culoarea întocmai ca ochii unei femei pe care o strâng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a mi se pare foarte bună. Oricât de fragedă şi străvezie ar fi pielea, de pildă, la îndo-itura braţului, Cu amestecul ei de tonuri, mergând de la galbenul sulfului, până la albăstriul cerului şi roşul cinabrului, Ea nu soarbe ca ochiul lumina din ale cărei ape el îşi face un alt iz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clopotul pentru masă.) DE C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ţi clopotul? E vremea să ne ducem să ne îmbrăcăm pentru mas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Iată o metaforă pe care nu m-aş fi aşteptat s-o aud c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esa, aşa cum îl ştiam din prima noastră călătorie împreună! Ehei, ehei, a trecut şi el de-a binelea Su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Mesa, e vârstaAm ajuns la anii împlinirilor, la care se cuvine să clă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 Nicăieri nu te poţi opri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Z Să mergem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cu toţii.) AMAL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în urmă şi declamă) „Marea ca ochii unei femei care a înţeles! Marea ijj ca ochii unei femei pe care o strâng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g-Kong. Cimitirul, desiş de copaci stufoşi, de la Hoppey Valley. Din cimitir se văd pornind mai multe drumuri; mai departe, un hipodrom, o uzină, un mic port, un colţ de mare şi, dincolo de ea, coasta 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pă-amiază întunecată de aprilie. Un cer apăsător cu semne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 Da, aic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inscripţia de pe 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numele: Smith. Era un băiat tinăr. Iată şi cop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opac ca şi cină nu l-ar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s-o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mith, aşa cum ţi s-ar porunci să aştepţi la ora cinci la cofe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loc de plimbare, putregăraia asta de eretici1. De altfel, în general, nu-mi plac cimitirele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mă printre osândiţii la flăcările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e la faptul că englezii sunt protes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a asigurat o privelişte frumoasă: o pajişte pentru alergările de cai şi drumurile pe care trec toate semin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u toate manifestările ei! O fabrică văr-sând valuri de fum pe coşul ei înalt, un port cu vapoarele lui şi, dincolo, pământul celo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c fiori! Îmi simt în gură gustul stom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însă mort ci straşnic 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lt îmi plac mormintele chinezeşti, săpate aproape la suprafaţă şi numai într-un pământ bun, cald, uscat ca v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ăştia, Yangjenii1, bărbaţi şi femei, Buf! Suntem aruncaţi unde se nimereşte, într-o groapă moale, Bătrânul congestionat, tânărul care juca atât de bine tenis şi biata fată cu ciorapi trandafirii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icriul pluteşte în groapă, zdrang, numai-decât e imobilizat cu un pietroi de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te gândeşti la aşa ceva, dai afară prin pori tot whisky-npe care l-ai înghi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s flăcăruile acelea printre ramuri? Candel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e cimitirul Par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printre morminte citind inscripţiile.) „In amintirea soldaţilor din regimentul naval, căzuţi la asediul fortului Boccatigris. Plumkett, sublocotenent de m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o clipă gol de orice glnd, apoi face un efort ca să-şi adun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lb. Chineză: oamsni străini. Era calificativul pe; care chinezii îl dădeau europ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Plumkett! „Mary Bensuson, decedată la vârsta de şase luni.” „Woods – Ah, ia te uită, aici a ajuns bătrânul nostru Cacky! Jones Q. C. Baxter, agent de asig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almanahul monden al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n, agent de schimb – Donnec immutatio mea venia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i văd în închipuire. Marinarul ucis în 1859 de un glonţ de puşcoace sau de vărsatul negru din Canton, Bătrânul celibatar secerat de delirium tremens sau de sproh, Plâns de toţi priet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eţii copilaşi răpuşi de dogoarea de iulie, ca peştişorii asfixiaţi într-un borcan în care gospodina a uitat să schimb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o binecuvântare peste aceşti morţi. Biete leşuri furate pământului în care s-au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mbră pe pământ! Pasul scârţâie în ţărână şi parc-aş vorbi într-o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un cer astupat, luminat pe dedesubt de o sticlire vân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i-e bolnavă şi inima cuprinsă de amo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suflet nu mai simt în mine decât viermele care mă roade. Dar măcar durerea asta îm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ă.) „Măcar sufăr, sunt nefericit!” Sfâşierile astea din inimă, dulceaţa asta amară, otră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nă când are să-mi vină schimbarea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de făcut. Sunt cuprins de paralizie. Sufletul meu se află în mine ca un ban de auri în mâna unui j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ează şi se pierde printre copaci. După o clipă intră De Ciz cu Y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îţi cer iertare, dar aici trebuie să te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ştiu să mă descurc? De câte zile suntem aici? Şi, după toate semnele, treburile îmi merg str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mă numai să fac ce ştiu eu şi cum ştiu eu. Mereu vă îndoiţi cu toţi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ă mă întâlnesc cu prietenul meu Ah-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portul chinezesc. 0 să rămân să cinez cu el astă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ondiţii de discutat. Plec la Swat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Adevărul e că nu ştiu. De ce mă întrebi? Crezi că mj-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destă afacere cinstită de „bunătate –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ează cu degetul în aer caracterele chin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pede înveţi tu o limbă străină! DE C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e pe acum o bună parte din semnele scrierii chineze. Pe vremuri colecţionam sta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eşti deştept, Ciz. Ai putea să izbuteşti ca oricare altul. De ce trebuie uneori să fii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vezi dacă mai sunt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aduc în patrie sicriele nenorociţilor salahori chinezi morţi la Pinang sau la Singap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sicrie s-ar ascunde opiu sau arme, aş avea un şoc -dacă aş af] 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e pe cale să fie pusă acolo pe roate o drăgălaşă mică republică? Are h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a Statelor Unite, sancţionată de cele Trei Genii ale Stindardului Celest; se cere doar perceperea câtorva impozite indi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spune unchiul meu, marchizul de Ciz, dacă ar şti că-mi dau şi eu concursul la întemeierea unei re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draga mea, trebuie să trăim! Ce îndeletnicire pentru un om bine crescut! Ce părere ai despr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mi ceri părerea? Cum aş putea să ţi-o dau? Nu pricep nimic. Şi toţi oamenii ăştia galbeni mă dez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 ţii secretul unei astfel de hotărâri numai pentru tine? Tu suferi întotdeauna când cineva este de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crurile pe care i le-am destăinuit lui Mesa zile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trezit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 Ascult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Z N-are importanţă. El e priete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folosim atunci de el. DE C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rutală eşti! Tot nu m-am putut încă obişnu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a asta a ta de a stărui, de a exagera! În viaţă, lucrurile trebuie luat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băiatul ăsta; îmi pare bine că-mi poate da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l personal nu are nimic de câştigat în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 Şi când crezi că o să te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Z, într-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er. Nu pot şti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 Niciodată nu ştii ceva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e foarte bun şi apoi, şi tu şi copiii sln-teţi obişnuiţi cu viaţa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 (făr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Z Dar îţi spun că trebuie: trebuie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 Prietene, nu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Z Trebuie, trebuie, Y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 Nu mă lăs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Z Nu te ameninţă nici o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 Nu trebuie să mă laşi singur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Z Fii 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cât o femeie şi mi-e frică. La urma urmei, oricum ai fi tu, în paza ta m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că. Simt că mă aşteaptă lucruri cu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de ţara asta pe care nu o cunosc Şi în necunoscutul căreia mă părăseşti abia sosită, Lăsându-mă încă năucă şi buimacă de pe vaporul de pe care abia am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Z Cum? Yse îmi spune că-i 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 Ia-m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Z Nu-ţi poţi lăsa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pii ţi-e grijă dar de mine de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Z Dar, Y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te rog să nu mă părăseşti, să nu mă laş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jeneai că sunt prea mândră, că nu vreau niciodată să spun nimic, că mă încăpăţânez să nu-ţi cer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ţi fi mulţumit. Iată-mă um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ărăsi, nu mă lăsa nici o clip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totuşi, în cele din urmă, că avem nevoie de bărba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a noastră Y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 ca un copil mic, să nu fie lăsată nici o clip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atât de sigur de mine. DE C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 mea, cu sau fără vo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ut tu să te căsătoreşti cu mire? Iată că, de voie de nevoie, Eu tot te-am luat, te-am câştigat când alţii n-au putut-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josi prea mult. Nu fi prea sigur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 femeie pe care o câştigi cu plăcerile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tat zece ani alături de tine? Zece ani, de-a lungul cărora te-am stu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ţă şi din profil, pe dinafară şi pe dinăuntru şi iată că mi-am făcut o părere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n-ai avut tu de la mine tot ce-ţi doreai şi tot ce socoteai că ţi se cuvine? Copiii tăi nu-i ai, toţi, tot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mă cunoşti Iu oare? Ştii într-adevăr cine sunt?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cunoaşte soţia, după cum nu şi-a cunoscut cu adevărat nici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ani! Am acum treizeci de ani, tinereţea mea a trecut şi tot ceea ce puteam să-ţi dau ţi-am dat Jin plin. Nu mă lăs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um când ceva între noi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lăsa lip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unosc mai bine decât te cunoşti tu însăţi. Mândră, Yse! Mândră cu mine! Te cunosc mult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mi pot închipui că ai putea să vrei vreodată să te faci vinovată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 Nu ştiu; simt In mine o is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t fetişcana pe care ai luat-o altădat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ruţat deloc; ceva s-a zdruncinat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oare că nu sunt bună decât să fac copii? Şi că degeaba mi-a fost dat să fiu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m să-1 pot împiedica pe omul care mă val avea să-şi mai dorească să mai aibă şi altcev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i aparţineam cu totul; oare nu-i era de-a-| 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anumită totalitat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nu am dat-o încă; o anumit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aş şti s-o dau; nu sunt oare îndeajuns' de frumoasă? Dar tu, tu nu eşt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 din ce rasă sunt! Tocmai fiindcă uni lucru este rău, Tocmai fiindcă-i nebunesc, fiindcă înseamnâj ruina şi moartea, şi pierderea, a mea şi a ţuţuroi| celorlalţi, Tocmai de aceea poate fi pentru mine o ispită| căreia nu aş fi In stare să-i ţin piept! Curând, n-o să mai fiu frumoasă. In loc să îmbătr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nic zi de zi, nu e mai bine să nu mai apuci îmbătrâ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au cuiva totul dintr-o dată, Să i-1 dau, să i-1 împlânt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hohot de râs, într-un gest de generozitate! Triumfală, Atâta vreme cât mai sunt tânără şi splendidă şil să pier o dată cu cel pentru care voi însemna de| asemenea pieirea, Aşa cum au pierit străbunii mei la sunetul uneij trâmbiţe sau la fulgerul unei săbii care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mă rog totuşi ca această ispită să nu-mi vină, fiindcă nu trebuie să mă las pradă ei, fiindcă nu ar fi nici nobils nic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bleţe înseamnă întotdeauna să suferi şi să te bi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uferit lingă mine? Care este oare lucrul De la care te-am oprit vreodată şi pe care aş fi putut să ţi-1 d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 dat Dumnezeu să mă fi oprit de la ceva şi să mă fi apărat de mine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sunt o femeie, nu e ceva atât d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decât siguranţa albinei care face miere, trebăluind în fagurele bine apărat din toate părţile, Şi nu o libertate plină de sp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dăru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cred că, de aci înainte, o să fiu pe de-a-ntregul liniştită, Că aveam o siguranţă, că era pentru totdeauna lingă min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ă mă conducă, un om care, orice năzbâtie mi-ar fi trecut prin minte, Să ştie oricând să fie mai tare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nu mai are importanţă dacă mă faci să sufăr, de vreme ce, în acelaşi timp, mă faci să şi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ă ţii strâns şi că eu te sluj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 cine te cunoaşte pe tine, cine va crede în tine, cine va găsi în tot felul tău d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are să poată fi înţeles, ceva care să ţe îndemne să te devotezi? Aluneci, fugi, nu eşti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slab şi tandru, Capricios, ascuns, plin de minciuni, în ochii căruia nu poţi desluşi nimic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duce până la capăt plecarea! Nu-ţi aşeza absenţa în mijlocul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stea pentru o lipsă de câteva zile! Y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ceasul în care cea mai mică despărţire e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este atât de îngust şi tăietura lui la fel, dar nimeni nu va mai împreuna] a loc cele două părţi ale mărului 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dacă n-o să mor după plecarea ta? Mi-e frică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i adus aici? Uite ce loc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groază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Z Dar tu găseai locul ăsta atât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 E cumplit să mori şi să fi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vorbeşte de moarte? Nu e nici o primejdie. O să vin foarte reped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o să avem bani şi o să ne reîntoarcem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mă iubeşti. O ştiam de altfel, scumpa mea. O ştiu şi mai mult, bonit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 Şi ţii totuş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umoaso (s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Z Trebuie. Ah Fat mi-a împrumuta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leacă. Nu mai e nimic de spus împotriv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supărat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 m-am gândit bine la îndemnul şi la părerea ta. Într-un fel,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osibilităţi pe care mi le oferă prietenul nostru M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Z Dacă rămân aici, situaţia nu e prea străl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 Dar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ă. Sigură. Nu ai decât cuvântul ăsta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m-ai subapreciat. Eu sunt un om de iniţi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trebuie să câştig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oare că riscurile mă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n-aş putea să te iau cu mine în ţinu-' turile acelea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sta nu trebuie să alegi postul ofer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ăcat. Ar fi doar câţiva ani de stat în acele ţin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mea ar fi asigurată şi eu eram făcut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rei ca cineva să poată fi de părerea ta când mereu ţi-o sch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fii aspră. Curând n-o să mai fiu lângă tine. Cu bin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ne, Ciz. Nu ai fost un om rău. DE C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uioşări. Cu bine, bonita. Nu te las singură. Îmi pare bine că Mesa o să tej aibă în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ărută mina şi iese. Yse îl urmăreşte îndelung cu jo virea. Apoi rămâne un timp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ăndu-se în cealaltă direcţie) Nu-1 văd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ând să-1 aştept. Cred, de altfel, că s-a răz-gândit şi n-a m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mai departe nemişcată. Mesa intră pri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 şoptit) Ia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 se întoarce încet spre el şi-i întinde mina. O clipă se privesc stingh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clipă m-am despărţit de bărbatul meu; se ducea la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mai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u mă simt întotdeauna bine. Nimic nu-mi taie poft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 un bun soldat oricând gata de luptă. E curios că încă nu m-am obişnuit cu us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mblu, mi se pare că tot ma clatin; mă aplec ba într-o parte, ba în cealaltă şi, din când în când, îmi mai dau un ghiont, ca atunci când vrei să te tr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şi dumneata aceeaşi senzaţie? Pe mare, parcă niciodată nu te poţi ţine drept. De altfel, nici împrejur nimic nu e drept. Parcă nu mergi ci te agăţi de un pământ care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ugat să nu plece, să nu mă lase singură aci. Nici nu vrea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făcut tot ce-am putut. Cum se îndură să te las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a propus mai multe situaţii onorabile. Nu, el preferă combinaţiile lui îndoielnice. Şi jubilează, îşi închipuie că mă duce d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i auzit ce veşti neliniştitoare um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 Crezi că au vreun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şi. Cine cunoaşte China? S-ar putea ca doi ani, poate chiar trei, lucrurile să mai ţină aşa. Când spui c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 Şi cât timp crede că o să li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laşi singură în tot acest răstimp. Să nu vii să m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rămân nemişcaţi, fără o vorbă şi fără să se privească. Apoi, Ysi ridică fruntea şi li deschide braţele. Mesa o cuprinde, alunecă în genunchi şi, zguduit de un hohot de plâns, îşi reazăntă capul de pânte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Me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lt;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mingil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 copil! Mesa! Bietul M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sfârşit. (Se ridică nesigur pe picioare, ca un om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 (privindu-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a o clipă mai mult despărţi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lng In braţe, Yse rămânând insă nemişcată şi supu-nindus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 O, Y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 Eu sunt, Mesa, ia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 Femeie, tu, în bra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 Acum ştii, în sfârşit, ce este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 Te-am găsit, te ţin la pi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 ta, Nu dau înapoi; te las să faci to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Yse, cu neputinţăr e ceva neîngăduit. Y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e-încleştate iţi sunt braţele şi ce puternice: îmi curmă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Yse! Nu o bănuiam atât de neîngăduită.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aminteşti, Yse, de vaporul care ne-a adus! Aici? Cum l-am privit de lung când l-am văzut pornind mai departe şi pierzându-se în propriul lui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e vorba de un vapor ci de o femeie care freamătă în braţ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 Yse, nu-mi îngădui să mă reîntorc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 Mă las în voia ta. Sunt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 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 Dar şi tu trebuie să mi te laşi mie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ajuns? Sau mai ai şi altceva să-mi ceri, ceva însemnând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cuprins? Şi trupul tău ţi-1 ţin strâns în braţele mele şi întru nimic nu te împotriveşti mie şi-ţi aud inima zvâcnind parcă în adâncul trup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nu eşti decât o femeie dar nici eu nu sunt altceva decât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nu mai pot nici eu să mă împotrivesc şi sunt ca un înfometat care nu-şi mai poate opri lacrimile în faţa h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âlp al iubirii! O, tărie a femeii mult aşteptate! E nedrept că te-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buie să te numesc?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 aşa de bine să ştiu că exişti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odată şi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adă: îţi ţin cu degetele mele braţul rotund, plin de fem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urul vieţii tale îmi pătrunde în nări, mi se urcă la cap şi mă înfior să te simt cea mai slabă, fa un vânat care se îndoaie şi pe care-1 ţii de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mă desprind, bucuria este aproape de neîndurat: în braţele mele eşti ca o făptură care şi-a găsit un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b oblăduirea mâinilor mele, eşti asemeni felui care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putere ca a cuiva care doarme, Dacă tu eşti într-adevăr aceea pe care o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pleşit, totul este prea mult pentru mine şi n-ar fi trebuit să te întâlnesc şi tu mă iubeşti şi eşti a mea şi biata mea inimă ţi se lasă în voie şi mi se sfarmăj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ţii, aşadar, în braţele tale şi, deşi carnea mes se cutremură, Nu mă iau înapoi şi rămân parcă surdă la tot ce nu e glasul tău şi iat-o deci pe aceea pe care o socoteai atât de trufaşă şi d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ştii încă ce-i o femeie şi câţ de dulce este faptul ca, în ciuda împotrivirilor ei, îi este atât de uşor să se dăruie şi, dintr-o dată, să se arate demnă de dispreţ, supusă şi plină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bositoare şi toantă şi uimită în mâna duşmanului ei, nemaifiind în stare să mişte măcar un degetO, Mesa, tu nu mai eşti acum doar un om oarecare, ci omul care e al meu, al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odată, eu sunt un bărbat în tine şi tu-eşti o femeie în mine şi-ţi culeg inima fără ca tu să-ţi dai seama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luat-o şi am pus-o în locul inim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trebuie să caut a înţelege pe Mesa al meu iar tu nu trebuie să mă chemi cu nume obişnuite şi să-mi vorbeşti cu cuvinte de dragoste pe care cei-lalţi le ştiu şi le folosesc, Ci cu nume ciudate – fiindcă există încă unele, neşt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are să nu le pot deloc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mai cu numele meu, Yse, aşa cum numai tu îl ros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aceste nume să nu se afle decât în inima mea şi nicăieri alt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fie grele, grele ca prun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1 porţi în plntec după ce l-ai zămis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ă te mai cert, Yse. Y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Acum eşti mulţumit de mine, profesore? N-o să mă mai doj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et profesor am mai fost! Y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fos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los învăţăturile pe care mi le-a dat dascălul meu? Spune, micul meu Mesa, Nu-i aşa că 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trezeşti că nu mai eşti mai presus de nimeni, ci tot ce poate fi mai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n braţele unei femei, care a ajuns la pă-mânt, De unde nu mai poate cădea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cele din urmă, nimic altceva decât un biet om în bra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 sunt un om tare! Cine a spus, de altfel, că aş fi un om tare? Ci un om al dorinţei, Cu deznădejde spre fericire, cu deznădejde spre fericire tinzând cu încordare şi clocotind de iubire, plămădit pentru ea în străfundul lui, şi cu inima Şi cu mintea deszăvo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spune că tu ai fi fericirea? Ah, nu, tu nu eşti fericirea, eşti ceea ce a fost pus în locul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tremurat recunoseându-te şi întreg sufletul meu s-a dat bi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um ca un om care s-a prăbuşit cu faţa la pământ şi te iubesc şi-ţi mărturisesc că te iubesc şi mă simt copl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învălui într-o iubire nelegiuită şi-mi leg viaţa de a ta cu o rostire osândită, O, lucru drag inimii mele, care nu eşti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opacul sau fiara sfântă care nu au limbă ca să-şi cheme femela, Nici eu nu am grai ca să te numesc femeie, ci numai să spun că eşti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 cineva precedat de somn în clipa în care to-j tul ne tră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a truditorului care muncă de aur să-vârşeşte sub lumina lămpii, la fel şi mie tu îmi vii cu adierea miezului de noapte, care aduce un flutur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lindu-l) Mesa nu mai e decât un om care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 Numai un om şi care a fost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om şi care est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acestui om care, sub mâna pe care o ţin pe umărul tău cum ai ţine-o pe o vită doborâtă cu o lovitură de măciucă în moalele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eu sunt oare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 Păstrează-ţi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 Răspunde! Eu sunt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 Eşt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 braţe şi picioare ca oricare om şi pot să-ţi răspund când îmi vorbeşti. Dar e mult mai bine mai frumos şi mai plăcu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mi spui drept: e adevărat că n-ai cunoscut încă nici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 Dacă ţii neapărat s-o ştii: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 Adevărat, M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să fi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ine şi, la rândul meu, sa am totul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ată-mi ochii tăi: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uloarea alor mei şi, măcar o clipa, nu le tine privirea îndreptată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 mă uit în ei sunt cuprinsă de stmjenire şi de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u, priveşte-mă şi tu, uite-mă, şi cercetează bine cu privirea fiecare amănunt aşa cum cercetezi un porţelan pe care l-ai cu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are-1 roteşti la soare cu tot smalţul lui şi cu ciublitura pe care o încerci cu unghia Şi cu semnătura fabric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trălucitoare şi plină de splendoare, frumoasă ca tânărul Ap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reaptă ca o coloană şi luminoasă ca răsări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i smuls, dacă nu din însăşi fuioarele soarelui, cu o rotire a gâtului, fâlfâirea asta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ului, care pare tors din însăşi substanţa unui talant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roaspătă ca un trandafir strălucind de rouă, eşti ca arborele Cassie şi ca o mireasmă şi eşti ca un fazan şi ca aurora şi ca marea verde din zori, asemenea unui uriaş salcâm plin de flori şi eşti şi ca un păun în grădinile roiului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 fiu frumoasă Pentru darul pe care ţi-1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 Un lucru într-adevăr fără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stânjenitor, Mesa, un obiect prea mare şi prea greu, care cere mult loc şi pe care nu prea ai unde să-1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nţelept nu l-ar primi niciodată în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 Eu nu sunt un om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săşi iubirea, Mesa, şi eu n-aş spune că este un lucru bun, de folos casnic şi este de plâns cel ce nu ştie să se foloseasc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cumpătarea, chibzuit, pentru plăcerea şi binele gospodăriei lui, aşa cum foloseşti focul bin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fierbe ciorba şi topeşte aurul sub arcul de flacără al top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i bine seama de ceea ce faci, M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 îmi dau bine seama doar că tu eşti Yse. Y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parte Yse şi, de cealaltă, Totul afară de faptul că eu nu mă aflu în ace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 Te aleg pe tine, Y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 pe care o simt ca o lovitură de cuţit în pântec! Mână a iubirii! Strămutare 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fabilă nedreptate! Vino, iubitul meu, şi îndes-tulează-te cu mine, culege-mă ca pe o rodie! Totul, totul de-o parte şi, de cealaltă,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adevărat, Mesa, că numai eu singură mai exist acum, că de la lumea întreagă ţi-ai întors faţa? La ce ar putea oare folosi iubirea noastră acel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la fel şi în acelaşi timp, ţi-ai întors faţa şi de la trecut şi de la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nu se mai află pe lume nici familie, nici copii, nici soţ, nici prieteni, Şi că nefiind în stare să înţeleagă şi voind mereu să facă apel la raţiune, Întreg universul din jurul nostru a fost golit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 Nu mai există altă raţiune pe lume decât tu îns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ţeleg, iubitul meu, Şi sunt înţeleasă şi sunt însăşi raţiunea braţelor tale şi sunt Yse, sufletul tău, Şi ce mai înseamnă, pentru noi, toţi ceilalţi? Iar tu eşti unul singur şi eu sunt 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d în măruntaiele mele glasul tău, ca un strigăt ce nu poate fi î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auzul lui, mă ridic spre tine cu strădanie, ca ceva peste măsură de mare, de greoi, ca ceva orb şi plin de dorinţă şi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vrem noi nu este deloc să creăm, ci să nimicim, o,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 să nu mai fie nimic altceva decât tu şi eu şi în tine decât eu şi în mine decât stăpânirea ta şi duioşia şi putinţa de a mă distruge, pentru a nu mai fi stingh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 de înşelătoare astă carne şi dinţii ăştia cruzi care mi se înfig în inim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deloc cr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 fericirea ţi-aduc, Mesa, ci moartea ta şi, o dată cu ea, şi mo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mi pasă mie dacă am să te fac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numai pe tine ci şi pe mine şi totul! Atâta rău şi pulberea să se aleagă, numai să pot, datorită acestui preţ care suntem noi, tu şi cu mine, dăruiţi, azvârliţi, smulşi, sfâşiaţi şi mistuiţi, Da, să pot eu simţi o clipă care să însemne, mai mult decât o veşnicie, sufletul tău cuprin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 în stăpâ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 meu, aşa cum varul, arzând şi sfâriind, cuprinde şi înghite nis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faţa ta, Mesa. De ce mă ch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i o străin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în sfârşit, în ochii tăi, şi mă umple de groază, marea chemare plină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ochilor tăi care mă privesc, văd văpaia înaltă şi neagră a sufletului care arde din toate părţile, ca o cetate pe cale de a fi mis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i bine, acum, în pieptul tău, moartea adusă de iubire şi flăcările înălţate de o inimă care se aprinde ca un 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braţele mele, sufletul de alt sex şi eu sunt mascul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simt pătimaş sub mine care mă lepăd de credinţa mea iar în mine cunosc adânca tulb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ării întocmai cum va fi cunoscut-o însuş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cu spume la gură, îşi înălţa tăria stâncoasă şi când, cu o opintire înfricoşetoare, Făcea să-i ţâşnească substanţa şi unduirea munţilor ca un a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o despărţire se săvârşeşte în mine şi t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 şi în chip monstruos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tine şi tu eşti, Yse,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tot ce nu eşti tu mă lepăd şi tu mă iubeşti şi sunt cel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istă, Mesa. Sunt tristă, sunt plină, Plină de iubire. Sunt tristă, sunt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unt cu totul biruită dar tu să nu-ţi închipui că am să te las să pleci, că am să-ţi dau drumul din mâinile astea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rma urmei, a trecut vremea constrân-gerilor, o, atât de femeie mă simt în braţ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e ruşine şi sunt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esc chipul tău, p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ând o şfichiuire de ruşinare şi de flacără, Când un şuvoi tumultuos de munte care mă ia şi mă duce cu el şi un val de dispreţ pentru tot restul şi o bucurie sălb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te am şi fiindcă eşti al meu şi intru nimic nu mi-e ruşine că t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 Yse, nu mai există nimeni pe'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 afară de tine şi de mine! Priveşte la locul acesta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t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grădina ast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 Nu te întrista, femei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re femeia ta şi nu femei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face o vină din această sfântă taină celebrată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astă celebrare nu este o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uneşte ceva cu altceva, ci o ruptură şi un jurământ de moarte şi lepădarea mea de tot restul,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intrând la mirele ei urmată de un car tras de patru cai, încărcat cu rufărie şi cu lucruri pentru casă care să ajungă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ceea ce-ţi aduc eu nu-i lipsit de preţ: numele şi cin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ele şi bucuria omului cu care m-am mă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ându-i credinţă, Şi aduc şi pe bieţii mei copii. I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i şi tu lucruri atât de mari încât nici nu se pot n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femeia oprită. Uite-te bine la mine, Mesa; eu sunt femeia oprită, aşa cum un anumit fruct este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re din pricina asta mai puţin frumoasă şi mai puţin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jura şi eu că eşti al meu, că nu te voi lăsa să pleci de lângă mine şi că, la rândul meu, sunt a ţa, în faţă tuturor şi nu voi înceta să te iubesc chiar de-ar fi să mă ştiu osândită iadului şi chiar de-ar fi să mi se ceară, în pragul morţii, Să mă lepăd de dragos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 Nu rosti asemenea vorbe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ată şi altele la fel de cu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a omul acela căruia i se spune soţul meu şi pe care-1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i rămână aici şi să-1 trimiţi undev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mi pasă dacă ar trebui să moară, ar fi chiar un noroc pentru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 Dar aşa ceva nu ar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există altceva bine sau rău afară de ceea ce ne împiedică sau ne îngăduie să ne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şi el Doreşte să se ducă în ţinutul de care i-am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 O să-ţi ceară acum să răm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rebuie să-i îngădui şi va fi nevoit să facă ce vre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1 trimiţi cât mai departe, să nu-1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şi moară dacă vrea. Atât mai bine dacă o să moară. Nu-1 mai cunosc pe acel om. Iată-1 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oi bărbaţi îşi dau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 bărbatul meu a avut prin apropier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u te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 ia seama la domnul Comisar al Vămilor, care n-are încredere în tine; te-a luat la ochi şi lui nu-i poţi spune gog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ă plictiseşte; dacă tot ai venit, rămâi tu-cu el; eu vă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ă caut pe gras cloth-nl meu, acela alb şi albastru, nu ţii minte, Mesa, adresa pecaremi-ai dat-o, a grăsunului aceluia din Canton, Ah-Fat – Doamne sfinte ce zăpăcit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spun Ah-T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 Cu bine, C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Z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i dea mina dar ea îi întinde obrazul să i-l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 Cu bine, M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ii să mă vezi când bărbatul meu va fi plecat. Voi fi văd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 Cum merg treburile, C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ol. Ciudată ţară. Aici toate lucrurile se petrec altfel decât ţi-ai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 E adevărat că-1 cunoşti pe Ah-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Z Nu-1 cunosc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 atlt mai bine pentru dumneata. Nu ai nimic de clştigat cu chinezii. Ai să-ţi dai seama. Mi s-a spus că e vorba să plec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hiar mâine. Nu ştiu nici eu bine. Mă duc la Man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 Am să te petrec până la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ând. Te rog! Plecarea e în zori. M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ai mai gândit la ceea ce ţi-am spus zile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Z M-am mai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 Şi ce ai hotărât? Fiindcă va trebui să ştiu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fie! Nevastă-mea ţine neapărat: n-o pot lăs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e ceva prea strălucit, dar e cinstit: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 am să primesc propunerea pe care mi-ai făcut-o atât de îndatoritor: pos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dau atunci dispoziţii în acest sens. Cred că ai ales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esc. Acum, ca să fiu sincer, nu aşa ceva vis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şti un poet, un om plin de imaginaţie. Dar eşti împovărat cu o familie. Trebuie deci să alegi ceva pozitiv,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aud spunându-mi-se asta. M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silit acum să caut pe altcineva care să-mi croiască drumul meu de fier. Pentru aşa ceva trebuie un om cu curaj. Asta se cere; destoinicie, spirit de iniţi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n genul lui Amalric. Mai ştii ceva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Z Cred că s-a înfundat în plant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 Ăst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ecar băd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dumneata ai fi avut alte calităţi. Eşti suplu şi plin de îndemânare. Ai fi făcut treabă bună cu indigenii. De aceea mă şi gândisem l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Z Şi ce fel de post îmi propui] a V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u mai e vorba să conduci oameni, să realizezi o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oar să fii pun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acă ar f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proceda personal la controale, Folosind sondele lungi sau propria-forţă a muşchilor, izbind cu toată puterea cu cio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 să faci să sară o scândură a unei lăzi sau să iei cu o pipetă o mostră pentru analiză, Astatot ar fi ceva. E totuşi o îndeletnicire de cunoscător de oameni: care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ncţionarul înşurubat la o masă, îşi exercită jalnic misiunea de reprezentant al fis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pentru dumneata nu mai e vorba de ce-ţi place sau de ce nu-ţi place Ci de câştigat pâinea dumitale şi 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ot fi o maşină. Dacă misiunea cealaltă mi-ar izbuti, situaţia mea ar fi asig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 Acum nu trebuie să te mai gândeşti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Z Mai lasă-mă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iz,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este primejdios; piraţii, viaţa aspră, grea, mal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ersonal n-aş şovăi să mă duc. Dar eu nu sunt căsătorit, n-ar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ugat să nu te las să pleci. E drept că n-ar trebui să stai acolo decât un an sa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mea nu are nici un drept să se amestece şi eu ştiu singur ce am de făcut. Mesa, sunt omul dumitale: am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 Mai dă-ţi un răgaz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la ce să mă mai gândesc. Nu-mi schimb prea uşor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inare, dumneata singur vei fi voit să alegi această soluţie. Să ştii însă că pleci împotriva părerii şi sfa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Mesa. Iţi pot da chiar o adeverinţă în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Fie cum ţi-e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Z.,. Ah, Mesa, ce bun prieten îmi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 Un prieten sincer.,., DE CIZ Un bun şi sincer prieten.,.; – –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 Nu o să mai găseşti un altul la fe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tr-un port din nordul Chinei, în timpul unei răscoal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ă construită în vechiul stil „colonial” din vremea „Principilor-negustori”; o încăpere mare la primul etaj, înconjurată toată de verande largi. Afară, uriaşi baniani, de crengile cărora atârnă smocuri mari de rădăcini, ca nişte lungi plet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 ale unui asediu, abia respins: saci cu nisip, ferestre astupate cu saltele. Totuşi, ca şi cum nu ar mai merita osteneala să te aperi, mai multe uşi mari cu arcade au fost destupate. Pe una din ele, se văd, într-o parte, cele două braţe ale unui fluviu înţesat de vase de tot felul şi, dincolo de port, înconjurat de zidurile cu creneluri, un imens oraş chinezesc cu porţi caracteristice şi pagode. De cealaltă parte, spre apus, o întinsă orezărie şi nişte munţi frumoşi, albaştri. Din când în când, se aud bătăi de gong şi detunături de bombe şi de arma d3 foc şi, în răbufniri, muzica unui teatru mai în-dspărtat şi strigătele sălbatice ale ac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ne soarele. Furişându-se prin zidul de frunzişuri, lungi raze roşii străbat încăpere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vorba de răscoala zisă a Boxerilor, mare răscoală an-tiimparialistă, din anii 1893-1901 condusă de societatea secretă I-he-tuan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 un pat mare de alamă cu perdele apărătoare de {întări. Între două ferestre, o toaletă cu o oglindă mare, ovală, mobilă. De cealaltă parte, un dulap cu oglindă. O-biecte femeieşti. O lampă cu spirt. Rochii atârnate. Ici şi colo, obiecte bărbăteşti, nişte bocanci, o lulea şi, pe o masă, o puşcă de război printre dulii de cartuşe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aud în camera vecină scâncetele slabe ale unui copil, apoi se potolesc. Intră Yse îmbrăcată într-un capot larg de lână albă, cu părul prins la spate într-o revărsare lungă şi bogată. Se opreşte în faţa toaletei, se cercetează în oglindă din faţă şi din profil, îşi examinează şi dinţii, ridicându-şi buzele cu degetele. Apoi se aşază şi-şi lustruieşte, pe gânduri, ung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 de paşi. Intră Amalric. Yse se întoarce pe jumătate spre el, fără să-1 privească, şi-i întinde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ărută lung. Când el vrea să se ridice, ea îl reţine violent. Amalric scoate un uşor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RIC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S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lovit, iub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şcoacele astea antice Au o afurisită de zvâcnire. Mi-au scos umărul. Şi uite în ce hal de murdar sunt: ca un porc. Aş vrea să mai apuc să fac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RIC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Yse, soarele e gata să a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n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Şi o dată cu el, totul s-a isprăvit. N-o să-1 mai ved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oare tare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 zis Ne-a fost foart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nici nu e un altul. E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despărţim astfel. Gât despre el, iată-1 ca un animal mare şi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ntinde gâtul şi-ţi pune capul pe umăr ca să-1 mângâi uşor cu obrazul. Adio, frumosul meu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adevărat că o să murim, Amal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RIC Sunt silit să spun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fi Nici cea mai mică putinţă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untem prinşi ca într-o capcană. Pe noi, ne-au cam cruţat până acum. Adevărul e că pe mine mă iubesc. Şi nu sunt oameni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că au isprăvit cu colegii noştri, Ne-a venit şi nouă rândul şi n-au nici ei cum să fac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fi Măcar Bă nu pună mâna pe no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nd dintr-un ochi) Nici o team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f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încă în urechi sfâşietoarele ţipete Gând au pătruns ieri în club. Ce repede s-a întins focul, aşa dintr-o datăl Şi femeia aceea care a sărit de pe acoperiş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cumplit spectacol, să vezi toate trupur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zice că nu au sânge adevărat în vine, Ei. Cum îi spui tu? Laţex, nu? Laptele plantelor acelora care produc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lbă a albelor 1 Curios: mie îmi plac oamen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i cu ei un vapor, claie peste grămadă. Adică îi laşi să curgă de-a dreptul în cală. Atât de mulţi sunt, încă nu mai rămâne nici un loc liber. Nici o grij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rutarea ne merge strună. Dar acum. Adiosl S-a terminat cu coprahul, cu cauci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şnică idee am mai avut şi eu să mă vâr tocma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f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mă laşi să le cad vie în mâin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de încheietura pumnului. Rumoare afară, care se potoleşte treptat; se aude din nou muzica teatrului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parcă strigă: Ta! Ta! Nu? Da, asta strigă: Ta! T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nimic. Pentru asta nu trebuie să-mi înfigi unghiile în carne. Se vede că spintecă în doua vreun misionar Sau vreo demnă doamnă protestantă din care sunt pe cale să ia un mizi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o să vină şi aici? AMAL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teamă. Au fost prea bine primiţi acum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trebuie să fie o drăcovenie la mijloc. Fostul meu boy s-a furişat aici într-una din s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ţin minte ce zi era, a vulpii sau a po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 veni mâine, va fi prea târziu: nu vor mai găsi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şt! Plecaţi preacinstiţii Yang Koni Tze! Şi-au luat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luat cum trebuie toate măsurile? AMAL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şnică invenţie gelatina asta! Ai văzut singură, mai deunăzi, cum a explodat mina pusă de mine? Îndrăznesc să spun că a fost o isprav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ne smulgă din rădăcini cocioaba asta, ca un vul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e frumos, nu? Oricum, mai bine decât să crapi pe o lopată de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muri. Vom dispare într-o bubuitură de trăs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meş-balmeş, trupul şi sufletul, Firma, banii, mobila şi tot dichisul vor ţâşni, pocnind, prin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inele, pisicile, tu, eu şi bastardul odat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 ii aruncă o privire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e privire! Îmi place să-ţi trântesc din când în când câte o gingăşi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ţi trece atunci pe faţă, Ceva semănând cu flacăra unui tun care nu s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i prea departe. Nu te su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fî Ştiu că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RIC Şi că-1 iubesc, totuşi, şi p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fi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eu l-aş fi făcut. Nu mai are alt tată în afar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am luat, cu el te-am luat; acum eşti a mea şi el e al meu şi asta-i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am întâlnit din nou, tot pe un vapor, mi-am spus: „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încape glumă! N-o mai las să-mi scape pe sub nas. Trebuie să ne hotă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te văzusem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rău! N-aveai decât să nu fii cea mai slabă dintre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în ciuda privirilor tale de tigroaică, ştii bine că tot eu sunt cel mai tare, aşa precum stă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ţi-am mai cerut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a Y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strălucirile ei, cu tot şezlongul, cu toate râsetele şi aerele ei de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luată pe sus şi iat-o acum venind, foarte supusă şi foarte credincioasă, După un afurisit de găligan care merg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rbatul nu mai există, şi copiii parcă ar fi nişte pisoi morţi şi ultimul 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un fruct pe care ai isprăvit să-1 mai mănânci şi după care te ştergi la gură – ţi-a mai rămas parcă un uşor iz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ţi bălăceşti degetele într-un finger-bowl1 în care pluteşte o feliuţă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bine că nu e adevărat. După cum ştii că nu sunt o femeie rea. Îmi iubesc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i de asemenea că eram sigură că o să-i am cu mine. Chiar tu îmi spuneai c-o să-i pot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âte lucruri n-am spus eu în viaţa mea fără să am habar dacă sunt sau nu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fi Şi iată-m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ă Yse! E rău totuşi să fii o biată femeie. (Se ridică şi o sărută pe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 pentru spălat mâinile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mi un pic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fereastră şi, în timp ce Yse pune ceainicul pe lampa de spirt, el priceşte afară cu mina streaşin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 nimic altceva decât orezăriile întin-zându-se, verzi, până în zare şi fluviul parcă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a pornit să se reverse şi să crească reflux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şi o vede pe Yse plângând Ungă ceainic, cu capul sprijinit de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e porumb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alric, ce aspru eşti! Tare ca o piatră. Şi, Doamne, Doamne, Doamne, ce fără îndurare e tot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RIC Nuplânge,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 ii ia mina şi i-o duce la frunte. Puţin cile puţin se potoleşte. O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dea apa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 se ridică, pune ceai în ceainic şi to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şi o priceşte) Ce straşnică gospodină ai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f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dragul meu? Eram facula ca să trăiesc liniştită şi bine apărată, Ca toate femeile. Vezi că sunt o bună soţi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Y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e totuşi bine să ştiu că o să murim, că nimeni nu mai poate veni peste noi şi că totul s-a închis în 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nimeni care să mă ocărască şi să mă facă să-mi f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um am putut face tot ce-am făcut! Eu m-am purtat astfel sau o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i l-am înşelat, l-am părăsit; copiii, bieţii me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ăsat, nici nu ştiu măcar unde or mai fi acum, şi nenorocitul acela pe care ii iubeam şi care mă iubea şi mă preţuia mai mult decât propria lui viaţă, l-am părăsit, l-am înşelat şi pe el, dăruindu-m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pilul lui pe care-1 purtam în p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e să recunoaştem că Mesa a avut de ce să se 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e tot. Ce ruşine! Ce scrisori mi-a scris în ultima vreme, înainte de-a fi încercui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cât o biată femeie. C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t fac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r fi mai bine ca o femeie ca mine să piară ca să nu mai poată face nici un rău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MAL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şoaptă) Ai pus numai pentru o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rămas decât un strop de ceai cât poţi prinde între degete. Nu cred să aibă un gust prea bun dragul meu. Bea-o totuşi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ptele poţi să-1 bei. Tot ce-a mai rămas în cutie. Copilul nu mai ar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 mi-e foame şi sete decât să mor, Ga să nu mai exist şi nimeni să nu mă mai dispr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te dispreţuiască? YS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bun, Amal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că n-am făcut nici un rău. Când mă gân-desc mai bine şi când îmi explic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nu am făcut decât ceea ce trebuia să fac şi că lucrurile nu puteau f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esa, i-ară făcut un bine părăsindu-1. Cum de a aflat unde m-am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Amalric, oricâte argumente mi-aş da, s-au adunat totuşi prea multe groză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omente în care simt că e prea mult, prea mult, mult prea mult, că ajunge, şi nu mai pot, şi sunt prea singură, smulsă din matcă, de lângă tot c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 prea nefericită şi prea pedepsită şi mă rog să mor şi sunt fericită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RIC E atât de greu, Y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 prea greu, iubirea mea, nu, nu e prea greu, iub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tine nimic nu e prea greu. Nu mă căiesc de nimic, sunt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mi e totuna şi tot ce-am făcut Aş fi gata s-o fac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copii, nu mai am prieteni, Şi tuturor le e groază de mine şi am să mor, dar sunt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imic nu mai există decât t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eşti în întregime al meu şi eu am rămas singur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mea! Nu, iubirea mea, nimic nu e prea greu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 cumplit să fii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ulbură. Amalric li ia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Amalric, cu adevărat nu e Dumnezeu? AMAL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ă fie? Dacă ar exista unul, ţi-aş fi spus-o. YSf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există. Iar eu nu am nimic să-mi reproş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ea ce am făcut, aş face-o iarăşi. Omul acela cu care m-am căsătorit e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ştii, sunt momente în care simţi că parcă cineva te priveşte de undeva, de sus, Fără să te slăbească din ochi şi că, orice ai face, nu poţi scăpa de priv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râdem, fie că mă săruţi, e mereu martor. Şi acum se uit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amne, spune, aşa ceva e oare demn de tine? Şi de ce e neapărat nevoie ca o femeie să fie solemnă şi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 răbdare, nu mai e mult şi nu vom mai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alric, de îndată ce umbli, pasul răsună, Aşa cum se întâmplă când umbli noaptea şi nimic nu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zi că e un zid, undeva,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felul de a vorbi al lui Mesa. Visări absu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mnezeu al tău ne priveşte, să ştii că nu pentru Mesa 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e-am scăpat de el. Tu şi cu mine nu suntem făpturi făcute pentru visuri, ci pentru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oarele apune. Un om poate trăi fără soare? Şi el face parte di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YS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cris lucruri groaznice. Dar e nedrep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opilul pe care îl purtam în pânlec când am plecat, al meu este şi numa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gătură are Mesa cu acest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însă că eu îi făceam mai mult rău decât bine şi de aceea l-am părăsit. Adevărul este că m-am jertfi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ine mă purta pe cărări care nu ştiam unde ne-ar putea duce. Eu voiam să trăiesc. Atunci te-am întâlnit pe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cramponat de tine şi credeam că tu eşti însăşi viaţa şi că mă vei salva şi că voi putea tră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os, cinstit, fără întortochelişi îndoieli, ci cu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RIC Ei da, şi iată peste ce 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ca a fost să fie astfel. Mă simt iar în ordine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ieri cu tine şi o dată cu mine toată viaţa pe care ţi-o dăru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 îndemnat să plec de îndată ce a simţit că eram prinsă? Când ar fi trebuit să nu mă lase singur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eram o povar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într-adevăr, trebuia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în clipa plecării, dacă era fericit, şi s-a uitat la mine cu privirea aceea de preot nevre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RIC Te-a iubit oar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tu nu m-ai iubit niciodată. Şi eu l-am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te iubesc pe tine; simţul datoriei mă leagă de tine fiindcă sunt o femeie dreaptă la cuget şi ştiu ceea ce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el totul era disperare şi dorinţă şi, dintr-o dată, un soi de uragan şi un soi de ură şi carnea parcă se trăgea înapoi apoi zvâcnea şi se dezlăn-ţuia din adâncul măruntaielor, parcă din copilul pe care ţi-1 smul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ai biruit dar nu ştii ce înseamnă o femeie care deloc nu este bir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stiul care-ţi dai seama că eşti, setea şi josniciile patimei şi să simţi că celălalt este încă vir şi clipa în care te priveşti în adâncul ochilor şi tot ce înseamnă ca cineva să-ţi vâre în piept un alt suflet pest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întreg a ţinut chinul ăsta. Simţeam că este prizonie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şi nu-1 stăpâneam; ceva în el îmi ră-mânea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ărm la care nu puteam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nă îmi poate aduce când el nu mi s-a dăruit cu totul şi când, înţelegând acest lucru, eu am da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esc! Da, vreau şi eu să trăiesc şi să revăd acest soare al pământului şi din nou să trăiesc, iarăşi să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viaţă care să fie viaţa tuturor şi să mă smulg din acea iubire care er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fost: şi acum primes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Y? 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ărută capul plecat.) AMAL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mă duc să fac o inspecţie în jurul grădinii şi să iau ultimele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oaptea asta care, iată, vine, o să mai fie întreagă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ric iese. Rămasă singură, Yse se pregăteşte pentru noapte. Se aşază In faţa toaletei şi-şi scoate încet acele de argint şi pieplănaşele de os; părul ei bogat se desface şi se răspândeşte pe umeri şi pe spătarul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 afară. Un pas pe scară. Yse aţinteşte urechea şi tresare violent. Pasul se opreşte In dosul uşii. Yse rămâne nemişcată, ţeap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de. Yse nu întoarce capul. Se iede umbra întunecată a unui bărbat care se reflectă în oglindă prin vălul vaporos care apără de ţânţari. Umbra stă un moment neclintită. Intră Mesa. Face câţiva paşi, apoi se opreşte la oarecare distantă de scaunul pe care Yse continuă să nu facă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şoaptă) Eu sunt, Yse. M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lungă.) toate scrisorile mele, timp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primit timp de un an niciun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i-ai răspuns la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ici un cuvânt, nici un singur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e ţi-am făcut oare, iubirea mea? De ce să mă faci să sufăr tot ce-am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am făcut eu, draga, draga mea? Dar, la urma urmei, singurul lucru care are importanţă este că eşti aici. Asta îmi e de-ajuns. Eşti tu, iară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r nimic, nu te învinuiesc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tu, inima mea! Te văd din nou, eşti tu şi asta îmi este de-ajuns. Te iubesc, Y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am dorit, de dorit, să pleci. Dar nu era adevărat şi tu ai gh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văzut şi eu că nu puteam fără tine şi tu eşti inima mea, sufletul meu şi slăbiciunea sufle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ne din carnea mea şi nu pot fără Y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cred nimic din tot ce mi s-a spus. Ah, ce lucruri cumplite mi s-au spus şi cât am suferit, Yse. Nici un cuvânt, nici un cuvânt de la tine! Cum a fost cu putinţă atâla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red nimic din tot ce mi s-a spus. Te-am regăsit în casa asta. Şi ştiu că ai să-mi explici acu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i ultimele scrisori. Mi se rătăcise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red că s-ar putea să nu mă ma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Yse, nu cred. Nu, inima mea, nu, inima mea, nu,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beşte odată, iubirea mea, întoarce-te spre mine şi spune-mi măcar o vorbă, ca s-o aud şi să mor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te pierdusem şi iată, te-am re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am făcut eu? De ce te porţi aş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ai fără să-mi răspunzi, ca şi cum n-aş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eu şi în lăcaşul morţilor te-aş recunoaşte, tu, cea fără seamăn pentru mine! Yse, Y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zi sunetul glasului meu? Ce ţi-am făcut, Y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făcut şi ce-am făcut, inimă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ce vină poţi să-mi aduci? Am putut eu oare m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ya? E oare ceva ce nu ţi-am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e anume aş fi păstra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dat şi trupul şi sufletul, Sufletul meu ca să faci ce vrei cu el, sufletul meu, ca şi cum mie mi-ar fi aparţinut, şi tu l-ai luat, Ca şi cum ai fi ştiut tot ce înseam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e-am trimis de lingă mine, ştii bine că trebuia neapărat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însăţi ai fost de aceeaşi părere, fiindcă Ciz era departe şi am fi pus totul la cale ca să ajungem la ceea ce se cu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oar de-o aşteptare de câteva luni, după care aş fi venit şi eu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lunile astea în care n-am mai ştiut nimic despre tine, nici măcar unde te afl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uvânt! Câtă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am venit să-ţi spun că Ciz a murit şi că te pot lua de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vom putea iubi făţiş şi fără mustrare de cu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 tu nu mă mai auzi? Să fie oar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iubeşti, Yse? Am primit o scrisoare înj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Yse, nu pot crede. Nu, nu, inima mea, nu izbutesc să cred. Nu, nu şi n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şi la urma urmei, chiar de-ar fi aşa. Am uitat totul şi nu vreau să mai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te în faţa mea şi tu eşti iubirea mea. Ur-mează-mă şi voi şti să te redobândesc; cine ar putea să mi te smulgă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te şi te voi scăpa, te voi scăpa, Yse, de la moarte, fiindcă, vezi, am putut pătrunde până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crezi? Uiţi că eu sunt de mult în China, sunt aproape un chinez, cunosc lucrurile ascunse Şi am la mine un semn pe care toţi îl respectă. Vino şi ia-ţi şi copilul. Mă auzi? Puţin lucru este viaţa? Vino Fiindcă eu îţi aduc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te voi scăpa. Şi dacă nimic nu mai vrei să ştii de mine, Lasă-mă cel puţin să te redau copi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 adevărat! Aşadar, e adevărat! Aşadar, aşadar, pe omul acesta îl iubeşti şi pe mine nu mă mai iubeşti ci, dimpotrivă, mă ur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ubeşti şi te-ai dăruit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artea, moarte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e pare mai bună decât viaţ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ă iubeai! Şi cincisprezece zile înainte de a fi plecat, de a te fi îmbarcat pe acel vapor, Gând eu veneam să te sărut pe obraz, tu singură, scăldată în lacrimi, cu forţa îmi luai buzele cu buzele tale. Cincisprezece zile, numai cincisprezece zil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 răspunde-mi, la ce te-ai gândit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ai dat, când ai hotărât să te dai acestui dulău rătă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odul altuia în pântecul tău şi când prima trezire la viaţă a copil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reuna cu tresăltările mamei lui, aţâţată de desfătările unui îndoit adu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meu pe care ţi l-am jertfit, viaţa mea pe care ţi-am trecut-o ţie, Tu le-ai prostituat în braţele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gânduri se îmbulzeau în mintea ta în zilele apăsătoare în care copilul se pârguia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îl făgăduiai omului acestuia în braţele căruia dormeai cu pântecul mereu crescând, plin de picioarele şi braţele f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mplor. Simt o fibră adâncă începând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mpinge să săvârşesc o crimă. Nici nu bănuieşti în ce măsură şi t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acest moment pe pragul damnării. Doar o mică mişcar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lungă. Apropie de ea lampa şi o cercetează cu privirea.)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mai suntem sub soarele acela dogoritor al ami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ai aminteşti de ocea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mpa asta sepulerală îţi colorează totuşi obrazul şi urechea şi un colţ al tâmp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 se reflectă în ochi şi ochii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a păr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ul tău e acelaşi, oh, îi recunosc mireasma! Acelaşi, dar vine groase de argint curg acum prin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ă în la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s-a stins. Şi iată, s-a stins Şi ultimul soare al iubirii noastre, gloriosul soare al amiezei şi al verii de august Sub văpaia căruia ne-am luat rămas bun, în lumina mistuitoare, când ne-am despărţit, făcându-ne cu disperare unul altuia Semne prin depărtarea care mereu creştea. Adio, Yse. Deloc nu m-ai cunoscut. Fabuloasa comoară pe care o port în mine N-ai putut s-o dezrădăcinezi din mine Şi s-o iei, şi nici eu n-am ştiut să ţi-o dau. Nu este însă vina mea. Ba da, este! E vina şi pedeapsa noastră. Totul trebuie dă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ul acesta tu nu mi l-ai iertat.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te-am iubit numai aşa. Într-o doarăl O, Yse, dac-ai şti cu cât temei te purtam în inimă, O, iubita mea şi ce bine îţi făcea să te afli în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ă aş fi fost lângă tine, te-aş fi apărat şi nimeni nu te-ar fi smuls de acolo de unde te aflai,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e să îndur smulgerea asta! Şi nu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ici, o, ceruri, e aici în faţa mea, E aici şi, totuşi, nu este. Aceeaşi, nu mai e deloc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noapte te-am văzut înaintând spre mine cu pasul tău mândru şi uşor şi spunându-mi, cu un zâmbet plin de mister: „Mesa, am o mare taină: află că s-a născut copi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plângeam şi râdeam şi spuneam în gând: „Tu eşti! De ce nu mi-ai scris, neînd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ca cineva care ştie despre ce e vorba şi face semn cu buzele: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eai decât cu un zâmbet şi eu te priveam cum zâm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e groză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u ai dreptul! Nici măcar nu ai dreptul! Nu eşt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 că m-ai uitat! Nu-i adevărat că nu mă mai iubeşti, o, iubita mea, nu-i adevărat că mă ur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u putinţă, Yse. Ceea ce ţi-am dat aş mai putea oare lua înapoi? Tu nu mă porţi pe mine în tine pretutindeni unde te afli? Ai tu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i fii a mea? Mai există ceva în tine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ă nu mi-1 fi dat şi pe care eu să nu-1 fi respirat, băut, mistuit şi care să nu mă hrănească şi acum cu foc, cu lacrimi, cu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Priveşte cum sufăr! Întoarce-ţi faţa spre mine, frumuseţea mea, şi spune-mi că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Yse, ce-ai făcut cu copi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 n-ai să-1 laşi să moară! Dă-mi măcar copilul să-1 scap d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a murit? L-ai ucis chiar tu?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aici, voi şti să-1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o mişcare spre uşa încăperii alăturate. Se aude pe scară pasul lui Amalric, care apo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R1C Cin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ric înaintează; aprinde un chibrit şi cei doi oameni se privesc, faţă în faţă, în timp ce chibritul ar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 nu sunt deloc fericit de reved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să iau înapoi pe femeia asta care-i a mea şi pe copi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RIC N-am să-ţi dau înapoi p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 Am să-i iau fără vo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RIC (ris scurt, sec) Şi fără a ei? Ce ai de spus, Y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 tr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eg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i cu el şi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i copilul tău? Atunci întind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Sau să mor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Yse nu se cl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 (ţipă) Întreceţi oric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un pistol din buzunar. Amalric se aruncă asupra lui şi-l dezarmează. Luptă cumplită în întuneric. Mesa cade zdrobit. Yse care a urmărit totul prin oglindă, nu s-a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 ciudat) Ucig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ric aprinde lampa şi se apleacă asupra trupului lui M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mi închipuiam: i-am scos umărul din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el, cred că şi-a zdrobit un picior. Ce neîn-demâna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Yse zâmbeşte prin oglindă. Amalric se duce şi o sărută pe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ric, e groaznic. Nu-1 lăsa aşa, pe jos. (Amalric ridică trupul şi-l întind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RIC Cum a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 Mi-a spus că avea un semn de liberă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ric îi scotoceşte buzunarele şi-i scoate apoi de sub haină o seândurică acoperită cu figuri şi semne ciudate, pe care o arată lui Y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RIC Suntem salvaţi, Y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zice că nu te bucuri deloc? (Se uită la e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rbatul meu a murit. Ne vom putea căsători, Amal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putea mai bine. Ce seară neaştepta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prin oglindă trupul lui Mesa) Nu-i nici un mijloc să-1 luăm cu noi? AMALRIC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să-1 lăsăm pradă chinezilor. AMAL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ri în aer în locul nostru. Am şi instalat ceasornicul cu dinamită. N-avem decât să-1 lăsăm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glas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aută prin buzunare. N-are nici un rost să lăsăm cev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RIC Yse, e cam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 De ce? Hai, fă ce-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ric îl mai caută prin buzunare şi scoate un plic sigilat cu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RIC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şi bagă plicu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eşte-te. Văd că tocmai soseşte vaporul. Am să fac semn boy-ului meu, rămas credincios. Totul o să meargă ca pe strune. Ia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 se duce în camera vecină, fără să se uite la Mesa. Un timp destul de lung se scurge. Yse se reîntoarc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RIC Ce faci? N-ai luat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AMALRIC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ă în lampă. Lumină de lună. Ies fără să se mai uite Iu Mesa. Se aude de pe scări un hohot de ris is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noapte. Prin arcadele largi se văd stelele licărind pe cer. O rază lată de lună străbate toată încăperea. Mesa se trezeşte şi, un timp rămâne mut, adâncit în gi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LUI M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în încăperea morţii Şi în toate părţile, la dreapta, la stânga văd pădurea făcliilor care mă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âlpâitoare făclii de ceară, ci puternici aştri, purtându-ţi gândul la fecioare mistuite de flăcări înalte în faţa chipului Domnului, ca în sfintele zugrăveli în care este înfăţişată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Omul, făptura înzestrată cu Raţiune, Iată-mă culcat pe Pământ, gata să-mi dau cea din urmă suflare ca pe un catafalc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ăfundul universului şi în însuşi mijlocul acestui clăbuc de stele şi al roiului şi al proslăvirii, Văd imensul cler al nopţii cu episcopii şi patriar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deasupra Polul şi, lângă mine, felia şi ecuatorul vietăţilor furnicând pe toată înt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ă Calea Laptelui, asemănătoare unei puternice cin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alut, surori ale mele! Strălucitoare. Niciuna din voi nu este în stare a găzdui cugetul, ci singur, în mijlocul a tot,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erminat omul, iar voi, ca un milion de oiţe albe, Vă întoarceţi faţa spre el care vi se înfăţişează ca Păstorul şi ca Mesia lu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alut, stele! Iată-mă singur. Nici un preot înconjurat de pioasa ob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veni să-mi aducă împărtăşania cea de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pe acum porţile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upt şi armata tuturor sfinţilor, purtând facle în mâini, îmi ies în întâmpinare, înconjurând mielul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emeia asta? De ce femeia, deodată, pe acel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st avea printre noi? Aveam oare nevoie de ea? Tu singur, Tu singur în mine, dintr-o dată, la izvor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în mine izbânda, şi vestirea şi universul şi uluirea şi puterea şi minunăţia şi su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a, cealaltă, ea, femeia, credem noi oare în ea? Şi fericirea se află oare în braţ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am născocit să fiu al Tău, Doamne, şi să mă dă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ăruirea mea prea sărăcăcioasă era. Dar ceea ce mie mi-a stat în puter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Tine să mă dă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nu m-ai primit şi atunci femeia m-a cu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am să-Ţi văd faţa şi mă înspăimânt la acest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oaza îmi pătrunde în Osul oas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vei pune întrebări. Dar şi eu Te voi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oare Om? Atunci de ce faci pe Dumneze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Doamne! Fii pe pace: n-am să Te întreb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şti acolo unde exişti, şi asta îmi e de ajuns. Taci numai, Doamne, pentru ca cel ce de tine a fost făcut, să mai poat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gustat o dată tăcerea, Acela nu mai are nevoie de ex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Te-am iubit, Aşa cum iubeşti aurul cel atât de frumos la vedere, sau un fruct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trebuie să te arunci deîndat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respinge cerurile, dragostea respinge jertfele ude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ă cutremur şi mi-e groază de truf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nu Te iubeam precum se cuvenea, ci numai ca să-mi cresc ştiinţa mea de lucruri şi pl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m venit spre Tine, m-am simţit în faţa Ta asemeni celui ce se trezeşte că 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atunci din nou cunoştinţă cu nimicnicia mea, am gustat din nou din materia din care eram plăm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cătuit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mântuieşte-mă, Doamne, fiindcă e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eşti Tu şi din nou iată-mă şi pe mine. Şi Tu eşti Dumnezeu şi ştiu că şti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ţi sărut mâna părintească şi iată-mă, în căuşul mâinilor Tale, ca o biată zdreanţă însingurată şi s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 trestia de zahăr sub zdrobitor, ca drojdia sub te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nu mă gândeam decât la mine, m-ai pedepsit aşa cum sunt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spăimântătoarea iubire pentru altă fă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Şti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iubirea. Şi ştiu ce a trebuit să înduri pe cruce şi în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ai iubit pe fiecare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 aşa cum am iubit eu pe această femeie, eu care îmi închipui acum cum va fi fost şi horcăitul şi înăbuşirea şi cle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iubeam, o, Doamne, şi iată ce mi-a făcut! O iubeam şi nu mi-e team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ic, nici măcar Tu însuţi, şi Tu ştii, Doamne, cu ce sete, cu ce scrâşnet din dinţi, Cu ce secetă în mine, ou ce spaimă şi smul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prinsesem în braţe această femeie. Şi mi-a făcut ceea ce 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u ştii ce înseamnă asta, Doamne! Iubirea înşelată! De aceea nu mi-e team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mea e mare dar iubirea mea e şi mai mare şi numai moartea, o, Părinte, numai moartea cu care mă vei milostivi ar fi pe măsura noastră, a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urim deci, să ieşim din acest trup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eşim, suflete, şi să facem să plesnească din-tr-o dată colivia asta trupească demnă de h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de altfel, pe jumătate frântă, arătând ca o ciozvârtă de carne atârnată într-un cârlig, iat-o doborâtă şi zăcând la pământ ca un fruct aruncat după ce ai muşcat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această rămăşiţă? Acest zob? E opera femeii: s-o păstreze pentru ea. Cât despre mine, eu mă duc pe alte tărâ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fusese de-ajuns că-mi nimicise lumea mea şi că, pentru mine, Nimic nu mai exista în afară de ea: acum trebuie să mă nimicească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îmi scurteaz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martor, Doamne, că nu-mi plac mi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bine că nu mai est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nu mă mai pot lipsi de iubire şi asta numai-decât, chiar în clipa prezentă, nu mâine, ci totdeauna şi că îmi trebuie viaţa însăşi şi izvorul însuşi şi că nu mai pot, Nu mai pot indura să fiu surd ş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bine că aici nu mai sunt bun de nimic şi necăjesc p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pentru toţi sunt o ruşine şi o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ia-mă înapoi la tine şi ascunde-mă, o, Părinte, în poal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 uşor şi mătăsos afară; uşa se deschide lin şi Yse intră, îmbrăcată în alb, în stare de transă hipnotică. Umblă prin cameră mergând nu ca un automat ci ca un nor. Trece prin faţa oglinzii. O vedem prin transparenţa apărătoarei de ţinţari. Intră în camera de alături, unde se află copilul mort, lăsând uşa pe jumătate deschisă. O auzim plângând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 (o strigă fără să ridic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 Y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 se întoarce şi continuă să rătăcească fără zgomot prin cameră. Deschide toate sertarele, cele de la toaletă, cele de la scrin. Trece mina prin ele. Deschide dulapul cu oglindă, îşi trece mina pe rafturile goale, se înalţă pe vârfuri, ca şi cum ar vrea să vadă. Iese, ne-o închipuim la parter, la bucătărie, în sufragerie, pretutindeni, ca cineva care scotoceşte şi caută pe stăpâna casei pustii. Tăcere. Apoi, deodată se aude un ţipăt prelung de femeie, înspăimântător de melodios şi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 (strig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 Yse! Vino!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Deodată o vedem, albă, cu părul ei lung despletit, trecând pe, veranda scăldată de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n şoaptă) Aşa te-am văzut altădată, atunci, pe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 intră şi se aşază pe po^^ ta picioareie iui? I-_^ in_ tinde braţul gol peste genunchi^ iu [Ei îşi aşază uşor mina pe ca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 eu sunt Y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şti chiar tu, aie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te-am văzut în vis! Oare nu visez şi acum? Din nou ai să încetezi să fii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vis; s-a sfârşit, Mesa, cu visele. Nu mai există decât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8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 Yse cu plete lun^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devenit adevjj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acum mă crezi? Simţi cum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rea mea în măruntaiele tale? Simţi cum, sub vorbele mele, eşti cj&gt; un lucru 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fii viaţa mea, Yse, fii sufletul şi viaţa mea, în braţele mele, fiorul c6mi ce se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Yse, prea multă ciuzime! Nu trebuie să mă respingi fiindcă eu sunt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ţi mâna pe creştetul meu: numai atunci văd totul şi înţeleg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ştii bine cine sunt eu, dar acum eu văd limpede cine eşti tu şi ceea ce crezi că poţ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glorie şi de lumină, făptură într-adevăr a lui Dumnezeu şi văd că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mi-ai fost hărăzit şi cu tine mă simt într-o siguranţă de neg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 Oare totul să se fi sfârşit, Y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 Nu mai e nici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 S-a isp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 Nimic nu mai e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n afară de iubirea de-a pururi, nimic decât veşnici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t deci scăpa de această Yse? Nu este oar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desfac din strânsoarea acestor două mâini de femeie încleştate pe tru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este cu putinţă. Oriunde te afli, acolo mă aflu şi 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 De ce mă părăsi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i faci şi acum pe aceea care nu răspunde, ca în vise? Ghicesc că zâm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mărăciune, chip omenesc. Acum nu mai est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 De data asta, eu sunt cea care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 Ah, nu te trezi atunc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despărţită, liberată, ca un strop de untdelemn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 De ce nu vrei să-m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re atât de urâtă? De ce voiai, cu atât de disperată îndârjire, să mă îndepăr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 Te iubeam prea mult,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 Acum nu mai pot să-ţi fiu ră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i „minunata bucurie” pe care mi-o ve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mi sufletul fiindcă e plin de tristeţe. M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isteţe ai oare dreptul să simţi, răzvrătito, sau ce bucurie Alta decât iub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bucurie, ci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deci, o, zdrobitule, de-a curmezişul genunchilor tăi, pradă a ceasului din urmă! Nu e prea grea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strălucitoare, o, stăpânul meu neîntrecut. Mă vezi printre genunchii tăi, pe mine oarba şi mereu dor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Te-am biruit, în sfârşit! Şi iată, prada întreagă la pieptul meu! Nu e mădular care, luptând, Să nu se lase biruit de un altul mai puternic şi de voinţa păsării care se înalţă şi a vulturului vert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um greutatea pământenească se lasă învinsă de aripă şi iau cu mine tiupul acest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totodată, şi mama, şi sora, şi soţia mea şi obârş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în sfârşit, împlinită biruinţa omului asupra femeii şi stăpânirea recipr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goismului şi a gelo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i de bucurie? Dar iată bucuria care este deasupra bucuriei, aşa cum focul devine flacără, dorinţa dreptate şi iubirea acc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noi, contop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trălucirea unui astru şi ca o făptură care se foloseşte de dubla ei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şi pe mine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şi eu de spus. Ţine-ţi mai departe 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a mea, ca să-mi amintesc. O, în ce noapte adâncă şi în ce obidă mă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 cu toată greutatea sunt culcată de-a curmezişul trupului tău şi nu poţi să-mi sc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ţi povestesc totul. Lasă-mă să-ţi vorbesc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 Iată-te sub mâna mea, cap a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 află că pruncul nostru a murit. (Plâng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 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 Nici nu l-ai văzut, M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 Am să-1 văd curând şi are să m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sfârşită amărăciune! O, fiu al ruşinii, o, scump copil al meu, rod al sânului meu, iartă-ţi nevrednic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aduci aminte, Mesa, înainte de a şti că aştept un copil, Găsisem undeva nişte biete lucruşoare de copil: Botoşei, căciuliţa, hăinuţă tricotată, Şi râdeam şi plângeam şi-mi mângâiam faţa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râdeai de mine şi-mi spuneai că sunt ca vaca pe care o poţi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se lase mulsă şi să-şi dea tot laptele I se pune sub bot pielea unui viţel pe care începe s-o lingă cu înduioşată sârg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Mesa, tu nu ştii ce poate însemna un copil! Cum te simţi femeie când ai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şte-te, Y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Mesa, nu mă lăsa să mă trezesc, nu vreau! Nu mă l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devin trufaşa Yse de mai înainte, Frumoasa doamnă de C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Yse cea dinainte, e Yse a mea care acum va fi a mea de-a p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 Dar pe Yse de mai înainte nu o iubea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bine, o, trup care te afli sub mina me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ărăsit. Am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şalupa pleca. Mă crede adormită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 Oh, cum m-ai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 Linişteşte-te, M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 De ce îmi iei mâna atât de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 Ce e, suflet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ă mai părăseşti nici o clipă, Mesa! O, Doamne, S-ar mai putea să fiu mântuită? Văd, atât de limpede văd totul! Am făcut lucruri cumplite! M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norocită de colibă de stuf şi, în ea, un om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 la vedere, cu o faţă chinuită sub o claie de păr negru, Stors ca o rufă de holeră, într-o pătură sl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 mai are deloc acea expresie sălcie pe care nu i-o puteam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îndurare, de pe acoperiş, o picătură de apă Cade mereu pe pupila ochiului rămas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fară o ploaie cum n-am mai pomenit, un potop şi o pădure la fel de întunecată ca frunzele c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ir de ploaie gros cât gâtul unei l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 Şi ce mai vez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 O, ce tristeţe, ce durere sfrede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 Copi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mamă am fost pentru voi! Parcă-i văd ridicându-şi ochii, Cum se uitau la mine în timp ce le citeam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amă a ochilor lor încrezători şi senini! Şi acum gândul că i-am înşelat, i-am părăsit, i-am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oaptea, mă trezeam şi-i auzeam dormind. Şi răsuflările lor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scultam cu inima zvâcnită şi îmi spuneam că sunt dragii me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nu au existat niciodată copii mai frumoşi şi niciodată nu mi-au pricinuit nici o supărare. Toată lumea se uita la noi când ieşeam împreună, Eu, tânăra mamă triumfală, şi ei mergând alătur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ţi şi strângând pumnii, ca soldaţii. Nu-nţeleg! Nu sunt decât o mamă nefericită! Cum s-a putut întâmpla to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a făcut totul. De ce trebuie să te 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ea oare acum pentru noi singurul lucru bun şi adevărat şi drept şi având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vintele nu şi-au pierdut înţelesul? Şi acum nu num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le numai ceea ce înles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noastră şi răul ceea ce i se împot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utem numi iubirea: „triumful firii şi al vieţii”. Şi nici moartea nu poate rupe mai bine legăturile pe care nu le merita, între noi, o unire atât de îndreptăţită şi pură. Da, foarte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eloc nu am cru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lalţi. Dar pe noi înşine ne-am cruţat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cu mădularele zdrobite ca un ucigaş pe r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tine cu inima plină de mânie, ieşită din trup ca o sabie pe jumătate scoasă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 Nu vorbi astfel luând totul parcă în derâ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le singur este mai bun, Yse. El este marea Poruncă necoruptibilă. Dar ră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e o parte de bine pe care nu trebuie s-o lăsăm să se ir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aducem morţii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 în puterea noastră, dar viaţa noastră ne aparţin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eci să ne întoarcem cinstit faţa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i spunem: „Iată-ne, despăgubeşte-te cu ceea ce ne-a mai rămas.” Asta ne mai e în putinţă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vreme ce tu eşti liber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noi, pe punctul de a fi nimiciţi, mai există puterea indestructibilă a tuturor tainelor sacre întrunite într-una singură de către misterul consimţământului reciproc, îţi dau consimţămân-tul meu, Y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Doamne! Căci acesta este tru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u eonsimţământul meu! În această singură rostire se întruchip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după cum în îmbrăţişarea peni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uchipează Legea şi, într-o confirmare supremă, Stabilirea pentru totdeauna a Ordin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 îţi dau şi eu eonsimţământul meu, M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 Totul s-a săvârşit, iub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 Nu-ţi fie nici o teamă, M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 Nu-mi este nici un fel de teamă, Y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ltă dată, dragul meu Mesa, Nu-mi puteai ascunde gândurile tale şi ghiceam totul din och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Aşa cum simţi cu nările un miros şi cum pipăi cu degetele, Tot astfel (şi ştii ce curios este. Cum să spun? Copilăresc şi minunat şi sfânt şi de-a dreptul fără sea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esa, tot astfel îţi văd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dată cu gândurile izvorâte din acest suflet, Cu însăşi pulsaţia vieţei mele, simt şi mişcarea datorită căreia ex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luşeşti oare teamă în mine în faţa morţii? Y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ruşina, dragul meu Mesa. Cu cât omul este mai viu, cu atât are mai multă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înceta să trăiască. O, ce tari şi închişi sunt bărbaţii şi ce teamă le e să sufere şi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la Femeie, mamă a omului, Nu se miră deloc, obişnuită fiind cu mâinile tăcute care o 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cum eu sunt aceea care te mângâie şi te îmbărbă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ormi şi eu am ochii deschişi. Y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limpede în sufletul tău, Mesa, şi sunt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întreg trecutul, cu binele şi cu tot răul şi cu ispăşirea intre ele ca un ciment, se înfăţişează cu o temelie şi un Început şi făcând una cu tot ce este clipa de faţă şi va fi de-apu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eloasă, Mesa, şi te vedeam întunecat şi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mi furai şi îmi ascundeai o parte di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văd totul şi eu sunt văzută toată şi ştiu că nu mai există decât iubire între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doi, Limpezi şi dezbrăcaţi de tot ce ne e străin, plă-mădindu-ne viaţă unul din celălalt, într-o conto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grăit, în desfătarea deosebirii conjugale, bărbatul şi femeia ca două animale cugetătoare, Viaţă a întregii fremătări reciproce în noi a ochiului spiritului, Inimă a acelei inimi de sub inimă, în noi, care zămisleşte carnea şi cugetul şi braţele care cuprind păti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ul şi simţurile şi gura, altă dată pe gura ta. Nu râde de mine, M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 Te aud râzând,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sa, dacă ai şti ce cumplit este pentru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privească în oglindă şi să vadă că îmbă-trâneşte şi acele groaznice puncte roşii de pe faţă, Şi să se pipăie cu degetele şi să simtă că nu mai e ea însăşi şi timpul nu mai e timpul de altă dată al adolesc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ie şi strălucitoare ca o gladiolă cu obrazul durduliu şi tare ca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godnica îşi dăruie o gură mirosind a zambilă şi având gustul ciupercii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nu mai am de ce să mă cutremur, nu voi mai şti ce-i îmbătrânirea, acum voi rămâne pe vec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u mă înveţi pe mine şi eu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acum, femeie, fruct al viţei de vie, cât timp mai avem până să te pot din nou sorbi în împărăţi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 eu nu văd şi nu înţeleg lucrurile în acest fel, dar aşa cum fiecare îşi fău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şi chipul lui propriu de a înţelege, tot astfel, cu propria lui viaţa, Fiecare îşi extrage propriul lu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dmiraţia pe care o are pentru singurul lucru care exist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cauţi să m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 Ce anume vezi şi înţeleg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 Numai ini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ţi fie frică. Timpul nostru îşi poartă mai departe pasul, timpul cel vechi se încheie, Ceasornicul ucigător îşi deapănă tictacul sub temelia casei şi nu au mâi rămas decât puţine minute, atâtea doar ca explozia să se producă şi să spulbere învelişul nostru de carne. Nu-ţ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josnică se înfioară dar cugetul rămâne ne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făcliei singuratice veghind în noapte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rcătura de bezne îngrămădită deasupra ei nu va fi în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ăbuşe infima flac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 suflete! La ce foloseam pe pământ? Eu n-am şti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Yse, nu ştim să ne dăruim cu dramul, Să ne dăruim deci, şi de data asta, dintr-o dată,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început să simt toate vechile tării ale făpturii mele, desţelenindu-se şi pieptănându-se pentru o nouă orând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parte, dincolo de mormânt, aud înfi-ripându-se trâmbiţa Exterminatorului, Somaţia instrumentului judecătoresc în singurătatea necu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alaltă parte, glasul bronzului necoru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întregii mele vieţi se îngrămădesc, toate dintr-o dată, în faţa och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esfăşoară ca sunetele unei trâmbiţi ofi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 se ridică şi rămlne în picioare în faţa lui, cu ochii închişi, albă în raza de lumină a lunii, cu braţele deschise, în cruce. O bruscă răbufnire de viat îi resfiră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veşte la chipul meu, atât cât mai este înc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zi-mă în picioare, înălţată ca un măslin în raza lunii pământeşti, lumină 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mple-ţi privirea cu această înfăţişare a chipului meu muritor fiindcă se apropie clipa spulberării noastre şi nu mă vei mai vedea cu ochiul tău trup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ud şi totuşi nu te mai aud, fiindcă, iată, de pe acum, parcă nu mai am urechi. Nu tăcea, iubitul meu, atâta vreme cât mai eşti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mi numai încuviinţare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esc şi să mă aud, drept urechi, cu propriul meu sunet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înceapă să năvălească asemenea unui cânt pur, şi ca un glas adevărat, răspunzând glasului tău, eu, eterna ta Yse, mai trainică decât a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ub tine carnea care se supune, ca un cal între genunchii tăi, ca o sălbăticiune care nu este îmboldită de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cal care se îndreaptă în partea spre care îi întorci capul, un cal care însă o iarazna şi aleargă mai iute şi mai departe decât vrea călăreţ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acum înălţată în faţa ta, o, Mesa, femeia plină de frumuseţe, desfăşurată în cea mai mare frumuseţ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mi vorbeşti de trâmbiţa răsunătoare! Ri-dică-te, o, formă zdrobită şi priveşte-mă ca pe o dănţuitoare cu auzul aţintit la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e cărei frumoase picioare pline de exaltare sunt culese de ritmul irezistibil. Urmează-mă, nu mai zăb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Sfinte şi Mare, iată-mă razătoare rostogolitoare, dezrădăcinată, cu spatele întins pe însăşi trăirea luminii, ca pe o aripă săgetând pe dedesubtul tal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sa, iată cumpăna miezului de noapte şi iată-mă gata să fiu liberată, Semnul, pentru ultima dată, făcut de pletele astea dezlănţuite în vânt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Te-am văzut pentru cea din urmă oară. Pe ce cărări lungi şi anevoioase, Departe încă unul de altul deşi neîncetând de a ne împovăra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vom noi sufletele noastre muncite? Adu-ţi aminte, adu-ţi aminte de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mnul meu nu este deşartă fluturare a părului în furtună sau a unei batiste, Ci vălurile odată sfâşiate, eu însumi, puternica flacără fulgerătoare, întruchiparea bărbăţiei întru slava Ziditorului, Omul în splendoarea soarelui de august, cugetul învingător în transfigurarea amiez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2:47:00Z</dcterms:created>
  <dc:creator>Cumpana Amiezii 05 N</dc:creator>
  <dc:description/>
  <cp:keywords/>
  <dc:language>en-US</dc:language>
  <cp:lastModifiedBy>User John</cp:lastModifiedBy>
  <dcterms:modified xsi:type="dcterms:W3CDTF">2013-09-07T12:47:00Z</dcterms:modified>
  <cp:revision>2</cp:revision>
  <dc:subject/>
  <dc:title>Paul Claudel</dc:title>
</cp:coreProperties>
</file>