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CLAUDEL</w:t>
      </w:r>
    </w:p>
    <w:p>
      <w:pPr>
        <w:pStyle w:val="Heading1"/>
        <w:ind w:hanging="0"/>
        <w:rPr>
          <w:i/>
          <w:i/>
          <w:sz w:val="40"/>
        </w:rPr>
      </w:pPr>
      <w:r>
        <w:rPr>
          <w:i/>
          <w:sz w:val="40"/>
        </w:rPr>
        <w:t>SCHIMB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emiificaţiile multiple ale acestei piese, la starea de spirit care a generat-o şi la intenţiile ce i-au determinat o anumită structură, atât de deosebită de aceea a pieselor anterioare, precum şi la chipul în care autorul ţinea njapăratsă fie jucată, există un amplu material documentar din care am socotit util să extragem fragmentele cele mai caracteristice, dezvăluind, pe de-o parte, chipul destul de maşteptat şi sinuos în care Claudel îşi considera unele din operele sale dramatice, iar, pe de alta, interesul pe care – devenit curând aproape un specialist în acest domeniu – îl acorda tehnicilor scenice. Aceste fragmente ne îngăduie să urmărim şi semnificativa evoluţie a concepţiilor şi viziunilor sale regizorale care, paralel cu ideile ce avea de exprimat, au determinat aprioric construcţia şi chiar scrierea unora din pie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iulie 1894, Claudel scria din Boston prietenului său Maurice Pottecher: „. Am terminat o nouă piesă: Schimbul1. Este o dramă destul de scurtă, 80 de pagini de format nu prea mare; nu are decât patru personaje şi respectă, în cele trei acte ale ei, regula celor trei unităţi. Din când în clnd mă bate gând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sa a început să fie scrisă în iulie 1S93, când autorul se afla înc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o dau unui teatru s-o joace. Dar tu ştii cit de fugare sunt In mintea mea gândurile de aces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1901 se hotărăşte să publice Schimbul în Mer-cure de France. Cu un an mai înainte, în 1900, îi scrisese poetului Marcel Schwob: „Sclavia în care mă aflam în America îmi era foarte penibilă şi m-am zugrăvit sub trăsăturile unui tânăr care-şi vinde nevasta. Am născocit drept întruchiparea dorinţei perfide de libertate sub toate formele o actriţă americană căreia i-am opus o soţie legitimă In care am vrut să incarnez „pasiunea de a servi„. Toate aceste roluri izvorăsc dintr-o singură temă, aşa cum într-o simfonie încredinţezi cutare parte viorilor şi cutare altă parte instrumentelor de suflat, de lemn. În rezumat, eu sunt toate cele patru personaje: actriţa, soţia părăsită, tân&amp;rul sălbatic şi negustorul 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imă dovadă a iijlatei incapacităţi a lui Claudel de a-şi da seama de toată încărcătura emoţională şi de idei cu care, fără ştirea lui, în timp ce o scria, se îmbogăţise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e distanţare pot lua unele opere faţă de creatorul lor! Observă Paul-Andre Lesort în remarcabilul său Claudel văzut de el însuşi (Ed. Le Seuil, p. 40). Cum să-ţi poţi închipui că servitutea profesională a tânărului vice-consul ar fi fost de-ajuns ca să explice explozia de ciudă şi de ură care-l îndârjeşte pe „-flăcăul” Louis Laine împotriva blândei Marthe pe care a dorit-o, a luat-o de nevastă şi a adus-o cu el în America şi care îl iubeşte total? Ceea ce dă un alt sens dramei este faptul că Louis Laine nu numai că urăşte pe Marthe ci îi este şi tea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 ce ai de spu? Spui. Eşti ca o lampă aprinsă şi pretutindeni unde te afli tu, 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 acaea am ajuns să-mi fie frică şi să vreau să mă ascund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uis Laine este un Cain ce fuge ca să scape de glasul care-l urmăreşte. Puterea dramei stă şi în ambiguitatea ei, fiindcă Louis Laine nu se află, pur şi simplu, doar în situaţia i de a alege între soţia sa Marthe şi actriţa Lechy Elbernon, între datorie şi libertate. Dac-ar fi aşa, conflictul moral ar fi uşor de rezolvat în abstract, punând binele de-o parte şi răul de cealaltă. Lucrurile merg însă mult mai în adâncime şi atracţiile sunt inverse: Marthe reprezintă fără îndoială datoria dar simbolizând constrângerea legii iar Lechy Elbernon simbolizează libertatea, dar întruchipând frumuseţea şi fantezia. Conflictul nu mii este moral, ci spiritual. În personajul Lechy apare în germen ceea ce vor fi mai târziu Erato în prima mare Odă, Yse în Cumpăna amiezii şi dona Prouheze In Condurul de atlas. Şi la acest nivel spiritual, ceva mai anunţă şi parabola Animus şt Anima1. Dar în speţă, Anima este dublă, constituită în acelaşi timp de Marthe, tăcută In căminul dragostei sale, şi de Lechy, care face să răsune cântecul venit din depărtări. Claudel nu va înceta să fie obsedat de această dublă vocaţie a femeii şi de dubla semnificaţie pe care o aduce în viaţa bărbatului.„ în 1914, Lugne-Poe montează Ostatecul şi Jacques Co-peau Schimbul. În chip neaşteptat, fiindcă, din atâtea privinţe, Ostatecul avea în ochii lui mult mai mare interes, Claudel se ocupă mai mult de montarea şi de stilul în care avea să fie jucat Schimbul. Dar manifestând un viu interes pentru spectacol, el se arată destul de indiferent faţă de piesă. Într-o primă scrisoare, puţin după ce aflase de intenţia lui Copeau de a monta Schimbul, Claudel îi scrie: „Spune-mi cum vezi dumneata jucată aceasta piesă? In ce mă priveşte sunt atât de mulţi ani de când am scris-o, şi nu mi-am dat osteneala s-o mai citesc.” în 19J1, când era ambasador la Washington, marele lui prietan Philippe B3rthelot, secretar general al Ministerului Afacerilor Străine, îi scrie că Jouvet a preluat de la fraţii Rotsohild Teatrul Pigalle, de curând construit după cele xCf. Cunoaşterea timpului, Opera poetică, Gallimard, Ple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oderne cerinţe, şi îi sugerează să propună SchimbuM lui Jouv3t (care ar fi fost un admirabil Thomas Pollock). Claudel răspunde fără şovăire: „Nu am nici un fel de poftă să văd relulndu-se Schimbul, piesă mediocră şi copilărească, asupra căreia e mai bine să lăsăm uitarea să-şi desăvârşească în tihnă opera. U în 1937, când soţii Pitoeff montează Schimbul la Theâtre des Mathurins, Claudel se arată emoţionat numai de interpretarea – într-adevăr de neuitat – a Ludmillei Pitoeff în rolul Marthai. Doisprezece ani mai târziu, entuziasmul pasionatului dar lucidului animator Barrault izbuteşte să trezească în Claudel un interes cu totul nou şi neaşteptat psntru acsastă piesă, considerată de autorul ei drept o „încercare”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 povesteşte Barrault1 – reîntorcându-mă iar la această inepuizabilă hrană care este opera lui Claudel, am recitit Schimbul. Absorbit de lectură, nici nu mi-am dat seama cum a trecut noaptea. A doua zi, când m-am trezit, am descoperit în mine nevoia să montez Schimbul. Era o senzaţie aproape organică. Încercând să analizez această fascinaţie, am văzut In cele patru personaje ale piesei polarizându-se Claudel – Louis Laine (poetul afară buzunare”, discipol al lui Rimbaud), Marthe – echilibrul, Biserica, Fecioara; Thomis Pollock Nageoire – Claudel omul de afaceri. Şi Lechy Elbernon – Claudel Întruchipând teatrul, cu un anumit aspect nsbunssc şi bufon. Cum să nu te entuziasmezi? Şi când era vorba de entuziasm, Claudel şi cu mine răspundeam întotdeaun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 îndată la el să-i mărturisesc noua mea obsesie. Bineînţeles, a primit cu bucurie2. Parcă văd şi a~um, în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hiers Renaud-Barrault, numărul 25 bis ed. Jul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rrault nu cunoştea părerile exprimate anterior de Claudel despre Schimbul, de aceea spune bineînţeles. De altfel, acest bineînţeles se referă mai mult la plăcerea cu care, în ultimii ani, Claudel acceptase o adevărată colaborare lui brăzdată de ani, privirea albastră de copil, mâinile fremă-tânde şi gura deschizându-se avidă. De îndată ce un proiect prindea viaţă în faţa lui, nu se mai gândea la nimic altceva. Ochii i se pironeau pe orizont ca şi cum ar fi şi întrevăzut punctul la care trebuia să ajungă. Întreaga lui făptură devenea un bloc. În cursul convorbirii noastre, mi-a spus: „Schimbul este una din rarele mele piese pe care niciodată nu m-am gândit să le refac. Aşa că totul o să fie cum nusepoate mai bine. H Acezstă liniştitoare atitudine nu avea să dureze. Demonul lui de a desăvârşi, deci de a relua totul de la început, s-a trezit din nou în el fără întârziere. Şi iată-l pornit să rescrie complet Schimbul. Necontenit, chiar când trebuia să lupte împotriva lui însuşi, Claudel căuta mai-mult-ca-perfectul. O lungă perioadă încâlcită a început atunci, însăilată cu o întreagă corespondenţă în, care au alternat – din amândouă părţile – dârze împotriviri, propuneri şi contrapropuneri, acceptări resemnate, noi răzgândiri ale lui Claudel, refuzuri înverşunate şi totale. Când eram uluit de soluţiile pe care le găsea, de vederile şi simţul lui atât de profund teatral, când îmi venea să urlu de ciudă şi de indignare în faţa cruzimii lui distrugătoare. Unele amputări mă dureau aproape fiziceşte. Nu-i era nici o milă de propria lui operă, pe care o făcea harcea-parcea. Filă cu filă, mi-a trimis o a doua versiune integrală, la care eu am răspuns cu o a treia, alcătuită din primele două; am primit atunci o a patra versiune, pe care am început să ne tocmim. Cu multă greutate, îmi făcea concesia să salvez ceva din frumuseţea primei versiuni, ca să ne chinuim apoi cumplit asupra altei scene. Încercam din toate puterile să apăr pe tânărul ataşat de ambasadă din 18911 de patriarhul plin de glorie. De când cu el. Iar bucuria poetului era firească să descopere că un om de teatru ca Barrault, în care avea cea mai mare încredere, vine pe neaşteptate să-şi manifeste entuziasmul pentru o piesă pe care o socotea minoră şi care nu se bucurase niciodată de un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rault greşeşte: piesa a fost scrisă în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l şedea la Academie printre cardinali, părea să nu mai vrea să ştie de tlnărul care fuses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oastră devenea diabolică. Unele scene au rămas definitiv mutilate; altele, dimpotrivă, au dobândit un magistral relief. Ideea leagănului a fost genială, şi a ţâşnit ca o scân-teie seminală a poeziei1. Monologul Marlhei, cu care începe actul al treilea, poate da o imagine a acestei lupte care, pentru mine, însemna şi o sfâşiere, şi un sacrilegiu. În locul durerei Marthei care, în prima versiune, strigă: Dreptate! Pe malul mării, în cea de a doua versiune, iat-o pe Marthe scriind o scrisoare duhovnicului din satul ei. Când am început să citesc textul acestei scrisori mi-am spus:„Catastrofă! Stil Sain t Sulpice2! Peste putinţă de acceptat aşa ceva”. Dar dintr-o dată, scânteia ţlşneşte. Ce aflăm din scrisoarea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de cartea pe care ţi-am trimis-o când-va? Femeia aceea deznădăjduită care rătăcea pe ţărmul oceanului strigând: „Dreptate! Dreptate! Dreptate!” Ar fi fost mai bine să strige: „Iertare! Iertare! Iertare!” Şi chiar frângându-şi mâinile! 3 în această replică, întreaga viaţă a poetului ni se înfăţişează ca la lumina unui fulger. Întreaga lui aventură poetică este cuprinsă în substituirea acestui cuvânt. În această frază zvlcneşte traiectoria glndirii şi suferinţei lui Claudel. La douăzeci şi trei de ani striga: Dreptate! La optzeci şi trei: Iertare! Pentru cei ce-l iubeau, acest lucru nu era zguduitor? Aceasti corespondentă a noastră cuprindea şi o scrisoare pe care nu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rault nu ştia că ideea leagănului fusese a Iui Copeau, căruia Glaudel îi'scria la 13 decembrie 1913: „Ideea leagănului este excelentă şi foarte americană; o adop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ierul din jurul bazilicei Saint Sulpice din Paris este şi astăzi roputat prin prăvălioarele cu clientelă biseri-coasă, specializate în tot soiul de obiecte de artizanat bi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tea aceea este însăşi prima versiune a piesei în care Marthe strigă rătăcind pe ţărm: „Dreptate! Dreptate! Dreptate!” Claudel îşi recunoaşte astfel ceea ce el considera că fusese o greşeală a concepţiei lui de viaţă,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t-o. Cu siguranţă fiindcă m-a durut prea tare. Claudel îmi scria că refuza să continue lupta cu mine, că nu mai voia nici măcar să audă de prima versiune şi mă soma să joc pe cea nouă. După multe sturuinţi, l-am convins să revină la sentimente mai bune şi am căzut în cele din urmă la învoială asupra unei versiuni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ult avea, în bună măsură, dreptate. Incontestabil multe din marile, neasemuitele frumuseţi poetice din prima versiune au fost sacrificate de autor fără milă. Dar nu fără socoteală. Fiindcă poetul din prima tinereţe făcuse acum loc dramaturgului şi omului încercat care învăţase între timp că, în teatru – ca şi în viaţa – firescul (un firesc realizat, desigur, artistic) este esenţial pentru credibilitatea piesei şi a afirmaţiilor autorului. Preocupat tot mai mult şi în primul rând de autenticul omenesc, Claudel căuta a-cum mereu să dszbrace exprimarea personajelor de orice zorzoane şi, mai ales, de acele imense şi uriaş de dense revărsări lirice care-i dădeau – după trecerea anilor – impresia că piesele lui sunt ilizibile şi nejucabile şi că, pentru a li se putea da viaţă, se impunea să fie total rescrise. Dar dacă teatrul suportă într-adevăr foarte greu literatura, nu-i mai puţin adevărat că este literatură şi literatură. Şi, prima versiune a Schimbului dovedeşte acest lucru din plin. Necontenit muncit însă de năzuinţa desăvârşirii, Claudel îşi subestima preaadeseaopera, speriatdeneobişnuita densitate şi culoare a replicilor sale cu impetuozităţi şi amplitudini de fluvii tropicale căzând de la mari înălţimi în cataracte uluitoare şi care luau, astfel, aspect de monologuri sau delungipoemedesinestătătoare. În realitate, nu textul era vinovat şi nici măcarântotdeaunapublicul ce păreacopleşit, ci actorii care foarte rar se dovedeau înzestraţi cu pătiun-derea, sensibilitatea şi priceperea ceiute pentru a putea să însufleţească cum se cuvine un astfel de text. De aceea, Claudel a fost uluit, ca în faţa unui miracol, de Ludmilla Pitoeff. Am avut şi noi fer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lej s-o vedem pe această prodigioasă actriţă în Schimbul şi cu acelaşi sentiment de miracol ne-am reîntors mai multe sari de-a rândul la Theâtre des Mathurins ca s-o mai ascultăm, cuprinşi de o adevărată vrajă. Alături de ea, însă, inteligent şi inspirat om de teatru dar actor mediocru şi păstrând şi un uşor accent străin supărător pentru un text de Claudel, Georges Pitoeff era fără relief, opac şi, în cele din urmă, obositor. În 1949, când Barrault i-a cerut încuviinţarea să joace Schimbul, Claudel şi-a datoare seama că Madeleine Renaud nu era Ludmilla Pitoeff şi că poate Barrault el însuşi nu putea fi acel Louis Laine propus de prima versiune? Şi de aceea a ţinut să rescrie piesa pentiu a o face jucabilă şi inteligibilă? De data aceasta, şi piesa şi spectacolul au cunoscut un mare succes. Poate, totuşi datorită „mutilării”. Cum ar fi fost jucată de aceiaşi actori, versiunea i ucială integrală? Cu siguranţă fără strălucire. Barrault singur mărturiseşte cu o emoţionantă delicateţe sufletească stânjanirea constantă care-1 stăpânea şi-1 impresiona şi pe el şi pe Madeleine Renaud şi care ar fi fost şi mai supără-tâare în prima versiune care cere o şi mai adâncă şi totală dăruire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oc pe Louis Laine când Madeleine Renaud era. Obiectul Schimbului, mi-a fost. Aş spune voluptuos insuportabil. Să întruchipez trădarea, părăsirea, răutatea, grosolănia tână-rului primitiv faţă de făptura pe care o iubesc cel mai mult pe lume mă punea într-o stare pe care, din fericire, nu am cunoscut-o decât în această împrejurare silită. Mă simţeam sfâşiat. Nu cunoscusem o asemenea ipostază – nici în viaţă, nici pe scenă. Un vis rău, trăit cu ochii deschişi; Madeleine încerca acelaşi sentiment şi ni se întâmplă adesea şi acum să ne reamintim de durerea para-artistică pe care am încercat-o jucând Schimbul.” în vara anului 1963, „miracolul” Ludmillei Pitoeff a fost reînnoit. O trupă improvizată, alcătuită din actori tineri, puţin cunoscuţi, a reprezentat într-un hangar din curtea interioară a unui străvechi imobil din Cartieiul Latin prima versiune integrală a Schimbului. Prin aspectul vestimentar şi prin stilul lui Thomas Pollock, acţiunea a fost situată în zilele noastre. Spectacolul cucerea de la primele replici, datorită tinerei, foarte tinerei actriţe, Paule Forte care interpreta rolul Marthei. Din nou, ne-am reîntors mai multe seri de-a rândul la spectacol. Şi reamintindu-ne iluminarea din privirea şi de pe faţa lui Claudel de câte ori vorbea de Ludmilla Pitoeff, ne-am gândit cu tristeţe la noua mare bucurie de care moartea 1-a lipsit. Paule Forte şi-a construit personajul pe alte coordonate sufleteşti decât Ludmilla Pitoeff, care întruchipa puritatea, suavitatea şi o anumită inocenţă idilică. Fizicul firav al Ludmillei, ochii halucinanţi de mari şi expresivi întregeau impresia creată de muzica şi de intensitatea poetică a textului. Paule Forte aareat o altă Martha, o autentică ţărancă, aşa cum este vădit că o întrezărise iniţial Claudel, o făptură „de carne şi de raţiune” dar încastrată cu o mare gingăşie sufletească ce nu excludea tării de fier izvorâte tocmai din această gingăşie. Trăirea rolului era atât de intensă şi poezia însufleţită de atâta vibrare umană, încât totul, comportarea şi exprimarea, dobândea în chip uluitor – acea autenticitate, acel firesc de care era preocupat Claudel. Şi fiindcă lucrurile cele mai subtile şi mai bogat nuanţate erau atât de spontan şi simplu rostite, ţi se părea cu totul normal ca făptura aceea primară dar permeabilă tuturor glasurilor naturii şi omenirii iiconjurătoare să fie în stare să simtă, să înţeleagă şi să se exprime cu subtilitatea cu care se exprima. Iar textul, atât de stufos şi, pe alocuri, inextricabil la lectură, spus de Paule Forte (care aproape tot timpul spectacolului, jucat fără antracte şi urmărit de sală cu o rară încordare, a stat nemişcată, aşezată de-a dreptul pe pământ ca femeile de la ţară) a dobândit o fluiditate de necrezut şi o limpezime de izvor de munte prin apa rapid sinuoasă căreia soarele face să-i sticlească feeriile policrome di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terminat, cu vremea – aşa cum am spus la începutul acestei precizări – o evoluţie fundamentală a concepţiilor teatrale ale poetului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ursul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12, când Lugn6-Poe a montat la The'âtre de l'Oeuvre piesa Vestirea Măriei, Claudel nu a avut nici un contact direct cu teatrul considerat ca spectacol. Adolescent, instalat la Paris abia în 1882, până în 1887 când începe să scrie Cap-de-Aur, se ducea rar la teatru. Fiindcă în acea epocă nici nu prea avea ce să vadă pe scenele din Paris, unde piesele de bulevard sau de salon erau în plină glorie. Autorii dramatici – puţini la număr de altfel – care îşi propuneau să vehiculeze unele idei sau să formuleze unele critici la adresa stărilor de spirit sau de lucruri existente – un Emile Augier, un Dumas – fils, un Daniel Halevy, un Jean Riche-pin, un Paul Hervieu şi un Henry Becque – acesta din urmă singur interesant – foloseau modalităţi scenice şi de exprimare care păreau minore tânărului a cărui hrană sufletească şi spirituală erau, în acea epocă, poeţii şi tragicii antici greci, Dante, Shakespeare şi Wagner. Antoine era abia la începuturile lui şi – cu toate incontestabilele sale merite de înnoitor în teatru şi descoperitor de tineri autoripractica un naturalism verist care pe Claudel nu-1 putea decât îndepărta de scenă. Iar când Lugne-Poe, Gemier şi mai ales Copeau şi-au început căutările, şi au descoperit pe Strindberg, pe Ibsen şi pe marii ruşi, Claudel nu se mai afl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rar la teatru, el se pasiona însă tot ^mai mult, datorită lecturilor, pentru acest mod viu, concret, şi direct de exteriorizare a tumulturilor lăuntrice sau de întruchipare a unor viziuni postic: Această abordare livrescă a teatrului avea să aibă o mare şi îndelungă înrâurire asupra lui. Gân-dul, apoi încercarea şi după aceea perseverarea de a scrie şi el teatru au fost iniţial şi au rămas multă vreme gratuite, în sensul că nu au fost însoţite de nici o dorinţă sau ambiţie de reprezentare. De aceea, piesele şi le-a publicat toate înainte de a fi jucate, iar Claudel personal nu a făcut niciodată nici un demers să i se reprezinte vreuna. Dimpotrivă, de cele mai multe ori, când un mare regizor sau actor venea să-i propună montarea uneia din piesele sale, poetul opunea întâi o surdă rezistenţă şi nu accepta decât după ce avea toate garanţiile că piesa va fi jucată potrivit vederilor sale. Chiar dacă ulterior, în cursul repetiţiilor, avea să recunoască spontan că multe din aceste vederi nu erau din cele mai fericite1. Dacă nu-1 interesa reprezentarea pieselor lui, ce 1-a îndemnat atunci să scrie teatru? Nevoia unei clarificări personale, printr-o dialogare cu numeroasele făpturi din care era alcătuit şi care erau în necontenită ciocnire în el. Într-o scrisoare către poetul Francis Jammes, Claudel mărturiseşte deschis acest lucru: „Dramele mele nu au fost niciodată nimic altceva decât nişte mecanisme, mai mult sau mai puţin complicate, destinate să-mi uşureze sufletul, să mă descotorosească de convorbirile interioare şi lini dau seama că acest caracter eruptiv al lor trebuie să le facă lectura îndeajuns d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4, scria lui Gabriel Frizeau: „Toate piesele mele de teatru nu sunt decât strădania, lupta unui suflet deznădăjduit cu sufocantele bezne cu care toţi încearcă să-l înăbuşe, alchimia unui cuget care nu se împacă cu gândul că nu este cu putinţă să găsească în jurul lui, In toată această lume vizibilă care-l înconjoară, ordinea, pacea, bucuria – al căror puternic şi cert sentiment îl poartă în adân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ui interviu pe care i l-am luat pentru ziarul La Tribune de Geneve, puţin după magistrala crea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5 septembrie 1912 îi scrie lui Gide, de la Frankfurt: „în cele din urmă m-ani lăsat convins de Lugne-Poe să-l las să încerce să joace Vestirea Măriei. Am încredere mai ales în Măria Kalff (actriţa aleasă să joace rolul Violainein.tr.) care are o mare calitate, singura pecare i-o pot pretinde: entuziasm şi încredere In opera mea. Oricare ar fi rezultatul, voi avea prilejul să învăţ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lei Pitoeff, Claudel ne-a spus: „Fiecare din cele patru personaje din Schimbul sunt, In egală măsură, euŞi adevărata scenă a dramaticei lor ciocniri nu este aceea a teatrului ci adâncul făpturii mele.' în volumul consacrat tatălui său, Pierre Claudel rezumă astfel chipul în care poetul considera Schimbul, reluând comparaţia cu distribuirea temei dintr-o simfonie între mai multe instrumente. Dar Pierre Claudel evocă un cuartet, Şi într-adevăr, Schimbul are mai mult caracterul unei compoziţii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iesă se află patru instrumente executând o singură partitură. Patru suflete provocându-se unele pe altele într-un concert în care se construiesc şi se luminează reciproc. Aceste patru personaje nu sunt, în fapt, decât unul singur, acela al autorului, înfăţişat sub toate aspectele lui. Fiindcă omul este făcut din elemente disparate. Niciunul din aceste elemente nu intră însă în joc fără ca celelalte, într-un chip mai mult sau mai puţin latent, să nu conspire cu el, în vederea împlinirii unei nevoi sau a unui imbold oarecare. Louis Laine se căsătoreşte cu Marthe îmboldit de nevoia omului de a se lega de contrariul lui. Dar tocmai de aceea, această unire a lui Laine cu Marthe nu se poate realiza decât pe un plan pur, total gratuit, chiar dacă acest lucru trebuie plătit cu moarte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acest aspect de convorbire interioară al piesei, regizorul italian Lavelli, afirmând de asemenea că Schimbul este o bucată de muzică de cameră pentru patru voci, spunea că lucrul care i s-a părut cel mai interesant în munca de transpunere a acestei muzici în limbajul teatral, a fost tocmai desăvârşita acordare a ansamblului celor patru voci, chipul în care ele să se desfăşoare, găsirea timbrului care să convină în totul fiecăre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de către autor ca un instrument, ca o modalitate experimentală de cunoaştere, ca o formulă de exor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ue d'Histoire du Thedtre, no 1/1969,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sc, era firesc ca teatrul lui Claudel, în prima lui versiune, să fie aproape un fel de antiteatru avânt la lettre, iar primii contact cu scena şi cu tehnicile teatrale concrete să însemne pentru poet revelaţia unei noi lumi. Este interesant de notat că acest contract nu 1-a avut cu teatrul european, ci cu cel chinez şi japonez. Universul culturii extrem-orientale a deschis curiozităţii intelectuale şi sensibilităţii poetului artist, orizonturi cu vaste implicaţii, dincolo de orice exotism superficial. Forma de spectacol chinezească şi japoneză 1-a fascinat şi studierea ei amănunţită i-a sugerat multe inovaţii pe care apoi a încercat să le experimenteze în teatrul european, cu care avea să facă cunoştinţă directă abia în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teresului stârnit de teatrul chinezesc şi japonez ca spectacol şi cercetărilor amănunţite întreprinse de el în acest domeniu, perspectiva de a-şi vedea jucate piesele nu-1 mai lasă nepăsător ca mai înainte, dar trezeşte neîncredere în valoarea acestor piese, conştient de măsura în care ele puteau părea nejucabile şi greu de suportat de public. Tocmai această teamă îl obligă să mediteze la modalităţile posibile de reprezentare a lor, şi în el se trezeşte un adevărat om de teatru cu vederi juste ş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septembrie 1912, într-o scrisoare din Frankfurt, Claudel îi spune, printre altele, lui Gide: „Tocmai mă cufundasem, cuprins de înfrigurare, în încercările de a da o formă mai scenică Vestirii Măriei, să sugerez mişcările actorilor, decorurile, costumele etc. Şi iată că-mi soseşte o scrisoare de la doamna Kalff, care mă anunţă că este foarte bolnavă şi trebuie să facă o cură de zăpadă şi de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îi scrie lui Gide la Cuverville: „Am stat 15 zile în Paris, foarte prins şi hărţuit dar angrenat într-o activitate deosebit de interesantă, din care am avut multe de învăţat. După cum ştii, Teatrul L'Oeuvre s-a hotărât definitiv să joace Vestirea (fără biata Kalff, tot bolnavă) spre sfirşilul lunii decembrie. Mi-ar părea bine să te văd asistând la această reprezentaţie, scumpe prietene, şi îţi sunt foarte recunoscător că mi-ai făgăduit să vii, renunţând la alte planuri pe care ţi le făcuseşi. Deşi şederea mea a fost plină de interes de data asta, sânl totuşi fericit să plec din Paris. Oraşul acesta nu e pentru mine. Cu caracterul meu slab, mă las antrenat de o sumedenie de oameni, de declaraţii, de făgăduieli, de care mă căiesc după aceea. Ple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 La 8 decembrie îi scria din nou lui Gide: „Dragă prietene, Sunt la Paris de luni. Cum trebuie să bănuieşti, sunt foarte prins. Aş vrea totuşi să te văd dar toate după-amiezile inele sunt blocate începând de la orele 2 şi eurând şi serile îmi vor fi blocate. N-ai putea trece pe la mine într-o dimineaţă? Primele spectacole vor avea loc în serile de 20, 22 şi 23. Bineînţeles, îţi voi trimite locuri dacă vei vrea să-ţi înfrângi de dragul meu aversiunea dumitale pentru teatru. Trebuie să-ţi mărturisesc că aceste studii scenice departe de a-mi displace, dimpotrivă mă interesează In mod extrem. Este într-adevăr pasionant să „lucrezi” un gest, un ansamblu, o atitudine şi să vezi totul însufle-ţindu-se treptat şi prinzând o viaţă de sine stătătoare. Nu ştiu ce efect va avea spectacolul asupra publicului dar mie munca aceasta de pregătire şi realizare mi-a dat de pe acum mari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ea mai convingătoare că în ultimii ani, după întoarcerea din Extremul Orient, Claudel meditase la posibilitatea şi la modalitatea reprezentării pieselor sale, este scrisoarea adresată Ia 2 martie 1912 (deci cu multe luni îna-jnte de începerea repetiţiilor) Măriei Kalff. În această scrisoare sunt cuprinse directive de regie foarte interesante. Unele dintre ele încă stângaci formulate (poate nici pentru el încă îndeajuns de limpezi) au fost repudiate chiar de el mai târziu (ca cea de la punctul 1). Altele rămân valabile înc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să-mi îngădui să vă dau sfaturi privitor la interpretarea teatrului meu – scrie el Măriei Kalff – ele ar îndrăzni să vă atragă atenţia asupra următoarelor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zica este mai importantă decât sensul versului şi trebuie să-l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orii nu trebuie să caute, aşa cum se procedează la Comedia Franceză, să sublinieze deliberat toate nuanţele textului şi să facă o problemă din fiecare cuvânt, ci sa se pună într-o asemenea stare de spirit care să le îngăduie să dea textului aerul că este expresia neapărat obligatorie a gândurilor personajului incarnat în acel moment, şi atunci nuanţele vor rezulta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evitate mişcările şi jocurile de fizionomie inutile. Nimic mai frumos şi mai tragic ca o imobilitate totală, întotdeauna atitudinea este mai importantă decât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rsul meu să fie respectai fiindcă el constituie o unitate respiratorie şi emotivă şi el trebuie să vă călăuzească în ros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e care le-am făcut m-au învăţat foarte multe lucruri. De pildă că trebuie să accentuezi consoanele şi nu vocalele ca să obţii un efect de bună calitate şi accentul să fie pus în deosebi pe ultimele silabe. Ceea ce mă nelinişteşte sunt gesturile fiindcă nu îmi mai aparţine mie să le indic. Lara a rămas încremenită când i-am spus că, în privinţa gesturilor, nu trebuie să te bizui pe inspiraţia de moment şi că ele trebuie studiate cu tot atâta grijă ca şi inton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 ne arată şi înapoierea în care se afla teatru francez în acea epocă – de vreme ce mai era nevoie de astfel de îndrumări – şi măsura în care, în Claudel, se trezise, cu o ascuţită pătrundere, instinctul omului de teatru, ni se pare la fel de interesant şi textul inserat de poetul-drama-turg în programul teatrului L'Oeuvre: „1. Actorul este un artist, nu un critic. Menirea lui este nu să comenteze un text în timp ce-l rosteşte, ci să facă să trăiască un personaj. Trebuie deci să se pătrundă total de spiritul şi sentimentul rolului pe care-l incarnează, pentru ca rostirea pe scenă să pară în cel mai înalt grad exprimarea lui firească. Nu trebuie deci ca actorul să detalieze, să nuanţeze, să coloreze tot rolul în chip egal şi nediferenţiat de la un capăt la altul ci să-şi concentreze această strădanie, în fiecare scenă, pe momentele culminante ale exprimării, momente care domină şi luminează tot restul. Adesea ceea ce emoţionează la un actor nu este atât ceea ce spune ci ceea ce simţi ca o să spună. Una este să înţelegi ca om inteligent şi alta să înţelegi ca artist şi creator, şi un rol nu este într-adevăr compus decât dacă actorul este conştient de importanţa relativă a diferitelor părţi din care este alcătuit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este mai important pentru mine după emoţie este muzica1. Un glas plăcut, articulând limpede, precis şi concertul inteligibil pe care acest glas îl face cu celelalte constituie o delectare în sine şi aproape independentă de sensul abstract al cuvintelor. Poezia cusimţul ei subtil al timbrelor şi acordurilor, cu imaginile şi mişcările ei, care pătrund până în suflet, este aceea care îngăduie glasului omenesc să se facă din plin folositor şi să se desfăşoare. Împărţirea versului pe care am adoptat-o, întemeiată pe reprizele respiraţiei şi îmbucătăţind fraza în unităţi nu logice, ci emotive va înlesni – cel puţin aşa cred eu – studiul actorului. Când îţi aţinteşti auzul la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laudel a precizat ulterior că, prin muzică, nu înţelesese declamaţia cântată, atât de supărătoare pe atunci la Comedia Franceză, ci o grijă de timbru şi de tonalitate. Într-un concert, toate instrumentele cântă' în aceeaşi tonalitate, într-un spectacol total, nici un element nu trebuie neglijat. Elementul auditiv este extrem de important. De altfel, recomandarea lui privea îndeosebi teatrul poetic de felul Vestirii Măriei şi Schimbului (prima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observi că într-un punct variabil, spre mijlocul frazei, glasul se ridică şi, spre sfârşit, coboară. Aceste două timpuri şi modalităţile intermediare constituie ver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acestea ale mele nu sunt destinate să încurce pe actor sau să-l împingă spre o mecanicitate abrutizantă, li va fi de ajuns să aibă în minte acest principiu călăuzitor privind chipul general de a rost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ui principiu muzical, mă feresc de tot ce, în rostirea textului, ar fi prea violent, prea sacadat, prea abrupt. Nu trebuie rupt prin violenţe excesive acel soi de vrajă care leagă personajele unele de altele. Cred că există şi alte mijloace de a percuta sensibilitatea spectatorului şi de a obţine efecte usturătoare sau mişcătoare. Dacă sunt neapărat necesare strigătele, cu cit vor fi mai rare, cu atât vor impresion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ormulez aceste idei cu toată rezerva şi modestia ce se cuvine din partea cuiva ca mine care a practicat atât de puţin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şi în jocul de scenă şi în gesturi trebuie evitat tot ce este brusc, violent, artificial, sacadat, după cum nu trebuie nici o clipă pierdut sentimentul grupului şi al atidudinii. Am o deosebită oroare de ceea ce se numeşte umblatul pe scenă: doi paşi mari şi un pas mic urmaţi de o scurtă oprire. Nici strâmbături, nici contorsiuni. În clipele patetice, încetineala tragică a unei mişcări care se desfăşoară firesc spre sfârşitul ei ', este preferabilă tuturor exploziilor. Dar şi în acest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re trebuie să ne ferim de manieră şi de afectare şi să ': ascultăm de propria noastr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arii arte este să ne ferim fură cruţare de tot ce este inutil. Şi evoluţiile actorilor care se plimba necontenit de-a lungul şi de-a latul scenei, pretextând gogoriţa mişcării şi nevoia de a umple scena, care se aşază, se ridică, se întorc, se sucesc, sunt cu desăvlrşire inutile. Nimic nu mă irită mai mult ca un actor care se străduieşte să-şi întipărească în detaliu pe faţă toate emoţiile pe care le trezeşte în el replica partenerului. Să înveţe să stea liniştit, chiar şi imo'iii atunci când trebuie, chiar cu preţul unei anumite stângacii, pentru care spectatorul îi va f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moment al dramei îi corespunde o atitudine şi gesturile nu trebuie să fie altceva decât compunerea şi descompunerea acelei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păreri ca şi celelalte au drept scop doar să dea de gândit actorului care singur îşi cunoaşte posibilităţile, nu să-l stânjeneasca, să-l înlănţuie şi să facă din el un soi de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ublic este important să joci; trebuie ca actorul să fie în stare să se ridice până la dezinteresarea marilor artişti şi să fie preocupat nude succesul lui personal, ci de cea mai bună realizare a operei de artă căreia i se cere să-i dea viaţă. Şi poate tocmai în această nepăsare de ce va spune publicul stă secretul cel mai sigur de a ajunge până la acest public şi de a-l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are revelaţie a teatrului – a unui teatru modern, cu tehnici aproape identice celor de astăzi, căruia -a netezit drumul – Claudel a avut-o în anul următor când a fost invitat de faimosul Institut Experimental de Artă de la Hellerau, din împrejurimile Dresdei, să ia parte la pregătirea unui spectacol cu Vestirea Măriei. Tot ce găseşte la Hgllerau – construcţia sălii şi a scenei, compusă din nenumărate practicabile manevrate electric, orgile de lumini, decorurile obţinute numai prin jocurile de umbre şi lumină, ritmica mişcărilor şi supleţea corpurilor studiate şi experimentate de Jacques Dalcroze – îl entuziasmează în cel mai înalt grad. Trimite telegrame şi scrisori lui Lugne-Poe, lui Copeau, lui Gide să vină „să ia lumină”. Nimeni nu se mişcă. Parisul era încă puţin permeabil la aceste căutări şi experimente. Dându-i-se întreaga libertate, Claudel îşi pune singur în acenă piesa, montând-o pe trei nivele suprapuse şi dispunând, pentru Violaine, de o mare actriţă: doamna Dietrich. Din nou îi scrie lui Gide, la 29 septembrie: „Reprezentaţiile cu Vestirea Măriei vor fi – cred – foarte frumoase şi de pe acum constituie un eveniment pentru Germania. Întreaga presă va fi prezentă aici, prin cei mai de seamă reprezentanţi ai ei. Voi căuta să scriu ceva şi pentru N. R. F-(Nouvelle Revue Franţaise) dar am făgăduit totul ziarului Comoedia. Încearcă să-mi trimiţi pe Jacques Riviere. Te asigur că totul prezintă cel mai înalt interes şi este vorba de o formulă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Vestirea era montată la Berlin de Reinhardt cu un enorm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Paris, Claudel se ocupă în grabă de reprezentarea Schimbului, cerută de Jacques Copeau. În scrisorile a-dresate acestuia, Claudel exprimă puncte de vedere sensibil diferite de cele exprimate cu un an înainte Măriei Kalff, şi mai ales de cele care rezultă din indicaţiile regizorale şi din conceperea de ansamblu a primei versiuni a piesei Schimbul, din 1893-1894. Lucrul este explicabil. In timpul şederii lui de câţiva ani în Germania, la Frankfurt apoi la Hamburg şi cercetând cu atenţie, aşa cum îi era pretutindeni obiceiul, viaţa culturală din ţara în care se afla în misiune, expresionismul, atunci în plină înflorire, nu-1 putea lăsa indiferent. Claudel a fost interesat de modalităţile de exprimare ale lui Wedekind şi Hasenklewer, ale lui Werfel (trecut apoi la catolicism) şi ale lui A. J. Sorge, care manifesta şi el tendinţe mistice. De asemenea, urmărea revista Der Şturm, pe care o scotea la Berlin Herdworth Walden. In urma contactului direct cu teatrul şi tehnicile scenice, prilejuit de reprezentarea Vestirei Măriei, reprezentare care 1-a făcut să se gândească în mod firesc la posibilitatea reprezentării şi a celorlalte piese sau scrierii unor noi şi mari lucrări dramatice, nimic mai natural ca poetul să fi meditat mai mult la tehnicile scenice şi să se documenteze concret, frecventând mai asiduu teatrale din Germania. Dovada acestui lucra o găsim într-o scrisoare adresată lui Jean Variot, pictorul scenograf care a făcut decorurile pentru Vestirea Măriei la teatrul L'Oeuvre. Printre alte minuţioase indicaţii, Claudel precizează: „Trebuie folosit, aşa cum a făcut Julius Klein pentru piesa Jederman, un funda] imuabil„ şi „. Scena trebuie împărţită în două, ca la Kiinstlertheater„. Experienţa de la Hellerau 1-a făcut şi mai permeabil unei estetici care acorda elementului gestic cvasi-caricatural o importanţă destul de mare. Iată, spre surprinderea noastră, cum întrevede el interpretarea Schimbului, a acelei „muzici de cameră” plină de discreţie şi, pe alocuri, de patetică poezie. Precizăm că era vorba de prima versiune, deci de un teatru esenţia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1913 „Scumpe domnule Copeau, Spune-mi cum vezi dumneata jucată această piesă? Iată părerea mea. Două alternative sunt posibile: sau să fie jucată delicat, gri, armonios ca o muzică de cameră, sau colorată violent, excesiv, aproape caricatural, ca un tablou de Van Don-gen. Eu, mai curând In această ultimă manieră aş vedea-o. Aş vrea ca singură Marthe să aibă acrul unei femei adevărate Intre trei marionete sinistre, cu gesturi ţepene şi cu chipuri impasibile (ar trebui poate chiar măşti). Deci, colorat sumbru şi intens. Marea în albastru indigo, terminată cu o ondulaţie pe fundal. Podeaua acoperită cu o plnză de un cafeniu ca tutunul. Louis Laine cu o cămaşă roşie ca focul. Nageoire, costum de vară cu cravată şi brâu verde1. Lechy bluză ca smeura, cravată albastră şi acoperită cu diamante. Marthe poate cu un şal negru pe umeri. Nageoire, gras, cadaveric la faţă, chel dar cu plete lungi negre la ceafă, cu aer de predicator şi semănând cu secretarul de stat Bryan. Lechy cu o enormă pălărie de pai, cu o buclă mov pe frunte, cu nasul scurt şi cu bărbia ascuţită. Toţi trei cu gura strl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aceste amănunte parţiale ca să-ţi explic psihologia personajelor. Întreaga dramă este constituită din contrastul dintre femeia vie şi cele trei paiaţe sinistre. La sfârşit, Thot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cea vreme, în loc de jiletcă, bărbaţii purtau un fel de brâu lat de mătas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ock în negru, cu un formidabil ţilindru pe cap. In actul al III-lea, Lechy va purta un mare şal spaniol de mătase albă. Sper că actriţa care va juca rolul va avea temperament.'1 Două zile mai târziu, Claudel ii scrie din nou lui Copeau: „8 decembrie,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lul Marthei este jucat la modul plângăreţ şi dulceag, aşa cum există o tendinţă de a fi jucată Violaine, piesa nu mai are sens. Marlhe este o femeie practică, şi în cursul spectacolului va trebui ca textul ei să fie cârnit fără milă de o bună parte din vegetaţia poetică pe care nu m-am putut împiedica s-o adaug clnd am scris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chy, îmi trebuie o femeie plină de fo. Ntezie, rara avis. O văd în actele I şi II în fustă de călărie, desfăcută într-o parte, cu cizme şi cravaşa şi în actul III în rochie de bal, roşie, de un extrem prost gust şi cu un şal spaniol (Doamna Berthe-lot are unul superb pe care-l poate împrumuta). Lechy se aruncă la pământ, pe burtă, cu nasul pe covor şi cu o palmă deschisă, întoarsă în sus. Paiaţa asta spartă va face pendant cadavrului lui Louis Laine. Thotnas va veni să arunce pudic pe ea un macferlan. In actul III, personajul principal va fi jobenul lui Thomas, care trebuie să aibă dimensiuni considerabile şi să nu i se clintească de pe cap. Omul acesta în frac şi joben, trăgând de picioare cadavrul lui Laine, va fi de mare efect. În actul II, trebuie adăugat la, costumul lui Laine un fular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rama constă în această idee: idealismul este reprezentat numai de Marthe care este, pe de alia parte, singura femeie cu adevărat pozitivă. Toţi ceilalţi care par oameni exclusiv malerialişti, sunt în realitate pradă visurilor. Zadarnic Marthe încearcă să-l scuture pe Laine, nu izbuteşte să-l trezească din visul lui pe acest sălbatic pe jumătate. In actul al III-lea, dară din cele trei popice sunt la pământ. Nu mai ră-mâne în picioare decât Thomas Pollock, şi Marlhe întinde mâiX9 – Teatru nile acestui om trist ca pontifului grotesc şi negru sub diadema unei civilizaţii imb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 Lech'j trebuie să vorbeasc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opeau a respectat întocmai recomandările lui Claudel. Şi nu a făcut bine. Spectacolul a fost primit cu mare răceală şi de public, şi de critică. Din judecăţile acesteia se desluşeşte limpede că spectacolul nu a fost gustat şi sensurile adine umane ale piesei nu au fost înţelese din pricina chipului în care Schimbul a fost montat şi jucat. Grotescul este la fel de primejdios pe scenă ca şi în literatură. In 1937, Pitoeff a ales o formulă medie, între „muzica de cameră” şi „tabloul Van Dongen”. Fiindcă am asistat la acest spectacol puteii afirma că nici această formulă hibridă nu a fost fericită. Reluarea a fost bine primită dar nu piesa a avut succes, ci singură Ludmilla Pito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nimic din recomandările făcute lui Copeau în 1913 nu a mai fost menţinut de Claudel care, între timp, optase pentru adâncul omenesc izvorât din firesc. Modalitatea „muzică de cameră” a triumfat. Poate imboldul dat lui Claudel a fost tot interpretarea, rămasă de neuitat, a Ludmillei Pitoeff. Iată emoţionanta pagină pe care Claudel i-a consacrat-o zece ani mai târziu, cu prilejul reluării din ianuarie 1947: „Ludmilla Pitoeff nu ridică niciodată prea mult glasul. Dar nici n-a început bine sa vorbească şi spectatorul a şi pierdut orice dorinţă de a se afla în altă parte decât unde este: acolo.1 Sufletul a fost dibuit. Cineva a izbutit, eu timbrul potrivit, cu inflexiunea neapărat necesară, să-mi dibuie sufletul. Cu urechea încă fremătândă de cuvântul a cărui vibrare abia s-a stins, cel ce ascultă aşteaptă, cu inima zvâcnită, şi pin-deşte buzele care din nou au să se întredeschidă. Dar ea însăşi cum ascultă! Cum sfinţeşte – dacă pot spune astfel – şi ce putere de semnificaţie şi de emoţie dă cuvântului ce-i este adresat, prin simplul fapt ce-i oferă acest noroc de a putea pătrunde, prin simplul fapt al luării aminte a sufletului, prin simpla tăcere receptivă a ei. Iată adevărull Ochii se umezesc şi în străfundul nostruse trezeşte ceva de demult, bun, autentic. „Tu nu ne explici nimic, poete, dar datorită ţie toate lucrurile devin 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a însemnat pentru mine gura aceasta fermecătoare care a ştiut să-mi explice, alternând cele două feluri de timbru atât de bine cunoscute de mine, slăbiciunea şi nefericirea mea, cu o suavitate atât de înţeleaptă! Şi ce frumos sună limba franceză pe buzele ei pe care nimic nu ştirbeşte desăvârşirea. Ce precizie în situarea atomului intelectual şi sonor care conferă frazei echilibrul ei şi cit tact fără greş în folosirea registrului gingăşiei, cu o rezonanţă zguduitoare. Tristul alexandrin a fost înlăturat ca să nu ne mai impună aritmetica şi toate obositoarele lui artificii săltăreţe. Nu mai avem în faţă decât un suflet – Filomela – care-şi inventă pe măsură ce ni se dezvăluie propria sa prozodie. Mamă, iubită., pe tine te-am aflat, în cele din urmă, femeie, ea o ciudată asemănare a înţelepciuni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ş mai putea spune despre precizia înceată, despre înceată ajungere la precizie a atitudinilor şi mişcărilor care, pe partitură, se contopesc cu desfăşurarea melodiei; despre înaintarea pe portativul cu trei dimensiuni a acelei linii despărţitoare de măsuri, plină de autoritate, care este făptura umană, înzestrată cu braţ şi cu mină; despre genialele găsiri de gest, sţişietoare şi – aş zice – aproape atentatoare la acele regiuni în adâncul nostru în care sufletul veghează orbeşte asupra comorilor sale cele ma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e Eleonora Duse în ultimii ei ani. Nu cred să fi ajims vreodată în faţa publicului, la ceva care să se poată asemui cu această desăvârşită împletire de simplitate, de sensibilitate şi muzică întruchipate de Ludmilla Pito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le celor două personaje masculine din piesa Schimbul a pus traducătorului o problemă căreia – după părerea sa – nu i se poate da o soluţie pe deplin satisfăcătoare. De altfel, însăşi soluţia autorului privind numele unuia dintre cele două personaje – Thomas Pollock Nageoire – nu a fost din cele ma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rovine din deosebita importanţă pe care o aveau pentru Glaudel numele ca şi prenumele. Consonanţa şi, mai ales, puterea lor evocatoare erau uneori dp ajuns pentru a-i sugara nu numai un personaj, ci o întreagă piesă de teatru. Vom da o pildă ce ni se pare din cele mai edificatoare. Multă vreme Claudel nu a găsit pentru dona Prouheze, personaj principal din Condurul de atlas, un nume pe care să-1 socotească potrivit. Piesa se afla încă în gestaţie, dar fiindcă numele rămăsese In alb, în mintea poetului-dramaturg, personajul refuza să se contureze. Într-o noapte, întorcân-du-se acasă împreună cu soţia sa, prin acel Paris pustiu de după miezul nopţii, ale cărui faţade, din străzile vechi, înguste şi întortocheate, atrag cu o stranie fascinaţie privirea ce pare abia atunci să le descopere, Glaudel s-a oprit şi a exclamat: „Ah, iată în sfârşit numele care-mi trebuie!” Cu vârful bastonului a arătat o mică firmă ruginită, înnegrită de ploi, deasupra intrării unui gang întunecat: Prou-h&amp;ze-Charbo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laudel foloseşte nume cu semnificaţii de porecle, dar care, datorită spiritului limbii şi deprinderii moştenite din evul mediu, nu mai sună ca o poreclă. Într-o oarecare măsură, acelaşi lucru se întâmplă şi în limba română. Numai într-o oarecare măsură, fiindcă dacă pare firesc ca cineva să se numească Lungu, Scurtu, Albu sau Roşu – şi nimeni nu mai ia în seamă aspectul semantic al numelui – nu mai este la fel dacă cuiva i se spune lonescu Aripioară-de-peşte. Dintr-o dată, numele dobân-deşte ua caracter de poreclă cu iz declasator, între lonescu şi Aripioară subînţelegându-se: zi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esă scrisă în limba franceză şi destinată să se joace în primul rând în Franţa, unde un ministru, de pildă, Prouheze –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Lehideux (hidosul) şi un ofiţer superior Barben-viande (barbă în carne), fără ca aceste nume să trezească zâmbete răuvoitoare, era firesc ca Claudel să dea unuia din personajele din Schimbul numele de Louis Laine – fiindcă într-adevăr personajul este încâlcit şi moale ca un scul de lână. Dar dacă voia să dea un nume la fel de sugestiv şi celuilalt personaj, trebuia ca Thomas Pollock să fie completat cu echivalentul amsrican al cuvânfcului Nageoire. Fiindcă adăugat numelui american, acest cuvânt francez ia un caracter de poreclă peiorativă. Care nu se potriveşte cu adevăratul caracter dat de Claudel personajului. Mai ales aşa cum el este înfăţişat în cea de a doua versiune. Thomas Pollock poartă pecetea unei anumite specii de civilizaţii de care nu este însă răspunzător. Mai curând victimă decât reprezentant al unei asemenea civilizaţii, el nu este un personaj negativ. Viziunea regizorală caricaturală, pe care o avea despre el autorul în epoca în care credea în virtuţile grotescului pe scenă, se datora intenţiei de a denunţa prin îngroşare excesivă tarele unui mod de viaţă cu care ţăranul din Tar-denois-ul natal nu se putea fireşte împăca, deşi acelaşi ţăran îi înţelege fundamentarea practic realistă originară. Claudel nu putea adăuga în englezeşte cuvântul Nageoire, fiindcă publicul francez nu l-ar fi înţeles. Bl nu este însă o poreclă declasatoare pentru că atunci ar fi fost scris cu litere mici şi cu cratimă. De altfel, acest cuvânt este, în limba franceză, un termen aproape ştiinţific, desemnând organul de orientare, de mare precizie şi forţă al înotătoarelor. În limba română, traducerea ar fi fost, dimpotrivă, deformant peiorativă, implicând neapărat şi cuvântul peşte iar diminutivul aripioară (fiindcă peştele nu are aripi ci aripioare, indiferent de dimensiunea lui) ar fi dat numelui o încărcătură străină de adevărata intenţie a autorului. De aceea, în traducere, am lăsat numele în alcătuirea lui originală integrală numai în lista personajelor piesei, suprimând Nageoire din dialoguri. Mai adăugăm că şi Claudel foloseşte foarte rar în aceste dialoguri numele integral de Thomas Pollock Nage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eaşi motive de deosebire de spirit al limbii şi de obişnuinţe nu am tradus nici numele lui Louis Laine – care devenit Ludovic Lână ar fi dăunat ambianţei poetice a piesei – aşa cum, de pildă, nici o clipă nu ne-am gândit în transpunerea în limba franceză, să traducem – potrivit samaificaţiilor lor – pitoreştile sau dramaticele nume din-tr-un roman de Tudor Arghezi sau de Zaharia St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cazul unei reprezentări a piesei, rămâne, totuşi, la latitudinea regizorilor să folosească numele personajelor în felul în care vor crede e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modernă a descoperit substanţe care, prin simplul fapt al prezenţei lor, ele însele rămânând intacte, determină combinarea unor elemente indiferente unele faţă de altele fără această prezenţă. Aceste substanţe slnt numite catalizatori. Catalizatori se află şi Intre suflete. Iată unul din ei, actor inert, expus pe o masă şchioapă, în centrul acestei piese intitulată anume Schimbul. Acest catalizator este banul. Banul ca posibilitate a altceva. Mijlocul aproape mistic de a-ţi procura altceva. „Agentul de schimb” Thomas Pollock este un soi de pontif căruia destinul i-a hărăzit puterea solemnă să hotărască şi să cumpănească tot ce rezultă dintr-o comparaţie între valori. Totuşi, zadarnic va fi făcut el să foşnească teancul gros de bancnote verzi –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hii unui sălbatic înzestrat cu o inexistenţă, să spunem congenitală, de buzunare? Teancul îşi păstrează puterea de sugestie, căreia nu i se poate rezista. Ultim reprezentant al unei rase condamnate, Louis Laine – în care creşte puţin câte puţin chemarea zărilor şi î morţii – se dusese să caute tocmai de cealaltă parte a oceanului singura făptură – Marthe, o femeie – In stare să aibă în acelaşi timp menirea şi puterea de a-l smulge povârnişului proprici lui firi, pe care aluneca. Dar nu se află oare şi în marile oraşe de la noi sălbatici, adică ireductibili, angajaţi în protestul – să fie acest protest în întregime ne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ui împotriva regulii? Drama Schimbul ne înfăţişează unul din aceste conflicte în care îndrăgostiţii, în ciuda atracţiei reciproce născută tocmai din tot contrariul pe care ei îl reprezintă, sunt despărţiţi de interese divergente1. Marthe este raţiunea, virtutea, mântuirea, viitorul simbolizat de copilul pe care-l poartă în pântec. Dar cealaltă femeie, care-i stă împotrivă în acest joc al celor patru unghiuri, Lechy Elbernon întruchipând închipuirea, Necunoscutul, cită putere are ea asupra unui suflet tânăr, plin de taine şi de ceţuri? AKKERI EKKER1 UKERI AN? 'iat-o procedând la o nouă distribuire a r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oi, unii faţă de alţii, propriile noastre P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interese, Claudel înţelege aici năzuinţe de ordin sufletesc, aspiraţii de trăire, de realizare In viaţ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Nage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Ţărmul de răsărit. (Carolin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gol. Abia a ieşit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pălărie mare de pai, legată pe sub bărbie cu o panglică), pe un scăunel, cârpeşte hainele lui 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agăn spânzurat de un umbrar sau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ferinţă, la scurtă vreme după războiul de secesiune, pentru a da mai bine impresia unui soi de ev medi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îndelung, pe cât de îndelungă este şi fraza pe care o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în care vezi limpede şi care la fel ţine până îşi află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e întrerupe din cârpit şi-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ouis, toată noaptea 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ăleata, aşa cum plouă pe-aici; şi eu ascultam apa curgând şiroaie şi mă gândeam la toţi care trebuiau, ca şi mine,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în aceeaşi clipă, fie că atunci se treziseră, fie că somnul îi o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se rostogoleşte înapoi din larg, marea s-a revărsat peste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vuietul ei şi a împroşcat până şi uşa 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ite: s-a tras iarăş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i aşa, tu n-ai petrecut noapt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eu vreme şi mare real N-avea tu grijă: mă aflam într-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cu prosopul.) Un p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cântat pe două no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Bine-ai făcut că n-ai rămas noapt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două note dar cu un fel de silă)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molit ca într-un nămol cleios în moleşeala aşternutului, priponit printre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încă adormit, dar plin de voioşie şi de visuri şi din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mari îmi picurau pe umeri. (Vorbeşte repede.) mi se rostogoleau de sus până jos. Şi atunci, marea! Eu şi marea ne cunoaştem bine şi ne şi avem bine. Pentru mine, marea e ca laptele supt din 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o să mă mai satur niciodată afundându-mă, mereu afund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apoi din nou la lumină. Dar ce s-a petrecut între timp? Soarele m-a păcălit şi a răsărit tocmai când eram în adânc. Ei da, tâlharul ăsta bătrân mi-a făcut-o! Abia am mai apucat să mă cufund din nou ca să mă duc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de aur pe care-1 aruncase în apă ca să mă reped să-1 prind.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Şi mi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m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jucându-te de-a leul de mare. E plăcut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i plăcut să te speli. (O tăcere.)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e-aici mâine, aşa cum ai spus? Ar fi timpul s-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ăzi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au întors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ouis Laine se duce şi se aşază pe scândura spânzilrală de o creangă groasă, apoi se leagănă visător. Puţin cile puţin, mişcarea se transform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deschizând braţele cât îi sunt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prin văzduh ca un şoim de baltă sau ca eretele în vo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lumea dezvăluindu-şi întinderile sub vă-păile soarelui ş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i-lu-mi-nă-rii cupri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ub biruinţa soarelui, fluviile şi toate apele care, din toate părţile, înaintează de-a lungul şi de-a latul lui şi drumeţii care mişună mărunt pe cărări. (ritmat de legănare). Şi drumurile de fier şi casele risipite şi toate oraşele astea roşii, îmbucătăţite de străzi, mocnind prin fumul 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i încet). Eu mă uit numai să văd dacă nu aş putea prinde un iepure înainte ca să apuce s-o zbughească în pădure, sau o curcă pe vreo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e aşază li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r fi mai bine să plecăm de aici, aşa cum fuse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mi spuneai, când m-ai luat, că aici o să trăim undeva, într-o căsuţ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am să fac cum vrei tu,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inimii.) Nu-mi plac oamenii ăştia la care stăm. E drept: a fost foarte frumos din partea lor că te-au luat aici c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ezi, nu mă-mpac cu omul ăsta care stă şi se uită ţintă la tine, cu mâna în buzunar, ca şi cum, pipăindu-şi banii, ar socoti cât 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em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ei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eeching! Aşa se spune aici.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eeching! Da, aşa e: screechingl 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a braţul şi se foloseşte de el ca să-i arate c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s-a ivit în vreme ce tu spuneai prostii: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văd nici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Baba-de-sub-valuri: îşi face mâncare în bucăt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coici drept urechi. Când marea scade, hornul bucătăriei ies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încăperile ei sunt pline de veşminte de marinari, Mai multe ca pe tarabele tel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şi de ceasuri şi de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lopote cu numele corăbiilor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ani de aur şi argint – pe care marea i-a tocit, cum toceşte pietrişul – şi de saci plini cu peruzele şi gr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flă In faţă cuvintele prin palmele făcute pil-niej, n jur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ochistul de pe Narragansett.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totdeauna tot felul de întâmplări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ţie nu-ţi plac povestirile mele dar de ce n-aş fi slobod să sâcâi un pic pe fet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crescut în oraşe. Un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de încheietura m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ponise de încheietura mâinii cu un fir şi iarba îmi ajungea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ijlocul pânzei lui, păianjenul îmi spunea poveşti – ca o femeie care toarce p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furnicile după naţia lor şi le urmăream cu privirea cum se duc şi vin întocmai ca cei ce descarcă corăbiile, ca cei ce taie trunchiul copacului cu ferestraiele, în lungul lui, şi apoi pornesc cu o scându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demult, când mai eram la do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ă fi fost de-adevăratelea tatăl meu? Eu n-am avut niciodată nici tată, nici mamă; m-am născ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luat cu el la întreprinderea unde avea o slujbă. Dar eu nimic nu ştiam să fac şi mă ascundeam toată ziua în groapa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itesc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m bani din sertarul casierului. Eu am sânge de indian în vine. Indienii aveau un zeu căruia îi spuneau Mincinosul. Fiindcă n-a mai venit niciodat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mic despre pieile roşii. Nici cum, nici de unde au ajuns aici, Fără să aducă nimic cu ei în aceste ţinuturi, care erau ca o moşie părăsită şi unde aveau prea mu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boiau doar cu sălbăticiunile aflate de când lumea pe meleagurile astea. Intre ei, trăiau în bună înţelegere şi î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unoşteau unii pe alţii şi îşi spuneau pe nume, pe adevăratul lor nume, ca în familie, fiindcă toţi laolaltă alcătuiau o m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venit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nu mai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existe Tom, Jack, Dick, fiecare cu petecul lui de pământ; al lui şi numai al lui –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t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i de necrezut ce au ajuns să facă să se nască şi să crească pe blestematul şi spurcatul ăst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zboinicul de altădată se duce ca pe aripa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pe picioare, împinge leagănul înapoi şi-l ridică cit poate maisus, ţinând-o strâns pe Marthe). Acum văd cum trăiesc milioanele de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dă drumul leagănului) Tâmplar! Aş vrea să mă fac tâmplar. (Din nou se propteşte ca să facă vânt leagă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e c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 de poştalion în California! (Dă drumul leagă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M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in leagăn şi, parcă inspirat, pocneşte din degete liric şi dansează sau, în tot cazul, sare şi joa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stenitul f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ză de-a lungul scândurii; sunt ceasurile zece, zece dimineaţa, şi fabricile sunt pline, şcolile la fel şi muncitorul în genunchi, Ţinând un şurub între dinţi, ia cleştele, în timp ce, în furnicarul Bursei, Oamenii banului, cu ochi de surzi, latră şi telegraf iază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readuce plăceri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nu fac nimic toată ziua; vânez singur, ascul-tând ţipătul veveriţei, în timp ce razele soarelui mereu se tot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dansul. Se întoarc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cumva ceva bani în punga Doam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se uite. Lingă scaun este o pungă, în ea o altă pungă şi în aceasta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a mai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Din toţi banii pe care i-ai ad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a mai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se întoarce şi o priveşte lung, pe glnduri. Vrea să-şi bage mâinile în buzunare dar îşi dă seama, cu părere de rău, că nu ar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cum îţi spun: n-a mai rămas nimic.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din nou brusc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 băcan, m-auzi tu? Asta el 0 să deschidem o băcănie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r. ce bani vrei să deschidem băc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aproape ca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o băcănie în vest cu banii lui 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lui Thomas Pollock incorporatei, o să ne facem băcani în vest. Chiar incorperated în firmă mi-a da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Vrei să spu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Vreau să spun.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semn cu ochiul să se aşeze iar pe leagăn, apoi se aşază şi el lingă ea dar în sens invers, aşa că nu se pot privi decât dacă o vor neapărat. Uşoară legănare ca să facă să-i vină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e-am dezlegat amândoi de pământ. Ne avântăm ca îngerii! Nu mai suntem legaţi decâ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i grijă să nu-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Nu stăm bine aşa? Bărbatul şi nevasta se înţeleg de minune numai când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nu te văd, dar te ţin cât pot de strâns; ah, băieţaşule, din capul locului mi-am dat seama că o să trebuiască să te ţin din toate puterile şi vai de tine dacă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struşnică împerechere; să pornim noi în aceeaşi luntre, aşa anapoda, stând de-andoaselea, ca nişte dansatori care se ţin în braţe dar se învâr-tesc unul în jurul altuia, fără să izbutească niciodată să vadă de-a binelea cum arată fiecar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omul în suflet, numai de asta trebue să ţii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 brusc frânghia leagănului în aşa fel incit să-l întoarcă şi să-şi inverseze poziţia faţa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odată! Nu mă mai chinui. (Louis Laine întoarce leagănul la prim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Îmi place să te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uie-mă atunci! Un job1. Parcă aşa se spune aci: job? Cu al naibii job m-am mai potcovit eu cu tine, afurisită piele-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ca să scap? Dacă te-aş lăsa, praful s-ar aleg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ubesc, Laine. Şi nu vreau ca indianul meu drag, aşa cum e el, în tot ce face şi-i trec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ujbă, funcţie (engl.) minte, dincolo de săbuinţă, să-mi fie spart ca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ericită, Laine! Sunt geloasă, Laine. Da, ştiu, lucrurile astea nu trebuiesc spuse, nu te supăra; de altfel, poate nici nu voiam să spun ch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dori. Ce prostie e să te doa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znă mi-o mai face netotul, când e singur şi o ia razna? Ce-o mai fi născocit? Ce năzbâtie mai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eodată: cine mi l-o fi hărăzit ca să am grijă de el, de spânzuratul ăsta scos di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şi eu. Cu toate astea, să ştii că, fără doar şi poate, noi, urnul pentru altul eram făcuţi. Aşa cum suntem noi, unul de-andoaselea ă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zi tu că mi-e chiar atât de bine că suntem făcuţi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zeci de ani. Toată lumea e sigură că am douăzeci de ani. La douăzeci de ani, nu e prea vesel să simţi că eşti făcut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Şi atunci, şi atunci, De ce să nu-ţi fie îngăduit să faci o mică încercar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ă nu încer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ndu-se) Aşa. Un fel de mică Încercar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erci. Nu face pe isteţul. Până la urmă, ar fi rău de tine,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rbeam de un păianjen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Nu e păianjen. E o bufniţă. Un fel de bufniţă de pădure care cântă ca cucul. N-am izbutit niciodată să-i mai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bufniţă, tu eşti privighetoarea mea. Numai acolo, de unde vii tu, de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 lum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a celei adevărate, sunt privighetori.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Privighetoriţa n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Numai e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te-am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Trebuia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dlncă. Louis Laine visează.) „Mândro! Mândro! Mâ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 „Mândro! Mândro! Mândro!” 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o! Mândro! Mândro!”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rşaf era întins pe iarbă şi cineva izbea cu o piatră într-o cratiţă şi striga: „Mândro! Mândro! Mândr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Aşa se face la noi ca să ademeneşti albinele, roiurile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ameţite pe cearşaf şi stupul e gata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ascultam în dosul pârleazului, îmi era sete, Doamnei ce sete mi-era! N-am putut să mă mai stăpânesc: am sărit peste pârl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enit şi te-ai aşezat în spatele meu. 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ţi s-a părut foarte firesc, ca şi cum pe mine m-ai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Pe tine te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şi acum uitându-te cu coada ochiului la min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i pe iarbă şi eu la fel, Ja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o felie mare de pâine în mână şi o ungeai cu unt,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drul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sete. Mi-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i miros atât de frumos în lun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orocit ca mireasma lor să se împletească cu a finului c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Şi eu, din spate, mă uitam la gâtul tă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nit, prietenă, cu un singur fir al părului tău de pe gât.” In Biblie scr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ste mireasma finului cosit şi poate a teilor, ce m-a plesnit dintr-o dată peste faţă ca o palmă zdravănă? Trandafirii aceia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şa ţi-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da, la toate astea mă gândeam din nou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pilotul. Pe tine te puseseră în faţă ca să găseşti calea; tu erai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aşezasem în locul tău, în spatele corăbiei, cu capul întors spre vechiul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o! Mândro!” parcă striga acolo, rămas departe, bătrânul continent, bătând într-o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strâmba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ai să mă crezi dacă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rnai să alerg la căpitan şi să-1 rog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cu putinţă. În faţa noastră era steaua aceea mare care ne-ar fi împiedica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e vreme ce plecasem, era mai bine să mergem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 nu ţi-am spus-o încă – am regăsi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Steaua! Ca şi păsările, îşi are şi ea cuibul ei, bine ascuns printre crengi şi printre păpuri-şuri. În nopţile lungi în care mă laşi singur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şi-a pus în gând Thomas Pollock să facă din locul ăsta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nctuar. Un sanctuar numai al păsărilor şi al plantelor rare. Al naturii. Şi eu voi fi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chipiu verde cum sunt paznicii în Franţa, ci cu puşcă şi gloanţe adevărate ca să alunge haim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nctuar! Îmi place cuv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m fost să mă plimb pe acolo. Şi am recunoscut numaidecât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 acelea lungi care atârnă de crengi, ca nişte văluri de văduvă. Aşa ceva nu se poate născoci. Cineva m-a purtat cândva, în vis,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or lungi, cum le zici tu, li se spune aici „muşchi spaniol”. Dar nu e muşchi fiindcă nu sunt prins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uncate aşa, ca nişte mantile peste crengi,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desubt, apa, da, pe alocuri apa clipoceşte pe dedesubt neagră, neagră ca cerneala, din pricina unui soi denucicarecad în ea. Sticlă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ocuri de artificii aprind în desişuri aza-leel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ţinutul despre care am citit într-o carte. Era vorba acolo de o fecioară pe care un zeu o răpise ca s-o aducă aici. Iubitul ei a venit după ea, s-o caute şi s-o aducă înapoi în ţara lor, în adevărata lor ţară. Numai că trebuia să ia bine seama: nu avea voie să se întoarcă cu faţa spre ea. Dar e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povestea noastră. Vreau să spun tocmai contrariul ei. Eu venisem, în vis, să te caut pe tine aici, în străfundul acestui „sanctuar”. Erau şi vălurile şi toate aceste prezenţe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fârşitul nu a fost la fel. Tu m-ai adus pe mine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ă bine ca nu cumva să mă fac într-o bună zi nevăzut, nu se ştie cum, printre toate aceste prezenţe ascunse în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 spui asemenea prostii. Prezenţe, neprezenţe, cu sau fără văluri, nu se face nimeni nevăzut aşa dintr-o dată fără ca eu să nu prind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ai mai venit să mă iei de acolo de unde m-ai luat? Iar eu, din parte-mi,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pauză.) la ce-aş mai fi venit să te caut în mijlocul acestor mlaştini cu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laştini cu broaşte, e un sanctuar.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nctuar cu broaşte. Aud un broscoi în fiecare noapte; are un glas de ţârc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Ţine predic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dică lunii cum eu predic unei anume stele care s-a ascuns în mocirlă. Dar eu tot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fiu găsit.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job-umeu. Dacă mă faci să nu izbutesc, ar fi păcat. La ce aş mai fi de folo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Nu-mi place să fi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tot te-am găsit. Crezi tu că eu n-am înţeles oftatul acela din adânc, aproape sughiţ de plâns, al omului care, pentru prima dată, pătrunde o femeie? Biet copilandru al nimănui căruia bunul Dumnezeu îi trimite o mamă? Ah, am făcut un jurământ în clipa aceea şi niciodată n-ai să mă poţi dezlega de el. Nu numai ţie ţi-am jurat, ci acelui soi de stea din adâncul pieptului, din miezul făpturii noastre, din noroiul în care mi-o auzeam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Tu ai să mă aduc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lume. De ce nu? Nu-i minunat lucru să vii pe lume? Să dai la iveală steaua care eşti fără să fi ştiut? În loc să vrei să te faci nevăzut, să fii tovarăşul cuiva, al cuiva al cărui job este să facă să strălucească steaua care eşti fără s-o ştii? Al cuiva mai tare ca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aci cu America ta. Crezi că mă sperie America ta. Nu, nu mă sperie, nu-mi e frică, sunt mai tar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nvoieşti cu jurământul pe care de la cea dintâi împreunare a noastră l-ai jurat în străfundul măruntai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homas Pollock cu Lechy Elbemon. Thomas Pollock are o tresărire neplăcută văzând ţinuta neaşteptată a salariatului său şi se aşază în faţa lui Lechy ca s-o scutească de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Pantalonii dumitale, domnu' fooll\par</w:t>
        <w:tab/>
        <w:t>Iţi desfăşoară şalul sau deschide umbrela în timp ce Louis Laine îşi trage pe el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făcând gestuVde a sufla într-o g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tu-tu! Stăpânul! Vă prezint pe stăpânul vostru. A sosit! Chiar acum a sosit. Şi numaidecât a şi vrut să-şi ia în stăpânire distinşii lui oaspeţi. Până acum n-a avut timpul să facă cunoştinţă cu ei. De aceea a şi vrut să şi-i ofere numaidecât, fără să mai piard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zentabil dar cu bustul gol) Vă credeam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Thomas Pollock arată cu bărbia partea de îmbrăcăminte care-i lipseşte lui Louis Laine, ceva cu pătrate mari roşii, care este In Uns la uscat pe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i că nu a primit răspuns şi neînţelegând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eam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aceeaşi mimică. Râzând, Lechy Elbernon face un pas, ia de pe frânghie cămaşa cu vârful umbrelei, apoi se aşază cu spatele la el ca să-i folosească de paravan. După o clipă, Louis Laine apare all complete.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ănatic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K Nu. Vin de la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oţi patru se privesc îndelung, ctntărindu-se par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vorba că nu prea merg lucrurile bin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 sir! De când India nu mai bate monede de argint, toţi sunt în pom, asta-i sigur. Dolarul a scăzut la cincizeci şi patru de cenţi, manx\par</w:t>
        <w:tab/>
        <w:t>Aurul e totul; nu există altă valoare sigură decât aurul. Nimeni nu mai crede î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o întotdeauna: o singură valoare, un singur preţ, un singur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cam de rău pentru afaceri, nu? THOMAS POL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W\par</w:t>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puţin vă pasă! THOMAS POL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omnule Thomas Pollok, eşti. Samsar. Parc-aşa se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e (en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e (en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Eu sun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Tot. El e to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tot, vând tot. Dacă aveţi pantofi vechi de vânzare, aduce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ăzut niciodată casa lui din New York? 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lip,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stânga: clădire veche,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 arăt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unt sumedenie de lucruri. Aşa cum în subsolurile hotelurilor se află maşinăriile şi cum bisericile sunt zidite peste moaşte d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ile locuinţei mele adăpostesc aur şi argint în case de fier aliniate ca nişte butii; tot acolo sunt depozitate şi acţiunile şi celelalte lucrur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duminica, trimiţi fetiţa să-ţi tragă bere într-o cană, Şi banii tot din pivniţă se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olemnitate aproap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eciurilor se află casieria, în dreapta sunt birourile băncii şi, în stingă, agenţia de vapoare şi de nav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mai sus, la etajul de deasupra, mă afl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Thomas Pollock incorporated şi acolo se află şi serviciul meu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tac, tac! Tac, tac,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hicago, aveţi Londra, aveţi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aflu în mijlocul unei sumedenii de inâini, care parcă fac tot soiul de semne, eu, Thcmas Pollock incorporated, ca cineva care mereu întreabă şi mere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că se înfierbântă, ca atunci când are pe cineva de desfiinţat. Nu te lăsa, ur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pretty smart, are you? 1 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trebuie să ştii să te ţii tare când vinzi, şi să pari sigur de tine, ca şi cum ai şti dinainte totul, când eu nu ştiu nici măcar cum va fi vreme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îşi urmează cursul ei dar eu am ajuns să cunosc lucrurile î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ar tot felul de job-uri. Ştiu totul, am mânuit totul, am chibzuit totul, am negociat şi am făcut comerţ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um se fac toate, unde se simte nevoia de ceva şi de ce anume, care este costul transportului, care sunt stocurile aflate pe piaţă şi cât e prima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eu în evidenţă, sub ochi, scadenţele şi sunt tare şi la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un negustor care stă în prăvălia lui şi so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ocmai ca şi Justiţia Negoţul ţine în mână un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foarte îndemânatic, nu-i aşa?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ca limba aceea de metal care se mişcă pe cumpăna ta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mândoi cu o nesfârşită admiraţie şi-i arată pe fiecare cu cl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i nu există oameni bogaţi. Singurul lucru care contează este cumpănirea socotelilor la inventar. O cifră la lichidare. (Tăcere. Lechy Elbernon vorbeşte încet cu Louis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Ţin neapărat! Vreau să văd cum v-aţi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La New York, ne ducem câteo-dată să dăm o raită prin slum-uri. Aşa se numesc magherniţele săracilor. Când faci o astfel de trăs-naie, se spune că faci sluming.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să-mi arăţi cum v-aţi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îl ia de braţ şi ies amândoi din scenă. Marthe îşi reia cârpitul. Thomas Pollock se uită lung la 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e vezi şi dumneata: câr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Asta nu-i o treabă d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Păi nici nu sunt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La noi, femeile nu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uită mere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Eşti mai mare ca el? Câţi ani ai? Douăzeci şi cin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Mai puţin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We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pement1, nu? Ai fugit cu el, nu? Tatăl nu se învoia, didnH, h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Fugă, răpire (engl.). 2 Nu-i aşa?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te supăra. La noi, fetele se mărită după pla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în tăcere.) Ia spune, 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e ce trebuie să-mi pui toate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un rău în asta! Poate că se mai şi îmbată uneori. Ar fi bine să ai întotdeauna un pistol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gânduri aveţi? Cum o să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Până una alta, ai binevoit să ne angaj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Well.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i vrea să-1 iei în întreprind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Ascultă bine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Nu l-aş lua nici ca să-1 pun la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e ce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un de nimic. Nu valorează nici măcar un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Cum poţi spune aşa ceva? 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să facă nimic cu banii; tot ce-i spui îi intră pe-o ureche şi-i iese pe cealaltă. E ca un om care n-ar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hotărltă.) Părăseşte-1! Nimic nu-i de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1 părăsesc? Doar sunt măritată cu el! 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ivorţul nu a fost inventat de florile 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rlsul în hohote al lui 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puţin aşa cred. Nu-mi ma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a cununat cineva. Eram aşa de ocupat că n-am fost at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un bap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loc. Parcă era farmacist. D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cum spuneam şi adineauri, nu a fost inventat de florile 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um de te-ai lăsat prin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şa mi-a venit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face, stângaci, un pas spre ea, apoi încă o jumătate. Dar gândurile lui, foarte limpezi, nu trebuie indicate decâl printr-o tresărire a degetelor. Marthe se trage înapoi. Louis Laine şi Lechy Elbernon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se uită cu un rls ironic la amlndoi)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a plictisit prea rău? Cum stau acţiunile Nyack and Northern? Ţi-a povestit cum s-a năpustit ca un rinocer în corner-u] deţinătorilor 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s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cu un ton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Ce drăguţ e cuib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i să ţii totul atât de curat fără nici o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mneata freci duşu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sc de curăţenie. La noi, slujnica nu le lustruieşt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ţi făcut şi o grădină, o adevărată grădină! Am văzut rufele întinse pe sfoară în ea.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coada ochiului.) nu voia să mă lase să intru în grădină. Dar, spune-mi, tot singură speli şi rufele? Ah, ce obositor trebuie să f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u pot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gusturile lui! Eu n-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Marea e ca un ziar pe care l-ai deschis, un ziar cu rânduri şi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fund, dincolo de limba aceea de pământ, se văd trecând marile corăbii ca nişte castel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o, vorbeam tocmai despre dumneata. E adevărat că nu ai fost niciodat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că niciodată nu ieşiseşi din ţinutul în car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face semn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el te-a adus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lumea. Am fost pretutindeni. Şi de-o parte şi de cealaltă a cortinei. Tot timpul am stat de amândouă părţile cortinei. Nu ştiu dacă ştii că eu sunt actriţă. Joc te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nici nu ştii ce-i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atitudine ca pe scena şi dă drumul glasului ca şi cum ar recita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i scena şi de cealaltă e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chis de jur împrejur şi oamenii vin seară de seară şi se aşază în rânduri, unii în spatele altora şi se uită. Da,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La ce? Ce pot vedea dacă tot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âi la 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ridică cortina, se uită la ceea ce se află în d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tenţie! Ceva o să se petreacă! Ceva neadevărat dar ca şi cum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La ce bun da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Toată lumea simte că adevărul e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dă seama că, după perdea, se af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O alt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ienţă. Ceea ce noi numim o pasienţă. Ceva care te ajută să ai răbdare. O perdea car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noastră, nimic nu se petrece. Nimic care să se desfăşoare de la un capăt la celălalt. Nimic nu începe şi nimic nu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osteneala să te duci la teatru ca să vezi ceva ce se petrece. Înţelegi? Care se petrece în toată legea. Care începe şi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Louis Laine.) Şi tu, băieţaşule, ce părere ai despr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ul care nu se află nicăieri. S-au pus garduri ca să nu poţi intra. Dar după ce ai intrat, te simţi cineva. Toţi care intră acolo se simt împreună cineva. Cineva care aşteaptă. Cineva car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La ce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ită să vii. Să vii şi să te dărui acelei blestemate şi uriaşe guri căscate de parcă ar vrea să te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faci ţie bine cu fiecare mişcare pe care o săvârşeşti cu artă şi cu patimă, pentru ea, pentru acea gură, ca s-o tulburi şi s-o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destul să-mi fi auzit glasul şi să las cu meşteşug şi furie să-mi ţâşnească fiecare cuvânt, ca să simt pe mine toate sufletele care se făuresc, se transformă şi se călesc din nou, cu puternice lovituri de ciocan p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u sunt pe scenă şi, necruţătoare, în întregime goală, mă dăru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ui care ştie 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controlul să-i verifice scriptele, Mamei adultere al cărei copil a căzut gre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ui ce a furat prima oară şi celui ce a trân-dăvi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ea care sosesc pentru toţi ca o vijelie şi care, cu fiecare lovitură dată drept în faţă şi din plin, le smulg inima cu artă, cu furie, necruţătoare, pe de-antregul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ea. Mi se face frică. Personajul pe care-1 întruchipează îi iese pr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Liniştiţi-vă!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Eu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ntotdeauna vin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totdeauna vine o femeie. Şi această femeie. Este necunoscuta, făptura care soseşte ca o solie a necunoscutului şi nimeni şi nimic pe lume nu poate să poarte mai viu grăitor ca ea soli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o pe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coniţă, de pildă, care ne-a sosit din cealaltă parte a bălţii cu scrumbii, vreţi să-i joc eu r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juc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virtuoasă cu o vinişoară albăstruie pe tâmpl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urtezana dezamăgită, Pitia cu spumă verde pe buze, strivind între dinţi frunza de laur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trig cu un anume glas pe care mi-1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sticlesc ochii! Nu te uita la mine cu căutătura asta de fiară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ă uit bine la tine. Cine ştie dacă nu va fi nevoie să mă folosesc şi de necunoscutul pe care şi tu îl întruchipez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a mea. Fiindcă îmi eşti foarte dragă. De ce nu vii de loc pe la mine? Vino! Vreau tocmai să-ţi cer ceva. Şi cred că şi gentlemanul acesta are ceva de vorbit cu celălalt gentleman. Să nu-i stânjenim. Vrei să-i lăs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lui Louis Laine) E adevărat. Am cev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ies. Cu spatele la public, Thomas Pollock îşi dă la o parte pulpana redingotei şi bagă mina In buzunarul pantalonului unde se poartă revolverul. Rămlne câteva clipe nemişcat. Apoi brusc scoate din buzunar un teanc de dolari pe care îl pune sub nasul lui 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Ce-i aic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ay! Ia te uită ce-a scos din frigider! THOMAS POLLOCK (mirosind te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l E drept că a trecut prin multe mlini Dar eu nu găsesc totuşi că ar mirosi urât. Spune: ce-i asta,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Hârtie veche care miroase 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chetul cu respect şi solemnitate) Da, dar uite ce scrie pe ea: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CK r c; o: &gt;, Ia bine aminte la ce-ţi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re un anumit lucru nu are decât acel lucru şi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este o valoare în sine şi având acel lucru, fiecare poate avea mijlocul de a dobândi un alt lucr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tnd p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ci mijlocul de a avea alt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ă lucru pe lume care să-ţi pară veşnic bun. Aşa se întâmplă şi când eşti sătul: nu-ţi mai face plăcere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ţi să cedezi altcuiva ceea ce ai, obţi-nând, în schimb, preţul pe care-1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Nu poţi avea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ocmai că poţi avea To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ţul pe care-1 socoteşti că se cuvine. Şi dacă ai bani să plăteşti acest preţ, poţi obţi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lnd cu vârful degetelor teancul de dolari, cu teama,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uitlndu-se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răsfoi teancul – dar nu e nevoie să-1 răsfoieşti fiindcă eu sunt un om cinstit – ai vedea că toate hârtiuţele astea la un loc fac mulţ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cabalistic.) Un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uitându-se fix în ochii lui) See, 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un lucru cântăreşte at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kilograme şi că ai în stoc atâţia bushels de grâne sau atâtea galoan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oteşti apoi cât valorează în dolari toate aceste cantităţi, Fiindcă după cum totu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şi o măsu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ează atât sa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dică orice lucru care poate fi dobândit cu un preţ şi vândut cu un altul Socotit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f Eu n-am avut în buzunărelul de la jiletcă decât nişte biete hârtioare ca foiţele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e purcoi de dolari a scos e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uitându-se la dolari) Wel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h1! Wel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punlndu-i dolarii în mină) Take that,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închizând aproape jumătate mina p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Ce faceţi? De ce îmi daţi toţi banii ăştia? Nu vreau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that, man, I sa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anii, ascultă ce-ţi spun. Ce-nseamnă pentru mine o biată mie-dou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 să mai pice şi alte mii. Hai, bagă ast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i gheaţă (engl.). 2Ia-i, omule (engl.). 3 la-i, omule, ţi-am spus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Eu n-am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In ce să-i pună banii, Thomas Pollock aruncă pachetul de dolari pe masă şi peste el pune cărămida cu care era proptii un picior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 bine aminte la ceea ce am să-ţi spun. Gat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OUIS LAIN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Hm! Ai şters-o cu bani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taică-meu. Care ţine un fel de bancă în Far-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ine ce-ţi spun. Ce ai de gând să faci? Spune-mi drept. 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Nici eu nu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mişcare ca şi cum ar vre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de larg braţele, arată toată zarea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înţeleg. Şi eu am fost aşa. Nu puteam sta mereu în acelaşi loc, să fac mer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ezi, dumneata ai o nevastă, şi-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Da, dar ea face tot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Dar aşteaptă să aibă copii. Şi atunc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ns î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 de glumit, trebuie să dormi cum ţi-ai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păpic, cumpără pantofi, cumpără boarfe. Şi, dă bani, dă bani, d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nimic care să fie numai al dumitale. Nici dumneata însuţi nu-ţi mai aparţii, nici ziua, ni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trudeşti ca un cal într-o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va voi să-ţi dea de lucru, să se-ncurc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Credeţi chiar aşa, 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un adevărul adevărat. Un adevăr mai de neclintit ca cea mai neclintită stâncă. Nu, nimeni nu-ţi va d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ică mina ca pentru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Şi ce-am să mă f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DonH know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1S LAINE N-ar fi trebuit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 „roşie” cum se spu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Ai să vezi că nu-i uşor să faci bani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vrea să scormoneşti pământul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ns î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A ştiut cum să pună mâna pe dumneata! De acum înainte n-ai să mai fii liber să umbli hoinar, încoace şi-ncolo,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Ba am să umblu! Nimeni n-a pus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 Nimeni n-a pus mâna pe mine! Viaţa mea este numai a mea, nu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 la urma urmei, o femeie? E plină lumea de femei, nu-i numai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Ea a vrut s-o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ştiu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uzunar un pumn de bănuţi şi de monede de argint; în gestul lui este o patim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Ce reprezintă bănuţii ăştia,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ând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bertatea dobândită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m să-ţi dau eu to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trage adine aer în piept şi continuă să se uite drept în ochii lui Louis hain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bine, tinere. Eu sunt un om cucernic dar cân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vitate onctuoasă) să am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Este un fel de datorie faţă de mine însumi.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ouis Laine şi eu sunt 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u n-a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te împovărezi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nenoroceşti, să trageţi amândoi pe dracul de coadă, biet egois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ino să mănân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au tot ce-ţi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pentru totdeaun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Nu pricep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aşa, dar curând mi-am dat seama că, înainte de orice, E bine să ai ban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să fie Domnul care a dăruit omului do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şor pălăria în chip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ecare să poată vinde ce are ca să obţină ceea ce-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fiecare să trăiască într-un chip decent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o valoare, tot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prezintă posibilitatea de a av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altceva! Asta-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ii înseam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fac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Asta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 Nu-i de-ajuns s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eu la drum, n-aveam nici o para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luasem pe cap o femeie. Şi în două sau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tot ce strânsesem.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m luat-o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e toate, nu ai decât să te înfrupţi, să iei din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urcă-te pe un scaun şi pune-ţi numele p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ici e târgul unde toată lumea vine să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căie toţi într-un furnicar negiu şi n-au îndeajuns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Far-West, cumpără un ranch dacă nu eşti în star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o brazdă cât poţi de lungă şi seamănă grâu, seamănă porumb; pământul a făcut econom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te să creşti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ăreţ) o mare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a-am înşelat în privinţa dumitale; poate pricepi totuşi ce înseamnă puterea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reprezintă altceva. Iţi dai seama? Ceva care, bineînţeles, este mai bun şi cu care apoi poţi să-ţi plăteşti ceva şi mai bun, din ce în c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Vino să mănânci cu mine. Ah, văd că cele două lady se re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şi Lechy Elbernon se reîntorc în scenă.) 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j o femeie ciu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i aici? De ce te încăpăţânezi să stai în cocioaba asta în loc să vii să stai în casa noastră, aşa cum ţ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vino acum să mănân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O să vină Louis. Eu nu pot.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arată un fluture pe iarbă) Un flutu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ia fluturele şi i-l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ând zboară 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aşază, e cenuşiu ca ţă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flut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mi-a spus că noaptea asta a rămas J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ă. Şi ce furtună s-a dezlănţuit! Auzeam, dincolo de uşă, Marea muncită, ieşită din minţi şi de-a lungul coastei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rile bubuind în crestăturile stâncii; şi întreitul sclipit al fulgerului care umple casa cu lumina-i viorie, în timp ce aştepţi să cadă trăsnetul; şi nesecatul şiroit a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ontenit, urgia vântului care se năpusteşte Gulcând pădurea ca pe un lan de porumb. Nu ştii ce anume e; dar ceva suflă cum sufl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în palmă.) LECHY ELBERNON (uitlndu-se la Louis Laine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cea mare din spatele grajdului a fost smulsă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ceva care s-ar teme, dă de veste celor care au ceva p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şi eu aminte de neliniştile valurilor când ne aflam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vedeam parcă un câmp pe care ar îi rămas urme de zăpadă; apele răvăşite sub biciuirea ploii şi întinderea 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e suflă vântul? De ce talazurile se dezlănţuie, apoi se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zvorâtă din 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eşte pasul în cumpăna văzduhului, aşter-nându-şi strălucirea pe întinderea care o răsfrânge ca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săşi a dat înapoi, s-a tras de la ţărm, până în depărtări înainte de a se întoarc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pe loc rămâne şi de fel nu se trage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ărmul este presărat cu bucăţi de lemn şi cu crengi de care mai atârnă încă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ijlocul zilei şi vremea ei este împărţi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ănâncă lacom umbra trupurilor noastre, însemnând astfel ceasul care nu mai este ceas: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umbra a şi început să se rotească şi să cadă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ierea asta din larg mai ţine, o să putem face spre seară o frumoasă plimbare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Nonsense! Astăzi este Sab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m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cmas Pollock şi-a găsit salvarea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 făcut avere; fiindcă trebuie neapărat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într-o zi treceam călare prin ţinutul care se-n-tinde la nord de Mis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printre nesfârşite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t, am dat peste un nenorocit în zdrenţe, plin de mâl roşu, cu o barbă care aducea cu iarba uscată di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să-i dau ceva de mâncare; mi-a dat mai curând să înţeleg prin semne, vârându-şi degetele în gură; niciodată nu cred să fi văzut gură mai largă şi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apoi că, un an mai înainte, în timp ce se afla în acelaşi loc, un drumeţ care trecea, ca şi mine, pe acolo, i-a aruncat un pumn de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i a căzut pe drum. El i-a cules di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a căzut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ereu îi caută în apa tulbure de mâl, fără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i şi cerea să-i dau cev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tot spunea: în schimb, eu am să-ţi dau binecuvântarea Celui-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i aveam decât patru drugi de porumb în desaga atârnată de şa şi mai aveam treizeci de mile până la Horsesbea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oameni buni! Binecuvântarea Celui-de-Sus! Ce era să fa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pun niciodată bani într-o afacer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i dinainte că nu folosea la nimic? Trebuie să iei orice ţ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şa toţi patru, laolaltă, în picioare şi pălăvrăgim, în timp ce privirile ne aleargă de la unii la alţii, Culegând câte ceva cu fiecare drum de la unui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fredeleşte şi urech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uzul ager ca o coţofană şi ţig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trăit o vreme printre ele)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aş găuri lespedea mormântului şi mi-aş! Lipi urech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uzi morţii din adâncul hrubei fiindcă şi ei tot despre ban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d – auz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vorbele noastre trei zgomote: Marea, Frunz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cu degetele) un uşor freamăt a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 şoaptă) ca răsuflarea cuiva care doarme. Apoi scrijelitul Lăcustelor în ierburile înalte: 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lternativ celorlalte trei personaje, apro-piindu-se de ele şi atingându-le aproape faţa cu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ot pătrunde până în adâncul sufletului fiindc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sc şi pătrund de la sine în gândul celorlalţi, aşa cum se întâmplă când sunt pe scenă şi când ştiu dinainte ce va răspunde celălalt, fiindcă nu poate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lasurile sunt ca ş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cmai ca între glasuri, există răspuns. (r ă s este spus unui personaj şi p u n s altuia). Şi între suflete, fie că se iubesc sau se urăsc. Dar noi, iată-ne adunaţi aici, toţi patru, Ca nişte ţesători tocmiţi să urzească acelaşi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îndemânatece de ţe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şezăm în cerc. (îi aşitză pe toţi în cerc şi intră şi e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c copiii, aici la noi, când numără ca să ştie care va fi prins, aşa voi face şi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keri ekkeri uker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assi fulassi – Nicolas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bee Quabee – Iris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le'em – stang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na ca şi cum ar vrea s-o pună pe capul lui Louis haine, dar, răzgândindu-se, o pune pe jobenul lui Thomas Pollock; jobenul cade în ţărână, unde va rămâne până la sfirşitui piese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lovitură de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gong-ul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s; Lechy Elbernon lulnd de braţ pe Louia haine. Marlhe rămâne singură. Se mai aude o dată gongul. Apoi, Îndepărtându-se, râsul lui 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După-amiaza aceleiaşi zile. Marthe stă pe acelaşi scăunel în faţa caban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ă Louis, scutură de pe rochie j câteva fărâmilur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Ce face fetiţa aci?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mi-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jiţă de pâine goală, nu-i aşa? „Nu mi-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mi fie mie ruşine că m-ara dus să mănânc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âinea tot tu singură o faci; numai aşa, ca să nu mănânci pâinea pe care o mănânc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 mă obişnuiesc cu pâinea de aici; nu-i îndeajuns de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rebuie să te văd mereu trebăluind? Nu eu îţi c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Fiindcă n-avem pe nimeni ca să n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şti mereu urât îmbrăcată? Adineauri, în faţa lor, mi-a fost ruşine. Uite ce rochie 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Pentru mine 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De ce n-ai venit să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vreau să stau cu 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ai împotriva lor? H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ne-au vrut numai binele. Te-au poftit cât se putea mai frumos şi tu te-ai purtat grosolan, nevoind s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tot fata din ţara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ta niciodată la masa lor. 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auo? Hai, spune măcar ce ai de spus împotriva lor. Nu-i crede mai prejo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mofturile astea pe care le faci? N-o să-mi spui că-ţi place mai mult să-ţi mănânci singură colţul de pâin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aşa numai ca să mă amărăşti fiindcă îţi închipui că mor să mă duc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ereu eşti geloasă de tot ce-mi face mi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lă că nu-mi face plăcere să mă duc la ei. Dar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fiindcă e spre b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te gândeşti decât la tine,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de ce î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neapărat să mă duc la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Ai putea să vorbeşt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ţuieşte mai puţin ca tine. Ei da, cam ştiu eu ce vrei să spui dar nu ai dreptul să vorbeşti făr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unt aşa cum crezi tu; mi-a lămur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u te crezi mai înţeleaptă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tul să fii chibzuită şi cu picioarele pe pământ. Mai e şi inteligenţa. Femeia asta mă ascultă când eu vorbesc; cu ea pot sta de vorbă fără să mă găsească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spus niciodată că eşti nebun, Louis.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de vină dacă nu m-am născut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plânge! Hai, lasă, opreşte-ţi lacrimile. E drept, am fost cam prea aspr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cum erai înainte. 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mară, tu eşti simplă şi peste fire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ereu la fel în dragostea şi în îngăduinţa ta şi totul în tine este un singur tot şi fiindcă eşti astfel, nimic din ce ţi-aş spune eu nu va trezi mirare în cugetul tău. Aşa ai fost întotdeauna şi aşa mai eşt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spus, tu spui. Eşti ca lampa aprinsă în întuneric şi acolo unde eşti tu, 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mi se întâmplă uneori să-mi fie frică şi să-mi vină să mă ascun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De mine? Aş putea eu să-ţi fac vreun rău? Şi ce anume ţi-e teamă să nu descopăr cumva în tine? Sau t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inte cum pari tu, trebuie totuşi să se ascundă o înclinare vicioas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fi putut să te îndrăgosteşti de mine? Ce eram e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copil venit de nu se ştie unde. Fiindcă nimic nu ştia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fost destul să te iau de mână şi ai pornit la dru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 pentru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te-ar fi văzut şi ar fi aflat că eşti măritată, Şi-ar fi spus că ai luat pe omul ales de părinţii tăi şi că trebuie să fii mând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eram un străin şi dacă altul ar fi venit în locul meu. Se vede că tare ţi se urâse în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e, despre tine niciodată nu vorbeşti aşa. De ce vrei să mă um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are rău că te-am iubit, că te iubesc? Nu te-am luat cum se cuvine, cu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1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că un copil. Dar tu, tu ar fi trebuit să ştii ce e bine şi ce nu e. Şi să nu dai ascultare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târziu. Adu-ţi aminte ce ţi-am spus atunci: „Iată-mă, de azi înainte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bine seama cum sunt şi ce sunt. Fiindcă pentru totdeauna mă iei, fie că-ţi voi părea blândă sau sâcâitoare. Şi mereu voi fi atârnată de tine şi nu voi fi uşoară de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îmi spunea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e iubeam. Şi acum tot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Marthe! N-am să-ţi mai fac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singur m-am purtat prea uşuratic. N-ar fi trebuit niciodată să mă căsător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unele îndatoriri. M-am împovărat cu nişte îndatoriri faţă de tine. Nu, nu le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pot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 ce să te ţin. Acum merge cum merge, ne mai putem noi descurca; ce-o să ne facem când o să avem copii? Te-ai gândit vre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ândim neapărat şi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plec. Lasă-mă să mă duc şi nu mă opr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acolo unde nu va mai fi nimeni î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u să te ţin? Gândeşte-te: ce ştiu eu să fac? Am întrebat pe 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stare să fac ceva şi mi-a spus răspica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Mi-a spus-o şi mi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Da? Va să zică ţi-a ş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um, „mi-a ş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Ia spune-mi: ce cre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red că-i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t? Fireşte că-i bogat. MARTH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înfricoşătoare, ţâşnită parcă din străfundul pământului. Îţi aminteşti de tugs; unii se înalţă şi alţi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vorbeşte de el. Ce vână! Ce siguranţă în privire! Dintr-o ochire a cântărit totul! At'ât de bogat ş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s-ar putea îndrăgost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e un adevăra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anie de o sută de mii de dolari spitalului Eticilor. N-am înţeles tocmai bine ce-i asta; cred că e o asociaţi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ia şi cu cealaltă 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pe care ar lua-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um s-o ia? Nu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 Căsătorit! Tu nu priveşti lucrurile cum trebuie. Căsătoria este doar un contract care se desface prin consimţământul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Prin consimţământul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ct se desface prin consimţământul părţilor. Sunt sigur că am citit ast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Lechy, nu ţine de loc să rămână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a e artistă; nu ţine de loc la bani. Şi de iubit, nu 1-a iu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ţine, cum să-ţi spun, aşa cum ţi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ca mine. E un om chibzuit care nu va arunca niciodată, aşa, dintr-o năzăreală, ceva ce i-a plăcut într-o z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implă şi blândă. Asta şi-a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aş vrea să fii fericită,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r lua o piatră de pe suflet să ştiu că am îndreptat tot răul pe care ţi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vreau să-ţi spun. Dar poate că şi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nu-mi lua în nume de rău ce am să-ţi spun; dă-ţi seama şi cât de greu îmi vine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gândeşte-te bine. Sau poate te-ai ş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nume ţi-a spus el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te bine la mine şi spune-mi dacă te poţi aştepta de la mine la altceva decât la fr&amp;mân-tare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plec, nu te leg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duh pământesc s-a aciuiat în mine şi mintea mea nu are nici o puter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u vei izbuti niciodată să faci din mine ce ai vr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ţi-o fi spus e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tine te vrea ca să fii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mine mă vrea ca să fiu femeia lui. LOUIS LA1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Femeia care poate c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Pentru el e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care, poate că anume pentru tine nu e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Nu poa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emeia care anume pentru mine nu er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crezi dacă am să-ţi spun? Am înţeles asta din prima clipă când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Şi pentru asta m-ai cerut şi m-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Sigur. Nu poate, ci sigur, toc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Ridică-te! Întoarce-te. E cineva în spatele tău care se uit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se ridică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spatele lui, îl strânge – din spate – în braţe şi se lipeş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 cineva care-şi închipuie că e mai t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Şi nu-i adevărat că sunt mai tar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Este. Şi chiar atât de adevărat încât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pune mai departe: încât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Nu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înainte ca eu să fiu plecat. S-a zis cu Louis Laine. Unde-i Louis Laine? Nici picior de 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jurat cuiva asta azi-noapte? 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jurat asta cuiva azi-noapte. Trebuie să te ţii de cuv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nu mai are voie nici măcar să-şi ia rămas 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ămas bun este ăsta să te vâri cu trupul în tru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mea nu ţi-am dăruit-o din plin? Şi inima mea scrâşneşte din dinţi! Da, da, te aud cum scrâşneşt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ţi-am dăruit inima mea. Adică n-am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nu o duşmană te ţine în braţe. 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meni dreptul să ia o inimă. De altfel, o auzeam scoţând în mine ţipete de spaimă, în timp ce se simţea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dau înapoi. (îşi desface braţele şi-l liberează din strâns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întrebat ce ţi-a venit să faci leagă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îmi place să simt că nu mă sprijin, că nu sunt legat de nimic. Îmi place să mă aflu stăpânul propriei mel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e aşază U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aşez; lingă tine, greutăţile noastre nu mai fac decât una singură. Când suntem împreună, noi doi, numai noi doi, greutăţile noastre se con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mea, cred c-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Ştii, Louis, nu trebuie să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OUIS LAINE Noapte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 „noaptea mai merge”? 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merge. Nu-ţi mai văd ochii. Nu te uiţi la mine. Şi atunci nu-mi mai e fric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e ochii mei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ge. Şi, Doamne! Câte lucruri îţi spun atunci! Nici prin gând nu-ţi trece câte lucruri pot găsi să-ţi spun când nu te mai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ţi închipui că eu nu ascult? 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culţi. Dacă ai asculta, nu ţi-aş mai spune nimic. Nu, nu asculţi tot ce-ţi spun atunci. Cum să te fac să-nţelegi? Lucrurile pe care ţi le spun nu le asculţi, l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frumos ce-mi spui? O poveste minunată,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frumos. „O poveste minunată, plină de dragoste”? Nu, e ceva trist. Nici măcar trist, ci fără rost; ceva care te poate face să plângi cu lacrim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eu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l auziţi ce spune, pe caraghiosul ăsta de Louis Laine? Că are să moară! Dar atunci, nătărăule de Louis Laine, fiindcă Louis Laine ţi-e numele, eu la ce mai sunt bună? Pentru ce-ar mai face umbră pământului Marthe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sta a mea nu a fost totuşi în stare să mă împiedice să mă întorc în ţara asta în care m-am născut, de care ei îi era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n-ai putut nici tu să mă împiedici să mă întorc cu tine aici; eu, când apuc, ţin cu dinţii! Ah, nu ştiai cu ce te legi la cap, băieţaşule, când ai venit acolo să mă iei! Eu ţin cu dinţii. Piele roşie ce eşti, m-am dumirit din prima clipă cum stau lucrurile. Dar mie aşa-mi este firea, aşa poate şi rostul: să nu las pe nimeni să fugă. Cu mine nu merg tertipurile. Mie mi-a fost dat să stau lângă tine ca să nu te las să mori, cum bine spui. Cum să mori? Totuşi, nici nu ştii câtă dreptate ai: într-adevăr 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Păianjenul care şi-a înnodat firul în jurul încheieturii mâinii mele ca să mă înveţe să-mi fac rugăciunile! Nu-mi place de loc să fiu soţul păianjenului. Căsătoria muştei cu păianjenul. Mascul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ce-ţi place sau de ce nu-ţi place ţie. Şi nu numai la încheietura mâinii am legat firul. Un fir care din inimă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un singur lucru are importanţă: ca să fii c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şa e. Da, asta e totul: eu să fiu c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Fie! Tu eşti cea mai tare.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vezi tu, pe mine, în locul tău, m-ar necăji să mă ştiu cea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Apa să fie chiar atât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e mai e şi povestea asta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lunecă printre degete şi fug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ână la urmă, pământul o prinde întotdeauna ca să facă din ea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 Unde să fugi? Să te duci, să te ascunzi! Sălbatic ce eşti! Dar degeaba încerci să te porţi ca şi cum n-aş fi izbutit să te găsesc şi să pun mina pe tine o dată pentru totdeauna. Ca şi cum ai putea vreodată să te descotoroseşti de gustul ăsta pe care ţi l-am băgat în sânge: gus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hiar atât de sigură că aici unde mă aflu acum este ţinu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devărul.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Fi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sunt femeie? De ce n-ai izbuti şi tu să fi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devărul nu are şi el, cât de cât, un gust al lui pe care să i-1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 Degeaba fugi! Vagabona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strădania de a ajunge la ceva, nu-i totuşi o frumoasă născocire a min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trebuinţii! Să nu fi izbutit eu chiar de loc să te învăţ ce-i gustul, plăcerea lucrurilor care trebuiesc neapăra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Eu sunt vânat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ânat? Un iepure? E plăcut să te ştii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vultur cu aripile frânte care încearcă să scape de trimişii grădinilor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ultur, nici iepur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fac tipării? Aşa se spune cel puţin: în fiecare vară vin până aici în America să se împere-cheze. Aşa le-a fost dat lor. Ţie, s-ar zice că ţi-a fost dat tocma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nu ne mai rămâne decât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despărţire se face de unul singur. 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fie adevărat? Să fi fost totuşi prins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rins, afurisit tipar, sau vultur cu aripile frânte, cum te socoteşti tu. Ţi s-a găsit şi o colivie! Cu neputinţă să-ţi mai ie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Ce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Pune mâna pe pânte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mâna şi i-o pune pe pântecul e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bătând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Tu însuţi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ănuiam eu! De asta era el atât de grăbit să plec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Iertare.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repede, aproape fără punctuaţie) Vezi, Marthe, nu poate sta o clipă fără dumneata! Dar nu e bine să-1 acaparezi, Marthe! Pretindea că e îngrijorat de starea dumitale, Marthe. Şi e drept că nu prea arăţi bin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sa noastră! Să ştii că n-a fost deloc veselă. Domnul ăsta al dumitale, ce să spun, a avut tot timpul o mutră atât de acră, cum n-am mai văzut vreodată alta. Trebuie să-i fi făcut cu siguranţă o scenă şi nouă ne-a fost dat să plătim oalele sparte. Iar prea stimatul incor-porated este campion în arta de a nu scoate o vorbă în timpul mesei. Dacă vrei aj-ja ceva, apoi te poţi bizui fără grij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 de îndrăgostiţi? Fetiţa a plâns un pic? Un pi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imic nu-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o cercetează cu privirea din cap pl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ei da, dar în definitiv Cu un strop de fond roşu pe obraz, nu s-ar mai obser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re zilele lui proaste. De câtă vreme sunte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ocotesc că v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a, şase luni. Ei, şase luni nu-i mult. Totuşi,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c.) îmi vine să-ţi spun ceva şi nu mă pot opri s-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rostul, ce privire îmi aruncă; ii e frică, băieţaşului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sau să nu-i spun, copilaşul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pune-i! Fă cum vrei! LECHY ELBERNON Akkeri ekkeri ukeri an! Află că azi noapte s-a cul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Akkeri ekkeri uker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pune palma peste gura lui 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Louis. Trebuia ca adevărul să ţâşnească. Oricum! Cinstea rămân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dea ca totul să fie limpede între voi; cinstea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să vă despărţiţi. Tot ce aştepta ea de la tine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a; mă prind pe ochii mei că trebuie să aibă în răcitor un boţ de unt de cinci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eţi chit. „Bună seara, rămâi cu bine, bună seara cu toată cinstirea şi pe-aci m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ă plângă. Femeile pentru asta sun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zi-dimineaţă nu ai avut nimic mai grabnic de făcut decât să-i îndrugi tot soiul de jurăminte, motan prefăcut ce eşti! Nimic nu-1 face pe un bărbat să aibă aerul mai nevinovat faţă de nevastă-sa decât faptul de-a fi înşe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ulce-Amară! Vezi, ştiu şi cum î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totul şi îmi descrie amănunţit tot ce a descoperit în afurisitul ăsta de ţinut, de o palmă de loc, care eşti tu. Să te strâmbi de râs,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ruşine, băieţaşule. Spune-i adevărul. Mărturiseşte-i că mă iubeşti de vreme ce-i adevărat. Să şti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a să vezi ce mutră 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ă.) „Fiindcă astfel este crud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 La început o crezi drăguţă, drăgălaş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ând:) „Dar barbară şi neruşinată e şi nu poţi decât să i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succes nebun când rosteam versul ăsta spectatorilor de la Sioux Foli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asă, trebuie să fii înţeleaptă, honey1. De vreme ce eu sunt acum cea iubită de el, n-ai ce să mai fac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unt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bate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lngi! Plângi! Plângi! Nu-ţi opr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ouis, eu n-o găsesc atât de urâtă cum îmi spuneai tu. Sigur, cam decolorată, dar e totuş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sta cam rotundă ca a femeilor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e amândouă aici, una lângă alta. Ui-te-te la ea şi uite-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ă-te de schimbul pe car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Cuib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lceo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întâmplă să visele cu glas tare. Şi ştii cum îţi spu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imănui nu i-ar fi trecut prin minte să-mi spună cuib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e adevărat. M-am săturat până-n gât de cuibul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ea şi numai ea, nu alta, putea să mă vindece de cuibul de linişte, să mă spel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imejdios, care are gheare şi care îţi râde în nas şi car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u eu s-o pun cu botul pe labe, pe pisica asta turbată, sau ea să-mi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Marie! Ştiu pe cineva care, nu de mult, îmi spunea Marth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Marie. Pentru mine ai să rămâi întotdeauna Marth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re nevoie de tine. Acum s-a zis. N-avea nici o grijă. A ştiut ea cum să procedeze ca să ia de la tine tot ce-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prietena mea. Ce ciudat mi se pare dintr-o dată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sileşte să te desparţi? 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ţi pară ciudat să te desparţi, când doi sun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Ea nu mai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 adevărat că nu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Mi-ai luat inima. Pă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Uite-te la min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urat de când era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pe atunci, îţi jucai jocul tău şi aveai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tăceai de colo-coJo ca toate sufletele blestemate şi dacă găseai undeva unde să te pripăşeşti, nu zăboveai mult, fiindcă venea ceva sau cineva şi te smulgea de acolo, un duh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enit şi la noi şi m-ai luat cu tine, pe mine care nu mă depărtasem niciodată de casă şi nu făcusem un pas dincolo de Răscrucea-celor-cinci-drumuri, unde se-nalţă o tro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trăbăt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va ce era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aici. Aici unde se afla femeia asta care te aştepta şi omul ei care, după cât s-ar părea, mă aştep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mai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adevărul? Află atunci că lucrul de care are cea mai mare nevoie este de n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nvinovăţeşte-mă: ce am făcut? Fiindcă şi de-o slujnică dacă ai hotărât să te lipseşti, îi spui cu ce s-a făcu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Onoarea,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i vrea să trăiască de pe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um ai putea trăi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red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destulă putere şi pentru tine şi pentru mine; nimic nu mă sperie, de nimic nu-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 doar teama pe care o ave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ine nici vitelor, nici sălbăticiunilor nu le era teamă. „Mândro! Mân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uat în braţe şi mi-am înnodat mâinile pe grumajii tăi; trebuia s-o fac, cine altul putea să te împiedic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nu deznoda aceste mâini de mine împreunate pe grumajii tăi, mâna dreaptă înnodată de mân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lor! Adu-ţi aminte ce şi-au jurat una alteia mâinile mele înve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ă sileşti să spun! Bietele mele mâini! Cel-de-Sus ne-a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ine e judecătorul pe care l-ai ales ca să n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a ceva ţi-ai întors faţa de la mine? Aşa ceva mi-a luat locul ca să te împiedic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ăieţaşule, ce spune? Să stăm deci o clipă şi să judecăm drept. Pretinde că are destulă putere şi pentru tine şi pentru e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seamnă că şi mai multă putere va avea pentru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nstit, fiindcă cuiva i-a plăcut cândva să se culce cu tine, să vrei să-1 păstrezi cu totul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spre Louis Lainc.) Şi bagă de seamă ce ochi are! Nu mi-ar place să mă iubesc cu astfel de ochi care te sfredelesc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nu-i place să fie privită în întregime goală; bărbatulu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este o ţărişoară, o afurisită de ţărişoară de câteva palme de loc, cu un ţăruş în mijloc, de care să fie priponit domnul soţ. Înţelegi? Doi metri jumătate de libertate în jurul ţăruşului pentru acest dom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 petec de ţă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versul? Adevăratul univers? Şi America noastră? Pentru cine a fost făcută oare Amer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am aflat eu în cal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lorile mărului ai venit să afli ce-i America până în patul gazdei şi apoi în braţele celui ce-ţi dă banii din car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va uriaş! Şi care se întinde până la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spatele lui; Louis Laine pare să vadă tot ce descrie ea.) îţi aduci aminte?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am trăit o întreagă viaţă, o vară întreagă, la nord, în pădure, Cu tine, Cu unu' întocma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am, vânam, eram singuri,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vântul acela de la miazănoapte, un vânt parcă păgân care sufla pe sub uşă, un vânt al zeilor. Sta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ă.) „. Târându-se până în vârful crengii ce se-ndoaie.” Şi pe urmă? Cum mai era?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ă.) „Cu capul în jos, vedeai sub tine vârfurile copacilor răsărind din ceaţă în fundul abisului şi bufniţa gălbuie zburând l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fluviile cu ape clar-obscure în care se zăresc uriaşii peşti alb-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muskal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şi muskalo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In ris. Trece repede în faţa lui şi se întoarc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fiindcă eu sunt libertatea Şi ia seama, băieţaşule, să nu te volatilizezi înainte ca eu să ţi-o f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Tu ce ai de spus, Marth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u n-am nimic de spus: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Asculţi? Şi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Inima ta bătând sub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Înmormântare clas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Mă laşi să plec fără să-mi spu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racă, sunt proastă, sunt urâtă,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Akkeri, ekkeri uker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na cu un fel de solemnitate.)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ă-i cadă mina pe umărul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chimbul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uis Laine) Spune-i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se întoarce spre Marthe şi deschide gura. Dar în aceeaşi clipă, Marthe iţi smulge vălul de la git, ii acopere cu el faţa şi-l sărută pe gură prin ţesătura de mătase. Apoi iese din scenă. Lechy Elbernon îşi smulge violent boneta de pe cap şi se întoarce, cit este de înaltă, cu faţa spre public, cu o înfăţişare cumplită, întruchipare a însuşi geniului tragic.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declamă cu glas scăzut) „O, tu, urs, o, tu, sticlele, o, tu, lup! Lata, nu pot să mă înalţ mai sus! O, vărule Rac-coon! O, veveriţă cu ghearele înfipte în scoarţ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bunicule ren fiindcă am să-mi dau sufle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Ah, asta e din Copilul cu sprâncen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continuă să declame) „Ziua întreagă m-am străduit din răsputeri să urc, plină de spaime, Trecând peste trunchiuri putrede de copaci, căţă-rându-mă printre stânci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pot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â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lnd un glas care vine de la mare depărtare, de und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Waha! 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urmele mele! Aud glasul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milă de min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milă de nenorocita de mine! Îndură-te de pruncul pe care-l port în pântec. Ziua întreagă ai simţit tălpile goale ale femeii care încerca să se urc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nte, ascunde-mă, să nu mai fiu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De cym soseşte dulcea şi cald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es la muncile câmpului, prăşind fasolea şi măturică. Şi de câte ori ridicam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nea ziua albastră, te vedeam aici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 ca o divinitate, privind ţinutul şi seninătatea ano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i venit spre mine, m-ai cunoscut şi iată acum port sub veşmânt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milă de min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urca mai departe şi iată mă culc pe tine, pe stratul gros şi moale a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Waha! Ahi! W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 cuprind dure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uteri să-l aduc pe lume înainte de ultima mea suflare! Îndură-te de el dacă-i băiat şi ai grijă ca nimeni să nu-i facă vreun r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să nu-mi vină şi mie rândul şi sa mă părăseşt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Cum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oi, pe plantaţie, e un bătrân negru smintit; îl ştii; nu pricep ce i-ai făcut, nu te poate suferi; poate te pizmuieşte; să fii cu grijă, are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Iubeşte-mă! Sunt atât de tristă. Tu eşti tânăr şi eu sunt bătrână cât lumea. Sărută-mă fiindcă eu sunt libertatea şi iată-te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gă de seamă: nu care cumva să umbli cu şiretlicuri, Fiindcă eu sunt mai isteaţă decât tine; să nu încerci să-m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de gâtul cu amândouă mâini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aşa cum fac nebunele furnici de sex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să mo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în care vezi limpede şi care la fel ţine până îşi află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astă frază face aceeaşi mişcare ca la începutul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mi îndestulez ochii cu ziua astacare-i pe sfârşite. Te salut, frumoas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va fi dat să iau parte la îndeletnici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la ceasul asfinţirii tale, soare, taină 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cheie şi dinspre toate zăril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ce spre ţărmuri şi-şi va împlini creşterea în înnoptarea în care se porneşte şi răcorosul vânt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e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ă a fost şi noaptea trecută în care m-ai învăţat să dormim împreună! Bună noapte mi-ai prilejuit,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echy Elbernon şi-i ridică braţele îndemnlnd-o să tragă adine In piept toată nesfârşita întindere, marea, cerul pe care stelele au început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trage adânc în piept ziua asta care a fost a mea, zi unică, zi a insectei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o adânc în piept pentru ca, la noapte, s-o regăsesc pe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n felinar atârnat undeva sus. La lumina lui, Marthe reciteşte cu glas tare scrisoarea pe care abia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i mei părinţi, Mă grăbesc să vă scriu; ştiţi, factorul nu trece în toate zilele prin pustietatea de aici. Vă cer iertare că v-am lăsat atâta vreme fără veşti de la mine. Toate sunt bune. Să nu fiţi îngrijoraţi. Prieteni buni ne-au luat aici sub oblăduirea lor. Locul unde ne aflăm este un „sanctuar „, aşa i se spune aici: „sanctuar”. Am să vă explic eu altă dată, de ce. N-o să mă credeţi dacă o să vă spun că Louis a izbutit să fie un om chibzuit. I-a venit o idee cu care va câştiga bani. Aici ideile se cumpără. Fireşte, dacă sunt bune. Stăpâna acestui loc este o mare actriţă, care are grijă de noi amân-doi. Nu ne uitaţi. Rugaţi-v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mbrăţişez.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scrisoarea, ascultă o clipă freamătul nopţii, apoi ia de Ungă ea o altă scrisoare şi o citeşte.) „Sfinţia-ta, Aici nu avem preot. Aşa că nu am cui să mă spovedesc. Avem doar un fel de teolog de baltă care-şi înalţă glasul din stuf şi rosteşte dogme. Cam cum mi-a povestit Sfinţia-ta că fac congregaţiile catolice la Roma. Din când în când, scoate un orăcăit răguşit şi atunci broaştele nu mai contenesc cu coment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ovedit, eu totuşi găsesc câte un mijloc de-a mă spovedi. Ascultă-mă, părinte, cu răbdare. Citesc cu glas tare ca să fiu înţeleas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telat ca un altar cu toate lumânările aprinse nu-i şi el un loc de spovedanie, un confesional, cum se spune la noi? Şi dacă nu este, ce anume înseamnă atunci un confesional? Îţi aduci aminte că, mai demult, am dat Sfinţiei-tale să citească şi să-mi spună ce părere are despre ea o carte care pe mine mă zguduise. Sfinţia-ta a găsit-o caraghioasă. Femeia aceea deznădăjduită care rătăcea pe ţărmul oceanului strigând: Dreptate! Dreptate! Dreptate! Ar fi făcut mai bine să strige: Iertare! Iertare! Şi chiar frângându-şi mâinile. Am să întreb pe doamna la care ne aflăm şi care este actriţă, cum trebuie să faci ca să-ţi frângi mâinile. Mai zilele trecute, se costumase în fluture. Flutur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vede cruce pe cer şi-i ducem lipsa. In schimb, avem pe sfântul Iacob. Tot timpul a mers înaintea noastră pe ocean. De la noi, de la Ouessant, până la Terra Nova. Şi acum, în fiecare noapte se întoarce parcă anume pentru mine şi la aceleaşi ceasuri, ca un poştaş care ar veni să ia veşti. După ce a ocolit lumea, duce veştile adresanţilor. Caută-1 mâine seară printre crengile sal-câmului uriaş din grădina bisericuţii. Va avea ceva pentru Sfinţia-t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e părinte, iartă-mă de păcat. Fiindcă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păcătuit, dar dă-mi totuşi dezlegarea. O dezlegare de păcat nu-i niciodată de prisos. Mai curând sau mai târziu, ajunge întotdeauna la cine trebuie. Adică la cel care a cerut-o sau, poate, nici măcar n-a cerut-o. Poate altcineva va fi cerut-o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 fie chiar atât de sigur că n-am păcătuit? Aşa că mai bine ar fi să-mi dea Sfinţia-ta o dezlegare pentru două sau trei păcate. O dezlegare în alb – cum s-ar spune. Nu-ţi fie teamă, părinte. Îşi va găsi uşor întrebuinţarea această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nădăjduiam să-1 îmblânzesc eu pe sălbaticul meu. A reuşit cineva oare să îmblân-zească o dihanie sălbatică? Se preface că-i îmblân-zită şi odată fuge. Dar ce puteam face? De atlta vreme mi se părea că vine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dărui unui bărbat – preoţii nu ştiu asta – n-ai întotdeauna vreme să stai şi să chib-zuieşti. Ştii că trebuie să închiz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vreme îl auzeam parcă venind în urma mea. Şi într-o bună zi a venit de-adevăratelea în spatele meu. Stătea şi se uita la mine şi mi-a cerut să-i dau o felie de pâine unsă cu unt. Îi era foame. Şi eu tocmai ungeam cu unt pentru copii o felie mare de pâine neagră. I-am dat-o lui s-o mănânce. Dacă ai şti, părinte, cum a muşca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u mă prea aşteptam eu Ia altceva. Pleacă, a şi plecat. In chiar clipa în care citesc această scrisoare, îl aud plecând. O, cuvioase părinte, era un nevinovat înainte de a mă fi cunoscut. Eu l-am învăţat să afle ce e păcatul.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părinte, că cel dintâi lucru pe care 1-a făcut când am sosit aici a fost să construiască un cântar. O balanţă ca să ne cântărim, mai întâi separat, apoi împreună. Ştiu că e de necrezut. Un cântar ca o pendulă, ca limba unei pendule. Noi înşine suntem limba pendulei. Un' doi, u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acă orice va vrea: eu sunt tot cu el şi el cu mine. Înţelegi, părinte, ce vreau să spun? Noi doi fiinţăm împreună, fără mine el nu cân-tăreşte nimic. Un' doi, u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fiindcă am păcătuit împreună, adică şi eu şi el,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echy Elbernon în costum de fluture: Acherontia At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noaptecu lună şi să nu mă bucur de ea? Te simţi mai uşurată pe o noapte ca asta. Pa-a-arcă pluteşti! Pa-a-ar-că te scufunzi şi te îneci într-u-u-un fel de ţuic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ă! Bea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neghiobie să st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elinarul ăsta al dumitale m-a a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de altfel, că vei mai avea în seara asta şi alţ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frumosul meu costum de fluture ca să viu să te vizitez. Mi-a fost făcut pentru piesa Nebuniile. Mă costumează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 de noapte cu sumedenia asta de ochi imenşi de jur împrejurul trupului, ca să te dezlege de greutat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Acherontia Atro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şoară aripile şi se roteşte în jurul Marthei, ca un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crezi sau nu, dar e de-ajuns să mă uit la tine şi simt colcăindu-mi în piept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Unde l-ai lăsat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re importanţă. Un singur lucru este important: să te bucuri de zăpăcita asta de lună care se lăfăi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arătătorul spre cer, pe nerăsuflate, coborând vocea.) şi să nu exagerezi otrava alicei de] plumb care ţi s-a vârit în suflet; dacă ţi-ai prinde mintea cu ea, te-ar doborî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e ce-ai venit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cântat pe tre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bat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onsolez, ca să te consolez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să te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etiţo, cunosc viaţa mai bine ca tine. Am fost modistă cândva. Dar clientele nu plăteau; ei da, se făceau că uită şi m-ar fi lăsat să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are dispuneau de o sută, de două sute de mii de dolari!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hinui fără rost. S-a făcut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ufletele au şi ele valoarea lor de schimb. Ca şi trupurile. Sufletele dau mai mult preţ trupurilor, după cum trupurile dau mai mult preţ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galbenul unei rochii cere neapărat albastru. Uite, eu sunt sigură că numai tu m-ai făcut să par irezistibilă lu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a putut el să te lase, porumbiţă albă, pe tine, Marthe, valoare sigură, Pentru mine care, orice s-ar spune, sunt o propoziţie dificilă: Lechy Elbernon, Miss Acheron-tia At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rât din partea lu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omori dacă eşti o femeie binecrescută? Toată lumea ar f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red că eşt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unt un pic beată. Fă şi tu ca mine. O înghiţitură zdravănă de lapte negru şi ajung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după toate-toate, şi blestemata asta de lună, lua-o-ar nouăzeci şi nouă de mii de draci! M-a întors pe dos. Superb,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ă ceaşca. Puţin cam ciobită într-o parte-O vezi? Acolo sus, deasupra cimitirului elefanţilorPe o vreme ca asta nu-i nimerit să-ţi tai părul-Fiindcă, aşa cum spun bătrânii la ţară, creşte la loc perie, des ca iarba şi ţepos ca peri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Din ce în ce mai frumos! S-ar zice că eşti bea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Nu sunt beată! Miroase-m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i sufl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dacă aş vrea, aş putea uşor să-1 las în sapă de lemn pe Incorporated?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glumă,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wul de scânduri în care stăm noi e ca o cutie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avea decât să-i dau foc. (Declamă.) „Şi antrepozitul mamut va pocni ca o lulea plină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E un vers dintr-un rol pe care tocmai îl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dolari pe lună! Ai să vezi, dacă te măriţi cu el, n-o să fie aşa de plăcut cum poate îţi închipui: e zgârcit ca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t, zgârcit ca Iuda, ai să vezi. Şi niciodată nu-i rost să dai de-o leţcaie în buzunarele hai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 nici prin gând nu-mi trece să-1 iau de bărbat. Nu sun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u eşti văduvă. Cu atât mai puţin văduvă cu cât nici măritată nu ai fost, Nu, nu, Marthe asta, de loc n-a fost măritată, O să vină numaidecât să te vadă, MARTHE Nu mai am nici o poftă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0 să vină ş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Louis al nostru o să vină şi el să te vadă. E şi firesc, pe o noapte ca asta! Toţi fluturii vor să-şi primenească sufletul. Nici gând să-i poţi împiedica. Toate inimioarele gingaşe – mânca-le-ar mama. Îţi ies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Şi Louis al nostru? 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Şi 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Thomas Pollock e şi el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cu aburi. Păcat că şi-a pierdut bur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tr-un picior, împinge jobenul lui Thomas Pollock, rămas acolo unde a căzut în primul act.) Nu-ţi fie teamă. O să-i crească la loc un altul, prin care o să scoată valuri de fum. (Se opreşte cu braţele întinse în faţa Marthei, privind-o parcă cuprinsă de extaz,) Micuţa mea glastră cu vior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icuţa dumitale glastră! LECHY ELBERNON (tăindu-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ţi spunea Louis. De la el o ştiu. Sunt sigură că o să-1 înveţi şi pe Thomas Pollock să-şi afunde nasul în viorelele albe. E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ar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cum e? N-am ce face cu el. 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re cu tine. Văd colo pe masă – pe altar ar trebui să spun – pachetul cu bani oferit privirii cerului, cu o cărămidă pe el. Banii sunt lucru sfânt, prostuţa mea dulce, un fel de legătură sacră, dulcea mea prostuţa, mai sacră decât a fost vreodată legătura dintre tine ş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dumneata o parte în business. 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1 înţelegi deloc pe Thomas Pollock. E un om simplu cu inimă bună. E drept că îi plac banii. Ge-i rău în asta? Banii sunt unealta lui, job-ul lui. Îi plac banii cum unui zidar îi e dragă mistria. Încolo, bietul de el, nu cere altceva de făcut în viaţă decât să se devotez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primul rând vine firma, statutul social, cum s-ar spune, Thomas Pollock incor-po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ne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eu, dacă aş fi făcut ceva pentru asta. Tu sigur, dulceo; o vorbă numa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e ce aş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cmai femeia care-i trebuie. Grede-mă: Providenţa t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ălalt, despre pielea ta roşie, pentru el eşti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n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aşa, dumneata eşti cea care-i trebuie? 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unt atâtea femei în mine. De ce n-ar fi şi un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 Poate chiar tu. Crezi că nu te-am studiat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i şti să fii Marthe mai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Mai bine. Cu distanţarea cuvenită E meseria mea. Băiatului ăstuia trebuia să-i oferi ceea ce-şi dorea. El te iubeşte, după cum bin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visătoare) Este totuşi un lucru pe care n-ai să-1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drăngăne o cratiţă într-o anumită zi de iunie, când baţi cu o piat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cratiţa pentru tine. E drept, cratiţa asta a ta, eu n-am cum să i-o dau. Dar pot să i-o iau. Mult mai bine ca tine, ca să-i dau nostalgia ei, mustrarea de cuget, prezenţa în trecut fără concurenţ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u îmi păstrez cra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Adevărul e că n-ai nicidecu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l ar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se aşază I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lui tocmai asta nu-i place: să aibă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i place sau nu, nevoie to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Eu însă am nevoie de el.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Păianjenul. Ştii, îmi spunea şi păianjenul. Fără răutate. Se gândea la păianjenul din septembrie care stă în inima unui soare de rouă trandafirie şi verd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desfăcându-şi aripile) Acherontia At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erontia Atropos! Miss Acherontia Atropos 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stare pură, născândă, neîncepută – dacă se poate spune astfel – este interesant. Aşa ceva nu se întâlneş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tu nu eşti un păianjen, ci un^înger. Louis Laine s-a trezit în braţe cu un înger, aşa din senin. El, unbăietan care habar n-are de nimic. E firesc să-i fie frică de acest înger, să nu ştie ce să facă cu el. Eu, desigur, nu pot fi un înger,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lnt un înger şi nici el nu e un copil. Louis e asemenea meleagurilor acestora pe care ne aflăm aci, ceva din vremuri vechi, foarte vechi, un băştinaş, cum se spune, care s-a păstrat ca în acele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re nevoie de un profesor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am făcut tot ce trebui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nici el nu se pricepe la nimic.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ctriţă e mai pricepută? Realitatea e jo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cumpa mea, ia seama, nu mă minia!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ă tu n-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i scoate tu de la el, gata! Ţi-a dat. Până şi copilul pe care ţi 1-a pus în pântec. Ţi 1-a pus, da sau nu? Atunci ce mai vre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nevoie de el. De ce mi l-ai adus? Cu atât mai ră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ste hărăzit să-i dezvălui adevăratul lui nume, pe care nu-1 cunoştea, după cum lui i-a fost scris să mi-1 descopere p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 nu sunt sătulă de toate femeile care au ieşit din mine, de tot acel vârtej de fluturi fără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am fost zguduită să simt trezindu-se In mine o necunoscută, străina aceasta, adevărată intrusă, care, dintr-o dată, a dovedit că se numeşte 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el, ca să înveţe ce-i viaţa, ce mijloc mal potrivit, mai viu, decât să mi-o d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Şi mie, nimic nu-mi va fi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punându-i degetul pe pl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tii bine: a dat ceva cuiva care i-a luat acel ceva ca să-ţi rămână şi să-ţi folosească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ascult o minte rătăcită care vorbeşte fără şir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însă că, dacă cumva îi trece prin gând s-o şteargă în noaptea asta – un cal gata înşeuat aşteaptă în grajd – mari primejdii îl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cela fugar, negrul acela nebun, poate gelos, are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port mereu un revolver: trebuie să ai în orice clipă cu ce să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i. Fiţi amândoi de înţeles. Dacă nu găseşti mijlocul să-1 împiedici s-o pornească hai-hui, mari primejdii îl p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iese. Louis Laine a ş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e mai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aut aici? Dar banii aceia ce caută acolo pe masă, ai putea fi bun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Banii aceia nu pot fi lăsaţi acolo, aşa, fără să facă nimic. E un lucru cumplit, nu-i aşa, ca nişte bani să stea undeva fără să facă nimic.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i prin minte nu-ţi trece că aş putea să fi venit şi pentru altceva decât pentru ac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mă gând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Marthe.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cândura asta spânzurată acolo, nu se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o rămăşiţă dintr-o corabie sfărâmată de furtună; înphipuie-ţi că o astfel de rămăşiţă s-ar afla şi în noi şi că noi înşine suntem nişte naufragiaţi pe marea lumini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mult răgaz să mă vezi. Putem sta de vorbă. Gântarul ăsta de suflete. Hai să ne aşezăm pe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a. Altminteri. Aşa cum ne plăcea uouă. E mai bine. Nu te vezi şi când nu te vezi, eşti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n sens contrar, el cu faţa la public.) Bună seara,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Bună seara,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TNE S-a sfârşit cu toate încrânce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arthe, eu nu-ţi port pică pentru Thomas Pollock. Ai făcut bine că m-ai părăsit pentru el, fără zbucium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ltfel. Deşi, pentru mine nu-i deloc uşor.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eu te-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şti cum doream să te părăsesc! Să nu te mai văd niciodată, niciodată!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ton.) Te iubesc,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D Pune mina aici, sub sân. Ce fac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Şi închipuie-ţi că, dedesubtul ei, mai bat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O aud cum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ăsta al nostru, va trebui' să-1 aperi cât vei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eşte obrazul de al ei) dulce-amară, când eu nu voi mai fi aici. Eu, tatăl, care nimic altceva mai bun nu a fost In stare să facă pentru el decât să-1 părăsească. Duhurile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Voi şti să-1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Nu încerc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m încercat. Nu sunt mai tare ca du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Şi de ce n-ai ple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e te-ai face dac-aş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Eu ţi-am propus să vii.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ragul meu, crezi oare că n-am înţeles că, din chiar clipa în care m-ai făcut femeia ta, nu mai aveai decât un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Te iubeam,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ă iubeai. O! Cum ardeai de nerăbdare s-6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tu eşti aceea care mă laşi?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mă Învoiesc: acum eu slnt aceea care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mina.) LOUIS LAINE N-aş avea decât s&amp; rămâ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indu-l mai tare de mină) Da, n-aj avea decât să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Banii aceia de pe masă i-am primit aşa cum i-am primit tocmai ca să nu-i mai pot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 în tine, cu tine, un alt Louis Laine, care mi-a luat locul. Cu atât mai rău pentru Number O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Cit despre 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e-i cu 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încrede în el. E un om cu inima dintr-o bucată, un o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că o să veghez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cat! Dar am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Marie, ai să mă crezi dacă am să-ţi spun că niciodată n-am simţit mai bine decât cu această femeie ce fericit aş fi putut f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nu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şi ruşinea la ceva. LOUIS LAINE împiedică ruşinea două inimi care se află împreună, aşa cum suntem noi acum, să stea de vorbă? Trebuie într-adevă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îţi aminteşti de bătrânul castel dărăpănat din Alpi, în care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 acela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 departe, la picioarele stâncii, izvorul vijelios de munte, care povestea întâmplă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dormită. Tu mă dormeai. Nu-i aşa că cineva poate dormi pe altcineva? Eu simţeam aşa de limpede că tu mă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ra aceeaşi lumină de lun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ceeaşi lumină de lună. Era ceva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ile acelea bruşte de lumină prin fereastră ca nişte lovituri de bici, apoi noaptea neagră şi din nou privirea de ochi ieşiţi din orbite şi luna sus, pe cerul sfâşiat în bucăţi, galopând pe calul e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e pat, zbătându-mă să scap de făptura care sta întinsă, liniştită ca un copil ce dormea, ce m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vulturului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i izbutit să te 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E sigur că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nu e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au venit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ăşluieşte un duh şi în mine, în străfundul meu; şi mereu mă îmboldeşte cu un vârf de sabi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sunt lucruri pe care nu vrei să le faci, pe care eşti absolut hotărât să nu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înfăţişează prilejul, toate prilejurile laolaltă şi o uşurinţă neîngăduită, necuviincioasă, de a le face, căreia nu i te poţ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păcat să nu foloseşti acel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nseamnă că eşti dincolo de păcat? 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de acea parte, să fii sigură că ai să mă găseşt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un păcatul dacă n-ar fi gustul acela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Gustul de săpun.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ai bucuroasă să nu-mi mai amintesc. 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ând am fost bolnav şi tu mă îngrijeai. Aveam febră. Şi am vrut să ie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uceau pe umeri o bucată de lemn. Cred că era uşa. Uşa, ca să poat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arătarea aceea cu cap de ren în dosul gardului, care se apucase să grăpez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 ţinuturi întregi, mereu alte ţinuturi. Atâtea ţinuturi erau de străbătut şi nu se mai sfâr-şeau şi se înfăţişau când pe spate, când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ele, apa aceea neagră, mlaştini întinzându-se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dumirit: ajunsesem la mine, în Far-West. Acolo se duc indienii din sate, o dată pe an, să caute sufletele părinţilor lor morţi. Şi umplând văzduhul cu vaiere, se reîntorc cu coşuri încărcate cu broaşte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văzut pe Sachem ieşindu-mi în întâmpinare; Sachem-ul era străbunicul meu din tribul Dih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ceva ca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ipt cu lăcomie dinţii în acel ceva ce avea gust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ai izbutit niciodată să scapi de acel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Ar trebui să mă scuturi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are jos de pe leagăn şi-l scutu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am să te scutur şi să te scutur şi iar să te scutur dacă numai de atât e nevoie ca să te descotorosesc de calupul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ule, visătorule, visătorule de vise! N-am să izbutesc oare niciodată să te descotorosesc de calupul tău de săpun şi de afurisitul tău de străbunic din tribul Dih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izbutesc niciodată să te smulg din scâr-năvia asta de leagăn şi să te pun în picioare, cu amândouă tălpile cu nădejde sprijini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lge de p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fac să-ţi dai seamă că mâna ta stingă e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în cruce mâna lui stingă cu dreapta ei şi mâna lui dreaptă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ta dreaptă la dreapta şi că ai două braţe, în stingă şi în dreapta, ca să te foloseşt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oarte mânioasă dar tot mai mult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opsitule, de nimic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izbutesc niciodată să fac să ţâşnească din pământ, de sub tălpile tale, şi să se înalţe în tine, un om, Un om adevărat ţinlnd în fiecare mână acel cu-vânt pe care mâna dreaptă să nu înceteze o clipă să-1 jure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vârle înapoi braţele cu un rts vecin cu hohotul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Ce aştepţi t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ăştia de pe masă să-i iei şi să-i dai Înapoi spânzuratului scăpat din ştreang care aşteaptă în bungalow-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Nu pot să-i dau înapoi: e o cărămid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Spu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Nu mă lăsa cu mustrarea asta de cuget. 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vreau să-ţi şi las: o mustrar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tiu, în grajd e un cal gata înşeuat car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rum te aşteaptă şi cineva care te pânde-şte şi-şi încordeaz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negrul acela?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negrul acela. Care stă cu puşca-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Rămâi cu bine, Marthe. Duhuril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imic altceva n-ai să-mi ma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Ba da: mai am încă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violent şi triumfător vălul de pe umerii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aine a ieşit în fugă. După o clipă, intră Thomas Pollock.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Frumoasă, noap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Da. Soţul dumitale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face semn cu capul că nu.) îmi dai voie să stau o clipă cu dumneata? Aş vrea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ă-ţi dau voie? Nu eşti dumneata stăpâ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i astfel. Şi, mai întâi, iartă-mă. Pentru azi-dimineaţă. Nu m-am purtat ca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u am o fiică. Trebuie să aibă cam aceeaşi vârstă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ura; sau poate Elmira. Elmira e un nume de femeie? E la Universitate. Sunt trei ani buni de când n-am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 see? Cred că mama ei se află la Cleveland. S-a remăritat cu un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ca mea are aceeaşi vârstă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 vârstă oi avea. N-am timp să mă întorc, să privesc înapoi,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drum. De afurisit drum, Bitter-sweet1! Şi toţi micii T. P. N.2 care merg, unul după altul, în monom, în aceeaşi direcţie, crezi că este plăcut să-i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zi că bătrânul Mike a murit. Ei da: vechiul meu asociat. Gate business-uri n-am fă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lceamaro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homas-Pollock-Nage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poţi uneori să-ţi aminteşti! Sudul, aşa cum era înainte de război! Ce vrem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par</w:t>
        <w:tab/>
        <w:t>Am făcut de toate, am colindat peste tot, şti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 trecut şi parcă aş f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să-ţi mărturisesc, sister1, Că anul ăsta mi-a mers prost, foarte prost; am văzut stele verzi cu Frânghiile; am încercat eu să arunc praf în ochi dar nu ştiu cum se va sfârş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 de ce îţi spu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a părăs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Şi ce-ai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M-ai mai întrebat asta ş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Nu trebuie să-mi iei vorbele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am nimic să-ţi spun dar nu mă simt vesel. Heavy hearte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vorbeş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stau un pic cu dumneata, Bitt-er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travă te încrâncenează, Bitter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ioar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inima grea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ata se petrece ceva asemănător unei femei care intră într-o cameră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moment şi dintr-o singură privire îşi dă seama de ordinea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bani bărbatului dumitale ca să te l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oţi învinui cu nimic, bietul băiat. A făcut şi el ce-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îi spusesem doar atât: să plece fiindcă mă stân-j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Şi a plec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acum o clipă: alerga ca un nebun.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întâlnire, dragul de el, o întllniregrabnică: cineva ii aşteaptă în chiar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linzi prin pădure noaptea nu-i fără primejdie în timpurile astea. Războiul nu s-a încheiat de mult. Poţi să te întâlneşti cu tot felul de oameni în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 plecat. Şi asta contea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Am să te ajut să te întorc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Nu e neapărat necesar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I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Ştii în ce măsură eu care1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eci, să rămân aici, eu şi copilul pe care dinainte ţi 1-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Nu-mi vorbi pe acest ton care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alt ton aş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ăcut asta? De ce ai venit să te amesteci Intre noi, despărţind bărbatul de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totuşi,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îţi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i din toate îndeajuns ca să nu mai trebuiască să jinduieşti şi partea săracului? De ce ai venit să-1 ispiteşti ca pe un sălbatic căruia îi sticlesc ochii când îi arăţi un clondir cu ap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1 laşi sa trăiască mai departe, ca 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îngrijesc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încearcă să mă asculţi o clipă cu răbdare. Dacă am săvârşit vreo greşeală, am s-o is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unde mai e ro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matur,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nădejde, care ştie ce face, Gare-i chibzuit şi nu se lasă dus de porniri uşuratice, nu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bândească un lucru care i se pare că merită să fie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eu o vină că sunt mai avut şi mai înţelep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rtat cinstit cu omul dumitale, nu m-am folosit nici de viclenie, nici de silnicie şi n-am vrut să-i fac vreun rău. I-am oferit bani şi el s-a învo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i produceam o daună, avea drept la o despăgubire. See? Lui, nu dumitale, i-am oferit bani şi procedând astfel, nu m-am purtat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i că te-am cumpăr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l te părăsea şi pleca, nu-i trebuiau bani? De unde, de la cine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este că nu a luat banii. Uite-i, sunt acolo pe masă, şi cărămida-i tot deasupra lor; nimeni nu s-a atins de ei. Rămâi mai departe dator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şi eu îi voi datora ceva. Amândoi îi vom dato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va mai fi în viaţă?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l bine că de Marthe asta nu te scapi chiar aşa cum vrei. Tot eu voi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a făcut în aşa fel ca să aibă penultimul.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Pot să te întreb ce face ilustra dumital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treacă să te vadă astă-seară.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trecut. A venit să-mi arate frumosul ei costum de Acherontia Atropos. Miss Acherontia At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i recitat rolul ei: „Şi antrepozitul m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Şi antrepozitul m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cnească întocmai ca o lulea plină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un antrepozit mamut este în primejdie să cadă pradă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a dumitale mi s-a părut plină de idei uluitoare astă seară, Datorită „laptelui negru”, cum se spu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toată, de la temelie la streaşină, de lemn, numa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sta te face să-ţi pierzi minţile cu lum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din care se fac casele aici este ră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ar întâmpla dacă ar lua foc? Vreau să spu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Foarte simplu: aş fi ruinat. Dintr-o dată. Şi afurisita de Lechy ştie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ai o casă de fier în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dar nu am casă de fier.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când îţi vei dărui un guvern şi o constituţie, socotesc că va trebui să te por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şi dacă-mi îngădui să-ţi dau un sfat, aleargă şi pune-ţi averea în siguranţă şi asta fără să pierz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Afurisită Le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Spune: afurisită Lechy şi asta o să ţină loc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HOMAS POLLOCK (măreţ şi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ardă casa: un incendiu este un spectacol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deranjez când stau de vorbă cu o lad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Lechy a noastră o să aibă timp să-şi salveze lucrurile 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u sunt aici ş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Bittersweet, şi nu mă judeca după acest acces de imbe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spune că am avut întotdeauna destulă minte şi destul push, vreau să spun energie, şi m-am descurcat tolerabi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m avut şi un dram de noroc, chiar mai mult de un dram. Şi eram mândru de norocul meu mai mult ca de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ă pot plâng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serios şi ştiu cât preţui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cumpăr dar nu păstrez nimic pentru mine şi rev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 trecut prin mâinile mele! Şi, dacă te-ar interesa, aş putea să-ţi arăt toate socotelile. MARTH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fiecare lucru valorează întocmai cit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cineva care, cumpărând buluc de la familia unui mort un maldăr de boarfe, găseş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singur face mai mult decât a plătit pentru tot, Să ştii că şi dumneata ai dobândit mai mult decât îţi închipui şi cumpărătura asta ultimă nu va fi fost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sunt mai multe lucruri pe care le preţuiesc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aptul că, dacă ţi se pare că un anumit lucru merită să-1 faci, nu stai la îndoială, şi-ţi dai toată osteneala ca să-1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şa cum singur o spui, cunoşti adevăratul preţ al lucrurilor, după cum ele preţuiesc mai puţin sau mai mult pri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peri şi nu te mulţumeşti cu aparenţele, şi negoţul îl faci cu lucrur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torită dumitale, un lucru bun, oricare ar fi el, nu stă, deci nu există degeaba, Ci foloseşt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drăzneţ, harnic, răbdător, şiret, stăruitor, ştiind să foloseşti împrejurarea care trebuie folosită şi eşti şi credincios, Toate astea eu le preţuiesc, Eşti sigur de dumneata, cutezător, ţii o socoteală amănunţită a tot ce faci, Şi nu te bizui numai pe propri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aci tot ce poţi fiindcă nu depinzi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şi înţelept, ştii să-ţi stăpâneşti dorinţele şi chiar gândurile şi să le supui la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larg braţele cit sunt ele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rac. Nu-ţ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rac printre toate lucrurile astea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le mele ca şi cum n-ar fi, fiindcă nimic nu-mi rămân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unt oare de folos? La nimic altceva decât la schimb. Să trec lucrurile dintr-o mân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a dreaptă în mâna stingă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roşie şi fum printre copaci.) 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s all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 Individule Thomas, te anunţ că-ţi ard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Am ochi ca să văd ş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a-i to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G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ă pentru un om ca tine o nenorocită de magherniţă care cade pradă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 hi, hi! Că n-ai comis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i aici cu tine hârtiile tal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dam! 1 Hârtia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lua foc casa? Toţi servitorii au plecat. Nu rămăsesem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grădină când, deodată, am văzut roş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ă.) „Uşa e încuiată şi ză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s închise, nu-i una deschisă şi obloanele sunt prinse pe dinăuntru cu cârlige şi d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e neaşteptate, ca un om în care ar fi izbucnit lugubra nebunie, Iată printre crăpături şi prin golul uşilor şi ferestrelor strălucind în toată splend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rul soar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duci aminte, Thomas, ce frumos îmi dădeai replica la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ai o leţcaie, am să-ţi găsesc o sluj-buliţă pe Broadway, jupâne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Lechy, cred c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r-ar să fi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eată, sunt beată, uraaa! Şi nu mă pot ţine pe picioare. U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us foc casei tale, individule Thomas, şi averea ta se spulberă în fum şi iată că ai rămas fără nimic şi eu la fel. Dar ducă-se totul,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e, daţi foc casei, e mai uşor de deretecat astfel. Să ardă mărfurile, să ardă recoltele, să ardă oraşele şi să ardă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dă şi bisericile şi prăvă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faţa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repozitul m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cnească întocmai ca o lulea plină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flă în faţă suflarea ei fierbinte; se întoarce apoi spre Thomas Pollock şi ii zgâlţli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i tu o să arzi, o să te sfârlogeşti şi ai să piei ca lâna sau ca aluatul din care mai nimic nu rămâne când îl pui pe plit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nu mai pot suporta profanitatea ta! LECHY ELBERNON (d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de şi flacăra trupurilor este legată de oasele noastre şi societăţile de asigurare sunt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acăra nu piere nici după ce am murit şi dacă rămân din noi câteva oase, ca nişte pietre, flacăra tot se mai înverşunează, leg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a luminată de lună se vede umbra lungă a unui cal care aleargă ca un nebun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Fugi! Prinde şi opreşte calul pe care călăreţul lui nu-1 mai poat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aduce pe braţe trupul lui Louis haine, pe care-l aşază pe genunchii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1 şi păstrează-ţi-1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1, ţi-1 dau înapoi. Acum îţi aparţine în totul şi n-o să-ţi mai scape. Ia-1. Nu mai fi geloasă. Acum e numai al tău. Scoate-i maţele, scoate-i inima şi pune-le deoparte într-un vas. Încrucişează-i braţele pe piept, leagă-i capul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trează-1 în camera ta într-una din amforele acelea în care cei vechi păstrau m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răzbunat astfel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1 bine! Acum e iar al tău, satură-te de el, soarbe-i faţa cu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plină de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ta ei e să iubească şi să nu fie iubită, fiindcă bărbatul de fel nu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lui Louis 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plecat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vrut tu, noi doi n-am fi fost oare în stare să găsim calea fără întoarcere a lumii noastre, 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dat inima ca să te îndestulezi cu ea, adevărată hrană, Ca un fruct în care dinţii se împlân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rnă să te privesc, ciudatul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Ce spuneţi voi, răspundeţi-mi, buz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ără viaţă şi la nimic nu-ţi mai pot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întrebare a rămas întipărită pe faţa ta galbenă şi ochii tăi de ce mă privesc cu atâta uimire şi parcă şi cu un soi de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ă într-adevăr un anumit fel de a iubi şi eu n-am ştiut să te iubesc în acel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iveşti acum cu ochii ăştia pe care am învăţat să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Y EL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nu l-am iubit? Şi n-am şi eu a mă plân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estrat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neva să descuie uşa şi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ă am ieşit prin pustietăţi sălbatice şi sterpe, Ducân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cior plin prin deşertul de sare, Ulciorul s-a spart şi apa lacrimilor s-a răspân-dit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izvor pierdut despre care drumeţul spune: „Trebuie să fie apă aici fiindcă iarba e verde!” Dar în loc de apă nu găseşte decât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 eu însămi această apă şi sunt îmbăt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ţi de mine fiindcă sunt beată şi nu pot să niai merg drept. Sunt pierdută şi nu mai ştiu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ţiva paşi clătinându-se.) Râdeţi fiindcă nu mai merg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ţi să înţelege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înger! Nu mai sunt legată de pământ; nimic nu mă mai ţine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 uşor de mers când nu mai ai nimic de ce să te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e bine fac pe femeia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şi se aşază pe leagăn, unde va rămâne plnă la sfârşitul piesei cu un braţ gol întins foarte sus pe frânghie şi legă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crezi oare că viaţa nu preţuieşte decât ca să fie irosi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u tenacitate decât cu convingere) Totul preţuieşte atâ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tât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 condiţia să ştii să te foloseşti de ea. M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înapoi teancul de hârtie care a rămas acol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OLLOCK Nu pot. E o cărămid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itter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ittersw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vrei să-mi da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xrthe ii întinde mina fără să se uite la el.) LBCHY EL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ă) Akkeri Ekkeri uker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Iţi dă seama că b&amp;smăluţa ei se află la gâtul lui Louis Laine, O desface şi-i acoperă cu ea f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48:00Z</dcterms:created>
  <dc:creator>Schimbul 07 N</dc:creator>
  <dc:description/>
  <cp:keywords/>
  <dc:language>en-US</dc:language>
  <cp:lastModifiedBy>User John</cp:lastModifiedBy>
  <dcterms:modified xsi:type="dcterms:W3CDTF">2013-09-07T12:48:00Z</dcterms:modified>
  <cp:revision>2</cp:revision>
  <dc:subject/>
  <dc:title>Paul Claudel</dc:title>
</cp:coreProperties>
</file>