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aian</w:t>
      </w:r>
    </w:p>
    <w:p>
      <w:pPr>
        <w:pStyle w:val="Heading1"/>
        <w:ind w:hanging="0"/>
        <w:rPr>
          <w:i/>
          <w:i/>
          <w:sz w:val="40"/>
        </w:rPr>
      </w:pPr>
      <w:r>
        <w:rPr>
          <w:i/>
          <w:sz w:val="40"/>
        </w:rPr>
        <w:t>Stângăcia în salut a feme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mine prin cărămizile de oţel ale propriei mele opţiuni de a fi animalul dement ce priveşte de pe teras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plin de steaguri moarte. Cu spatele la răsărit cu faţa la Marea Nordului pe scaunul de piatră translucid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rin cerul jos şi greu cum îmi citeşti poemele în timp ce saxofonul casei tale te îndepărtează de camera în care m-ai putea aştepta fiică neagră îţi cânt de departe un cântec umil şi aproape beat de marijuana oare aici construcţia se depăşeşte pe ea însăşi şi dacă da în numele cărei legi nu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o absen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sânge al soarelui cântă şi cântecul lui cojeşte pereţii casei tatălui meu. Fumez tutun negru şi îţi privesc sternul subţire ca o foaie de hârtie pe care scriu scurte poeme de iubire. Mă parfumez cu apa verde a cuvintelor pentru întâlnirea cu tine pe malul Rinului ca un animal sălbatic ce arde cum arde cocoşul în dimineaţa abisală a aşternutului din care lipseşti pentru că această pădure tăiată de fiica mea fiică a mea, este un rest străin faţă de pădurea tatălui meu, de casa lui în care el mort fiind m-am iubit cu ea şi ne-am drogat cu o dementă dorinţă de viaţă. Caut la limita acestui pământ de jos şi găsesc bucuria de a mă putea întoarce în centrul fiicei mele bolnave singură ca o lupoaică cu sexul ars de puii ei ca nişt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pa în care ai ascuns busuiocul şi te văd adâncă şi rece ca pământul din chilia monahului cel ce păcătuieşte numai cu mâinile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graniţa dintre o zi şi alta la graniţa dintre cădere şi eşec închid ochii cum odinioară se deschidea jumătatea de femeie a creierului meu şi să te privesc ca pe o bucurie a sângelui amestecat cu oboseala celor nou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sc bani mecanici pentru fiica mea ce caută un sex aidoma lipse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violent parcul şi pe iarba grasă văd tălpile fine ale deznădejdii tale de femeie fiică femeie. Vechi meşteşugari lucrează la lanţurile gleznelor tale şi nimeni nu le poate clinti credinţa în munca lor. De-a lungul atâtor cuvinte pavate cu gresie roşie am ajuns să repet cu dezinvoltură bolnavă faptele vieţii mele şi să pun la îndoială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nstrucţia patriarhală. Eu caut printre gunoaie ţigări şi noi poeme albe ca varul pereţilor pe care îi iubesc atât de mult. Jos cu această căutare ce ţine de o normalitate ce-mi este străină cum străină este lumina de opacitatea ochilor celui mor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tot acest nămol pe care îl construiesc şi în care respir cu ochii căci gura vorbeşt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e vina pe care Zguduitorul a vrut să o am şi tot ce văd la mine însumi este un nămol în care mă îngrop ca într-un sistem ce nu mai poate dori altceva decât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plină rugăciune altarul de sare cu un urlet animalic se umple de cop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curge încet pe coapsele tale ca o ceară animalică îţi cuprind mâinile cu oglinda unui creier obosit şi injectat cu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cuvintele ce vin din neant ele aduc o blândă aşezare pe umerii tăi înalţi şi o moarte discretă a tânăr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lădeşte poetul clădeşte timpul clădeşte urme de spaţiu şi faptele lor ca urma şarpel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adevăr nu mai pot mă las în voia Zguduitorului ca un prelud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cu metale reci în gură dar nu ştii că mai mult decât mine ritualul verde nu îţi poate oferi când seara curge încet şi din degete picură oboseala cu miros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tecul cocoşului noaptea cântecul mierlei mă voi întoarce la tine şi te voi privi în ochi până la necroză aşa cum mă priveşte soarele când întind mâna de-a lungul spaţiului îmbrăcată în negru în interiorul negrului culcată pe păr de animal în uşa cuştii de fier cu mâinile în cruce repeţi după mine aici şi dincolo înainte şi după peştii roşii din lac se vor ucide între ei şi apa liberă îi va purta spre Marea Nordului ca pe resturi de care creierul nu mai are nevoie fiică a mea acest spaţiu nu mai poate suporta gândirea ce inundă „je suis une brute je n'ai pas le sens normal”, fiică a mea absolută cum absolută este pentru mine această lume lipsită de spirit cum singur la malul mării mă gândesc la tine cum adâncă este nebunia calului în provincia de jos cum să-ţi spun că în această provincie de jos absenţa ta este un perete negru de care îmi lipesc faţa creierul plin de cuvinte şi urlu ca o fiară aici în provincia de jos este o istorie care nu îmi spune nimic fără tine fiică a mea fără mâinile tale adâncite în carnea Rinului fără craniul tău asiatic nu pot fi copilul trandafiriu ce pluteşte pe apa mării ca un apus siberian fumul drogului gresia roşie pe care stau culcat cu spatele se izbesc de craniu cu cuvin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erdere de sine este o cameră absentă în care bolnavul priveşte de pe malul de cretă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este Marea Nordului şi fără spirit este această mulţime pe care o ating în centrul ei gras în aşternutul curat în care mă aştepţi dormind pentru că numai eu am mai dormit ca tine în urma ta traversat de scurte cuvinte ca o turmă de pui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mea se usucă pe acest nisip mâlul se usucă civilizat ca o imagine străină pe care am adus-o de departe nici o semănare nici o deosebire doar acordeonul ritmul tropical pielea cuvintelor ca pielea Rinului experienţa în provincia de jos îmi umezeşte tălpile cu respiraţia ta de fiică pe care o privesc direct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mea îţi iubesc sexul bolnav şi tânăr pe care îl porţi printre oameni cunoscu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ul este casa ta iar tu eşti fiică a mea pentru că tatăl meu este mort de tânăr umbli cu metale reci în gură şi vorbeşti despre mine printre munţii înalţi c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oţia tatălui meu amanta lui chiar peste dealuri când câinii trec şi locuitorii ţării de jos îmi amintesc mâinile tale fine de deţinută ce caută un sex aidoma lipsei tal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entul împarte cuvinte în ţara de jos sexul fiicei lui cu aer rece şi gramatical acoperă Marea Nordului plină de copii trandafirii ascultă sângele cum îşi pierde culoarea în spitalul d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arte puţinele resturi adunate de prin gunoaie pentru fiica sa distanţei la care stă cu spatele cu apă în mâini cu siringa pregătită cu dezinvoltura unui zâmbet fac semnul crucii peste această provincie greoaie şi lacomă cum fac cu ultimul cuvânt înainte de înserare înainte de a vedea amândoi în acelaşi timp patul roşu ce străluceşte pe cer iubirea mea pentru tine este ca aşternutul în care te ating înainte de plecare am fost amândoi în Siberia dar singur în sanatoriul d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imaginea ta am aşezat-o pe pereţii scârboşi de curaţi pentru marele bolnav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u care de multe ori am cântat la pian sonate cu ceai şi frig pătrunzător pe malul Rinului am scris cu creierul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analului printre animale străine te văd cum decupezi cuvinte din dicţionarul scrisorilor către tin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virea cât un animal sălbatic în sexul cuvintelor care au mai rămas în creier la sfârşitul fiecărei luni desenez un pescăruş pe fruntea Zguduitorului şi apoi râd. Este uleiul de mosc pentru fiica mea dar şi pentru vocaţia de a călători alături d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cerul pe care l-a văzut ultima oară în Fran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flat că sexul tău aparţine mulţimii că parcul tău atât de iubit de mine cerul înstelat al lui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arcul pentru care ai îngrijit atâta timp un mare bolnav este cutreierat de străini negri cu instrumente alese iubita mea fiică rostesc cuvinte de neînţeles căci am privit demenţa din ochii calului fără stăpânul mor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de jos îţi sărut sexul atins de animale mici pe care le-ai diger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apleca spre urechea mea vreodată vei vedea că ea nu mai există şi totuşi este un preţ prea mic pentru cât te iubesc iubita mea fiică te găsesc ghemuită în demenţa mea roşie ca un animal neîntrecut din povestea cu fetiţa cât bobul de orez aici sub varul întunecat al cuvintelor la Marea Nordului credinţa mea în tine este un Tibet la marginea Siberiei şi îmi spun că viaţa este o mare durere depăşită doar de sângele ei venos venoasă viaţă am construit pentru tine sub cerul nostru înalt şi atât de iubit am luptat pentru tine şi chiar împotriva ta iubita mea fi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ta îmi arde mâinile îmi vorbeşte în ureche în 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imperiului Roman a fost odată un bătrân ce avea ca singură avere un dinar de pe vremea unui mare Cezar. Într-o bună zi moşneagul auzi în urechea stângă o voce. Era vocea fostei lui neveste moartă de tânără care îi spuse: bănuţul tău te poate ajuta să ai un băiat cu mine care să-ţi fie sprijin la bătrâneţe şi care să-ţi mai amintească de mine în ceasurile grele bătrânul dădu fuga la sertarul cu bănuţul îl deschise băgă mâna în sertar şi îl scoase privi îndelung pumnul în care strângea bănuţul şi după un timp îşi deschise pumnul în palma umezită de-a lungul braţului păros limba fostei lui neveste îi alunecă spre ureche o linse moşul se scutură de groază pregăti să dea de pomană pentru sufletul răposatei îngropă banul se închise în casă unde stă până în ziua de astăzi unii spun că a înnebunit şi că linge varul pereţilor alţii spun că face tot felul de farmece alţii spun că păcătuieşte cu mâinile lui şi că priveşte fix uşa iar cei mai de pe urmă spun că el cu un ac scrie pe pielea lui bătrână ce-i spune fosta lui soţie oricum cuvinte de neînţeles pregătesc pădurea germană pentru fiica mea cum pregătesc alcoolul pentru marea sărbătoare a pieli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i îi ling urechea îi smulg părul şi i-l amestec cu var la Marea Nordului pe nisipul umed mă dezbrac în pielea goală şi aspră şi urlu cu ochii înfricoşaţi aceasta este o provincie pe care nu o recunosc decât cu spatele la ea acesta este un nămol mai puţin adânc decât sângele în care se revarsă toată viaţa mea iubită fiică în lungile zile fără soare cu gândirea te-am atins şi am spus nu pot fără tine nici dacă nebunia ar trece ca un şoim pe desupra mea stau cu picioarele în apa verde şi rostesc lungi cuvinte despre viaţă. Am fost aspru uneori chiar nedrept dar cum să-ţi spun că suferinţa mea a fost întrecută doar de suferinţa ta nemaiîntâlnită în lagăr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acest lagăr cu deţinuţi în veghea nebuni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iubită cum iubite sunt hainele negre şi lungi în care mă distrug pentru câteva cuvinte urăşte-mă căci ura ta naşte o poezie ca o plajă pe care voi desena povestea unor resturi pe care Rinul le poartă cu mândrie ca pe nişte steaguri de la care Zguduitorul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uncată în neant este gândirea şi soarele ei străluceşte mort şi roşu. În camera dezicerii de viaţă şi uitării de sine culcat pe marijuana te aştept să vii cu craniul ras de poezie şi să-mi spui: aici tatăl meu şi-a ţinut de mâini fiica aici sexul meu a izbucnit din pereţi aici poemul tău ca o mare a nordului întunecă mobila neagră joc biliard cu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mal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trui un animal fără sex pentru pădurea de brazi voi cerşi pe treptele catedralei var şi nisip pentru animalul fără sex voi ataca dimineaţa devreme pentru a mă întoarce în pădurea de brazi voi cânta slavă cuvintelor pentru treptele oarbe ale catedralei voi ucide scriind insectele din iarba grasă a parcului nostru pentru fiica mea ce doarme şi acum în copilăria mea aşa cum povestea cu peştera şi cuvântul neînfricat îmi smulge pielea mâinilor de pe mosc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ăr trandafiriu poartă Rinul spre Marea Nordului dar saxofonul cântă cum numai un negru ştie să cânte la marginea durerii cu umerii smulşi continui să râd să rânjesc să scuip sânge ca un mare bolnav fiica mea aşteaptă în alcooluri rafinate căderea întunericului peste parcul lacom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neagră a îngerului dantelat ascunde cuvinte aşternuturi curate împrăştie parfumuri reci şi flutură ca o flamură cum numai în poveşt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ică a mea; la graniţa extremă a bolii ceva mă copleşeşte ceva ca timpul ca o părere draga mea fiică atunci când pielea atacului se usucă în aşternutul tânărului tău tată întreagă provincia de jos aidoma oricărui sfârşit de poveste (şerpii mlădioşi) ceva mai înalt se pregăteşte pentru tine în această aşezare fină a gratiilor pe steaua vinovăţiei. Dar lasă privirea va coborî sub nebunia din ochii copilului născut mort iar cerul se va rupe în dreptul punctelor cardinale lăsând să treacă apa de botez a suferinţei ca o binecuvântare umezită doar de tălp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joc biliard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 strâns în braţe aşa cum poezia îmi ţine strân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nsul medieval şi acordeon voi alege mâinile tale ca pe o bucurie a cărnii la apropierea drogului rece şi îndepărtat (precum saliva ta de obiectele murdare în plină înflorire) pentru tine îmi voi pune culoarea ochilor pe cărămizile de oţel ale singurătăţii şi le voi acoperi cu mâinile aşa cum tu în lungile zile ale bolii mă înveleai cu aşternutul curat privesc viaţa în felul acela solidar cu felul tău de a-ţi privi sexul în oglinda copilăriei însă atenţie iubita mea când steaua îşi pierde sângele întreg spaţiul flutură negru ca o poezie al cărei obiect este mirosul tău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tău de fetiţă stă insecta desăvârşită ca orice animal al iubirii la masă stau marii poeţi a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utilat de răsuflarea lor împietreşte ca o pădure germană din vechiul basm în casa pădurii copilul părea părăsit pe vremea când soarele nu apunea niciodată săgeata nebuniei atingea zidul teutonii smulgeau carne din burţile cailor şi totul era neschimbat la sfârşit apăru sexul ca un cuvânt bun şi conducător pe vremea când cuvintele se îmbrăcau în blănuri negre la intrarea în peşteră apăru animalul roşu.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pada ca o tablă de şah acoperă tâmplele brune din parcul cu pomi voioşi iese ceaţa sexuală a instinctelor cum ies animalele nebune noaptea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început este numai o formă mai înaltă a sfârşitului poate chiar a unui interior ca un fagure cosmic să vezi puncte arse pe bolta cerească şi roşii ca legătura de sânge cu boala mortal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alota de gheaţă a creierului ca un nord sustras soarelui ce viaţă ce faianţă pentru morţii noştri dragi fiica mea de dincolo de munţi pe câmpia de nisip din provincia de jos insecte cu picioare lungi îmi ata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i pe lângă mine tu care ai fost fiica mea şi iubita mea în clipele grele ale vieţii de cameră să ştii că trăiesc într-un trecut verde şi rece ca într-un perete plin de insecte bune şi conducătoare plin de un aer în care nici suferinţa nu mai are loc să ştii că în sanatoriul din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ntre bolnavi aidoma poeziei realitatea provinciei de jos mi-a părut o galiţie în care copiii mei fac focul pentru mutilaţii fiecărui început de secol să ştii că sila de gravitaţie aduce puteri străine în mâinile slăbite ale tatălui să ştii că sub cerul puţin înalt cu păr în ureche poetul face semne distrugătoare deasupra stelei fetiţă stea dinţii de sus în dinţii de jos fumez şi privesc pe fereastră. Hei, K., treci pe la mine în această seară sunt singur locuiesc în boală timpul trece dorm pe lemn intersectat cu lemn şi înţelegerea coboară în mâini cum coboară Yan-Tz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ăţiei cuvintelor cântă la acordeon poate încercăm să vorbim mult despre tine şi despre mine fumez marijuana şi privesc pe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 treci pe la min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poezia a murit demult o dată cu stăpânul calului poate încercăm la limita timpului nu rezistenţa urechii ci rezistenţa metalului la sânge ca do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încăperile negre ale poeziei cu tine de mână şi-ţi murmur la ureche vom ajunge la camera unde va trebui să te părăsesc pentru un timp cât să fumez o ţigară cât să scriu un poem străin poeziei cât să-mi smulg genunchii cât să beau apa de botez a ta cât să-i spun Zguduitorului că aici printre resturi umane am petrecut tinereţea de bărbat care-a văzut aşternutul curat al femeii lu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uferea de o boală rară şi nobilă din toate colţurile imperiului sosiră medici boala se înrăutăţea într-o zi scavul îi spuse stăpânului său, cezarul, vei fi bolnav atât timp cât laurii de pe frunte vor fi morţi cezarul trecu prin foc şi spadă popoarele lumii medicii însă nu găsiră leacul cezarul muri de o boală rar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mera cu păpuşi ne purtăm obsesiile decent sunt păpuşi din carne sânge şi păr păpuşile fetiţei mele naivitatea ca o armă tare circulă de jur împrejur câinele de pază al copilăriei numai discreta întâlnire cu tatăl meu poate salva geometria aproape perfectă a bolii când ea prostituata cu carnea tânără se dezbracă cu o dezinvoltură din care jena se transformă în teama de a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mici trucuri sexul fetiţei mele nu îşi cunoaşte reversul totul insesizabil.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insecta de ce pe aleea frumos pietruită de-a lungul canalului dâra de sânge face deportarea o aberaţie a limbajului. Şoimul în cercuri tot mai strânse deasupra pădurii cade pe pielea de cretă a instinctului un creier obosit o mână ce ţine urechea pe care fetiţa mea o sărută ca o mică femeie ha, este cântecul meu ay, este răspunsul Mării Nordului ca pe o m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alută distanţa dintre glezne şi păr nomazii se lasă tăiaţi de lame subţiri animalele refuză sosirea iernii poetul înaintează cu spatele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exotici se plimbă prin violenţă cum se plimbă mâna ta prin părul meu oare aici în provincia de jos voi înţelege numele care îmi umple plămânii sau poate sensul normal mă d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ieţii din pădurea de mesteceni stăm unul lângă celălalt şi bem vin negru este o formă a abuzului mai aproape de poezie chiar discretă în mobila neagră orgoliul construit cu voluptate de ceasornicar trăieşte precum poetul în propri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 de popor vech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de a-ţi găsi liniştea întrece timpul şi cuvintele fac implozie la atingerea de sângele prevernal încet drumul pare nesigur cu mâinile în pădurea de var a fiicei mele cu sexul pe pielea ei învăţ cuvinte în provincia de jos şi nimic nu întrece culoarea sângelui adânc. Poate o părere de animal latin să înceteze o dată cu tatăl meu plimbarea nocturnă în jurul izvorului ce ies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 plină poveste credinţa în tine îmi umple creierul cu o bucurie întoarsă spre părul ce iese din pereţi încet încet ca o plasă a dorinţei în care sclavul perfect rânjeşte a crimă. Mă aştepţi în aşternutul curat de fetiţă iar eu îţi voi săruta coapsele căci nimic nu îmi poate opri mâna să atingă pădurea de var priveşte cum trec dansatorii îmbrăcaţi în veşmintele preclasice ale sângelui şi ascultă cântecul lor despre cum la malul Mării Nordului cuvintele îşi pierd sexul la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m făcut onanie privindu-l fix în ochi pe Zguduitor aşa este la jo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cul spitalului din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lcat pe iarbă la soarele roşu mă gândesc la tine cum uneori îţi atingi carnea cu o voluptate de samariteancă sunetul ce iese din perete şi mirosul sexului tău aduc pe fruntea mea o blândă aşezare a poeziei în casa pe care am construit-o cu mâinile mele. Ceva simfonic în această noapte şi ne lăsăm adulmecaţi sub ceruri diferite ca nişte animale obosite de prea multe cuvinte umezite de tălp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rcul spitalului d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substituie propriului me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n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e bolţii înstelate sunt poezia şi făptuitorul de iarnă. Stele reci îmi ating cu lumina lor mâinile şi ele se topesc încet în scrisul negru cu care încerc să te construiesc bărbatul sărută gura fiicei lui şi gleznele îi tremură voi ajunge la fiinţa din lemn şi cuie la fiinţa zidar însă nu înainte de a petrece o noapte la picioarele prin care trece un sânge atât de tânăr doamn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ă în sânge este tăierea de aproape a fiicei. Păsări abrupte colorează aerul râsul ca o oglină plină de viscere îmi prelungeşte creierul. Cafeaua negr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pecială. Vinul roşu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u ochii închişi o muzică înceată şi nimic înafara ta nu mă poate satisface încerc mortar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ting sexul. Copilul trandafiriu tatuează munţii adolescenţei un joc al nopţii printre resturi incandescente cărţi necitite pe masa apropierii atâtea şi atâtea întoarceri la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cu grij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atinge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faţa lui Virgil am înţeles că zona există şi mi s-a făcut silă nu pot crede că revolta de anul acesta va fi neîndestulătoare şi pentru aceasta religios mă aplec în faţa ta deşi neînţelegerea mea este limitată de culori scurte voi tăia pavilionul în care ne-am întâlnit de atâtea ori pentru că îmi asum imoralitatea finală cu care te ungi cum ungi uşa cu sângele mielului în noaptea de paşti când eram tânăr te miroseam adesea astăzi poezia îmi linge urechea ca pe un cristal de sare animalul limbii dacă ai ştii iubit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i dormit până târziu discutasem mult despre interiorul sistematic al noroiului. Apoi am încercat să ne tăiem venele sângele tăiat în pahar te-a făcut să vomezi lungi ore de iubire şi minunate poeme am făptuit cu sexul. Plină de cuvinte a fost pielea noastră era pe vremea evului mediu latin vieţile noastre puse pe masă au ars-o iar fumul ca un drog ne-a înnebunit cu totul a urmat plecarea la mare şi întoarcerea în umilinţă fiică a mea rezistenţa de a naşte în faţa bolii mele este o virtute mai mare decât putinţa de a fi incestuos în faţa corului mă aplec cu grijă să îţi sorb respiraţia eşti tânără şi dormi cu sângele pe tine poezia îţi rupe pielea, atinge cu metal pereţii casei părinţilor la aceasta mă gândesc când caut prin gunoaie mătăsuri şi dantele negre pentru coapsele tale de viitoare femeie înţelegi, eşti fiica unui om ce a fost în stare să-şi câştige infirmitatea cu un preţ pe care doar mântuitorul l-a putut plăti pe nisip cu ochii în apă. În plină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rile grase din iarba bolii mă întind ca un animal din când în când plămânii creierului scuipă cuvinte roşii ca sângele locul meu este înăuntru ce caut eu în oraş dacă prea multe substanţe străine vor intra în carnea mea voi vorbi despre ea chiar din casa ei am nevoie de ajutor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bătrân îmi rupea mâinile să mă fi văzut cum mă plimbam dimineaţa cu el în braţe prin curtea spitalului până ce am slăbit ca un adolescent pe vremea aceea am căpătat adânca preţuire a vieţii de bărbat la limita fiecărei litere viaţa începe cu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orul ca o mână nu-şi mai este suficient sie însuşi. Şi astfel din locul obosit al eşecului se ridică flamura victoriei direcţia întrece orgoliul întreprinderii tatăl îi arată fiicei lui câmpia la anul munţii apoi munţii apoi mar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mai ai puţin timp dar graba aceasta este joasă cum jos este tot ceea ce nu se ridică peste umbra vieţii mâinile tale sunt curate pentru că nu au ieşit din interiorul tău niciodată ai grijă este o formă necanonică de a distruge construcţia pe care nici nebunia nu o poate pricepe într-o bună zi şi într-o bună singurătate vei încerca să treci în casa ei dar tatăl tău în plină tinereţe nu te va putea ajuta pentru prima dată în viaţa lui când ţi-am văzut sexul prima dată a fost ca şi cum mi-aş fi pierdut propriul meu sex. După aceea am dormit la picioarele tale. Voi merge din nou l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eni la mine cine îmi va aduce ţigări iar dacă voi uita să scriu poezii voi putea învăţa din nou nu mă pot împotrivi descompunerii nu mai pot lupta cu boala ceva se zideşte în jurul meu când mi-ai întors spatele pentru prima dată a fost ca şi cum aş fi privit viaţa cu ochii tăi acolo unde timpul se izbeşte de spaţiu se nasc stelele. Acolo unde lumina lor te atinge dispare neantul. Acolo în pretutindenea începutului stă o pornire sinucigaşă acolo în lipsa desăvârşită a cuvintelor totul este posibil acolo este doar o aluzie la fineţea îngrozitor de instrumenta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psa de simetrie rotundă a existentului aduce o blândă şi plată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înţelege când ne vom simţi neuronii în plin lucru mecanic acolo eşti tu iubita mea fiică m-am străduit să te văd dansând dar am înţeles că noaptea nu este destul de lungă pentru tine poate la iarnă va ninge mult şi vom bea ceai fierbinte la marginea câmpului acolo unde este casa mea sunt singur fumez şi scriu lungi cuvinte germane despre o poveste pe care am auzi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Este mort.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ste mort.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ste mort.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te mort. Fiica m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bunia animalului să poarte prin păduri nesfârşite adânci urme de sânge întreaga viaţă ca pe o stranie imagine a poez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John</dc:creator>
  <dc:description/>
  <cp:keywords/>
  <dc:language>en-US</dc:language>
  <cp:lastModifiedBy>User John</cp:lastModifiedBy>
  <dcterms:modified xsi:type="dcterms:W3CDTF">2013-09-07T12:50:00Z</dcterms:modified>
  <cp:revision>2</cp:revision>
  <dc:subject/>
  <dc:title/>
</cp:coreProperties>
</file>