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Erdman</w:t>
      </w:r>
    </w:p>
    <w:p>
      <w:pPr>
        <w:pStyle w:val="Heading1"/>
        <w:ind w:hanging="0"/>
        <w:rPr>
          <w:i/>
          <w:i/>
          <w:sz w:val="40"/>
        </w:rPr>
      </w:pPr>
      <w:r>
        <w:rPr>
          <w:i/>
          <w:sz w:val="40"/>
        </w:rPr>
        <w:t>Filiera elveţian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un roman bazat, în mare măsură, pe persoane şi evenimente istorice. De aceea, am considerat, pentru a ajuta cititorul să separe evenimentele reale de cele închipuite de mine, că e necesar un ghid, sub forma notelor de subsol, care să citeze sursele originale ale materialelor fa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reale” fac parte dintr-o lume eterogenă şi, printre ele, se vor regăsi nume ca: Allen Dulles, şeful spionajului american din Elveţia în timpul celui de-al Doilea Război Mondial; Karl Barth, probabil cel mai important teolog creştin al secolului XX; generalul Walter Schellenberg, însărcinatul cu operaţiunile SS de spionaj extern în timpul războiului; Per Jacobsson, suedezul de la Banca pentru Investiţii Internaţionale, inima băncilor centrale ale lumii. Cele două femei uşoare care călătoresc cu Schellenberg sunt imaginare (aşa cred eu), la fel şi cei trei protagonişti ai acestui roman, toţi trei tineri (treizeci de ani şi mai puţin). Doi sunt elveţieni – Peter şi Felicitas Burckhardt, frate şi soră – iar cel de-al treilea, american – Nancy Reichman – care reprezintă Statele Unite în calitate de viceconsul la Basel, Elveţia, între 1940 şi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sper să uitaţi cele de mai sus când vă veţi cufunda în lectură şi vă veţi delecta cu această carte, pentru că intenţia mea a fost de a scrie o poveste cu intrigă şi aventură, care se desfăşoară în atmosfera Elveţiei neutre din timpul celui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29 aprilie 1944, un prototip al unei versiuni avansate de avion de luptă nazist, un Messerschmitt 110 Cg+EN, care fusese angajat într-o luptă aeriană deasupra sudului Germaniei, a aterizat din greşeală pe aeroportul Dubendorf de lângă Ziirich, Elveţia. Era propulsat de motoare complet noi şi echipat cu instrumente extrem de avansate şi ultrasecrete, ce-i confereau o eficacitate unică în cadrul operaţiunilor de noapte. Când pilotul şi-a dat seama unde a aterizat, a încercat să redecoleze, însă a fost oprit de militari elv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olf Hitler a fost informat despre incident, i-a convocat de urgenţă pe Walter Schellenberg, şeful contraspionajului din SS, şi pe Rittmeisterul Hans Wilhelm Eggen, mâna dreaptă a lui Schellenberg. Ordinele pe care le-a dat au fost precise: dacă nu s-ar fi putut ajunge la o înţelegere pentru întoarcerea avionului Me 110 în termen de patruzeci şi opt de ore, trebuia ca serviciile de contraspionaj ale SS să localizeze de urgenţă poziţia precisă a avionului şi să-l distrugă, fie printr-un atac cu bombe asupra aeroportului Dubendorf, fie prin para-şutarea unei unităţi germane de elită care să includă în rândurile sale şi o echipă d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chellenberg i-a telefonat colonelului Roger Masson, şeful Secţiei a 5-a a Statului-Major al înaltului Comandament al Armatei Elveţiene din Lucerna, omologul său în contraspionajul elveţian,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i auzit despre Messerschmittul care a aterizat noaptea trecută la Dubendorf. Herr Oberst, trebuie să-l recuperăm. Acţionăm din ordinul direct al Ftihrerului. El aşteaptă de la noi să rezolvăm problema în două zile. Până atunci, am aranjat deja cu adjunctul meu, Rittmeisterul Eggen, să sosească acolo pentru a stabili detaliile. Va ajunge la Badische Bahnhof din Basel în seara aceasta, la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djuncţii mei, locotenentul Peter Burckhard, va fi acolo ca să-l întâmpine, răspunse colonelul. Sunt convins că lucrurile vor ieşi cum trebuie, Her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galonatul neamţ – Rittmeister, Sturmbahnfiihrer, maior -care a coborât în Badische Bahnhof în seara respectivă la ora nouă şi şapte minute, a fost întâmpinat de locotenentul Peter Burckhardt, imediat ce a trecut de vama elveţiană. Burckhardt sosise înarmat cu schiţa unei înţelegeri ce-i fusese remisă prin telex, cu o oră mai devreme. Telexul conţinea şi ordine semnate de însuşi generalul Guisan, comandantul armatei elveţiene, ce îl autorizau să negocieze, pe proprie răspundere, detaliile târgului privind avionul, numai dacă Eggen ar fi venit înarmat cu o autorizaţie similară, scrisă şi semnată de o autoritate din ierarhia superioară a regimului na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gen a închiriat la hotelul Three Kings o cameră cu privelişte spre fluviul Rin, ce traversează centrul oraşului Basel. Pe când îl conducea la hotel cu Mercedesul său, Burckhardt îi sugeră neamţului să-şi desfacă bagajele şi să se răcorească puţin înainte de a discuta. În timpul acesta, îl va aştepta la baru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s-a aşezat la o masă retrasă. După zece minute, neamţul a apărut cu geanta diplomat în mână. înainte de a se aşeza, a extras din ea o foaie de hârtie şi i-a înmânat-o lui Burckhardt. Era autorizaţia cerută de Burckhardt şi avea două semnături: cea a mareşalului I Iermann Goring, şeful Luftwaffe, şi cea a generalului Walter Schellenberg, şeful contraspionajului SS şi omul însărcinat de Hitler cu repatrierea avionului. Burckhardt a parcurs rândurile cu atenţie şi a scos din buzunarul de la piept al hainei sale fragmentul de telex recepţionat anterior şi care conţinea ordinele generalului Guisan. Eggen citi ş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e acum treaba o vom rezolva între noi, nu 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 apuci? Problema e simplă, Noi vrem înapoi avionul. Tu vei dori, probabil, ceva în schimbul acestei favor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mul de faţadă al neamţului dispăruse. Devenise un adevărat ofiţer SS brutal şi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nu va fi returnat. Această decizie a fost deja luată de către general şi Consiliul Federal şi e irevo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neamţului, Burckhardt citi stupoarea; rămăsese interzis în faţa răspunsulu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un elveţian nebun? şuieră Eggen. Nu înţelegi că ai de-a face cu Adolf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tratăm cu Hitler. Noi tratăm cu dumneavoastră, Herr Eg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i spus că nu poate exista nici o înţelegere. A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urckhardt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pus aşa ceva. Am menţionat doar că nu vom returna Messerschmittul. Dacă am face asta ar însemna să contravenim regulilor ce guvernează comportamentul naţiunilor aflate în neutralitate pe perioade de conflicte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comunic, Herr Leutnant, că Fiihrerul nu va accepta aşa ceva. Nu va tolera o situaţie care ar putea fi speculată de britanici sau de americani pentru a avea acces la acest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Eggen se citi nedum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utea să garantaţi că nu se va întâmp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ând avionul. În prezenţa oricui veţi hotărî să asiste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tmeisterul Eggen păru dintr-odată înv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ngenios, Herr Doktor! Şi cât de tipic vouă, elveţienilor. Totdeauna găsiţi o cale. Sunt sigur că aţi găsi o metodă de a rezolva şi cvadratura cercului. Da, categoric, îmi place. Când o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se vor rezolva detaliile quidpro q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e ar putea implica aces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distrugerii avionului vostru, dorim douăsprezece avioane standard Me 109 Gs pentru aviaţia noastră, livrate în termen de două zile de la dispariţia prototipului vostru, pe acelaşi aeroport pe care a aterizat Me 110: Duben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e 110 se află încă acolo, nu? insinua Eg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replică Burck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mic detaliu, adăugă Burckhardt. Suntem pregătiţi să plătim aceste Me 109. La preţ întreg. Bani gheaţă. Franci elveţieni. La li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vine foarte interesant, făcu neamţul, în timp ce Burckhardt simţea că începe să se învârtească totul cu el. Şi cam la ce preţ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milion de franci pentru fiecar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mii de franci fiecare, repetă Eggen, savurând fiecare cuvânt. Bani lichizi ai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Doktor Burckhardt, cred că avem deja elementele esenţiale ale unei înţelegeri, cel puţin în ceea ce mă priveşte. Sunt sigur că Herr General Schellenberg mă va sprijini. Problema va fi cu mareşalul G6-ring. Nu va fi uşor să-l convingem să cedeze de la Luftwaffe douăsprezece avioane de luptă în actualel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ţi greşit. Va fi dificil, dar nu imposibil. Aş putea să vă ofer o sugestie, Herr Burck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nul se autoîncu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bem o sticlă rece de Dom Perignon?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mai mult timp decât au crezut nemţii şi elveţienii. Însă pe data de 18 mai 1944 – de înălţare – avionul Me 110 Cg+EN a fost făcut bucăţele pe pista aeroportului Diibendorf de lângă Ziirich (prin folosirea de exploziv german adus de Eggen). Pentru mai multă siguranţă, peste fragmentele rămase s-a turnat benzină şi s-a dat foc. Au fost prezenţi şase martori oficiali: din partea germană, maiorul SS Eggen şi căpitanul Brandt din Luftwaffe (delegatul personal al mareşalului Hermann Goring care, prin ordinul direct al lui Hitler, parafase înţelegerea); din partea elveţiană, doi brigadieri din înaltul Comandament Elveţian – Rihner şi Wattenwyl – precum şi colonelul Masson şi locotenentul Burckhardt de la Secţia a 5-a a Statului-Major al înaltului Comandament Elveţia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peste două zile, pe 20 mai, douăsprezece avioane germane Me 109 au aterizat la Diibendorf şi au intrat în aviaţia elve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ţelegere a fost tipică pentru toate afacerile cinice făcute în timpul celui de-al Doilea Război Mondial în Elveţia, ţara în care serviciile de spionaj ale tuturor naţiunilor aflate în război căutau să profite 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documentare completă asupra acestui incident, vezi Willi Gautschi, General Henri Guisan, Die Schweizerische Armeeführung im Zweiten Weltkrieg, Zürich, 1989, pp. 563-5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libertăţii de acţiune, unică în lume, ce le era permisă şi asta… desigur, contra unui preţ</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lătit ţării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episoade de acest fel s-au derulat pe parcursul războiului, însă de departe, niciunul nu a avut o mai mare importanţă pentru sfârşitul lui, precum cel din ianuar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easă, ce învăluia acel tren în ianuarie 1945, luase în stăpânire fluviul Rin. Corpurile îngheţate ale miilor de soldaţi americani ce mureau în pădurile din Ardeni, ca rezultat al neaşteptatei şi sălbaticei contraofensive a Wehrmachtului german de dinaintea Crăciunului, reprezentau o mărturie şi mai înspăimântătoare a valului de frig ce se abătuse în acel an deasupra continentului european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 singur în compartimentul întunecos al trenului de la Frankfurt, ce-şi croia drum prin noaptea densă către Lörrach, ultima oprire înainte de graniţa elveţiană, suedezul Per Jacobsson se gândea la moarte şi la omniprezenţa ei persu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örrach, toată lumea, cu excepţia lui Jacobsson şi a masivului contingent de gărzi militare germane, părăsi vagoanele înainte ca acestea să se pună din nou în mişcare, foarte încet, şi să treacă graniţa neutrei Elveţii. Zece minute mai târziu, trenul se opri a doua oară la Badische Bahnhof, o staţie germană de cale ferată, ca o enclavă extrateritorială în interiorul vechii aşezări a Baselului. Această extrateritorialitate era atestată de uniformele naziste ale gărzilor, care-l priviră pe suedez în timp ce cobora din tren pe betonul rece al peronului. De jur-împrejur, nu se vedea nici un hamal. De fapt, ei dispăruseră încă din 3 septembrie 1939 – cu mai bine de cinci ani în urmă – ziua începerii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 cincizeci de metri prin strania pustietate a imensei gări, suedezul ajunse la o barieră sub forma unui gard înalt, făcut din plasă de oţel. Decupată, în plasă, se afla o poartă de trecere închisă. În stânga ei, era o masă lungă de lemn. îşi puse geanta de piele neagră pe ea şi aşteptă. Un minut mai târziu, poarta se deschise şi prin ea trecură trei oficiali. Unul dintre ei, colonel SS, rămase în spatele celorlalţi doi, în timp ce aceştia se postară de partea cealaltă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ben Sie mir bitte Ihren Pass1, se auzi un ordin scurt. Suedezul întinse paş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 sind ja sehr weiweg von zu Hause, Herr Jacobsson. Warum?2 Înainte ca suedezul să poată explica prezenţa lui la o asemenea depărtare de casă, bărbatul care purta pe uniforma neagră insigna cu capul de mort şi două oase încrucişate făcu câţiva pa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sehr geehrte Herr Jacobsson. Aţi călătorit în linişte? Suedezul încuviinţă cu un gest scurt din cap. Se îndreaptă apoi către valiza sa încă nede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t nötig, spuse colonelul SS, indicându-i suedezului că poate trece prin poartă fără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stul apăsă un buton montat sub masa de lemn. Se auzi un sunet strident şi poarta din gardul de plasă de oţel se deschise automat. De cealaltă parte se afla o altă masă de lemn, mai mică. În spatele ei stătea un singur oficial elveţian, un caporal îmbrăcat în uniforma urâtă, verde, a armatei helvete. Acesta examina cu minuţiozitate paşaportul lui Jacobsson. Apoi deschise un catalog imens şi răsfoi paginile până la secţiunea referitoare la persoanele de naţionalitate suedeză. Paşaportul fu din nou examinat, numerele comparate şi returnat fără vreun comentariu. În tot acest timp, geanta suferi o inspecţie amănu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nung, articula în sfârşit cap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 Jacobsson păşi pe pământ elveţian, era aproap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străzii Resenthal, pe care se afla gara, îl aşteptau un elveţian şi o americancă să iasă din staţie. Stăteau unul lângă altul în faţa restaurantului Kleinbasler Weinstube, în care se servea, de fapt, mai multă bere decât vin, de vreme ce era situat în mijlocul cartierului muncitoresc din Ba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rbat stătea tăcut la volanul unui Fiat parcat chiar în faţa ieşirii din gară, ca şi cum ar fi aşteptat un pasager. Misiunea lui era de a observa tot ce se întâmplă şi de a interveni imediat dacă s-ar fi produs ceva ce ar fi lezat interesele naţionale ale Elveţiei. Numele său era Dr. Wilhelm Lützelschwab şi avea funcţia de şei al Poliţiei Politice a cantonului Basel, răspunzătoare de contraspionajul din nord-vestul Elveţiei. Până atunci, contraspionajul avusese de dus un război al său, Daţi-mi, vă rog, paş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tât de departe de cas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de solicitant: 1 389 persoane arestate sub acuzaţie de spionaj, 813 judecate şi condamnate, din care 33 primiseră pedeapsa cu moartea pentru trădare. Nu era un bilanţ sărac pentru o ţară cu o populaţie mai mică de cinci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ützelschwab îl urmări cu privirea pe Jacobsson pe când acesta traversă Resenthalstrasse şi se apropie de cei doi oameni din faţa restaurantului. Observă apoi cum toţi trei intrară în local. Aparent satisfăcut de ceea ce văzuse, porni maşina şi dispăr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 cei trei se aşezară la o masă şi comandară o sticlă de Döle, vinul roşu şi gros din Elveţia, cel mai potrivit cu o astfel de noapte îngheţată. Americanca deschis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lles nu a putut părăsi azi Berna. Prezenţa sa e cerută de urgenţă la Paris, aşa că m-a rugat pe mine să îl în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ul încuviinţă. Ştia că femeia din faţa lui lucra pentru Dulles. Avusese chiar ocazia să cineze cu cei doi în Basel. Americanca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 aflaţi unde se află Heis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uedezul. Informaţia de la domul Dulles a fost corectă. Heisenberg, Hahn şi von Weizsäcker au dispărut din Berlin. A dispărut, de asemenea, întreg echipamentul pe care îl foloseau la Institutul Kaiser Wil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ţinut vreo informaţie despre cât de aproape erau faţă de obiectiv în momentul dispa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sson făcu o scurtă pauz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Foarte aproape. Nu ştiu exact ce înseamnă asta, însă mi s-a spus că nu mai era nici o problemă cu proiectul ei, ci numai cu lipsa de apă grea şi uraniu. Se aştepta ca această problemă să fie rezolvată în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mai aveau probleme cu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Dulles trebuie inform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trebuie să manevraţi informaţia pe care v-am dat-o cu cea mai mare discreţie. Herr Dr. Puhl şi-a asumat un risc imens ca să poată afla toate astea. El şi cu mine suntem mai mult economişti şi bancheri, aşa că ne e greu să ne ocupăm de subiecte ce includ fizica avansată, deşi el ştie câte ceva despre ea. Pentru informarea dumneavoastră, domnişoară Reichman, vă pot spune că Dr. Puhl este directorul Reichsbank din Berlin şi unul dintre directorii băncii mele de aici, din Basel. De-a lungul anilor am devenit apropiaţi. Când domnul Dulles m-a rugat să-l ajut, m-am gândit imediat la Puhl, pentru că el frecventează cele mai înalte cercuri financiare şi academice din Berlin. Unul dintre prietenii intimi ai lui Puhl este chimist şi lucrează, de asemenea, la Institutul Kaiser Wilhelm. Din când în când, fizicienii vin şi îi cer sfatul. Iată de ce el a fost în stare să-i dea lui Puhl informaţia pe care tocmai v-am oferit-o. Dacă însă ceva din ce v-am spus ajunge la urechile Gestapoulu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toate astea, Herr Jacobsson, replică imediat americanca. În acel moment interveni în discuţie şi Peter Burckhardt, elveţianul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Gestapo: ei au oameni peste tot în Basel, aşa că eu cred că nu e bine să fim văzuţi împreună mai mult decât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l aprobă americanca, adăugând imediat: Te-ar deranja dacă m-ai conduce pe mine mai întâi? Ştiu că s-ar putea să faci un ocol, da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fură de acord. Peter Burckhardt se ridică şi se duse să achite nota, apoi ieşi din restaurant şi aduse Mercedesul în care se urcară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Peter Burckhardt se răsuci către şeful său de la Banca de Investiţii Internaţionale şi-l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la ce-aţi spus despre Gestapo. Dacă îmi permiteţi, Sir, cum aţi justificat ultima vizită î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hl m-a rugat să intermediez un ultim transport de aur din Berlin către Banca Naţională a Elveţiei. Deşi îmi repugna total, domnul Dulles m-a convins de importanţa mizei, aşa că m-am deplasat personal acolo, profitând de imposibilitatea lui Puhl de a părăsi Germania, pentru a întocmi documentaţia aranjamentelor de plată ce vor fi făcute prin BIS2</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se aşternu tăcerea. Cinci minute mai târziu traversau Rinul peste Mittlerebriicke, podul construit în secolul al Xl-l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nk for International Settlements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form unui jurnalist elveţian care a găsit această informaţie, anterior secretă, în Arhivele Naţionale ale Elveţiei în anii '80, acest ultim transport de aur de la Berlin la Berna a avut loc în aprilie 1945. Aşa cum notează, sarcastic, în cartea sa dedicată acestui subiect, totul s-a întâmplat cu trei săptămâni înainte ca Hitler să se sinucidă (vezi Werner Rings, Raubgold aus Deutschland: Die „Goldscheibe” Schweiz im Zweiten Weltkrieg, Zürich şi München, 1985, p.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 cele două părţi ale oraşului Basel: Kleinbasel, în nordul râului, şi Grossbasel, în sud. De acolo, Burckhardt se îndreptă spre Markt-platz, centrul oraşului, în care locuitorii veneau în fiecare dimineaţă, încă din Evul Mediu, să cumpere produse proaspete. Când ajunseră acolo, americanca făcu semn că vrea să coboare. Odată coborâtă din maşină, ea verifică dacă era urmărită de cineva, deşi piaţa era complet pustie, şi le făcu un semn de despărţire celor doi care o priveau tăcuţi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Mercedesul să se îndepărteze, apoi se îndreptă grăbită către Martinsgasse, un pasaj îngust şi abrupt ce urca şi dădea în Augusti-nergasse, o veche străduţă pietruită. Casele de pe partea de nord, toate datând din secolele al XlII-lea şi al XlV-lea, îşi deschideau faţadele către fluviu. Nancy Reichman locuia la etajul trei, ultimul, al imobilului cu număr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urcă scările şi intră în apartament, îşi aruncă haina pe sofa şi ridică telefonul. In ciuda orei înaintate, cineva de la ambasada americană din Berna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Nancy Reichman, viceconsulul din Basel. Vă rog să-l anunţaţi pe domnul Dulles că-l voi suna mâine-dimineaţă la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osti o voce veselă la celălalt capăt. Somn uşor, domnişoară Reich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ericanca n-a dormit bine. De fapt, n-a dormit deloc, pentru că era unul dintre puţinii oameni care în ianuarie 1945, auziseră adjectivul „atomic” asociat substantivului „bombă”. Nici chiar Harry Truman, vicepreşedintele Statelor Unite, nu fusese informat. Ea făcea parte, de asemenea, dintre puţinii care ştiau că Herr Professor Dr. Werner Heisenberg se afla, după cum spusese bancherul elveţian, „aproape, foarte aproape” de a confecţiona o astfel de maşinărie în stare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ncy Reichman sună în dimineaţa următoare, Allen Dulles tocmai îşi lua micul dejun în apartamentul său, situat la Berna, pe malul râului Aare. Ii mulţumi americancei şi-i sugeră să nu-şi facă planuri, în viitorul apropiat, care să nu poată fi uşor contramandate, apo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vea în minte o idee de acţiune imediată, legată însă de posibilitatea de a se înţelege cu elveţienii. Din păcate, colaborarea cu elveţienii nu mai era privită cu ochi buni de unele cercuri din Washington din cauza cooperării continue, economice şi financiare, a unor cercuri conducătoare helvete cu Germania nazistă. Dumnezeu ştie care ar fi fost reacţia dacă s-ar fi aflat că el, Dulles, s-a înţeles cu şeful Băncii pentru Investiţii Internaţionale să aranjeze în Elveţia un nou schimb de aur, pradă nazistă, contra dolari americani. Toate acestea făceau ca tot ce întreprindea să fie mult mai periculos şi mai delicat; aproape că se putea vorbi de înţelegere cu inamicul. Totuşi, Dulles nu avea alternativă. Cineva trebuia să afle unde se găsea Heisenberg şi cât avansase, până nu era prea târziu. Ca să obţină toate acestea, Dulles avea din nou nevoie disperată de ajutorul elveţ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era că cele mai sumbre presimţiri ale sale se puteau adeveri şi atunci toată povestea ar fi costat vieţi omeneşti. Putea chiar periclita nişte americance drăguţe, cum era Nancy Reichman, însă nu avea altă soluţie. În ceea ce-l privea pe Peter Burckhardt, Dulles avea mai puţine remuşcări, fiindcă ştia că tânărul elveţian, pe lângă bancher, avea şi calitatea de a fi locotenent ataşat Secţiei a 5-a a Statului-Major al înaltului Comandament Elveţian şi, ca atare, era unul dintre cei mai importanţi ofiţeri ai spionajului elveţian. Misiunea pe care şi-o asumase implica risc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e gânduri pentru un diplomat american în slujba ţ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uteau fi explicate dacă se ţinea seama de faptul că Allen Dulles trăise şi lucrase într-un mediu complet nou pentru americani – lumea subterană a spionajului activ, în care regulile diplomaţiei nu se aplicau, iar principiile de etică şi morală erau adeseori ignorate pentru că trebuiau să fie ignorate dacă democraţiile vestice doreau să supravieţuiască în faţa nazismului şi a comunismului. Allen Dulles şi colegii săi de la OSS (Oficiul pentru Servicii Strategice), adică prima agenţie naţională reală de spionaj creată de Statele Unite şi precursoare a celebrei CIA (acea temută şi pe nedrept bârfită agenţie al cărei şef era destinat a fi Allen Dulles), priveau naziştii şi sovieticii ca aparţinând aceleiaşi clase de inamici de moarte ai Statelor Unite. Era imperios necesar să fie opriţi, dacă oricare dintre ei putea produce bomba atomică. De la postul său din Berna, de unde dirija toate activităţile OSS de pe continentul european, Dulles activase, de la început, pe două fronturi, atât contra naziştilor, cât şi contra sovieticilor şi, de aceea, n-ar fi ezitat să apeleze la ajutorul elveţienilor sau chiar al lui Scaraoţchi însuşi, dacă asta ar fi însemnat câştiga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elveţienii se folosiseră deja unii de alţii în câteva ocaz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un profit reciproc. Dacă ar fi să spunem tuturor lucrurilor pe nume, atunci ar trebui să recunoaştem că, în ultimă instanţă, legătura secretă a lui Dulles cu spionajul elveţian – legătură păstrată secretă de ambele părţi -l-a ferit de eşecuri şi i-a adus numai succese. La trei luni de la asumarea misiunii de a fi omul OSS-ului în Berna, această legătură, total neor-todoxă, fusese dej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OSS-ului, ca şi afilierea lui Dulles la el datau din iunie 1942, când „Sălbaticul Bill” Donovan, singurul soldat american, veteran al primului război mondial pe frontul francez, care avea mai multe medalii şi o faimă mai mare decât generalul MacArthur, candidatul lipsit de succes pe listele republicanilor din 1933 pentru postul de guvernator al statului New York, l-a convins pe preşedintele Roosevelt de necesitatea înfiinţării unei organizaţii americane care să adune elita inteligenţei şi care să conducă operaţiile „neconvenţionale” pe timp de război Unul dintre primii recrutaţi a fost Allen Dulles, absolvent al Universităţii Princeton şi profesor diplomat, în plus nepot al fostului secretar de stat Robert Lansing. Dulles fusese în legătură, pe diverse căi, cu serviciul secret încă din vremea primului război mondial şi îşi îndeplinise misiunile în diverse ţări europene, inclusiv în Elveţia. În ultimii ani ai primului război mondial, la postul său din Elveţia, activitatea sa reală a fost aceea de a furniza Washingtonului informaţii despre situaţia din Germania, Austria şi Balcani. De aceea, Dulles avea calificarea necesară pentru a conduce operaţiunile OSS din Europa Centrală, iar locul de unde putea să facă toate acestea era tocmai Elveţia, acea neutră Elveţie pe care el o cunoşte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 noiembrie 1942, Donovan l-a trimis pe Dulles în Elveţia, pe aceeaşi rută pe care elveţienii o vor folosi ulterior ca ultimă legătură de aprovizionare din lumea extraeuropeană. A zburat până la Lisabona cu un Pan Am, via Bermude, apoi a luat trenul până la Barcelona şi mai departe la Port Bou, punct la frontiera franco-spaniolă. De acolo, un alt tren l-a purtat de-a lungul Franţei conduse de guvernul de la Vichy, În vederea unei istorii complete a OSS şi a rolului jucat de Allen Dulles, vezi Richard Dunlop, Donovan: America's Master Spy, New York,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gt;.111.1 la graniţa cu Elveţia, de lângă Geneva, unde a sosit pe data de 7 noiembrie. In acel loc, era cât pe aci să se termine, înainte de a începe, I,n ura sa de membru al OSS şi, ulterior, al CIA. După cum mărtu-piseşte Dulles: „Am descoperit un civil, evident german, care supraveghea activitatea vameşilor de la graniţa franceză. Mi s-a spus la Washington că era posibil să fie plasaţi agenţi ai Gestapoului la această Frontieră. Eram singurul pasager care nu trecuse de vameşi. Neamţul îşi nota conştiincios toate datele din paşaportul meu şi, câteva minute mai târziu, un jandarm francez mi-a explicat că sosise un ordin de la Vichy de a-i reţine pe toţi americanii care se prezentau la frontieră şi de a raporta fiecare caz direct mareşalului Petain”. În timp ce Dulles protesta cu glas tare, insinuând că mareşalul avea, probabil, treburi mai importante, de vreme ce americanii tocmai aterizaseră în Africa de Nord, s-a făcut ora prânzului şi omul de la Gestapo a dispărut. Se părea că neamţul avea adânc înrădăcinat în sânge obiceiul ca, exact la amiază, să se ducă până la cel mai apropiat bufet şi să-şi bea prima bere a zilei. Imediat ce acesta a dispărut, jandarmul l-a întrerupt pe Dulles şi l-a urcat înapoi în tren, şoptindu-i: Allez passez vite. Vous voyez que notre collaboration n'est que symbolique (Treceţi repede. Vedeţi doar că aşa-zisa noastră colaborare e doar simbolică”). Câteva minute mai târziu, Dulles a traversat legal graniţa franceză către Elveţia. A fost unul dintre ultimii care a putut s-o facă până la eliberare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ajuns la post, Dulles a început recrutarea de ajutoare, stânjenit de faptul că, la scurt timp după sosirea sa în Elveţia, naziştii au ocupat Franţa. Ameninţau astfel cu invadarea întregii coaste mediteraneene franceze, ceea ce era cumplit, mai ales de când populaţia de aici renăscuse, datorită prezenţei Forţelor Aliate în Africa de Nord. De fapt, toată graniţa elveţiană fusese ocupată de nazişti şi de aliaţii lor fascişti. Printre cei recrutaţi se numărau câţiva stabiliţi deja în Elveţia şi ale căror obligaţii iniţiale nu mai aveau obiect, de vreme ce Elveţia fusese izolată. Erau bărbaţi şi femei din diverse departamente ale guvernului american, angrenaţi în activităţi comerciale sau consulare -asigurare de vize pentru oamenii de afaceri elveţieni care doreau să viziteze Statele Unite, ajutor pentru turiştii americani în Elveţia2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len Dulles, The Secret Surrender, New York, 1966, p. 12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ii contactaţi a fost viceconsulul american din Basel, Nancy Reich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atul din Basel, situat în centrul acestui oraş ce avea graniţă comună cu Germania şi cu Franţa şi constituia unul dintre cele mai importante noduri de transport din Europa Centrală, nu putea avea, din punctul de vedere al OSS-ului, un amplasament strategic mai bun. Problema principală o constituia lipsa funcţionarilor diplomatici. Iniţial fuseseră trimişi doi, însă unul din ei, consulul, tocmai fusese retras şi nu a putut fi înlocuit la timp. Cu atât mai mult nu putea fi înlocuit acum, când Elveţia era încercuită. Pe lângă asta, exista „problema” viceconsulului: era femeie şi, în plus, evr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les era disperat. La treizeci de zile de la sosirea sa la Berna, a invitat-o să-l viziteze în apartamentul său din Herrengasse. Nu s-a încumetat s-o cheme la ambasadă, deoarece activităţile sale clandestine nu erau tocmai apreciate de indivizii de modă veche de acolo, în special de şeful Ambasadei Americane din Elveţia, Leland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lles deschise uşa pentru a o întâmpina, rămase înmărmurit: făptura din faţa sa era o brunetă frumoasă, minionă, foarte elegant îmbrăcată, ce semăna izbitor cu Gene Tierney, tânăra actriţă abia lansată la Hollywood. Primul lucru la care se gândi Dulles fu acela că şeful său, capul OSS-ului, „Sălbaticul Bill” Donovan, care se pricepea la tinere femei, ar fi recrutat-o imediat fără a clipi. O secundă mai târziu, gândul îi zbură din minte. Dulles, spre deosebire de Donovan, care era irlandez catolic, era puritan şi adesea oficia în prezbiteriu. Toată povestea asta avea tristul rezultat de a-l determina să nu amestece niciodată distracţia cu afacerile sau cu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iau haina? au fost primele cuvinte pe care i le-a adresat ti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i-a întins haina, Dulles nu s-a putut opri să remarce că avea în faţă o foarte „înzestrată” tână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Ea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fea veritabilă, americană, nu surogat, adăugă imediat Dulles. Am adus-o cu mine în avion. Ce-ar fi să ne aşezăm lângă fereastră cât timp o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e deschidea către vâlceaua pe care o forma râul Aare şi oferea priveliştea Alpilor din ţinutul muntos al B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i aşa? 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ă la astea via pe care o vezi acolo, între casa mea şi râul de dedesubt. Se dovedeşte a fi un paravan perfect pentru orice vizitator care nu ar vrea să fie văzut că intră pe uşa din Herreng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Reichman nu scoa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nţionat toate acestea, datorită naturii afacerii în care sunt implicat şi a motivului pentru care te-am rugat să vii astăzi aici. Te-a lămurit ministrul Harisson de la legaţie sau altcineva din Departament despre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Nancy Reichman. Cu toate că am citit în Neue Ziircher Zeitung că elveţienii vă consideră reprezentantul personal al preşedintelui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Dulles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tru totul adevărat, însă sunt ultima persoană care ar nega asta. Sunt, în realitate, ofiţer al serviciului secret ataşat unei organizaţii guvernamentale ce poartă numele de Oficiul pentru Servicii Strategice. Acum o jumătate de an preşedintele Roosevelt a semnat ordinul de înfiinţare a OSS. înainte, funcţionam pe linie informativă sub conducerea lui William Donovan, pe care preşedintele Roosevelt l-a numit coordonator al Informaţiilor în iulie 1941. Donovan se subordona direct preşedintelui. Azi ne subordonăm atât lui, cât şi Statului Major Aliat. În concluzie, suntem o organizaţie relativ nouă, iar în ce priveşte implicarea în Elveţia, avem caracter de pionierat. De aceea, căutăm să obţinem ajutor aici şi acesta-i motivul pentru care te-am rugat să vii din Basel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că tot ce îţi voi spune constituie un secret de cea mai mare importanţ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fusese dat pe un ton uşor emoţionat. Bărbatul din faţa sa aparţinea acelei categorii de oameni care prin simpla lor prezenţă îi făcea pe ceilalţi să se simtă stânjeniţi. Era un bărbat de cincizeci de ani, de statură medie, într-o ţinută lejeră. Purta o jachetă sport maro şi pantaloni galbeni, largi; se vedea că preferă să se îmbrace astfel şi să nu fie obligat să poarte costumul albastru şi cravata, devenite uniformă în cercurile diplomatice. La urma urmei, nu era nimic neobişnuit în asta. Anormali erau însă capul şi ochii, care impuneau respect amestecat cu un sentiment de teamă. Părul său cărunt era impecabil pieptănat, iar capul avea forma pătrată şi era mai lat decât normal. Ceea ce-l deosebea însă de cei mai mulţi semeni ai săi erau ochii din spatele ochelarilor fără rame, cenuşii ca oţelul. Erau ochi care, în loc să vadă pur şi simplu, penetrau. Iar acum, privirea acestora era fixată în ochii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mă surprinde, continuă el. Spuneai că ai citit despre mine în ziarele elveţiene. Vorbeşti fluent ge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şi Schwyzerdeutsch, dialectul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ge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au emigrat din Germania, şi acasă vorbim încă aceas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o Alto,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Palo A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predă economia, mai precis istoria gândirii economice, la Stanford. A studiat cu Max Weber la Heidel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Dulles dădu aprobator din cap. Cu fiecare minut care trecea, devenea tot mai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vorbeşti fluent dialectul elv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i-am terminat studiile la Stanford, în primăvara anului 1937, am venit în Elveţia, pentru studii postuniversitare, la Universitatea din Basel – de fapt, de anul trecut am reînceput cursurile şi seminariile, la fără frecvenţă, bineînţeles – şi astfel a trebuit să fac un efort suplimentar să învăţ dialectul elveţian. Ştiţi, studenţii elveţieni i-au urât dintotdeauna pe studenţii germani care, înainte de război, veneau în Basel să studieze. Erau aroganţi, scorţoşi şi secretoşi. Nu se oboseau să ascundă faptul că îi priveau pe elveţieni ca pe o adunătură de provinciali, inferiori din punct de vedere cultural. Cred că în asemenea situaţii noi am folosi apelativul de „pleavă”. Pe măsură ce Hitler a urcat pe scara succesului, atitudinea lor de superioritate şi îngâmfare a devenit şi mai evidentă. Drept rezultat, elveţienii au început să-i denumească pe nemţi Chaibe Schw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ducere? Nancy Reichman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n traducere aproximativă înseamnă „împuţiţi mâncători de varză”. Ro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i plăcu lui Dulles. încercă şi el să pro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ibe Schwobe. Am spu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ia era detestabilă, însă Nancy Reichman încuviinţă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intrat în dipl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ra lui 1939, chiar înainte de a izbucni războiul. Tata a insistat să încetez cursurile de aici şi să mă întorc acasă. Am făcut aşa cum mi-a cerut el. Am dat examen la Externe, l-am trecut, şi, după un stagiu iniţial la Departamentul de Stat din Washington, am fost numită, în august 1940, viceconsul la Basel. Bănuiesc că motivele sunt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unoşti în Basel? continuă Dulles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elveţieni? Dulles dădu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Oameni importanţi. Elveţieni sau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ţienii nu sunt prea dornici de cunoştinţe noi, cred că ştiţi bine, domnule. Cu toate astea, în mediul universitar, în special prin intermediul profesorului Edgar Salin, am avut nesperatul noroc de a întâlni unii oameni deose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 Oameni de artă. Bancheri – de exemplu de la Banca pentru Investiţi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BI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Jacobsson. Şi Dr. Peter Burckhardt, asistentul personal al primului, un tânăr elveţian care a studiat cu mine la universitate înain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les crezu o clipă că observase o uşoară roşeaţă în obrajii femeii când menţionase numel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alţi studenţi, mai precis foşti studenţi, ajunşi între timp în posturi importante ale unor companii chimice din Basel, cum ar fi CIBA – Geigy, Hoffman, La Roche, Sandoz. Toate aceste companii îşi desfăşoară activitatea de-a lungul întregii Europe şi chiar al întregii lumi. Alţi foşti studenţi ocupă posturi în bănci comerciale cum ar fi Corporaţia Bancară Elveţiană, cea mai mare bancă cu sediul în Basel. Am cunoscut studenţi care locuiesc în alte oraş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ch. Cu toţii fac parte din elita elveţiană şi asta pentru că au venit să studieze în Basel, cu profesori dintre cei mai importanţi gânditori ai zilelor noastre. Acolo ţine cursuri profesorul Karl Barth, teologul protestant, ca şi profesorul Jaspers, filosoful existenţialist german, care nu a suportat să trăiască în Germania nazistă; predă, de asemenea, profesorul Cari Gustav Jung, psihiatrul, care vine de două ori pe lună tocmai de la Zurich, la fel şi Wolfgang Pauli, fizicianul. Mai e profesorul Edgar Bonjour, istoric elveţian, care predă cronica neutralităţii Elveţiei, ca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lles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tă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re e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in. Edgar S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ine 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mţ, din Frankfurt au Main. Şi el a fost studentul lui Weber la Heidelberg. De acolo îl ştie pe tata. Făceau parte dintr-un grup de admiratori, i-aş putea numi discipoli ai poetului Ştefan George, un individ cu mare influenţă, ce-şi avea reşedinţa în acel oraş. La începutul anilor '30, atât Salin, cât şi tata au plecat din Germania. Ca şi Jaspers şi ca mulţi alţi academicieni germani au observat ceea ce se întâmpla în jurul lor. Mulţi au venit în America, în special la Princeton şi, printre ei, ştiţi bine că a sosit şi Albert Einstein. Tata a plecat la Stanford, aşa cum v-am menţionat anterior. Alţii, ca Jasperes şi Salin, au vrut să rămână în Europa şi anume în partea din Europa în care se vorbea germana. Aşa se face că Salin a acceptat fără ezitare invitaţia de a conduce departamentul de economie al Universităţii din Basel. Am senzaţia că el cunoaşte toate persoanele importante din Europa, în special germani; cunoaşte emigranţi ca tata sau ca Siegmund Warburg, bancherul din Hamburg care locuieşte azi la Londra şi reuşeşte, numai el ştie cum, să mai apară şi pe aici, prin Elveţia; cunoaşte întreaga familie Seligman, care deţine o bancă în Basel; menţine legături strânse cu o mulţime de oameni ce locuiesc încă în Germania, foşti studenţi aflaţi actualmente în posturi înalte sau academicieni ce au rămas în Germania şi predau încă acolo. Când sosesc în Basel oameni de acest gen, obişnuieşte să organizeze petreceri speciale pentru ei, la care invită bancheri şi afacerişti de prin partea locului, cum sunt Jacobsson sau Seligman, ca şi foşti studenţi, precum Peter Burckhardt. La astfel de petreceri se discută despre orice: de la economie la filosofie şi de la artă l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eşti şi tu inclusă printr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od sigur asta i-o datorez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les aprecie ultima afirmaţie. Nu era obişnuit să descopere femei frumoase care să fie în acelaşi timp modeste. Socoti că văzuse şi auzis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eichman, mi-ar plăcea foarte mult să lucrezi cu mine. Va fi o slujbă periodică. Vei putea, bineînţeles, să-ţi continui îndatoririle de viceconsul la Basel. Din punctul nostru de vedere, nu puteai fi mai bine plasată. Nu mă pot gândi la nimeni care să aibă o mai bună calificare pentru misiunile pe care le intenţionez. înainte de a-mi da un răspuns, şi Dulles putea deja citi pe faţa ei că răspunsul va fi pozitiv, trebuie să te avertizez că munca noastră poate deveni extrem de periculoasă. Asta mă face să te întreb despre o problemă mai delicată, dar care trebuie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vrei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e Dulles drept în ochi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sunt mând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 pentru mine, continuă el, poate, subliniez acest poate, însemna obligaţia ca, în circumstanţe extreme, să treci graniţa în Germania, clandestin bineînţeles, ceea ce implică riscul enorm de a fi prinsă. Un astfel de eveniment ar fi extrem de neplăcut pentru orice american, în special pentru un american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ea ar fi dorit să spună ceva, însă Dulles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Există multe zvonuri privitoare la ceea ce face Hitler cu evreii. Ei sunt sistematic mutaţi din Olanda, Belgia şi Franţa şi deportaţi în Polonia, în lagărele de muncă. Nimeni nu poate oferi date sigure în legătură cu acest aspect, însă eu consider, domnişoară Reichman, că e de datoria mea să-l evidenţiez înainte ca dumneata să iei vreo hotărâre. La urma urmei, ai şi o datorie faţă de familie. Probabil că-mi vei cere câteva zile de gândire, deşi mă tem că trebuie să insist să nu consulţi pe nimeni, absolut pe nimeni, incluzând în acest nimeni şi pe tatăl dumitale şi pe profesorul Salin. Dacă nu-ţi vei asuma o asemenea responsabilitate, vom uita amândoi că am discutat vreodată. Şi această pierdere de memorie va fi definitiv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mericancă nu auzea acum vocea diplomatului Allen Dulles, ci pe cea a superspionului Dulles. Era o voce încă scăzută, dar care conţinea nuanţe aspre, ameninţătoar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ţeleg totul şi aveţi cuvântul meu pentru asta, replică ea solemn. Dacă nu vă deranjează, prefer să nu aştept. Nu am rezerve în ceea ce priveşte colaborarea cu dumneavoastră şi sunt perfect conştientă de riscurile personale pe care mi le asum. Sunt absolut sigură că familia m-ar aproba, dacă ar şti ce îmi propuneţi. Vedeţi, America a fost bună cu noi, pe când German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iplomatul şi superspionul Dulles se simţi adânc impresionat, însă făcu tot ce îi stătu în putinţă ca să nu-şi arate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după ce ea făcu la fel,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bord, domnişoară Reich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 de fermitatea cu care ea îi strânse mâna. Trase imediat concluzia că racolase o tânără doamnă nu numai foarte deşteaptă, ci şi dură şi foart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les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patru. Când doreşti să te întorci în B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plec la ora şase, da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timp suficient să punem la punct unele detalii şi primul dintre ele va fi să stabilim ce divulgăm sau ce nu celor de la Departamentul de Stat, în special şefului misiunii din Elveţia, ministrul Harrison. Trebuie să recunosc că, în anumite chestiuni, între mine şi Leland Harrison există divergenţe de păreri. El aparţine acelei şcoli care i-a învăţat pe cei din Departamentul de Stat că nu e frumos să citeşti corespondenţa altuia. Cred că nu e nevoie să-ţi mărturisesc că aceasta e singura corespondenţă care mie îmi face plăcere să o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iră ca Dulles să rezolve problemele direct şi imediat cu şeful ambasadei americane. Ea va continua să-şi îndeplinească atribuţiile sale de viceconsul, subînţelegându-se că problemele ce priveau OSS-ul avea să le raporteze numai lui Dulles. În eventualitatea ivirii unui conflict de interese provenit din dubla ei subordonare, singurul în măsură să ia vreo hotărâre ar fi fost el, Du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ultimei condiţii, ministrul Harrison a obiectat a doua zi, când a fost informat, ceea ce l-a făcut pe Dulles să-i reamintească ambasadorului că misiunea sa în Elveţia provenea direct de la preşedintele Roosevelt şi, în concluzie, dacă Harrison ar fi dorit să dezbată problema în continuare nu ar fi avut altceva de făcut decât să se adreseze Casei Albe. Cu aceasta, disputa s-a încheiat, cel puţin pentru moment, deoarece Leland Harrison era un om care evita să facă valuri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Reichman a reuşit să prindă trenul de ora şase şi, în săptămânile ce au urmat, şi-a început prima „misiune” sub îndrumarea ()SS: de a cultiva acele relaţii din Basel care puteau oferi informaţii la prima mână în legătură cu ceea ce se întâmpla în ţara ce se întindea în nordul oraşului, o ţară aproape complet izolată, în care puţini oameni •iveau acces. Nancy Reichman trebuia să-i găsească pe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pe care o avusese Dulles în abilitatea ei căpătă imediat justificare. Două săptămâni după prima lor întâlnire din Berna, Nancy se prezentă cu informaţii atât de năucitoare, încât până şi Dulles, deşi le-a socotit perfect verosimile, a ezitat să le transmită la Washington fără confirmarea din alte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i-au parvenit la una dintre acele petreceri pe care profesorul Edgar Salin, mentorul ei de la Universitatea din Basel, le organiza pentru cei aflaţi în trecere prin oraş. De data aceasta, petrecerea a fost organizată în separeul unuia dintre cele mai bune restaurante din Basel, Zum Sternen, situat pe Sankt Alban Vorstadt. Din cauza vacanţei de Crăciun care tocmai începuse, asistenţa n-a fost numeroasă. De fapt, Nancy a fost unicul exstudent invitat la întâlnirea din acea seară de 22 decembrie 1942. În afara unui singur musafir, toţi erau locuitori ai Baselului: profesorul Salin, bancherul Seligman, un avocat din partea locului, Karl Meyer, cu clientela majoritar alcătuită din germani, în special industriaşi, şi care avea grad de maior în armata elveţiană. Nancy află mai târziu de la Dulles faptul că avocatul avea legături strânse cu Ministerul de Externe al Elveţiei. Se mai afla acolo Dr. Peter Burckhardt, fost student al lui Salin, actualmente asistentul lui Per Jacobsson. Cel de-al cincilea bărbat era profesorul Arthur Sommer care, la fel ca avocatul, fusese concentrat pe timpul războiului, dar în armata germană, ca ofiţer al Statului-Major din Berlin. Avea şi o a treia slujbă care-l chema regulat în Elveţia. Era membru al Comisiei Economice Permanente Helveto-Germane, organismul care dirija fluxurile comerciale şi financiare imense – şi reciproce – între Germania nazistă şi Elveţia neutră. Comisia trebuia să se întrunească frecvent întotdeauna în Elveţia, aşa că Sommer trecea aproape săptămânal graniţa helveto-germană din Ba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cinei propriu-zise, nu s-a discutat nimic important. În acel decembrie al anului 1942, subiectele principale de discuţie erau oferite de bătăliile devastatoare de pe frontul estic german din Rusia şi de succesele americanilor din Africa de Nord ulterioare debarcării din 8 noiembrie. Salin credea că situaţia se răsturnase în defavoarea naziştilor. Nu rămăsese decât o problemă de timp. Profesorul Sommer se arăta însă mai puţin optimist. Deşi era antinazist convins, avea o părere deosebit de critică asupra încercării eşuate a Aliaţilor de a deschide un al doilea front în Europa. În ciuda unor lovituri recente primite de armata germană, naziştii se considerau încă invincibili şi de fapt demaraseră programe noi, unele de o natură cu adevărat înfricoşătoare. În acest moment, Sommer tăcu brusc. Motivul îl putea constitui prezenţa avocatului elveţian, cunoscut pentru relaţiile sale germane. Imediat, discuţia a fost mutată asupra altor su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drumul spre casă, Salin a redeschis subiectul. Ca de obicei, se oferise să o însoţească pe Nancy până în Markplatz înainte de a se întoarce în Hardstrasse. înainte de orice însă, trebuia să-l conducă pe oaspete către hotelul Euler, aflat în partea cealaltă a oraşului faţă de gar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ofesori ocupau locurile din faţă ale masivului BMW al lui Salin, iar Nancy rămase singură, pe bancheta din spate. În ciuda faptului că germanul Sommer vorbea cu voce scăzută, Nancy a auzit fiecare cuvânt şi tot ce a rostit el i-a rămas întipărit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 Entscheidung war am 20 Januar dieses Jabres getroffen worden, începu el. Decizia a fost luată pe 20 ianuarie anul 1942, la o întrunire ţinută în Wannsee – o suburbie a Berlinului – şi care fusese convocată de Reinhard Heydrich, omul numărul doi în SS. Problema care l-a determinat pe Heydrich să aranjez o astfel de întâlnire a fost cea a metodologiei… de a ucide cât mai eficient evreii. Până la sfârşitul lui 1941, cinci sute de mii de evrei din Rusia ocupată de nazişti fuseseră deja asasinaţi de echipe speciale ale SS, aflate sub ordinele lui Heydrich. Erau împuşcaţi şi îngropaţi în gropi comune săpate de lotul care urma să fie lichidat. Heydrich le-a explicat colegilor săi din SS, adunaţi la Wannsee, Că procesul era prea încet şi greoi şi că se simţea nevoia unei mai bune I.osung, soluţii, a problemei evreieşti. Atunci a folosit Heydrich pentru prima dată acest cuvânt care va fi asociat întotdeauna cu infamia: Endlosung. Soluţ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n-avea să uite niciodată această primă întâlnire cu fiorosul cuvânt. Profesorul Salin, el însuşi evreu german, obişnuit cu poveşti de groază privitoare la foştii săi conaţionali, de aceeaşi credinţă şi rădăcini, păru că se înfioară subit la au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soli das bedeuten? Endlos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explică Sommer, eliminarea totală a evreilor din Europa, un proiect uriaş care necesită o „metodologie” mult îmbunătăţită. Propunerea lui Heydrich a fost de a se construi camere de gazare, în principal în Polonia, care este sub controlul său. Are în vedere un loc special, un orăşel numit Auschwitz. Gazul, foarte eficient, numit zyk-lon B, e produs la cerere de I. G. Farben. Toţi cei prezenţi la întrunire au fost de acord că ideea era strălucită. Procesul-verbal al şedinţei l-a întocmit un anume Adolf Eichmann, „expertul în problema evreiască” al lui Heydrich. Am văzut una dint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i iulie 1942, Heinrich Himmler, şeful SS şi superiorul lui Heydrich, a fost martor la gazarea a patru sute patruzeci şi nouă de evrei olandezi, în „uzina experimentală”, numită şi „buncărul doi”, a complexului din Auschwitz. I-a plăcut ce a văzut acolo. După aceea, aplicarea Soluţiei finale a prins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ommer răspunse la întrebarea lui Salin cu un soi de Galgenhumor, acel gen de umor de ştreang care era faimos la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icul feroviar către lagăr a atins proporţii enorme. Asta a dus la lansarea unei glume sinistre, la modă acum la Berlin, şi care spune că Auschwitzul a devenit, probabil, unul din cele mai mari oraşe din Europa, de vreme ce atât de mulţi oameni intră şi niciunul nu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etrecură în tăcere ultimele minute de drum, înainte ca BMW-ul să oprească în faţa hotelului Euler. Salin lăsă motorul să meargă şi coborî să-şi ia la revedere de la vizitatorul german, prilej de a schimba câteva ultim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r haben Sie Beweis? întrebă Salin. Nemţii păstrează o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dernein, veni răspunsul. Din păc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el puţin, să repeţi ce mi-ai spus în scris? continuă Salin. Sommer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crie o scrisoare astă-seară, Edgar, care îţi va fi livrată personal acasă, în Hardstrasse, mâin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ofesori îşi strânseră unul altuia mâinile, apoi Salin se urcă în maşină să o conducă acasă pe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Nancy Reichman îl sună pe Dulles, la Berna, şi-i spuse că avea o informaţie de maximă importanţă, pe care prefera să i-o comunice între patru ochi. Dulles acceptă, aşa că ea luă primul tren spre B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264-265. In Breaking the Silence Laqueur şi Breitman relatează povestea unui industriaş neamţ, Eduard Schulte. Ei pretind că acesta era „omul din umbră” care, pentru a folosi cuvintele lor, „a trimis primul lumii întregi incredibila ştire că Hitler începuse exterminarea evreilor”. Aceşti istorici au stabilit că ambasadorul Leland Harrison, şeful ambasadei americane din Elveţia, a fost cel dintâi care a recepţionat informaţia. Când cei de la Departamentul de Stat de la Washington au aflat vestea de la Harrison, spre sfârşitul anului 1942, au transmis-o mai departe OSS-ului, numind mesajul „un zvon macabru inspirat de frica evreilor”. Mai târziu, la începutul lui 1943, după ce Schulte l-a contactat pe Dulles, i-a convins pe el, OSS-ul şi preşedintele Roosevelt de oribilul adevăr. Există şi alţi istorici care se îndoiesc că Schulte singur i-a informat pe Aliaţi despre natura şi scopul soluţiei finale şi care bănuiesc că originile acestei acţiuni ar putea fi găsite, mai degrabă, în legătura Sommer-Salin. Această dispută a luat naştere din cauza faptului că numele lui Schulte nu a fost niciodată menţionat în telegramele trimise din Elveţia care conţineau informaţiile oferite de un informator neamţ ce semna numai cu litera „S”. încercarea de a rezolva problema şi de a identifica misterioasa identitate a omului din spatele literei „S” l-a condus pe Walter Laqueure la ideea de a deveni coautor la cartea despre Schulte, sub titlul Breaking the Silence. In post-scriptumul la acea carte, Laquer a scris următoarele: „Din întâmplare, am descoperit că numele bărbatului începea cu litera «S». Atunci nu mi-a fost de mare ajutor pentru că «S» e o iniţială comună multor nume germane. Numai în Basel, Zurich şi Berna s-au aflat, pe timpul războiului, o mulţime de Schmidt, Scholler, Strauss şi Stumm. Am făcut o anchetă printre industriaşii germani şi elveţieni care au supravieţuit ca să obţin de la ei orice indiciu, cât de mic. Le-am scris duzini de scrisori şi am consumat o groază de convorbiri telefonice, însă n-am avut nici 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apartamentul lui, îi relată cuvânt cu cuvânt întreaga conversaţie auzită cu o seară în urmă. Unicul lui comentariu, la sfârşit, a l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emori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crezi fiecare cuvânt din ceea ce ai auz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că îţi aduci aminte, am menţionat, în prima noastră conversaţie, faptul că sunt tot felul de zvonuri privitoare la soarta evreilor din Europa. Din păcate noi, OSS, ca şi profesorul ăla german, Sommer, nu avem nici o dovadă. Repet: bănuieli, da, prob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o problemă. Dacă aş transmite această informaţie la Washington, ar fi posibil ca sursele noastre, incluzându-te aici şi pe tine, să fie total compromise. Noi am descoperit recent că naziştii au descifrat codul folosit de ambasada noastră pentru transmisiile radio şi telefonice. Până când vom repara situaţi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evident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ancy, continuă el, aceasta e o problemă pe care o voi urmări cu prioritate. La fel şi tu. Ţine însă minte că la Washington sunt mulţi oameni care nu vor crede că aşa ceva e posibil. Ei au senzaţia că sunt special induşi în eroare, pentru a se forţa deschiderea Statelor Unite în favoarea emigraţiei evreieşti nelimitate. Asemănătoare e şi atitudinea elveţienilor, chiar mai dură. Ar vrea, pur şi simplu, să-i arunce pe evrei peste graniţă, în Germania sau Austria. Das Boot ist voii, spun ei. Barca de salvare elveţiană e plină. Aşa că trebuie să avem o dovadă categorică înainte de a spera că informaţii ca ale tale vor fi crezute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tânăra, deşi faţa ei trăda exact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părăsită, ştiu. Nu va fi pentru ultima oară. Se uită la ea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bem un pahar de vin elveţian alb şi să discutăm despre altă problemă care nemulţumeşte tot mai mulţi indivizi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rigider şi scoase o sticlă de Aigle. O desfăcu şi continuă să vorbească turnând lichidul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r fi crescut considerabil cantitatea de aur transferată de Germania în Elveţia. Noi, în special secretarul Trezoreriei, Morgenthau, vrem o confirmare sau o infirmare a acestui zvon. Dacă e adevărat, atunci cineva care lucrează la Banca pentru Investiţii Internaţionale trebuie să cunoască detalii despre această problemă, pentru că BIS se află, de obicei, în centrul tranzacţiilor europene cu aur. Cultivă-ţi relaţiile pe care le ai acolo – cu grijă, pentru că treaba nu e extrem de urgentă – şi vezi ce apare la suprafaţă. Priveşte totul ca pe o expediţie la pescuit, la care nu ştii ce vei prinde până nu arunci o nad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jlocul lui februarie, Nancy Reichman progresă foarte puţin. Într-o seară, abia sosise acasă de la consulat când Peter Burckhardt o sună la telefon. Toată luna ianuarie încercase să dea de el, însă mereu i se răspundea că e ocupat cu obligaţiile militare. La telefon, Peter îi spuse cât de mult se bucurase s-o întâlnească la petrecerea dată de profesorul Salin şi o invită la o cafea. Nancy acceptă de îndată, deşi nutrea speranţa secretă că nu acceptase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telefonul, ea se întrebă ce o putuse determina să reacţioneze în acest fel. Deşi îl cunoştea încă din 1938, din vremea când erau studenţi, relaţia lor nu a depăşit niciodată stadiul unei relaţii între doi elevi ai aceluiaşi profesor. Ştia că Burckhardt îşi terminase studiile şi, după susţinerea tezei de doctorat, în 1939, intrase în cadrul personalului mai tânăr al Departamentului de cercetări economice al BIS. Acolo, se spunea, reuşise să intre în graţiile lui Per Jacobsson, suedezul care nu era doar economistul-şef de la BIS, ci şi purtător de cuvânt al instituţiei şi unul dintre managerii ei. De-a lungul timpului, Nancy aflase destul de multe lucruri despre BIS ca să îşi dea seama că această bancă era locul propice pentru aflarea celor mai secrete informaţii despre tranzacţiile financiar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pentru Investiţii Internaţionale fusese înfiinţată în timpul Primului Război Mondial. Resursele financiare care au stat la baza întemeierii acestei instituţii au provenit din miliardele de dolari pe care Aliaţii le-au pretins Germaniei ca despăgubire de război. Din păcate, Germania postbelică nu a mai reuşit să-şi revină cu adevărat după ce a suferit atâtea pierderi. Pentru germani, perioada de după război s-a caracterizat printr-o oscilaţie permanentă între starea de prerevoluţie, hiperinflaţie şi şomaj masiv. Dificultăţile financiare rezultate au fost atât de mari încât, la sfârşitul anilor '20, a suspendat toate plăţile către creditorii internaţionali. Poziţia de atunci a Germaniei semăna cu a Braziliei, Argentinei, Mexicului şi altor ţări din America Latină în anii '80: datorii imense către Statele Unite şi alte naţiuni occidentale puternice financiar, dar insuficiente resurse de plată, măcar a dobânzilor. Soluţia: toate aceste ţări au contractat noi împrumuturi, ca să le stingă pe ce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problemei germane din acei ani a fost oarecum similară şi a purtat denumirea de Planul Young (după numele preşedintelui companiei General Electric, Owen D. Young), adoptat în 1929. Conform acestui plan, Aliaţii au înlesnit Germaniei contractarea altor împrumuturi, sub formă de titluri bancare, pentru a-şi putea efectua pl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area BIS a făcut parte integrantă din acest plan. Se urmărea în acest fel depolitizarea problemei daunelor de război. Banca a preluat sarcinile comitetului pentru reparaţii şi administrarea fluxului de capital din şi către Germania. Natura apolitică a acestei instituţii era dată şi de plasarea ei în Basel, centrul financiar tradiţional al neutrei Elv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deschiderea BIS, a devenit evident faptul că importanţa ei depăşea cu mult simpla funcţie tehnică de supraveghetor al „înţelegerilor” financiare între fostele naţiuni aflate în conflict, însăşi natura specială a proprietăţii BIS releva acest lucru: deţinătorii de acţiuni (cele două sute de mii de acţiuni emise erau şi ele speciale, în sensul că valoarea lor nominală a fost definită în funcţie de cantitatea de aur – 145 161 290,32 grame – ce reprezenta capitalul social al băncii) erau băncile importante ale lumii, din Belgia, Anglia, Franţa, Italia, Germania şi Japonia. Ulterior, s-au alăturat şi americanii printr-un consorţiu de bănci comerciale – J. P. Morgan, National Bank din New York, First National Bank din Chicago -care, pentru a fi ferite de imixtiunea politică a Congresului american, erau susţinute de Banca Rezervelor Federale. La scurt timp au urmat Suedia, România, Polonia, Olanda şi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a fondării BIS şi primii ani de funcţionare ai ei, vezi Paul Einzig, The Bank for International Settlements, Londra, 1930; Eleanor Lansing Dulles, The Bank for International Settlements at Work, New York, 1932. Ultima autoare era sora fraţilor Allen şi John Foster Dulles, ceea ce demonstrează o veche legătură între familia Dulles şi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onducătorii acestor bănci au devenit, implicit, conducători ai BIS. Prin urmare, a fost necesară stabilirea unei întruniri periodice a lor în Basel, ceea ce a dus, practic, la transformarea BIS într-un club al ( Iu burilor, un loc în care bancherii puteau să se confeseze unul ihuia şi să perfecteze afaceri, adeseori implicând banca în ducerea lor la bun sfârşit. Rezultatul final a fost că această bancă a devenit mima băncilor centrale ale lumii şi cea mai puternică legătură între listemele financiare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BIS cuprinde însă şi un aspect ascuns cu grijă. încă de la început această bancă a fost, în mare măsură, o creaţie şi un instrument ale politicii Germaniei. Fondarea sa a fost sugerată de Hjalmar Horace (i reely Schacht, cel care, câţiva ani mai târziu, avea să ajungă ministrul economiei sub Hitler şi preşedinte al Băncii Centrale a Germaniei, Keichsbank. Deciziile sale erau luate în tandem cu Emil Puhl, care ulterior va conduce Reichsbank alături de Dr. Walther Funk, succesorul lui Schacht după debarcarea acestuia de către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ui de-al Doilea Război Mondial, banca a fost controlată de nazişti. Printre directorii săi cei mai importanţi se numărau: I Iermann Schmitz, conducătorul celui mai mare concern industrial, I. G. Farben; baronul Kurt von Schroder, directorul băncii J. H. Stein din Colonia şi ofiţer de Gestapo; Dr. Walther Funk şi Emil Puhl, ambii de la Reichsbank. Ultimii doi au fost numiţi personal de Hitler în consiliul de administraţie al BIS şi misiunea lor consta în asigurarea luncţionării acestei instituţii pe post de uşă de acces pentru finanţele internaţionale, chiar în situaţia de conflict armat major. îndeplinirea ei era înlesnită de situarea băncii în Basel, oraş care, deşi aparţinea Elveţiei neutre, era amplasat pe graniţa germană. Un alt factor favorizant îl constituia modul de operare al băncii, după o cartă semnată de principalele puteri ale lumii, cu excepţia Uniunii Sovietice, ce stipula că BIS se bucura de imunitate faţă de confiscare, închidere sau cenzură, indiferent dacă proprietarii ei erau în războ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şti nemţi au fost ajutaţi în munca lor de preşedintele băncii, Emil Meyer, un elveţian care vorbea cu puternic accent german şi cumula funcţia de preşedinte al Băncii Naţionale a Elveţiei, ca şi de directorul general, Thomas McKittrick, un american ce simpatiza pe faţă cu regimul na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nu controlau chiar toată conducerea BIS. Excepţia care întărea regula era oferită de Per Jacobsson, un suedez care, încă de la început, s-a dovedit a fi un element-cheie în interiorul BIS. El era omul însărcinat cu politica economică a băncii. Reuşise de unul singur să facă din Basel şi din BIS locul în care se întâlneau cu regularitate cei mai puternici bancheri din lume pentru a-şi coordona eforturile de control al finanţelor mondiale. Era un statornic antinazist şi proaliat. Sora sa era căsătorită cu Sir Archibald Nye, una dintre cele mai importante persoane din armata britanică, adjunctul şefului de Stat-Major al armatei în perioada celui de-al Doilea Război Mondial. Jacobsson se simţea obligat să-şi ascundă opţiunile datorită faptului că avea sentimentul de a fi „oaspete” în Elveţia. În ciuda războiului care despărţea naţiunile, el îşi încuraja oamenii – germani şi britanici, italieni şi americani, polonezi şi cehi – să continue să lucreze şi să prânzească împreună. I-ar fi făcut plăcere să-i vadă jucând împreună golf, însă, din nefericire, unicul teren din Basel se afla dincolo de graniţa cu Franţa, închisă încă din sept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are adăpostea banca era situată vizavi de gara principală din Basel şi se învecina cu una dintre cele mai vestite cafenele ale oraşului, Frey's. Iniţial, clădirea fusese destinată să adăpostească un hotel; din acest motiv, aspectul ei nu avea nimic din cel tradiţional de instituţie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băncii poposea adeseori la Frey's, fie pentru cafeaua de dimineaţă (numită în dialectul elveţian Znueni, adică „la ora nouă”), fie pentru ceaiul de după-amiază (Zvieri, adică „la or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fenea a fost locul de întâlnire pe care Peter Burckhardt i l-a propus lui Nancy Reichman, în acea după-amiază de marţi, 16 februa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a fost prima care a ajuns acolo. Se aşeză la o masă cu vedere spre Centralbahnstrasse şi comandă ceai şi prăjiturele. Puţin mai târziu apăru şi Peter, cufundat în gânduri, având cu el ediţia de prânz din Basler Nachricbten. Când o văzu, seriozitatea de pe faţă dispăru, făcând loc unui zâmbet larg. Se îndreptă direct spre m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Nancy, spuse el în timp ce ea se ridicase ca să-i strângă mâna. Das isch aber nett dass Du ko bi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 familiarul Du, aşa cum era obiceiul între foşti studenţi care se cunoşteau, porecliţi în Elveţia Kommilit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rin E. Jacobsson, A Life for Sound Money. Per Jacobsson, His Biography, Oxford, 1979, în care ea descrie pasiunea tatălui său pentru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cise să vorbească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rprins plăcut telefonul tău, Peter. Vrei să bei şi t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el cu o grimasă. Nu pot suferi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chelneriţa şi comandă cafea şi Kirschwasser, expl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frig aici. Am găsit în cartea de telefon adresa ta, Nancy. Augustinergasse. Wie scho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rtă-mă! Mi se pare mult mai natural să-ţi vorbesc în dialect. Când eram la universitate, noi, elveţienii, adesea te admiram pentru rapiditatea cu care ţi-ai însuşit lim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m făcut efortul ăsta, replică ea, apoi adăugă: Până la urmă, s-a dovedit că nemţii sunt răi, aşa cum îi bănuiam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urckhardt nu răspunse decât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ţi. De exemplu, bărbatul de la petrecerea profesorului S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bservă că Peter nu menţionase numele bărbatului. „Interesant”, îşi zise şi se hotărî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însă că se va întoarce săptămâna viitoare în Elveţia. La o întâlnire a Comisiei Economice Helveto-Germane, la Berna. De ce mă întrebi? Vrei să te vez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el puţin nu acum. Nu cred că e prea sănătos pentru el să fie văzut împreună cu un funcţionar diplomatic american, deşi sunt numai un umil vice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curioasă. Ai sugerat că ai putea aranja o întâlnire cu el. Ce legătură ar putea avea BIS cu acest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re vreo legătură directă. El are legături cu guvernul elveţian. Astăzi, aceste legături sunt şi ale mele. Din octombrie, am o nouă misiune în cadrul BIS, ce derivă din faptul că sunt unul dintre puţinii elveţieni care lucrează acolo – mă refer la nivel de conducere şi nu la secretare sau altceva de genul ăsta. De fapt, noua mea funcţie se datorează în bună măsură profesorului Salin. În fine, acum sunt responsabil cu relaţia dintre BIS şi Banca Naţională a Elveţiei. Prin urmare, sunt mult mai bine informat în legătură cu multe lucruri care se petrec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trebui să-ţi spun toate astea. Vezi cât de paranoici am devenit noi, elveţienii, în ziua de azi. Ar trebui ca nimeni să nu ştie nimic şi, chiar dacă ar şti, ar trebui să nu comunice asta nimănui. În special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îţi spune şi pe afişul acela! exclamă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ătă zidul gării, pe care era lipit un poster înfăţişând un uriaş soldat elveţian, în echipament complet de luptă. Ostaşul ţinea un deget lipit de buze şi privea semnificativ în jos, la trei muncitori elveţieni. Avertismentul era clar. Ţine gura închisă, altf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cât se poate de clar şi ce ar fi urmat. În Elveţia, legea marţială era încă în vigoare. Cetăţenii erau obligaţi să respecte indicaţiile militare, altfel dispăreau în spatele gardurilor de sârmă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Peter tresări ş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tru şi jumătate, spuse el, şi deja s-a întunecat. Am o idee. Hai să mergem la un film. La Rex rulează unul cu Jean Gabin. Cred că următorul spectacol e la ora cinc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îşi plătiră fiecare consumaţia şi părăsiră cafeneaua călduroasă. Când păşiră pe Centralbahnstrasse, începu să ning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lua tramvaiul sau să pornim pe jos. Sunt numai zece minute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pe jos, hotărî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Margarethenstrasse, apoi coborâră spre Heuwaage şi traversară micuţa piaţă în drum spre Steinenvorstadt, strada pe care se deschiseseră primele cinematografe din Ba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poreclisem strada asta când eram studentă? Broadway. Când se aprindeau luminile cu neon la toate cinematografele, puteai să-ţi imaginezi că te afli în centrul unui oraş american. În plus, rulau aceleaşi filme ca şi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ează şi acum, spuse Peter, deşi azi filmele americane ajung mai greu prin părţile noastre. Cu greu însă ţi-ai mai putea imagina că eşti pe Broa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ste tot, şi în Elveţia electricitatea era raţionalizată. La fel, alimentele. Accesul la sursele tradiţionale de hrană – Argentina pentru carne, Canada şi Statele Unite pentru grâne – era din ce în ce mai dificil. În orice caz, penuria de electricitate de aici avea cu totul alte i.uie. Elveţienii dispuneau de ample resurse de hidroelectricitate prin EXploatarea râurilor ce izvorau din Alpi, ca şi prin amenajarea Văii K mului. Din nefericire, ei exportau masiv acest produs în Germania. Nemţii aveau o disperată nevoie de curent electric pentru producţia lor de aluminiu, material esenţial în confecţionarea avioanelor de luptă şi a bombardierelor. Astfel de exporturi erau „necesare” şi reprezentau principalul motiv pentru care nemţii au lăsat în pace Elveţia şi nu s-au grăbit s-o încorporeze în cel de-al Treilea Reich. I )acă ar fi ocupat teritoriul helvet prin forţă, ar fi riscat să distrugă găina cu ouă de aur – fabricile de armament, facilităţile de producere a energiei electrice, uzinele de maşini-unelte şi produse chimice – care le erau atât d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urckhardt nu comenta niciodată aceste lucruri. Le dezaproba, la fel ca mulţi compatrioţi, însă considera că a-ţi exprima nemulţumirea în public constituia un risc de a fi denunţat. Mulţi elveţieni, pentru a evita să-i provoace pe nazişti, preferau să se conformeze insistenţelor guvernului lor de a păstra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fără zece minute, când ajunseră în faţa cinematografului Rex, se formase deja o lungă coadă pentru bilete. Acelaşi rând se putea vedea şi în faţa Capitolului, aflat peste drum. Unde ar mai fi putut elveţienii să evadeze pentru puţin timp din sinistra realitate ce-i înconjura, dacă nu la cinematograf? De mai bine de trei ani erau închişi între propriile graniţe. Singura lor fereastră către lume era acel ecran de cinematograf. Acolo, în ciuda războiului, lumea avea încă graniţe deschise. Acolo îi puteau vedea pe Clark Gabie şi Betty Grable în filmele americane făcute la Hollywood sau pe tânărul actor englez Laurence Olivier, în filme turnate la ţară, în Buckinghamshire; toate aceste filme soseau în Elveţia pe ruta Lisabona-Genova-Geneva. Puteau fi, de asemenea, urmărite filme germane, făcute la Berlin, cu marea vedetă Zara Leander, care soseau în Elveţia, regulat, prin serviciul de poştă pe calea ferată şi care aveau dubla calitate de a aduce franci elveţieni în vistieria naziştilor şi de a face propagandă Germaniei printre vorbitorii de limbă germană din Elveţia. Prin intermediul liniei ferate Paris-Basel, încă intactă, ajungeau filme franţuzeşti de genul celor cunoscute în Elveţia sub denumirea Krimi's. Erau filme foarte populare în timpul războiului pentru că ofereau, prin subiect, cea mai lejeră posibilitate de a evada. Filmul Moontide era tipic în acest sens. Actorul principal, Jean Gabin, juca rolul unui marinar dur care se trezea din beţie pentru a afla că fusese acuzat, între timp, de crimă. Datorită posibilităţii de a uita, o clipă, că la mai puţin de trei mile distanţă se afla întunecatul imperiu al Germaniei naziste, sălile erau pline până la refuz seară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se termină la ora şapte. Când cei doi ieşiră, în faţa intrării se formase deja o altă coadă de doritori care înfrunta cu stoicism zăpada şi frigul. Burckhardt o luă de braţ, pentru prima dată de când părăsiseră cafen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nouă idee. Ştii localul lui Witwe Hunzige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estaurant mititel în oraşul vechi, condus de o bătrânică, Văduva Hunziger, care e şi patroana. Nu serveşte decât vin, pâine neagră şi, pentru clienţii speciali şi numai pentru ei, cel mai bun entrecote din oraş. Îţi surâd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nevoie de o rezervare? întrebă ea circum-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u Hunziger n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brusc privirea spre el. Nu putu surprinde nici o urmă de trufie pe faţa lui, însă felul cum pronunţase acel „ne” îi suna prea familiar ca să nu-şi dea seama că Peter Burckhard se număra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membrii elitei sociale a oraşului şi a cantonului Basel, cunoscuţi în întreaga Elveţie pentru aroganţă. In dialect li se spunea Daig, iar în germană Teig, ceea ce însemna „crusta”. Pătura socială cea mai de sus aparţinea familiilor care controlau băncile particulare ale oraşului şi instituţiile lui juridice – incluzând cele mai importante firme de avocatură şi judecătoreşti. De-a lungul secolelor, aceste familii acumulaseră cele mai mari averi din oraş şi împrejurimi. Puterea lor se întindea până la instituţiile militare. Fiii lor săreau etapa recrutării în armată, înscriindu-se direct la şcolile de ofiţeri, sfârşind, inevitabil, prin a obţine cele mai înalte grade în armata elveţiană. Paradoxal, această armată avea foarte puţini soldaţi în serviciul regulat. Era compusă în cea mai mare parte din miliţii cetăţeneşti ce funcţionau după un sistem de servicii universal obligatorii, conform cărora orice bărbat, între douăzeci şi cinci de ani şi cincizeci de ani, avea datoria să se prezinte periodic la concentrări în slujba activă a armatei. Oricine se opunea acestui sistem, şi nu era bolnav psihic, era aruncat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rticularitate a aristocraţiei din Basel era dată de nume. De exemplu, erau o mulţime de Burkhart în Elveţia, însă din aristocraţie lăceau parte numai acele câteva familii al căror nume se scria cu „ck” şi La sfârşit cu „dt”: Burckhardt. La fel se întâmpla şi cu numele Fischer. Erau sute de familii cu acest nume, însă din aristocraţie făceau parte numai acelea cu iniţiala „V” – Vis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amilii importante erau Bernoulli – un clan ce oferise lumii un faimos matematician în secolul al XVII-lea – şi Merian, de rezonanţă în cartografia secolului al XVI-lea. Importante erau şi familiile Von der Miihlls şi Sar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pătură socială se susţinea reciproc; familiile se protejau una pe alta, iar mezalianţa devenise o regulă fără a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să şi aspecte pozitive ale acestui elitism. Aceste familii creaseră opera – una dintre cele mai bune din Europa – şi baletul. Datorită lor, muzica de cameră cunoştea în Basel o înflorire unică. Muzeul de Artă era superb. Cât despre Universitate, fondată în 1456, importanţa sa era apreciată la nivelul celor din Bologna, Praga, Oxford, Cam-bridge şi Sorbona. Tot acest Daig care realizase aşa ceva număra cu greu câteva mii de indivizi într-un oraş cu un sfert de milion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Reichman ştia toate acestea şi tocmai de aceea se întreba, în acea seară de 27 decembrie 1942, ce ar fi putut urmări Peter Burckhardt prin invitaţia pe care i-o făcuse ei, o evreică americancă şi oficial ataşată unui guvern ce era unul dintre importanţii protagonişti ai unui război la care Elveţia nu participa, de a cina la un restaurant apreciat de cei din Daig ca pe al lor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nedumeririle ei veni imediat după ce intrară în micul restaurant situat pe Spalenberg; era legat de două caracteristici ale indivizilor din Daig: erau protestanţi şi anglof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la care s-au aşezat, chiar lângă soba cu cărbuni deja încinsă, au apărut, ca prin farmec, un coş cu pâine neagră şi o sticlă de Dole, faimosul vin roşu elveţian. Amândoi purtau pulovere groase, ca toată lumea de altfel; prin lege, pentru a conserva energia, temperatura în case, birouri, teatre şi alte instituţii publice, nu putea depăşi 18 grade Celsius. La scurt timp după ce se aşezară, şi le scoaseră amândoi. Nancy observă figura lui când ea îşi rula puloverul peste cap. îl studie cu atenţie şi decise că era un tip care putea fi mândru de sine. Contrastând cu ceilalţi, era un bărbat înalt – de aproape doi metri – zvelt, însă musculos, cu părul blond uşor ondulat şi un comportament ce trăda extracţia sa patriciană. Dacă ar fi întâlnit un astfel de individ când învăţa la Stanford şi le-ar fi povestit colegelor în dormitor, cu siguranţă că ele i-ar fi zis „bucăţică bună” şi ar fi început să chicotească. Aici, în Elveţia, părea că nimeni nu ştia măcar să zâmbească. Pe lângă asta, exista şi problema întâlnirilor. De când sosise şi îşi reluase studiile, avusese parte de nenumărate întâlniri. Era conştientă de faptul că ea însăşi era o „bucăţică bună”. Atunci, de ce apăruse aşa, dintr-odată, acest Peter Burck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pot să-ţi pun o întrebare în legătură cu slujba t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zicând în sinea ei: „Ehe, misterele încep să se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legătură permanentă cu şefii ambasadei tale din Berna? Ea reflectă puţin asupra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Doar dacă apare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anjez o viză pentru un ştăbuleţ local care se grăbeşte. Sau dacă primesc vreo informaţi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primi vizita – şi atunci, în intimitatea acelui restaurant, el pronunţă pentru prima dată numele – doctorului So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deodată frică să intre pe un teritoriu atât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ntinuă ea, m-am tot întrebat de ce m-a invitat profesorul Salin în seara aceea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e ce. Deoarece noi nu avem nici un canal de comunicare nici cu americanii, nici cu britanicii. Aici, în Basel, suntem mult mai izolaţi decât ai pute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bzui asupra ultimei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ştii la fel de bine ca şi mine unde sunt ambasadele noastre. Se gândi că sunase cam sarcastic, aşa că se grăbi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ceea ce am spus n-a sunat chiar aşa precum cred eu c-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americăneşte. Iţi voi răspunde fără menajamente. Dacă un elveţian, ca mine sau ca profesorul Salin, ar fi văzut intrând în astfel de ambasade, imediat oamenii ar începe să se întreb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 văd împreună nu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ine situaţia e alta. La urma urm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opri, aşa că încheie ea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eu sunt femeie. Corect? Părea foarte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ne cunoşti, Nancy. Mă refer la noi, ca popor. Nu permitem femeilor nici măcar să voteze. Aici, în Elveţia, locul femeii e în cămin şi acolo, după lege, ea trebuie să se supună întru totul soţului ei. Dacă n-o face, atunci acesta are toate drepturile legale s-o pedepsească. De la ea se aşteaptă tăcere şi ascultare. Aşa cum se procedează la voi cu copiii. Prin urmare, ele n-ar fi luate niciodată în serios dacă s-ar ocupa de probleme politice. Cred că cel mai bun cuvânt pentru a descrie modul în care privim femeile ar fi „ino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şi sunt americancă, eu sunt privită ca fiind la fel de „ino-fensivă” ca orice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e avertizez, Peter Burckhardt, că eu nu sun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apoi brusc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Allen Dulles?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şocantă, iar ea ştia că nu avea voie să reacţioneze în ori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de Allen Du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el în ziare, ca toată lumea. Să-ţi explic de ce am menţionat numele lui. Unii dintre noi nu sunt prea mulţumiţi de atitudinea Elveţiei în acest război. Deţinem unele informaţii pe care ar trebui să le cunoască întreaga planetă. Cu toate astea, suntem obligaţi să păstrăm tăcerea. Guvernul nostru este sub influenţa unor indivizi care încă de la început au dus o politică duplicitară faţă de fascism. Sunt sigur că ştii la cine mă refer. Am să-ţi numesc totuşi doi dintre ei: Marcel Pilet, ministrul de externe, şi Otto Rottemund, şeful Poliţiei Naţionale, Fremdenpolizei. Familia mea, ca şi majoritatea celor prietene nouă, consideră imorală atitudinea lor. Mizerabilă. Din motive religioase sau datorită faptului că poziţia lor contravine tradiţiei noastre politice. La urma urmei, noi suntem o democraţie – cel puţin am fost, până a izbucnit războiul – şi chiar mai veche decât a anglo-sax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Burckhardt se opri, dându-şi seama că ridicase vocea prea tare. Privi în jur. Nimeni nu părea că îi observase. Se linişti şi reluă conversaţia pe un ton ce era doar cu o idee mai ridicat decât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divulgat. Revin imediat la subiect. Unora dintre noi le-au parvenit informaţii despre ce se întâmplă în Germania. Ştii bine că noi menţinem relaţii, pe cale personală sau altfel, cu unele persoane aflate în posturi-cheie. S-ar putea ca unele informaţii, ca şi unii oameni de acolo, să aibă potenţialul de a grăbi înfrângerea fascismului, cu o condiţie însă: să fim capabili să realizăm conexiunile necesare cu Aliaţii. Am hotărât că tu ai putea fi exact conducta pe care o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a. Niciodată nu fusese numi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 „noi”? întrebă ea. O mică pauză, apoi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i că în Elveţia informaţiile secrete sunt de resortul armatei. Ea deţine responsabilitatea pentru contraspionaj, pe care îl exercită prin unităţi de poliţie politică răspândite în teritoriu. Toate aceste sarcini au căzut pe capul Secţiei a 5-a a Statului-Major. Suntem un grup restrâns de oameni. Nici măcar o sută. Unii – dar nu toţi – nu aprobă poziţia guvernului nostru. Ei vor să se ralieze cauzei Aliaţilor şi să fie de ajutor, aşa cum pot. Bineînţeles că prima lor datorie e faţă de Elveţia, pentru a menţine tradiţiile democratice, morala creştină şi fundamentala ei neutralitate. În principiu, ei ar acţiona din conştiinţă, însă nu s-ar supăra dacă – şi asta nu e o condiţie – în viitor lumea îşi va aminti despre ceea ce ar vrea ei să facă. Mai ales dacă ruşii vor încerca să tulbure apele contra noastră, fie acum, fie după terminarea războiului.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probator din cap. Treaba era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mul lor. M-au contactat acum un an. îmi cunosc convingerile şi atitudinea şi de aceea au încredere în mine. S-au gândit că poziţia mea în cadrul BIS le-ar putea fi utilă. Fii sigură că ne vor proteja cât pot de bine dacă vom accepta să colaborăm. Să ne întoarcem de unde am plecat: la domnul Dulles al tău. Noi – în special cei doi ofiţeri superiori însărcinaţi cu informaţiile secrete, colonelul Masson şi căpitanul Waibel, care e superiorul meu direct – am dori să intrăm în contact direct cu el. Cât de curând. Trebuie însă să fim foarte prudenţi. Am luat în consideraţie şi varianta de a-l aborda direct, dar am respins-o, pentru că, dacă ministrul de externe Pilet ar afla că cei mai importanţi ofiţeri ai serviciului de informaţii au relaţii directe la Berna cu Dulles, ar putea trimite la vatră întreaga echipă şi s-o înlocuiască cu oamenii lui. Din punctul ăsta de vedere, Berna e ca un sat în care nimic nu rămâne secret. În concluzie, am apreciat că e mai bine să ne apropiem de el indirect, via B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ci intră în joc Nancy Reichman!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u ai putea să însemni soluţia pe care o căutăm, desigur în funcţie de cât de bine îl cunoşti pe Du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suficien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amândoi dispuşi şi capabili să ne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 mărturisit cât de comică era situaţia? Să-i fi explicat că ea era cea care dorea să-l folosească pe el? Se hotărî să tacă. În schimb, îl întreb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la ci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cumva tu şi profesorul Salin plă-nuiserăţi să mă t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Salin, nu. El nu are legătură cu activitatea noastră. Ne ajută fără a fi integrat în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eter, nu crezi că poţi ajunge într-o situaţie periculoasă făcând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Nu asta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ât de multă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 da. Cât despre cei din spatele sau de deasupra 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putem să ne bizuim decât pe încred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a trebui să te folosim mai mult decât am crezut, î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omandăm două entrecote mari. După aia, o să te conduc acasă, o să-mi sun superiorii din Berna şi sunt sigur că şi tu o să fac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de discutat? întrebă Burck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ănunt. Mi s-a cerut să confirm zvonul conform căruia naziştii efectuează transporturi uriaşe de aur în Elveţia, probabil prin intermediul BIS. Există vreo cale de a-l ve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citi pe faţa lui că nu îi plăcea c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hestiune tare, răspunse el. Deoarece ai atins cea mai dureroasă coardă pentru noi: cum să vă ajutăm fără a dăuna Elv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referi la adevărata Elveţie şi nu la clica conducătoare de la Berna, nu?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dârj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 să am grijă. Hai să uităm acum de toate astea. O oră mai târziu, o conduse acasă. La despărţire o sărută uşor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Nancy ridica telefonul pentru a-i lăsa un mesaj lui Allen Dulles. După ce închise, începu să se întrebe cine manipulează pe cine. Oare Dulles avea cunoştinţă de faptul că Serviciul Secret Elveţian dorea să-l contacteze? Oare era totul o înscenare pusă la cale de el? Nu, probabil că ambelor părţi le-au venit simultan aceeaşi idee: filiera Basel. Ceea ce a dus la invitarea ei la cina dată de Salin, apoi la telefonul primit de la Burckhardt şi acum la această propunere. Şi, dacă interesul lui Dulles pentru BIS şi aur fusese destinat, încă de la început, să mascheze faptul că va fi contactată de unul dintre oamenii „lor” care luc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dimineţii următoare, Nancy primi un telefon care o informa că domnul Dulles era inaccesibil, deoarece lipsea din oraş până la începutul săptămânii următoare însă o aştepta marţi, 23 februarie, la locul şi ora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Nancy îl sună pe Peter Burckhardt, invitându-l la o cafea la Spielman's, cafeneaua ei favorită de pe cheiul Rinului, lângă Podul Mijlociu. Aşa cum Frey's era „liantul” pentru oamenii de la BIS, Spielman's era locul în care se întâlneau, la cafea sau la ceai, doamnele din înalta societate a Baselului. Localul era frecventat cu regularitate şi de cele mai bogate evreice din oraş, probabil pentru că era ultimul loc în care s-ar fi adunat simpatizantele naz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rimul a ajuns Burckhardt. Nancy întârzie o jumătate de oră, deşi consulatul american se afla cu numai două clădiri mai departe, într-o construcţie modernă, la încrucişarea străzilor Spiegel-gasse şi Blumenrain. Se învecina cu localul Poliţiei Naţionale elveţiane, nepopulara Fremdenpolizei, însărcinată cu controlul şi supravegherea tuturor străinilor din ţară. Tocmai această poliţie determinase întâra îin zierea ei. In arestul lor se afla o evreică care reuşise să treacă graniţa austriacă şi ajunsese în Basel. Aici locuise mai multe luni în mansarda casei unei familii de evrei. îndrăznea să iasă din când în când afară şi numai noaptea. Un vecin o văzuse de două ori „furişându-se înăuntrul şi în afara casei” şi o denunţase la poliţie, pentru că „nu arăta şi nu era îmbrăcată ca o elveţi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femeia ştia că elveţienii o vor arunca îndărăt peste graniţă, în Austria. În consecinţă, pretinsese că are rude americane care ar putea să-i garanteze emigrarea în Statele Unite, cu condiţia doar ca autorităţile elveţiene să-i acorde timpul necesar. Poliţiştii se conformaseră acestei pretenţii nu din simpatie, ci pur şi simplu ca să respecte legea şi informaseră viceconsulul american asupra situaţiei prin telefon, în această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a prezentat imediat la sediul poliţiei. Le-a promis poliţiştilor că se va ocupa de caz, dacă îi vor furniza date despre numele şi adresele rudelor din America ale femeii. Făcea aceasta numai ca să câştige timp, pentru că refugiata nu avea nici o şansă. Guvernul american, ca şi cel elveţian, închisese porţile pentru emigrarea evreilor. Ca atare, peste câteva săptămâni, nefericita urma să fie predată, la graniţă, autorităţilor austriece. Nancy ştia deja ce avea de pătimit sărmana făptură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or evenimente, la întâlnirea de la Spielman's sosi un foarte deprimat vicecons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o întrebă Burckhardt de îndată ce ea se aşeză la masă. Nancy scutură din cap, însă Peter observă că ochii ei căprui erau împăienjeniţ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ot aju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a negă. El se întinse peste masă ca să-i atingă mâna. În acel moment, apăru chelneriţa să le i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problema aurului, începu el când rămaseră singuri. E o chestiun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rosti ea imediat. Azi-noapte i-am lăsat un mesaj domnului Dulles, aşa cum am promis. Actualmente lipseşte din Berna, însă îl voi întâlni marţea viitoare. Te-am sunat pentru că am considerat că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ste asta, replică el. Adăugă cu voce ez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întâlneşti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se putea citi surpriza. Peter reacţiona imediat la îngrijo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de-a face cu afacerile. Mi-ar plăcea să-mi cunoşti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rămase fără grai. În Elveţia, nimeni nu invită pe cineva să-i cunoască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se o bucăţic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schiţă care îţi arată drumul către casa familiei mele din Rie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hen era o mică suburbie a Baselului, în care îşi aveau proprietăţile mulţi din D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fost ideea părinţilor mei. Te invită lunea viitoare să cinez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a fel de stânjenit ca şi ea, schimbă subiectul. Petrecură încă trei sferturi de oră la Spielman's discutând despre schi, despre modul de viaţă californian, despre ultimul roman al lui Remarque, despre orice altceva în afară de război. Un observator accidental ar fi zis că plăcerea de a fi împreună îi făcea să se comporte ca un cuplu. De fapt, asta şi erau: o pereche de tineri care începeau să se îndrăgostească unul de altul în mijlocul unei lumi ce părea că a uitat sensul cuvântulu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familiei Burckhardt avea o suprafaţă de şase hectare. În afară de casă, ea cuprindea grajduri, locuinţe pentru servitori, un teren de tenis şi, neobişnuit pentru Elveţia, o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Reichman avea mari emoţii în după-amiaza zilei de luni, 22 februarie 1943, când a sosit la poarta acestei proprietăţi. Micuţul ei Fiat Topolino, cu care venise până aici, purta numere de înmatriculare speciale. Erau inscripţionate cu literele „CC”, ce indicau proprietarii ca fiind funcţionari cons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en Abend, Frâulein. Darf ich Ihren Mantei nehmen. Servitoarea care îi deschisese uşa vorbea nemţeşte cu mari dificultăţi. În timp ce Nancy îi întindea haina, apăru o femeie de cincizeci de ani, extrem de elegantă. Hainele de pe ea nu puteau proveni decât dintr-un boutique parizian de dinainte de 1940. Părul era îngrijit coafat, iar perla ce slujea drept medalion şi care părea că se năpusteşte spre decolteul adânc al rochiei întruchipa 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mabil din partea dumneavoastră că aţi venit, o întâmpină ea într-o engleză impecabilă. Eu sunt mama lui Peter. Mi-a spus că eşti o tânără frumoasă şi văd că nu s-a înşelat. Pot să-ţi spun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şi continuă fără să aştept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cum să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împreună podeaua din marmură a holului şi intrară în salon. Cei doi bărbaţi care se aflau înăuntru se ridicară imediat în picioare. Peter îi strânse ceremonios mâna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permite-mi să ţi-l prezint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Doktor Maximilian Burckhardt Von der Muhll o examina din cap până în picioare. înalt ca şi fiul său, el era îmbrăcat exact aşa cum trebuie să fie preşedintele celei mai mari bănci comerciale elveţiene, Corporaţia Bancară Elveţiană. Costumul în dungi provenea probabil din Savile Row, iar cravata rubinie de mătase era, fără îndoială,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îi întinse mân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noraţi să avem un american în casa noastră. Strângerea sa de mână era fermă, iar ochii cenuşii transmitea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 să sărbătorim prezenţa ta printre noi, propun să bem un Martin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răspunse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Peter luă un clopoţel de argint de pe colţul mesei şi sună. Instantaneu, apăru un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ncy îi dispăruseră emoţiile. Când Peter o invită pe sofa, se aşeză cu încredere, chiar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prelua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ne-a explicat că familia ta locuieşte în Palo Alto. Am fost şi noi acol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ce an, dragă? îşi întrebă ea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ştepta răspuns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38. Am stat toată luna septembrie la Mark Hopkins din San Francisco. De acolo, făceam scurte plimbări. Ne-a plăcut enorm campusul de la Stanford. Peter ne-a spus că tatăl tău pred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conomie. Mai precis, istoria gândirii economice. Discuţia continuă astfel pe tot timpul cocteilului şi a cinei. La masă se servi păstrăv afumat şi friptură de căprioară – sursa celor două feluri de mâncare o constituia domeniul de vânătoare, pe care familia continua să-l deţină în munţii Jura – stropite de două vinuri excelente: un Mersault din 1939 şi un Lynch Bages din 1933. La sfârşit se servi un Grand Mar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trecură în bibliotecă pentru a servi cafelele şi coniacul. La ora nouă, pretextând că urma o zi aglomerată la bancă, tatăl lui Peter se ridică în picioare. Ca la un semnal, mama lui făcu la fel. Ii urară noapte bună fetei şi-şi exprimară speranţa că acea seară era prima dintr-un şir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Nancy şi Peter s-au aşezat în faţa focului aprins de una dintre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sunt minunaţi, obser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plăcut enorm din prima clipă, o compli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chimbau aceste replici, uşa camerei se deschise brusc şi înăuntru năvăli o tânără în costum de schi. Peter îşi ridică surprins capul, apoi, zâmbind în acel mod care o făcuse pe Nancy să se apropie de el, se ridică să prezinte int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Felicitas. Iar ea, dragă surioară, e Nancy Reich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întrerup, Peter, se scuză ea, în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a să văd cum arată misterioasa ta prietenă din America. E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pelativ putea fi folosit şi pentru Felicitas Burckhardt. În contrast cu frumuseţea minionei şi brunetei „prietene din America”, sora lui Peter era înaltă, blondă şi avea ochii albaştri, ca şi el. Răspândea în jur căldură şi entuziasm, ceea ce era extrem de greu de găsit în supusa şi controlata Elv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uăm prânzul împreună într-una din zile? 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acceptă Nancy, care o simpatizase pe tânără din pr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voi divulga toate secretele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după ce-i trimise lui Peter o bezea, Felicitas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uşa se închise, Nanc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i o soră.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ză la universitate. Fizica. Am însă senzaţia că o plictiseşte. Cred că i-ar plăcea să facă ceea ce faci tu. Numai că aici e Elveţi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ult la 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tu ai putea să-i mai ridici moralul. Afirmaţia o surprinse pe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ca o persoană care are nevoie de aşa ceva. Pete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ânzul cu ea cât mai curând. Ţi-ar fi recunoscătoare. Ce-ai zice de încă un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î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Peter, dar s-a făcut târziu şi, după cum ştii, camuflajul începe la zece. Mai mult, mâine plec dis-de-dimineaţă la B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de refuz, Peter se duse să-i aducă haina. Pe când o ajuta să se îmbrac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ând îl vei vedea pe domnul Dulles să-i explici că ştim despre intrarea secretă dinspre vie, aşa că nu mai merită deran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aprobă ea, remarcând că se întorseseră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de la Berna mâ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suna mâine-seară pe la şapte? Acas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acum, Peter, cel mai bun lucru ar f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oţi la maşină şi, după ce îi deschise portiera, în loc de noapte bună, depuse pe obrazul ei un sărut abia perceptibil. Pe drumul de întoarcere la Basel, Nancy nu se putu abţine să nu se automuştruluiască: „E timpul, fetiţo, să încetezi a amesteca plăcerea cu afacerile. Data viitoare, ţine-te aproape numa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dormi cu gândul la Peter Burck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 Berna, lui Nancy îi luă mai puţin de douăzeci de minute pentru a relata conversaţia avută cu o săptămână în urmă. Allen Dulles n-a întrerupt-o nici măca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red că înţelegi cât de delicată e situaţia. Dacă se află ceva la guvernul din Berna, vei fi declarată persona non grata şi imediat expulzată din Elveţia. Ceea ce va însemna sfârşitul carierei tale dipl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cum, să ştii că tot ce ţi-a spus Burckhardt despre Secţia a 5-a se verifică. Am primit aceeaşi informaţie din alte surse. Tot spectacolul este dirijat de colonelul Masson şi de căpitanul Waibel. In special Burckhardt şi Waibel sunt foarte importanţi fiindcă ei sunt ataşaţi unităţii din Secţia a 5-a care controlează toate operaţiunile privitoare la nemţi. Comunică-i deci lui Burckhardt că sunt gata să mă întâlnesc cu Masson când şi unde doreşte el. Mai spune-i că ar fi bine dacă ar fi de faţă şi el şi Waibel. Vreau neapărat să-l cunosc pe Burck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les îşi consultă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altă întâlnire peste câteva minute. Anunţă-mă de îndată ce Burckhardt ia legătura cu tine. Vrei să-ţi chem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Cred că o s-o iau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domnişoară, lasă-mă să-ţi spun că ai făcut o treabă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îl anunţă pe Dulles că elveţienii ştiau de intrarea din spate. Mulţumită de ea, părăsi apartamentul pe uşa ce dădea în Herrengasse. Ar fi fost însă mai puţin satisfăcută de ea dacă ar fi ştiut că intrarea şi ieşirea ei din apartament fuseseră observate de doi oameni, dintre care numai unul se afla în slujba colonelului Masson. Celălalt era membru al organizaţiei cunoscute de Serviciul Secret elveţian sub numele de Rote Kapelle, Orchestra Roşie. Şeful filialei din Elveţia era tot ofiţer al acestei organizaţii şi tot cu grad de colonel. In NKGB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ăzi, această organizaţie se numeşte KGB. Iniţial, numele ei a fost CEKA, apoi GPU, apoi NKVD. Numele i-a fost schimbat în NKGB în 1943, iar în 1953, a fost redus la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urckhardt a sunat-o în acea seară la ora şapte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o întrebă el de îndată ce ridică receptorul. Nancy spuse da, deşi n-o făcuse. Avea motiv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la Three Kings. Acolo putem să vorbim şi să bem ceva, poate chiar să dansăm. Au cea mai bună orchestră, cea a lui Lothar Loff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ight! Dar nu stăm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iau la opt şi te aduc acasă pe la unsprezec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ştept în faţa blocului. Apropo, adresa e Augustinergass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uniforma compusă din bluză albă, fustă gri şi jachetă albastră, Nancy nu avea decât două rochii care se potriveau cu o seară dansantă. începu să cântărească posibilităţile fiecăreia. Constată că avea trac, ca o studentă din anul II în faţa primei probe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te, fetiţo, şopti ea imaginii din oglindă, care-i reflecta capul unei tinere în sutien şi pantalonaşi, categoric diferit de cel al unei adolescente aflate la primul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clopotul vechii catedrale Miinster, aflată la două sute de metri depărtare de blocul lui Nancy, bătea ora opt, Peter Burckhardt sosi la volanul unui Mercedes negru. Ieşi din maşină şi îi strânse mâna fetei. Fără a o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ăcu să se întrebe dacă nu cumva în seara asta vor discuta tot despre probleme profesionale. Dacă avea să fie aşa, de ce n-ar fi începu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em în maşină, vreau să-ţi povestesc ce am obţinut astăzi. Am fost la Berna, aşa cum ţi-am spus că voi face, şi am stat de vorbă cu domnul Du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Ai petrecut cu el treizeci şi trei de minute. Replica o surprinse. Apoi îş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unoaşteţi intrar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bii serioase asupra continuităţii supravegherii acestei intrări. De data aceasta colonelul Masson a vrut să afle cât de serioşi sunteţi. Tu şi Du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dădu atenţie acestei remarc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i spui colonelului tău că domnul Dulles este foarte serios şi că e pregătit să îl întâlnească oricând. Ca să folosesc cuvintele lui: „la liberul său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asta în grija oamenilor voştri, pentru că, aşa cum a menţionat el, Masson are, fără îndoială, probleme mai mari decât ale lui. Domnul Dulles are însă o rugăminte. A spus că nu e esenţială, dar, dacă aţi fi de acord, ar putea pune baz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ui lung drum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rugăminte constă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ori să fie prezent la întâlnire căpitanul Waibel. Alături de tine. Era rândul lui Peter să fie surprins. Nancy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 să vă cerceteze aşa cum</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cercetat noi în ultima lună. N-am nimic de obiectat. Însă va trebui să-i comunici că asta depinde de colonelul Ma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hotelului Three Kings. Era cel mai luxos hotel din Basel, situat în centrul oraşului, pe malul sudic al Rinului. Deasupra uşii principale, erau montate statuile celor trei regi bi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ntrară bine în hol, că un uriaş cât un urs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xclamă el, Was für eine nette Überrasch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ă pe Nancy alături şi o dădu pe engleză. Vorbea cu un accent dur,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răguţa domnişoară viceconsul, nu-i aşa? Poate vă amintiţi de mine. Am cinat odată împreună la profesorul Salin. Numele meu este Per Jacob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mi amintesc, domnule. Mă numesc Nancy Reichman. Înclinându-se uşor, el îi luă mân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revăd,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urckhardt fu tulburat de întâmplare. Părea că nu mai ştie care va fi următoarea mutare. Din fericire, şeful său de la BIS rezolvă imediat di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continuă Jacobsson. N-am de gând să vă deranjez cu prezenţa mea. Mâine trebuie să plec devreme la Berlin, aşa că mă duc să mă bag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uşor către Nancy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u siguranţă v-aş fi invitat să dansaţi cu mine. Poate cu altă ocaz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ă, replică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cazia va apărea după ce mă întorc de la acest drum, adăugă Jacobsson şi îl privi ţintă pe Burckhardt. Le ură noapte bună şi dispăru pe scările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bservă că Nancy părea puţin zăp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te nemulţumeşte, nu? o întrebă el şi o luă de braţ, în direcţia barului din stânga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Ce face individul ăsta aici şi ce a însemnat ultima lui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actualmente în hotel, răspunse el. A crezut că familia sa va fi mai în siguranţă acasă, în Suedia, aşa că, după ce au plecat, şi-a sigilat apartamentul şi s-a mu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ţi se pare ciuda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simţit că familia îi e ameninţată aici? Şi de 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Hai mai întâi să luăm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ră hainele la garderobă. Imediat apăru şeful de sală şi-i întrebă dacă preferă să stea la bar sau ar dori o masă. Peter îi ceru o masă la fereastră, cu vedere spre Rin. îndată ce s-au aşezat, un chelner se prezentă să le ia comanda: o sticlă de Veuve Clicqu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reveni la întrebările puse de Nancy. Se aplecă peste masă şi începu să-i vorbească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în spatele tuturor lucrurilor despre care m-ai întrebat stă acelaşi motiv pentru care colonelul Masson doreşte să-l întâlnească cât mai curând pe prietenul tău. Există zvonuri că se plă-nui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nu scoase nici o vorbă şi aşteptă ca Peter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Hitler în persoană a aprobat un plan de invadare a Elveţiei în martie. Cu alte cuvinte, peste numai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i auzit astea? întrebă ea, deşi era conştientă că nu i se va răspunde. Intui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E suficient dacă îţi spun că am informaţia dintr-o sursă foarte apropiată conducerii de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invada nemţii Elveţ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 schimbat poziţia lor strategică. În septembrie trecut se părea că Germania e pe punctul de a câştiga războiul. Armata a 6-a trecuse Donul şi se afla deja la periferia Stalingradului. Ar fi urmat Moscova şi astfel Hitler ar fi putut controla toată Europa, de la Atlantic la Urali. In aceste circumstanţe, Elveţia, ultimul teritoriu necucerit, ar fi fost un simplu detaliu de care s-ar fi putut ocupa cu lejeritate,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8 noiembrie însă, americanii şi englezii au debarcat în nordul Africii. Asta, după opinia surselor noastre din Berlin, i-a derutat complet pe nemţi. A urmat, pe 11 al aceleiaşi luni, o contraofensivă tipic germană. Nemţii au ocupat întreaga Franţă pentru a acoperi flancul de sud al Europei la Mediterană, expus acum cuceririi de către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Hitler a înregistrat prima sa înfrângere militară de mari proporţii. La sfârşitul lui ianuarie, Armata a 6-a s-a văzut obligată să se predea ruşilor la Stalingrad. Rezultatul a fost că întregul mers al războiului s-a schimbat. Rolurile s-au inversat. Din acel moment, cei care au preluat ofensiva au fost ruşii în estul Europei şi americanii, alături de britanici, în nordul Africii. Pentru prima dată, din septembrie '39, armata germană era în defensivă. Acest fapt a forţat înaltul Comandament German să elaboreze o nouă strategie militară care, după cum am fost informaţi, are deja un nume: Festung Europa -Fortăreaţa Europa. În contextul dat, Elveţia a dobândit o importanţă neaşteptată. Dacă Aliaţii vor invada Sicilia sau Sardinia, ceea ce pare inevitabil şi apropiat, întreaga Italie se va transforma în teatru de război. Actualmente, singura cale de acces în Italia dinspre Austria controlată de nazişti este pasul Brenner. Din păcate, acesta este vulnerabil în faţa atacurilor cu bombe şi ar putea fi uşor scos din circulaţie de către Aliaţi. S-ar putea atunci ca Hitler să fie „forţat” să lovească Elveţia pentru a pune mâna pe cele două tuneluri de cale ferată, Gotthard şi Simplon, ca şi pe toate trecătorile din Alpii noştri. S-ar asigura astfel alimentarea trupelor nemţeşti din Italia cu tot ce este necesar pentru a putea continua lupta. Ni s-a comunicat că toate acestea se discută actualmente îndelung la comandamentul general al Fiihrerului, din Prusi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 domnul Dulle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ma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ecis. Ne interesează mişcările de trupe din interiorul Germaniei. Orice concentrare de forţe în sudul ei ar însemna confirmarea zvonurilor. Acordăm atenţie în special mişcărilor neobişnuite ale trenurilor cu trupe şi a mărfarelor cu vagoane platformă camuflate -acesta fiind modul lor de a-şi deplasa tancurile şi transportoarele blindate. Orice dirijare a lor spre sud, în loc de direcţia normală, către frontul din est, înseamnă probleme deosebite pentru Elveţia. Americanii şi britanicii supraveghează asemenea deplasări din aer. Noi nu avem această capacitate, însă ne descurcăm foarte bine prin supraveghere la sol. O facem chiar mai bine decât voi, pentru că majoritatea acestor mişcări au loc noaptea, când camerele aeriene de luat vederi sunt neputincioase. Aşa că ajutorul vostru în acest domeniu nu a devenit încă foar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necesare ne sunt informaţiile. Să-ţi explic de ce. Una dintre funcţiile serviciilor secrete, în special ale armatei, este de a contribui la prevenirea surprizelor de ordin militar. Aminteşte-ţi de faptul că Stalin şi Armata Roşie au fost complet surprinşi de atacul lui Hitler din 22 iunie 1941. Sau de faptul că voi, americanii, aţi fost atacaţi prin surprindere la Pearl Harbour în 7 decembrie, acel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rem să prevenim astfel de situaţii, care ne-ar afecta teribil. Pentru asta am elaborat un plan de respingere a unui eventual atac nazist care, după cum am fost informaţi, s-ar putea produce pe data de 6 sau pe 25 martie. Cu siguranţă că primul indiciu asupra intenţiei lor de atac va fi dat de începutul afluxului de trupe ce aparţin unităţilor de vânători de munte. E evident că vor avea nevoie de astfel de trupe pentru a ocupa teritoriul nostru. Se mai ştie că un eventual atac ar putea veni numai dinspre nord. De aceea, am prevăzut ca generalul Guison, co-mandantul-şef al armatei noastre, să se retragă, traversând câmpia, la sud de Rin, către fortăreţele naturale din Alpi, centrate în şi dedesubtul pasului Gotthard. Trupele noastre vor lua poziţie acolo şi vor lupta, literalmente, până la ultimul om.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se opri şi aruncă o scurtă privir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 din ce în ce mai multă lume, în special tineri, însă deocamdată nimeni nu ocupase o masă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şeful meu, Per Jacobsson. A aflat de la cunoscuţii săi din Stockholm că acolo se zvonea, în urmă cu o săptămână, că o mare parte din trupele concentrate pe frontul fino-rus au „dispărut”. Asta îi făcuse pe suedezi să se întrebe dacă trupele acelea nu se îndreptau spre ei. Unitatea militară în cauză este Armata a 20-a a Alpilor, de sub comanda generalului Eduard Dietl. Unde se află ea acum? La întrebarea asta căutăm răspunsul cu înfrigurare. De aceea, te rog să-l întrebi pe domnul Dulles dacă ne poate ajuta. Colonelul Masson ar fi preferat să-l roage el însuşi însă timpul ne presează. Aşa că depindem de tine, Nancy. Dacă ai pute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Lothar Loffler şi orchestra sa îşi luaseră în primire locurile pe scena din faţa ringului de dans şi începură să cânte o bucată compusă de Glenn Miller, în sti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muzica, Nancy nu se putu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erenada de la miezul nopţii!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e scosese aceste cuvinte era cel al fetei de 27 de ani, din America, îmbrăcată cu cea mai bună rochie a ei şi singură la o depărtare de nouă mii de kilometri de casă. Aproape imediat această fată dispăru, lăsând loc viceconsulului american, care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tă-mă! Te-am întrerupt fără s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Peter se ridică şi îi luă mâna în mâna sa. Era primul şi singurul cuplu care se apropia de ringul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trebuit câteva momente să se acomodeze unul cu celălalt, însă imediat, ochii tuturor, inclusiv ai conducătorului orchestrei, nu putură distinge decât mişcările graţioase ale unui tânăr aristocrat blond, în armonie cu ale unei frumoase brunete. Era un cuplu perfect. Dansul lor suna ca o invitaţie pentru toţi. Aşa se face că, pe măsură ce formaţia trecu de la String of Pearls la In the Mood şi apoi la Tuxedo Junction, toate mesele se goliră şi ringul de dans deveni neîncăpător. Peter şi Nancy dansau tot mai aproape unul de altul. El începu să-i simtă din ce în ce mai mult şoldurile înguste şi sânii tari. Ea ştia asta. De aceea se strânse tot mai mult la pieptul lui. Se cânta At last, şi Nancy dorea ca muzica să nu se mai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Peter se înţepeni şi se retrase. Când muzica încetă, o conduse înapoi la m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a după ce se aşe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bărbaţi de la bar. Nu te uita! Ea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dintre ei l-am recunoscut. E neamţ, maior în Waffen SS. Se numeşte Hans Wilhelm Eggen. Ne-a urmărit, şi asta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doar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e un maior SS în Ba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otiţă importantă în angrenajul Beschaffungsamt, unitatea de aprovizionare a Waffen SS-ului, ce operează sub acoperirea unei companii deţinute de ei în secret – Warenvertriebs G.m.b. H. Berlin. Eggen e director general. A venit aici prima dată în 1940, pentru a încerca să negocieze o tranzacţie imensă de mitraliere elveţiene noi. Până la urmă a eşuat şi a trebuit să se mulţumească numai cu două sute cincizeci de arme contra a două sute de mii de litri de benzină. Următoarea tranzacţie a fost cu barăci militare. Acum doi ani, Eggen a semnat un contract cu o companie elveţiană din Basel, Extroc S. A., ce prevedea livrarea, într-o perioadă de doi ani, a două mii de barăci din lemn, făcute în Elveţia, pentru Wehrmachtul german Eggen se deplasează cu regularitate aici pentru a constata dacă totul decurge conform programului. Am aflat că acum negociază încă o mie de bucăţi. Nimeni nu crede că asta e singura sa activitate în Elveţia. Acum optsprezece luni s-a încercat asasinarea ambasadorului britanic din Elveţia. În noaptea atentatului, Eggen se afla în Ba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pe faţa lui flutur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părut cineva la bar. De data asta e unul de-al nostru, din Luc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vertismentului primit, Nancy nu-şi mai putu înfrâna curiozitatea şi întoarse capul în direcţia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m orientat greşit, mi se pare că cei trei vorbesc între ei, se mi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neamţul s-a ridicat şi a ieşit din bar. Cum orchestra începuse să cânte din nou, incidentul părea depăşit. Tocmai atunci, Pete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cum pleacă şi o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ierre Th. Braunschweig, Geheimer Draht nach Berlin, Zürich, 1989, p. 179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mai că n-ar fi trebuit să vorbească cu e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e vreun motiv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are ne-a dominat şi pe noi să vorbim unul cu altul. Expresia de uluială aprută pe faţa lui Peter îi indică fetei că lovise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cred c-ar fi mai bin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plăti nota, se ridicară, îndreptându-se spre garderobă. Când aşteptau să-şi ia hainele, un bărbat venit din spate îl apucă pe Peter strâns de brlţ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ne o clipă, rosti el în engleză, în direcţi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etraseră într-un colţ îndepărtat al holului şi schimbară replici aprinse. După nici trei minute intrusul se întoarse, cu intenţia de a pleca. înainte însă, îndreptă o ultimă salvă verbală către Burckhardt şi îşi împinse indexul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rckhardt reveni, faţa îi era roşi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dracului de aici! izbucni el, trăgând-o pe fată de braţ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pucă ea să întrebe, în timp ce era călăuzit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Şeful Poliţiei Politice din Basel. Îţi vine să crezi?! Voia să ştie ce complot punem „noi” la cale cu naziştii, pe pământ elveţian. A întrebat de tine. Vrea să mă vadă mâine-dimineaţă la ora opt în biroul lui şi aşteaptă un raport complet. Altfel îmi va lu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naibii!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a scăpat fără să vreau. Mi-a mai spus ceva înainte de a pleca. Oamenii lui s-au infiltrat printre simpatizanţii nazişti locali. Au auzit întrebări în legătură cu tine. M-a avertizat că, dacă ţi se întâmplă ceva, guvernul american o să ne facă viaţa un iad, iar eu voi fi făcut răspunzător pentru tot. Prezenţa lui Eggen e de rău augur, şi asta o ştie cel mai bine ambasadorul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junseră la maşină. Cinci minute mai târziu, se aflau în faţa clădirii în care locuia ea. El ieşi de la volan, lăsând motorul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pâ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 protesteze. După ce descuie uşa, intră cu ea în apartament. Aprinse luminile şi cercetă camera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rificăm şi restul. întâi dormitorul, apoi baia. În final, ea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ordin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 însă atentă, Nancy. Povesteşte-i tot domnului Du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Iar mâine-dimineaţă îi voi povesti şi restul convers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la uşă. Când el se întoarse să-şi ia la revedere, îşi dădu seama dintr-odată că nu-şi vor strânge mâinile şi nici nu-şi vor lipi obrajii. Se sărutară, la început ezitând, apoi din ce în ce mai pătimaş. Când, în sfârşit, el se răsuci pe călcâie şi începu să coboare scările, Nancy constată că tremura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nsarda blocului de vizavi, un bărbat a urmărit totul prin binoclu. Ceva mai târziu, a văzut-o pe Nancy dezbrăcându-se. Până când ea îşi aminti că, de mai bine de o oră, începuse camuflajul şi lăsă draperiil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bravadei sale din seara precedentă, Peter Burckhardt s-a prezentat la poliţie cu cinci minute înainte de ora opt. Dr. Wilhelm Lutzelschwab, care deţinea funcţiile de şef al Poliţiei Politice şi procuror districtual, l-a prim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Doktor, nehmen Sie bitte Platz, îl invită el pe Burck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ke, Herr Doktor, răspuns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seră amândoi la universitate în acelaşi timp şi îşi luaseră doctoratul în acelaşi an: Lutzelschwab în drept, Burckhardt în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ru direct în subiect. Ce fel de înţelegere aveţi voi, idioţii din Biroul D, cu omul care raportează direct criminalului ăluia de la SS, Heinrich Himmler, şi care are reputaţia de a fi mâna dreaptă a lui Walter Schellenberg, şeful Serviciului Secret din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 (de la Deutschland) era unitatea elveţiană condusă din afara oraşului Basel, care dirija contraspionajul îndreptat împotriva Germaniei Culegerea de informaţii cădea în responsabilitatea căpitanului Waibel, superiorul direct al lui Burckhardt, care raporta şefului Operaţiunilor de Informaţii ale Elveţiei, colonelul Masson. Acesta coordona totul din sediul său stabilit în hotelul Schweizerhof din Lucerna, sub numele de cod „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cu toţii? răcni el fără să se oprească. Pe teritoriul meu! Ar fi trebuit chiar atunci să dau ordin să vă arunce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bligaţie a Secţiei politice a poliţiei locale – care avea mai mult de o sută de agenţi – era contraspion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numele lui Dumnezeu, ce căuta şi americanca aia acolo? E viceconsulul Statelor Unite! Trebuie să-ţi amintesc faptul că acest consulat se află pe teritoriul meu şi că eu răspund de viaţa ei? Şi să ştii că nu e o răspundere uşoară, atâta vreme cât oraşul ăsta pare că s-a umplut cu blestemaţi de nemţi şi împuţiţi de simpatizanţi comunişti. Numai că vouă nu vă ajunge. Nu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i trebuia să mai atrageţi şi un maior SS care să vă admire valsând. Ai de gând cumva să o atragi într-o cursă? Credeam că americanii sunt prietenii noştri, iar nemţii ne sunt inamici. Sau am amestecat eu noţiunile? Peter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Nu am absolut nimic de-a face cu prezenţa de aseară a lui Eggen. Mai mult, celălalt nu e unul dintre oamenii noştri în sensul strict al cuvântului. Provine din Lucerna şi raportează direct colonelului Ma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ceea ce face stânga aici, la Basel, nu ştie dreapta, la Luc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ulterior toţi trei s-au întâlnit într-o cameră a hotelului E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po, cine era cu Eg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ocat din partea locului, Rudolph Widmer. E un tip care ne poate face necazuri. Ştim asta, pentru că îi înregistrăm convorbirile telefonice purtate atât în biroul său luxos, cât şi în apartamentul din Gellertqu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mţ sau elv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ţian. E avocatul personal al lui Eggen. Ii dă sfaturi la încheierea contractelor, ca atunci când au cumpărat de la noi barăci militare. Voi ştiţi de chesti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u barăcile? Da. Nu-l ştim însă pe Widmer. Ar fi trebuit să-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zelschwab ridică din umer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grija noastră. Vrem să ştim ce se întâmplă mai departe cu Eggen. După aceea, vom vedea dacă e cazul să-l arestăm. Vreau să transmiţi la Lucerna exact aceste cuvinte. Imediat. M-am făcut b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face. În locul dumneavoastră, Herr Doktor, eu aş păstra totul pentru mine. S-ar putea ca treaba asta să privească securitatea naţională. Poate asta e cauza pentru care s-a aflat aici omul din Lucerna. Aşa că vă sfătuiesc să o lăsaţi baltă, cel puţin în ce-l priveşte pe Eggen, până vă dăm noi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Herr Doktor se priviră ţintă o bucată de vreme, până ce Peter Burckhardt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ştie în ce te-ai băgat? întrebă Lutzelschwab în timp ce Burckhardt se îndrepta spre ieşire. În loc să răspundă, acesta îşi continuă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eşit din sediul poliţiei din Spiegelhof, în prima clipă, Peter n-a putut să se decidă încotro s-o ia. Într-un târziu se hotărî şi porni în josul dealului, către piaţă, unde se îndreptă direct către o cabină telefonică. La capătul celălalt al firului, răspunse căpitanul Waibel, căruia îi raportă imediat cele întâmplate. Waibel îl ascultă cu atenţie şi-i comunică că va transmite totul mai departe, la Lucerna, şi va avea grijă personal de Lutzelschwab. Tonul lui nu suna însă prea convingător. După convorbire, Burckhardt o ţinu drept pe Freistrasse. Câteva minute mai târziu, se afla în faţa intrării Corporaţiei Bancare Elveţiene. Ultima remarcă a lui Lutzelschwab îi dădus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declină identitatea portarului, luă ascensorul personal până la etajul patru, unde îl întâmpină un alt portar în uniformă. Acesta îl introduse în birou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taică-său se ridică să-l întâmpine. Cei doi îşi strânse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lăcută! Vino, aşază-te acolo! Am să comand nişt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irou şi o sună pe secretară, apoi se alătură fiului său în faţa măs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decât un minut, se scuză Peter. Vreau să-ţi cer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Poţi să-l suni pe Lutzelschwab la Poliţie? Spune-i că ai vorbit cu mine şi ai aprecia dacă ar lăsa lucrurile să meargă de la sine, cel puţin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gândise să-l roage aşa ceva, pentru că ştia că tatăl lui avea o mulţime de legături cu lumea politică din Basel. În plus, era membrul unui grup de doisprezece bancheri şi industriaşi elveţieni, foarte influenţi, care adeseori ajutau neoficial Serviciul secret. Toţi aveau cunoştinţe de prim rang la Berlin, Roma, Paris, Londra şi New York, pe care le utilizau pentru a culege informaţii şi pentru a asigura ambele părţi asupra intenţiei ferme a elveţienilor de a rămâne, prin orice mijloace, absolut neutri şi de a-şi apăra această neutralitate fie şi cu forţa armelor, dacă era necesar. Aşa că era normal ca ei să aparţină elitei celor care ştiau mai multe decât restul mu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nu aflaseră absolut nimic. Ceea ce-l îmboldi pe Herr Doktor Maximilian Burckhardt Von der Miihll să-şi iscodească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 vrei să spui prin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trebuie să-i comunici. Tatăl lui zâmb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ie poţi să-mi ex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are legătură cu a doua chestiune pe care vreau să ţi-o cer. Am putea folosi spaţiul nostru din Benken pentru o întâlnire secretă, fie mâine, fie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menţionat de Peter era un castel medieval din apropierea satului Benken, la zece kilometri depărtare de Basel, în apropierea graniţei franceze. Cu patruzeci de ani în urmă, familia Burckhardt cumpărase în întregime această reşedinţă şi o renova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să trimit nişte oameni după-amiază să verifice dacă e totul curat şi în ordine. Am să le spun şi să aprindă focurile. În această perioadă a anului e foarte frig acolo. Va sta cineva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Oricum, n-ar fi rău să fie pregătite vreo patru sau cinci dormitoare. Mai ales apartamentul proprietarului,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sunt aceste pregă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merge bine, pentru Allen Dulles. Burckhardt senior lăsă să-i scape un uşor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intr-o sursă excelentă, că Hitler plănuieşte să ne invadeze în martie. Vrem să aflăm dacă e adevărat şi pentru asta avem nevoie de ajutorul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atălui său se întunecă, însă el nu scoas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venit o idee, spuse Peter. Poţi să descoperi cine e implicat în afacerile pe care le face o companie pe nume Extroc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cţionează barăci din lemn, pe care le vinde armatei germane. Din nou taică-său fluie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 de noutăţi în dimineaţa asta, Peter. Dacă îşi fac afacerile prin intermediul băncii noastre, atunci vom afla totul, în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irou şi dădu câteva instrucţiuni prin telefon. Un minut mai târziu, în încăpere intră un om cu un dosar sub braţ, pe care i-l întinse tatălui lui Peter, se întoarse şi dispăru. Bancherul începu să-l răsfoiască cu ra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faceri prin noi. Vânzările din acest an se cifrează la douăsprezece milioane franci elveţieni. Frumuşel profit. Se menţionează că se ocupă de confecţionarea structurilor prefabricate din lemn, însă nu văd nicăieri scris că vând produsele naz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itind. Deodată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dacă-l căutai cumva pe dracul cu lumânarea, să ştii că l-ai găsit. Ghici cine-i în consiliul de administraţie? Fiul comandantului-şef al armatei noastre, generalul Guisa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mul care are sarcina să-i ţină pe nazişti la distanţă. Isuse, dacă povestea asta iese la iveală, ne pomenim toţi în iadul unei crize politice. De asta voiai să-l sun pe Lutzelschw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omul însărcinat să cumpere aceste barăci, un maior SS pe care-l cheamă Eggen, a fost azi-noapte în oraş. Lutzelschwab a observat pe unul dintre oamenii noştri stând de vorbă cu el în barul de la Three K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eram şi eu acolo în noaptea trecută. Pentru numele lui Dumnezeu, nu făceam nimic altceva decât să dansez! Cu toate astea, Lutzelschwab, care ameninţă pe toată lumea cu închisoarea, n-a ezitat să mă convoace la el azi-dimineaţă, pentru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O să am eu grijă de el de îndată ce terminăm. Dar ce naiba se î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însă sunt din ce în ce mai convins că oamenii noştri din Lucerna, cu sprijinul fiului lui Guisan şi cu acceptarea tacită a generalului, sunt pe cale de a stabili o legătură cu nemţii la cel mai înalt nivel. Şi, când spun asta, mă refer într-adevăr la nazişti de prim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vorba de şeful SS, Heinrich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generalul s-ar putea întâlni acum cu Himmler? Pete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ăm în consideraţie tot ce se întâmplă, se pare că nu putem trage al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s-ar putea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Elveţia. Nu cred ca oamenii noştri sau generalul să fie atât de tâmpiţi ca să se întâlnească cu ei în propria 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atălui său se întunecase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ritanul ăla de Lutzelschwab a prins de veste şi încearcă să oprească totul. Mai rău e că are probabil dreptate. Dumnezeule! Toţi se joacă cu focul! Dacă generalul are intenţii serioas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Cu siguranţă că nu încearcă să cadă la o învoială. Mai ales acum, când armata germană a fost definitiv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traire, dragă tată. Paradoxal, s-ar putea ca tocmai de aceea Masson şi generalul să-şi asume un asemenea risc. Ca să poată transmite maniacului de Hitler, prin cineva care are uşa deschisă la el, că, dacă încearcă să „consolideze” Europa Centrală prin invadarea Elveţiei, va avea parte de o bătălie teribil de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Peter reflectă asupra celor auzit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eneralul ia în serios aceste zvonuri despre invazie, cred că e mai bine să le duc de aici pe maică-ta şi pe so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ştii că n-ar pleca, spus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intră în încăpere secretara. Asta îl făcu pe tată să se uite la ceas, iar pe fiu să se ridice în picioare. După ce secretara ieşi, bancherul rosti o ultimă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de aici, îţi propun ceva. Spune-le oamenilor tăi că, dacă au nevoie de un locşor pentru cealaltă întâlnire, la care să nu fie deranjaţi de Lutzelschwab şi de câinii lui de vânătoare, pot folosi castelul din Benken oricând o doresc, chiar şi dacă e vorba de întruniri de scurtă durată. Deşi nu sunt sigur că e înţelept să se trezească, în acelaşi weekend, faţă în faţă, Dulles şi Himm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comunic azi. Şi, mulţumesc,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când a ajuns la biroul său de la BIS, pe Peter îl aşteptau două mesaje. Unul îl anunţa să-şi sune mătu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mnalul convenit să-l sune pe căpitanul Waibel. Celălalt era de la Nancy Reichman. O sună întâ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întâlnirea aceea, începu ea imediat. Noi propunem mâine-seară. La ora şapte. Voi stabiliţi locul. Am pasat şi cealal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Burckhardt formă imediat numărul superiorului său, căpitanul Waibel. Ii comunică ultimele informaţii şi propuse ca loc de întâlnire castelul familiei, din Benken. Waibel îi răspunse că-l va contacta de îndată pe colonelul Masson. Îl invită pe Burckhardt să treacă mai târziu pe la biroul său. Ca urmare, în jurul orei unsprezece, Peter îi comunică secretarei că va lipsi o oră: un rendez-vous cu medicul stomat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le din Basel ale Biroului D al Serviciului secret erau conduse dintr-o impresionantă reşedinţă datând din secolul al XVIII-lea, situată în Petersplatz, vizavi de noua construcţie destinată sălii de lectură a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junse acolo la volanul Mercedesului său. Căpitanul Waibel îl prim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stârneşti un întreg viespar, fură primele sale cuvinte, spuse pe un ton cât se poate d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arătos, de treizeci şi ceva de ani şi, în ciuda rangului său militar, avea o lejeritate caracteristică civililor. Ulterior, avea să devină ataşat militar al Elveţiei la Washington, unde va fi privit ca foarte „neelveţian”, lucru care, de altfel, nu îl va afecta deloc. Această numire se va lega de evenimentele în plină desfăşurare din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ţi spune mai multe, urmă el, te informez oficial că s-a căzut de acord asupra timpului şi locului întâlnirii dintre colonelul Masson şi Allen Dulles. Va fi mâine-seară, în adăpostul sugera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consul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confirm imediat viceconsulului american. Pot să folosesc telefon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 cu Nancy preţ de douăzeci de secunde, închise şi formă un nou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i explică el lui Wai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hotărât pentru mâine-seară la ora şapte, rosti el în clipa când îl auzi pe tatăl său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reb. Aşteaptă o clipă. Se întoarse spre Wai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m din partea noastră? Şi câţi îşi vor petrece noapt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răspunse căpitanul, însă presupun că vom fi cu totul trei inşi, incluzându-te şi pe tine. Bănuiesc că Masson nu va rămâne peste noapte. Eu însă, da. Nu sunt invitat în fiecare zi la castelul familiei tale. În ceea ce-i priveşte pe americani, asta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reven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trei, dintre care doi vor rămâne şi peste noapte. De la ei vor veni doi, Dulles şi Nancy, şi vor rămân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âteva secunde, după car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nevoie de mijloc de transport? întrebă Wai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de acord, o să am eu grijă de americani, răspunse Burck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right. Sunt convins că Masson va sosi la Benken direct de la Lucerna. Eu mă descurc singur. Deci ne vom întâlni toţi, mâine-seară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Acum subiectul numărul doi. Heikel sehr, sehr, heikel, continuă el. De fapt, e atât de dificil, încât nu sunt convins că voi aborda cu tine toate detaliile. Dar trebu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SS Eggen, pe care l-ai observat azi-noapte la Three Kings şi care, din păcate, a fost observat de către prietenul nostru Lutzelschwab că te urmăreşte, a adresat o rugăminte unui om de-al nostru din Lucerna, pe când ţineau o întrunire în hotelul Euler: Heinrich Himmler ar dori să se întâlnească în Elveţia cu generalul Guisan,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replică Burckhardt. Şi care a fost răspun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immler? În nici un caz. Omul nostru i-a spus pur şi simplu că asta înseamnă sinucidere curată pentru general. A observat că Eggen anticipase răspunsul, pentru că a venit imediat cu o alternativă: generalul Walter Schellenberg, adjunctul lui Himmler şi şef al operaţiunilor de contraspionaj. A ştiut să insinueze că nemţii s-ar considera foarte jigniţi dacă şi această alternativă ar fi respinsă. Aşa că nu a fos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ales având în vedere zvonurile care cir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a 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au propus Arosa. Sau Davos. Se pare că simpaticului general Schellenberg îi place să schieze. Le-am respins pe amândouă, de vreme ce ultimul lucru pe care îl dorim este publicitatea. Presa elveţiană ne-ar ucide. Când l-am sunat azi-dimineaţă pe Masson, am avut o lungă discuţie cu el. Mi-a explicat că se simte obligat să mă ţină la curent pentru că, la urma urmei, Germania cade, în primul rând, în responsabilitatea mea. Cred că e foarte amabil din partea lui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apoi problema locului întâlnirii. I-am propus pentru întâlnirea preliminară, deci fără generalul Guisan, să apelăm din nou la castelul familiei tale din Benken. Mi-a răspuns că vrea să-l verifice mai întâi. Ceea ce va face mâin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Lutzelschwab? Se va da cu capul de pereţi dacă va afla că un general SS se pregăteşte să pună piciorul pe pământ elveţian. Era suficient un maior precum Eggen, darămite un Schell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eter, eu de fapt sunt de partea lui Lutzelschwab. Şi sunt sigur că şi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azi-dimineaţă şi cu Lutzelschwab şi l-am făcut să priceapă că toate întâmplările de aseară au fost puse la cale de Lucerna şi nu de noi. Bănuiesc că a primit şi mesajul conform căruia noi, cei din Biroul D, credem că Masson şi generalul fac joc dublu. Apropo, a adus vorba de americancă. M-a întrebat ce complotai cu ea azi-noapte la Three K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re nimic de-a face cu noi. Era pur şi simplu o întâlnire ca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h, mi-am amintit ceva: i-a transmis lui Dulles rugăm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raportez imediat lui Masson. Te-ai descurcat bine cu ea, Peter, şi îţi suntem cu toţii recunoscători. S-ar putea să devină una dintre cele mai importante piese pe care le de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atunci ar fi bine dacă ar supraveghea-o oamenii noştri, în special noaptea şi în weekenduri, când nu se află în cons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ja la asta, Peter. Lucrurile se a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crurile erau deja aranjate, dar nu de către elveţieni. De câteva săptămâni, Nancy era spionată de cineva, din apartamentul de sus al unei case situate exact faţă în faţă cu cel al ei de pe Augustiner-gasse, dar nu pe partea cealaltă a străzii, ci peste Rin, pe Rheingasse 37. Imobilul fusese clădit în secolul al XV-lea şi avea trei etaje. Dacă ar fi fost amplasat pe celălalt mal al Rinului, în Grossbasel, ar fi valorat o avere. Din păcate, această clădire era situată în Kleinbasel, patria barurilor şi a cluburilor de noapte, ale cărei restaurante serveau cren-vurşti, nu entrecote, şi erau specializate în bere Warteck, nu în vinuri de Bourgogne. Cu alte cuvinte, aici trăia clasa muncitoare din Basel, iar acolo unde stă proletarul, nu găseşti nici urmă de bogat. Acesta se mutase pe celălalt mal al râului, departe, unde cu greu putea fi văzut, de vreme ce Rinul avea, pe această porţiune, peste patru sute de metri lă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 ochi ajutat de un binoclu Zeiss ar fi putut observa, zi sau noapte, cele mai mici detalii ale obiectelor aflate dincolo. Dacă era interesat de arhitectură sau religie, putea să-şi focalizeze binoclul asupra domului din Basel, catedrala medievală Miinster, construită în întregime din cărămidă roşie. Din păcate, un astfel de interes trebuia să se rezume doar la exterior, pentru că înăuntru era dezastru. Primarii Baselului, care au preluat aşezământul în secolul al XVI-lea, au ras pereţii interiori până la cărămidă, într-un soi de spectacol de pietate protestantă sau, în funcţie de apropierea religioasă a observatorului, de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oamenilor care mânuiau binoclul în iarna lui 1943, nici religia şi nici arhitectura nu aveau vreo importanţă în alegerea obiectelor de studiu. Dispreţuiau sentimentul religios, privindu-l ca pe un opiu al maselor, şi nu ştiau nimic despre arhitectură, dacă te luai după genul de clădiri pe care le aprecia liderul lor suprem, Iosif Stalin. Rhein-gasse 37 era adresa cartierului general din Basel al organizaţiei clandestine Rote Kapelle, Orchestra Roşie, reţea de spionaj implantată de sovietici, înainte de cel de-al Doilea Război Mondial, în toată Europa Centrală. Imobilul aparţinea ultimului supravieţuitor al reţelei. Restul fuseseră vânaţi şi trecuţi pe linie moartă de unitatea de contraspionaj a SS de sub conducerea generalului Walter Schell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ui om era Werner Lentz. Sosise în Basel în 1929, re-întorcându-se din Rusia. Fusese dus acolo de mic, de către părinţii săi, elveţieni, meşteri ceasornicari. După revoluţia rusă, aceştia au optat să rămână în Leningrad, în ciuda vremurilor tulburi ce se abătuseră asupra patriei adoptive – pentru ei nu era atât de dificil, de vreme ce oricine deţinea un ceas elveţian dorea să-l păstreze în stare de funcţionare. La doi ani după ce ambii părinţi i-au murit într-un accident de tren, în 1929, băiatul, acum un tânăr bărbat, a decis să folosească avantajul deţinerii unui paşaport elveţian şi să se întoarcă în ţara natală. învăţase meseria de ceasornicar de la tatăl lui. Ca atare, n-a întâmpinat nici un obstacol când a încercat să-şi găsească o slujbă la Seiler's, cel mai important bijutier din Basel, situat în Barfiisserplatz. În 1935, Lentz şi-a deschis propriul mic magazin de bijuterii, în Kleinbasel. În 1939, scurt timp după izbucnirea războiului, a cumpărat casa de pe malul Rinului, contra importantei sume de opt mii de franci elve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Werner Lentz era colonel în NKGB, iar acest nume îi slujea drept „paravan operaţional” lui Igor Scitovski, implantat în Elveţia, aşa cum se întâmplase în multe alte cazuri în Europa ultimilor ani ai deceniului doi şi-n primii din deceniul trei, sub un alibi impenetrabil. Scitovski obţinuse slujba pentru că fusese, ca şi autenticul Werner Lentz, ucenic la un ceasornicar, era vorbitor de limbă germană şi se trăgea dintr-un orăşel situat pe Volga, la trei sute de kilometri depărtare de Stalingrad. În acea regiune, toată lumea vorbea nemţeşte, pentru că erau cu toţii descendenţi ai coloniştilor germani şi elveţieni aduşi şi stabiliţi aici de Ecaterina a Il-a în jurul anului 1760. La începutul secolului al XX-lea, numărul lor atinsese cifra de o jumătate de milion, iar contribuţia lor la dezvoltarea Rusiei fusese atât de mare încât, în ciuda faptului că trăiau într-o enclavă, datorită menţinerii limbii materne, a obiceiurilor şi chiar a religiei, Lenin a acordat regiunii lor statutul de republică în nou înfiinţată Uniune a Republicilor Socialiste Sovietice – Republica de pe Volga. Strămoşii mamei lui Igor au sosit în Rusia venind din estul Elveţiei, în 1767, împreună cu un grup de o sută cincizeci şi trei de compatrioţi. În luna august a acelui an, ei au întemeiat un sat, pe malul Volgăi, pe care l-au denumit Schaffhausen, după numele oraşului de lângă lacul Constanţa. În ciuda împotrivirii rudelor, mama lui s-a căsătorit „în afara” comunităţii, cu căpitanul Vladimir Derjavin, un rus din comandamentul militar local. Ar fi dezaprobat-o şi mai tare dacă ar fi ştiut că el avea grad şi în NKVD. Fiul lor, Nikolai, a avut parte de o educaţie bilingvă, mulţumită mamei, însă, datorită tatălui, s-a devotat în întregime regimului comunist de la Moscova. Beneficiind de asemenea calităţi, tatălui lui nu i-a fost greu să-i aranjeze desăvârşirea formării în cadrul Poliţiei secrete sovietice. Când, datorită acelui accident de tren de lângă Leningrad, s-a „ivit” o posibilitate pentru Nikolai, acesta a început un antrenament intens de perfecţionare în Alemannische, dialectul vorbit de maică-sa, comun nu numai cantoanelor elveţiene, ci şi unor regiuni din sudul Germaniei şi Alsaciei franceze. Datorită acestui fapt, când a ajuns în Elveţia înarmat cu paşaportul unicei odrasle a ceasornicarului mort, a fost luat imediat drept un fiu natural al pământului helvet. Cât despre realul Werner Lentz, el era tot atât de mort ca şi părinţii lui, deşi, în ceea ce-l priveşte, nu un accident de tren i-a adus sfârşitul, ci mai degrabă un glonte-n ceafă, tras cu cincisprezece an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orie a lui Igor Scitovski, alias Werner Lentz, o constituia spionajul îndreptat împotriva Germaniei. Modul de îndeplinire era foarte „lumesc”. El – sau, adeseori, unul dintre cei trei oameni ai săi, toţi comunişti elveţieni, un comisionar la hotelul Three Kings, un recepţioner la hotelul Schweizerhof şi un ajutor de la magazinul de obiecte preţioase din Kleinbasel, ce îndeplinea şi funcţia de operator radio – urmărea transporturile militare naziste prin Elveţia. Folosea binoclurile Zeiss, de obicei noaptea, pentru a observa şi contabiliza numărul şi tipul vagoanelor de marfă ce veneau din Germania şi treceau prin gara Badische, o staţie a căii ferate germane situate în Basel, la numai zece blocuri de locuinţa lui. Ştiau cu toţii că aceste trenuri nesfârşite transportau material de război – adeseori oamenii săi rupeau sigiliile vagoanelor pentru a descoperi ce se ascunde în interiorul lor -destinate a fi descărcate în Italia sau Africa de Nord. De ce era necesară această supraveghere? Deoarece, pe măsură ce creştea cantitatea de material de război transportată spre sud, se micşora cea de provizii pentru armata germană de pe frontul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ţinere sub observaţie era uşor de făcut şi implica riscuri mici. Mult mai importante şi mai greu de obţinut erau, în acea vreme, informaţiile certe privitoare la deplasamentele militare – trupe, care blindate şi alte materiale – din interiorul Germaniei. Ca rezultat al eliminării agenţilor lor de către oamenii lui Schellenberg, la începutul lui 1943, sovieticii rămăseseră cu prea puţini „pioni” pe teritoriul german care, în plus, erau vânaţi şi ucişi cu intensitate crescândă. Aceasta i-a forţat să caute surse alternative de informaţii. Cineva din Moscova a avut ideea genială de a penetra reţele de informaţii ale altor servicii secrete din Elveţia, ai căror agenţi operau pe pământ german şi reuşiseră să nu fie încă descoperiţi. Era cazul reţelelor elveţiană şi britanică şi, poate, a noii reţele pe care Allen Dulles o construia de la baza sa operaţională din Berna. Moscova credea că era foarte uşor să infiltreze un agent dublu în această ultimă reţea – de altfel, cei de acolo îl considerau pe Dulles amator – şi, prin urmare, îi transmiseseră lui Scitovski instrucţiuni de-a acţiona. Ar fi fost şi mai bine dacă Igor ar fi reuşit să transforme un agent de al lui Dulles în informator sovietic. Mai întâi însă era necesar ca toţi agenţii acestei reţele să fie identificaţi. Pentru asta, Orchestra Roşie a organizat supravegherea tuturor intrărilor şi ieşirilor din apartamentul lui Dulles; în consecinţă, şi a „omului” său din Basel, o femeie pe nume Nancy Reich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rezultatele, mai mult decât promiţătoare, aduse de supravegherea apartamentului din Herrengasse 23, cele ale operaţiunii similare efectuate asupra locuinţei americancei se dovedeau sărace. Agenţii Orchestrei Roşii, aduşi din Lausanne, puteau fi mulţumiţi de traficul intens de persoane ce avea loc în şi din apartamentul lui Dulles. Spre deosebire de ei, observatorii fetei nu se puteau mândri decât cu un tânăr aristocrat elveţian, funcţionar la Banca pentru Investiţii Internaţionale, de altfel candidat la racolare de americani şi de sovietici, ca de altfel şi viceconsulul. Cu toate astea, toţi spuneau că în curând trebuia să se întâmple ceva neobişnuit înăuntrul apartamentului din Augustinergasse 11. Aşa că supravegherea a continuat. Pe 25 februarie, la ora cinci şi jumătate, vizita lui Allen Dulles le-a dovedit că avuseser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a determinat activarea pentru a doua noapte, consecutiv, a întregii maşinării a Orchestrei Roşii. Printre altele, aceasta însemna o nouă intensificare a comunicaţiilor radio între Basel şi Moscova, aflate deja la un nivel periculos de ridicat. În urma ordinelor colonelului Scitovski, toată săptămâna fuseseră transmise informaţii. Agenţi ai reţelei, plantaţi în posturi ideale de ascultare din hotelurile Three Kings şi Schweizerhof, au raportat prezenţa la Basel a unui maior SS, însoţit de un individ aparţinând în mod evident guvernului elveţian, fie Serviciului său secret, fie autorităţilor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asta, pentru că omul lor de la Schweizerhof a reuşit să afle că rezervarea uneia dintre camere fusese făcută de cineva din cartierul general al generalului Gui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astfel o nouă problemă ce se cerea rezolvată: Erau, oare, aceste evenimente interconectate? Şi dacă da, se punea oare ceva la cale -cum ar fi fost un pact secret între americani, elveţieni şi nemţi, care ar fi putut submina obiectivele strategice ale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şi şapte minute, când a ajuns în gara din Basel, Allen Dulles a fost întâmpinat pe peron de Nancy Reichman şi Peter Burckhardt. După ce Nancy a făcut prezentările, s-au îndreptat toţi trei către maşina pe care Burckhardt o parcase în faţa Băncii pentru Investiţii Internaţionale, peste drum de gară. Dulles avea cu el o valijoa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domnule, să pun valiza în portbagaj? întrebă Burckhardt când ajunse lângă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valiza, Dulles aruncă o privire asupra clădirii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sora mea Eleanor a scris o carte despre BIS? îl întrebă el pe Burckhardt, în timp ce acesta deschidea uşile maşinii. A fost, de fapt, teza ei de doctorat la Radcli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o răsfoieşti şi să-mi spui ce părere ai. Că veni vorba, înţeleg că lucrezi direct cu Per Jacob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interesa foarte mult să-l întâlnesc.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n acest moment se află în Stockhol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pă o haltă la Berlin. Se întoarce la Basel lun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l anunţi că-l voi suna imediat dup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 convins că va fi nerăbdător să vă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i voi propune să cinăm împreună. Care e restaurantul lui favorit din B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itzenhaus, fără îndoială. înainte, a fost pavilion de vânătoare, însă acum este cel mai luxos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les se întoarse către Nancy, care nu scosese nici o vorb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ocupi tu de aranjamen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pentru marţea sau miercurea următoare. Se întoarse din nou spre Burck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gramul de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âlni cu colonelul Masson la ora şapte. La reşedinţa de la ţară a familiei, î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explicat Nancy. Cât timp ne ia să 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nute. Dulles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mai avem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 o cafea acasă la mine? îi invită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ă idee, acceptă Dulles. Chiar simt nevoia să mă încăl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intrat şi şi-au scos paltoanele, Nancy se duse la bucătărie să prepare cafeaua, iar cei doi bărbaţi se opriră în faţa uşilor ce dădeau spre terasă. Se înnoptase şi luminile oraşului – cele de dinainte de camuflaj – se reflectau în apa liniştită a fluviului ce curgea dedesubtul terasei. Încet-încet, din noapte apăru silueta uriaşă şi slab luminată a unei barje, urmată de încă una şi apoi de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les le privi calm, evident fascina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buni, făr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întâmplă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cărb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ermania. Din Ruhr. Barjele au fost încărcate acum patru sau cinci nopţi, probabil în Duisburg. Circulă numai noaptea şi îşi aprind luminile numai când traversează această porţiune mică din Basel în care ambele maluri ale Rinului se află în Elveţia neutră. Vă daţi seama că din cauza mărimii şi a vitezei mici ar fi ţinte uşoare pentru bombardierele sau avioanele de vânătoare aliate din zonă. Aşa că noaptea se deplasează, iar ziua se adăpostesc sub un sever camuflaj, în locuri special amenajate pe curs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rt de destinaţie ar putea avea ele în sudul Germaniei? întrebă Dulles evident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ăru la fel de contrariat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mnule, sunt barje elveţiene, înregistrate în Elveţia, cu proprietari elveţieni, sub drapel elveţian şi se îndreaptă spre porturi elveţiene. Cele mai multe sunt descărcate aici, în portul oraşului, pe Rin. Unele, ca acestea, îşi continuă drumul pe Rin către Angst sau Schaff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les nu dădu nici cel mai mic semn de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nu-i aşa? Cărbunele este inclus în acele tratate de compensaţii încheiate periodic de guvernul vostru cu nemţii, nu-i aşa? Cărbune pentr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ropoziţia neterminată, ca să nu-l jeneze pe tânărul elveţian. Politeţea se dovedi inutilă, pentru că Peter încheie el pr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bune, în schimbul utilizării posibilităţilor noastre feroviare de tranzit, sub forma unui tratat de comerţ, aflat pe punctul de a ex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miră Dulles.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în mod evident, să-l tragă de limbă pe elveţian, însă Burckhardt nu continuă. Aşa că Dulles mai făcu încă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a face astea, cumva, cu ceea ce vom discuta astă-seară cu colonelul Ma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les se mulţumi să 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că ceva, dacă poţi, dr. Burckhardt. Sau pot să-ţi spun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ro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arjele de colo. Se întorc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obişnuit, da. Deşi uneori transportă înapoi produse elveţiene de export. Cum ar fi c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ste cazuri transportul se face tot pe timp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e însă cu v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barjele sunt scutite de vamă în porturi, pentru că acestea sunt foarte uşor de bomba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minute, Nancy se întorsese în living, însă nu scosese nici o vorbă. Ţinea în mână o tavă cu ceşti de cafea. Prinse momentul şi-i i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 domnule. Poat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aprobă Dulles. Iartă-ne pentru impoliteţe. I se alăturară de îndată î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erau din nou pe drum. La plecare, Nancy rămase ultima pentru a stinge luminile şi a încuia cu grijă uşa. Omul de peste Rin care spionase totul îşi consultă ceasul. De îndată ce-1 recunoscuse pe Allen Dulles, îi telefonase colonelului Scitovski, la magazin. Ar fi trebuit să aibă suficient timp până acum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ergasse avea o singură intrare. Cu cincizeci de metri înaintea apartamentului locuit de Nancy, strada se îngusta, făcând loc unui simplu pasaj pietonal. În consecinţă, Peter s-a văzut nevoit să se întrebuinţeze serios pentru a întoarce Mercedesul şi a-l orienta spre capătul dinspre catedrală al străzii. Odată pornită, maşina a depăşit un Opel parcat în piaţeta catedralei. Şoferul limuzinei a început dintr-odată să se agite la volan. Scitovski, căci el pilota Opelul, se uită cu atenţie în interiorul Mercedesului, însă întunericul făcu imposibilă orice încercare de recunoaştere a persoanelor din limuzină. Avu o clipă de ezitare. În urma Mercedesului, pe Augustinergasse, se lăsase din nou liniştea. Se hotărî să mizeze totul pe maşina care-l depăşise, aşa că se lansă în urmărirea ei. Traficul aglomerat de dinaintea orelor de camuflaj îl ajuta să meargă aproape bară la bară cu maşina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acest ajutor dispăru. Pe măsură ce rămâneau în urmă străzile Baselului, Scitovski se văzu obligat să se ţină la distanţă tot mai mare. La un moment dat, se lăsă depăşit de două automobile, pentru a creşte gradul de siguranţă al misiunii. Era convins că urmăreşte maşina care trebuie. Când au trecut şi de plăcuţa indicatoare a oraşului, Mercedesul era atât de departe, încât luminile din spate abia se mai zăreau. Din fericire, era o noapte fără ceaţă, iar luna părea o simplă tăietură pe cer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seră localitatea Binningen. Urmă Bottmingen şi Oberwil. In Bottmingen, una din maşinile din faţă trase pe dreapta. La fel se întâmplă în Oberwil cu cea de a doua, un autovehicul militar. După Oberwil, următorii şapte kilometri nu s-au putut vedea decât luminile celor două automobile rămase. Se deplasau cu viteză, în ciuda faptului că drumul devenise din ce în ce mai îngust, mai înclinat şi cu mai multe curbe. Nu după mult, apăru un indicator ce semnala intrarea într-o micuţă comunitate rurală, satele îngemănate Biel şi Benken. Dintr-oda-tă, luminile de frână ale Mercedesului se aprinseră. La o jumătate de kilometru în spate, Scitovski se repezi la frâne şi trase Opelul pe dreapta. Stinse toate luminile. De unde se afla, văzu cu uşurinţă cum limuzina din faţă o ia la dreapta şi începe să urce un drumeag ce înainta către dealurile întunecate de la vest de Biel-Benken. Scitovski coborî din maşină – pe jos se aşternuse un strat subţire de zăpadă ce-i scârţâia sub cizme – şi-şi puse binoclul la ochi. Văzu o lumină în direcţia pe care o luase Mercedesul, la aproximativ patru sute de metri înălţime. Câteva minute mai târziu, cele două surse de lumină parcă se contop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domnul Dulles ajunsese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itovski vru să revină în maşină, în oglinda retrovizoare apărură farurile altui automobil. După ce depăşi Opelul, acesta încetini. Colonelul recunoscu autovehiculul militar care se oprise cu două localităţi în urmă, probabil ca şoferul să verifice ceva. Cinci sute de metri în faţă, luminile de frână i se aprinseră şi maşina păru că trage din nou pe dreapta, cu luminile aprinse. Trei minute mai târziu, reîncepu să ruleze, luând-o la dreapta din drumul principal şi începând să urce dealul către vest, pe aceeaşi rută urmată şi de Mercedes. Deci asta era „partea cealaltă”. Mai erau de venit oare? Scitovski se decise să rămână în maşină încă douăzeci de minute. N-a mai tre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rni Opelul, aprinse luminile şi intră în Benken. In centrul satului, era o încrucişare de drumuri. Pe dreapta era un restaurant. Lumina chioară de deasupra intrării îi indică că se află în faţa localului Zum Ochsen. Scitovski opri în faţa lui şi se uită la ceasul de la mână. Era şapte şi douăzeci. Avea suficient timp până la începerea camufl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era un tipic han elveţian, cu grinzi ce susţineau tavanul, podea din lemn, farfurii şi căni din tinichea agăţate pe pereţi în chip de decoraţii. În partea din faţă a încăperii, douăsprezece mese, acoperite cu feţe de masă albe şi roşii, erau pregătite impecabil pentru cină. Numai una singură era ocupată. În spate, se mai aflau cinci – fără feţe de masădin care cea mai îndepărtată era suficient de mare ca să adăpostească cel puţin o duzină de persoane. Fără îndoială, era Stammtisch-ul satului. Fiecare restaurant comunal din Elveţia avea o astfel de masă. În jurul ei se strângeau în fiecare seară bărbaţii din localitate pentru a-şi bea berea sau pentru a discuta politică şi evenimente locale. Mai târziu, când începeau să se plictisească, scoteau cărţile de joc şi organizau o partidă. Era mereu acelaşi joc – Jass. Se juca atât de mult în Elveţia, încât, mai în glumă, mai în serios, localnicii îl priveau ca pe un sport naţional. În clipa când intră Scitovski, unul dintre cei şapte oameni aşezaţi la masa din fundul sălii trânti satisfăcut o carte. Jocul se terminase; cărţile s-au strâns, s-au amestecat şi s-au reîmpărţit, iar pipele şi ţigările s-au reaprins şi ele. Următoarea mână putea începe. Nu înainte ca localnicii să se uite cu atenţie la străinul care intrase. Acesta se aşeză la una dintre mesele din spate şi salută din cap. Nimeni nu-i răspunse. Imediat, de masa lui se apropie o chelneriţă în costum naţional. Fiecare canton elveţian avea propria versiune a costumului, iar al ei, alb şi albastru, aparţinea jumătăţii de canton rural al Basell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en Obe, Frăulein, începu străinul. Ich haette gem e Bier und e Paar Wurst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Werner Lentz. Pronunţa cuvintele impecabil, în dialectul semiurban al Baselstadtului. Nu era nimic neobişnuit ca astfel de vizitatori amatori de hrană bună, ţărănească, să treacă din când în când pragul hanului. În consecinţă, pauza de la masa mare luă sfârşit. Jocul se reluă, ca şi discuţia dintre jucători. Străinul era dej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ă se întoarse cu berea comandată şi i-o puse pe masă cu un zâmbet provocator. Scitovski era un bărbat arătos şi o scurtă privire aruncată mâinii lui stângi îi confirmase fetei absenţa unei veri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cu cârnaţii peste cinci minute. Dacă n-aveţ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mă grăbesc deloc. Îi întoars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e cald şi plăcut aici. Cred că afară sunt mai mult de zece grade sub temperatura de îngh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uitat la termometru. Sunt minus douăsprezece grade, se grăbi să-l lămurească. N-aş prea vrea să mă duc în seara asta acasă, pe o asemen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ta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âteva sute de metri. Din păcate, Benken nu e B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fericită că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pun asta. Însă de când a izbucnit războiul e prea multă linişte pe aici. Chiar şi la sfârşitul săptămânii. Din cauza raţionalizării benz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red că uneori ajungi să te simţi tare singur. Deşi, venind dinspre Basel, am observat cel puţin două maşini în faţa mea şi amândouă s-au op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Dar asta e din cauza castelului. Cei de acolo n-au nimic de-a fac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ine e propriet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familiile alea din Basel. Ştii la cine mă refer – D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rasin? Sau, poate, un Von der Miih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numele, imitând acea formă arogantă a dialectului din Basel, utilizată de aristocraţii oraşului. Ea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ăştia sunt Burck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în vârstă este marele bancher. Trebuie să-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duce, cel puţin aşa spun unii, Corporaţia Bancară Elve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Ştii, e chiar ciudat. E pentru a doua oară în seara asta că a venit vorba de ei. Chiar înainte de a sosi dumneata, a intrat cineva să întrebe cum poate ajunge la Schloss. Un grangur din armată, colonel bănuiesc. Cu siguranţă, se întâmplă ceva. Probabil vreo petrecere mare. De dimineaţă am văzut două dintre fetele de la castel ducându-se să cumpere alimente de la Migros. Asta e neobişnuit. În mod normal, iarna nimeni nu urcă până acolo. În fine, trebuie să mă duc după câ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osiră garnisiţi cu o salată de cartofi, câteva chifle şi un tub -asemănător celor cu pastă de dinţi – cu mu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mâncat, Scitovski o căută pe chelneriţă din ochi. Aceasta îl privise tot timpul de la locul ei din spatele barului. Veni la el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ş trece pe vin! La urma urmei, Wein nach Bier, das rat ich Dir. Ce-mi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pr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du-ţi şi tu un pahar. Nimic nu arată că te aşteaptă o seară aglomerată. Desigur, dacă-ţi permite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asta lipseşte. Privi spre Stammt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tot ce le trebuie. Sigur.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jumătate de oră, bând dintr-un Riesling Baselbieter acrişor, dar băubil, află că o cheamă Liselotte. Avea douăzeci şi şapte de ani. Părinţii ei erau fermieri şi de câteva generaţii erau proprietarii câtorva parcele în afara satului, pe care le lucrau singuri. Aveau vaci şi păsări şi câţiva cireşi – în fiecare primăvară tatăl ei făcea din fructele lor Kirschewasser, iar ea lucra şase zile pe săptămână nu numai la han, ci şi acasă, unde trebuia să mulgă vacile şi să aibă grijă de găini. Iar asta nu-i făcea deloc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trăgându-se tot mai aproape de el, Scitovski constată că avea nu numai o faţă drăguţă – o remarcase, oricum, de îndată ce intrase în han – ci şi un corp plin, de ţărancă, făcut pentru o activitate ce nu avea nimic în comun cu vacile şi gă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ticlă de vin fu urmată de a doua. Pe măsură ce sporovăia despre fratele ei, care era un leneş, despre cele trei surori, toate eleve, despre cât de mult îi plăcea Baselul şi cât de urgent s-ar fi mutat acolo dacă şi-ar fi găsit o slujbă – începuse să-şi sublinieze remarcile atingând mâna lui Werner Lentz. Era o mână atât de caldă şi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ecială, mai ales după ce el lăsă să iasă la iveală faptul că deţinea o mică giuvaiergerie în Basel şi ar fi putut avea nevoie de cineva care să-l ajute. Nu ar fi fost ceva greu, desigur. Să-l ajute la contabilitate, să măture prin magazin seara, genul ăsta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localul se goli. Ultimii clienţi, care se ridicară de la locurile lor din jurul Stammtisch-ului, îl priviră ţintă pe Lentz, ca şi cum ştiau ce avea de gând şi îl dezaprobau. Într-un târziu, rămaseră singuri, l.entz îşi consultă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lotte, trebuie să mă întorc în Basel înainte de ora camufl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e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eplăcut, însă cred că trebuie să achi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întoarse, Werner Lentz puse pe masă două bancnote de zece franci şi se ridică să-şi ia haina, atârnată în cuierul de lângă uşa bucătăriei. Restul – cei nouă franci – îi împin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i pe aici? îl întrebă ea, privindu-l cum se lupta cu paltonul.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i răspunse, gândindu-se că ea era bucăţică prea bună ca să renunţe aşa uşor. Poate ţi-ar plăcea să vedem împreună un film la Basel. Aş putea să vin să te iau. Într-o duminică. Ce-ai zice de dumin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ar face mare plăcere, domnule Le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rner,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amândoi spre uşă. După ce el o deschise, ea îl urm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ceşti! prote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numai să-ţi mulţumesc pentru vin. Şi să-ţi spun că abia aştept să vină duminic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We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mai aproape şi, ezitând, o sărută pe obraz. Ea se lipi de el. Atunci o sărută pe buze. Ea răspunse, apropiindu-se şi mai mult. Mâna lui începu s-o mângâie pe spate. Apoi pe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lotte nu se împotrivi. Scitovski simţi că, dacă ar mai fi încurajat-o puţin, ar fi putut încheia sear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bonificaţie, colonelul Igor Scitovski ar fi putut avea încă un „om” plant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ar la poalele castelului familiei Burckhardt, acolo unde nişte indivizi străini se pregăteau să se aşez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Benkener, cum i se zicea, fusese construit în 1513 de un localnic, care se îmbogăţise şi obţinuse ranguri ca mercenar al regelui Ludovic al XH-lea al Franţei. Pe atunci, nu era neobişnuit ca elveţienii să se angajeze ca războinici în slujba unor străini; obiceiul se păstrează şi în zilele noastre, sub forma gărzilor papale elveţiene de la Vatican. Oamenii de pază ai papei au fost şi sunt încă recrutaţi din cantonul Wallis, la graniţa cu Italia, unde Biserica Catolică e condusă de episcopi şi de preoţi deosebit de conservatori, întotdeuna gata să convingă tineretul local că e mai bine să-l serveşti pe Dumnezeu decât pe Mamo-na. Dar soldatul din Benken a fost evident în slujba răului şi s-a întors suficient de bogat de pe urma lui ca să-şi permită luxul de a-şi construi un monument sub forma unui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I-lea, familia fondatorului a sărăcit, căzând în anonimat. Castelul a rămas abandonat până în 1903, când familia Burckhardt – prin străbunicul lui Peter – şi-a însuşit domeniul castelului şi, treptat, şi împrejurimile, până la graniţa cu Franţa. O mare parte a domeniului era rezervată vânătorii, deşi includea o suprafaţă de vreo douăzeci de hectare, plantate cu viţă de vie din soiul Riesling. Vinul locului care se putea bea la hanul Zum Ochsen era făcut din struguri proveniţi de pe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staurarea castelului, fuseseră necesari zece ani. După aceea însă a devenit reşedinţa de vară a familiei Burckhardt. A fost locul în Care Peter îşi petrecuse o mare parte din copilărie şi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e invidiez pentru asta, recunoscu Nancy Reichman, după ce terminară de făcut turul castelului. Peter le oferise un mic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în livingul principal. Camera, utilizată anterior ca hol de intrare, era dominată de un cămin în care ardeau zdravăn câţiva buşteni uriaşi. Cei doi elveţieni, care se încălzeau în faţa focului discutând cu aprindere, se ridicară din fotolii. Formalităţile de prezentare se terminaseră de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urckhardt continuă să-şi ia în serios rolul de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de acord, v-aş propune să ne aşezăm la cină. Sufrageria arăta ca un muzeu. O masă imensă din stejar ocupa tot mijlocul camerei. Imediat ce intrai, privirea era inevitabil atrasă de goblenurile ce împodobeau pereţii şi de panopliile cu arme din evul mediu – de la spade încrucişate la suliţe – ce păreau etalate gata de acţiune. întreaga atmosferă te făcea să te simţi în secolul al XY-lea sau chiar în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enormei mesei fuseseră pregătite cinci tacâmuri. Peter îşi asumă de îndată rolul de amfitrion. îi plasă pe Allen Dulles între el şi Nancy, iar pe cei doi ofiţeri elveţieni, colonelul Roger Masson şi căpitanul Max Waibel, îi aşeză de cealaltă parte a mesei, în faţa lor. Nu apucaseră bine să se aşeze, că îşi făcu apariţia un servitor care turnă vin alb într-unul dintre cele patru pahare din cristal de Baccara ce completau, în faţa fiecărui mesean, farfuriile din porţelan de Meissen şi tacâmurile din argint Jetzler. Imediat după el veniră două fete cu platouri cu păstrăv afumat şi pate din ficat de gâscă alsaciană. Deşi toţi invitaţii se mirau în sinea lor cum se puteau servi asemenea delicatese în timp de război, când graniţele cu restul Europei erau închise, nimeni nu cuteză să întrebe cu voce tare nimic, nici chiar Allen Du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ericanul rupse primul tăcerea, imediat ce se stinseră exclamaţiile de mirare scoase la vederea primulu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 se adresă direct colonelului Ma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şi o onoare pentru mine să vă întâlnesc, domnule, în special în aceste circumstanţe speciale. Ştiu cât de greu v-a fost să vă rupeţi de la îndatoriri pentru a veni aici în această seară şi vreau să vă mărturisesc că apreciez gestul în mod deosebit. În ceea ce mă priveşte, am venit aici pentru a vă face cunoscut că noi, americanii, vă vom acorda tot ajutorul în lupta dumneavoastră de a menţine neutralitatea şi independenţa Elveţiei. Sunt, de multă vreme, un admirator statornic al ei; de fapt, din vremea primei mele şederi aici, în timpul primului război mondial. Vă asigur că sentimentele mele pentru această ţară vin di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pentru toţi cei prezenţi că Dulles nu abordase conversaţia în stilul său obişnuit, tocmai pentru a începe cu dreptul o discuţie personală cu şeful Serviciului Secret Elv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Masson, dat ostentativ în franceză, îi făcu pe toţi să înţeleagă că va fi foarte prudent. Nancy, ştiind cât de puţin cunoştea Dulles limba franceză, începu să-i şoptească la ureche traducerea în engleză, pe măsură ce colonelul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lveţienii, apreciem sentimentele dumneavoastră, domnule Dulles, foarte mult. Mă simt onorat personal de faptul că sunteţi aici în această seară. De asemenea, avem un deosebit respect pentru ţara dumneavoastră şi, dacă-mi permiteţi, pentru persoana dumneavoastră. Dar, ca vechi observator al nostru, dumneavoastră ştiţi că ne luăm neutralitatea în serios şi, ca atare, intenţionăm s-o apărăm în faţa oricărui beligerant, chiar prin forţa armată. Tocmai posibilitatea de a se recurge la forţă împotriva noastră în viitorul apropiat m-a îndemnat să vă propun această întâlnire. „Şi nu dorinţa de a mă pune bine cu voi, americanii” erau cuvintele rămase nerostite, ci doar insinuate. Toţi cei din cameră simţe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urckhardt interveni în tăcerea de gheaţă care se lăsă. Vorbea ostentativ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oferi decât un modest Riesling Baselbitter, dar, dacă acceptaţi, să toastăm pentru prietenia care a existat dintotdeauna între cele mai vechi democraţii din lume: Elveţia şi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oliră paharele, Nancy începu o conversaţie, într-o franceză impecabilă, cu colonelul Masson. După obişnuitele banalităţi despre adaptarea populaţiei la greutăţile războiului, despre raţionalizări şi camuflaj, treptat, trecură la subiecte mai serioase, ca de pildă rolul Crucii Roşii elveţiene la ţinerea unei evidenţe a prizonierilor americani din lagărele naziste şi cât de recunoscător era guvernul american faţă de o asemenea acţiune şi de rezultatele obţinute pentru îmbunătăţirea condiţiilor de viaţă ale acestora. Timpul trecea şi Masson, un bărbat chipeş ce se simţea flatat de atenţia frumoasei femei, devenea tot mai relaxat. Procesul fu grăbit de sosirea vinului roşu, un excelent Pomerol 1934. Felul principal a fost friptură de porc mistreţ la tavă cu piure de cartofi şi cartofi prăjiţi. Se simţi nevoia unei a doua sticle de Pomerol. La desert, atmosfera devenise de-a dreptul prie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Peter îşi consultă ceasul şi se adresă superiorilor săi, aşezaţi vizavi de el,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ţi nimic împotrivă, v-aş propune să ne retragem în bibliotecă şi să trecem la partea mai importantă 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asson se grăbi să accepte. Imediat ce Nancy se ridică, toţi îl urmară pe Peter. În bibliotecă îi întâmpină căldura ce se revărsa dintr-un şemineu imens. Un valet îi aştepta ţinând o tavă de argint cu pahare umplute cu Kirschwasser şi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referară Kirschwasser, iar Nancy acceptă cu greutate un pahar de şampanie. Camera părea dominată de obiecte din piele; sute de cărţi legate în piele stăteau cuminţi în rafturi de stejar. Mobila masivă, combinată din trei garnituri distincte, se odihnea deasupra unor uriaşe carpete persane ce acopereau podeaua. Peter îi invită să se aşeze în faţa căminului. Dulles şi Nancy se aşezară în stânga semicercului, având oarecum vizavi ofiţerii elveţieni. II lăsară pe Peter la mijloc, între ei. Odată încheiate aceaste preparative, ca la un semn, toţi ochii se întoarseră spre colonelul elveţian. Ştiau toţi că următoarea mutare î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on era un bărbat corpolent. Faţa lui blândă amintea de cea a lui Alee Guiness, viitorul actor englez. Masson era originar din zona elveţiană de limbă franceză şi se hotărâse de tânăr să urmeze cariera armelor. Studiile militare şi le făcuse la vestita École Supérieure de Guerre din Paris, pe care o absolvise în 1920. În 1936, a fost înaintat la gradul de Oberstleutnant şi a fost numit şef al Secţiei a 5-a, unitatea de informaţii a armatei. Pe atunci, Serviciul secret se compunea, în totalitatea lui, numai din doi oameni, Masson şi secretara sa. Doi ani mai târziu, cu două săptămâni înaintea Anschlussului, Serviciul secret căpătase dintr-odată importanţă, deşi după standarde elveţiene. Astfel, până în 1943, Masson a devenit şeful unui personal ce se ridica la o sută treizeci de ofiţeri profesionişti. Deşi erau puţini, datorită abilităţii lor, reuşiseră să organizeze o vastă reţea internaţională de agenţi şi informatori de origine elveţiană, în special rezidenţi în străinătate, precum Italia, Franţa, Austria şi Germania, care se ocupau cu arhitectura, medicina, învăţământul. Această adevărată „plasă” era situată într-o zonă cu lăţimea de o sută de kilometri de la graniţă. Cei mai mulţi erau în sudul Germaniei, la nord de porţiunea de Rin cuprinsă între Basel şi lacul Constance. Şeful acestor agenţi era ofiţerul care, în această seară, stătea în stânga colonelului Masson, căpitanul Max Wai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ţeaua lui de informatori făcu aluzie Masson când începu să-i vorbească lui Allen Dulles. Reluă în franceză, aşa că Nancy se văzu încă o dată obligată să se apropie de Dulles pentru a-i tr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unteţi informat că noi considerăm că prima noastră misiune în calitate de ofiţeri de contrainformaţii este să detectăm atacurile militare potenţiale îndreptate asupra ţării noastre. Avem toate motivele să credem că se pregăteşte un astfel de atac. Problema o constituie dificultăţile în verificarea informaţiilor azi, când condiţiile nu mai seamănă cu cele din primul război mondial, când trupele mergeau pe jos şi artileria era trasă de cai. înaintea oricărui asalt era nevoie de construirea unei reţele masive de tranşee în apropierea teritoriului ce trebuia atacat. Repet: dacă toate acestea ar mai fi fost valabile, în seara asta nu ne-am fi aflat aici. Din nefericire, natura războiului s-a schimbat mult în ultimii treizeci de ani şi asta s-a demonstrat, în mod repetat, prin atacurile Wehrmachtului, foarte rapide şi atât de eficiente, asupra Poloniei, Franţei şi Rusiei. O armată atacatoare poate acoperi azi sute de kilometri într-o singură zi. Asta înseamnă că, dacă ei au intenţia să ne invadeze, îşi vor masa forţa de lovitură în afara razei de acţiune a contraspionajului nost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re, în linii mari, nu se extinde la mai mult de o sută de kilometri dincolo de grani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oi avem şi alte canale de informaţii. Surse aflate în posturi înalte. Mai mult de atât nu vă pot spune. Două astfel de surse, ireproşabile de altfel, ne-au informat că se plănuieşte un atac împotriva noastră pe 6 sau pe 25 ale lunii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căpitanului Waibel se ridicară imperceptibil. Singură Nancy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on continuă, privindu-l direct pe Allen Du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domnule Dulles, aş fi mulţumit să fie mereu aşa, să ne putem menţine neutralitatea, dar în situaţia în care ne găsim am fost incapabili să verificăm toate acestea şi dintr-o a treia sursă. Asta ne pune în dilemă. Dacă noi, şi mă refer acum la Statul-Major al armatei elveţiene de sub comanda generalului Guisan – care m-a autorizat personal să vin aici – am lua în serios această ameninţare, ar trebui să ordonăm mobilizarea generală la un nivel similar celui de la debutul războiului. Atunci am avut o jumătate de milion de elveţieni în alertă, într-o ţară cu o populaţie sub cinci milioane. Vă daţi seama că acest fapt ne-a costat enorm, nu numai în termeni de cost direct, ci şi indirect, prin pierderea produsului naţional pe care toţi aceşti bărbaţi în floarea vârstei îl creau prin munca lor din uzine şi ferme. Actualmente, trupele aflate în serviciu numără o sută de mii de persoane. Dacă am decreta mobilizarea generală s-ar putea produce paralizarea economică a ţării, ceea ce ar avea consecinţe incalculabile asupra populaţiei. Aşa cum se poate constata, azi suntem o naţiune mai slabă decât în 1939 şi 1940. Avem o situaţie critică în privinţa surselor de hrană şi combustibil, care au ajuns la cote primejdios de scăzute. Decretând mobilizarea acum, rezerva noastră de combustibil lichid s-ar epuiza imediat datorită trupelor şi maşinilor care ar trebui puse în poziţii de apărare. Pe de altă parte, înrolarea populaţiei rurale în această perioadă a însămânţărilor de primăvară ar crea un dezastru alimentar. Cu toate astea, nu am avea altă soluţie pentru că, altfel, ar însemna să capitulăm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e îndată ce Nancy termină de tradus, Allen Dulles încercă să intervină. Fără succes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pericol pe care trebuie să-l luăm în consideraţie -continuă Masson. Dacă informaţia primită se dovedeşte falsă şi dacă decretăm mobilizarea înainte de a stabili cu precizie asta, conducătorii Germaniei ar putea privi acţiunea noastră ca pe un act de provocare. Şi ar avea, probabil, dreptate. La urma urmei, ne-au asigurat, de nenumărate ori, că nu au intenţia de a viola neutralitatea Elveţiei atâta timp cât ea se manifestă în raport cu toate părţile aflate în conflict. Ar putea să considere mobilizarea noastră ca pe un rezultat al schimbărilor apărute în evoluţia războiului şi datorate victoriilor voastre recente din Africa de Nord, precum şi a înfrângerii lor de la Stalingrad. Şi atunci Fiihrerul ar putea fi uşor de aţâţat împotriva noastră. Ar fi ca şi cum ne-am face rău cu mâ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on se opri din nou, însă pentru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acum la obiect, Mr. Dulles. Avem nevoie urgentă de ajutor, fie de la dumneavoastră, fie de la altcineva, pentru a obţine informaţii credibile şi clare despre intenţiile nemţilor pentru următoarele trei săptămâni. Nu ne putem permite să facem o greşeală fatală, nu numai pentru noi, ci şi pentru dumneavoastră, Mr. Dulles. Dacă nemţii, ca urmare a unei erori în aprecierea situaţiei, se decid să preia controlul asupra întregii zone alpine, vă va fi imposibil să încercaţi vreo tentativă de penetrare în Germania venind dinspre sud. Se reculese şi continuă: Poate a sosit vremea să luăm toţi în consideraţie consecinţele unui asemenea impas în Europa Centrală şi să facem ceva pentru a le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Masson se încheie cu aceste cuvinte obscure. Era rândul lui Allen Dulles. începu să vorbească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escris situaţia cu admirabilă limpezime, colonele. Aşa cum ştiţi, locotenentul Burckhardt mi-a adresat, prin domnişoara Reichman, rugămintea de a obţine două informaţii speciale. Prima, dacă cei de la supravegherea aeriană au detectat vreo concentrare de trupe sau echipament de luptă în partea centrală a Germaniei. A doua, dacă putem obţine vreun indiciu asupra situaţiei Armatei a 20-a Alpine din Fin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buzunarul interior al sacoului şi scoase un plic maro. Se ridică de pe scaun, traversă semicercul din faţa focului şi i-l întinse colonelului. Masson îl deschise şi scoase două foi de hârtie. începu să le citească, în timp ce Dulles, care se reîntoarse la locul lui, îi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a pe care o citiţi acum vă oferă un sumar al supravegherii aeriene a Germaniei făcute de către noi în ultimele şaptezeci şi două de ore, şi care se referă strict la problema dumneavoastră specifică. Raportul mi-a fost trimis personal de la Londra de către vicemareşalul aerului Matthew Kelly, însărcinatul cu asemenea probleme din partea 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aibel interveni pentru prima dată de când începuse partea „oficială” 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egătură cu cele şaptezeci şi două de ore. Când au luat el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 căderea nopţii. Dar dacă ar fi apărut ceva cu totul nou, aş fi fost informat până azi după-amiază, la trei şi douăzeci şi cinci, când mi-am părăsit biroul din Berna pentru a ve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olonelul Masson începu să citească a doua foaie de hârtie, Dulles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rmata a 20-a. Ne-am adresat ruşilor. La urma urmei, ei sunt cei ce se luptă cu nemţii şi cu finlandezii. Am făcut abstracţie de faptul că Finlanda a fost atacată de sovietici în noiembrie '39, la două luni după invadarea Poloniei de către nazişti, ca şi de faptul că aceştia, în ciuda celor o sută cinci zile în care finlandezii au luptat pentru a-i opri, le-au impus un tratat de pace umilitor în martie 1940. Ca o consecinţă, după ce Germania a atacat Rusia în 1941, Finlanda a procedat la fel, fapt ce a dus la o bizară alianţă fino-germană, în vigoare şi în zilele noastre. Dată fiind această situaţie, cea mai bună sursă de informaţii asupra situaţiei e Glav-tioe Razvedvatelnoe Upravlenie, contrainformaţiile militare sovietice. Ei ne-au comunicat că această a 20-a Armată Alpină, aflată sub comanda generalului Eduard Dietl, se află pe poziţii, în L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cluzie trageţi? îl întrebă Waibel pe Du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nformaţia voastră conform căreia invazia Elveţiei s-ar face prin paraşutarea de unităţi ale acestei armate, ce ar ţinti ocuparea pasului Gotthard, urmată de forţarea Rinului de către trupe şi care blindate, este eronată, că nu constituie decât o alarmă falsă. Că ar fi o nebunie, din partea generalului vostru să decreteze acum mobilizar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de la căpitan la Masson, făr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accepte vreun „pact” pe care naziştii l-ar putea propune ca alternativă la o acţiune a lor ce ar conduce la, ca să folosesc cuvintele dumneavoastră, un „impas militar” în centrul Europei. Noi credem că există cineva la Berlin care a clocit totul, pentru a vă pune pe o pistă care nu vă duce nicăieri, decât, poate, să vă arunce în cleştele lor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propoziţie, faţa colonelului Masson se făcu de ceară. Deliberat, împături cu încetineală cele două bucăţi de hârtie şi le puse înapoi în plic pe care, ridicându-se, îl returnă lui Dulles. Apoi îi spus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ulles. Ne-aţi fost de mare ajutor. Vom analiza de urgenţă informaţiile dumneavoastră în contextul în care continuă să ne sosească mesaje de la alte surse. V-aş fi foarte recunoscător dacă veţi considera conţinutul conversaţiei noastre ca strict secret. Ca de altfel şi întâlnirea noastră. Mai mult, vă recomand insistent ca raportul pe care-l veţi face Washingtonului, să-l transmiteţi prin curier. Celelalte căi de comunicare utilizate nu sunt deloc sigu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ătre Allen Dulles care, surprins, se grăbi să se ridice şi să i-o strângă. Toţi cei din încăpere se sculară în picioare. Masson se întoarse spre căpitanul Waibel, adresându-se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merais bien que vous et Lieutenant Burckhardt m'accompag-niez ă ma voi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fetei şi i-o sărută. îngână câteva cuvinte despre cât de mult se bucurase să o cunoască, apoi părăsi încăperea. Ceilalţi doi ofiţeri elveţieni ieşiră odată cu el, lăsându-i singuri pe americani, unul lângă celălalt, în faţ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Nancy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m pus beţe în roate colonelului, răspunse Dulles. Mai corect, în maşinaţiile unora din Berli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ameni în „posturi înalte”, ca să folosesc expresia potrivită a colonelului. Bănuiesc că intenţiile cu care a venit Masson aici au fost de a mă atrage să procedez la negocier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lien Dulles, Germany's Underground, New York, 1947,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dat seama că tentativa lui a eşuat, a părăsit, pur şi simplu, ţâfnos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 buzunar al sacoului scoase o pipă şi un pacheţel cu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draga mea? o întrebă el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ât îşi aprinse pipa şi trase câteva fumur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cum, să-ţi explic ce cred eu că se întâmplă. Există un cuplu de nemţi importanţi care se află pe punctul de a declanşa o întreagă campanie de presă în Elveţia. După ce au văzut ce s-a întâmplat la Stalingrad şi ce se întâmplă în Africa de Nord, au ajuns la concluzia, plină de amărăciune, că vor pierde războiul dacă vor continua să lupte pe două fronturi: împotriva noastră şi a ruşilor. În consecinţă, caută o alternativă diplomatică, prin intermediul Elveţiei. Ca să-i câştige pe elveţieni de partea lor, cu ei joacă alba-neagra. Ei sunt cei „buni”, ceilalţi sunt „răi”. Ca atare, dacă elveţienii cooperează cu ei, atunci s-ar putea ca ei să-i convingă pe „răi” să-şi ia labele de p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r de la elveţien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ceştia să-şi ofere „bunele oficii” pentru a intermedia o înţelegere între nemţi şi anglo-americani – ca noi să convenim asupra unui armistiţiu care să le permită lor să-şi concentreze toate resursele în vederea unui singur ţel: înfrângerea Rusiei şi protejarea Europei de pericolul influenţei bolşe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exclamă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viziunea ministrului elveţian de externe, Marcel Pilet. Ieri după-amiază l-a convocat pe Leland Harrison, şeful tău diplomatic, în biroul său pentru a discuta tocmai pe această temă. Aparent, el a fost îndemnat de Otto Karl Kocher, ambasadorul german în Elveţia Cel puţin în asta a constat iniţiativa lor prin intermediul canalului oficial. Convingerea mea este că Masson a încercat astă-seară să stabilească un al doilea canal, de rezervă, care să implice toate cele trei servicii secrete: OSS, Sicherheitsdienst din SS, şi, la mijloc, Secţia a 5-a a Armatei elveţiene. Ca să fiu mai clar, sunt convins că era pe punctul de a-mi propune o întâlnire cu şeful contraspionajului SS, generalul Schellenberg, atunci când i-am spulberat frumoasa teorie despre o invazie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dgar Bonjour, Geschichte der Schweizerischen Neutralität, V, Basel, 1970, p. 188. Prof. Bonjour este cronicarul oficial al neutralităţii Elveţiei pe timpul ambelor războaie mondiale. Am avut şansa de a-l avea profesor la Universitatea din Basel, în a doua jumătate a anilor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ă Masson s-a întâlnit deja cu Schellenberg de două ori, o dată în noiembrie trecut, dincolo de graniţă, în Waldshut, iar a doua oară în Elveţia, lângă Schaffhausen, în ianuarie. Asta îmi aminteşte de acele misterioase sosiri la care ai fost martoră alaltăieri noapte la hotelul Three Kings. Noi bănuim că ei erau în plin proces de aranjare a unei a treia întâlniri. Probabil undeva, pe aici. Şi care fără îndoială va avea loc foarte curând, cu sau fără particip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ar implica Masson atât de mult în povestea asta alături de na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draga mea. În plus, o neîncredere totală în intenţiile postbelice ale sovietic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altfel, împărtăşită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ată istoria asta se sparge în capul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les apucă doar să ridice din umeri, pentru că în acel moment uşa se deschise din nou. Se întorceau Burckhardt şi Wai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istorie a relaţiilor helveto-sovietice, vezi Edgar Bonjour, op. cit., V, p. 373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bel se apropie de Du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scuzaţi comportamentul colonelului Masson. Singura explicaţie pe care o găsesc ar fi că el este îngrozitor de st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şa sunte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interveni Peter Burckhardt în discuţie. Cred că situaţia cere o acţiune de remediere. Ce-ar fi să luăm un coniac? Apropo, rămâneţi peste noapte a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Dulles. Vom rămâne peste noapte şi sigur suntem interesaţi de un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în faţa şemineului şi îşi reaprinse pipa. Coniacul sosi imediat. Nancy acceptă şi ea un pahar. Max prinse momentul şi iniţie, pe contul lui, o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ţi nimic împotrivă, domnule, aş vrea să ne întoarcem puţin la chestiunile discutate. Aş vrea să vă fie limpede că nu întotdeauna părerile mele coincid cu cele ale colonelului Masson. înainte de a intra în detalii, pot să vă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vrut să spuneţi prin „puşi pe o pist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ţi primi un răspuns mai bun dacă vă voi spune cine se ocupă de asta. Noi credem că acest „cine” este Walter Schellenberg, care acţionează din ordinul lui Heinrich Himm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bel încuviinţă uşor. Se întuneca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a doua sursă „impecabilă”, rosti el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dezaprobaţi? îi sugeră Du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întregul meu birou dezaprobăm cu tărie tratativele pe care Masson le poartă cu tipi ca Schellenberg. Cât de multe ştiţi despre Masson şi Schell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Permiteţi-mi să vă pun şi eu o întrebare, căpitane Wai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ax. Cine e sursa „impecabilă” numă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secret pe care am să-l duc cu mine în mormânt. Vă pot spune doar atât: Este, fără îndoială, cea mai bună şi cea mai credibilă sursă de informaţii strict secrete pe care o avem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noştri britanici mi-au spus că i-ai dat şi un nume de cod: „Viking 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spionajul britanic se înşală rareori. Waibel tăcu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indcă ai avut atât de multă dreptate în seara asta, îţi voi spune. Viking a informat în dese rânduri despre conţinutul deliberărilor din statul major german. Uneori e informat despre deciziile militare curente luate la Berlin ca şi despre cele luate la postul de comandă al Fiihrerului de la Wolfschanz, în Prusia de Est, unde acesta îşi petrece acum majoritatea timpului. Deşi nu am încredere în nici o informaţie ce provine de la Himmler şi Schellenberg, am încredere deplină în toate informaţiile furnizate nouă de către Viking Line. Repet: până acum nu a greş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iking Line face parte din „proprietăţile” ta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a rămâ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ezumându-te la ceea ce a spus colonelul Masson, poţi fi mai concret în ceea ce priveşte informaţia sosită de la Viking? Când ai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la 16 ianuarie. De atunci a fost confirmat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ficând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îi ceru Du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eventualitatea unei invazii sau a unei ameninţări cu invazia, a Italiei, atunci – şi citez aici, cuvânt cu cuvânt, mesajul de la Viking: „De vreme ce armata elveţiană va acţiona ca un scut, protejând forţele militare anglo-saxone în înaintarea lor către noi”, Elveţia va fi atacată în două etape. Planurile de bătaie au fost elaborate de generalul Diet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această „Viking Line” se face aluzie în toate istoriile despre rolul Elveţiei în al Doilea Război Mondial. Niciuna nu dezvăluie identitatea precisă a germanului sau germanilor care le-au furnizat elveţienilor cele mai importante informaţii. Se crede că el sau ei erau ataşaţi centrului de comunicaţii personale al lui Hitler şi de aceea erau informaţi asupra tuturor deciziilor lui de îndată ce erau comunicate înaltului Comandament German sau direct comandanţilor de pe diferitele fr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ază sub ordinele directe ale lui Hitler. Armata a 20-a Alpină va fi capul de lance al atacului ce va fi efectuat prin desant aerian nocturn şi aterizare de planoare. Toate aceste forţe vor avea ca obiectiv pasul Gotthard. De asemenea, se vor efectua paraşutări de trupe în nordul Alpilor. Acest prim val va include o sută de mii de oameni. Simultan va avea loc un atac masiv cu bombe asupra oraşelor importante aflate la nord de Alpi – Ziirich, Basel, Berna, Lucerna şi Schaffhausen. La o oră după ce Dietl va confirma succesul atacului său din spatele principalei linii defensive elveţiene, o coloană de Panzere, staţionată la cinci sute de kilometri nord de graniţa elveţiană, va începe deplasarea spre sud, cu o viteză de şaptezeci de kilometri pe oră. Blindatele se vor ocupa de marile centre urbane. Imediat în spatele lor, vor sosi unităţile motorizate ale Waffen SS. Odată aflate pe pământ helvet, prima lor misiune va fi de a pătrunde în aceste centre urbane şi de a „elimina” toţi elve-ţienii, civili sau militari, bănuiţi că ar intenţiona să organizeze activităţi partizane după încheierea invaziei. Principala forţă invadatoare ce va traversa Rinul după unităţile Waffen SS va fi noua Armată de Sud a Wehrmachtului, care se alcătuieşte acum, compusă dintr-un milion de soldaţi. Toate acestea vor începe pe 6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ate că nu în privinţa datei, dar în principa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credem. De fapt, aveam cunoştinţă despre toate acestea, încă de la început, şi eram foarte sceptici, înainte chiar de a primi ultima informaţie pe care i-am dat-o colonelului Masson. Allen Dulles căută în buzunarul de la piept al hainei şi extrase un alt document,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sta. E un mesaj transmis la Washington, de ataşatul nostru militar din Berna, căpitanul Legge, şi retransmis mie, prin curier. Eu şi Legge nu oferim un exemplu ideal de comunicare, cel puţin atâta vreme cât ambasadorul de aici încearcă să mă ţină departe de ambasada lui Waibel citi documentul şi păru zguduit. Nu însă pentru că ar fi avut dubii asupra lui Viking 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 aflat Legge despre asta. Totuşi, întotdeauna îl voi crede mai întâi pe Vi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opie a acestui document, vezi Pierre Th. Braunschweig, Geheimer Draht nach Berlin, Zürich, 1989, p.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ulles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altă şansă. Oricum, te voi ţine la curent dacă se schimbă ceva în aprecierea noastră. Desigur, dacă vrei să rămânem în legătură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reau. Şi nu găsesc cuvinte să subliniez asta. Aş considera că e mai bine, pentru moment, să nu-i amestecăm în povestea asta pe Masson şi pe ceilalţi din Luc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Iar eu aş propune ca domnişoara Reichman şi locotenentul Burckhardt să servească în continuare drept intermed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u de acord Wai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i e un lucru: dacă această „alarmă din martie” te mai preocupă încă, o poţi folosi în alt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întrebă interesa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reprinzi ceva în zonele în care interesele noastre coincid, sugeră, abil, Du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gândiţi la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fi sincer cu dumneata, Max. Ne interesează să dezvoltăm legături cu persoane din preajma Fiihrerului, de genul celor pe care le ai la capătul opus al lui Viking Line. Poate ţi se pare că există o diferenţă majoră între intenţiile noastre şi ale voastre. Voi n-aţi dorit decât să acumulaţi informaţii care să vă ajute în efortul de a menţine neutralitatea Elveţiei. Scopul nostru presupune mai multă incisivitate. E mai agresiv. Căutăm conspiratori în interiorul Germaniei care să dorească să ia sfârşit cât mai repede acest război. În ultimă instanţă, amândoi dorim acelaşi lucru: înfrângerea Germaniei naziste. Pentru asta, serviciile secrete ca al nostru sau ca al vostru, Max, sunt mijloace ideale pentru a pune la cale conspiraţii ce ar putea apropia ziua înfrângerii şi, prin asta, să salveze milioane de vieţi omeneşt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Peter Burckhardt să intervină în discuţie, pentru prima dată în acea seară. După ce primi încuviinţarea de la şeful lui, e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 idei. Aţi auzit vreodată de Mittwochgesellschaft din Berlin? De Societatea de Miercuri? Sau de Kreisau Circle din estul Germaniei? îl întrebă el pe Du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ma, nu. Vag despr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întregime adevărat. Dulles cunoştea totul despre Kreisau Circle, însă avusese dificultăţi foarte mari în stabilirea unor contact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unt grupuri de idei, de genul celor ce se găsesc peste tot în Europa Centrală, reluă Burckhardt. Societatea de Miercuri a fost înfiinţată la mijlocul secolului al XlX-lea şi niciodată nu a depăşit şaisprezece membri, care cinează împreună o dată pe săptămână, la Berli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vident, miercurea. Scopul ei este de a aduna laolaltă oameni de ştiinţă şi intelectuali, deşi actualmente numără şi un general al Wehrmachtului, admis, se pare, pentru cunoştinţele sale de istori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les se alertă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oameni de ştiinţă şi intele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arecum mirat,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de la Kreisau şi-a luat numele după localitatea din Silezia unde îşi are proprietăţile contele Helmuth von Moltke. Acolo îşi ţin întâlnirile. Acest cerc include oameni cu influenţă din multe domenii ale vieţii – specialişti, teologi, militanţi socialişti, jurişti. Toţi sunt adepţi ai moralei creştine şi se opun regimului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înainte, îl zori Du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vă ajutăm să-i conta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în Basel. Bineînţeles, presupunând că vom obţine cooperarea celor doi intermed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logul Karl Barth şi Per Jacobsson, şeful meu. Am motive să bănuiesc că unele persoane cu care ultimul are întrevederi profesionale la Berlin, unde merge regulat şi unde va sosi din nou peste câteva zile, au legături cu unii membri ai Societăţii de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impatiile politice ale lui Jacobsson, aşa că povestea nu mă surprinde, comentă Dulles. Dar de ce Karl B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este un adversar înverşunat al naziştilor şi întreţine relaţii strânse cu colegii din Biserica Confesională din Germania, care îi împărtăşesc vederile. În special cu un pastor luteran din Berlin, pe nume Dietrich Bonhoeffer. Acesta are susţinători printre teologii şi pastorii din Freiburg im Breisgau nu e departe de aici. Ştim că Bonhoeffer întreţine contacte asemănătoare şi cu câţiva suedezi, în special cu familia de bancheri Wallenberg. Presupun că veţi primi detalii de la Per Jacobsson când vă veţi întâln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oi proceda dacă se iveşte nevoia de a-l contacta pe B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ugerez să acţionaţi pe filiera Reichman-Burckhardt? Dulles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sta! exclamă el jovial. încă un lucru şi mă duc la culcare. Ai făcut aluzie la posibilitatea unei opoziţii faţă de Hitler printre oamenii de ştiinţă germani. Ei ne interesează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sunt chimişti. Deşi vă mărturisesc că noi, elveţienii, privim cu neplăcere faptul că nemţii revin la utilizarea gazelor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 să fiu de acord cu tine. Cu toate acestea orice contacte cu chimiştii lor ar fi bine-venite. Ca şi cu fizicienii, de altfel. Mai ales cu fizic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les î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trebuie să mă duc la culcare, încheie el. Se ridică din fotoliu. Ceilalţi trei îl im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conduc la camera dumneavoastră, domnule, zise Burck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les le strânse mâna căpitanului şi fetei,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fii prudent cu tipul ăla, Schellenberg. E capabil să vă bage pe toţi în bucluc şi ar fi foarte neplăcut dacă s-ar întâmpla acum, când evenimentele devin interesante. Noi, americanii, avem nevoie de ajutorul vostru şi cred că şi voi de al nostru. Ah, încă o sugestie finală: fe-riţi-vă de bucluc din partea ruşilor. Elveţia nu e ţara lor fav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ulles şi Peter părăsiră camera, Waibel şi Nancy se reaşezară la locurile lor din faţ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ulles, începu căpitanul. Deşi câteodată e greu să desluşeşti la ce se referă. De exemplu, de ce îl interesează fizicienii? Şi ce a vrut să însemne ultima remarcă în legătură cu noi şi cu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ţi înţeles, răspunse Nancy. Vorbe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eveni după câteva minute. Se deciseră să mai ia un pahar de şampanie înainte de a se duce la culcare. După ce o sărută pe Nancy şi-i ură noapte bună, Pete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ţi va fi frig. M-am asigurat să ai cea mai groasă plapumă din casă. Cu toate ast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va fi prea frig, te voi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şansă?! Cu amândoi şefii noştri dormind la capătul culoarului. În fine, poate altă dată. Cât de curând. La urma urmei, acum suntem oficial echipa Reichman-Burckhard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promise ea, sărutându-l din nou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vineri 26 februarie, toţi îşi luară micul dejun la ora şapte. La ora opt începu exodul din castelul Benkener. Primul care a plecat a fost căpitanul Max Waibel. Se întoarse la biroul său din Petersplatz la volanul automobilului aparţinând armatei elveţiene. Mai târziu, au părăsit castelul şi ceilalţi, la bordul Mercedesului condus de Peter Burckhardt. Peter îl lăsă pe Dulles în faţa Gării Centrale, de unde acesta urma să ia trenul spre Berna, apoi o conduse pe Nancy la apartamentul ei din Augustinergasse 11. În final, ajunse şi el la biroul său de la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plecarea ultimilor oaspeţi, au părăsit castelul şi servitorii, mergând în sat, de unde circula autobuzul spre Basel. Din oraş, toţi urmau să se urce în tramvaiul ce avea să-i ducă în suburbia Riehen, unde loc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ici nu apucase bine să se aşeze la birou, când telefonul începu să sune. Era colonelul Masson. Contrar aşteptărilor locotenentului, Masson părea a fi într-o dispoziţi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te găsesc deja la datorie, Peter. Probabil te-ai culcat mai devreme decât am crezut eu. Apropo, cum s-a sfârşit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 Dulles părea satisfăcut de cum decursese totul, aşa că s-a culcat la zece minute după ce aţi plecat. Acum o jumătate de oră l-am lăsat la gară. Singura chestiune discutată în dimineaţa aceasta a fost repetarea cererii lui de a-i înlesni o întâlnire cu Per Jacobsson, marţea sau miercurea viitoare, după întoarcerea lui Jacobsson de la Stock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tâi vei discuta cu Jacobsson, ca să vezi dacă a mai aflat ceva despre situaţia din Finlanda, insinua Ma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l aşteptăm să se înapoieze luni după-amiază. O să-i vorbesc de îndată ce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vei raporta imediat, indiferent cât de târziu, îi ceru aproape poruncitor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se mărgini să răspundă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ter, trebuie să-ţi mărturisesc că pregătirile pe care le-ai făcut pentru întâlnirea de aseară au fost absolut perfecte. Locul a asigurat discreţie totală, iar ambianţa n-ar fi putut fi mai bună. Vreau să repetăm seara de ieri. Marţ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în vedere că vizitatorii vor ajunge în Benken pe la şase seara. Vor fi două persoane, însoţite, fără îndoială, de o a doua maşină cu personal de securitate. Doi oameni de-ai mei îi vor prelua de la graniţă. Eu voi sosi cu şoferul meu, în altă maşină. Dacă nu te deranjează, vor rămâne cu toţii peste noapte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omnule. Ce facem cu şof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or purta singuri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u şi eu prezen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 toate că bănuiesc că oaspeţii noştri se vor simţi mult mai bine dacă te vei retrage înainte de a începe vreo discuţi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mă anunţi după ce vorbeşti, luni, cu Jacob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urez un weekend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nu avusese nevoie să întrebe despre cine era vorba. Faptul că nu se menţionase numele lui Waibel vorbea de la sine. Trebuia să fie Schellenberg. Cine era al doilea? Nu erau decât două posibilităţi: fie era şeful lui Schellenberg, fie era una dintre slugile lui. Sau Himmler sau Eggen, maiorul SS care fusese instrumentul principal în această punere în scenă ulterioară întâlnirii din barul hotelului Three Kings. Probabil că Masson ştia deja de mult de venirea lor. Asta explica atitudinea lui rezervată faţă de Dulles din seara precedentă. Orice ar fi spus americanul, informaţiile lui veneau din surse de mâna a doua. Masson avea de-a face cu surse primare. Oameni aflaţi la dreapta Fiihrerului, ce Dumnezeu! Oameni care-i cunoşteau intenţiile, poate chiar planurile concrete privind Elveţia, la prima mână, şi care aveau suficientă poziţie pentru a-i influenţa executarea planurilor. Sau neexecu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riscul, gândi Burckhardt cu voce tare, în ciuda avertismentelor lui Dulles din se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şi sună tatăl pentru a-l anunţa că va fi nevoie din nou de castel, marţea următoare, pentru nişte „vizitatori din nord”. Tatăl lui intu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otul să iasă perfect, spuse bancherul. Să le arătăm ticăloşilor cum se fac treburile într-o ţară civilizată. Ca să fiu sigur de asta, o să trimit oamenii acolo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s-au întors în Basel cu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a trebui să ia autobuzul înapoi. De fapt mă gândesc să vin şi eu sâmbătă la castel. Ca să fiu sigur că au priceput toţi ce au de făcut. Trebuie să înţelegi, Peter, că naziştii sunt oameni foarte primitivi. Brute. Dacă şeful lor nu ar fi luat puterea prin intimidare, posibilitatea ca ei să fie invitaţi la castelul Benkener sau la oricare alt castel ar fi fost nulă. Absolut nulă. Aşa că asta e şansa noastră de a-i intimid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aşa consideri, t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zise Peter cu o voce deloc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tegoric, aşa consider eu, încheie banc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sâmbătă 28 februarie, Igor Scitovski, alias Werner Lentz, o luă pe Liselotte Maurer din faţa restaurantului Zum Ochsen din Benken exact la ora nouă. Fata era îmbrăcată în cele mai bune haine de duminică, deborda de entuziasm şi se simţea într-o excelentă dispoziţie de a vorbi. Abia se aşezase în automobil, alături de Lentz, că şi începu să tu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dimineaţă am av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Lentz, întorcând maşina ca să se înscrie pe şoseaua spre Ba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întârziat la biserică din cauza celor două vaci care au scăpat pe şosea. A trebuit să alergăm după ele toţi – mama, tata, surorile mele şi eu – îmbrăcaţi aşa cum mă vezi pe mine! Le-am întors şi le-am băgat în grajd. Apoi, la biserică, parohul a început să moţăie chiar în timpul predicii şi proasta aia mică de soră-mea a început să se hlizească, ca şi mine, de altfel. Toată lumea s-a uitat la noi. Mai bine muream! Mai bine nu ne năşteam. După slujbă, ne-am dus acasă, ca de obicei, şi, pe când treceam prin faţa restaurantului, proprietarul m-a văzut şi m-a rugat să-l ajut pentru că, deşi duminica localul e plin, azi era o zi specială: cu totul pe neaşteptate sosise bancherul Burckhardt, bătrânul proprietar al castelului, şi ceruse să servească prânzul la noi. Era cu nevastă-sa şi i-a spus patronului că „vor sosi şi alţii” cu autobuzul, mai târziu, şi că ar fi dorit să le pregătim o masă specială. Şi să le trimitem nota de plată la castel. Aşa că am ajutat la bucătărie; am curăţat cartofi, am tăiat morcovi, mă rog, genul ăsta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fără respiraţie aşa că făcu o pauz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ghici cine erau acei „alţii”? De fapt, sunt cu toţii acol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curios, Len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familiei Burckhardt! Cameristele, valetul, şoferul, doi grădinari! Poţi să-ţi imaginezi asta?! Dacă te gândeşti bine, e chiar drăguţ din partea bătrânului, nu? întotdeauna s-a spus că el e foarte îngâmfat – nu vorbeşte cu nimeni din Benken. Vine şi pleacă de aici ca un lord englez. Pot să pun pariu însă că lorzii englezi nu-şi tratează servitorii cu o masă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ută toţi aici, în Benken? întrebă Len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am întrebat-o şi eu pe Heidi – una dintre fetele de la castel, care e verişoara unei colege de şcoală a mea, în Benken, şi care a venit aici într-o vară să stea cu ea şi aşa am cunoscut-o – şi ea mi-a mărturisit că e incredibil. Că fuseseră toţi prezenţi aici cu două zile în urmă pentru chestiunea aia mare de joi – îţi aminteşti, doar erai şi tu acolo – care a fost dată în cinstea boierilor ălora americani, şi plecaseră înapoi în Basel vineri, iar acum se întorseseră să pregătească totul pentru alţi musafiri, care sunt aşteptaţi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u venit aici încă de azi? o chestiona, în continu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ătrânul Burckhardt a spus că vrea ca totul – castelul, grădinile, totul – să fie în cea mai bună stare. Pentru că vrea să le arate acelor chaibe Schwobe, care vin marţi, cum se fac lucrurile în Elveţia. Apoi Heidi mi-a spus: „Poţi să crezi, Liselotte, ştiind cât îi urâm noi pe nemţi, că ne vom scoate sufletul ca totul să fie perfect? Mai ales după acest prânz pe care ni-l dau Herr şi Frau Do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lotte se bucura acum de întreaga atenţie a falsului elv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ibe Schwobe, huh?! o îngână el. Porcii ăia de nemţi aici, în Benken!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deşertase sacul cu evenimente, Liselotte se înfundă în scaun savurând viteza crescută cu care se îndrepta Opelul spre Basel. Nu reuşi însă să tac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Werner, la ce film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rămână o surpriză. Dar o să ţi-o spun. Nu mergem la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tent şi văzu cum gura începe să i se pun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ei fu brusc înlocuită de o încrunt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 încrunta – o linişti el. E o operetă. Die lustige Witwe, Văduv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Werner! exclamă ea. îmi place la nebunie muzi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rate că se bucura, începu să cânte, cu o voce de fetiţă, primele măsuri din tema muzica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ai primele două, pentru că mai departe uitase cuvintele. Asta n-o împiedică să fredoneze restul. începu să alunece din scaun înspre el, până când coapsa ei se întâlni cu a lui. Când mâna lui dreaptă părăsi volanul şi coborî asupra ei, nu făcu nici o mişcare, nici un gest de a o îndepărta. Din contră. Pe când treceau prin Biel şi Oberwil, se apropie şi mai mult de el. Iar când au ajuns în centrul Baselului, mâna ei se odihnea deja pe coapsa lui – o mână durdulie, de ţărancă, şi care ştia să strângă. Asta îl făcu pe Werner Lentz să-şi dorească să termine cât mai repede cu opereta şi să se apuce serios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uşiră să găsească un loc de parcare, Lentz şi Liselotte se grăbiră să se alăture mulţimii ce intra în Stadttheater şi care era tipică pentru o duminică după-amiază: multe mame cu copii mici, dar şi mulţi adolescenţi. Toţi erau curat îmbrăcaţi, iar atmosfera era oarecum festivă. Ştiau că vor avea parte de un spectacol încântător. În Basel funcţiona unul dintre cele mai bune ansambluri de operă din centrul Europei, ce interpreta foarte bine Mozart şi Puccini. Nu se compara însă cu ceea ce scotea din Lehar şi Strauss, mai ales la matineele duminicale. Interpreţii ştiau că publicul venea să se delecteze aşa că îşi permiteau mici fantezii, foarte apre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lumina se stinse şi începu uvertura, mâna Liselottei o căută şi o găsi pe a lui, însă Lentz nu luă gestul în seamă. Mintea lui se concentra deja asupra revelaţiilor conţinute în fluxul de cuvinte debitate de ţăr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întâlnirea de la castelul Benkener, despre care pălăvrăgise Liselotte, era rezultatul direct al conversaţiilor de la hotelul Three Kings şi al celor din camera de la hotelul Schweizerhof – între contraspionajul elveţian şi Rittmeisterul Eggen din Waffen SS. Numai că, după spusele fetei, de data asta picau aici doi nazişti. Unul va fi Eggen, celălalt va f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eful lui Eg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lenberg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om în viaţă de care Rote Kapelle să se teamă mai mult sau pe care să-l dispreţuiască mai mult. Ca şef al operaţiunilor de contraspionaj al SS, el supervizase personal urmărirea şi execuţia sumară a multor colegi din Germania ai lui Scitovski, ca şi a unora din Belgia, din Olanda şi din Franţa. O vânătoare de oameni fără răgaz şi atât de plină de succes încât, practic, din aparatul de spionaj al Uniunii Sovietice nu rămăsese decât partea operaţională di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unul dintre motivele-cheie ale vizitei lui Schellenberg era de a determina poliţia elveţiană – care, pentru Scitovski, nu era mai brează decât Gestapoul nazist – să elimine şi această rămăşiţă. Scitovski nu era naiv. Ştia că elveţienii erau la curent cu activitatea celor din Rote Kapelle pe pământul helvet. Ştia că transmisiunile lor radio din Geneva şi Lausanne erau tot mai des interceptate. Mai ştia că, mai devreme sau mai târziu, vor fi interceptate şi transmisiunile lui din Basel şi se va descoperi sursa. Bănuia că locuinţa lui din Rheingasse era deja sub supraveghere, chiar şi numai pentru faptul că dosarul său de la Fremdenpolizei conţinea o istorie completă a originii lui din Uniunea Sovietică – cel puţin cele ale lui Walter Lentz – ceea ce constituia, în sine, un motiv de suspiciune. Mai ştia că, indiferent dacă aceste suspiciuni se accentuau, autorităţile elveţiene, conştiente pe precaritatea neutralităţii ţării lor, nu vor face nici un gest pripit, mai ales acum când valul războiului luase altă direcţie. Doar dacă ar fi fost vorba de un quid pro quo în încercarea de a se îndepărta de Germania. La urma urmei, nemţii, în ciuda evenimentelor de pe frontul de Est, aveau încă o libertate de acţiune mai mare decât sovieticii în privinţa elveţienilor. O astfel de libertate avea şi un om cu o poziţie importantă, aşa cum era Schell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ra că Igor trebuia să se mişte rapid şi decisiv: O asemenea ocazie nu s-ar mai ivi a doua oară. Îl va ucide pe Schellenberg marţea viitoare şi apoi va dispărea. Benken era locul ideal pentru ambele acţiuni. O ambuscadă şi imediat un avion peste graniţă, în Franţa, cu siguranţă va găsi adăpost la luptătorii din Rezistenţă. Va aştepta acolo sfârşitul războiului şi se va întoarce la Moscova ca eroul care l-a asasinat pe generalul Walter Schellenberg şi care a dat o lovitură conducerii naziste, cel puţin la fel de puternică ca aceea de anul trecut, când fusese asasinat Reinhard Heydrich, SS Obergruppenführer şi Reichsprotektor al Cehoslovaciei. Ceea ce făcea totul mai frumos şi mai simetric era faptul că Schellenberg a fost protejatul lui Heydrich! Şi ce bestie a fost Heydrich, chiar şi după standardele nazis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 se spunea „Măcelarul din Praga” şi el era mândru. După asasinarea lui, SS-iştii au iniţiat o serie de masacre sălbatice. Primul a avut loc pe 9 iunie 1942, ziua funeraliilor lui Heydrich. In necrolog, Hitler a comparat moartea lui cu o bătălie pierdută, iar Himmler a declarat: „E datoria noastră sfântă să-l răzbunăm”. Şi au făcut-o. Primii lichidaţi au fost trei mii de evrei. În dimineaţa de 9 iunie, un tren special a părăsit Praga, inscripţionat „A a H” (Attentat auf Heydrich, adică, Asasinarea lui Heydrich) şi ducând la moarte o mie de evrei cehi. Acest transport a fost urmat de alte două, cu oameni din ghetoul de la Terezin. În seara aceleiaşi zile fatidice, cei din Waffen SS au procedat la distrugerea totală a satului Lidice, cu tot cu locuitorii săi nevinovaţi. Mai târziu, au arestat şi executat mii de rezidenţi praghezi nonevrei, multora punându-li-se în cârcă acuzaţii de spionaj; alţii au fost culeşi din întâmplare. Scitovski şi ceilalţi membri din Rote Kapelle cunoşteau prea bine aceste evenimente; cel puţin doisprezece colegi din Cehoslovacia fuseseră executaţi în tim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pare că victime ale războiului vor cădea elveţienii. Zvonurile despre invadarea Elveţiei de către nazişti circulau peste tot. Uciderea lui Schellenberg pe teritoriul elveţian – şi cine ar fi putut şti cine e autorul? – ar fi determinat luarea unei decizii de către Hitler. Probabil că maniacul ar fi atacat imediat! Iar din bârlogul lui din Franţa, el, Igor Scitovski, ar fi putut urmări cum ipocriţii şi curvele de elveţieni s-ar prăbuşi în flăcări, ha, h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ără îndoială, atacul asupra Elveţiei va avea cap de lance unităţi ale Waffen SS. Atunci să te ţii! Ce-au făcut ei în 1942 cu Lidice o să fie o joacă de copil faţă de ceea ce vor face satelor elveţiene în 1943. Doar aveau experienţă, nu? Adio Binningen, Bottmingen, Biel şi Benken! Iar asta le va smulge gemete de satisfacţie atât lui Hitler, cât şi lui Iosif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ar ei, sovieticii, erau primii beneficiari. Un atac nazist contra Elveţiei ar deturna cel puţin un milion de oameni de pe frontul de Est în momentul în care bilanţul războiului nemţilor împotriva ruşilor era nedecis. Fără întăriri, înfrângerea Armatei a 6-a germane la porţile Stalingradului va fi urmată de destrămarea întregului front german de Est. Atunci sovietele vor înfrânge cel de-al Treilea Reich fără ajutorul puterilor capitaliste care tot promiteau deschiderea unui al doilea front în Europa, însă nu mişcaser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gândea mai bine, consecinţele asasinării lui Schellenberg puteau deveni mai ample. Nu era oare posibil ca cele două întâlniri de la castelul Benkener să aibă legătură una cu alta? Scopul lor nu era oare deschiderea unei căi pentru o a treia întâlnire Schellenberg – Dulles? Ţelul final era cât se poate de limpede: încheierea unui tratat separat de pace între anglo-americani şi nemţi, ceea ce le permitea naziştilor să-şi îndrepte întreaga lor maşină de război împotriva Maicii Rusia, ocrotitoarea duşmanului lor comun: comunismul. Unde mai pui că împotriva acestui inamic era şi ultracapitalista Elveţie?! Nu era de mirare, în aceste condiţii, că bancherul Burckhardt sponsoriza întreaga conspiraţie de la Benkener Schloss</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vor preface în praf şi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tovski era atât de cufundat în imaginea dezastrului pe care el avea să-l provoace încât o strânse involuntar pe Liselotte de mână până la punctul la care ea începu să geamă de durere. În acel moment se lăsă cortina peste primul act şi în teatru se aprinseră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h das nit toii gsi!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ăspunse el. Vreau să fumez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se îndreptară spre foaier. Mergând la bar ca să comande o bere şi un ceai, îşi aprinse o Gitane. Liselotte se abţinu de la orice comentariu, savurând bucuria de a se vedea în mijlocul mulţimii din-tr-un teatru al mare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Scitovski scruta aceeaşi mulţime cu atenţie. Dintr-odată înţepeni. „Acolo, îşi spuse, vizavi, tipul ăla care fumează: nu este unul dintre oamenii lui Lutzelschwab? Ce caută un tip din Poliţia Politică aici, în Stadttheater, în loc să fie pe stadion, mai ales că azi e meciul între F. C. Basel şi eterna rivală, Grasshopers Ziirich?” S-ar fi dus şi el, dacă n-ar fi trebuit s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curajul nici măcar să termine propoziţia în gând. Prezenţa acestui om îl timora. Nervos, trase un alt fum şi-şi aprinse altă ţigară. Până şi Liselotte observă că se î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r că e cam aglomerat aici. Hai să ne aşe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restul de bere, strivi mucul într-o scrumieră şi o aşteptă nerăbdător să-şi termine ceaiul pentru a se putea întoarce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mea se aşeză, cortina se ridică pentru al doilea act, la adăpostul întunericului, Scitovski îşi lăsă gândurile să o ia razna. „Cum trebuia să procedeze dacă puseseră ochii pe el? Putea fi vreo legătură între prezenţa poliţiei aici şi cele două drumuri ale lui până la Benken? Nu, în nici un caz.” Prima dată nu fusese nimeni acolo, doar localnicii jucători de cărţi şi un cuplu care nici măcar nu-l observase. Dacă l-ar fi spionat cineva, i-ar fi iscodit pe cei din Benken despre el sau despre maşina lui. Asta ar fi însemnat obligatoriu ca Liselotte să afle despre cercetări şi, cum era ea de limbută, i-ar fi împuiat până acum capul. Deci pista asta e moartă. Dar ce altă explicaţie ar putea fi? Un motiv există, totuşi: traficul radio din ultimele zile. Dar era posibil un asemenea motiv? Existaseră şi alte perioade de trafic intens. Atunci, omul poliţiei urmăreşte pe altcineva. La urma urmei, ei au acum o sută douăzeci de agenţi specializaţi în filaj, şi asta numai în Basel! Probabil că filau sute sau chiar mii de persoane ca să justifice un asemenea aparat uman. Sau, poate, nu era decât un copoi dezinteresat de fotbal şi amator de operetă. Deşi asta sună mai degrabă a dorinţă. „Singura modalitate de a te asigura? Testul. Pleacă devreme – nu acum, ci la mijlocul actului trei, înainte de a-ţi fi imposibil să-l remarci în mulţime. Observă astfel dacă eşti urmărit. Simplu. Poţi chiar repeta testul. O dată când o duci pe Liselotte acasă la tine şi a doua oară când o duci acasă la ea, în Benken. E imposibil să nu remarci dacă ai coadă. În definitiv, tu eşti un profesionist, iar ei o adunătură de poliţişti tâm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actului trei, Scitovski se aplecă spre fată şi-i spuse că are nevoie de aer proaspăt şi, ca atare, era mai bine să plece. Aveau locurile lângă interval, aşa că nu le fu greu să părăsească sala, fără a stârni prea multe proteste, ceea ce fu o uşurare pentru fată. După episodul de dimineaţă din biserică, ultimul lucru pe care şi l-ar fi dorit era să fi atras iar atenţia asupra ei, mai ales într-un oraş ca Ba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ieşiră pe trotuar. Se făcuse ora patru şi, deşi soarele încă strălucea, se lăsase deja frigul. Se grăbiră spre automobilul lui. Pe drum, Liselotte îi aruncă o privire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We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mai bine. Cred însă că m-aş simţi mai bine dacă aş bea cev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Kirschwasser, sugeră ea. Mama bea întotdeauna unul când se simte puţin slăbită. Să intrăm într-u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 Hai la mine. Nu e departe şi va fi mult mai plăcut decât la u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lotte acceptă pe loc. El ocoli maşina ca să-i deschidă portiera pe partea ei şi îmbrăţişa strada dintr-o privire de la un capăt la altul. Se linişti. Nimeni nu-i urmărise de la ieşirea din teatru, iar pe stradă era doar o pereche de tineri care se plimbau braţ la braţ. Când trecură pe lângă el, Scitovski aprecie că nu aveau mai mult de optsprezece ani. Deci, nu prezentau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maşină şi se uită în oglinda retrovizoare. îşi ţinea privirile în ea şi când demară şi intră în trafic pe Theaterstrasse. Nimic. O făcu la dreapta pe Steinenbergstrasse, tot nimic. Imediat, făcu la stânga şi intră pe Freiestrasse, în plină circulaţie, pe strada principală din centrul Base-lului. Peste puţin timp trecu prin Marktplatz şi-l nemulţumi faptul că un Citroen negru, parcat acolo, demară în trombă şi se plasă exact în spatele lui. În acel moment, Liselotte îi abăt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Werner, exclamă ea, arătând cu degetul spre geamul portierei din dreptul ei, priveşte vitrina magazinului Globus. Nu 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încerc să conduc, o întrerupse el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imediat gestul. Ultimul lucru pe care îl dorea era să o înstrăinez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traversau Mittlere Rheinbriicke, pe care se intra în Kleinbasel. Citroenul negru continua să se ţină după ei. Sosi momentul crucial. La prima intersecţie după pod, Scitovski o luă la dreapta pe Rheingasse şi se lipi de refugiul pentru pietoni. Opri şi stinse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urmă de vreun Citroen negru. Nici urmă de trafic. Trecu aşa un minut, apoi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şi eu, în sfârşit, ceva? se auzi glas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tovski era atât de încordat că lasă să-i scape un hohot de râs. O trase pe Liselotte spre el şi o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cum poţi să spui ori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Vreau să spun mai întâi că încep să îngheţ! Dar de ce ne-am opr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 dăm jos din maşină. Locuinţa mea e la cincizeci de metri în sus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parcat maşin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mi place să o las sub felinarul ăsta. Acum hai să mergem să luăm o sticlă cu Kirschwas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e Rheingasse, braţ la braţ, Scitovski rămase în alertă. încercă să surprindă tot ce putea fi neobişnuit: o maşină pe care n-o mai zărise pe stradă; o draperie care tremura; o altă maşină care ar fi putut apărea la celălalt capăt al străzii şi care s-ar fi oprit acolo. Dar nu observă nimic. Aşadar fusese o alarmă falsă. Cel puţin aşa arătau apa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mobilului cu numărul 37, Liselotte privi uimită cum Scitovski scoate un imens portchei din buzunar şi începe să aleagă. Detaşă trei, pe care le întroduse în trei broaşte diferite. Numai în acest fel uşa se deschise. Acasă, în Benken, ei aveau o singură broască şi nici pe aia n-o foloseau. Se abţinu să facă vre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fata avu un alt moment de stânjeneală. În camera în care intraseră era beznă, cu toate că afară abia începea să se întunece. Scitovski aprinse o lampă şi atunci văzu şi de ce era atât de întuneric: toate ferestrele fuseseră acoperite de draperii groase, impenet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ediat parte şi de o a treia surpriză. Un om apăru brusc la capătul scării ce ducea la etajul de sus. Era îmbrăcat în negru, ţinea un binoclu şi părea la fel de şocat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căpă el către Scitovski. Nu ştiam că ai să vii cu 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tine. Acum! se stropşi rusul. Apoi către ea: Draga mea, îngăduie-mi să îţi iau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fără tragere de inimă. îşi scoase şi el haina şi le atârnă pe amândouă în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te ca acasă. Mă întorc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tovski urcă scara împreună cu omul acela ciudat şi dispăru în întunericul de la etaj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aceea, în spatele unei dube parcate la trei sute de metri est faţă de casa din Rheingasse, în curtea izolată a orfelinatului din Basel, Waisenhaus, începu agitaţia. înăuntrul vehiculului, în mijlocul unui adevărat arsenal radio, Dieter Wenger, sergent în Poliţia Politică, stătea chircit şi asculta cu căştile p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t din nou, îi şopti el altui poliţist, un caporal, ce urmărea altă frecvenţă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ger îşi puse ambele mâini pe căşti şi le apăsă mai tare d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schise uşa din spate a dubei. Fără a se uita într-acolo, sergentul făcu un gest violent cu mâna să fie lăsat în pace. Luă un creion şi un teanc de hârtii, gata să ia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lăsă hârtiile la o parte şi îşi scoase căştile. Intrusul se uită la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uită să vadă cine voise să intre în d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schuldigen Sie, Herr Doktor, se bâlbâi el. Nu ştiam că dumneavoastră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zelschwab îi ignoră scuzele şi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Emit din nou, aşa cum anticipam. Dar e atât de zadarn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transmit şi noi interceptăm şi înregistrăm, însă nu ştim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ceput această trans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ând deschideaţi uşa, domnule. O izbucnire scurtă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vrea să însemne? se încruntă Lutzelschw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Avertizează Moscova că vor transmite un mesaj mai lung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eaşi fre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el puţin la început. Aşa cum aţi aflat, Herr Doktor, pe parcursul ultimei luni, de când echipa noastră de radiogoniometrie a detectat emiţătorul situat pe Rheingasse, am selectat şase frecvenţe pe care se plimbă, la intervale de două minute, când îşi emit mesajele. Aici le acoperim pe toate. Acum au folosit-o pe cea de 8,750 MHz. Am avut noroc, pentru că tocmai o urmăream. Le cunosc deja obiceiul aşa că bănuiesc că, la noapte, se vor plimba între această frecvenţă şi cea de 10,365 MH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la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fie ca de obicei, transmisia va începe la unsprezece şi douăzec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scultătorilor radio întreb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Doktor, avem vreo şansă să le descifrăm sem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curt Lutzelschwab. Dar ştiu cine le emite: Rote Kapelle, celula locală. Noi bănuim că există nişte acţiuni programate a fi înfăptuite diseară – nu aici, în Basel – aşa că, dacă ele se vor produce, s-ar putea să decodificăm semnalele. Poate chiar mâine. Iată de ce, Dieter, este atât de important ca tu şi oamenii tăi din celelalte două dube să noteze conţinutul exact al fiecărei transmi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ube, marcate cu culorile şi însemnele specifice flotei de vehicule PTT, erau poziţionate în celelalte două vârfuri ale unui triunghi ce încadra sursa de emisie. Una din ele era parcată de cealaltă parte a Rinului, în apropierea catedralei, cu faţa spre fluviu. Ultima dubă se afla în Claraplatz din Kleinbasel. Casa din Rheingasse 37 se găsea, în aceste condiţii, exact la mijlocul triunghiului. Se „acoperiseră” ambele maluri ale Rinului. Dacă sursa s-ar fi mişcat din loc, ar fi fost imediat retriangulată la noua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Doktor care e orarul pentru astă-seară? întrebă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oamenii tăi să-şi rezerve ceva timp pentru cină şi oleacă de odihnă. Vă vreau înapoi la post la ora unsprezece. După această oră, vreau să supravegheaţi continuu toate cele şase frecvenţe până la unsprezece şi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 întâmplă nimic la o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vor trebui să se zbenguie în benzile de 10 MHz şi să spere că vor agăţa noua frecvenţă aleasă de ăia. Tu să rămâi pe 8,75 MHz. Asta pentru cazul că transmisia va depăşi ora obişnuită de începere. Cu resursele noastre limitate nu ne putem permite să alocăm prea mulţi oameni pentru operaţiune. Va trebui să sperăm că în noaptea asta se vor mărgini să respecte tip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i se pară că mă amestec unde nu trebuie, Herr Doktor, însă câţiva oameni de-ai mei se întrebau de ce pur şi simplu nu intrăm peste ei să-i reducem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convinşi că astfel facem o curăţenie generală, fii sigur că am proceda aşa fără întârziere. Numai că nu ştim de câţi oameni disp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ate sunt alţii, plasaţi în alte locuri, despre care noi habar nu avem. În definitiv, suntem pe urmele lor abia de o lună. Cu siguranţă că pregătesc ceva ce depăşeşte simpla operaţiune de culegere de informaţii militare de aici şi din Germania şi de transmitere la Moscova. Nu-i vom putea opri decât dacă aflăm ce acţiuni au în vedere. Asta urmărim prin interceptarea transmisiunilor lor. Iar traficul radio ne va dezvălui tot ce dorim să cunoaştem, pentru că în organizaţia lor nimeni nu mişcă fără a primi semnal de cale liberă de la centrul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mărturisi că sunt aproape sigur că ştiu ce se întâmplă. Cu toate astea, am nevoie de o confirmare înainte de a lua măsuri. Asta-i motivul pentru care tu, sergent, şi colegii tăi veţi petrece câteva nopţi consemnaţi în acest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utzelschwab îşi consultă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fug în altă parte, sergent. S-ar putea să vin din nou p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dubă şi se aşeză alături de şoferul unui Citroen negru, parcat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şim din curte şi să parchezi la capătul din partea asta al străzii Rheingasse – îi ordonă el şoferului, un alt sergent în uniformă. Am senzaţia că evenimentele încep să s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decembrie 1942, ca rezultat al măturării benzilor de unde scurte, echipa sergentului Wenger a detectat prima prezenţă a unui puternic emiţător ilegal pe raza oraşului Basel. In 24 ianuarie 1943, dispozitivele mobile de radiogoniometrie l-au localizat cu precizie. După natura semnalelor emise s-a dedus că este vorba de o unitate din Rote Kapelle. Din ziua aceea, oamenii lui Lutzelschwab supravegheau fiecare mişcare în şi din imobilul aflat în Rheingasse 37 de la mansarda unui bloc de peste drum. De la prima verificare a dosarului lui Werner Lentz, el devenise suspectul principal; emigrarea familiei sale în Rusia şi repatrierea lui ulterioară vorbeau de la sine. Datorită lipsei de personal, supravegherea întregii sale activităţi era aproape imposibil de efectuat. Inutil să spun că fiecare membru al Poliţiei Politice din Basel era familiarizat cu tot ceea ce îl privea pe Lentz: unde locuia, magazinul pe care îl deţinea, autovehiculul cu care circula, înfăţişarea sa. Aşa se explică telefonul primit cu mai puţin de o oră în urmă de la unul dintre oamenii lui Lutzelschwab, aflat în holul teatrului de operă, într-o cu totul altă misiune, şi care raporta că îl văzuse pe „der rote Lentz”, roşul Lentz, în locul respectiv într-o companie neaşteptată. Lutzelschwab, care obişnuia să-şi petreacă timpul în sediul poliţiei chiar şi în weekend, decise instinctiv să ordone supravegherea intensivă a lui Lentz, sub directa sa comandă. Aflat într-un Citroen negru, el îl agăţă pe Lentz pe când acesta trecea prin Markplatz şi începu urmărirea. După ce Lentz o coti pe Rheingasse, el îşi continuă drumul până în curtea orfeli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utomobilul se puse în mişcare, Lutzelschwab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îi ordonă el şoferului. Fără îndoială că Lentz e un profesionist. E posibil să-şi fi dat seama că e filat. Întoarce-te în Spiegelh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ă emiţătorul radio de la bord şi dădu instrucţiuni să-l preia neîntârziat un alt echipaj de supraveghere, în orice alt automobil în afară de un Citroe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t în sediul poliţiei, Lutzelschwab îşi scoase doar paltonul şi se repezi să-i telefoneze omologului său din Geneva. Intră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utzelschwab din Basel. Mai e valabilă, pentru diseară, razia de care îmi vorbeai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dacă aş trimite, mâine-dimineaţă, pe unul dintre băieţii mei la Geneva? Dacă ai noroc, ai să pui mâna pe tot ce ne trebuie: frecvenţe radio, semnale de apel şi, cel mai important lucru, cartea de coduri utilizată de Rote Kap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ălalt capăt al firului veni 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omului este Rudolph Sarasin. E expertul nostru în crip-toanaliză. Presupun că o să facă echipă cu Marc Payot al vostru. O să apară în faţa ta pe la prânz. Şi, mergi b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zelschwab închise cu o mână satisfăcută. Imediat apucă din nou telefonul şi formă un nou număr. La celălalt capăt al firului răspunse Frau Sarasin, mama lui Rudolph. Aceasta ezită să-şi cheme fiul la aparat – la urma urmei, era duminică! – încă nu se obişnuise cu gândul că băiatul îi putea fi chemat la datorie indiferent de oră. Pentru ea, Rudolph era un academician transformat în poliţist. Bizara metamorfoză avusese loc cu un an, un an şi jumătate înainte şi i se datora direct doctorului Lutzelschwab. Pe atunci, Rudolph îşi încheia cel de al optulea semestru universitar la Basel, unde studia matematica şi filologia, două discipline care conduceau prin ele însele către criptoa-naliză. Băiatul privea această ultimă disciplină ca pe un hobby. Lutzelschwab, care îl ştia pe tatăl lui Rudolph, un avocat de primă mărime din oraş şi membru al Teig, a aflat despre băiat şi, într-o seară, la cină, în casa Sarasin, a adus vorba de faptul că el ar fi putut să-şi servească patria dacă şi-ar fi utilizat hobby-ul său în serviciul armatei, pe durata războiului. Era, oricum, preferabil să procedeze astfel, decât să se supună concentrărilor ca simplu infanterist. Rudolph ura din tot sufletul chemarea sub arme, aşa că n-a avut nevoie de mai multe argumente pentru a accepta, mai ales că asta însemna scutirea de orice alte obligaţii. Tatăl lui a fost cel care a insistat ca fiului să i se dea gradul de sergent în Poliţia Politică. Asta a avut darul de a o convinge şi pe mama lui să accepte, deşi, în opinia ei, a fi poliţist reprezenta ultima treaptă a ierarhiei sociale la care putea coborî un Sarasin, chiar în vremuri de război. Date fiind toate aceste circumstanţe, ea nu avu de ales şi-şi chemă fiul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isiunea îndeplinită, Lutzelschwab, care era un pedant – ca majoritatea lutzelschwabilor din oraş ce, inevitabil, sfârşeau prin a fi poştaşi, pompieri, funcţionari sau poliţişti – decise să treacă pe hârtie stadiul în care se afla şi concluziile posibile. Scoase din sertar o foaie şi se apucă să n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S Eggen se întâlneşte cu omul lui Masson la barul hotelului Three Kings şi e observat de mine, de Burckhardt, de viceconsulul american şi de comisionarul hotelului, care sună des în Rheingasse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 şi dădu mulţum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ggen şi omul lui Masson se duc împreună la hotelul Euler şi sunt observaţi de noi şi de recepţionerul hotelului, care sună des în Rheingass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ebare: De ce a avut loc aceas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entru a pune la punct o întâlnire viitoare între serviciile de informaţii germane şi cele elveţiene, dar la un nivel mai înalt. Scopul? Stabilirea cadrului de colaborare cu contraspionajul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zelschwab îşi clătină capul a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ne? Un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îşi notă mai jos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hellenberg + Himmler? Masson + Waibel? + Burckhardt? In Elveţia în sau lângăB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ne şti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ontraspionajul elveţian: MassonWaibel?Burckhardt? SS: Eggen, SchellenbergHimmler? Rote Kapelle: Lentz + încă doi, cel puţin – Însă cât? Americanii: ViceconsululDu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Poliţia Politică din Basel: Lutzelschw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egăteşte Rote Kapelle vreo acţiune împotriva lui Eggen SchellenbergHimm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intercepţiile radio. Devine imperativă decodificarea lor (Geneva). Dacă se va reuşi, două opţiuni: a. 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e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întâi însă trebuie aflat: Unde?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scris, Lutzelschwab îşi admiră încă o dată opera. Pescui din haină o cutie de chibrituri, scoase un băţ, apoi aprinse colţul hârtiei cu însemnări. O lăsă puţin să ardă şi o aşeză într-o scrumieră, privind cum se aprinde toată. La sfârşit, în scrumieră rămase o minusculă grămăjoară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receptorul telefonului şi formă pe disc interiorul care îl lega cu caporal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utzelschwab. Am pus oameni pe urmele lui Lentz</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l de la Rote Kapelle. Acum plec acasă. Dacă primeşti vreun raport care să conţină ceva ieşit din comun, mă suni neîntârziat acolo. Nu contează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interesului Poliţiei Politice din Basel rămase la etajul casei sale din Rheingasse 37 mai bine de douăzeci de minute înainte de a o regăsi pe fata ce aştepta în camera întunecată de la parter. În tot acest timp, Liselotte simţi cum îi creşte furia şi un anume sentiment de frică. Dacă povestea asta i s-ar fi întâmplat în Benken, ar fi ieşit, pur şi simplu, pe uşă şi s-ar fi dus acasă. Aici însă era în Basel, alături de un străin. Mai rău, era singură în casa unui străin. Nimeni nu ştia unde era ea sau cu cine era – nici tati, nici mami, nici măcar hangiul de la Zun Och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ară Werner Lentz şi să-i ofere mult promisul coniac, reuşise să se monteze singură într-un asemenea hal încât, când îl văzu, izbucni în lacrimi şi-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 will jetzt Heim! Und so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ina din debara şi o puse pe ea, pufnind tot timpul, subliniindu-şi astfel dorinţa de a fi imediat dusă acasă. Scitovski nu avea de gând să se certe cu ea. Ultimul lucru care-i trebuia acum era o fată isterică, care să-i bage beţe în roate în acţiunea pe care tocmai o pusese la cale. Centrul din Moscova fusese alertat că va primi un mesaj important în seara aceea la ora zece şi douăzeci. De fapt, el îi dictase conţinutul mesajului omului său de la etaj, care începuse deja să-l codifice. Ăsta era motivul pentru care întârzias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elotte, începu el. Trebuie să-ţi explic. Ştii că nu mă simţeam bine. A trebuit să stau ceva mai mul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baie. Ştii şi tu cum e în astfel d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pară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din pufnit, însă expresia chipului său lăsa să se vadă că nu avea de gând să se răzgândească. Deodată, Scitovski, care avea probleme mai importante pe cap, se simţi de-a dreptul uşurat la perspectiva de a se descotorosi de ea. Se gândi că era posibil ca, în pat, ea să reacţioneze neaşteptat dacă se manifesta de acum isterică, Dumnezeu ştie. Era o chestiune de zile până când el să părăsească îngrozitoarea Elveţie pentru Franţ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de erau o groază de fete gata, doritoare şi, mai ales, meseriaşe. cine mai avea nevoie de serviciile îndoielnice ale unei Lise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Aşa că Scitovski îşi scoase şi el haina din debara, o luă pe Liselotte strâns de braţ şi o escortă afară din imobil. Apoi, după ce încuie toate cele trei broaşte, o însoţi până la maşina 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rmărit atent din mansarda de vizavi de omul poliţiei. Acesta apucă receptorul aflat alături, chiar în faţa ferestrei, şi formă numărul sediului central al Poliţi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Roth, şopti el. Lentz, de la Rote Kapelle, e pe punctul de a pleca cu maşina sa. E cu o fată. Ar fi bine să-i avertizaţi pe băieţii din capăt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mesajul fu transmis prin radio celor doi poliţişti din Peugeotul gri abia parcat în colţul Rheingasse cu Lindenberg. O jumătate de minut mai târziu, limuzina Opel trecu pe lângă ei, în direcţie opusă, în trombă. Şoferul Peugeotului reuşi să întoarcă rapid, însă zadarnic. Opelul dispăruse din vedere. Cartierul în care se aflau era un hăţiş de străzi înguste, medievale şi poliţiştii ştiau că aveau foarte multe şanse de a-l pierde pe Lentz</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nu cumva îl şi pierd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cercăm şansa pe Wettsteinbriicke, propuse cel de-al doilea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la care se referea el avea o structură modernă din beton şi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o luară la dreapta, pe Wettsteinstrasse, spre pod, zăriră maşina lui Lentz la o sută de metri distanţă, spre sud, deja la mijlocul drumului de peste Rin. De acum totul deveni uşor. Limuzina îşi continuă drumul spre sud, prin Dufourstrasse către Aschenplatz, apoi către Bahnhof prin Elizabethengraben. Odată aici, o coti la dreapta şi, la următoarea intersecţie, la stânga, pe Binningerstrasse, unde îşi mări viteza. începuse să se lase întunericul. Poliţiştii îşi dădură seama că, în curând, vor fi obligaţi să aprindă farurile şi că pe măsură ce se îndepărtau de centrul oraşului, traficul devenea tot mai subţire până la limita inexistenţei. În consecinţă, transmiseră un mesaj radio prin care îşi localizau poziţia – Bottmingen, în drum spre Oberwil – şi cereau instrucţiuni. Omul din sediu le spuse să aştepte şi îi telefona acasă lui Lutzelschw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Lutzelschwab vă ordonă să încetaţi urmărirea de îndată – sosi directiva, spre surprind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e la sediu căută printre numerele de telefon, alese şapte dintre ele şi i le comunică şef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un biciclist atent observă o limuzină Opel parcând în faţa restaurantului Zum Ochsen din Benken. Era unicul poliţist din Benken. Cu un sfert de oră înainte, când era la mijlocul cinei, primise un telefon fără precedent de la şeful Poliţiei Politice din Basel. Acesta îi cerea să iasă imediat afară şi să supravegheze sosirea unui Opel cu număr de înmatriculare BS 49672. Trebuia să telefoneze de îndată ce zărea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instrucţiuni, Lutzelschwab închise, brusc telefonul. Convorbirea nu durase mai mult de douăzeci de secunde. Îi sunase înainte şi pe poliţiştii din Biel, Bătwill, Therwil, Ettingen şi Witterswil. Toţi erau la masă, pentru că în Elveţia rurală se făcuse deja ora cinei. Toate rutele posibile erau acum acoperite: în orice direcţie s-ar fi îndreptat Lentz, s-ar fi trezit prins într-un fund de sac, pentru că în spatele tuturor acestor localităţi se întindea frontiera cu Franţ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re era complet etanşă. Deci Lentz era obligat să o ia spre una dintre aceste aşezări rurale. Terminând ultima convorbire telefonică, avu sentimentul că ştia care va fi, nu, care trebuia să fie, destinaţia: Benken, mai precis castelul de acolo, al familiei lui Peter Burckhardt. însemna că suspiciunile sale anterioare, în ceea ce-l priveau pe Burckhardt – după ce-l observase pe acesta în hotelul Three Kings – se confirmau în totalitate. Era băgat, alături de Masson, în treaba asta pân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flase Rote Kapelle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i va ajuta fata. Dacă o identificau. Şi poate ea avea şi răspunsul la ultima întrebar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sigur, ar fi trebuit să-l confrunte pe Peter Burckhardt cu şeful său. Dar era posibil ca Masson, alertat de faptul că nu-şi mai putea face micile jocuri cu naziştii în secret, să anuleze tot şi să reprogrameze întâlnirea sau întâlnirile, altădată şi altundeva, departe de Basel şi de jurisdicţia lui Lutzelschwab</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teritoriul altui poliţist, dispus să închidă ochii când şeful contraspionajului elveţian şi sluga sa preaplecată, Peter Burckhardt, ar fi tratat cu inamicul fas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alea asta trebuie eliminată. Multora le trebuia o lecţie. Iar el, Lutzelschwab, intenţiona să fie profesorul. Şi, dacă ar fi fost necesar, chiar exec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lanşase diabolica minte a unui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pe neaşteptate. La celălalt capăt al firului era poliţistul din Benken. Limuzina oprise în faţa restaurantului Zum Ochsen. Apoi întorsese şi pornise spre Basel. Conducea un bărbat de patruzeci de ani. O fată? Ja, ja. O fată care a coborât din maşină şi a intrat în restaurant. Ii ştia numele? Desigur. Era Liselotte. Maurer Liselotte. O localnică. Muncea în restaurant. Drăguţă fată. Se spunea despre ea că era fără de prihană. Toţi o iubeau. Era cu greu genul care să atragă cu ceva atenţia Poliţiei Politice. Când îi va povesti tatălui ei, va fi, cu siguranţă, un scandal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zelschwab avu o idee genială. Ii porunci copoiului să nu-i spună nimic tatălui ei şi nici altcuiva. Nici un cuvânt. înţeles? Altfe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ă tonul şi-i mulţumi jandarmului pentru colaborare. Îl avertiză că era posibil să mai aibă nevoie de el. Poate chiar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Lutzelschwab decise că era o seară excelen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ână când primi veşti de la omul său care-şi petrecea noaptea în curtea orfelinatului, cu căştile p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trei şi treizeci precis, telefonul sună din nou. Era sergentul Wenger. Interceptase o transmisie de lungă durată emisă din Rheingasse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răspunse Lutzelschwab. Acum putem spune că avem o seară minunată. La întoarcere vreau să te abaţi pe la sergentul Sarasin şi să-i laşi notiţele cu ceea ce ai interceptat. El pleacă mâine de dimineaţă la Geneva şi vreau să le aibă cu el. Locuieşte cu părinţii în Bruderholz</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ruderholzallee 26. Şi, Dieter, mulţumeşte-le oamenilor tăi din partea mea pentru o treabă foarte bin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Poliţia Politică din Geneva făcu două razii: una la vilă – o vilă izolată – situată în Route de Florrisant 192, deţinută şi ocupată de un cuplu de elveţieni, Olga şi Edmond Hamei; cealaltă, într-un apartament aflat în rue Henri Mussard 8, închiriat de o elveţiancă, Margrit Bolii, care opera sub numele de cod Rosa. însărcinat cu aceste razii a fost inspectorul Charles Knecht din Poliţia Politică a cantonului Genevei. Şeful lui era bărbatul cu care Lutzelschwab vorbise mai devrem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celor două razii: reducerea la tăcere a două dintre cele patru emiţătoare cunoscute ce operau în Elveţia şi aparţineau organizaţiei Rote Kapelle – două în Geneva, unul în Lausanne şi al patrulea în Basel. Cu două săptămâni în urmă, folosind aceeaşi metodă ca în Basel, triangulaţia, echipele de radiogoniometrie localizaseră sursele de emisie la aceste două adrese. Două zile după aceea, sub pretextul controalelor de la Compania de electricitate, poliţia îşi strecurase oamenii în interiorul celor două i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era întocmirea planurilor locuinţelor şi identificarea tuturor căilor de fugă posibile. Asta fiindcă scopul raziilor, pe lângă confiscarea transmiţătoarelor, era şi acela de a pune pe cei ce se ocupau cu asemenea activităţi sub pază imediată şi secretă. În consecinţă, ambele locuri deveniseră capcane pentru oricine le vizita. Această metodă de operare devenise practica firească a Gestapoului în Europa şi, din acest punct de vedere, poliţiştii elveţieni erau elevi sârguincioşi şi învăţa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vila, datorită izolării ei, poliţia a putut să acţioneze în forţă. Două duzini de oameni înarmaţi, însoţiţi de o duzină de câini poliţişti, au înconjurat locul la douăzeci şi trei şi patruzeci şi cinci, iar la douăzeci şi trei şi cincizeci şi trei precis inspectorul Knecht în persoană a intrat în vilă, flancat de alţi patru poliţişti. După ce au văzut că parterul e pustiu, au urcat în linişte scările până la primul etaj unde, după câţiva metri pe coridor, au năvălit pe prima uşă din dreapta, direct în dormitorul principal. înăuntru se afla Olga Hamei în cămaşă de noapte, în faţa emiţătorului. Motivul: în timp ce Scitovski, în Basel, îşi începea emisia către Moscova, la douăzeci şi trei şi douăzeci precis, Olga Hamei le începea pe ale ei exact la ora douăzeci şi patru, după cum prevăzuseră oamenii inspectorului. Se pare că staţia din Geneva era primus inter pares printre cei din Rote Kapelle. Ca atare, contro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însemna şi ora la care soţul ei dormea, ca de obicei, în patul de alături în timp ce ea trudea pentru binele patriei de adopţiune -era şi membră a Partidului Comunist Elveţian, Partei der Arbeit. Acest fericit mariaj urma să ia definitiv sfârşit. Curând avură amândoi cătuşe la mâini. Căutarea dovezilor de trădare s-a dovedit extraordinar de productivă. Printre altele, a fost găsită o agendă ce conţinea texte ale transmisiilor anterioare şi, mai important, o listă de semnale de apel, trei tabele de codificare şi două cărţi de c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ia din apartamentul de la cealaltă adresă s-a dovedit mai puţin fructuoasă. Era posibil ca vizitele oamenilor de la Compania de electricitate să o fi alertat pe Rosa. Când a început acţiunea, ea lipsea, iar transmiţătorul dispăruse, cu toate că au găsit diverse aparate de radio şi două cărţi de coduri, din care una coincidea cu cea din Route de Florrisant. Din fericire, poliţia din Geneva o ţinuse sub supraveghere mai mult timp şi aflase, astfel, că Rosa avea un prieten, un coafor de naţionalitate germană, pe nume Hans Peters. O oră mai târziu, poliţiştii au efectuat o descindere în apartamentul lui şi i-au găsit pe amândoi în pat. Transmiţătorul era ascuns în dulăpiorul din baie. Până la ora patru, în dimineaţa următoare, toţi patru erau după gratii în închisoarea Saint-Antoine din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heiate aceste acţiuni nu rămân decât două emiţătoare ale Rote Kapelle în funcţiune: unul la Lausanne, celălalt la Basel. Nu pentru multă vrem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ore mai târziu, în după-amiaza zilei de 1 martie, la ora cinci după-amiază, din gara Geneva plecă spre Bale, denumirea franceză a oraşului Basel, ultimul tren expres al zilei. Într-unul din compartimentele de clasa întâi ale celui de-al doilea vagon se găseau doar doi oameni, amândoi criptologi: Marc Payot, un civil ce servea drept consultant poliţiei din Geneva, şi sergentul Rudolph Sarasin. Se întâlniseră la prânz la sediul poliţiei din Geneva, după ce Sarasin sosise direct de la gară. I-au trebuit Doctorului Lutzelschwab patru ore de negocieri şi cel puţin cinci convorbiri telefonice pentru a convinge autorităţile geneveze să elibereze temporar unele materiale confiscate în timpul raziilor din noaptea precedentă. După alte discuţii, i s-a permis şi lui Payot să plece spre Basel, împreună cu Sarasin. La urcarea în tren, Sarasin a reuşit să aranjeze cu şeful trenului să li se pună „Rezervat” pe uşa glisantă a compartimentului. Comandară două cafele la vagonul restaurant, Sarasin trase şi draperiile de la uşă, izolându-se astfel de orice in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nul porni, Marc Payot îşi deschise servieta şi începu să scoată hârtiile cu coduri, apoi două exemplare ale unui roman obscur publicat în Franţa cu decenii în urmă şi o agendă conţinând textele lizibile ale mesajelor transmise de spionii din Rote Kapelle. Le înşiră pe toate pe măsuţa rabatabilă de sub fereastră. La vederea acestei „evidenţe” etalate în faţa lui, Sarasin rămase cu privirea pironită pe măsuţă. Protocolul îl forţa să-şi ţină mâinile departe. La urma urmei, erau în posesia unică a reprezentantului poliţiei din alt canton, şi peste asta nu se putea tre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ără per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spre Lausanne, prima oprire pe ruta Geneva-Bâle, Payot îi dădu această per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tout ă vous, îi zâmbi el răutăcios lui Sar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rbele acestea, sergentul din Basel îşi deschise şi el geanta ce se odihnea alături. Venise rândul lui să scoată la iveală o serie de documente şi transcrieri ale semnalelor emise în precedentele treizeci de zile de către emiţătorul din Basel al aceleiaşi Rote Kapelle. Până în acest moment, transcrierile fuseseră complet inutile, deoarece nu conţineau decât numere, serii de numere separate prin minuscule p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or mijloace de decodificare, acestea reprezentau doar o bâlbâială ne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otul avea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in luă două hârtii din vârful stivei şi îi întinse una – o copie -colegului său din Geneva. Originalul îl păstră pentru sine. începu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o transcriere a celei mai recente emisii către Moscova. Cred că putem fi de acord că au abandonat metoda tradiţională rusească de criptologie, în favoarea uzului unor cărţi de origine obscură. Secvenţele de cifre transmise indică litere sau numere din paginile cărţii care, adunate, formează mesajul în text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încuviinţă Pay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fi, probabil, de asemenea, de acord că identificarea cuvin-telor-cheie sau a frazelor, ca şi norocul în potrivirea mesajelor codificate cu pasajele din acest roman vor decide dacă vom avea sau n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ot încuviinţ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mândoi câte un exemplar al aceleiaşi cărţi de coduri. Vom izbuti să găsim o cheie cu care să spargem lacă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de acord iar Pay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cepem amândoi cu unul din mesajele clare, încercând să găsim o potrivire în cartea de coduri. Dacă o găsim avem dovada că folosim codul bun. Ce-ar fi să porneşti de la începutul cărţii de coduri, iar eu de la sfârşitul ei? Astfel nu vom face un efort dublu. Dacă unul dintre noi reuşeşte, ne vom putea apuca de mesajele codificate trimise din Base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sur, rosti Payot după ce Sarasin termină. Et maintenant, au trav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uă foaia de început a cărţii de coduri ce, cu numai cincisprezece ore mai înainte, stătea deschisă în faţa Olgăi Hamei. Payot se întinse după celălalt exemplar confiscat din apartamentul din Geneva al femeii cu numele codificat „Rosa” şi o aşeză lângă documentul dat de Sar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ncepură să lucreze în tăcere. întorceau din când în când paginile, săreau în faţă şi se întorceau, luau, tot timpul, note. După o scurtă oprire în Lausanne, trenul îşi mări viteza. Vagoanele începură să se legene, din ce în ce mai mult, după cum traseul, urmărind topografia Elveţiei, devenea tot mai sinuos. Niciunul din bărbaţi nu dădu importanţă faptului. Erau ca jucătorii de şah: absorbiţi în întregime de exerciţiul intelectual. În plus, fiecare dorea să-l învingă pe celălalt. În final însă scopul era de a da şah mat unui inamic invizibil: celula operaţională a agenţilor din Rote Kap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osi în Berna după-amiază la şase patruzeci şi cinci şi plecă mai departe la şase patru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douăzeci şi trei, sergent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ot se ridică şi se aşeză lângă Sar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indica capătul de sus al paginii 185 din cartea de coduri găsită la ambele adrese din Geneva şi care era, de fapt, ediţia din 1910 a romanului Le Miracle du Professeur Teramond de Guy de Lac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ot urmări cu atenţie cum Sarasin începu să decodifice transcrierea unui scurt mesaj codificat găsit într-o cutiuţă lângă emiţătorul din vila de la Genev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O către KWT. 232.2400.29 wds. No. 363 Sursa: 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oi substanţe gaz otrăvitor german în fabricaţie la fabrica I. G. Farben de lângă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ot începu să compare textul cu cel din agenda confiscată de la vilă. Deschise agenda la pagina numerotată cu 363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 F. Flicke, op. cit. p. 61. Folosirea acestei cărţi era conformă cu practica standard a sovieticilor de a utiliza cărţi de coduri ce erau rare, vechi şi de origine ob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Acesta e textul unui mesaj real (uşor modificat) trimis de Orchestra Roşie, după cum apare în istoria lui Fli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O CĂTRE KWT 232.2400 29 wds no 363 Sursa: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oi substanţe gaz otrăvitor german sunt acum în producţie la fabrica I. G. Farben de lângă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iferenţă era că schiţa originală a mesajului în text clar nu conţinea semnătura emitentului. Payot o observ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o! chiui el de bucurie. Acum ştiu că un ungur, care operează sub numele de cod „Rado”, conduce toate operaţiunile din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bătu pe Sarasin pe spat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nu se entuziasma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îl tempera el pe Payot. Nu ştim dacă cei din Basel folosesc aceeaşi carte de coduri. În ce priveşte astea – şi arătă spre hârtiile din faţa lor – n-a fost decât un noroc chior faptul că am observat uzarea mai accentuată a paginilor de la începutul cărţii de coduri, până la 187, inclusiv. Aşa că nu era nevoie de un geniu ca să începi să cauţi înapoi o cheie care să aibă sens. Am găsit-o cu două pagini înainte, la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insistă Payot, dacă cei din Basel folosesc aceeaşi carte de coduri, ne vor trebui câteva zile până să începem să găsim cheile potrivite ce ne vor permite să le descifrăm mes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că! Chiar şi aşa, aminteşte-ţi că această carte are 286 de pagini şi va trebui să căutăm filă cu filă ca să găsim pasajul ce se potriveşte cu mesajul echivalent interceptat în Basel. Partea bună a lucrurilor e dată de faptul că ne interesează, deocamdată, să descifrăm doar mesajul emis azi-noapte la unsprezece şi douăzeci. Ai o copie a lui. Permite-mi să-ţi ofer câteva indicii, mai ales nume şi locuri, pe care noi le credem a fi elemente-cheie ale mesajului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in începu să vorbească, iar Payot să-şi ia notiţe. Terminând de dictat, sergent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mers adineauri şi poate va merge şi acum. Ia-o de la începutul cărţii iar eu o voi lua cu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explicaţie completă a sistemului de coduri folosit de ruşi în cel de-al Doilea Război Mondial, inclusiv a celui utilizat de agenţii lor ce operau în Rote Kapelle, vezi Heinz Hohne, pp. 87-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oborând pe peronul gării din Basel, fură întâmpinaţi de şeful lui Sarasin în persoană. Fără a se formaliza cu ceremonialul, Lutzelschwab îl întreb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cartea de c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 familiarul du cu Sarasin, în virtutea prietenie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înăuntru, răspunse sergentul şi îşi ridică ge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reuşit deja să potrivim un mesaj trimis de „Rado” din Geneva, cu un pasaj di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utzelschwab se lăţi toată î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ph, întotdeauna le-am spus părinţilor tăi că eşti un băiat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că avusese întotdeauna senzaţia că Rudolph era şi un tip puţin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că celula de aici foloseşte aceeaşi carte de coduri, adăugă Sar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utzelschwab se întunecă subit, aproape la fel de intens pe cât se luminas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osibil s-o facă, nu-i aşa? se tângui el. întrebarea cerea imperativ un răspuns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arasin. Dar nu vom şti cu siguranţă până ce nu vom reuşi să găsim un echivalent pentru un mesaj din Bas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vom eşua. Eşti de acord? i se adresă el pentru prima oară colegului din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Payot se mulţumi să aprobe din cap. Îl evaluase deja pe Lutzelschwab şi îşi zise că era bine să i se adreseze câ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zelschwab, care nu se întrecea cu politeţea, decise că, de vreme ce avea nevoie de acest individ din Geneva, ar putea să-i recunoască existenţa. Aşa că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zelschwab, se re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yot, ven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Şi cu asta, basta. Payot recunoscu acum că se afla în partea de limbă germană a Elv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a şi cum ar fi trebuit să elimine orice dubiu în legătură cu această evidenţă, Lutzelschwab îşi consultă ceas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timpul e esenţial, să procedăm rapid şi eficient. Şi cu cea mai mare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nunţă ultima propoziţie îl privi ţintă pe Payot, de parcă i-ar fi spus că, din punctul lui de vedere, toţi vorbitorii de franceză erau oricând suspecţi de a nu şti să păstreze secret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curând evident că şeful Poliţiei Politice din Basel intenţiona să-i ţină pe cei doi criptologi departe de ochii şi urechile propriilor oameni. Le aranjase o cameră izolată, la pensiunea Erika, situată în zona de chirii ieftine ce începea chiar lângă scuarul din faţa gării. După ce îi văzu instalaţi, îi anunţă că aştepta din partea lor să se apuce neîntârziat de treabă. Dacă aveau nevoie de hrană, bufetul gării era deschis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deranjaţi până nu aveţi ceva nou şi semnificativ de raportat! latră el în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zelschwab îşi parcase maşina în apropiere, în scuarul hotelului Schweizerhof. În timp ce se îndrepta spre ea, nu se putu abţine să nu reflecteze la soarta recepţionerului de noapte care era probabil în drum spre servic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l care suna des în Rheingass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Dacă acel bizar Sarasin descoperea ceva, confir-mându-i astfel suspiciunile, cei de la Schweizerhof vor avea nevoie în curând să înlocuiască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2 martie 1943, după-amiază la trei şi douăzeci şi şase de minute fix, tânărul cel bizar dădu lovitura. El găsi, în al doilea paragraf de la pagina 219 a cărţii, potrivirea cu mesajul trimis de celula din Basel a lui Rote Kapelle în ultima sâmbătă a lui februarie, către centrul din Moscova. Se dovedi mai târziu că acesta fusese penultimul mesaj. Ultimul a fost emis în eter în noapt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tăcer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nişte îl adusese pe Dr. Lutzelschwab în pragul nebuniei. Ştia că una dintre concluziile logice ce puteau fi trase în urma acestui fapt era foarte ameninţătoare, şi anume că indivizii din Basel au reuşit să afle de raidurile din Berna şi, cunoscând că, în atare condiţii, rămânea doar o problemă de timp până să fie şi ei înşfăcaţi, au închis emiţătorul, pregătindu-se să decoleze. Mai mult chiar, ştiind acum că elveţienii au intrat în posesia cărţilor de coduri, era posibil să-şi anuleze orice acţiuni pe teritoriul elveţian. Asta era cea mai rea deducţie. Alta era că nimeni -nici la Basel, nici la Lausanne şi nici la Moscova – nu ştia despre raziile, arestările şi confiscările de la începutul săptămânii, din Geneva. Deci ei doar suspectau că se întâmplase ceva rău. Faptul că Geneva îşi încetase emisiile, determinase darea la fund şi a celor din Basel şi Lausanne. Cea mai bună variantă: nimeni nu avea nici un indiciu despre cele întâmplate în Geneva, însă cei de aici erau atât de ocupaţi cu pregătirea unui proiect de mari proporţii încât temporar uitaseră de adunarea şi transmiterea obişnuită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Lutzelschwab prefera ultima interpretare. Telefonul de la Sarasin, pe care-l recepţiona la patru şi cinci după-amiază, îi confirmă opţiunea, deşi convorbirea începu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ete Tag, Herr Doktor, au fost primele cuvinte ale tânărului Rudolph. Do isch Rudolph Sar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ph! Unde eşti? Şi de ce n-am auzit nici un cuvânt de la tine în ultim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area nervoasă îi făcu bine lui Lutzelschw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în pensiunea Erika. Şi n-aţi avut veşti pentru că mi-aţi spus să nu vă deranjez dacă nu am ceva de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apo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zelschwab ezită înainte de a vorbi, ca şi cum nu îndrăznea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Rudolph, că ai fost în stare 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udolph îl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ifrez ultimele două mesaje trimise din Rheingasse 37?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utzelschwab se făcu mică ş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ubliniez: absolut, sigur că le-ai pricepu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cris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rmină cu vorbitul şi adu-le încoace! tună Lutzelschwab î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să îşi schimbă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ph! răcni el, mai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excepţie majoră la regulile după care lucrăm, vreau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mi mesaje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după ele. Sunt întinse pe patul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ia-le, Rudolph.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acum dulce, aproape drăgăstoasă. Treizeci de secun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ph din no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Rudolph.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trimis noaptea, la unsprezece şi douăzeci, pe 28 februarie 1943 a fost descifrat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V către KWT 282 23.20. 57 wds no. 176 Atenţie: Director Sursă: I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e absolut credibilă că Serviciul Secret Elveţian a aranjat o întâlnire cu SS-ul în Elveţia lângă Basel în seara de 2 martie, repet 23. Grupul SS probabil include pe Schellenberg, posibil şi pe Himmler. Locul întâlnirii cunoscut. Recomand acţiune pentru a elimina pe amândoi, apoi ieşire din Elveţia către Franţa. Vă rog recomandare. Scitovs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Să vi-l recit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Citeşte-mi şi al doilea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n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V către KWT 13 23.20. 42 wds no. 177 Atenţie: Director Sursă: I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cţiona pe 23 precum directivă. Confirmă Lucy că voi căuta s-o contactez în Belfort pe 33. Voi raporta ulterior rezultatele acţiunii. Asta e ultima emisie. închidem precum am fost instruiţi. Scitovs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xplică tăcerea radio”, fu primul gând al lui Lutzelschwab. Semnăturile de pe cele două mesaje confirmau şi bănuielile asupra lui Werner Lentz, evident liderul celulei locale. Era rus şi numele lui era Scitovscki. Trebuia să facă un drum până în Geneva la colegi şi să vadă dacă din ceea ce confiscaseră ei nu putea culege date despre acest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Rudolph aştepta cuminte la celălalt capăt al telefonului să i se dea instrucţiuni. Le prim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imediat nota la hotel şi vino încoace. Cred că nu e nevoie să-ţi spun că nu vreau să rămână nici o bucăţică de hârtie. Apropo, tipul ăla, Payot, mai e în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nsmis ceva celor din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i să nu facă aşa ceva, altfel nu scapă nici în gaură de şarpe de mine. Şi adu-l cu tine. Va petrece restul zilei cu noi, fie că-i place, fi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Lutzelschwab formă grăbit numărul Secţiei a 5-a a Cartierului General al înaltului Comandament al Armatei. Se identifică şi-l ceru la aparat pe colonelul Masson, indicând că era o problemă de extremă urgenţă şi importanţă. După mai bine de un minut, la telefon se auzi o altă voce care-l informă că Masson nu era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sist! răcni Lutzelschwab în telefon, punând în acel răcnet toată înălţimea sa de doi metri şi toată greutatea celor o sută de kilograme. Era vital să afle cât mai curând ora de începere şi durata întâlnirii dintre contrainformaţiile elveţiene şi SS. Se putea confirma cu această ocazie şi locul, deşi nu avea nici un dubiu că plănuiseră să se întâlnească în Benkener Schl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veni replica. Am şi eu instrucţiunile mele. înainte ca Lutzelschwab să ceară numele şi rangul ofiţerului cu care stătuse de vorbă. acesta închise pur şi simpl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hund! înjură Lutzelschw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Linia era dej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i vorbi el camerei, dacă Masson procedează astfel, o să procedez şi eu la fel. Fiecare în raport cu mandatul său şi cu propriil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incisprezece minute, Lutzelschwab stătu calm în spatele biroului de lemn din camera sa de la etajul patru al clădirii cunoscute sub numele de Spiegelhof. Ca orice individ meticulos, se gândi la un plan de bătaie înainte de a da noi ordine. Procesul său de deliberare fu violent întrerupt de soneria telefonului. Iniţial fu tentat să nu răspundă. Totuşi răspunse şi regretă imediat ce află identitatea interlocutorului. Era şeful de la Verkehrsbureau – Divizia de Circulaţie – aflată în aceeaşi clădire, la parter, ce se ocupa cu permisele de conducere, taxele şi amenzile în trafic şi în parcări. Era, de asemenea, locul în care rezidenţii în Basel îşi înregistrau vehiculele şi obţineau numerele de înmatr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Hans, spuse Lutzelschwab. Aş aprecia dacă vei fi scurt. Sunt foart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telefonase ignoră evident remarca şi până la urmă Liitzenschwab făcu la fel. Timp de două minute se mulţumi să stea cu urechea lipită de receptor. Nu-şi întrerupse interlocutorul nici măcar o secundă. Asculta o poveste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minute înainte, la şaisprezece şi patruzeci, trei automobile imense, un Mercedes şi două BMW-uri, toate trei purtând însemnele SS şi ale celui de-al Treilea Reich, au apărut la graniţa germană din Lorach, cu intenţia de a trece. Această graniţă fusese foarte aglomerată înainte de război, însă acum era închisă traficului normal. Singurele excepţii erau pentru autocamioanele transportoare de bunuri care aveau girul înţelegerilor semnate periodic de către ambele părţi. Grănicerii celor două ţări erau întotdeauna informaţi cu mult înainte ca astfel de tranzituri să aibă loc. Aşa că era de înţeles surpriza soldaţilor la vederea acestor automobile. În primul rând apăru consternarea, apoi teama, mai ales când un maior SS ieşi din Mercedesul negru şi ordonă ca barierele să fie ridicate; erau aşteptaţi dincolo şi trebuia să trea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ază la barieră, deşi din Wehrmacht, îşi făcu apariţia neîntârziat. Politicos, dar ferm, ceru să vadă hârtiile şi ordinele de călătorie. La fel de politicos şi de ferm cererea îi fu respinsă. Maiorul SS se întoarse la Mercedes, deschise uşa din spate şi, cu o mişcare uşoară din mână, îi indică colegului din Wehrmacht că ar fi bine să vină şi să vadă cine era înăuntru, pe bancheta din spate. Acesta n-avu încotro. După două minute, din ghereta vamală ieşi un bărbat mult mai palid. Câteva secunde mai târziu smucea de barieră s-o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la şaisprezece douăzeci şi cinci punct, un Fiat, vopsit în acel gri-verzui greţos tipic vehiculelor armatei elveţiene, trase în spatele barierei din partea helvetă a graniţei. Din el coborâră doi locotenenţi. Unul latră un ordin caporalului de la barieră, care se grăbi să ridice şi el b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otoare porniră în acelaşi timp şi, curând, trei minuni ale industriei germane de automobile părăsiră Vaterlandul german şi pătrunseră pe cel al Eidgenossenschaft-ului elv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ră prea departe. Ofiţerii elveţieni de contrainformaţii care alcătuiau escorta vizitatorilor nemţi aveau ordine precise de la colonelul Masson: nici o maşină cu steguleţe sau numere de înmatriculare germane nu putea intra în Elveţia. Aşa că acestea fură înlocuite cu unele elveţiene Un Mercedes cu număr german străbătând, în plină zi, străzile din Basel ar fi adus cu un Panzer de al lui Rommel patrulând prin Africa de Nord. Turbaţii gazetari antinazişti din Basel, în ciuda cenzurii impuse activităţii lor, s-ar fi năpustit de îndată, punând în pericol întregul proces de apropiere între nemţi şi elveţieni.2 Problema era că oamenii lui Masson, staţionaţi la Lucerna, anticipaseră că vor fi numai două automobile şi, de aceea, aduseseră cu ei numai două seturi de numere, amândouă cu emblema cantonului Lucernei, capul d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ierre Th. Braunschweig, op. cit, p.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istorie a atitudinii antinaziste a presei, vezi V. Bonjour, pp. 161-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l ia pe al treilea? Lucerna era la o depărtare de cel puţin două ore. Trebuia să se descurce rapid, foarte rapid, aşa că au fost obligaţi să apeleze la Divizia de Circulaţie din cantonul pe teritoriul căruia se aflau acum. Aşa se explica telefonul dat către Verkehrsbureau din Spiegelhof la patru şi jumătate după-amiază şi, mai departe, către şeful poliţiei din Basel, la patru şi patru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imediat! răspunse, grăbit Lutzelschwab. Nu. Stai aşa, Hans. Dă-mi numărul şi o să li-l înmânez eu. Cobor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 în aceeaşi zi de marţi, 2 martie 1943, în timp ce dr. Lutzelschwab gonea ca nebunul către graniţă ducând cu el plăcuţele cu numărul de înmatriculare BS 1147, trenul de după-amiază din Berna intră în gara principală din Basel. Când Allen Dulles se ivi din zona pentru fumători a vagonului de clasa întâi, o văzu pe domnişoara viceconsul aşteptându-l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urge totul conform programului? o întrebă Dulles, strân-g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putut pătrunde până la domnul Jacobsson. De când s-a întors din Suedia e tot timpul prins în şedinţe. Am vorbit însă din nou cu secretara lui, acum o oră. Mi-a reconfirmat atât locul, cât şi ora. Dacă nu vă amintiţi, ne vom întâlni cu el la localul lui favorit: restaurantul Schiitzenhaus. Acolo invită el întotdeauna pe marii bancheri când sosesc la Basel la obişnuitele lor întâlniri. Cel puţin aşa proceda până la izbucni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ştii unde se află, n-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durează mai mult de cincisprezece, douăzeci de minute să 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să facem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aţi-vă la hotel, domnule. Apoi, dacă doriţi, am putea bea o cafea în apartametul meu. Aş vrea să vă pun la curent cu unele zvonuri mai aparte care fac înconju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trase atenţia lui Dulles. Mai târziu, în hotelul Schweizerhof, el fu cel care atrase atenţia recepţionerului, când completă formularul de înregistrare şi dădu paşaportul pentru verificare, aşa cum cerea legea. Funcţionarul de la recepţie nu lucra, în mod normal, ziua, însă, motivând o problemă foarte importantă ce trebuia s-o rezolve după prânz, pe la ora cinci, aranjase să schimbe tura cu cel de zi. Nici nu dispăru bine Dulles în lift că omul de la recepţie ridică receptorul telefonului din spatele tejghelei. După ce sunetul de apel se făcu auzit de şapte ori, la celălalt capăt răspunse, în fi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isch Rolf, spuse el cu voce coborâtă. Ghici cine şi-a luat cameră? Domnul Allen Dulles în persoană! Americanca noastră 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o privea pe Nancy cum stătea într-un fotoliu la capătul celălalt al holului şi răsfoia mecanic ziarul de după-amiază, Basler Nachrichten, aşteptând-ş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de aproape? repetă o întrebare pusă de interlocutor. Teribil, chiar dacă are toate hainele pe ea. Apropo, are picioare superbe. Nu prea am fost în stare să vedem mai mul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răspunsul la această remarcă, el provocă un rânjet obscen pe faţa recepţionerului 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m avea amândoi noroc diseară, Urs. Ascultă, ar fi bine să-i spui imediat lui Lentz despre Dulles. S-ar putea ca asta să-i schimbe planurile pentru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Câteva minute mai târziu îl văzu pe Dulles că reapare în hol. Apoi îi urmări cu privirea cum ies amândoi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Nancy? o întrebă Dulles în momentul când fură afară di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direcţia în care ea îşi lăsase maşina. Pe drum, ea replică în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Doar recepţionerul ăla. Cât aţi fost sus s-a uitat tot timpul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ucrează pentru poliţia locală. Ăştia au oameni pretutindeni, mai ales în hoteluri. Ăsta e modul lor de supraveghere a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ându-se urât la ei? Regretă imedia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Dulles, reacţionez evident cam dep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Nancy. Nu trăim în vremurile cele mai paşnice. Iar faptul că eşti singură aici, izolată de restul lumii, cu greu îţi poate f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cincisprezece metri, Nancy se opri lângă Fiatul ei şi i-l prezentă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limuz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les privi micuţul automobil şi râse. După ce se chinui să intre, o urmări cum reuşeşte, după trei încercări eşuate, să pornească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ondescendent observând-o cum se străduieşte să facă maşinuţa să prindă o viteză de treizeci de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nu credeţi că e una dintre cele mai bune maşini din lume, rosti ea, dar, ca s-o apăr, trebuie să remarc că vara îi poţi rula acoperişul din pânză şi, voi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obţii o decapotabilă. Te simţi ca şi cum te-ai fi întors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vremii. Cred că n-am văzut soarele mai mult de două luni pe an. Pe dumneavoastră vă afectează tot atât de mult c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Berna e şi mai rău. Dulles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mai face tânărul dumitale prieten, Peter Burckhardt? Ea roşi. Speră că nu se observă. Era pentru prima oară că o persoană se referea la Peter ca fiind tân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De fapt, el m-a pus la curent cu ultima b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 ce con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ceea ce credeţi că o să se întâmple: colonelul Masson se întâlneşte azi cu Walter Schellenberg.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implicat şi Burck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angenţial. întâlnirea are loc în Benke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olo unde s-au întâlnit şi cu dumneavoastră. Aşa că trebuie să fie din nou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le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hestiune, reluă ea. Poliţia elveţiană i-a înşfăcat pe cei din Rote Kapelle din Geneva. Le-a confiscat emiţătoarele şi a arestat trei sau patru agenţi. Peter crede că în spatele acestei poveşti se află mâna fină a colonelului Masson. A făcut presiuni asupra poliţiei din Geneva ca ei să acţioneze acum, pentru a se prezenta în faţa lui Schellenberg cu un gest de bunăvoinţă. Nemţii încearcă de multe luni de zile să-i forţeze pe elveţieni să întreprindă o astfel de acţiu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eliminare a ultimelor rămăşiţe ale aparatului de spionaj sovietic din Europa Centrală. Şi acum, chiar înaintea vizitei lui Schellenberg, Masson le oferă ce şi-au dorit. încă cev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o încuraja Du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interiorul Serviciului Secret Elveţian a venit cu ideea că şi dumneavoastră aţi fost consultat în această problemă şi v-aţi dat a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respinse Dulles. De ce aş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şi motiv din care au acţionat elveţienii. Pentru a deschide uşa negocierilor cu nemţii. De altfel, Peter a auzit de la cineva că veţi fi, probabil, prezent la întâlnirea d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 sigur pentru că, iată-mă aici, în Basel, nu? comentă el, oarecum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câteva secunde,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face să mă întreb: Oare am fost atraşi în ceva fără voia noastră? Şi dacă da, de către cine? Aminteşte-ţi, i-am avertizat şi pe Burckhardt şi pe Waibel în legătură cu gangsterul ăla de Schellenberg. De fapt, cred că a fost ultimul lucru pe care l-am spus la încheierea serii de săptămâna trecută din Benken. Acum nemernicul ăsta – scuză-mă – o să ne bage pe toţi în bucluc. Ruşii o să înnebunească dacă o să afle despre asta. La urma urmei, le-ar confirma suspiciunile paranoice în ceea ce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se făcu linişte. Câteva minute mai târziu, Nancy opri în faţa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autoturism, Dulles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ancy, cred că voi sări peste oferta ta de cafea. Simt că un scotch ne-ar prinde mai bine. Presupunând că ai unu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urând se aflau în faţa căminului din apartamentul ei şi savurau o porţie zdravănă din cel mai fin whisky scoţian. Cunoscând înclinaţiile lui Dulles, cu o zi în urmă, Nancy investise o sumă considerabilă din salariul de viceconsul într-o sticlă de licoare. Ea nu prea era amatoare de genul ăsta de băutură, aşa că paharul îi era plin mai mult cu apă. Şeful ei însă, nu-l bea decâ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va dura cina cu Jacobsson?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sel, asemenea afaceri rareori depăşesc ora zece şi jumătate, maximum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eea ce mi-ai spus în maşină. Trebuie să-mi închipui că ai aflat totul de la Peter Burckhard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ea ce înseamnă că el doreşte în continuare să coopereze cu noi. Cred că diseară, la mesele noastre, amândoi vom auzi lucruri interesante, care se vor referi, în ambele cazuri, la interese mutuale. De aceea, poate că n-ar fi rău dacă Peter ne-ar vizita la noapte pentru o mică discuţie. Ca să spun aşa, ne-am putea compara notiţele. Ştiu că asta înseamnă să se întoarcă de la ţară, dar cred că merită efortul. Poate poţi să-l suni şi să-i propui ora unsprezece şi jumăt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ormulării, Nancy ştia că asta nu era o sugestie, ci un ordin. Aşa că se ridică şi se îndreptă spre telefon. Ca şi cele mai multe aparate de acest gen din Elveţia, era urât, negru şi montat direct pe perete, însă îl puteau folosi pentru a forma direct numărul oricărui abonat din ţa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ea ce însemna enorm, în comparaţie cu sistemele telefonice ale restului ţărilor, în anul 1943, incluzând aici şi Statele Unite. Un alt avantaj îl constituia inexistenţa pericolului de ascultare a convorbirilor, ceea ce nu se întâmpla în sistemul cu centraliste. Nancy cunoştea faptul că nu se compara cu un abonat normal. Era însă conştientă că, dacă era ascultată, asta o făcea un coleg al celui pe care tocmai îl apel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deplinul lui consim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3, Basel era un loc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Nancy îi transmitea lui Burckhardt, în Benken, invitaţia de la Dulles, Citroenul negru al lui Lützelschwab ajungea la graniţa dintre Basel şi Lörrach. Ofiţerii de contrainformaţii din Lucerna se apropiară de el imediat ce coborî din maşină, cu tăbliţe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otenetul Sannwald, iar acesta e colegul meu, locotenentul Holzer. Aparţinem amândoi Secţiei a 5-a a Statului-Major. Presupun că ştiţi ce înseamnă asta, după cum bănuiesc că sunteţi de la poliţia din B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acolo sunt. Ce se î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nu vă priveşte. E o problemă militară. Aparţine contrainformaţiilor militare. Văd că aţi adus plăcuţele cu numărul. Trebuie doar să mi le daţi, după care sunteţi liber să vă duceţi la trebu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r poate că voi sunteţi treaba mea. Vedeţi, numele meu e Lützelschwab, Dr. Lützelschwab, şi, întâmplător, sunt şeful Poliţiei Politice şi responsabil cu contrainformaţiile de aici, din Basel. Cu alte cuvinte, sunteţi în teritoriul meu şi când te întreb ceva, locotenente, vreau să-mi răspunzi. Aşa că o să încerc şi a doua oară: Ce se întâmplă aici? Şi cine se află în alea tre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ützelschwab ar fi putut să jure că, la menţionarea numelui său, a observat un licăr în ochii locotenentului, ca şi cum l-ar fi recunoscut. Fără îndoială că vorbele lui Masson, conform cărora Poliţia Politică din Basel, oraş recunoscut pentru liberalismul lui, era cu desăvârşire împotriva oricărui gest de cooperare cu nemţii, ajunseseră, de-a lungul timpului, la urechile tuturor din Secţia a 5-a. Pentru copoii provinciali din Basel, a fi neamţ însemna a fi na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i, Lutzelschwab. Ne aflăm aici din ordinul expres al generalului Gui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numelui comandantului armatei elveţiene era echivalentă, în Elveţia anului 1943, cu citarea autorităţii lui Iahveh în Israelul Vechiului Testament: cerea supunere neîntârziată. Toţi elveţienii ştiau asta şi o acceptau. Mă rog, aproa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aşa? Atunci să vedem ordinul, ceru Lutzelschw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veni, categoric,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să încercăm altfel. Cu mai puţin de o oră în urmă am intrat în posesia unor informaţii clare în privinţa celor ce s-ar putea întâmpla aici. Dacă ele sunt corecte, înseamnă că orice intenţionează Masson să facă cu oamenii ăia – şi când folosi cuvântul „ăia”, în voce i se remarcă dispreţul – poate fi serios periclitat. De fapt, chiar şi ei s-ar putea să fie în pericol. Primejdie fizi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afară de aparenţa trecătoare a unui zâmbet afectat, mascând, probabil, un gând de genul: „Pe cine crede că păcăleşte poliţistul ăsta cu o astfel de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mă să-ţi propun ceva, continuă Lutzelschwab. Fie aranjezi să vorbesc imediat la telefon cu Masson, şi asta înseamnă chiar acum, fie mă laşi să vorbesc direct cu cine o fi în interiorul acelui Mercedes cu număr de Luc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veni şi mai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i, Lutzelschwab. Sau, mai precis, nu vrei să înţelegi. Aşa că o să vă explic cât se poate de limpede. Dacă nu îmi dai în clipa asta plăcuţele cu numere şi nu te cari dracului de aici, o să te pun sub arest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utzelschwab se îngustară până ajunseră ca două fante. Apoi, mobilizându-şi întreg autocontrolul, se întoarse pe călcâie şi se caţără înapoi în Citro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crâşnind din cauciucuri şi aruncându-le tuturor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offsec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elativul utilizat frecvent de clasa muncitoare din Elveţia, ce descria acea parte a anatomiei unei oi la care nu se făcea niciodată referire într-un grup de ambe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epărtă prea mult. Trase pe dreapta chiar înaintea intersecţiei Riehenstrasse cu Băumlihofstrasse. Ştia că, pentru a ajunge în centrul Baselului şi, mai departe, spre Benken, convoiul, pe care-l părăsise la graniţă, trebuia să o ia pe una din aceste două artere. Lutzelschwab dorea ca maşinile din convoi să fie permanent urmărite. În consecinţă, activă imediat radio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isch Lutzelschwab, începu el, dându-i sergentului de la sediu localizarea exactă. Vreau să plece imediat patru maşini, cu patru oameni în fiecare. Vreau ca fiecare să fie complet înarmat, inclusiv cu puşti mitralieră şi cu grenade. Vreau ca două maşini să se posteze la intersecţia dintre Wettsteinalle şi Schwarzwaldstrasse. Celelalte două, în colţul dintre Riehenstrasse şi Riehenring. Toţi au ca misiune să urmărească trei automobile germane, un Mercedes şi două BMW-uri, toate trei negre şi mergând grupat, escortate de o maşină a armatei, fără însemn, gri-verde, bineînţeles. Cine îi vede primul, anunţă restul prin radio. Toate maşinile poartă numere de înmatriculare eleveţiene, după cum urmează: Mercedesul – Lu 14321; unul din BMW-uri – Lu 2131; celălalt BMW – BS 1146; n-am putut afla numărul vehiculului armatei. E clar?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şi un sfert după-amiază, Rolf Seiler, recepţionerul, cobora din tramvaiul 9 care îl purtase din Heuwaageplatz până în Kleinbasel, traversând Mittlere Rheinbriicke. De la stopul din intersecţia Greifengasse cu Rheingasse mai făcu câţiva paşi pe ultima străduţă, până la numărul 37, unde se opri şi apăsă pe butonul soneriei. Îi deschise Werner Lentz, care-l pofti în livingul semiîntunecos. Ca întotdeauna, draperiile erau trase. La vederea lui, se ridicară să-l întâmpine trei bărbaţi. Unul era comisionarul de la hotelul Three Kings, cu care Seiler vorbise la telefon cu o jumătate de oră înainte. Ceilalţi doi se recomandară într-un amestec stâlcit de germană şi schwy-zerdeutsch, identificându-se astfel ca venind din zona de limbă franceză a Elveţiei. Erau membri ai celulei Rote Kapelle din Lausanne, unica celulă rămasă operaţională în Europa Centrală după cele întâmplate la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Seiler se pregăti să se aşeze pe canapea şi să le permită celorlalţi patru să continue conversaţia întreruptă de intrarea sa. Lentz însă decis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lf. Mi s-a povestit despre ceea ce ai văzut în hotel acum o jumătate de oră şi am bănuieli serioase că s-au dus împreună la apartamentul de pe celălalt mal al fluviului. Aşa că vreau să te urci imediat la mansardă. Ia binoclul. Fii cu ochii pe apartament. Dacă în cincisprezece minute nu observi nimic, atunci re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rr Lentz. Vă supăraţi însă dacă mă duc mai întâi la bucătărie să mănânc ceva? Dacă a mai rămas cev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âine şi salam. Şi bere. Serveşte-te singur. Dar să n-o lungeşti. De fapt, de ce nu mănânci la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iler se făcu nevăzut, Lentz reluă conversaţia cu ceilalţi tre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ţi întrebat dacă am ştiut ce s-a întâmplat în Geneva, se adresă el vizitatorilor din Lausanne. Trebuie să mărturisesc că nu. Singura concluzie pe care pot s-o trag este că au aflat cumva că urmau să cadă victimă unei razii şi atunci au închis totul ş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 unde? întrebă unul dintre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Unde altundeva? Dacă ar fi fost arestaţi la Geneva, presa ar fi aflat până acum. Ştiţi cum e cu ziarele în oraş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Lausanne păreau sceptici şi îngrijoraţi, foarte îngrijoraţi. Scitovschi nu putu să nu le observe expresia fe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ine are o părere mai bună? Ce spune 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tovski se referea aici la Alexander Rado, un spion profesionist de origine maghiară, antrenat la Moscova de sovietici şi trimis în Elveţia în anii 1930, cu misiunea de a iniţia şi apoi de a conduce operaţiunile Orchestrei Roşii din zona franceză a ţării. El era deci omul care se ocupa de toate cele trei emiţătoare din regiune, inclusiv de cel din Lausanne, care era încă intact, ca şi de cele două din Geneva, care îşi încetaseră 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o e extrem de îngrijorat. Azi-dimineaţă a luat trenul spre Geneva aproximativ la aceeaşi oră la care noi am plecat spre Basel. O să descopere el despre ce e vorba azi sau mâ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ar dacă nu-l prind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tovski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m vorbit cu el ieri şi am aranjat să veniţi la Basel, nu păre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durat conversa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profesorul Bonjour, Rado a scăpat de arestare în martie 1943 datorită faptului că a fost imediat ascuns în Geneva de comunişti. În 1944, a reuşit să fugă în Franţa, ascuns într-un marfar ce transporta lapte vezi Edgar Bonjour, op. cit. V, p. 99 şi următoarele; M. R. D. Foot, Resistance, Londra, 1978, p.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foarte cifrată. Ştiţi, eram şi noi acolo. Atitudinea lui Lentz păru că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nu vă amestecaţi deloc până ce nu descoperim ce se întâmpl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vizitatorii aprobară cu înfrigurare. Apoi unul dintre 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o să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de asta, fiţ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facă, ca să poată s-o facă, era necesar ca treburile să iasă bine în seara aceea. Era ultimul lucru pe care-l admitea Scitovski în conjunctur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ăm drumul. Acum o să vă spun în detaliu ce vom face la noapte şi ce rol va juca fiecare. Vreau să ascultaţi cu mare atenţie şi să puneţi întrebări dacă nu înţelegeţi. Vieţile noastre depind de executarea perfectă a misiunii fiecăruia dintre no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 mergem în sufragerie. Pe masa de acolo sunt întinse hărţile mele şi câtev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se auzi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Lentz! Trebuie să veniţi aici su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Rolf Seiler. Lentz se năpusti pe scară. După ce dădu buzna prin trapa dintre etajul doi şi mansardă, Seiler îi întinse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Exact cum aţi spus, Herr Lentz. Sunt amândoi acolo. Lentz îşi puse binoclul la ochi. După un timp îl lăsă jos şi îşi privi ceasul. Era aproape cinc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de americani sunt băgaţi şi ei în povestea asta. Trebuie să fie aşa, căci altfel de ce ar fi venit Dulles la Bas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voce tare, ca şi cum ar fi încercat să se autoconvingă că se confirmau cele mai negre presupuneri sub ochii lui. Ridică din nou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ată că ar avea de gând să facă vreo mişcare, aşa-i? De data asta i se adresa recepţionerului cu înclinaţi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rr Le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tovski se uită iar la ceas. Apoi se d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f, m-am răzgândit. În loc să vii cu noi, stai aici şi ţine sub observaţie apartamentul întreaga seară. E evident acum că Dulles îl va întâlni pe Schellenberg, dar nu în Benken. Cu greu mi-l pot imagina compromiţându-se în faţa elveţ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viceversa, în opi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lui Seiler meritau luate în consideraţie, în ciuda poziţiei sale de recepţioner. Deşi nu fusese niciodată student, se bucurase de aprecierea tuturor pe vremea când fusese elev la Humanistische Gym-nasium. În şcoală căzuse sub influenţa profesorului de filologie, un marxist care şi l-a făcut curând discipol. În ultimul an de liceu, ajunsese să ţină prelegeri de materialism dialectic la cină. Asta l-a enervat atât de tare pe taică-său – casier la Kantonalbank, deci prin excelenţă ultracon-servator şi fervent anticommunist – încât nici măcar n-a mai vrut să audă de sprijinul pe care i-l promisese pentru a-şi continua studiile. Amărât, Rolf s-a angajat chelner şi, apoi cu sprijinul tutorelui său într-ale marxismului care îl cunoştea pe managerul de la hotelul Schweizerhof, a fost promovat pe post de recepţioner. Acelaşi profesor a avut grijă, pe o cale mai subtilă, ca Rolf să-şi încrucişeze paşii cu un bijutier din localitate, pe nume Werner Lentz. Toţi trei urau, din motive diferite, ceea ce vedeau în jurul lor în burgheza Elveţie şi, de aceea, se dedicaseră distrugerii 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 nou, fiecare în felul său. Iniţial, Rolf fusese de acord cu schimbarea situaţiei existente pe cale paşnică, idee pentru care pleda mentorul său academic. De-a lungul timpului însă, Scitovski reuşi să-l scape de asemenea iluzii, convingându-l că, în ultimă instanţă, problema era de a ucide sau a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reluă Scitovski, că vei pierde petrecerea din seara asta, Rolf. Am senzaţia că ea se va ţine în două loc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ul la ţară şi unul la oraş? se aventură R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tovski aprecie întrebarea. Îl bătu, prieteneşte, pe spat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ânăr deştept, Rolf, îl lăudă el. Cred că ar fi mai corect, din punctul de vedere al diviziunii muncii, să spunem că vom avea grijă mai întâi de nemţi, apoi de americani. La urma urmei, se pare că acum am devenit duşmanul lo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asp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 sunt instrucţiunile pentru tine, Rolf. Vreau să ţii apartamentul sub permanentă observaţie. Nu te îngrijora dacă ei o să plece pentru o vreme. E de aşteptat să procedeze astfel. În definitiv, trebuie să mănânce. Sunt convins că se vor întoarce, pentru că e mai mult ca sigur că aşteaptă un vizitator, fie la noapte, fie mâine dis-de-dimi-neaţă. Prin vizitator înţeleg cineva din SS, cel mai probabil un general SS pe nume Walter Schellenberg.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spuneam, Rolf, eşti un tânăr isteţ. Trebuia să mă fi gândit la asta. E un bărbat mai tânăr decât te-ai aştepta. De vreo treizeci şi ceva de ani. înalt cam de doi metri. Subţiratic. Foarte elegant pentru un german. Se îmbracă cu mult bun-gust. Să nu uiţi că, dacă apare, va f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supunând că apare, ce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ează-l. Nu te preocupa de americani, dacă vor fi şi ei loviţi în cursul acţiunii. În ultimul timp, şi-o fac cu mâinile lor. Dar, dacă va merge totul bine în Benken, orice acţiune de acest gen va deveni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oi ş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o să-ţi telefonez, fie o să-ţi aduc eu însumi veştile. Nu mai târziu de ora unsprezece. Oricum, trebuie să înţelegi, Rolf, că asta e ultima noapte pe care o mai petrece vreunul dintre noi aici. Mai important, aceasta e, probabil, ultima noapte în care putem face, în sfârşit, o diferenţiere reală în ceea ce priveşte rezultatul acestui război dus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spus mai înainte, o să am grijă de tine, indiferent ce 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Dar, în cazul în care nu am veşti de la dumneavoastră, profesorul mi-a spus că pot să stau la el, măcar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să eu am să-ţi dau de ştire până la unsprezece. Apropo, o să las în pivniţă trei arme diferite, cu muniţia completă. Ştii tu und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Lentz dispăru prin trapă. Se făcuse şase fără douăzeci şi cinci şi nu mai era nici o clipă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din nou în sufragerie, ceilalţi trei membri din Rote Kapelle, probabil ultimii ai aparatului sovietic de spionaj din Europa Centrală, îl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ca toţi să urmăriţi această hartă. E un desen al zonei de vest al Birsightalului. E o vale formată de râul Birsig, care începe în Franţa, îşi croieşte drum prin Elveţia şi se varsă în Rin. Uitaţi-v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urmări cursul râului, ca să-i lămurească pe cei doi din Lausanne, care erau total nefamiliarizaţi cu topografia acelei părţi a Elv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viţi încoace. Aici e Benken, ultimul sat elveţian înaintea frontierei cu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punctă localitatea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aşezării, în vârful crestei ce străjuieşte valea, este Benkener Schl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ă locul cu un X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şi va petrece noaptea obiectivul nostru. După cum vedeţi, există un singur drum care duce la el. De fapt e mai mult o alee, decât un drum. Are aproximativ o jumătate de kilometru şi trece, în cea mai mare parte, prin pădure. Acum veniţi la capătul ăstălalt al mesei. Iată vederea din faţă 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lt desen, făcut însă după 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uteţi vedea, castelul e înconjurat de un şanţ adânc. Accesul spre intrarea din faţă se face peste acel podeţ. Datorită atât formidabilei uşi de stejar, cât şi structurii masive, din rocă, ce înglobează ferestre foarte mici, orice tentativă de asalt frontal e sortită eşecului. Nici grenadele nu sunt utile în acest caz. Aşa că nu vom încerca să pătrundem pe această cale. În definitiv, suntem doar pa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tovski ştia însă că, deşi erau numai patru oameni, cei doi „importaţi” din Lausanne erau special antrenaţi pentru asalturi de natură paramilitară, fie şi frontale. Deşi în viaţa civilă unul era măcelar, iar celălalt profesor de educaţie fizică, amândoi făceau parte din divizia montană de elită a poliţiei elveţiene. Patru luni pe an erau concentraţi în serviciul activ. Unul era sergent, iar celălalt caporal. În general, nu era de glumă cu această divizie. Trupele de vânători de munte erau obişnuite să efectueze căţărări, fără pauză, de la nivelul văilor din Elveţia Centrală, până la acela al celor mai înalte vârfuri ale Alpilor, care formau masivul Gotthard. Antrenamentul îl făceau ducând în spate cincizeci de kilograme de arme şi muniţie, pe schiuri îmbrăcate pentru ascensiune cu piei de antilopă antiderapante. Acolo sus, îşi montau corturile pe zăpadă, la temperaturi sub zero grade, în bătaia vânturilor ce suflau cu peste patruzeci de kilometri pe oră. Petreceau astfel săptămâni întregi, participând la manevre menite să îmbunătăţească capacitatea lor de ripostă în faţa unui atac aerian nazist cu trupe paraşutate, ce s-ar fi putut produce în centrul Elveţiei. Exerciţiile nu lăsau loc nici unei clipe de visare. Adeseori, aplicaţiile se făceau cu muniţie de război. Scitovski însuşi, deşi acum nu mai era ieşit în formă, fusese antrenat în Rusia, din greu, în acest mod, o asemenea pregătire făcând parte din însuşirea tacticii războiului de gherilă, specifică antrenamentului NKGB. Cel de-al patrulea om din sufragerie, comisionarul de la hotelul Three Kings, nu avea o astfel de pregătire de bază. De aceea fusese desemnat să îndeplinească rolul d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e-au rămas două variante, continuă Scitovski. Putem să organizăm o ambuscadă cu automobilul obiectivului, pe drumul către Benkener Schloss, sau după ce pleacă de acolo, folosind pădurea ca acoperire. Ori încercăm să pătrundem clandestin în castel şi îl ucidem înăuntru. Las aceste opţiuni deschise, până voi vedea cum decurg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ânărul comi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variantă o vom alege, vreau ca tu să rămâi în maşină. Indiferent ce se întâmplă, ai să-l suni pe Rolf, care rămâne aici, la ora unsprezece la noapte şi să-l pui la curent cu situaţia, oricare ar fi ea. Există două cabine telefonice pe care le poţi folosi; una e în Benken, cealaltă e în Biel, şi amândouă sunt lângă şoseaua principală. O să ţi le arăt pe drum.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tovski făcu stânga-mprejur şi se adresă celor doi din Laus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uteţi mânui arme de toate tipurile, însă vreau să mă asigur că sunteţi familiarizaţi cu cele pe care le vom folosi astă-seară. Ele sunt depozitate în pivniţă. Să mergem să le verific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minute mai târziu, limuzina lui Werner Lentz părăsi parcarea din faţa imobilului. Avea la bord patru oameni, trei pistoale mitralieră ruseşti, patru pistoale fabricate în Germania, cinci kilograme de muniţie şi, în plus, o duzină de grenade de mână fabricate în Elveţia. De cum îi văzu, omul Poliţiei Politice, aflat în mansarda de vizavi, alertă sediul din Spiegelhof. Cei de acolo luară notă de mesaj, însă nu putură ordona nici o acţiune. Toate maşinile departamentului şi întreaga forţă umană fuseseră deja alocate lui Lutzelschwab, pentru a supraveghea mişcările generalului SS Walter Schellenberg şi ale anturajului său, pe măsură ce aceştia avansau pe teritoriul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atul German din Basel era deschis pentru public, între orele nouă şi douăsprezece, de luni până vineri. Deşi programul se încheiase demult, după-amiaza aceasta se înregistra o activitate intensă, cum nu mai fusese observată de la începutul războiului, în 1939. La ora cinci, de la Berna sosise Otto Cari Kocher, ambasadorul german în Elveţia. Motivul acestei deplasări fără precedent a fost dezvăluit patruzeci şi cinci de minute mai târziu, când în ambasadă a apărut ditamai Ober-gruppenfiihrerul SS Walter Schellenberg, însoţit de „omul său din Elveţia”, Sturmbahnfuhrerul SS, Hans Eg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ersonalităţi, una diplomatică şi una militară, s-au întâlnit în bibliotecă, unde ambasadorul şi consulul general îl aşteptau pe general. În momentul prezentărilor protocolare, consulului i-a devenit evident faptul că niciunul dintre cei „mari” nu-l agrea pe celălalt. Constatarea nu-l surprindea, pentru că proveneau din lumi complet diferite. Ambasadorul era un produs al şcolii vechi, un diplomat al secolului al XlX-lea, mai greu adaptabil lumii moderne. Credea că în 1943 se puteau încă aplica regulile jocului diplomatic definite la Congresul de la Viena, în 1815. Era încă pe deplin ancorat în convingerea că relaţiile interguvernamentale trebuiau stabilite prin canalele diplomatice oficiale. Cu alte cuvinte, dacă cei care guvernau Germania din Berlin doreau să comunice cu omologii lor elveţieni, trebuiau s-o facă prin ambasadă. În această privinţă, atitudinea sa nu se deosebea cu nimic de cea a colegului său american din Berna, ministrul Leland Harrison. Niciunul dintre ei nu voia să accepte că lumea în care funcţionau în anul de graţie 1943 era esenţial diferită de cea durată cu un secol înainte. În mecanismul afacerilor de stat intervenise un nou element, serviciile secrete, un intrus păcătos ce nu ţinea cont de vechile legi ale jocului. În cazul trimisului american, noua cruce pe care trebuia s-o poarte îi fusese impusă de un ofiţer de contrainformaţii pe nume Allen Dulle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spion sosit în urmă cu patru luni şi care imediat le făcuse cunoscut tuturor că el şi numai el avea linie directă cu preşedintele Roosevelt. Curând, atât prietenilor, cât şi duşmanilor Americii le deveniră evident faptul că, dacă aveau nevoie de acţiune rapidă, trebuiau să-l contacteze pe Dulles. Ulterior, înlocuirea canalelor diplomatice care-l legau pe Harrison cu Departamentul de Stat, cu cele secrete, care-l legau pe Dulles, prin OSS, direct cu Casa Albă, a fost doar o problemă de timp. Spionul luase locul diplom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german ştia că generalul SS Walter Schellenberg încerca să facă exact acelaşi lucru: să scurtcircuiteze căile diplomatice şi să stabilească contacte directe cu liderii străini. În acest scop, obţinuse sprijinul omologului său elveţian, colonelul Masson (care opera, de asemenea, dincolo de limitele de interferenţă ale militarilor în afacerile politice, şi-l lăsase astfel pe dinafară pe Köcher. Problema era că nu puteau face nimic pentru a îndrepta situaţia. Aşa cum Dulles beneficia de suportul total al lui Roosevelt, aşa şi Schellenberg îl avea pe al lui Hitler. O dată pe săptămână, în fiecare săptămână, şeful Serviciului Secret German îi furniza personal Führerului datele şi estimările făcute de departamentul său. Ca să pună capac la toate, Schellenberg însemna şi temutul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lenberg nu era un produs al berăriilor din München, ca atâţia nespălaţi care se înălţaseră la poziţii de putere în interiorul SS. Provenea din clasa mijlocie a Germaniei şi, ca avocat, avea la bază o pregătire academică. Putea fi dat ca exemplu de precizie teutonică. Pentru a-l „simţi” mai bine pe acest om, Köcher reuşise să obţină „cartea lui de vizită”. Personal-Bericht-u lui Schellenberg nu conţinea nimic ieşit din comun. Era necăsătorit, nu avea cazier şi credea în Dumnezeu. Singurul lucru interesant era faptul că se născuse în 1910, în Saarbrücken. Treizeci şi trei de ani reprezenta o vârstă foarte tânără pentru un general SS. Surprizele apăreau în a doua parte a dosarului, în Beurteilung, jumătatea în care se înregistrau caracterizările întocmite de superiorii săi şi cele făcute de cei ce-l ţineau sub observaţie permanentă din cauza poziţiei sale de mare importanţă în SS. Fişele alcătuiau portretul unui om de care trebuia să ţii seama şi faţă de care trebuia să fii atent. Pe scurt, iată ce scria î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sisches Gesamtbild: Nord-europeană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pia originalului Personal-Bericht-ului lui Schellenberg, vezi Pierre Th. Braunschweig, op. cit., p.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akter: Candid şi sincer, un om de o puritate impecabilă a caracterului. Un om al serviciului de securitate. Wille: Ferm, dur,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under Menschenverstand: Gândire foart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sen und Bildung: Note bune la examenele de drept; are o instrucţie generală peste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ffassungsvermögen: Pătrunde esenţa problemelor cu iuţeală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onalsozialistische Weltanschauung „Credinţa în ideologia nazistă”: În întregim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ftreten: Se comportă ca un soldat, atât în uniformă, cât ş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exista nici o îndoială că înaltul, zveltul, chipeşul arian, devenit centrul atenţiei generale din consulat, nu ar fi avut un înalt rang militar, deşi era îmbrăcat în haine civile. Cu toată această ţinută, Schellenberg ştia să-şi folosească şarmul personal. Uză din plin de el şi cu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sulul părăsi biblioteca, lăsând cele două înalte oficialităţi singure,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Botschafter, m-aţi onorat cu venirea dumneavoastră, tocmai din Berna, pentru ceea ce, din necesitate, va fi o scurtă întâlnire. Ambasadorul îl aprobă printr-un scurt gest a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făcută de David Kahn lui Schellenberg în cartea sa, Hitler's Spies. German Military Intelligence în World WarlI, New York, 1985, p. 260: „Avea un fel de a fi tăcut, cu totul diferit de asprimea pretenţioasă şi terorizantă a majorităţii specimenelor din SS. Vorbea încet, aproape sfios, cu o voce de tenor şi o pronunţie excepţional de limpede şi adăuga la asta şarmul adolescentin, care era una din trăsăturile lui de caracter cele mai importan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toţi îl agreau. Unii mai în vârstă, genul SS-istului mahalagiu, îl dispreţuiau; unele oficialităţi îl priveau ca fiind prea îndrăzneţ</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inteligent şi perspicace: oamenii care îl cunoşteau aveau adeseori impresia că putea reconstitui imaginile oamenilor şi evenimentelor pe baza a numai câteva fapte esenţi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utea foarte uşor dejuna cu străinii şi se comporta prieteneşte cu oficialităţile tinere din Ministerul de Externe şi al Propagandei. Era creditat cu înţelegerea politici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britanic Hugh Trevor-Roper avea o altă opinie: „Excelenta reputaţie pe care Schellenberg, tânărul lor general, o deţinea printre tembelii fanatizaţi SS era fără conţin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ără doar şi poate, el credea mai degrabă în viclenie decât în uzul forţei şi asta pentru că singur se considera un om viclean. Asta a fost cea mai mare greşeală a lui”. (The Last Days oHitler, Londra, 1947,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aşezăm pe canapea, Herr Botschaffer? Sunt convins că putem aranja să ni se aducă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Rittmeisterului Eg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ar fi să ne-o aduci ch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Schellenberg dorea să discute cu ambasadorul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maiorul să ias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 vă transmit urările personale ale Fiihrerului. Am fost la el ieri-dimineaţă şi mi-a cerut el însuşi să vă comuni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parseră gheaţa. Ambasadorul fu copleşit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rem de onorat, Herr General. Sper ca data viitoare când vă veţi întâlni cu Führend să-i transmiteţi cât de mult apreciez încrederea sa constantă în mine. Singura misiune ce mi-a rămas în viaţa asta este de a fi în stare să-l servesc, pe el şi Reichul, cu toată capac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a fi foarte încântat de cuvintele dumneavoastră, replică Schellenberg. Mă simt dator să menţionez că Führerul e într-o stare cam agitată. După cum ştiţi, lucrurile nu merg deloc bine pe frontul de Est, cel puţin în acest moment. Pe lângă asta, e din ce în ce mai îngrijorat de faptul că flancul nostru sudic e expus unei debarcări aliate în Sicilia sau în sudul Italiei. Aşa s-a născut problema Elveţiei: Ce e de făcut cu ea. După cum aţi aflat, Führerul nu are o simpatie deosebită pentru această ţară. Elveţia a fost subiect de discuţie la întâlnirea din iunie 1941 între el şi Mussolini, la care am fost şi eu prezent. Era atât de ostil acestei ţări, arăta o asemenea vehemenţă, încât ne-a şocat pe toţi. I-a descris pe elveţieni ca fiind das Niederträchtigste und erbärmlichste Volk, „poporul cel mai ticălos şi detestabil”, iar, mai târziu, Todfeinde das neuen Deutschland, „inamicii de moarte ai noii Germanii” Mussolini a fost cel mai surprins pentru că în anii 1920 a locuit aproape un an la Basel şi se pare că a fost tratat foarte bine. Aşa stând lucrurile, Hitler se află într-o asemenea stare încât o oricât de mică provocare din partea elveţienilor ar umple paharul furiei şi ar determina intervenţia militară. Desigur că prin această acţiune s-ar proteja flancul sudic prin integrarea Elveţiei în Reich, putându-se folosi reduta Alpilor ca bastion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gar Bonjour, op. cit., V, p. 66. Sursa lui a fost lucrarea Staatsmänner und Diplomaten bei Hitler, compilatä de Andreas Hillgruber (Frankfurt,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oricărei încercări de invazie anglo-saxonă dinspre Peninsula Italică. La cartierul general al Fiihrerului se vorbeşte deja despre Aktion Schweiz, „Operaţiunea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ntră în încăpere Rittmeisterul Eggen, însoţit de o femeie care ducea o tavă cu ceşti de cafea şi prăjit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aşteptă până când cei doi plecar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eplin conştient de acest pericol. De fapt, nu mai departe decât acum o lună am avut o lungă discuţie cu ministrul de externe elveţian şi i-am sugerat că ar fi în interesul tuturor dacă am începe să colaborăm în direcţia unei relaxări a relaţiilor germano-americane. În caz contrar, ne-ar paşte pe toţi bolşevizarea Europei. Ministrul Pilet a dovedit multă solicitudine. Mi s-a comunicat că a transmis fără întârziere această propunere ambasadorului american de aici, Leland Harrison, un excelent diplomat de şcoal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utoritate aţi făcut asta? se irită Schell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ţionat din ordinul secretarului de stat, Ernst von Weizsäcke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răspunsul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ţi recurs la un canal de comunicaţie im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ritos Kö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trebuit să apelaţi la Allen Du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n Dulles nu are acreditare în această ţară! veni imediat răspunsul, arogant. Automat, presupunea că nici Schellenberg nu se bucura de un asemenea statut. De altfel, întrebarea următoare îi accentua aceast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Herr General, care e misiunea dumneavoast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Bonjour, op. cit., VI, Basel, 1970, p. 116. întâlnirea dintre Köcher şi ministrul elveţian de externe a avut loc la data de 5 februa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nst von Weizsäcker, tatăl actualului preşedinte al Germaniei, Richard von Weizsä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ilet i-a spus lui Harisson că, de vreme ce rezervele militare germane erau aproape de epuizare, pericolul bolşevizării Europei devenea acut şi asta nu putea fi în interesul anglo-saxonilor. I-a sugerat ca americanii şi britanicii să oprească unilateral războiul şi să-i lase pe ruşi singuri să se bată cu nemţii. Ambasadorul american a raportat imediat la Departamentul de Stat. Răspunsul lor laconic a fost: „Roosevelt a răspuns deja, în declaraţiile sale anterioare, că americanii vor lupta fără compromisuri până ce puterile Axei vor fi de acord cu capitularea necondiţionată”. (Edgar Bonjour, op. cit., VI, pp. 117-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lară cu a dumneavoastră. De a-i avertiza pe elveţieni. De a-i preveni că e în interesul lor să coopereze cu noi, mai ales pe tărâm economic şi financiar. Procedând astfel, ar demonstra concret că sunt cu adevărat neutri. La Berlin printre apropiaţii lui Hitler sunt unii care vorbesc de neutralitatea „anglo-saxonă” a elveţienilor. Unul e Heinrich Himmler. Dacă ar fi după ei, Fiihrerul ar declanşa „Aktion Schweiz”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părură că-l şochează pe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 fi o greşeală imensă! Avem prieteni buni în această ţară, aflaţi în posturi înalte. De exemplu, ministrul de externe P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onelul Masson de la Cartierul General al armatei elveţiene, adăugă Schell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vă întâln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băgare de seamă. Există şi alţi oameni în funcţii de nivel mai înalt sau mai jos, cum ar fi cei de la poliţia locală, ce nutresc o asemenea ură faţă de noi, încât ar putea să acţioneze iraţional, ignorând în totalitate teribilele consecinţe. Se pare că simt nevoia să li se amintească ce au păţit cehii după ce l-au ucis pe prietenul dumneavoastră, Reinhard Heyd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grija dumneavoastră. Cred însă că nu-şi găseşte locul aici. Cu excepţia câtorva ofiţeri din înaltul Comandament al Armatei Elveţiene, nimeni nu ştie că mă aflu aici. De fapt, şi informaţia trebuie s-o păstraţi numai pentru dumneavoastră, Herr Kocher, vizita mea a fost avizată chiar de comandantul-şef al armatei lor, generalul Guisan. Dacă totul merge bine, voi avea o întrevedere cu e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rămase perplex. Tot ce a mai putut îndruga ca răspuns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Herr General. Schellenberg îşi consultă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peste câteva minute trebuie să ne despărţim. înainte, vreau totuşi să vă întreb cum merg negocierile cu elveţienii în privinţa viitoarelor lor furnizări către industriile noastre de apărare? Mă interesează în mod special livrările de electricitate, de turbine pentru submarine şi de aluminiu pentru avioane. Toate aceste produse au devenit extrem de deficitare. însuşi Fiihrerul e preocupat de această problemă. Mai e şi chestiunea aurului şi a dolarilor. Am nevoie şi de una şi de alta pentru a-mi finanţa operaţiunile în desfăşurare pe suprafaţa întregii planete. Din păcate, singura sursă de finanţare demnă de încredere este Banca Naţională a Elveţiei. Nu putem permite ca această sursă să s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l asiguraţi pe Fiihrer, răspunse ambasadorul, că fac tot ce îmi stă în putinţă pentru acest scop. Din nefericire, la niciunul dintre aceste produse negocierile nu merg prea bine. Motivul principal este acela că americanii fac presiuni asupra elveţienilor. În preajma lui Roosevelt sunt unii oameni, precum evreul Henry Morgenthau, care-i ameninţă pe elveţieni, înfăţişându-le perspective extrem de sumbre dacă vor continua să coopereze cu noi. Ei însă, mai ales ministrul de externe Pilet, resping tot mai mult această presiune. De aceea, trebuie să încurajăm oamenii ca Pilet, să le dăm asigurări. Mai mult, trebuie să le inducem convingerea că n-au altă opţiune decât de a continua şi chiar extinde colaborarea economică bilaterală cu noi. Sper că veţi menţiona toate acestea colegului dumneavoastră, colonelul Masson, ca şi generalului Guisan, atunci când îi veţi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aţi menţionat pe americani, permiteţi-mi să mă întorc la Allen Dulles. După opinia dumneavoastră, ce loc ar ocupa el în toată aceas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El e o enigmă chiar şi pentru elveţieni. De ce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e un om cu care te poţi înţelege. E conştient de gravitatea ameninţării sovietice. Cred că ai ce discu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să vorbi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această privinţă cred că mi-aţi fi de ajutor, Herr Botschafter, dacă aţi difuza această eventualitate în jurul dumneavoastră la B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lese acest moment pentru a se ridica de pe sofa. Audienţa luase sfârşit. Cinci minute mai târziu se urca, alături de adjutantul său, Rittmeisterul Eggen, în imensul Mercedes negru staţionat în faţa consulatului, lângă două BMW-uri şi un amărât, prin comparaţie, Fiat verde-gri. Când convoiul se puse în mişcare, porniră şi trei maşini cu doisprezece elveţieni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clandestină a lui Schellenberg era mult mai puţin secretă decât se iluzion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oliţia elveţiană descifrase secretul acestei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se şi un sfert, în seara de 2 martie 1943. Colonelul NKGB Igor Scitovski declanşase acţiunea, presupunând că mai devreme sau mai târziu generalul SS va ajunge la castelul medieval situat pe vârful dealului ce străjuia localitatea Benken. Nu ştia că Schellenberg se afla deja de trei ore pe teritoriul helvet. Oricum, intenţiona să încheie toate preparativele înainte de a da atacul final. Asta necesita un pic de muncă în domeniul în care era expert: informaţiile. Avea de-a face cu o lucrare delicată, pentru că sursa pe care se baza era Liselotte Maurer, tânăra care, despărţindu-se de el, nu-i dovedise că e tocmai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pelul, condus de comisionarul de la hotelul Three Kings, pătrundea în Benken, începeau să cadă primele umbre ale înserării. Puţin mai sus de aleea ce ducea prin pădure la Benkener Schloss, limuzina se opri. În apropiere, se afla restaurantul Zum Ochsen. Şoferul stinse farurile. împreună cu ceilalţi trei ocupanţi ai maşinii se puseră pe aşteptat în tăcere. În localitate, nu se observa nici o mişcare. După un timp, Lentz dădu un ordin repezit şi şoferul porni motorul. Merse puţin în marşarier, apoi o luă la dreapta pe alee, spre castel. Farurile din faţă rămaseră stinse. Şoferul nu avea probleme cu orientarea pentru că pe cer se lăfăia luna plină şi lumina razelor ei scălda totul în jur, în ciuda brazilor care flancau aleea. După trei sute de metri, şoferului i se ordonă din nou să se oprească. Lentz şi ceilalţi doi bărbaţi săriră din automobil, deschiseră uşa din spate a Opelului şi scoaseră, bucată cu bucată, armamentul aşezat acolo – cele trei pis-toale-mitralieră ruseşti, trei din cele patru pistoale nemţeşti, toată muniţia şi zece din cele douăsprezece grenade. Astfel înarmaţi, dispărură în pădurea din stânga. Zece minute mai târziu se întoarseră cu mâinile goale şi reintrară în maşină. Cu grijă, cel de la volan porni şi merse cu spatele până ce ajunseră din nou la şoseaua principală. După ce se asigură că drumurile din Benken erau încă goale, aprinse farurile şi continuă drumul până în faţa localului Zum Ochsen, unde se opri din nou. Imediat ce pasagerii coborâră, limuzina demară în trombă. Şoferul o conduse la o distanţă de un kilometru, mai jos, pe o alee laterală pe care o ştia din harta studiată în Rheingasse 37 şi care ducea la cimitirul local. Odată ajuns acolo, el tăie contactul motorului, privi ceasul şi se decise să tragă un pui de somn. Avea în faţa lui câteva ore bune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tovski intră cu prudenţă în restaurant. Lucra oare Liselotte în seara asta? Şi dacă da, va reveni oare la limbuţia ei ne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ea se afla acolo, dar în momentul în care îl observă porni glonţ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începu ea. Am crezut că n-o să te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minţi el, şi te rog să mă scuzi pentru purtarea mea de duminică. Ca să mă ierţi, uite, ţi-am adus o mic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inse un pacheţel elegant, ambalat în hârtie argintie şi legat cu o panglică roşie. Ataşat discret de panglică era un mic plic. Ea desprinse imediat plicul, îl deschise, citi biletul dinăuntru şi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ta, Werner, îi mulţumi ea, dar pur şi simplu nu putem sta aici. Aceşti doi domni sun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tovski nu se deranja să îi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âncaţi sau doa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o cină completă, ceru Scit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da cea mai bună masă, pentru că e deja rezervată, se scuză ea. Dar cea de alături e la fel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spre un separeu al restaurantului, situat în stânga. După ce se aşezară, ea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aduc acum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tovski comandă o sticlă mare de Riesling local. Liselotte se duse imediat să o aducă, ţinând pacheţelul cu ambele mâini. După ce uşa ce dădea în bucătărie se închise în urma ei, se aşeză la una dintre mesele de lemn şi dezlegă panglica roşie, apoi desfăcu pacheţelul cu mare atenţie. În definitiv, la nevoie panglica şi hârtia mai puteau fi folosite. Odată îndepărtate, le netezi pe amândouă, aproape neîndrăznind să se uite la minunata cutiuţă din piele ce apăruse de sub ambalaj şi pe care o puse în faţa ei pe masă. În sfârşit, se hotărî şi o luă în mâini, deschise capacul şi rămase înmărmurită în faţa inelului ce i se arăt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lieber Gott im Himmel! Das isch en echte Perlring! exclamă ea. într-adevăr, inelul avea ca piatră o perlă adevărată,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 aşa cum Liselotte, la vederea inelului, îşi invocă spontan Tatăl din Ceruri, aşa trecuseră prin mintea lui Scitovski gânduri pioase când împachetase cadoul. Probabil că aceste gânduri se acordaseră perfect cu Evanghelia după Matei, capitolul 7, versetul 6. Concluzia lui Scitovski fusese clară: magazinul va face obiectul unei razii cu prilejul căreia i se va confisca totul, mai ales după ce autorităţile elveţiene vor descoperi cine a stat la originea evenimentelor ce vor avea loc în seara aceea. Aşa că o perlă aruncată unei elveţience cu greu putea fi considerată ir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de fapt foarte sfios, ea îşi puse podoaba pe inelar şi se bucură văzând că se potrivea de minune! Probabil că bucuria acestei descoperiri ar fi fost diminuată dacă ar fi ştiut că Lentz căutase anume penultima mărime de inel din stoc, amintindu-şi că, atunci când mâna i se odihnise pe coapsa lui, pe drumul spre teatru, remarcase că avea o palmă scurtă şi înd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impuls a fost de a arăta bijuteria bucătarului şi ajutorului lui. Amândoi erau ocupaţi; unul tăia legume pe o masă alăturată, celălalt pregătea un sos pe soba cu lemne. Se răzgândi imediat. Bucătarul îl ştia pe tatăl ei. Luă cutiuţa, hârtia de ambalaj şi panglica şi le înghesui cu grijă în buzunarul hainei ei de iarnă, ce atârna pe peretele opus sobei; inelul însă îl păstră pe deget. Dacă va observa cineva şi o va întreba de unde îl are, va spune simpl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la mătuşa. O mătuşă bogată care trăise singură în Basel şi care tocmai murise. Apoi înşfacă o sticlă cu vin şi o puse pe o tavă împreună cu trei pahare. Se întoarse la masa ocupată de admiratorul ei şi de prieten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urnă vinul în pahare, apoi, mângâindu-l uşor pe spate, se aplecă la urechea lui Lentz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bisch ein Schatz, Werner. O să-mi iau o pauză peste vreo oră. Poate mergem pentru câteva minu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lină uşor din cap a încuviinţare. De îndată ce ea se îndepărtă, îşi privi ceasul. O oră era tocmai suficient. Dacă va descoperi ceea ce căuta, va avea timp la discreţie ca să planifice detaliile operaţiunii, mai ales desfăşur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în restaurant, care se umpluse între timp, se făcu o pauză generală în conversaţie; toţi auzeau un zgomot neobişnuit, cel puţin pentru o noapte în timp de război. Era un huruit de maşini grele care se îndreptau spre local. Deodată, huruitul încetă. Apoi, brusc, zgomot de motoare puternice ambalate. Liselotte, curioasă ca întotdeauna, nu se putu abţine să nu iasă ca să vadă despre ce e vorba. La lumina orbitoare a farurilor zări, luând-o la dreapta, pe aleea către castel, cel mai mare Mercedes pe care îl văzuse în viaţa ei, urmat de două maşini imense. N-avea de unde să ştie că erau BMW-uri, pentru că asemenea automobile erau rare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atisfăcu curiozitatea, Liselotte închise uşa şi se îndreptă imediat spre masa lui Werner Lentz. Ajunsă lângă el, se aplecă din nou la urechea lu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aduci aminte ce ţi-am povestit duminică? Că vor veni nemţii? Ei bine, tocmai au sosit. Le-am văzut maşinile. N-am văzut niciodată automobile atât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şi întrebă cu voc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doresc să vadă 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ră toţi. Cinci minute mai târziu, comandară cina. Se hotărâseră toţi să ia câte un şniţel din carne de căprioară, însoţit de un Dole, vinul roşu cel mai potrivit unui asemenea 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telefonul din spatele barului sună. Liselotte se afla lângă el. Scotea bere din butoiaş pentru un grup mare care tocmai sosise în restaurant ca să se apuce de obişnuitul Jass la Stammtisch, masa cea mare din fundul localului. Răspunse, ascultă câteva clipe, după care închise. Termină de tras berea, puse halbele pe o tavă şi duse comanda. După aceea, se duse direct la masa alăturată celei ocupate de oamenii din Rote Kapelle, unde aranja două tacâmuri suplimentare. Pe drumul de întoarcere către bar, se opri câteva clipe în spatele lui Lentz şi-i strecură un alt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minute vor veni patru indivizi de acolo, de sus. Asta înseamnă că nu o să pot lua o pauză decât mai târziu, peste încă o oră. O să sta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ntz dădu afirmativ din cap, ea îi mângâie discret şi rapid ceafa,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exact cinci minute până când în restaurant intrară doi bărbaţi şi două femei. Imediat, toţi ochii din sală se întoarseră spre ei. Bărbaţii nu semănau deloc cu cei de prin partea locului. Amândoi aveau peste doi metri şi cântăreau peste nouăzeci de kilograme. Nu numai dimensiunile lor şocau, ci şi ţinuta. Fiecare purta o haină lungă din piele. Deşi pe dedesubt se puteau vedea hainele civile, se ghicea uşor că îmbrăcămintea lor favorită era uniforma militară. Când unul din ei chemă ospătăriţa, pe Liselotte, şi i se adresă într-o germană impecabilă, toată lumea socoti că uniforma care le îndeplinea dorinţele era cea a Wehrmachtului: verde, cu un vultur cu aripi îndoite deasupra unei svastici plantate pe buzunarul de la piept. Sau, mai rău, uniforma putea fi neagră; alături de insigna cusută pe bonete, compusă dintr-un cap de mort şi două oase încrucişate, ea identifica membrii elitei na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oarecum altul. Cei doi bărbaţi erau, într-adevăr, membri ai elitei militare din patria lor germană, dar nu din SS: amândoi erau Fallschirmjäger, paraşutişti. Purtau uniformă gri-albastră şi, în contrast cu ofiţerii din armata regulată, aripile vulturului de pe buzunarul drept de la piept erau desfăcute şi curbate. Unul dintre cele „zece comandamente” ale lui Hitler, către militarii acestei arme, fusese: „împotriva unui inamic declarat, luptaţi cavalereşte, însă fiţi fără cruţare cu partizanii”. Ca gărzi de corp ale lui Schellenberg, într-o ţară neutră, dar ostilă, erau cu siguranţă în posturi de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însoţitoare ale lor provocară însă şi mai multă agitaţie printre localnicii adunaţi aici să c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cu toţii cu patruzeci de minute înainte, la ora şapte punct, aşa cum fusese prestabilit, într-unul din BMW-urile ce făcuseră parte din convoiul de patru maşini. Maşina din frunte fusese ocupată de doi ofiţeri ataşaţi Secţiei a 5-a a Statului-Major al armatei elveţiene. De îndată ce convoiul se oprise, cei doi militari descinseseră din maşină pentru a-l saluta pe bărbatul care îi aştepta în faţa podeţului de peste şanţul castelului. Intrarea principală în Schloss era scăldată în lumina ce provenea de la felinarele atârnate în copacii de la marginea pădurii care înconjura castelul. Era un adevărat spectacol, care oferea în plus şi protecţie faţă de eventualii in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Quarie, German Airborne Troops, 1939-1945, Londra, 1983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lei feerii luminoase, stătea fiul proprietarului castelului, Peter Burckhardt. Primi din partea celor doi ofiţeri un simplu salut, fapt care demonstra că era privit ca un coleg, deşi apartenenţa lui la Secţia a 5-a era cunoscută de foarte puţin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şoferul uriaşului Mercedes negru coborî şi deschise portierele pentru generalul Walter Schellenberg şi adjunctul său, Rittmeisterul Hans Eggen. Când Burckhardt se apropie de ei, cei doi îşi pocniră călcâiele în salutul nazist şi îşi înclinară la unison capetele tunse regulamentar. Pentru o fracţiune de secundă, toţi avură impresia că amândoi aveau să execute salutul. În loc de asta, Schellenberg făcu un pas în faţă şi îşi întinse, cu greu, mâna dreaptă. Pentru altă fracţiune de secundă toţi crezură că Burckhardt ezită. În cele din urmă, acesta îi strânse ferm mâna generalului, şi-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kommen în der Schweiz, Her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şi mâna lui Eggen. Adresându-se amândurora, se re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Peter Burckhardt şi voi fi gazda dumneavoastră. Colonelul Masson a sosit deja şi mi-a cerut să vă comunic că e nerăbdător să vă întâlnească. Dacă sunteţi de acord, ne vom vedea cu toţii la cină la ora şapte şi jumătate. Până atunci, un servitor vă va conduce la camerele dumneavoastră. Dacă aveţi nevoie de ceva, vă rog să mă anunţaţi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vorbit, ca la un semnal, uşa de la intrarea principală a castelului se deschise şi de ei se apropiară doi valeţi urmaţi de şase came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lenberg nu părea deloc impresionat de spectacolul montat de aristocraţii din Ba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Burckhardt, ospitalitatea dumneavoastră elveţiană e cu adevărat copleşitoare. Noi, germanii, ca vecini şi prieteni, sperăm ca legăturile cu voi, care au fost întotdeauna apropiate şi au inclus limba pe care o împărţim, să devină şi mai strânse în zilele c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nou din călcâie şi salută scurt din cap. In acest moment, uşile din spate ale uneia din maşinile din convoi se deschiseră. Două exemplare umane, ce respirau prin toţi porii a arian tipic, ieşiră din BMW şi se apropiară de Peter Burck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aceştia mă însoţesc întotdeauna, explică Schellenberg. El e maiorul Gerhardt von Go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hler păşi ţeapăn înainte şi-i strânse mâna elveţ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e locotenentul Reichardt, îl prezentă general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ardt îl imită pe maior. Apoi sosi şi partea cea mai surprinzătoare a ceremoniei de primire. Când se deschiseră portierele celui de-al doilea BMW, din el ieşiră două specimene de primă mână ale rasei nordice, ambele la fel de înalte şi de bine făcute. Apariţia lor provocă agitaţie printre cele şase cameriste, care înţepeniseră pe poziţiile lor, îmbrăcate în rochii negre şi şorţuri albe. Nu văzuseră astfel de femei decât pe ecranele cinematografelor. Niciuna din ele nu purta haină deasupra rochiilor de mătase, una roşie şi cealaltă de un verde strălucitor, ce începeau cu mult sub gât şi se opreau la o distanţă apreciabilă de genunchi. Amândouă aveau un piept generos şi picioare la fel de elegante, al căror efect asupra celor de faţă era mărit de ciorapii negri de mătase. Una din doamne era blondă, iar cealaltă roşcată. Amândouă erau fulm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chellenberg dovedi din nou că e stăpân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f ich vorstellen? întrebă el. Ele sunt secretarele mele, deşi de multe ori sunt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şor când spu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ar plăcea să împartă o cameră în seara asta, dacă se poate a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or erau Hannelore şi Marlene şi se uitară amândouă obraznic la Peter când li se făcură prezentările. Schellenberg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iciuna din ele nu va cina cu noi, m-am gândit că poate le-ar plăcea să cineze în satul din vale. Am avut impresia că acolo există un han. Sunt sigur că maiorul von Gohler şi colegul său vor fi atât de galanţi ca să le acompan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nterveni Burckhardt, am anticipat o astfel de situaţie şi mi-am permis libertatea de a rezerva o masă la han, al cărui nume este 'un Ochsen, pentru or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rea fusese făcută pentru două persoane, însă asta se putea corecta pri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vine aranjamentul? o întrebă Peter pe Hannelore, cea cu părul 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pas înainte şi-i atinse braţul lui Peter. Vorbi cu acea voce răguşită specifică femeilor din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din partea dumneavoastră, Herr Burckhardt. Credeţi că am putea merge îmbrăca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rovocă o reacţie involuntară, dar uşor de înţeles din partea elveţianului: ochii săi priviră drept spre rochia roşie şi spre corpul ascuns dedesub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l. Fiind o noapte aşa de încântătoare, cu lună plină, v-aş sugera să faceţi o plimbare prin pădure. Şi cum prin aceste părţi se face răcoare noaptea, ar fi bine să luaţi o haină sau un acoperământ foarte călduros peste aces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o jumătate de oră mai târziu, Liselotte Maurer îi conducea pe cei patru berlinezi către masa lor, imediat în apropierea celei ocupate de ultimii trei membri activi ai reţelei sovietice de spionaj din Europa Centrală. În 1943, o astfel de situaţie nu se putea întâmpla decât în patru oraşe din lume: Lisabona, Istanbul, Geneva şi Basel. Acestea erau oraşele, zonele apropiate, în care agenţii tuturor părţilor aflate în conflict erau liberi să-şi facă numerele, nu numai fără amestecul autorităţilor locale, ci şi, uneori, sub protecţia lor. Era în interesul tuturor neutrilor să prevină orice incidente ce se puteau naşte pe teritoriul lor şi periclitau neimplicarea lor directă în cel mai sângeros război pe care îl trăise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cest 2 martie 1943 ieşirile şi plecările din Benkener Schloss ca şi din restaurantul Zun Ochsen din sat erau sub supraveghere oficială, coordonată de şeful Poliţiei Politice din Basel. Lutzelschwab şi oamenii săi sosiseră în Benken în trei maşini obişnuite, imediat după ce convoiul o luase pe aleea ce ducea la castel. Doi poliţişti au fost însărcinaţi cu supravegherea restaurantului, restul se împrăştiaseră în jurul castelului, profitând de acoperirea dată de pădure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Schellenberg şi oamenii săi erau conştienţi că autorităţile locale erau pe urmele lor. Subtilitatea nu era cea mai puternică trăsătură de caracter a elveţienilor aşa cum, pentru poliţia acelei ţări, nu era fineţea. Faptul fusese evidenţiat de cele trei Citroenuri negre care se ţinuseră în urma lor de la ora patru. Toate acestea puteau explica atitudinea de lejeritate, total necaracteristică lor, pe care cei doi Fallschirmj ageri o etalară când Lutzelschwab trecu pragul localului Zum Ochsen pe la opt şi jumătate. Erau siguri că în jurul generalului SS, de a cărui siguranţă răspundeau personal, fusese ridicat un ecran protector. Hitler nu privise cu ochi buni plecarea lui Schellenberg în Elveţia în timpuri ca acestea, temându-se că putea fi răpit de britanici sau de agenţi elveţieni aflaţi în slujba americanilor. Fiihrerul nu voia să-şi piardă al doilea confident, aşa cum se întâmplase cu doi ani înainte, în cazul adjunctului şi succesorului său declarat, Rudolph Hess. Acesta zburase singur în Scoţia şi fusese paraşutat lângă Glasgow cu o misiune similară celei asumate de Schellenberg, şi anume de a stabili contacte cu oameni influenţi din Vest pe care îi credea favorabili unei păci negociate2. Aşa stând lucrurile, generalul Schellenberg a fost cel care a sugerat ferm ca „plimbarea” să se întreprindă alături de cele două femei – „ca să-i ţină ocupaţi”, cum se exprimase el, pentru că el avea multă treabă în sear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intrării lui Lutzelschwab în restaurant comporta două aspecte. Primul era de a verifica dacă spionii lui Rote Kapelle, în special liderul lor, Werner Lentz, se aflau, într-adevăr, înăuntru. Sosirea acestora în Benken fusese observată de jandarmul local, care alertase sediul din Basel cu un sfert de oră în urmă. Lutzelschwab pusese restaurantul sub observaţie imediat ce apăruse în Benken, aşa că n-avea nici cea mai mică îndoială că se aflau înăuntru. Cu toate acestea, voia să fie sigur. Îl remarcă pe Lentz de îndată şi se grăbi să pornească spre fundul sălii înainte ca acesta să-l observe sau să-l recunoască. Fu uimit că nu identifică pe niciunul dintre comesenii lui Lentz. Când i se comunicase că în local intraseră trei oameni, presupusese că jandarmul se referise la Lentz şi la cei doi compatrioţi locali – comisionarul şi recepţionerul. Dacă ultimii nu erau aici, atunci unde puteau fi? Şi, fiindcă veni vorba, unde era automobilul lui Lentz? Cine erau aceşti doi străini? „La naiba”, înjură el printre dinţi. Crezuse că avea totul sub control şi deodat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aspect al apariţiei sale în han provenea din necesitatea de a verifica cele raportate de către sergentul însărcinat cu Chambers, F. P., Harris, C. P., Bayley, C. C, Tbis Age of Conflict, 1914 to the Present New, York, 1950, p. 673 supravegherea restaurantului, şi anume că doi bărbaţi ce păreau a fi gărzile de corp ale lui Schellenberg intraseră în han cu o jumătate de oră în urmă. Asta nu era surprinzător. Surprinzătoare era însă informaţia suplimentară că bărbaţii erau în compania a două tine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origine îndoielnică. Zwai gueti Stuck – fuseseră cuvintele în dialectul german pe care sergentul le folosise pentru a le descrie pe cele două. Asta înseamnă „două bucăţele nostime” sau, dacă le interpretai în franceză, deux poules de luxe, adică şi „două târfe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un ochi expert pentru a recunoaşte doamnele în cauză. îmbrăcate cum erau, în rochii scurte, cu greu puteau fi confundate cu gospodinele elveţiene din partea locului ce obişnuiau să poarte rochii cu nasturii încheiaţi până la gât. Mai mult, o simplă privire îl făcu pe Lutzelschwab să tragă concluzia că prezenţa lor în Elveţia nu avea nici o legătură cu misiunea secretă a generalului SS care, în acea clipă, lucra, probabil, la castel, cu colonelul Masson. Era clar că aceste femei se aflau aici cu un scop şi numai unul. Această revelaţie îl făcu pe şeful poliţiei din Basel, un protestant care în fiecare duminică stătea în primul rând al bisericii şi era mândru că nici măcar nu se gândise vreodată să se culce cu vreo altă femeie decât cu nevasta sa, Bertha, să se cutremure de sfântă indignare în faţa sacrilegiului comis de generalul SS de a importa două străine fără documente (căci era sigur că tinerele nu aveau nici un fel de paşaport cu ele) pe teritoriul helvet, în scopuri obscene. Fu tentat, o fracţiune de secundă, să plece din restaurant, să-şi retragă oamenii şi să lase evenimentele să se desfăşoare în legea lor. Ideea îi pieri însă de îndată ce ospătăriţa se apropie de el. Privind-o, îşi zise că aceasta nu era altcineva decât ţăranca pe care omul său o remarcase la Stadttheater, duminica trecută, împreună cu spionul sovietic aşezat acum la câţiva metri distanţă de na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serviţi cina, domnule? întrebă ospăt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oialităţii faţă de Bertha, poliţistul din Basel nu se putu abţine să nu remarce că era o tânără foarte atractivă. Un pic cam dolofană, desigur, însă comparată cu Berth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ă el. De fapt, am venit pentru a bea rapid o bere. De aceea am să mă aşez la o masă de aic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ămână cât mai şters cu putinţă, deşi nu era deloc uşor pentru un tip ca el, care avea doi metri şi o sută de kilograme. Orice urmă de curiozitate din partea ospătăriţei dispăru când el îi ceru ca berea să fie temperiert, adică încălzită. Era un obicei vulgar, al elveţienilor vulgari, care doreau să bea berea ca p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mportamentul celor patru nemţi, „şters” era cuvântul cel mai puţin potrivit. Cele mai potrivite adjective ar fi fost: gălăgioşi, răguşiţi, chiar gură-mare. Ca efect, printre ceilalţi comeseni din han începu să se facă auzită expresia typische Schwobe, „germani tipici”. Dar probabil că această critică avea mai mult de-a face cu invidia pe capacitatea germanilor de a se distra, decât cu prezenţa în mijlocul lor. Asta pentru că nemţii se simţeau, într-adevăr, excelent! De o jumătate de oră, de când sosiseră, reuşiseră să bea, fără să mănânce ceva, trei sticle cu vin alb. Pe măsură ce continuau să bea, vocile celor din Fallschirmjäger, care povesteau snoave, deveneau tot mai puternice. Răspunsurile celor două Fräulein, sub formă de chicoteli şi ţipete scurte, deveneau tot mai ascuţite. Ca să înrăutăţească şi mai mult situaţia, cele două fufe survolau obraznice cu privirea, de fiecare dată când îşi gâlgâiau hohotele de râs, toată asistenţa locală, de o manieră ce indica, fără doar şi poate, că puţin le pasă de ceea ce cred ţăranii ăia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putul unei nopţi care va rămâne de neuitat pentru locuitorii din Ben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sufrageria Schlossului era diferită cu 180 de grade de cea din hanul satului. La masa din mijloc se aflau şase oameni, toţi bărbaţi, toţi ofiţeri: patru elveţieni şi doi germani. Cu toate astea, camaraderia subconştientă, ce uneşte militarii indiferent de naţionalitate, era cu totul absentă; starea de spirit putea fi cel mai bine descrisă ca rece, rezervată, chiar încorsetată. Era ca şi cum s-ar fi întâlnit dintr-oda-tă doi colegi de pe vremea gimnaziului sau a universităţii, după multă vreme, creându-se astfel o situaţie în care ambii ar fi încercat din răsputeri să umple golul ce crescuse între ei datorită atâtor ani de despărţire. Analogia era perfectă, pentru că, în ciuda faptului că Germania şi Elveţia aveau graniţă comună, ce ducea din Franţa până în Austria, şi locuitorii celor două ţări aflaţi în zona frontierei vorbeau aceeaşi limbă, comportându-se ca doi vecini care comunică perfect între ei, cele două naţiuni trăiseră complet separate din 1939. Între ele fusese trasă o cortină de oţel. Schimburile normale între ele fuseseră reduse la zero absolut. În timp ce poporul german devenise, probabil, cel mai puternic de pe pământ, în urma cuceririi Europei, de la Atlantic până în apropiere de Urali, fără ajutor extern (cel furnizat de italieni era mai mult o piatră de moară, aşa cum dovedeau evenimentele curente din Africa de Nord), elveţienii dispăruseră, pur şi simplu, din istorie. Ajunseseră un popor ţinut de trei ani şi jumătate în captivitate în propria lui ţară, complet izolat de cursul principal al evenimentelor mondiale. Faptul că doi dintre gardieni se aflau acum în mijlocul lor nu făcea decât să confirm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 care cei patru din restaurantul din sat terminau şi cea de-a treia sticlă cu vin, fără a se atinge încă de mâncare, cei şase bărbaţi din Schloss terminau deja primul fel, Forellen blau, păstrăvul albastru provenind dintr-un pârâu ce curgea în apropiere de Benkener Schloss şi se vărsa ceva mai jos, în râul Birsig. Conversaţia comesenilor de-viase căt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rontul de Est. Cel care o manevrase fusese Peter Burckhardt, în efortul de a crea un echilibru pentru elveţieni în perspectiva „luptei” ce avea să se dea mai târziu, în seara respectivă. Insinuase astfel, deliberat, că nici „ei” nu erau invincibili. Nu trecuse decât o lună şi ceva de când nemţii suferiseră prima lor înfrângere importantă. La 31 ianuarie, feldmareşalul Friedrich Paulus îşi predase Armata a 6-a în mâinile ruşilor, la Stalingrad. Când, în discuţie, colonelul Masson, un militar de carieră absolvent al Academiei Militare franceze, încercase să obţină detalii de la generalul Schellenberg despre situaţia militară curentă din Rusia, deveni evident pentru toţi cei prezenţi că acesta nu era informat şi că răspunsurile lui vagi nu erau rezultatul modestiei, ci al incapacităţii de a aborda tactici strategice şi militare ca un profesionist în domeniu. Concluzia pe care o trăsese el în urma fiascoului militar de la Stalingrad, şi pe care o împărtăşea acum şi celorlalţi cinci ofiţeri aflaţi la masă, arăta, fără îndoială, ce fel de general era Schellenberg: un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lingrad – afirmă el, e cu siguranţă, unul dintre motivele pentru care mă aflu aici astă-seară, meine Herren. Catastrofa militară produsă acolo, şi nimeni nu neagă că a fost numai asta, o catastrofă, ne-a servit pentru a recunoaşte încă o dată un adevăr irefutabil: inamicul comun al tuturor celor care încercăm să păstrăm cultura europeană e bolşevismul. Dacă barbarilor ruşi li s-ar permite să conducă Europa, asta ar însemna sfârşitul Abendland-ului aşa cum îl ştim şi îl iubim. Noi, germanii, suntem gata să apărăm Europa până la moarte. Tot ce cerem e ca alţii, care împărtăşesc moştenirea noastră europeană, să nu ne înfigă cuţitul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ate”, el se referea la flancul sudic al Germaniei, iar prin „a înfige”, la o lovitură ce ar fi venit dinspre sau, mai precis, pri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rile deveniră şi mai evidente când Schellenberg reluă şi ma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Herr colonel Masson, suntem în posesia anumitor documente pe care armata noastră a reuşit să le confişte din La Charite-sur-Loire în 1940 şi care sunt devastatoare pentru pretenţia de neutralitate a ţării dumneavoastră în acest conflict. Mai ştiţi, cred, că persoana cea mai compromisă a fost comandantul dumneavoastră, generalul Gui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lenberg se referea la protocoalele unui pact militar strict secret, încheiat de generalul Guisan şi Statul-Major al armatei franceze şi găsite într-un vagon de cale ferată plin de documente guvernamentale franceze „fierbinţi”. Când au fost descoperite, ele se aflau evident în drum către ascunzătoare. Din motive necunoscute, vagonul fusese abandonat la marginea localităţii La Charite-sur-Loire, la o sută cincizeci de kilometri vest de Dijon. Cele care au dat peste el au fost trupele naziste de asalt pe timpul Blitzkriegului contra Franţei, la 16 iunie 1940. Aceste protocoale parafau uimitorul fapt că planurile militare comune helveto-franceze debutaseră încă în octombrie 1939, imediat după începutul războiului, şi că, până în noiembrie, fuseseră deja elaborate planurile comune de răspuns la un atac militar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întâi ar fi implicat un baraj masiv de artilerie îndreptat împotriva nemţilor din regiunea Basel de către armata elveţiană. Faza a doua ar fi început trei sau patru ore după ce artileria helvetă (ce ar fi executat focul din poziţiile fixe aflate în buncărele de beton săpate în dealurile de lângă Basel, ce se învecinau cu graniţa helveto-germană) şi-ar fi început barajul, ceea ce ar fi echivalat cu permisiunea înaltului Comandament Elveţian, acordată militarilor francezi, de a trece graniţa. Fusese prevăzut ca o întreagă divizie franceză să treacă prin Elveţia şi să înceapă contraofensiva dintr-o direcţie absolut neaşteptată pentru germani – dinspre sud. Această tactică le-ar fi permis francezilor să înconjoare complet poziţiile de apărare ale liniei Maginot, pe ambele părţi ale ei, în direcţia est-vest. În faza a treia, întreaga Armată a 8-a Franceză ar fi angajat lupta cu inamicul, ca şi armata elveţiană de altfel, sub comandă reunită franco-elveţiană. Fusese, de asemenea, prevăzută evacuarea totală a oraşului Basel, datorită situării sale în mijlocul unui asemenea conflict. În primele luni ale lui 1940, unităţile militare franceze care, conform planului, trebuiau deplasate, au fost mutate în partea cea mai sudică a Alsaciei. Ca o ironie, ruta pe care ar fi trebuit să o parcurgă prin „neutra” Elveţie, pentru a se alătura bătăliei împotriva Wehrmachtului, ar fi trecut prin Biell-Benken şi apoi în jos, urmând valea râului Birsig, către şi dincolo de Basel. Ar fi avut acelaşi itinerar, în direcţie opusă, cu cel pe care îl străbătuse Schellenberg şi anturajul său, de când trecuseră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s-au întâmplat îns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7 mai 1940, la trei zile după ce olandezii s-au predat şi armata de asalt germană a cucerit Sedanul, Armata a 8-a Franceză, staţionată lângă frontiera franco-elveţiană gata de intervenţie, a fost retrasă cu ordinul de a proceda astfel „cât mai discret cu putinţă”2. Au fost menţinute pe poziţie câteva batalioane pentru ca elveţienii să nu observe imediat ce se întâmpla. Armata elveţiană, mai ales generalul Guisan, nu a fost niciodată informată de aceast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eroicii” militari francezi şi-au confirmat încă o dată reputaţia (fiind rândul elveţienilor să fie lăsaţi baltă). Chiar dacă acest fapt ar fi fost singurul eveniment neplăcut pentru elveţieni, pericolul rămânea imens. Mai ales acum, când ei se confruntau cu aceste revelaţii secrete şi extrem de incomode bazate pe documente şi făcute pe pământ elveţian de către un general SS, în faţa unor ofiţeri elveţieni de rang mai mic ce nu aveau, bineînţeles, de unde să fi ştiut despre toate acestea. Era prea mult pentru colonelul Masso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ales că Walter Schellenberg începuse acum să amen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reaga istorie a acestui episod, vezi Edgar Bonjour, op. cit., V, p. 12 şi următoarele. Bonjour a trebuit să se bazeze în întregime pe surse germane, pentru că întreaga documentaţie elveţiană privind acele negocieri a fost distrusă în 1940 din ordinul generalului Guisan. Eforturile repetate ale profesorului Bonjour de a avea acces la sursele documentare franceze s-au izbit permanent de refuzul guvern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Edgar Bonjour, op. cit., V,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secretarul de stat de atunci al celui de-al Treilea Reich, Ernst von Weizsäcker, când Hitler a primit raportul complet asupra documentelor descoperite la La Charite-sur-Loire în 1940, aceasta n-a servit decât să-i mărească adversitatea făţişă faţă de Elveţia. Asta i-a făcut pe Weizsäcker şi pe amiralul Canaris, şeful contraspionajului german, amândoi prieteni ai Elveţiei şi antihitlerişti, să informeze securitatea elveţiană despre căderea acestor documente în mâna naziştilor şi să-i avertizeze asupra consecinţelor militare dacă Führerul ar fi fost, în continuare, provocat prin compromiterea neutralităţii elveţiene datorită cooperării lor cu Aliaţii (vezi Ernst von Weizsäcker Erinnerungen, München, 1950, editată de fiul său, Richard, p. 301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voi putea convinge pe Fiihrer că nu se pun la cale planuri similare între generalul vostru şi anglo-americani, care să le permită acestora libera trecere prin teritoriul elveţian pentru o agresiune dinspre sud a Germaniei, mă tem că el va ordona în curând u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fusese scoasă la iveală: „Operaţiunea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hellenberg îşi termină ultimatumul, Mason făcu un semn locotenentului Burckhardt. Era evident că acest semnal fusese aranjat, pentru că locotenentul se ridică brusc de pe scaun şi le propuse colegilor săi ofiţeri şi Rittmeisterului Eggen să se retragă împreună pentru desert şi cafea, în bibliotecă. Toţi se ridicară ca unul şi, după ce-şi salutară comandanţii, părăsiră sufra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colonelul se întoarse spre Schellenberg şi-l i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ca de la soldat la soldat, Her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ugeră că problemele în discuţie deveniseră prea serioase ca să fie lăsate pe mâna liderilor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vreau să vi-l comunic este că generalul Guisan e pregătit să se întâlnească cu dumneavoastră mâine, ca să vă dea asigurările sale personale că această naţiune, în ciuda oricăror concluzii pe care guvernul dumneavoastră le-ar fi putut trage de pe urma documentelor găsite în La Charite-sur-Loire, intenţionează să menţină o strictă neutraliate în relaţiile sale cu toate părţile aflate în conflict. Absolut c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cunoscător că s-a putut aranja această întâlnire, colonel Masson, răspunse Schellenberg, pentru că sunt sigur că dumneavoastră cunoaşteţi profunda mea simpatie pentru această ţară, ca şi compasiunea mea pentru situaţia grea în care vă găsiţi. Fiţi sigur că voi face tot ce-mi stă în putinţă pentru a-l convinge pe Fiihrer că a fost greşit informat în privinţa atitudinii şi intenţiilor actuale ale militarilor elveţieni, şi, în consecinţă, că ar fi o imprudenţă să dea drumul „Operaţiunii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nunţă numele de cod al atacului, urmări cu atenţie reacţia de pe faţa lui Ma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fraza pe care Masson a utilizat-o cu privire la Schellenberg: „er wolle als Soldai zum Soldat reden” (vezi Edgar Bonjour, op. cit., V,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eşti familiarizat cu acest nume de cod, dragă coleg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ciuda faptului că el a fost clasificat la Berlin ca strict secret. Felici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monstra astfel cât de uşor era să-l prindă în capcană pe colegul său elveţian în privinţa relaţiilor avute de acesta cu cele mai importante cercuri din înaltul Comandament German din Berlin, Schellenberg începu să-l preseze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vă ajut pe dumneavoastră şi naţiunea dumneavoastră, colonel Masson, ar trebui să mă întorc la Berlin cu probe. Va trebui să am cu mine o declaraţie scrisă şi semnată personal de comandantul vostru, în care să afirme fără echivoc că această naţiune şi armata ei intenţionează să rămână neutre, în cel mai strict sens al cuvântului, pe toată durata acest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Masson încuviinţă imediat. încurajat, general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trebui să-l conving pe Führer de bunele voastre intenţii, va trebui să convenim asupra unor concesii în domeniile industrial şi financiar. Treaba asta nu-l priveşte pe generalul Guisan. În primul rând, e problema transporturilor noastre de aur către Banca voastră Naţională, o problemă în care am un interes personal datorită, după cum ştiţi, dragă colega, necesităţii finanţării unora dintre operaţiunile mele din străinătate cu valută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lenberg trecu sub tăcere faptul că menţinea o vastă reţea de spionaj în Elveţia, folosind localnici simpatizanţi ai cauzei naziste. Nu într-atât de simpatizanţi însă încât să-şi rişte capetele pentru nimic şi neacceptând plată în altă valută decât în cea mai puternică monedă din lume – francul elveţian. Ca o ironie, sursa acestor bani era tocmai Banca Naţională a Elv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problema vitală a drepturilor noastre de tranzit prin pasul Gotthard, continuă el. În acest sens, nu vom tolera nici o încercare de a trişa faţă de înţelegerile convenite, mai ales acum când o debarcare aliată în Italia pare iminentă. De fapt, noi credem că tonajul transporturilor trebuie mărit ş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hellenberg monologa în sufragerie, în biblioteca de la etajul doi Burckhardt rămăsese numai cu Rittmeisterul Eggen la insistenţele maiorului SS, care le propusese celor doi ofiţeri mai mici în grad să-şi servească desertul şi cafeaua în altă încăpere. Motivul acestei insistenţe fu dezvăluit îndată ce rămase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cepu Eggen, că tatăl dumneavoastră este preşedintele Corporaţiei Bancare Elve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cunoscu Burck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plăcerea de a-l întâlni, deşi noi am făcut afaceri cu banca. Poate ştiţi că am fost implicat în câteva tranzacţii dintre ţările noastre, cea mai recentă referindu-se la importul de barăci militare din lemn prefabricat, confecţionate aici, în Elveţia. Partenerul elveţian al acestei afaceri e o firmă numită Extroc S. A., cu sediul în Lausanne. Pentru că numele Guisan s-a pronunţat deseori în seara aceasta, cred că v-ar interesa să aflaţi că fiul generalului Guisan e unul dintre directorii de la Ext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gen făcu o pauză ca să lase ultimei informaţii timp să fie înţeleasă. Era evident că maiorul era sigur că, avându-l pe fiul generalului, colonel el însuşi, ca referinţă, îl ridica automat la un statut privilegiat în această ţară, mai ales în faţa elitei elveţiene. Iar familia Burckhardt din Basel făcea parte din această elită cu sânge albastru. Numele menţionat îl lăsă însă indiferent pe locotenent. Nu scoase nici o vorbă; aştepta ca maiorul să treacă la subiec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ea ce acesta nu întârz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am dorit să vă vorbesc în particular, Herr Doktor, continuă Eggen, demonstrând că apreciază referinţele academice ale locotenentului, este de a discuta unele afaceri noi, care mi s-au cerut a vi le oferi. Nu e vorba de genul de tranzacţii cu barăci militare. Mă refer la finanţa pură. Operaţiuni bancare în cel mai clasic înţeles elveţian. Genul de afaceri care pretind o anumită discreţie întâlnită numai în ţara dumneavoastră, pentru că numai aici secretul bancar e protejat de leg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b ameninţarea unor severe sancţiuni în caz de încălcare a ei. Mă refer la depozite bancare. La mari depozite bancare, în valută forte. Iar dacă va fi necesar, în conturi fără do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nou o pauză, pentru ca spusele să-i fie bine înţeles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 şi cum ar mai fi fos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la început vreau să subliniez că persoanele ce m-au solicitat să le fiu intermediar au cunoştinţă deplină de faptul că, în astfel de vremuri tulburi, această protecţie legală nu se extinde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ceea ce-i priveşte pe străini. În orice caz, pot să vă spun, Herr Doktor, că, dacă misiunea mea va fi încununată de succes şi voi aduce câţiva clienţi noi pentru, să zicem, banca tatălui dumneavoastră, aceştia vor fi mai mult decât dornici să discute: să ofere reciprocitate. Se subînţelege că o asemenea reciprocitate poate lua forme neobişnuite. Timpurile sunt grele pentru noi toţi. Şi dacă nu ne ajutăm unul pe altul, fiecare în felul nostru, atunci cine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greu să prezinţi mai brutal o asemenea ofertă. Totuşi, trebuia bine cântărită. De fapt, cu cât se gândea mai mult, Peter Burckhardt înţelegea că era o ofertă ce nu putea fi re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ă daţi seama că nu pot vorbi în numele tatălui meu sau al băncii sale, Herr Major, începu el. Cu toate astea, vă pot asigura, ca de la profesionist la profesionist – şi lăsă un spaţiu, ca vorbele să-i fie bine înţelese – că aceste chestiuni mă interesează atât de mult încât i le voi prezenta tatălui meu de îndată. Chiar mâine. Cunoscân-du-l însă atât de bine, vă asigur de pe acum că vă va cere informaţii mai ample înainte de a-şi da acordul de principiu. Aşa cum aţi spus chiar dumneavoastră, protecţia secretului bancar elveţian nu se extinde automat la toţi nou-veniţii. Contrar legendei privitoare la folosirea conturilor numerotate, deşi e adevărat că ele reprezintă cheia de siguranţă în ceea ce priveşte secretul, băncile elveţiene – cele responsabile, şi poţi conta că banca tatălui meu este una dintre ele, motiv pentru care este astăzi şi cea mai importantă din Elveţia – trebuie să cunoască identitatea clienţilor săi. Aceasta e cunoscută numai de doi membri ai conducerii executive, din momentul deschiderii contului şi până la lichidarea lui. Restul funcţionarilor din bancă – de la casieri la secretare – cunosc contul şi operaţiunile la care participă numai după un număr. Vă pot încredinţa că, din 1934, de când Codul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jour confirmă că Eggen a fost implicat profund în tranzacţii financiare secrete, ce au avut loc în Elveţia, reprezentându-i pe nazişti. „Unter Schellenbergs Schutze konnte sein Adjutant versteckterweise Nazigelder în die Schweiz verschieben und persönlich lukrative Geschäfte machen” (V., p. 89). Tot el mai confirmă conexiunea dintre aceste tranzacţii financiare şi activităţile de spionaj în favoarea Elveţiei, citând o scrisoare pe care consilierul federal al Elveţiei, totodată ministrul justiţiei, Eduard von Steiger, i-a trimis-o şefului Statului-Major al armatei elveţiene, Jacob Huber, pe 20 decembrie 1944: „Cu Eggen nu poţi şti niciodată dacă interesul lui principal e să facă spionaj în Elveţia, să-şi vadă de tranzacţiile financiare private sau să se ocupe de activităţile de culegere de informaţii în numele Elveţiei” (Ibid.,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ţionează orice violare a legilor secretului bancar, nu a avut loc nici o penetrare a acestui sistem. Bănuiesc că toate acestea sunt cunoscute clienţ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u, chiar dacă nu, maiorul dădu imediat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aş permite să remarc că întreaga chestiune ar putea fi urgentată dacă aţi putea oferi indicaţii mai precise asupra identităţii unuia sau a doi dintre clienţii în numele cărora acţionaţi. Aveţi cuvântul meu solemn de ofiţer că o asemenea informaţie va rămâne în întregime confidenţială şi ea va fi transmisă unei singure persoane: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urckhardt vorbea serios şi Eggen o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coase din buzunarul interior al hainei o agendă mică şi un stilou. Scrise trei nume pe una din pagini, o rupse şi i-o dădu lui Burckhardt. După ce Burckhardt citi numele scrise – Schellenberg, Bormann şi o iniţială: H1 – Eggen întise mâna să recupereze hârtia. Ii spuse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a treia persoană, cred că ar fi mai înţelept dacă ar beneficia de ambele protecţii: a numărului şi a pseudonimului. În plus, trebuie spus că ea n-ar avea nimic de-a face cu vreo „reciprocitate” ce ar rezulta din aceste aranjament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vreo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se duse până la birou şi se întoarse cu o scrumieră mare din cristal. După ce i-o întinse maiorului, neamţul scoase o cutie mică de chibrituri, aprinse un băţ şi urmări hârtiuţa cum arde în scrumieră. Luă cenuşa şi, nonşalant, o puse, alături de cutia de chibrituri, înapoi în buzuna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ggen făcu toate aceste mişcări, elveţianul încercă să gândească rapid, căci ştia prea bine că tatăl lui şi banca sa nici măcar nu vor lua în consideraţie posibilitatea de a-i avea drept clienţi pe oamenii de pe lista lui Eggen. Poate, în urma unei deliberări intense, l-ar fi acceptat pe Schellenberg. Pe ceilalţi doi, mai ales pe H, în nici un caz, Eggen avea o relaţie strânsă cu Himmler şi, ca însărcinat al SS-ului cu aprovizionarea din Elveţia, împărţea cu el unele profituri rezultate din afaceri dubioase încheiate de maior acolo, ulterior aceste profituri fiind depozitate în bănci elveţiene în valută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dovedit niciodată că Hitler a avut conturi în Elveţia, în ciuda unor articole precum acela apărut în Weltwoche în 15 martie 1990 (Weltwoche e echivalentul elveţian al revistei Time), care afirmau că Hitler depusese, sub nume fals, peste un milion de franci elveţieni în trei conturi diferite. Pe această temă, se scrisese în 12 iulie 1945 în ziarul londonez Evening Standard, ulterior ea fiind uitată sau îngropată. Motivul acestei renunţări putea fi dat de faptul că banca la care se depuseseră aceşti bani fusese, probabil, Basler Handelsbank, specializată în afacerile cu Germania şi care, ca atare, dăduse faliment la scurt timp după război şi fusese lichidată sub supravegherea guvernului elveţian. Fără îndoială, toate documentele care ar fi putut periclita interesele naţionale elveţiene au fost distruse în acest proces, aşa cum fuseseră distruse, din ordinul generalului Guisan, toate documentele privitoare la pactul militar helveto-francez din 1939-1940. În ambele cazuri, elveţienii au demonstrat din nou că sunt maeştri în revizuirea istoriei, în favoarea lor, prin simpla distrugere a oricărei dovezi istorice stânjenitoare. În ultima vreme, ei n-au mai avut acelaşi succes cu un astfel de procedeu. Numai în a doua jumătate a anilor '80 a ieşit la iveală că cinci dintre cei mai nemernici dictatori postbelici au depozitat, împreună, sume de miliarde de dolari în bănci elveţiene: Marcos din Filipine, Duvalier din Haiti, Noriega din Panama, Ceauşescu din România şi Honecker din Germani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o bancă, vizavi de sediul Corporaţiei Bancare Elveţiene, anume Basler Handelsbank, specializată în afaceri cu Germania: împrumuturi şi depozite bancare. De fapt, această bancă avea legături atât de strânse cu Germania, încât între cercurile bancare din Basel începuse să circule vorba că, dacă mersul războiului continua să fie defavorabil naziştilor, acea ţară şi acele împrumuturi şi, prin aceasta, chiar Basler Handelsbank puteau sfârşi tragic. Era un motiv în plus ca ei să accepte acum noi depozite, indiferent de unde şi de la cine ar fi pro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maiorul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oate aranja ceva, îl încuraja Burck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se ridică şi se duse să aducă o sticlă de Porto, două pahare şi două trabucuri. Trebuia, evident, să mai petreacă câtva timp în compania acestui SS-ist împuţit, aşa că încerca s-o facă cât mai puţin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cele două conversaţii, din sufragerie şi din bibliotecă, se încheiară simultan, l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eneralul Schellenberg şi colonelul Masson conveniră asupra programului ce trebuia urmat a doua zi, pe parcursul întrevederii neamţului cu comandantul Guisan. În conformitate cu dorinţa ambelor părţi de a evita publicitatea, întâlnirea urma să aibă loc în obscurul sat elveţian Biglen, situat în cantonul Berna. Locul convorbirii avea să fie camera din spate a restaurantului Bären. Aveau să ajungă acolo, cel mai probabil, în jurul prânzului. Deoarece Biglen era situat la două ore distanţă de Benken, pe şosea, Masson propuse să amâne discuţiile pentru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cei doi ofiţeri se îndreptară spre biblioteca de la etajul doi pentru a anunţa gazda că amândoi aveau de gând să se retragă la culcare. Spre uşurarea lui Burckhardt, maiorul Eggen avea intenţia de a face la fel. Aşa că, după o nouă serie de pocnete din cizme şi înclinări protocolare, cei doi vizitatori nemţi dispărură pe coridorul de la etajul doi al castelului, spre dormitoarele lor. Masson îi imită curând, lă-sându-l pe locotenent singur în încăpere. Acesta mai zăbovi o vreme, în linişte, privind focul cum se stinge şi savurând un ultim pahar de Porto şi o ultimă ha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evenimentele au decurs în acea seară mult mai zgomotos, iar cantitatea de alcool ingerată a fost considerabil mai mare. Masa ocupată de cei patru berlinezi ieşise mult în evidenţă în privinţa nivelului de zgomot şi de alcool pe cap de consumator: nivelul mediu al sunetului fusese de cel puţin patruzeci de decibeli, iar media de licoare, de cel puţin un litru şi jumătate de vin. De aceea, până la ora opt, cei doi para-şutişti şi femeile de lângă ei erau, cu toţii,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alăturată, Igor Scitovski şi camarazii săi fuseseră mult mai temperaţi cu băutura: doar câteva beri şi cafele. Stăteau la masă şi numărau clipele în aşteptare, privind cum restul oamenilor din restaurant plecau. Scitovski găsise elementul final al planului său de atac urmărind comportamentul celor de la masa alăturată. Avea nevoie doar de o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ansă îi surâse absolut neaşteptat. Totul porni de la un fapt fără nici o legătură cu ceea ce 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 delegaţia din Rote Räppele, Lützelschwab fusese forţat să rabde. Ca şi ei, cu trecerea timpului, schimbase berea pe cafea. Pe la ora zece, simţi nevoia de a se uşura, aşa că la un moment dat el se ridică pentru a merge la toaleta din spatele restaurantului. Exact în aceeaşi clipă, unul din paraşutiştii nemţi ceru nota de plată. Liselotte se duse să o aducă de la bar. Scitovski se ridică de la masă, imitat de colegii săi, şi se îndreptă către capătul restaurantului. În loc s-o ia pe coridorul ce ducea la dormitoarele hanului, se propti de marginea barului şi-i adresă câteva cuvinte ospătăriţei, ocupată cu socotelile. Liselotte se opri şi se îndreptă rapid spre uşa ce dădea în bucătărie ca s-o deschidă lui Scitovski şi alor săi. Ca şi cum nu s-ar fi întâmplat nimic, se întoarse în spatele barului, îşi termină calculele şi se grăbi să prezinte nota celui mai înalt dintre nemţi, care aştepta nerăbdător în faţa uşii de la intrare; ceilalţi trei ieşiseră deja afară. Acesta inspecta nota, scoase portofelul, extrase o bancnotă de o sută de franci şi i-o întinse fetei cu o scurtă aple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len Dank, gnädiges Fräulein, îi spuse şi dispăru pe uşă, lăsând-o pe Liselotte cu cel mai gras bacşiş pe care-l prim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ützelschwab ieşi din toaletă la timp pentru a fi martor la această scenă. Fără a se mai aşeza la masă, o chemă pe ospătăriţă să-i întocmească şi lui nota. Liselotte i-o şi pregătise şi o avea în buzunarul şorţului, aşa că se duse imediat la el. Poliţistul o luă, o studie, îi dădu fetei o bancnotă de zece franci, apoi se îndreptă şi el spre uşă, lăsându-i ospătăriţei restul, adică douăzeci şi cinci de centime, unul dintre cele mai mici bacşişuri primite de ea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ützelschwab se afla deja la jumătatea distanţei până la uşă, când se opri brusc şi privi înapoi. Amândouă mesele din separeul localului erau goale, aşa cum erau şi restul meselor din sufragerie. Asta însemna că Scitovski şi oamenii săi părăsiseră restaurantul înaintea nemţilor. Cu această revelaţie în minte, elveţianul plonja în noapte şi zbură pe lângă nemţi, care stăteau în faţa restaurantului discutând aprins. Niciunul dintre ei nu-i dădu nici cea mai mică atenţie. Unde erau cei trei oameni care stătuseră toată seara lângă masa germană? Ajunse în şosea şi se uită în toate direcţiile. Nici urmă de ei. Pur şi simplu,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ştia se aflau la o masă în bucătărie şi o aşteptau pe Liselotte să vină. Fata nu întârzie prea mult. Peste câteva minute, uşa de la bucătărie se deschise şi îşi făcură apariţia două tinere de vârsta Lise-lottei. După ce îşi scoaseră paltoanele, Scitovski observă că erau amândouă îmbrăcate în uniformele alb-negru purtate de servitoare. Liselotte le aduse la masă şi le prezentă prietenului ei revenit în graţii, Werner Lentz. Una părea a fi cea mai bună prietenă a ospătăriţei. Pe numele ei Hilde, fusese colegă la şcoală cu Liselotte şi acum ajuta, din când în când, la castel, când era câte o mare petrecere. Cealaltă, Heidi, era verişoara Hildei şi servea ca fată în casa familiei bătrânului Burckhardt din Riehen. Sosise în Benken în acea după-amiază, cu trenul, împreună cu celelalte servitoare. Cina de la castel se terminase şi nu mai era nevoie de prezenţa ei, aşa că, în loc să-şi petreacă noaptea laolaltă cu fetele, la castel, preferase să vină şi să şi-o petreacă în sat, cu verişoara ei. Toate aceste explicaţii date de Liselotte luară ceva timp, însă Scitovski reuşi să-şi păstreze controlul, simulând interesul pentru fiecare cuvânt până când reuşi, în sfârşit, să întrerupă această logo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lui He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ţi servit o persoană foarte importantă în această seară. Folosise expresia germană ein grosses 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răspunse Heidi, un general. Iar camerele sale au intrat în responsabilitatea mea. Mi-a şi vorbit, în germana cea mai pură. Părea un gentleman adevărat, în ciuda faptului că e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meră i-ai pregătit? În definitiv, pentru o astfel de personalitate trebuie ceva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ceea ce Frâu Doktor Burckhardt numeşte „apartamentul albastru”, fiindcă tapetul de pe perete şi tot restul sunt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Lise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şi tu, Liselotte – continuă ea. Îţi aminteşti, vara trecută când Hilde şi cu mine am reuşit să te strecurăm în Schloss prin uşa din spate şi apoi în sus, pe scări? E chiar în capul scărilor, pe stânga, cel cu imensul Himmelb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lotte dădu afirmativ din cap. Cu siguranţă îşi amintea de Himmelb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i continuă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otivul pentru care mi-a vorbit generalul. Astă-seară, în timp ce-i pregăteam patul, acum cincisprezece minute, a intrat în dormitor şi mi-a cerut să-i aduc două pern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de data asta către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a din doamnele alea, care ar trebui să-şi petreacă împreună noaptea în camera roz, s-ar putea să-i facă o vizită generalului. Poate amândouă! In Himmelb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te izbucniră în râs. Werner Lentz aflase tot ceea c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după o conversaţie şoptită cu Liselotte, dusă lângă uşa din spate a restaurantului, Lentz şi tovarăşii săi se strecurară afară şi se pierdură în întuneric. Luna dispăruse de pe cer şi începuse o burniţ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burniţei, cele două Femei refuzară cu îndărătnicie să meargă pe jos până la castel, aşa cum făcuseră la venirea în sat. Poate domnişoarelor elveţiene le-ar fi făcut plăcere o astfel de plimbare, însă pentru ele drumul în josul dealului fusese de ajuns. La urma urmei, erau fete din Berlin! Fiindcă bărbaţii care le însoţeau începuseră să cânte – Trink, trink, Bruderlein, trink – le luă ceva timp până reuşiră să-i facă să priceapă mesajul lor. Câteva minute mai târziu, lăsându-le ghemuite una în alta în faţa uşii hanului, maiorul Gohler şi colegul său începură să se caţere pe deal pentru a lua un BMW ca să le aducă înapoi p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zgomot ca şi brambureala de sosiri şi plecări la restaurant aduseră echipa de supraveghere a lui Lutzelschwab într-o stare de zăpăceală. Aşa că le-a fost uşor lui Scitovski şi alor săi să se strecoare în pădure după ce au şters-o din restaurant pe uş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zelschwab nu mai avea altă şansă decât de a-şi regândi întreaga strategie. Aşa cum stătea în întuneric, vizavi de restaurant, întovărăşit de sergentul pe care-l însărcinase să supravegheze toate evenimentele din Benken, trebuia să admită că era în încurcătu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era posibil să fi făcut o eroare strategică în modul de abordare a întregii situaţii. Zile întregi avusese posibilitatea de a se duce, pur şi simplu, în Rheingasse 37, de a-l lua pe Lentz în custodie şi de a închide discret şi eficient operaţiunile Rote Kapelle din Basel, de la sursă. Era însă posibil ca, procedând în acest fel, să lase un număr necunoscut de copărtaşi într-ale conspiraţiei de-ai lui Lentz în libertate. Dorise să-i prindă pe toţi asupra faptului şi să-i dea colonelului Masson o lecţie. El şi facţiunea din armată pe care o reprezenta se jucaseră cu focul când au adus un nazist de rang înalt pe teritoriul elveţian. Oricum, într-un fel, avusese dreptate. Cei doi necunoscuţi care-l însoţiseră pe Lentz la masă în această seară îi demonstrau că avusese dreptate să bănuiască faptul că există mai mulţi membri activi ai celulei comuniste locale decât cei identificaţi pe parcursul supravegherii constante a imobilului din Rheingasse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oţi, cunoscuţi sau necunoscuţi, îl păcăliseră. Fusese sigur că Lentz şi trupa lui părăsiseră restaurantul înaintea germanilor. Dar când a verificat întrebându-l pe sergentul de pază, acesta i-a spus că nu se întâmplase aşa ceva. Dar prin spatele restaurantului? Ei bine, omul plasat acolo şi-a părăsit temporar locul, pentru a vedea ce era cu zgomotul din faţa localului. Simţise că ar fi putut să fie nevoie de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gând îl trăsni pe Lutzelschwab: ţăranca aia proastă! Ea le dăduse drumul prin spate în timpul agitaţiei din faţă. Iar acum, ei erau, probabil, la jumătatea drumului către castel şi către Schellenberg. Pentru siguranţă, postase şase oameni la liziera pădurii ce înconjura castelul. Însă clădirea era mare şi noaptea întunecoasă. Iar acum ştia, după ce vorbise mai devreme cu colegul său din Geneva, că Lentz era în realitate omul NKGB-ului, cunoscut de cei din Geneva ca fiind colonelul Scitovski. Era evident că rusul dorea să se întoarcă acasă în postură de erou – dacă îi reuşea această ultimă misiune pe teritoriul Elv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zelschwab decise să-şi schimbe radical tactica. I se adresă pe ton scăzut sergentului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restaurant prin uşa din spate. Nu pot să presupun decât că cei doi nemţi au plecat după o maşină cu care să ducă doamnele înapoi la Schloss. Dacă, şi când se va întâmpla asta, vom merge şi noi după e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s-au schimbat. Cred că în pădure sunt acum cel puţin trei membri ai acelei celule comuniste, croindu-şi drum spre Schloss. Probabil că sunt şi alţii, postaţi în pădure mai devreme, care li se vor alătura. O să fac o ultimă încercare de a-i surprinde în plină acţiune. Dacă nu va reuşi sau dacă va reuşi numai parţial, vom renunţa la deghizare şi vom începe hăituirea lor pe fa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a ce a mai rămas din ei. Pre-găteşte-ţi oamenii de aici. Nu mai avem timp să-i alertăm şi pe cei de sus pentru că am alerta şi inamicul. Şi după tot ce mi s-a întâmplat, sergent, să fiu al dracului dacă îi las să-m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mândoi se pierdură în noap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direcţii opuse. Lutzelschwab alergă în josul şoselei o sută de metri, pe partea opusă restaurantului, traversă cu grijă şi se întoarse pe lângă casele din vecinătatea restaurantului, folosind tăpşanul care despărţea spatele lor de pădure. Când năvăli pe uşa din dos a restaurantului, apariţia bruscă a acestui uriaş în trenci negru, cu o expresie fioroasă pe faţă, le făcu pe două dintre cele trei fete ce stăteau la masa comunală să scoată ţipete de spaimă. Liselotte rămase calmă. Se repezi la masa măcelarului şi puse mâna pe cel mai mare cuţit. Lutzelschwab o apucă de braţ şi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Toa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dresă direct Liselottei, pe care o ţinea strâns în menghina pumn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şti Liselotte Mau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ărgini să recunoască din cap. Pe obrajii bucălaţi lacrimile începuseră să-i curgă şi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scă proastă ce eşti! I-ai ţinut pe oamenii ăia aici, nu-i aşa? Lentz şi cei doi prieten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 Asta îl făcu pe Lutzelschwab să mărească presiunea asupra braţului e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omnişoară! strigă la ea. Ascultă-mă! Sunt de la poliţia din Basel, în misiune oficială. Dacă continui cu istericalele, te duc afară, te bag într-una din maşinile noastre şi te trimit să-ţi petreci restul nopţii la închisoarea Lohnhof din Ba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se capac la toate. Toată lumea din zonă ştia de închisoarea l.ohnhof, care arăta ca o mănăstire din Evul Med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ără a avea însă confortul respectiv. Aşa că suspinele încetară de îndată şi Liselotte reuşi brusc să-şi regăseas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cu zece minute în ur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u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Însă Werner, Herr Lentz, a spus că se va întoarce în mai puţin de o oră şi a spus să-l 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işul lui”, gândi Lutzelschw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Aceste două fete, şi dădu drumul braţului ospătăriţei, sunt servitoare de la cast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 adresat Lentz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e-a întrebat despre generalul care se află acu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ci asta era”, se dumiri Lutzelschw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frageria hanului. În spatele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arătă, e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 te duci înapoi în bucătărie, unde tu şi celelalte două fete o să staţi până vă spun eu să faceţi cev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firmativ din cap, lăsă să-i scape un ultim suspin, apoi dispăru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zelschwab apucă receptorul şi formă numărul 11, pentru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kener Schloss, ceru el centralistei.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o asemenea adresă, ven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ammt nochmal, înjură el. încercaţi Burckhard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ck” şi „dt” în coad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 Ben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ecun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e fără altă vorbă şi formă numărul. Sună de două ori, apoi un bărbat răspun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ck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Peter Burckhardt? se repezi Lutzelschw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Nu-ţi dai seama ce or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Wilhelm Lutzelschwab şi vreau să mă asculţi cu foarte mare atenţie. Te sun din restaurantul Zum Ochsen. Ştiu că Schellenberg e acolo sus. Cel puţin trei indivizi sunt în drum spre el, toţi înarmaţi, ca să-l ucidă. Au toţi legătură cu celula locală din Rote Kap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fară se auzi un scrâşnet de f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răcni Lutzelschwab. Nici măcar nu te gândi să închizi! Lăsă receptorul să atârne bălăngănindu-se pe lângă zid şi alergă la fereastra din faţă. Ajunse la timp ca să le vadă pe cele două nemţoaice intrând în BMW-ul lor. Câteva secunde mai târziu era din nou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onduce un maior NKGB. Sunt convins că în mai puţin de cinci minute – cinci minute, Burckhardt! – vor încerca să pătrundă prin uşa din spate şi apoi se vor urca pe scări către apartamentul albastru ca să-l omoare pe Schellenberg. Am şi eu oameni acolo, sus, dar nu pot ajunge la ei în timp util. Şi tare mă tem că li se va distrage atenţia. Deci, Peter, totul depinde de tine. Sfatul pe care ţi-l dau: Trage, ca să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Burckhardt. Linia telefonică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telefonul, Peter se repezi în dormitorul său, vizavi de biblioteca în care se afla. Odată intrat în încăpere, se duse direct la şifonier şi începu să caute înăuntrul lui, în colţul din stânga jos, unde păstra un pistol-mitralieră Bergman, fabricat în Elveţia de Schwei-zerische Industriegesellschaft din Neuhausen. Era o armă experimentală calibrul 7,36 din care se fabricaseră doar câteva exemplare, repartizate numai unor ofiţeri aparţinând forţelor speciale. O luă împreună cu trei încărcătoare, puse un încărcător în armă şi le înghesui pe celelalte două la cureaua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din dormitor spre scările din spate, care duceau în jos către bucătărie şi camerele servitorilor. Acolo se opri şi ascultă. E linişte deplină. În camera din dreapta se vedea lumină. Schellenberg era încă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cepu zgomotul. La început stins, deveni din ce în ce mai puternic. Venea de afară şi se auzea printr-o fereastră deschisă de la capătul holului. Sursa lui se putea distinge acum: motorul unei maşini cu mulţi cai putere. Maşina urca pe aleea dinspre sat. Peste huruitul motorului se auzea scârţâitul cauciucurilor. Cineva forţa automobilul la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se gândi imediat Burckhardt. Oamenii din Rote Kapelle reuşiseră să-i păcălească pe poliţişti şi se pregăteau să dea un asalt frontal asupra castelului! Următorul lui gând fu de a se năpusti, pur şi simplu, în apartamentul lui Schellenberg pentru a-l avertiza să-şi ia măsuri de protecţie. îşi reprimă instantaneu acest impuls pentru că îşi aminti ceea ce Lutzelschwab tocmai îi spusese la telefo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nume că oamenii pe care îi plantase lângă castel erau „pe punctul de a fi atraşi într-o diversiune”. Burckhardt n-avu nici o îndoială că asta se şi întâmplase; oamenii lui Lutzelschwab îşi abandonaseră poziţiile de veghe din jurul castelului şi se îndreptau spre Schloss pentru a contrabalansa asaltul fr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era tardiv să-l implice pe Schellenberg. S-ar fi putut decide să intre el însuşi în bătaia focului. Era mai bine să stea în dormitor, chiar dacă ei ştiau unde se află p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coborî uşor pe scări, spre bucătărie. încăperea era cufundată în întuneric. Îngenunche în spatele mesei de lemn masiv din mijlocul camerei şi pe care de secole bucătarii şi ajutoarele lor tăiau şi ciopâr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 de secunde mai târziu, şoferul automobilului acţiona pedala de frână şi se opri în faţa castelului cu scrâşnet de cauciucuri. Portierele fură trântite şi se auziră voci puternice, la care, curând, se asociară altele mânioase, fără îndoială, aparţinând oamenilor lui Lutzelschw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secunde, uşa din spate a castelului, ce dădea în bucătărie, se deschise, şi prin ea trecu un bărbat, urmat de alţi doi. Burckhard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 Oder ich schiess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ră. Aşa că el deschise focul, descărcând încărcătorul într-o singură rafală. Nici măcar nu-şi dădu seama că Igor Scitovski murise în prima clipă. Unul dintre cei din spatele lui fu lovit în piept şi căzu şi el pe podeaua bucătăriei, abia respirând şi sângerând din greu. Cel de-al treilea scăpă neatins şi zbură înapo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încarcă iar arma, rămânând în spatele mesei, până ce se asigură că nu mai urma un al doilea val de ata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auzi afară o rafală de mitralieră şi o voce care venea de dincolo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orul von Gohler. Vreau ca toţi din încăpere să se identifice. Cineva să aprindă lumina înăuntru. Altfel intru trăgând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tai sa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ră rostite într-o german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maior, strigă Burckhardt, aici e Peter Burckhardt. Sunt singur. Nu trageţi. O să aprind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l descoperi pe maior în uşă, cu mitraliera gata de acţiune. Primul lucru pe care îl făcu, fu să verifice starea celor doi de pe podea. Niciunul nu dădea semne de viaţă. Ca să se asigure, neamţul le luă amândouă armele şi le împinse pe rând în colţul din spate al bucătăriei, le luă grenadele de la brâu şi le aşeză cu grijă pe masă, în faţa locotenentului care, între timp, se înfipsese lângă colţ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chellenberg? întrebă von Go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indică cu degetul înspre scările din spate, fără să întoarcă capul. Neamţul traversă camera şi se repezi pe sc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 îl făcu Burckhardt fu să se asigure că uşa ce dădea din bucătărie în camerele servitorilor era închisă. Ca să fie absolut sigur, o înţepeni. Nu dorea ca servitoarele să înceapă să se învârtă în jurul victimelor, pentru a împrăştia apoi în toată regiunea istoriile lor despre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apăru unul dintre oamenii lui Lutzelschwab. Intră precaut în bucătărie, cu pistolul în mână. Se apucă să inspecteze camera, acordând o atenţie deosebită cadavrelor, apoi i se adresă lui Burck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Burckhardt. Corect? Şi eşti singur, cu excepţia ăstora do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rckhardt dădu afirmativ din cap, poliţist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prins pe al treilea. Scotocim pădurea să prindem alţii. Îngenunche să inspecteze starea celor doi întinş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ort, spuse după examinarea sumară a lui Scitovski. După ce îi luă pulsul şi-i ridică pleoapele celuilal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îşi puse pistolul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oamenii noştri e medic. O să-l aduc de înd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pă câteva minute împreună cu doctorul şi cu şeful lui. Lutzelschwab, după ce aruncă o privire corpurilor de pe podea, se duse direct la Peter Burckhardt şi-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bine executat, Burckhardt. Unde e Schell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e află încă în camerele sale. Probabil Eggen e cu el. Una dintre gărzile sale de corp a trecut pe aici şi s-a dus, bănuiesc, ca să fi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onelul Ma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comandă, şeful Secţiei a 5-a apăru coborând pe scări. Când îl zări pe Lutzelschwab rămase vizibil surprins. Ignorându-l, i se adresă lu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situaţia 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au evident pe Schellenberg, cu siguranţă. Ai vreo idee cin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nt toţi membri ai celulei locale din Rote Kapelle. Doctor Lutzelschwab vă poate oferi mai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ăspunse Ma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 încă să-l privească pe Lutzelschw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spre doi poliţişti care intraseră între timp şi se aplecaseră asupra muribundului căzut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i mei, rosti Lutzelschw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le să ducă răniţii de 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 mort, domnule, interveni Burck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Nu vreau ca Schellenberg să vadă toate astea. Lutzelschwab îşi zise că e mai bine să nu-l contrazică pe Masson. Se duse să transmit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i punea mereu întrebări lui Burck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executat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răspun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at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eritul meu. Doctor Lutzelschwab m-a înştiinţat la timp, prin telefon,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implicaţi numai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mai fost unul. Omul lui Lutzelschwab l-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zelschwab va avea multe explicaţii de dat, rosti, sentenţios, Ma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rumegă vorbele câteva secund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ugerez cev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încrederea. La urma urmei, tu ai fost gazda tuturor acest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insulta subînţeleasă, Burckhard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că veţi fi de acord că ar fi în interesul tuturor dacă se vor afla cât mai puţine despre aces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Luând tăcerea lui Masson drept o aprobar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necesita întreaga cooperare a lui Lutzelschwab. Masson tăcea cu ob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fi de acord, domnule, o să schimb câteva vorbe cu el la sfârşit. S-ar putea să fie necesar să invoc numele generalului Guisan şi să mă refer la întâlnirea lui de mâine cu Schellenberg. Asta ca să scot în evidenţă că, indiferent dacă îi convine sau nu, sunt în joc interesele noastre naţionale. Cu permisiunea dumneavoastră, bineînţel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Burckhardt. Evident, Lutzelschwab ştia că se plănuieşte ceva. Pentru numele lui Dumnezeu, de ce a lăsat lucrurile să ajungă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inceri, domnule. Pentru a vă pune într-o situaţie delicată. Acum însă, suntem în postura în care putem face mai mult decât să-l stânjenim pe el. Dacă ăştia ar fi reuşit să-l lichideze pe Schellenberg, numai Dumnezeu ştie cum ar fi reacţionat Hitler. Apropo, aţi vorbit cu Schell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despre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dar nu cred că ne va crea probleme. De la început am căzut de acord cu el asupra necesităţii de a păstra prezenţa sa aici cât mai secretă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de acord, aş vrea să vorbesc cu maiorul de la para-şutişti. îmi permiteţi? Şi cu Lutzelschw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on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fost cei doi paraşutişti germani în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e două Frăulein. Aşa că bănuiesc că vor dori ca această noapte să fie cât mai repede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 să am o scurtă conversaţie cu Schellenberg, să-i comunic că incidentul e închis şi că o să-l informezi pe maiorul von Gohler asupra detaliilor. Îţi propun apoi să ne întoarcem la paturile noastre. În ceea ce-l priveşte pe Lutzelschwab, fă ce crezi necesar. Atât doar: să nu mă implic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ului secret dispăru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lţi oameni de-ai lui Lutzelschwab se strânseseră în bucătărie. Câteva minute mai târziu plecară, cărând cu ei corpurile victimelor. Se părea că murise şi cel de-al doilea spion. Cerură aprobarea locotenentului să ia armele şi grenadele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 curăţat, Lutzelschwab traversă camera pentru a vorbi încă o dată cu Peter, care stătea acum în spatele mesei cu arm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de acord, am să las cinci oameni de-ai mei aici pentru restul nopţii. O să stea afară, trei în faţă şi doi în spat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vorbe îl uimiră pe Burck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doi membri ai celulei. Unul conduce o limuzină. Probabil a parcat-o undeva în afara satului şi îşi aşteaptă tovarăşii. Dacă aceştia nu apar la timp, o să plece şi atunci îl vom prinde. Am instalat baraje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zelschwab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Probabil că e la Basel. Ştim cine este, aşa că nu e decât o problemă de timp ca să punem mâna pe el. În definitiv, cu greu ar putea să părăsească ţa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zelschwab se întoarse să plece. Asta îl stimula pe Burckhard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Herr Doktor, aş vrea să vă rog să ne întâlnim cât mai curând, preferabil mâine-dimineaţă, pentru a discuta cum să procedăm cu incid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discutăm? Incidentul 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ora nouă.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 veţi face cu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ceput deja mesajul” îşi zise Burckhardt. Lutzelschwab, ca să nu-şi dezmintă reputaţi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din moment ce nu s-a întâmplat nimic în seara asta aici, nu-ţi mai sunt îndatorat pentru că mi-ai salvat piele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părăsi Benkener Schloss prin uş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urckhardt îşi aminti, dintr-odată: „Nancy Reichman! Dulles!” Se uită la ceas: ora unsprezece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telefonul din bibliotecă. Pe drum se intersecta cu maiorul von Gohler, însoţit de unul dintre locotenenţii elveţieni ce îi escortaseră pe germani pe durata misiunii lor secrete din Elveţia. Pe faţa locotenentului se citea jena pentru că eşuase în îndeplinirea sarcinii sale. Când Burckhardt îi sugeră să-şi petreacă restul nopţii în bucătăria de la parter, înarmat şi gata de acţiune, ieşi ca din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se întoarse spre paraşutist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şii ce ducea spre apartamentul lui Schellenberg se auzi chicoteala unei fete, nu a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bester Ordnung, trase concluzia neamţul. De fapt cred că auziţi şi dumneavoastră. Presupun că restul e sub contro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o să-mi acordaţi câteva minut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 biblioteca mea, la capăt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mi chem colegul de pază să mă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întoarse cu celălalt paraşutist, Gohler îl urmă pe Burckhardt în bibliotecă. Locotenentul aduse o sticlă de coniac şi două pahare. Turnă o porţie mai mult decât generoasă într-unul din ele şi i-l oferi ofiţerului german. Apoi făcu la fel pentru sine. Rămaseră în picioare în faţa căminului în care, în ciuda orei, jarul mai răspândea încă suficientă căldură pentru a face încăperea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sincer, începu Gohler. I-am dat generalului foarte puţine detalii despre ce s-a întâmplat în seara aceasta. Totuşi, se pare că el are impresia că eu am avut un rol decisiv în prevenirea asasin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nghiţi o duşcă zdravănă d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ţi spun, dragul meu coleg, că nimic nu poate fi mai departe de realitate. De fapt, dacă adevărul iese la iveală, acest singur lapt îmi va da un motiv suficient pentru a cere imediat azil politic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urckhardt omul îi plăc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propui să facem ca să remediem lucrurile şi să evităm o situaţie neplăcută pentru amândoi? În definitiv, Herr Maior, avem şi aşa prea mulţi refugi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răspunse neamţul. Mai întâi trebuie să te întreb ceva. Cei doi morţi de jos – nu au cinat şi ei în sat cev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se gândi puţin, apoi îşi aminti că Lutzelschwab îl avertizase de la telefonul din restaurant. Aşa c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robabi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eluă neamţul, sunt convins că şi-au petrecut aproape întreaga seară la masa de lângă a noastră. După cum ştii, eu, camaradul meu şi cele două doamne am cinat de asemenea la Zum Ochsen, aşa cum ne-ai sugera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s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propo, au o mâncare bună acolo. Au şi vin bun. Nu e nevoie să spun că e posibil să ne fi bucurat un piculeţ cam mult de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ce urmăresc eu: Nu există nici o posibilitate să nu mă contrazici dacă îi voi insinua – poate impune ar fi mai corect spus -generalului că eu am fost cel care am devenit suspicios în privinţa vecinilor de la masă şi, când au plecat brusc, te-am alertat prin telefon? Ca să zic aşa, te-am pus în gardă. Permiţându-ţi ţie – şi voi sublinia că numai ţie, dragă colega – să-l salvezi pe generalul meu de la o moarte timpurie datorită mâinilo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Continuă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ine er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 ai reţelei locale de spionaj sovietic, conduşi, mi s-a spus, de un colonel N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lieber Gottl A fost chiar atât de serioasă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 mai desparţi de câteva picături de coniac, dragă co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îi turnă un alt pahar,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mai bine, când toate astea vor ieşi la iveală, una din cele mai puţin periculoase consecinţe pentru dumneata, Herr Maior, va fi că se îndepărtează orice posibilitate de a promova la rangul d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epărtează” nu e verbul cel mai potrivit, dragă co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întreba ceva care ţi se va părea, poate, un pic cam retrograd. Am dreptate dacă presupun că numele tău – von Gohler -provine dintr-o familie aristocratică a ţinutului pru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pune şi aşa, admise von Go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familiarizat cu Cercul de la Krei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pune şi asta. Dar nu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e întoarcem la problema noastră. Cred că am o sugestie utilă. Ce zici de asta: Eu cobor scările în acelaşi moment în care tu dai buzna pe uşa din spate. Ai deschis focul simultan cu mine şi astfel i-am prins pe intruşi între două focuri. Tu ai ucis unul dintre ei, eu,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avalerism din partea dumitale! exclamă, entuziasmat,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 ceea ce mă priveşte, ai fi putut să-i împuşti tu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ot fi de acord cu asta. Ar fi mult prea generos din partea ta, dragul meu coleg. Cred că unul e mai mult decât suficient pentru mine. Pe care mi-l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neros până la capăt, locotenente. O să accept oferta. Vielen, vielen D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î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înainte de asta, vreau să-ţi pun încă o întrebare. Dacă nu-mi vei răspunde, asta nu-mi va schimba decizia de a te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von Gohler înclină din cap în semn de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la fel de direct. Noi am auzit că generalul vostru, Dietl, acţionând din ordinul expres al lui Hitler, se află acum la unul dintre cartierele armatei în Freising, lângă Mtinchen, pentru a supraveghea transferul Armatei a 20-a Alpine către sudul Germaniei şi că aceasta va fi paraşutată, în câteva săptămâni, în Alpii elveţieni pe post de cap de lance a unei invazii a ţ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expresia care se întipări pe faţa maiorului german nu putea fi mascată. Părea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reuşi să articuleze un cuvânt, nu rost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inn! Nonsens. Apoi, ridicându-se pe vârfurile cizmelor, adaugă: Eu, domnule, am servit ca adjutant al generalului Dietl înainte de a fi detaşat la Berlin. încă vorbim la telefon în fiecare săptămână. Ultima dată, acum două zile. Eu eram în Berlin, iar el era la post, în l.aponia. Să nu mint, el a menţionat într-adevăr că există posibilitatea ca Armata a 20-a să fie mutată. Însă pe frontul de Est, nu în sudu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convins că ăsta 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tl nu m-ar minţi niciodată. Aveţi cuvântul meu, domnule, ca ofiţer german, că v-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vă mulţumesc, Herr Burckhardt. încă ceva înainte de a pleca. Mi-ar plăcea să ţinem legătura. Cine ştie? S-ar putea ivi alte ocazii, alte motiv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restul frazei în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ei călători cu noi mâ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voi veni, răspunse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voi lăsa amănunte, despre unde şi cum mă poţi găsi, printr-unul din locotenenţii voştri de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reacţion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acă mi-ai lăsa un bilet pe noptiera din dormitor. O să-l ridic eu mâin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îşi privi din nou ceasul. Se făcuse ora unsprezece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u pe drum, încheie el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ul din faţa bibliotecii, cei doi îşi strânseră din nou mâinile. Puţin mai târziu, Peter se afla în Mercedes, îndreptându-se spre Basel. Ora înaintată nu însemna nimic pentru el, pentru că asta era cea mai importantă misiune pe care şi-o asumase Serviciul Secret Elveţian de la începutul războiului: să determine, mai presus de orice îndoială, dacă era iminentă invazia Elveţiei de către nemţi. Dacă Allen Dulles ar fi reconfirmat ceea ce tocmai auzise de la paraşutistul german, ar fi însemnat ca guvernul elveţian să aibă posibilitatea de a adopta o poziţie mai fermă în negocierile cu naziştii şi, în plus, le-ar fi tăiat craca de sub picioare acelora care favorizau colaborarea cu ne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Seiler începu să se neliniştească pe la zece şi jumătate. înainte de a pleca spre Benken, Igor Scitovski îi promisese că-l va suna la acea oră. Iar Seiler ştia că, în ceea ce privea timpul, colonelul NKGB era un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Dulles şi viceconsulul american din Basel şi-au petrecut întreaga seară la cină cu Per Jacobsson. Restaurantul în care au mâncat era cel mai luxos din oraş. Se numea Schiitzenhaus şi se afla pe locul unei cabane medievale de vânătoare, rămasă timp de secole în afara zidului înconjurător al oraşului Basel. În 1943, zidul nu mai exista, deşi supravieţuiau încă trei porţi masive prin care se trecea, în Evul Mediu, la intrarea în oraş: Spalentor, St. Johanntor şi St. Albantor. Nancy avea în apartamentul ei reproducerile gravate în cupru ale fiecărei porţi. La ora unsprezece şi un sfert, în seara de 2 martie 1943, Allen Dulles le admira stând în picioare cu un pahar cu coniac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la, Jacobsson, o fi el suedez, dar ar fi putut fi la fel de bine şi elveţian. Pare complet îndrăgostit de acest oraş De fapt, dragostea lui Jacobsson e perfect justificată dacă priveşti aceste gravuri şi îţi aduci aminte de istoria Baselului, de arhitectura sa, de universitatea şi tradiţiile sale umanistice. Chiar dacă mi se pare că el merge un pic prea departe în apărarea acţiunilor concetăţe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momentul când aţi pus pe tapet subiectul privitor la vânzările de arme elveţiene către nazişti în schimbul aurului?! rosti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ceea ce evidenţiază Erin E. Jacobsson, fiica bancherului, în biografia dedicată tatălui ei, A Life for Sound Money, el iubea Baselul atât de mult, încât intenţiona să-şi sfârşească zilele în acest oraş. Din nefericire, a murit în 1963, în Washington, unde s-a aflat între 1956 şi 1962, în calitate de şef al F. M. I., fără a mai apuca să-şi vadă dorinţa îndeplinită. Ca o remarcă, printre cei pe care ea îi aminteşte că au trimis mesaje de condoleanţe la moartea lui, se numără – alături de preşedintele Charles de Gaulle, preşedintele John F. Kennedy şi cancelarul Ludwig Erhard – şi cizmarul tatălui ei din Ba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pe sofa şi se delecta cu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ţi oferit să explicaţi Washingtonului că elveţienii n-au altă şansă. Că sunt literalmente cu pistolul la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les întoarse spatele gravurilor şi se îndreptă către ferestrele ce dădeau către Rin. Fluviul îi amintea cât de aproape era faţă de inamic; armele germane se aflau la numai trei kilometri distanţă în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 fac asta neîntârziat, reluă el. Mi-e teamă însă că voi găsi foarte puţină înţelegere la Washington. Iar la Moscova şi mai puţină. Aud că Stalin e pornit rău contra elveţienilor. Poţi să fii sigură că va fi şi mai agitat când va afla de vizita lui Schellenberg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les îşi consultă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Schellenberg, presupun că putem conta pe apariţia prietenului tă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îşi privi şi ea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fost un om de încredere şi punctual, ca toţi elveţienii de altfel. Sper că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o sută şi douăzeci de metri mai încolo, de cealaltă parte a Rinului, ultimul supravieţuitor din Rotte Kapelle aflat în libertate îşi privi şi el ceasul şi gândi la fel ca Nancy Reichman. Era ca şi cum Rolf Steiner i-ar fi citit ei de pe buze, lucru nu chiar imposibil de vreme ce îşi ţinuse binoclul aţintit asupra ei şi al lui Allen Dulles din clipa în care cei doi se întoarseră în apartamentul ei şi aprinseră lumina. Era clar că americanca uitase să tragă draperiile aşa cum ar fi trebuit s-o facă după ora zece seara, conform ordonanţei de camuflaj în vigoare din noiembrie 1940. Luase probabil obişnuinţa ei de a fi deja în pat la ora asta. începuse să se îngrijoreze cu un sfert de oră înainte. Păstra proaspete în minte cuvintele exacte ale lui Scitovski: „Fie o să telefonez, fie o să aduc veştile personal”, fusese promisiunea sa în legătură cu rezultatul misiunii din Benken, „nu mai târziu de or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xperienţă de aproape trei ani de lucru cu ofiţerul NKGB, Seiler aflase că Scitovski îşi respecta întotdeauna promisiunile şi era, dacă aşa ceva ar fi fost posibil, mai punctual decât elveţienii. După agitaţia din apartamentul pe care-l supraveghea, mai ales după cum se plimba Allen Dulles prin cameră, s-ar fi spus că şi ei deveneau tot mai neliniştiţi. Aşteptau, cu siguranţă, să sosească cin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re nu se arătase la ora fixată. Asta era bine. Dacă acel cineva era Walter Schellenberg, cel mai probabil motivul pentru care acesta nu apăruse încă nu era altul decât acela că el se afla acum în ceruri. Probabil îl vor aştepta până la miezul nopţii, apoi Dulles se va întoarce la hotelul său, Nancy se va culca – o să-şi ţină lentilele aţintite pe ea până când nu va mai avea alte haine pe corp decât cămaşa de noapte roz – iar el o să facă ceea ce îi spusese lui Scitovski că plănuia să facă în absenţa unor noi instrucţiuni: se va strecura tiptil în casă şi va căuta un azil la exprofesorul şi mentorul său pe toată durata războiului. Căci pentru el războiul va lu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şi treizeci şi opt precis planul lui fu dat peste cap. Observă cum Nancy Reichman sări brusc în picioare şi alergă către uşa din faţă a apartamentului. Dar uşa nu intra în raza sa vizuală. Cu toate astea, Rolf nu avu nici o îndoială că sosise musafirul, iar ea se grăbise să apese pe butonul interfonului ce deschidea uşa mare a clădirii. Asta însemna că cel aşteptat va fi sus pes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un bărbat, îmbrăcat încă cu haina groasă de stradă, intră în raza sa vizuală traversând încăperea pentru a-i strânge mâna lui Allen Dulles. După ce îşi scoase haina şi i-o dădu fetei, rămase să discute cu Dulles, în picioare, în faţa ferestrei. Vizitatorul se potrivea cu descrierea făcută lui Schellenberg până în cele mai mici amănunte: doi metri înălţime, zvelt, în jur de treizeci de ani şi îmbrăcat impecabil într-un costum cu o croială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ja unsprezece şi patruzeci şi unu de minute şi încă nu avea nici o veste de la colonelul Scit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iler sosise timpul să se hotărască. încercă să se pună În locul sovieticului. Intenţia lui Scitovski fusese limpede precum cristalul: Uc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minti ultimele cuvinte pe care i le adresase Scitovski înainte de a pleca: „Las trei arme diferite, cu muniţia aferentă lor, în pivniţă”. Deci numărul variantelor se redusese la una. Aşa că, pentru prima dată de când Scitovski îi ordonase să menţină o supraveghere constantă a apartamentului de peste Rin, Seiler îşi abandonă poziţia din faţa ferestrei de la mansardă, coborî scăriţa ce ducea la ultimul etaj al imobilului şi alergă pe alte scări până în pivniţă. înăuntru, armele erau aşezate ordonat pe o masă în mijlocul camerei: un pistol, o puşcă de asalt automată şi o car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or îl făcu să ezite. Avea de ales una dintre arme. Pistolul şi puşca de asalt ar fi cerut un atac direct asupra apartamentului. Respinse opţiunea. Ar fi necesitat o echipă de trei oameni sau cel puţin doi, numai dacă unul dintre ei ar fi fost Igor Scit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armă era ideală pentru un atac cu un singur agresor: era o puşcă de mare putere, Mauser Kar 98K, cu lunetă, ce dădea glonţului suficientă viteză, la ieşirea din ţeava, ca el să-şi îndeplinească scopul propus. O culese de pe masă ca să-i simtă greutatea. Era mai uşoară decât se aşteptase. Alese şi şase cartuşe şi le puse în buzuna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iler se simţi rău. Nodul pe care îl simţea de patruzeci şi trei de minute în capul stomacului îl adusese în starea de a-i fi greaţă. Pentru Seiler, care abia avea douăzeci şi doi de ani şi ale cărui motive de a intra în Rote Kapelle fuseseră pur ideologice, idealizate chiar, perspectiva de a ucide cu sânge rece altă fiinţă umană nu avea darul de a-i reduce suferinţa. Atunci se forţă să-şi amintească imagini ale atrocităţilor comise de nazişti: uciderea a cincizeci de comunişti francezi dintr-odată, ca răzbunare pentru un singur act terorist îndreptat împotriva celor care le ocupaseră ţara; masacrarea de sate întregi în Rusia şi Cehoslovacia; misterioasa dispariţie, în creştere ca număr, a evreilor din ţările ocupate de ei. Toate acestea avură darul de a-i reda, treptat,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se afla din nou în faţa ferestrei din mansardă. Potrivi cu grijă ţeava puştii pe pervazul ferestrei şi începu să caute cu ajutorul lunetei apartamentul de peste Rin. Cei trei ocupanţi ai lui erau acum laolaltă şi discutau la numai câţiva metri distanţă de fereastră. Necazul era că fata stătea cel mai aproape de el, cu spatele spre geam, plasată astfel încât bloca orice tentativă de a-i împuşca pe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ler scoase muniţia din haină, băgă glonţ pe ţeavă şi îşi rearanjă puşca p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ecunde mai târziu auzi un zgomot în clădire. Peste alte câteva secunde zgomotul se repetă. Era un sunet vag. Era cineva în casă. Colonelul Scitovski! Trebuie să se fi întors.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dacă era el, de ce s-a făcut din nou linişte? Scitovski era un om impulsiv, un rus. Ar fi strigat deja la el până acum, gata de a sărbători trium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îi trecuseră prin minte toate aceste gânduri, ochiul îi rămăsese lipit de lunetă. Într-un târziu, americanca începu să se mişte. Odată dispărută din raza vizuală, Schellenberg şi Dulles rămaseră complet expuşi. Rolf Seiler ridică uşor car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lenberg căzu imediat. Dulles se aruncă la podea. Erau încă amândoi în raza vizuală. Seiler reîncărcă arma şi se pregăti să tragă din nou, când se întâmplară două lucruri: se stinse lumina din apartamentul de peste Rin şi cineva năvăli în mansardă. În timp ce tânărul Seiler se întoarse să înfrunte intrusul, se simţi placat de un uriaş al cărui avânt îl trimise înapoi, zburând şi turtindu-şi capul de pervazul ferestrei. Apoi, inconştient, Rolf Seiler se scurse pe podeau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celui care-l doborâse i se alăturară patru poliţişti. După ce îşi recapătă echilibrul, şeful lor îşi duse imediat mâna la centură şi scoase lanterna. îndreptă fasciculul luminos către tânărul care-i zăcea la picioare sângerând abundent din cauza rănii de la cap. Apoi proiectă razele lanternei asupra restului mansardei şi-o cercetă până se convinse că nu mai existau alţi tră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fusese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tzelschwab îi fură de-ajuns câteva secunde pentru a căpăta un răspuns. Ştia Baselul ca pe propriul buzunar. Majoritatea clădirilor de pe malul opus erau instituţii – deţinute de biserică, de municipalitate, de universitate etc. – şi erau ocupate numai ziua. Excepţia erau o jumătate de duzină de imobile de locuit de pe Augustinergasse. Viceconsulul american locuia la etajul de sus al clădirii aflate chiar vizavi de Rheingasse 37. Fusese îngrijorat că ea ar fi putut să fie o ţintă posibilă a nemţilor, care încercaseră deja să-l ucidă pe ambasadorul britanic. Îl avertizase şi pe Peter Burckhardt în legătură cu asta, după ce-i văzuse dansând împreună la Three Kings în timp ce nazistul ăla, Eggen, îi supraveghea. Şi iată, în tot acest timp ar fi trebuit să fie atent cu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rindă cineva lumina! tu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execută ordinul imediat. Continuă, indicând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tu. Duceţi-l la camera de urgenţă a Spitalului Municipal, aşteptaţi să-l panseze şi închideţi-l apoi singur în Lohnh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jos, în livingul de la intrare, Lutzelschwab ordonă ca doi poliţişti să rămână acolo peste noapte. Veniseră în Rheingasse direct din Benken, datorită obişnuitei proceduri poliţieneşti. Odată ce membrii celulei care participaseră la atacul din Benken erau, fie morţi, fie închişi, era logic ca poliţia să le ocupe şi baza, rapid şi discret, înainte de a se răspândi vestea despre incident. Obiectivul urmărit: prinderea în capcană a tuturor spionilor rămaşi liberi şi care ar fi dorit să ia legătura cu şeful lor, de acum dus dintre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se aştepta să-l întâlnească era un asasin care acţiona solitar în mansarda cas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şi Dr. Lutzelschwab decisese deja că nu va fi necesar să recunoască acest fapt în timpul cercetărilor ce vor urma întregii operaţiuni din seara asta. Se vor strădui toţi să participe la aceste cercetări – armata, Serviciul Secret, Poliţia federală – şi toţi o vor face cu o singură preocupare în minte: să-şi acopere spatele. Toţi eşuaseră, acolo unde el reuşi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însă un succes total. Cineva tocmai căzuse împuşcat în centrul Baselului, în teritoriul de care răspundea el. Nu fu capabil decât să se roage Domnului că, dacă ţinta fusese americanca – şi cine ar fi putut fi altcineva? – măcar să nu fi murit. Asta putea s-o afl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pe sergentul răma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să traversăm râul să aruncăm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celălalt, Nancy aprinse din nou lumina după ce avusese prezenţa de spirit de a coborî draperiile. Îngenunche lângă Allen Dulles, aflat lângă bărbatul care fuses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e? întrebă cu o voce care tremura de spaimă. Răspunsul sosi de la rănitul care se lupta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ovit în umărul drept. M-a atins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zu cum începuse să-i curgă sângele pe mână de pe mâneca hainei, picurând pe covor. Ca şi cum i-ar fi înţeles gândul ei, bărbatul o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să-ţi facem rost imediat de un nou covor. Cu ajutorul fetei şi al lui Dulles, reuşi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spuse ea, încercând să-i scoată haina ca să vadă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depărtă el brutal. Plecăm toţi de aici. Acum! întâi mă duci pe mine la Burgerspital. Apoi, Nancy, îl duci pe domnul Dulles înapoi la hotel, unde vei rămâne restul nopţii. Desigur, dacă sunteţi de acor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Dulles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Nancy, coboară şi porneşte maşina. Venim imediat. Peter Burckhardt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ina ta e prea mică. Ia cheile Mercedesului din buzunarul din stânga a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ă. În trei minute, şeful operaţiunilor americane de spionaj din Elveţia şi tânărul care aducea cu Schellenberg se aflau pe bancheta din spate a Mercedesului. Spitalul se afla la mai puţin de zece minute distanţă. Burckhardt insistă ca Nancy să-l lase, pur şi simplu, acolo şi să plece imediat la hotel. „Pentru a evita complicaţii inutile”, mai îngăim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len Dulles se învoi, Nancy n-avu altceva de făcut decât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neria şi bătutul în uşă rămaseră fără rezultat, Dr. Lutzelschwab şi oamenii săi sparseră uşa apartamentului americancei şi aprinseră lumina pe care Dulles o închisese grijuliu cu cinci minute înainte. La o primă privire, totul părea normal. La o privire mai atentă însă, lucrurile nu stăteau chiar aşa. Pata de vin roşu din mijlocul covorului din living se dovedi a avea o origine diferită. Era o substanţă mult mai groasă şi călduţă încă. Sânge. Când traseră de draperii, aproape în mijlocul geamului de la fereastră observară, după o atentă examinare, o gaură de glonţ. După măsurători, se dovedi că era la 1,65 metri deasupra podelei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înălţimea umărului. Cantitatea şi culoarea sângelui de pe covor indicau că rana nu era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ancy era cea lovită de glonţ, unde se afla 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njură Lutzelschwab şi îşi puse sieşi o întrebare: Dacă mă gândesc mai bine, de ce au împuş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jumătate de oră, poliţiştii răscoliră apartamentul, examinând fiecare obiect, căutând o explicaţie. Nici măcar nu se sinchiseau că pătrunseseră pe o proprietate. Poliţia Politică din Elveţia era deasupra oricăror legi care protejau, cel puţin teoretic, cetăţenii şi rezidenţii împotriva violării proprietăţii. În cazul americancei, intervenea şi imunitatea diplomatică. Pe de altă parte, era numai viceconsul şi femeie. Asta nu-i oferea prea mult respect din partea cercurilor oficiale elveţiene în anul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când Lutzelschwab renunţă şi se întoarse cu oamenii săi la sediu. Trimise imediat o înştiinţare tuturor forţelor locale de poliţie de a căuta americanca dispărută. Apoi, tocmai când se pregătea să plece acasă, sosiră în sediu cei doi sergenţi pe care îi însărcinase să-l întemniţeze pe asasinul din Rheingasse 37. Unul dintre ei se duse direct în biroul lui Lutzelschw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ţi cine s-a prezentat la camera de gardă a spitalului în timp ce-l bandajau pe tânărul bandit comunist? Tipul ăla ataşat Secţiei a 5-a, Burckhardt. Părea că fusese împuşcat î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zelschwab, deşi obosit până în măduva oaselor, sări de pe scaun de emoţie la aflarea 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astfel de acţiuni ale poliţiei politice n-au încetat după război. Din contră. În 1989, a ieşit la iveală faptul că ea menţinea dosare secrete – Ficben – asupra a nu mai puţin de nouă sute de mii de cetăţeni suspectaţi de a nu fi loiali Vaterlandului elveţian. Poliţiei politice i s-a dat puterea de a,spiona cetăţenii (prin interceptarea convorbirilor, violarea corespondenţei, etc.) printr-un edict secret al Consiliului Federal, ce a devenit operativ în 1951, sub pretextul de „a proteja securitatea naţiunii”. A rămas în vigoare până în 1990. Edictul mai dădea poliţiei posibilitatea ca, pe timp de criză naţională (cum era încercarea de coup d'etat a cărei definiţie a rămas extrem de confuză), să „acţioneze preventiv” sub forma internării cetăţenilor elveţieni, suspectaţi de neloialitate, în lagăre, fără vreo hotărâre judecătorească. Denunţul făcut de cetăţenii „loiali” constituia un motiv suficient pentru executarea unei asemenea acţiuni. Dezvăluirea tuturor acestor lucruri a dus la cel mai mare scandal politic din Elveţia postbelică. Nu e nevoie să spun că nici un membru al instituţiilor conducătoare conservatoare nu a suferit vreo consecinţă serioasă. Unul dintre epilogurile afacerii a fost propunerea, făcută în Parlament, de a desfiinţa poliţia secretă. Propunerea a fost respinsă (vezi pentru o istorie completă a acestei afaceri, colecţia Tages Anzeiger, din 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r a intervenit doctorul care-l t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mai acordau îngrijiri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băiatului ăluia, Seiler, şi tipului de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nimeni cu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naiba a ajuns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ădu din umeri fără să scoată vreo vorbă. De und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zelschwab se uită la ceas. Era aproape unu fără un sfert noaptea. Nu putea însă să renunţe. Viceconsul sau nu, tânăra femeie era încă membru deplin al corpului diplomatic şi era, în continuare, dispărută. Ştia că ea şi Burckhardt erau ceva mai mult decât nişte simple cunoştinţe. În definitiv, nu cu mult timp în urmă îi văzuse dansând împreună, ochi în ochi, la hotelul Three K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rtea de telefon a oraşului dintr-un sertar al biroului, o răsfoi, apoi formă numărul spitalului. După ce îşi declină identitatea şi întrebă despre Burckhardt, i se răspunse că acesta petrecea noaptea în spital. Ceru să-i fie transferată legătura către medicul din schimbul de noapte. Explică din nou cine era şi-i comunică că se va prezenta la spital în zece minute şi că dorea să-l vadă pe Burckhardt neîntârziat. Când doctorul începu să protesteze, Lutzelschwab închise telefonul. Era prea târziu ca să-şi mai bată gura cu acest căpăţâ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urckhardt se simţea puţin ameţit de pe urma sedativelor. Era însă suficient de lucid pentru a se descurca cu întrebările pe care Liitzel-schwab i le arunca. Da, el era cel lovit în apartamentul americancei. Ce făcea acolo, la acea oră, mai ales după tot ce se întâmplase în Benken? Avea o întrevedere cu Allen Du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îl făcu pe Lutzelschwab să-şi oprească tirul pentr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probleme care privesc Secţia a 5-a a Statului-Major, adăugă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ine te-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trebuie să mai bâjbâi în căutarea unui răspuns. Noi ştim cine e şi îl avem sub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zelschwab se apucă să-i explice. La sfârşit îi mai puse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ştii cine a făcut-o, poate îmi explici şi mie de c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explicaţie care aproape că sare în ochi, replică Burckhardt. Îl voiau pe Schellenberg şi pentru asta trebuiau să acopere toate posibilităţile de a-l prinde. Ştiau că generalul se va întâlni cu noi – adică cu colonelul Masson – în Benken. Au aflat însă şi de faptul că Dulles e în oraş şi au tras concluzia că era planificată şi o întâlnire clandestină Schellenberg – Dulles. Ce loc mai bun pentru a ţine o astfel de întâlnire, decât apartamentul viceconsulului? Aşa că, atunci când m-a văzut că apar, trăgătorul a presupus, destul de logic de altfel, că eu eram Schell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ens, gândi Lutzelschwab, şi vom descoperi totul mâine chiar dacă va fi nevoie să scot personal untul din ticălosul ăla de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zelschwab se hotărî să nu insiste mai mult. I se părea că Burckhardt începuse să se epuizeze. Trebuia însă să spună un ultim cuvânt, pentru că acum exista cel puţin un ofiţer al Secţiei a 5-a care avusese suficient creier să trateze cu americanii, în loc de a negocia cu criminali ca Schellenberg. începea să-şi schimbe părerea despre Peter Burckhardt. Tânărul îşi asumase, fără îndoială, un mare risc întâlnindu-se cu americanii, în acelaşi timp în care şeful său, prostul ăla de Masson, era atât de preocupat de încheierea unei înţelegeri cu împuţiţii de nazişti. Ei bine, trebuia să-i de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Burckhardt, că avem nevoie de mai mulţi tipi ca tine. Poţi fi sigur că, pe cât îmi va sta în putinţă, îl voi ţine pe Dulles la distanţă de toată povestea asta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precia ast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peste noapte la Schweizerhof. E şi Dulle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 imediat un om acolo pentru eventualitatea că mai bântuie prin preajmă vreo puşcă rătăcită. Apropo, şoferul limuzinei lor a încercat să treacă prin barajul de şosea de lângă Benken şi s-a ales cu o împuşcătură destul de urâtă. Aşa că nu trebuie să ne mai facem griji în legătură cu ei. Că vorbim de împuşcături, ce-ţi face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şi mai rău. Mi-au spus că pot să plec de aic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Peter. Şi-ţi mulţumesc din nou pentru ceea ce ai făcut pentru noi în Benken. Iţi rămân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Lutzelschwab îşi luă rămas-bun. Peter căzu imediat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2 martie 1943 se încheiase, în sfârşit. Evenimentele acelei zile aveau să cimenteze relaţia dintre serviciile secrete ale Elveţiei şi Statelor Unite, cu consecinţe ample pentru ambele naţiuni până la terminarea războiului. În acest proces, cei doi membri tineri ai acestei alianţe clandestine, Nancy Reichman şi Peter Burckhardt, aveau să se găsească curând mai aproape de moarte decât fuse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care putea să îi coste vieţile – ca şi desfăşurarea războiului în stadiile sale finale – şi-a avut originile în primele ore ale zilei de 3 martie 1943. Un bărbat a sărit de la bordul unui vas german ce naviga pe Rin şi a înotat către mal, în dreptul unui sat aflat la numai câţiva kilometri distanţă în amonte de zona în care se afla apartamentul americancei. Odată ajuns pe mal, bărbatul a fost observat şi înhăţat de un grănicer elveţian. Sergentul de la pichetul de grăniceri unde a fost adus arestatul a aşteptat până la ora şapte şi treizeci de minute înainte de a trece la derularea procedurii normale în astfel de cazuri; a telefonat în Basel, folosind numărul care-i fusese indicat, şi a explica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şi treizeci, lângă pichet a tras un Citroen negru. În el se aflau doi oameni trimişi de Doktor Lutzelschwab. Şi-au prezentat împuternicirile şi ordinele scrise şi au aşteptat să se termine verificarea documentelor adus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poliţiştii au înghesuit bărbatul cu cătuşe la mâini pe bancheta din spate a maşinii şi au demarat spre sediul lor din Basel. Acolo, el a fost lăsat să aştepte pe un scaun în sala reţinuţilor. Lutzelschwab a sosit la birou la ora zece. Sergentul de serviciu îi lăsase un bilet în care îl încunoştiinţa că reţinuseră un bărbat – un francez sau un vorbitor de franceză, pentru că nu vorbise deloc în altă limbă – şi aşteptau instrucţiuni cu privire la ceea ce trebuiau să facă mai departe cu el. Individul refuzase până atunci să vorbească, insistând să discute numai cu o autoritate de rang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normale, Lutzelschwab nu şi-ar fi irosit timpul cu o asemenea chestiune măruntă – sosirea de refugiaţi sau evadaţi din Germania şi Franţa ajunsese un fapt cotidian – dar instinctul îi spunea că ar fi fost bine dacă s-ar fi deplasat personal să vadă ce e cu ace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ala reţinuţilor, se trezi în faţa unui bărbat de treizeci de ani, neras, istovit şi tremurând în hainele sale pătate cu noroi. începu să-l inter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ait que vous voulez parier avec celui qui commande 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ement! îl aprobă înfrigurat priz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ützelschwab îi explică cine era el şi-i spuse că, dacă voia să-i transmită ceva important, ocazia îi stătea în faţă. Acum s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ul, un bărbat scund, de numai 1,70 metri înălţime, mărturisi că era francez, din Strasbourg, de profesie marinar şi că lucrase din adolescenţă pe barjele de pe Rin, parcurgând fluviul pe ruta Rotter-dam-Ruhr-Strasbourg-Basel de sute de ori. La sfârşitul anului 1942, fusese luat cu forţa de ocupanţii nazişti ai oraşului său natal şi dus în nordul Germaniei. Acolo i se dăduse să facă ceva foarte, foarte special. Probabil că autorităţile elveţiene erau interesate să afle amănunte despre această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şi zise Lützelschwab, am ajuns deja la faza quid pro qu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Instinctul îl îndemnă din nou să demonstreze dorinţa de coo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ebuie să fie foarte interesant. Altfel nu ai fi riscat atâta, nu? Dacă ceea ce ne vei comunica se va dovedi de valoare pentru noi, te pot asigura, monsieur, că guvernul elveţian va şti să-şi exprime concret recunoştinţa. Mai ales faţă de un vecin din Stras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u că-şi cântăreşte cu grijă vorbele înainte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 să vă explic. Am lucrat în două porturi învecinate, la Marea Baltică, Wolgast şi Peenemünde. Locuiam în barăci, în Peenemünde, pe insula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ützelschwab nu auzise niciodat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partizat pe un mic vas cu aburi ce naviga de-a lungul ţărmului. Vasul avea o singură destinaţie: portul unui mic oraş, de pe coasta norvegiană, numit Skien. Era ca o navetă. Din Peenemünde şi Wolgast, către Skien şi înapoi. Bizareria acestei navete consta în faptul că plecam întotdeauna din portul german fără nici un fel de încărcătură. Iar pe drumul de întoarcere căram mereu un singur obiect,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narul francez reuşise să capteze întreaga atenţie a elveţianului, care nu se putu abţine şi-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ersiunea OSS a acestei „poveşti improbabile”, vezi Richard Dunlop Donovan, op. cit., p. 401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qu'est-ce que c'ét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acel obiect? repetă întrebarea marinarul. Vă spun eu ce era. Un butoi. Asta era tot: un singur butoi. Şi ştiţi ce era în buto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zelschwab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Vă vine a crede? Un butoi cu apă?! Un singur butoi în fiecar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zelschwab îl privi fix pe bărbatul din faţa lui. Un nebun. Trebuia să fi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iocăn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ein! mugi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oar cât să se vadă capul subofiţer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recare Herr Doktor Burckhardt a venit să vă vad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zelschwab se uită la ceas. Bineînţeles. Stabiliseră noaptea trecută să se întâlnească aici, la ora zece. Dar, după ce păţise locotenentul, nu se mai aştepta ca acesta să apară. Asta însemna că putea să pună capăt oricărei conversaţii cu acest amărât de dement. Fără a-i arunca măcar o privire francezului, se ridică şi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îl aştepta în birou, palid şi cu braţul drept prins într-o eşarfă. Când intră, Lutzelschwab mai clătina înc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nemulţumeşte? întrebă Burckhardt, amuzat de figura contrariată a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uzi ceva cu adevărat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zelschwab îi povesti cuvânt cu cuvânt. Spre surprinderea lui, la sfârşit, locotenentul nu păru nici măcar amuzat. De fapt, pe faţă i se aşternuse o grimasă încruntată. Asta îl determină pe Lutzelschwab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fost împuşcat în braţ, nu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replică Burckhardt. Mă obsedează o chestiune. În legătură cu apa. Oricât aş încerca, nu-mi pot aminti unde sau când, ori de la cine am auzit despre această problemă, oricare ar fi ea. Lasă-mă o clipă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începu să caute în memorie, în timp ce Lutzelschwab îl privea ţintă. Apo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se mir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ză fizica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fizica de-a face cu povestea asta,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stupefacţia de pe faţa poliţistului, Burckhard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olosesc telefon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t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pe Felicitas încă acasă, exact înainte de a pleca la cursuri. Peter îi repetă povestea auzită de la Lützelschwab şi o întrebă ce semnificaţie ştiinţifică putea să aibă. Ascultă răspunsul mai bine de trei minute fără a scoate o vorbă, apoi îi mulţumi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pe drumul unei descoperiri, îi spuse lui Lützelschw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aia? Despre ce ai vorbit atâta cu so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unt chestiuni care privesc numai Secţia a 5-a. Şi dacă m-aţi lăsa să-i pun câteva întrebări francezului, s-ar putea să ne apropiem şi mai mult de re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ützelschwab se uită furios la el. Fără a zice ceva, îl conduse în sala reţinuţilor. Când Burckhardt îl văzu pe nenorocit, se întoarse spre poliţist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i aduceţi nişte haine curate? Şi, între timp, şi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Lützelschwab păru că ignoră sugestia. Apoi se hotărî să dispară şi să-l lase pe locotenent singur cu are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Lützelschwab mi-a reprodus povestea ta, începu el. Spune-mi, cum naiba ai reuşit să străbaţi tot drumul din nordul Germaniei până aici fără a f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Rotterdam pe un alt vas de coastă, cu ajutorul unor francezi din echipaj. Nava lor făcea escală regulat în Peenemünde. Aşa am reuşit să intru în vorb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lui Lützelschwab intră în încăpere, ducând cu el o tăviţă pe care se afla o cană cu cafea şi două Wegli, versiunea local.i a cornurilor pentru micul dejun. Burckhardt privi în linişte cum mari narul le devorează. După ce le aşeză mai bine în stomac cu ajutorul cafelei, suspinând adânc, a uşurare, acest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ul Rotterdam mi-a fost uşor să-mi regăsesc câţiva tovarăşi vechi de pe vremea când munceam pe barje. Cu ajutorul lor am reuşii să ajung pe fluviu, până la Basel. Odată era cât p-aci să fiu prins în Rüdesheim. Echipajul mă luase şi pe mine la o cârciumă. Pe drumul de întoarcere, poliţia ne-a oprit pentru verificări. Din fericire, niciunul dintre noi nu avea documente de identitate asupra lui şi toţi eram atât de beţi încât au preferat să ne dea drumul decât să se încur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l opri Burckhardt. Ai spus că vasul acesta de coastă făcea regulat escală în Peenemü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ignoranţei lui Lützelschwab, Burckhardt ştia unde se afla acel orăşel. În copilărie, părinţii îl luaseră o dată cu ei în micul port Travemünde, în nord-estul Lübeckului, de unde plecaseră într-o croazieră pe Marea Baltică împreună cu familia unui bancher neamţ, prieten de-al tatălui său. Petrecuseră una din nopţi ancoraţi lângă micuţa insulă Peenemü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ărcătură avea el? continuă Burck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elveţian se simţea în elementul său. Profita de apariţia neaşteptată a unei surse neobişnuite de informaţii ameţitoare. Francezul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umegă informaţia înainte de a da drumul ultimelor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ortul norvegian. Care est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u-i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vasele cu apă proveneau din alt oraş, la nord de Skien, numit Rjukan, continuă neîntrebat franc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oldaţii înarmaţi care însoţeau întotdeauna butoaiele pe va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iesă se adăuga la mozaic: soldaţi de pază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Peenemünde. Ai spus că locuiai în bara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fel de locuinţe trăiau toţi marinarii sau numai străinii forţaţi să muncească pentru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ar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ăcile erau pentru străini. Dar nu toţi erau marinari. Erau foarte multe barăci şi tot soiul de muncitori veniţi din toată Europa, mai ales ilin Est. Di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iesă se potrivea în moz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cu mărturisirea în acest punct, omul interogat de Peter Diru că e pe punctul de a se prăbuşi. În acest moment, uşa încăperii se deschise din nou şi îşi făcu apariţia alt poliţist cărând cu el haine. Lutzelschwab vene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îl întrebă el pe Burck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probabil, să primească explicaţii asupra întregii poveşti. Rămase însă dezamăgit. Nu i se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răspunse Peter. Cel puţin pentru moment. Burckhardt se ridică, ocoli masa şi-i întinse mâna mar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nsieur. Mi-ai spus nişte lucruri foarte interesante. S-ar putea să fie nevoie să vorbesc din nou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ot rămâne în Elveţia? întrebă rugător omul. Burckhardt îi aruncă o privire şefului poliţiei, care încl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vură darul de a aduce pentru prima dată un zâmbet pe faţa francezului. Strânse cu vigoare mâna locotenentului, o zgudui zdravăn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bien, monsieur. Mergi.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mul lui Lutzelschwab îl luă pe marinar în cust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în biroul şefului poliţiei, Burckhardt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 gând să rezolvi cazul? Poliţistul îi răspunse p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n-am avea altă şansă decât de a-l duce la frontieră după-amiază, şi de a-l preda autorităţilor germane. Datorită unui decret emis de Berna, la 26 septembrie anul trecut, asta e calea oficială. De atunci se fac excepţii doar pentru dezertori militari, prizonieri de război evadaţi şi anumite categorii de refugiaţi politici Marinarul francez nu se încadrează în niciuna dintre categorii. La ora actuală, există milioane de muncitori străini care, ca şi el, au fost aduşi forţat în Germania de la începutul războiului. Mulţi au încercat să scape, forţând intrarea în Elveţia. Nu putem admite ca acest aflux să continue. Ştii la fel de bine, Burckhardt, că barca noastră e plină. Avem deja 73 000 de refugiaţi. Aşa că trecerea a fost oprită. Actualmente, legea ne obligă să-i trimitem înapo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să încerce mai târziu din no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Bonjour, op. cit., VI, p. 25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ţi-ar plăcea să afli, răspunse instinctiv Lutzelschwab. Apoi se hotărî: Bine. O să-ţi spun. Datorită unei legi germane recente, orice muncitor străin care absentează de la locul de muncă mai mult de patruzeci şi opt de ore e privit ca sabotor. Ca atare, când e prins, primeşte automat pedeaps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r fi trebuit să ştiu despre această lege nouă. Am fost ocupat cu alte probleme. Şi tribunalele germane se preteaz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colo lucrurile merg din ce în c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reaba asta o repet eu la Berna. Iată de ce mă opun atât de vehement numai gândului de a duce negocieri cu ei, indiferent de problemă. După mine, l-aş pune pe Schellenberg în capul listei de nazişti care trebuie evitaţi precum ciuma. Cât timp voi trăi nu voi înţelege de ce l-a invitat şeful tău pe pământ hel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a să supravieţuieşti, trebuie să te faci frate cu dracul -răspunse filosofic Burck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scuteşti de astfel de sofisticări, Burckhardt – îl repezi Lutzelschw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nu uit. Să ne întoarcem însă la marinarul francez. S-ar putea să mai avem nevoie de el. Dacă aveţi nevoie de ceva oficial, atunci aflaţi că vorbesc acum în numele Secţiei a 5-a a Statului-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l ţin aici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era gata să plece. Lutzelschwab se decise să lanseze o ultim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ne despărţi, îngăduie-mi să mă întorc la Schellenberg. Ce se va întâmpla mai departe, odată ce am reuşit să-i salvă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folosesc expresia, nu v-ar plăcea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ştia că, la ora aceea, un mic convoi de automobile, ce includea Mercedesul lui Schellenberg şi două vehicule militare elveţiene de escortă, pline cu personal militar înarmat până în dinţi, sosite în Benken în cursul nopţii, părăsea localitatea şi se îndrepta spre o destinaţie necunoscută, în vederea rendez-vous-ului cu generalul Guisan. El vorbise mai devreme cu colonelul Masson la telefon, din spital, pentru a-i comunica şefului său că obţinuse, din două surse, confirmarea faptului că nu există pericolul unui iminent atac german contra Elveţiei. Mai întâi, vorbise cu paraşutistul german, apoi, pe scurt, cu Allen Dulles. Nu se deranja să-i explice lui Masson motivul pentru care discuţia cu Dulles fusese curmată atât de abrupt. Era timp pentru as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e care i-l dădu Masson nu putea fi cordial. Ii promise să transmită informaţia generalului Guisan înainte ca acesta să înceapă convorbirile cu Schellenberg. Apoi se scuză că trebuie să închidă. Trebuia să plece peste câteva minute într-o călătorie către Berna, oraş în care Masson intenţiona să-i cazeze pe general şi anturajul său. În cursul după-amiezii, urma să continue drumul, însoţit numai de Schellenberg şi escorta militară, până la locul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celor doi generali, primul membru al înaltului Comandament al SS, celălalt comandant al armatei elveţiene, a fost unul dintre cele mai ciudate evenimente ale celui de-al Doilea Război Mondial. Pentru cetăţenii elveţieni era de neconceput ca generalul lor, comandantul armatei lor, să se gândească măcar la o asemenea întâlnire. Guisan reprezenta pentru ei exact opusul naziştilor. Generalul reuşise să-şi convingă concetăţenii că, dacă ar fi necesar, decât să se supună voinţei naziste, mai degrabă ar fi primul care şi-ar da viaţa pentru patria s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atut unic al lui Guisan poate fi atribuit, în parte, faptului că, pe timp de pace, Elveţia nu are generali. Prin urmare, ridicarea unui ofiţer al armatei la un asemenea grad îi conferă acestuia un loc aparte în istoria ţării. În cazul lui Guisan, promovarea sa a avut loc la ora cinci, în după-amiaza de 30 august 1939, când forul legislativ reunit al Elveţiei l-a ales general cu nouă zecimi din cele 460 de voturi exprimate. Simultan, a fost declarată mobilizarea parţială şi forţele armate ale ţării au fost plasate sub comanda lui. Aceste acţiuni s-au impus cu necesitate, în vederea protejării neutralităţii şi independenţei Elveţiei, în eventualitatea izbucnirii unui război general în Europa. El a izbucnit, într-adevăr, patru zile mai târziu, când Marea Britanie şi Franţa au declarat război Germaniei ca răspuns la invadarea Poloniei de căt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ografia completă a generalului Guisan şi a rolului jucat de el şi de armata elveţiană în război, vezi Willi Gautschi, General Henri Guisan. Die Schweizerische Armeeführung im Zweiten Weltkrieg, Zürich, 1989, p</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Guisan a făcut două mişcări care, în ochii elveţienilor, i-au conferit statura unui erou al războiului. Prima a avut loc la 25 iulie 1940, o lună după capitularea Franţei, act istoric care a avut darul de a le inocula tuturor convingerea că întunericul nazist avea să coboare peste întreaga Europă. Temându-se că defetismul avea să pună stăpânire pe elveţieni, generalul a decis să regizeze un eveniment care să restabilească dorinţa poporului şi a armatei de a rezista forţelor totalitarismului ce ajunseseră să înconjoare Elveţia. Astfel, a organizat o convocare „secretă” a celor patru sute de ofiţeri superiori ai forţelor armate elveţiene, cu care ocazie le-a cerut să-şi reînnoiască solemn jurămintele de credinţă faţă de ţară şi faţă de modul democratic de viaţă pentru care luptau. Locul în care s-a ţinut această întrunire a fost „geheiligte Boden” – „pământul sfânt” al câmpiei Riitli din centrul Elveţiei, lângă Lucerna, acolo unde, în 1291, populaţia ţărănească a cantoanelor Uri, Schwyz şi Unterwalden îşi declarase prima independenţa faţă de tirani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espre Riitlirapport s-au răspândit ca focul în întreaga Elveţie, astfel că, la 1 august 1940, generalul Guisan a repetat, prin intermediul postului naţional de radio, mesajul transmis ofiţerilor, întregii naţiuni. Răspunsul, mai mult decât favorabil, primit la acest apel i-a permis ca, ulterior, să uzurpe rolul de conducători ai naţiunii jucat de cei şapte oameni din Consiliul Federal care formau ramura executivă a guvernului elveţian, unii dintre ei – mai ales ministrul de externe Marcel Pilet-Golaz – suspectaţi (corect!) de a nu fi numai defetişti, ci de-a dreptul pro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 foarte bine să remontezi voinţa armatei şi a populaţiei de a rezista atacului forţelor totalitariste – din nord de la germani, din sud de la italieni sau din amândouă direcţiile – dar cum putea o ţară mică precum Elveţia să supravieţuiască unui asemenea imens dezechilibru d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a adresat ofiţerilor săi superiori pe câmpia Riitli, generalul găsise deja răspunsul la această întrebare. El a venit sub forma angajamentului pe care şi l-a luat de a construi rapid, cu orice preţ, o „redută” alpină: o fortăreaţă montană în centrul Elveţiei, în care s-ar fi putut retrage principalele forţe militare în eventualitatea unui atac şi din care s-ar fi putut lansa un război de gherilă nemilos, după distrugerea tuturor căilor de transport şi comunicaţii ce treceau pe teritoriu în direcţia nord-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imăvara lui 1943, reduta a fost gata. În regiunea muntoasă din centrul Elveţiei, zonă cu o populaţie rară de numai trei sute de mii de locuitori, s-au înălţat adăposturi locuibile pentru încă trei sute de mii de soldaţi. Au fost construite grajduri pentru patruzeci de mii de cai şi au fost stocate haine, hrană şi combustibil suficiente unui efectiv de şase sute de mii de oameni. Proviziile şi muniţia au fost calculate astfel încât să le ajungă militarilor pentru a rezista unui asediu de şapte-opt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ceastă strategie lăsa populaţia civilă în frig, la bunul plac al invadatorilor care, în câteva zile, ar fi pus mâna pe toate zonele intens populate din Elveţia. În loc să tempereze entuziasmul faţă de general, această perspectivă a sacrificiului pentru binele naţional ridică spiritul naţiunii pe noi culmi şi înălţă poziţia generalului Guisan cu câteva palme, până la aceea de Salvator al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cest Salvator avea să ia masa cu un general SS pe sfântul pământ al Elv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ându-se scandalul public care ar fi izbucnit în eventualitatea scurgerii de informaţii despre întrevedere şi căutându-se evitarea conferirii statutului de „oficială” întâlnirii, dacă ea s-ar fi ţinut la cartierul general din Interlaken al lui Guisan, s-a luat decizia ţinerii ei într-un mic restaurant – Casa de oaspeţi Bären – din satul Biglen, cantonul Berna. Localul avea reputaţia de a fi reuşit să menţină standarde culinare înalte chiar şi în condiţii de război. Generalul Guisan era un oaspete constant al restaurantului. Masson aranjase să le fie pusă la dispoziţie o mică sufragerie izolată, în spatele localului, începând cu ora şase a după-amiezii de 3 martie 1943. Masa trebuia să fie pregătită pentru şas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masa a fost un succes. Mare parte din discuţia purtată a fost o frohe Unterhaltung – „conversaţie veselă” – dusă în principal în jurul cailor, al cumpărării de case, al cavaleriei. Deşi la cină au fost numai şase persoane – generalul Guisan, generalul Schellenberg, Rittmeisterul Eggen, colonelul Masson şi doi adjuncţi ai ultimului – pe lângă mâncare au reuşit să dea pe gât o sticlă de vin alb Johannesburg 1940, trei de vin roşu Pommard 1937 şi 11 păhărele de lichior. După masă, au trecut pe şampanie, Moet et Chandon Brut, terminând rapid trei sticle. În jurul orei zece seara, cei doi generali s-au retras într-o altă cameră izolată şi au petrecut două ore între patru ochi. La miezul nopţii, întrevederea luă sfârşit, cu o oră mai târziu faţă de ora închiderii oficiale a localurilor publice, cunoscut în Elveţia sub numele de Po-lizeistunde. Proprietarul casei de oaspeţi, Herr Berchtold-Schneider, a adăugat la nota de plată cinci sute cincizeci de franci elveţieni, compensaţie pentru inconvenientele produse de această întârziere Profitând de ocazie, toţi participanţii au semnat în cartea de oaspeţi a casei. Când plăti nota la plecare, Masson se răzgândi asupra oportunităţii menţionării numelor lor, aşa că rupse pagina pe care se iscăliseră şi o distruse. De fapt, pagina n-a fost distrusă. Mai târziu a constituit, alături de nota de plată în valoare de 25 920 franci, pe care Masson, de asemenea, a neglijat să o distrugă, singura dovadă scrisă a prezenţei naziştilor. Masson luase măsuri să nu existe nici un înscris doveditor al şederii lui Schellenberg în Elveţia; de exemplu, el şi însoţitorii săi n-au fost niciodată înregistraţi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automobilul generalului elveţian l-a depus pe acesta la cartierul său general din Interlaken, iar Masson l-a condus pe Schellenberg înapoi la hotelul Bellevue din Berna. A doua zi de dimineaţă, cele două fete din Berlin – care până atunci se plictisiseră teribil în acea Elveţie neutră şi sigură – au hotărât să-l convingă pe „Schelli” că le-ar prinde bine un pic de distracţie înainte de a se întoarce în capitala germană răvăşită de război. Aşa că se strecurară în dormitorul generalului şi îl treziră cu o serie de perversităţi sexuale care puteau fi puse în practică numai de două fete născute şi crescute în cel mai decadent oraş al lumii, Berlin. Epuizat după cincizeci şi cinci de minute de depravare în compania celor două Frâulein îmbrăcate numai cu ciorapi de mătase – bunuri de mare valoare pe care fetele au riscat să le distrugă în timpul unora din acrobaţiile făcute de ele – Schellenberg a cedat imediat în faţa dorinţei lor de a se duce la schi. Unde? Arosa. Când? cum.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de acord, se ridică anevoie din pat şi se bălăbăni până în baie, înainte ca ele să născocească altceva pentru a-şi exprima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după-amiază, au reluat distracţia la hotelul Excelsior din Arosa, unde, imediat după sosire, li s-au dat cele mai bune camere din clădire, mulţumită mâinii invizibile a securităţii elveţiene, care luase toate măsurile pentru a nu fi deranjaţi cu formalităţi ca înregistrarea la hotel sau cu detaliile precum plata cheltuielilor. Au făcut o pauză pentru a lua cina, pe care au servit-o în apartamentul lui Schellenberg, şi au reînceput activitatea, pe care au prelungit-o târziu, în noapte, graţie puterilor recăpătate de pe urma şniţelelor vieneze, specialitatea bucătăriei hotelului, şi a aerului alpin pur ce intra în valuri prin ferestrele lăsate deschise, la insistenţele tânărului general SS. Era o practică deprinsă încă de pe vremea adolescenţei petrecute în Hitlerjugend. Până la urmă, Schellenberg şi-a consumat în pat cea mai mare parte a celor patruzeci şi opt de ore petrecute în A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sâmbătă, 7 martie 1943, distracţia a trebuit să ia sfârşit. Schellenberg şi anturajul său au împachetat în grabă şi s-au îndreptat direct către frontiera helveto-germană. Aranjamente făcute anterior le-au permis să treacă graniţa fără a fi opriţi măcar o secundă. De acolo, o luară drept spre Berlin, oprindu-se doar pentru o scurtă escală de noapte în Nürnberg. Pe 9 martie, Schellenberg i-a prezentat raportul lui Hitler. Mai târziu, celor doi li s-au alăturat ministrul de externe şi ministrul ec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ână azi nu se ştie cu exactitate ce s-a discutat pe parcursul acestui eveniment ciudat. Nu s-a păstrat nici un protocol al convorbirilor Guisan-Schellenberg, iar generalul s-a comportat ulterior ca şi cum nu s-ar fi întâmplat nimic Substanţa întrevederii a fost însă sintetizată într-un comunicat secret, trimis ambasadorului german în Elveţia, Otto Karl Köcher, de către superiorul său, ministrul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acest comportament destul de bizar, Schellenberg i-a explicat managerului hotelului că avusese un deranjament stomacal şi a mers până într-acolo încât a cerut să-l viziteze doctorul din partea locului pentru a-i prescrie Opiumtropfe! (Gautsch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zile după întâlnire, când a fost chestionat de ministrul civil al Apărării din Elveţia asupra zvonurilor privitoare la întrevederea pe care ar fi avut-o cu un general german de rang înalt la Biglen, Guisan a spus că s-a întâlnit, într-adevăr, cu o „personalitate” germană căreia nu-i ştia numele. întrebat dacă fusese o „personalitate” politică, industria lă sau militară, Guisan a replicat că părea să fie un militar, dar nu ştia de ce gen (Gautschi,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him von Ribbentrop. În comunicat, Ribbentrop cita dintr-o scrisoare oficială, pe care generalul Guisan i-o înmânase prin curier personal lui Schellenberg, în Arosa, şi în care Guisan reafirma că el, alături de armata şi de populaţia Elveţiei, aveau intenţia de a apăra integritatea ţării împotriva oricărei armate străine, cu orice preţ, iar pentru a îndeplini această intenţie vor profita de pe urma topografiei speciale a teritoriului ţării. Iniţial, el îşi luase acelaşi angajament oral în faţa lui Schellenberg, în timpul discuţiilor de la Biglen. Apoi, presat pentru a-şi defini poziţia mai bine, Guisan l-a împuternicit pe Schellenberg să meargă şi să-i dea Fiihrerului cuvântul său de ofiţer că, dacă Aliaţii vor ataca Elveţia din sud, elveţienii se vor apăra până la ultima picătură de sânge – zum Letzen Blutstropfen. Mai mult, conform spuselor lui Ribbentrop, în timpul întâlnirii cu Hitler, Schellenberg a citat vorbele lui Guisan: „Deoarece Elveţia doreşte să evite orice posibilitate ca Germania să pornească o acţiune militară împotriva ei, ne gândim serios la demobilizarea unei mari părţi a armatei şi reorientarea forţei de muncă spre sectorul civil, permiţându-i – bineînţeles în condiţii de strictă neutralitate – să contribuie indirect la mărirea potenţialului de război a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Ribbentrop, Hitler a mai cerut părerea şi ministrului economiei, Walther Funk. Ribbentrop susţine că Funk a fost cel care l-a convins pe Hitler că n-ar fi indicat să atace Elveţia, datorită serviciilor inestimabile pe care această ţară le furniza celui de-al Treilea Reich, acţionând ca placă turnantă internaţională – Drechscheibe – în chestiunile financiare şi dornică fiind de a sluji drept unic furnizor important al Germaniei în ceea ce privea echipamentele industriale şi militare.2 Funk a evidenţiat că elveţienii au mers cu cooperarea departe. Fiul generalului Guisan era directorul unei firme ce confecţiona barăci de lemn ce serveau drept adăpost evreilor din lagărele de concentrare din Polonia! Deci, din punct de vedere economic, Elveţia era cel mai valoros aliat al Germaniei. Funk a tras concluzia că, atâta vreme cât Elveţia continua să coopereze – şi, mulţumită misiunii lui Schellenberg, generalul Guisan dăduse asigurări că aşa se va întâmpla şi în continuare dacă nemţii nu iniţiau vreun atac împotriva lor – ar fi o prostie să cauţi să schimbi acest status quo. In final, Hitler a fost de acord. Cu asta, orice posibilitate de a lua în consideraţie „Operaţiunea Elveţia”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ate acestea n-a aflat decât o mână de elveţieni. Istoria a avut darul să-i divizeze şi pe aceştia pe poziţii pro şi contra. Polemicile cele mai aprinse s-au dus pe tema implicării celor din „interiorul” Serviciului Secret Elveţian. Cei din tabăra lui Masson au apărat acţiunea lui Guisan, susţinând că e un exemplu clasic de Realpolitik, fiind născută din necesitatea de a evita orice provocare inutilă a naziştilor şi elementul-cheie pentru a-l convinge pe Hitler să renunţe la orice intenţie de război împotriva Elveţiei. Ei pretindeau că dovada acestei afirmaţii a apărut la numai trei săptămâni după întoarcerea lui Schellenberg la Berlin, pe 22 martie 1943. În conformitate cu informaţiile furnizate de „Viking Line” – linia de comunicaţii ce permitea elveţienilor accesul la surse din înaltul Comandament al lui Hitler – la această dată trebuia să debuteze „Operaţiunea Elveţia”. Generalul Guisan nu a ordonat demobilizarea. Pe 25 martie, după ce a fost evident că nu se întâmplă nimic neobişnuit la nord de frontiera hel-veto-germană, Masson şi Guisan au declarat încheierea „stării de urgenţă” şi, ulterior, au pretins că Schellenberg a fost cel care a avut rolul-cheie în „salvarea Elv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onform asigurărilor primite de locotenentul Burckhardt de la maiorul von Gohler şi de la Allen Dulles, cei aflaţi în tabăra lui Waibel ştiau că totul fusese de la început un bluf şi că Schellenberg îl păcălise pe Masson. Ei au privit întregul episod Schellenberg – Guisan ca o calmare a situaţiei şi, în consecinţă, au fost îngroziţi de conţinutul comunicatului lui Ribbentrop, care le-a parvenit în copie cu ajutorul unui funcţionar al ambasadei Germaniei din Berna, la numai două zile după ce a fost remis. Mesajul le-a întărit hotărârea de a face tot ce le stă în putinţă pentru a submina influenţa nazistă asupra Elveţiei. Această hotărâre nu ţinea numai de ideologie, ci şi de convingerea că o asemenea colaborare helveto-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seara de 22 martie Rittmeisterul Eggen s-a întâlnit cu Masson la Zurich şi au petrecut până la miezul nopţii, bând şampanie pentru a sărbători faptul că, datorită inter venţiei lor, poporul elveţian a fost scutit de a bea „ceaşca amară” a implicării directe în război (vezi willi Gautschi,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arul de a duce, inevitabil, la dificultăţi mari în relaţiile cu forţele 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a întâmplat exact aşa. Cauza a fost aurul. Acest metal era cheia necesară înţelegerii funcţionării nepreţuitei „plăci turnante elveţiene” şi motivul pentru care Walther Funk îi spusese lui Hitler că era esenţial pentru efortul german de război ca ea să rămână intactă şi ne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 fost abordat, în mod surprinzător, de „omul din Basel” al lui Allen Dulles, în timpul unei cine luate împreună cu Peter Burckhardt în seara de marţi, 30 martie 1943. Cea care stabilise întâlnirea fusese Nancy. In ziua respectivă îl sunase pe locotenent mai devreme şi-i propusese să se vadă la un restaurant – poate la localul lui favorit, cel ţinut de văduva Hunziger. Burckhardt i-a răspuns că se va ocupa de rez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osi, locotenentul se afla deja la masă şi aştepta. Era pentru prima dată când se vedeau din noaptea în care conversaţia lui cu Dulles, avută în apartamentul ei, fusese întreruptă atât de brutal. Peter se ridică în picioare ca s-o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l întrebă ea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mplet vindecat şi o să ţi-o dovedesc, îşi petrecu braţul „rău” în jurul umerilor ei, o trase aproape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îl ocărî ea, uitându-se în jur să vadă dacă îi privea cineva. Elveţiencele decente, ca şi iudeo-americancele, nu permiteau asemenea gesturi în public. Ignorând admonestarea ei, Burckhardt o ajută să-şi scoată haina şi o dădu unui chelner, comandându-i şi o sticlă de D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ideologică din sânul Secţiei a 5-a data în timp din 21 iulie 1940, când un grup de 37 de tineri ofiţeri ai armatei elveţiene s-au reunit pentru a înfiinţa o organizaţie secretă destinată luptei împotriva tendinţelor de delăsare ce deveniseră evidente în final-lul Comandament al Armatei şi în conducerea politică a ţării. Ei au jurat să se bată, chiar dacă guvernul ar fi ordonat armatei să capituleze în faţa naziştilor. Când au fost descoperiţi, unui număr de opt membri ai acestei „Conspiraţii a ofiţerilor” li s-au dat patrusprezece zile de „arest dur”. Făcând parte din conducere, Waibel şi Burckhardt s-au numărat printre ei. Ulterior, întreaga afacere a fost privită ca o „cruciadă a copiilor” şi amândoi ofiţerii au fost reabilitaţi şi înaintaţi în funcţii de conducere din Serviciul Secret, direcţionându-şi operaţiunile contra naziştilor (vezi Willi Gautschi, op. cit., p. 235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să li se umple paharele, după care el îl ridică pe al lui şi t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instea succesului răsunător al liniei Reichman-Burckhardt! Mulţumită aportului tău, Nancy, am avut dreptate considerând urgenţa din martie ca o falsă alarmă. Noi îţi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părură să o stingherească, însă ridică paharul şi bău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observă stânj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ocupă ceva nou, Nancy. E o treabă oficială sau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ă. De aceea te-am sunat. Cel puţin ăsta a fost unul dintr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ă-i drumul. Sau vrei să comanz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omandăm. Mi-e o foame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m cercetează meniul. Purta fustă şi pulover, un pulover roz care evidenţia faptul că e o femeie matură. Păru, dintr-odată, conştientă de privirea lui şi, ca să se ape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 tu, Peter. În definitiv, e restaura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ptură, cartofi prăjiţi şi salată, alese el imediat. Şi, fiindcă eşti moartă de foame, o să cer ca entrecote-x să fie cu cafe şauce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ospătarul şi-i dădu comanda. După ce acesta se retrase, e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lles mi-a cerut să-mi prefaţez povestea cu mărturisirea lui că el se află de partea ta, conştient fiind de dilema în care te afli, însă alţii nu te prea îng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afla care e „dilema”, presupun că acei „alţii” la care face referire Domnul Dulles se află în Washingto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numai în Washington. Sunt şi în Moscova. Şi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h, care e problema? o întrebă el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jefuit de nazişti şi transferat în Elveţia. Burckhardt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venit aceast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ovietici. Au trimis-o Departamentului nostru de finanţe şi a ajuns direct la şef, Domnul Morgenth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informaţia e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şti asta. Oricum, conform sovieticilor, ea provine de la o sursă din „Basel, Elveţia”. N-au oferit nici un alt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se gândi imediat că oricare ar fi fost această sursă, ea reuşise să paseze informaţia Moscovei, prin Scitovski, înainte ca Lutzelschwab să pună capăt activităţii Spionului. Lutzelschwab informase pe scurt Secţia a 5-a asupra acest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e ce îmi spui mie toată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până când această „porcărie” – cum a denumit-o Mr. Dulles – nu se opreşte, ea s-ar putea dovedi dăunătoare Elveţiei. El a spus că această poveste e o invitaţie deschisă la represiuni severe şi, datorită mărimii acestor tranzacţii, n-ar putea face prea multe ca să micşoreze consecinţele în caz că ea continuă. Domnul Dulles e un prieten bun al Elveţiei. Aşa că, Peter, crede-mă, tot ce îţi spun e spre bin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cept. Dar nu prea ştiu ce pot să fac. E vorba de o chestiune atât de delicată, încât în ţara asta nu există mai mult de şase oameni care să cunoască detalii despre ea. Toţi sunt, ca să folosesc fraza ta, în posturi extrem d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l aprobă Nancy. Ultimul lucru pe care îl dorim – şi acum îl citez pe Domnul Dulles – este ca să întreprinzi ceva ce te-ar putea pune personal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grija voastră. Asta nu înseamnă însă că am de gând să las povestea aşa. înainte de a face vreun pas, Nancy, vreau să studiez problema mai în amănunţime. Dacă situaţia e atât de rea pe cât bănuiesc eu -în perspectiva faptelor şi a scurgerii de informaţii către sovietici – atunci să fii sigură că o să te anunţ foarte repede. Motivul pentru care voi face asta va fi încercarea de a limita mărimea stricăciunilor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li se aduse comanda, iar o oră după aceea Peter o conduse acasă pe fată. Îi refuză invitaţia de a rămâne la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a ora 7.30, Burckhardt îl căută la telefon pe şeful poliţi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ă cauţi pentru francezul pescuit în Rin, nu? întrebă poliţistul, imediat ce auzi glasul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resupun că mai e încă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t timp va mai fi îns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pentru care v-am sunat e mult mai serioasă. Ştiu că ne-aţi informat asupra afacerii Rote Kapelle, dar am nevoie de mai multe detalii. Prima întrebare: le-aţi înregistrat toate transmisiunile o perioadă mai mare de timp înainte de a-i lich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proximativ două luni. Dar pentru noi totul însemna atunci o trăncăneală fără rost. Am făcut însă transcrieri complete după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le mai deţineţ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cele de dinaintea incidentului din Benken. Am avut alte probleme, mai p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putea convinge că există o mare probabilitate ca unele din aceste transmisiuni să conţină informaţii care s-ar putea dovedi extrem de compromiţătoare pentru Elveţia, aţi pune la lucru câţiva oameni să le descifreze imediat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vorba de o sarcină migăloasă. Aminteşte-ţi, Burckhardt, că am un buget limitat şi resursele umane pe care le am trebuie să fie îndreptate spre sarcina pentru care sunt responsabil şi anume supervizarea contraspionajului din regiune. Dacă te referi la ceva din interiorul acestui domeniu, atunci te vo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v-aş spune că problema se referă la unul dintre cele mai importante acte de spionaj, în dauna Elveţiei, întâmplate din 1939 încoace? Şi că totul s-a întâmplat aici, la Ba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să vii imedia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colo în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ile biroului lui Lutzelschwab se închiseră în spatele lui, Burckhardt atacă imediat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ă voi spune e strict secret. Nici măcar nu m-aş fi gândit să discut această problemă dacă n-ar fi trebuit să vă conving că descifrarea fiecărei interceptări e de cea mai mare importanţă.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mă, replică sec Lutzelschw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în principal, despre aur. Până acum, de la izbucnirea războiului, naziştii au adus în Elveţia în total o cantitate de aur echivalentă cu peste un miliard de franci elveţieni. Ca să vă faceţi o idee, cantitatea fizică de aur în discuţie e echivalentă cu mai mult de o treime din producţia întregului glob pe întreaga perioadă. E aur jefuit de nazişti şi care ulterior a fost vândut Băncii Naţionale a Elveţiei sau a fost depozitat în seifurile aceleiaşi bănci în contul guvernului german. După depozitare, aurul era transferat, în conformitate cu instrucţiunile ce soseau regulat la Berna din partea Reichsbank-ului din Berlin, în conturi aurifere similare deţinute de alte guverne în subsolurile băncii. Receptorii principali sunt băncile centrale din Spania, Portugalia, România, Suedia şi Argentina. Aceste plăţi în aur sunt în relaţie directă cu efortul de război nazist. În ceea ce priveşte aurul vândut nouă, el este utilizat la cumpărarea de arme – mai ales mitraliere antiaeriene de la Oerlikon, obuze de artilerie şi mecanisme de temporizare din industria noastră de ceasuri – şi de maşini-unelte, generatoare, produse farmaceutice şi vopsele din industria chimică din Basel. România primeşte, via Elveţia, aur pentru petrol. In ce-i priveşte pe spanioli şi portughezi, aceştia cumpără de unde pot metale strategice – mangan, crom, wolfram – şi le reexportă nemţilor. După informaţiile primite de noi la BIS, pe această cale naziştii îşi procură sută la sută din mangan, nouăzeci şi nouă la sută din crom şi şaptezeci şi cinci la sută din wolfram. Fără aceste exporturi şi fără finanţarea noastră, producţia Germaniei de oţeluri speciale – mai ales cele foarte dure – necesare carcaselor obuzelor, tunurilor de artilerie şi aruncătoarelor de grenade ar înceta în mai puţin d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făcu o pauză pentru a vedea efectul vorbelor sale. După chipul pământiu al omului din faţa lui era evident că până şi acest poliţist dur şi cinic, care crezuse că văzuse şi auzise de toate, era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despre toate astea, Burck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 imediat şi acolo, îşi continuă locotenentul relatarea sec şi precis. Turcia are o situaţie specială. Din ce am stabilit la BIS, se fac transferuri de aur din contul german al Băncii Naţionale a Elveţiei în contul băncii centrale turce, deschis acolo. Turcii le deschid nemţilor la Ankara conturi echivalente în valută forte – dolari, franci elveţieni, lire sterline – care e folosită ulterior pentru a finanţa eforturile de spionaj SS din afara Europei, agenţii din toată lumea fiind plătiţi prin transferuri de bani via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ânzarea de aur către argentinieni – vânzare realizată din nou, tot aici – naziştii obţin combustibil şi produse derivate pentru flota submarină din Atlanticul de Sud. In ceea ce-i priveşte pe suedezi, tovarăşii noştri întru neutralitate, ei îi aprovizionează pe nemţi cu patruzeci la sută din necesarul de fier al industriei lor metalu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no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aţi priceput cum st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foarte bine, răspunse Lutzelschwab. Continu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ăsaţi-mă să mă întorc puţin înapoi în timp. Pentru ţara noastră, această poveste extrem de neplăcută a început cu regele Leopold al IlI-lea al Bel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zelschwab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continua, pentru că sunt un poliţist limitat, absolvent de drept, te-ar deranja să-mi explici mecanismul acestor transferuri? Unde e păstrat tot acel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care aparţine Elveţiei e actualmente dispersat pe întregul teritoriu al ţării. înainte era ţinut la Berna. Acum, cea mai mare parte a lui e depozitată în ascunzători ultrasecrete din Lucerna şi Zurich, ca şi din reduta alpină. Aurul păstrat aici de alte bănci centrale se află încă într-un adăpost subteran al clădirii din Berna a Băncii Naţionale. După cum probabil ştiţi, clădirea propriu-zisă a fost izolată de când a început războiul şi e păzită de o unitate specială a armatei, dotată cu cele mai moderne mijloace de luptă. Adăpostul e împărţit în paisprezece compartimente separate – cuşti de oţel. Aurul, sub formă de lingouri de douăsprezece kilograme, e stivuit în interiorul acestor cuşti. Fiecare lingou e ştampilat cu marca băncii care l-a turnat, siglă care garantează greutatea şi puritatea aurului conţinut. Pe uşa de acces a fiecărei cuşti e prinsă o listă cu numărul de lingouri dinăuntru şi cu numele băncii centrale de origine. Trei funcţionari ai băncii fac, o dată pe săptămână, turul tuturor acestor cuşti pentru a confirma inventarul fiecă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dintre cele paisprezece cuşti conţine aur aparţinând Băncii pentru Investiţii Internaţionale. Una din însărcinările mele la BIS este de a verifica acel aur şi de a da instrucţiuni Băncii Naţionale ori de câte ori au loc depuneri sau retrageri de aur di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asarea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ărucior. De exemplu, să presupunem că noi, cei de la BIS, vrem să cumpărăm echivalentul în coroane suedeze al sumei de cincizeci de milioane de dolari, contra aur. Le spunem celor de la Banca Naţională să pună în funcţiune căruciorul. Ei încarcă echivalentul sumei în lingouri de aur din cuşca noastră, ies cu căruciorul până la cuşca suedeză şi-l descarcă acolo. Apoi corectează inventarul afişat pe uşile celor două cuşti. După ce Berna confirmă transferul aurului, Banei Centrală a Suediei ne creditează contul cu coroanele. Tranzacţia e completă. Este exact acelaşi mecanism pe care îl folosesc şi cei de la Banca de Rezerve Federale din New York, în subsolurile căreia există, de asemenea, adăposturi ce conţin o imensă cantitate de aur aparţinând altor state. Ţara noastră deţine şi ea o cantitate uriaşă de aur acolo. Când guvernul nostru cumpără bancnote şi titluri americane, plăteşte în schimbul lor cu aur. Atunci, cei de la Banca Rezervelor Federale pun la treabă căruciorul, pe sub străzile New Yorkului, şi astfel aurul nostru se mută din adăpostul nostru, în cel al Trezoreriei americane. Aurul nu poate fi exportat din Statele Unite. Din 14 iunie 1941, bunurile tuturor naţiunilor europene aflate în State, inclusiv cele ale Elveţiei, au fost blocate, pe motiv de „prevenire a lichidării în Statele Unite a bunurilor jefuite prin constrângere şi cucerire”. Cu alte cuvinte, pentru a preveni repetarea celor deja întâmplate în Europa. Asta mă face să revin la regele Leopold, bineînţeles dacă vreţi să aflaţ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 e necesa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ales dacă vreţi să ştiţi ce trebuie să căutaţi în acele interceptări, replică Burckhardt, şi dacă vreţi să vă faceţi o idee a necazurilor pe care povestea asta le poate aduce Elv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26 iunie 1940, la patru săptămâni după capitularea forţelor armate belgiene, regele lor, ajuns prizonier al Wermachtului german, i-a trimis un mesaj personal lui Hitler prin care îl informa că, anterior izbucnirii războiului, a fost efectuat un transport masiv de aur aparţinând regatului belgian către Banque de France din Paris, pentru siguranţă. După informaţiile sale, aurul fusese depus într-o ascunzătoare din vecinătatea oraşului Bordeaux. Scrisoarea continua prin a-l în cunoştinţa pe Hitler că el, Leopold al IlI-lea, ar fi foarte recunoscător dacă Hitler ar putea face ceva în sensul returnării aurului către proprietarul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ate bune. Mai întâi, cât de mare era acea cantitate de aur belgian? Şi cine îl controla? Conform armistiţiului din 22 iunie 1940 dintre Franţa şi Germania, s-a convenit ca guvernul mareşalului Petain s.l exercite de la Vichy toate prerogativele administrării civile asupra îiu regii Frânte, inclusiv asupra teritoriilor de peste mări, deci şi asupra Băncii Franţei. In consecinţă, în urma ordinelor lui Hitler, Berlinul a trimis celor din Vichy un mesaj urgent prin care solicitau detalii asupra aurului belgian. Răspunsul a venit imediat şi a depăşit evaluările nemţilor. După cei din Vichy, cantitatea de aur în discuţie se ridica l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urckhardt se opri, scoase din geantă un dosar, îl deschise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944 de lăzi conţinând, în total, 221 730 kilograme de aur pur. În plus, Franţa mai deţinea 57 000 kilograme ale Băncii Naţionale a Poloniei şi 10 000 kilograme ale băncilor naţionale ale Luxemburgului, Lituaniei, Letoniei, Norvegiei şi Cehoslov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închise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ra că nici un gram din toată această masă enormă de aur nu se mai afla în Franţa. Cu patru zile înainte ca Franţa să capituleze, toată cantitatea de aur – plus cel aparţinând Franţei – fusese încărcată în portul Brest la bordul a două crucişătoare care, ulterior, au dispărut în Atlantic. Planul iniţial, încheiat în urma unei înţelegeri franco-britanice, prevedea ca aurul să iasă din Franţa pe vase de război engleze, cu destinaţia New York. El a fost schimbat pentru că britanicii n-au reuşit să sosească la timp în port. Astfel că s-a schimbat şi destinaţia: în loc de Statele Unite, Africa. În consecinţă, la zece zile după ce crucişătoarele franceze au ridicat ancora, ele au reapărut în portul Dakar. Dakar e oraşul din care guvernul francez îşi administrează teritoriile din Africa de Vest. Pentru dumneata, Wilhelm, îţi amintesc că Franţa controlează o şesime a întregului continent african, pe o zonă ce se întinde din Algeria şi Tunisia, în nord, până la golful Guineii în sud; din Senegal în est, până dincolo de lacul Ciad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atent că înainte ca odiseea lui să se sfârşească aici, în Elveţia, aurul a străbătut aproape fiecare centimetru din acel teritoriu blestemat. După ce a fost descărcată în Dakar, la 28 iunie 1940, toată cantitatea a fost pusă sub paza armatei coloniale franceze. Aşa a stat situaţia până la sfârşitul anului. Până ce naziştii au început să devină duri cu bancherii importanţi din Franţa şi Belg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oi, cei din BIS, cunoaştem detalii despre comportamentul nemţilor pentru că, în ciuda războiului, toţi bancherii importanţi vin la Basel periodic, la şedinţele consiliului de administraţie al băncii. Şi adaug că vin aici şi ca să mănânce ca lumea. În f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noiembrie 1940, nemţii i-au dat un ultimatum guvernatorului Băncii Franţei, Br_,art de Boisanger: fără tergiversări de acum înainte. Noi am cucerit Belgia. Toate drepturile Băncii Naţionale a Belgiei sunt acum ale noastre. Aurul lor e acum aurul nostru. Vrem să-l aducem înapoi la loc sigur. În Berlin. Burckhardt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 spuse el. Aproape am terminat. În cele din urmă, guvernul de la Vichy a cedat pretenţiilor germanilor. S-a considerat însă prea periculoasă aducerea aurului înapoi pe cale maritimă. Atlanticul devenise zonă de război, iar navele britanice controlau practic toată marea din largul coastei africane de vest. Aşa că s-a luat decizia transportării aurului pe uscat, prin Africa Centrală, peste Sahara, până în portul Alger de la Mediterana, de unde putea fi preluat de vase germane până la Marsilia şi apoi la Berlin, pe cale terestră. Cu aceasta, aurul a fost mai ntâi încărcat în tren cu destinaţia Bamako, capătul liniei, pe malul stâng al fluviului Niger. După luni de întârziere datorate ploilor ecuatoriale, aurul a continuat să traverseze Africa, mai întâi în autocamioane şi pe urmă la bordul unei nave fluviale, până la Tombuctu. Din auză lipsei de combustibil, aurul s-a împotmolit acolo o bună bucată de timp. Următoarea destinaţie: Gao, în Sudan. Cu o întârziere din ce în ce mai mare. De acolo, pe felii de câteva tone la transport, a fost mutat, în camioane sau pe spatele cămilelor, la 2 700 de kilometri nord, prin Sahara, până la Colomb-B'char, unde a fost reîncărcat în tren. De acolo, i-au mai trebuit 1 600 de kilometri până a ajuns în Alger. În final, a poposit pe calea aerului la Berlin, în adăposturile Reichsbankului. Ultima tonă a sosit în Berlin la 26 mai 1942, acum opt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instituţiei şi a ameninţat că va face public acest protest. Guvernul a dat înapoi şi disertaţia a fost publicată în 1959 în formă integ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cea mai mare parte din cantitate a fost transferată în Elveţia, mai întâi în depozitul Reichsbank din seiful Băncii Naţionale din Berna. Apoi a fost vândut, tonă după tonă, pe franci elveţieni care au fost folosiţi pentru a cumpăra aluminiu sau motoare de la industriaşii elveţieni. O altă parte a fost trecută în depozitul Băncii Centrale a Suediei, aflat în subsolurile aceleiaşi bănci elveţiene, în schimbul coroanelor suedeze cu care au cumpărat oţel fabricat în Suedia. Şi uite aşa, mai departe, până când cercul se închid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ăspunse, laconic, Lutzelschw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până acum numai de aurul jefuit de la belgieni. Dar naziştii au jefuit o cantitate similară din Olanda. Majoritatea acestui aur olandez, de fapt aproape tot, a sosit tot în Elveţia, în 1941 şi anul trecut. Mai e aurul ceh, din care o parte a fost adus de nazişti la BIS Schacht în persoană s-a ocupat de afacere. Asta s-ar putea să se dovedească al naibii de stânjenitor pentru BIS, când se v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toate astea? întrebă Lutzelschw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ei trei directori generali ai Băncii Naţionale a Elveţiei. Ei au condus tot procesul. Bănuiesc că în afacere au fost băgaţi, de la început, încă cel puţin doi membri ai Consiliului Federal, dintre care unul e ministrul afacerilor externe, Marcel Pilet. Mai trebuie inclus şi şeful meu de la BIS, Per Jacobsson. Au existat însă şi oameni aflaţi în posturi mai puţin înalte, cum sunt eu, şi, se pare, un spion sovietic care lucrează în interiorul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 bazezi în ultima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mai pe presupuneri. Însă nu poate fi o pură coincidenţă. Cred că e imposibil să fie cineva din Banca Naţională, de vreme c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îl întrerupse poliţistul. De unde ştii că informaţia s-a scurs către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au pasat-o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e au aflat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asta sunt aici. Cu ajutorul vostru, o să descopăr. Asta dacă presupunem că informaţia a fost transmisă Moscovei din imobilul de pe Rheing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că americani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fiţi în stare să deduceţ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elveţieni au aflat de scu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numai şeful meu din Secţia a 5-a, căpitanul Waibel. N-aş putea spune dacă li s-a comunicat şi altora din Berna. Deşi, în privinţa asta, am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zelschwab apreci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eter, mi-ai făcut un imens serviciu că ai venit aici în dimineaţa asta. O să-l pun pe tânărul Sarazin de îndată la treabă şi o să caut să-l împrumut pe Marc Payot, un alt excelent criptolog din Geneva. Ei au fost cei care au spart codul ruşilor pentru întâia oară. Nu putem decât să sperăm că am început interceptările mesajelor lor suficient de timpuriu ca să punem mâna pe ceea ce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vem şansa de partea noastră, încheie Burckhardt. Am aflat de informaţie abia azi-noapte şi, fiindcă cunosc atitudinea Rusiei vizavi de Elveţia, mă îndoiesc că ar fi păstrat pentru ei multă vreme o astfel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descifrarea emisiunilor Rote Kapelle a confirmat cele mai sumbre presimţiri ale locotenentului. Era totul acolo, ba chiar mai mult. A apărut şi un indiciu asupra sursei de informaţii. În mesaje apărea şi o statistică a tranzacţiilor directe cu aur dintre Germania şi Portugalia lui Salazar, tranzacţii mijlocite de BIS, dar în care elveţienii n-au avut nici un rol. Această informaţie nu putea să vină decât numai din interiorul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i aprilie 1943, Lutzelschwab l-a convocat pe Burckhardt la biroul lui pentru a-i arăta rezultatul muncii echipei Payot -Sarazin. Imediat după aceea, poliţistul a făcut o sinteză a acţiunilor ce trebuiau desfăşurate în continuare. Treaba lui directă era de a găsi sursa scurgerii de informaţii din interiorul BIS. Presupunând că ar fi reuşit asta, Burckhardt trebuia fie să se ducă după aceea la cei care conduceau Banca Naţională şi să-i convingă de tâmpenia modului lor de lucru – o eventualitate pe care Lutzelschwab o considera foarte improbabilă – fie să caute a-i convinge pe Aliaţi, mai ales pe americani, că întregul trafic cu aur nazist avea să fie oprit definitiv. „Chiar dacă asta va fi adevărat sau nu” – adăugase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găseşti sursa scur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o iei pe calea cea mai evidentă? l-a întrebat Lutzelschwab p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şeful tău şi întreabă-l dacă putem interoga noi acele persoane care au acces la informaţii de genul celor transmise Moscovei. De fapt, asta ar fi singura cale, pentru că BIS se bucură de un statut asemănător cu al unei ambasade, ea fiind, ca atare, în afara limitei noastre de acţiune. Ca să putem acţiona, trebuie să fim solic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dee bună, contraatacă imediat Burck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hiar dacă descoperiţi cine e, ce veţi putea f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restăm şi-l acuzăm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aj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fu contrariat Lutzelschw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 făcut a fost să găsească uşa de acces la nişte informaţii confidenţiale, din interiorul BIS şi să le ofere unui guvern străin. O asemenea acţiune violează desigur regulile BIS. Nu însă şi legile elveţiene. Dacă vreţi să acuzaţi pe cineva de spionaj, atunci trebuie s-o faceţi împotriva BIS. In definitiv, personalul ei a fost cel care a cules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am replică la asta. Însă nu mai putem tolera ca astfel de informaţii să fie pasate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găsim altă cale. Se pare că uiţi, Wilhelm, că ai deja pe cineva în interiorul bănci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ui îi plă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ez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âţiva şi mai ales pe unul. Deodată Lutzelschwab se lovi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ţi pe puşti!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tras în tine, Burck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şi a ieşit din imobilul de pe Rheingasse aproape în fiecare zi. Dacă omul lor din BIS a trecut pe acolo pentru a livra, periodic, documente colonelului Scitovski, e foarte probabil ca puştiul să-l fi văzut. Poate că i-a ş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cei de la direcţia de personal a BIS trebuie să aibă foto grafii ale tuturor angajaţil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ând am fost angajat a trebuit să ataşez una la multele acte pe care le-am completat cu ace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duce direcţia d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veţian; asta pentru că cea mai mare parte a timpului slujba cere ca el să aibă de-a face cu secretare, funcţionari şi alţii asemenea. Toţi sunt localnici. De aceea, acest om trebuie să se descurce în Schwy-zerdeutsch şi să cunoască societatea locală, pentru a putea verifica scrisorile de acreditare ale noilor angajaţi. Nu e o slujbă prea grea. întreaga bancă are numai 115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n jur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înseamnă că e rezervist în armată. Foloseşte-ţi gradul pe care-l ai, Burckhardt, ia copii după fotografiile suspecţilor tăi, dă-mi-le şi eu o să le trec prin faţa lui Rolf Seiler, puştiul de care îţi spuneam. De fapt, ia şi dosarele de personal cu tine alături d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iler va refuza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patru ore de interogatoriu, cinci coaste rupte şi două „şedinţe” de „terapie de şoc” până ca ei să obţină, trei zile mai târziu, un răspuns. Seiler a cedat, în cele din urmă, când Lutzelschwab i-a făcut cunoscut că, de la începutul războiului şi până atunci, în Elveţia fuseseră executaţi în secret, pentru spionaj, şaisprezece oameni şi el urma să fie al şaptesprezecelea; asta dacă n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leşina, pentru a treia oară în ziua aceea, Seiler l-a indicat cu degetul pe un polonez, pe nume Stanislaus Kryz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tzelschwab i-a adus vestea, Burckhardt a ştiut instinctiv că puseseră mâna pe cine trebuie. Polonia devenise acţionară a BIS în iunie 1930, însă a trebuit să aştepte un timp îndelungat până să obţină reprezentare executivă, mai precis până în 1939, când un tânăr de la Banca Centrală Poloneză a fost numit în Departamentul Bancar Central al BIS. Acest departament supraveghea şi uneori lua parte la t ransferurile oficiale de aur din toată lumea. Pentru Burckhardt, polonezul a devenit prim-suspect datorită unei discuţii ivite în interiorul băncii, cu numai două luni înainte. Duminică, 31 ianuarie 1943, BBC a l ransmis vestea capitulării de la Stalingrad. Ca atare, la pauza de cafea de a doua zi, noutatea a devenit subiect de discuţie la ordinea zilei. La un moment dat, erau adunaţi la un loc şase sau şapte oameni care duceau o polemică aprinsă. Dr. Huelse, germanul care conducea Departamentul Bancar, şi Monsieur Quesnay, francezul din fruntea Departamentului Bancar Central, căzuseră de acord unul cu altul: dacă nemţii nu erau în stare să-i oprească pe bolşevici, atunci cine ar fi fost în stare s-o facă? Şi ce ar fi rezultat pentru viitorul capitalismului şi pentru viitorul instituţiilor de tipul BIS, care erau chiar în inima sistemului capitalist? Această opinie a provocat, spre surprinderea tuturor, o ieşire emoţională a unuia dintre subalternii lui Quesnay, polonezul, care, în apărarea sovieticilor şi a tuturor ideilor lor, a recitat, din memorie, un lung pasaj din Capitalul lui Marx. De atunci el a devenit cunoscut în interiorul băncii sub porecla Der rote Pole, „Polonez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l prinseseră. Pentru a fi absolut siguri, după ce a verificat, alături de Burckhardt, că polonezul se prezentase la lucru, Lutzelschwab a delegat trei dintre oamenii săi să intre în apartamentul lui Kryzinski. Ei au găsit o întreagă stivă de documente referitoare la transferurile internaţionale de aur, ultimul dintre ele fiind datat cu două zile înainte. Toate purtau ştampila „Strict confidenţial” şi toate erau scrise pe hârtie cu antetul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Peter Burckhardt era din nou în biroul lui Lutzelschwab. Primul lucru pe care l-a făcut poliţistul a fost să-i înmâneze locotenentului mostre din materialul găsit şi fotografiat în apartamentul polonezului. Apoi, el scoase trei copii mărite după înscrisuri bătute la maşină ce sintetizau datele şi sumele implicate în recentele tranzacţii aurifere în care erau implicate Reichsbank, BIS şi Banca Naţională a Elv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provin de la o maşină de scris portabilă Olivetti, pe care am găsit-o, de asemenea, în apartamentul său – îi explică Lutzelschwab locotenentului, în timp ce acesta citea. Arată ca şi cum tipul e gata să trimită un nou pachet prietenilor săi din Moscov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alertă Burckhardt. Aţi găsit şi acolo un e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Dacă am fi găsit vreunul, am fi terminat cu povestea asta. L-am fi băgat în spatele gratiilor imediat, fără a mai avea nevoie de noi dovezi sau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intenţionează el să pro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e aceeaşi cale pe care a folosit-o întotdeauna. Numai că de data asta, când se va duce în Rheingasse, îl va aştepta o mic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 auzit ce s-a întâmpl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m luat măsuri să nu apară nimic în presă, nici despre împuşcăturile din Benken, nici despre razia făcută la casa lor de aici. În plus, toţi cei care au legătură cu Rote Kapelle, aici, în Geneva sau în Lausanne, sunt fie morţi, fie închişi fără posibilitatea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funcţionează, comentă sec Burck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de datoria mea să mă asigur că funcţioneaz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îţi aduc la cunoştinţă că polonezul cade acum sub controlul exclusiv al Departamentului Poliţiei Politice din cantonul Baselstadt şi că de acum înainte, Peter, chestiunile relative la persoana sa nu te mai priv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răul pe care la făc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de în jurisdic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ar putea ca ei să nu fi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conduc această ţară, Lutzelschw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în zori, a fost pescuit, din Rin, un cadavru, la o jumătate de kilometru de Mittlerebriicke. Autopsia a scos la iveală faptul că decedatul ingurgitase, înainte de moarte, o mare cantitate de alcool. El prezenta, de asemenea, vânătăi neobişnuite. S-a ajuns la concluzia că bărbatul neidentificat se îmbătase cu o seară înainte în vreo speluncă din Kleinbasel şi, pe drumul spre casă, se rostogolise peste parapetul de pe Rheingasse şi se înecase. Poliţia a făcut verificările de rutină, prin barurile din zonă, în speranţa că îşi amintea cineva de el şi putea astfel furniza informaţiile necesare identificării. Rezultatul cercetărilor a fost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că două zile, poliţiştii au primit o înştiinţare de la direcţia de personal a BIS prin care li se aducea la cunoştinţă că unul dintre angajaţii băncii era dat dispărut. Acesta nu venise toată săptămâna la lucru, iar încercările repetate de a-l contacta acasă au fost sortite eşecului. (Când directorul personalului a venit la poliţie pentru a raporta dispariţia, cei de acolo l-au dus la morgă. Directorul l-a identificat imediat pe cel care lipsea în persoana defunctului. Când a făcut asta, el părea neobişnuit de nervos. Iar când cei doi poliţişti care îl însoţiseră i-au propus să se întoarcă la bancă, pentru a arunca o privire prin dosarul polonezului şi a lua o fotografie a decedatului, el a devenit şi mai agitat. Evident, motivul agitaţiei sale era că dăduse dosarul locotenentului Burckhardt cu o săptămână mai înainte, sub interdicţia totală de a spune cuiva despre asta. Fiind un soldat elveţian loial, păstrase tăcerea. Ca atare, poliţiştii au început să suspecteze că mortul fusese împins. A urmat faptul că, în loc de a se înapoia la bancă, ei l-au luat pe director la sediul poliţiei şi au început să-l interogheze asupra relaţiei sale cu polonezul. Prima întrebare care i-au pus-o a fost dacă era vreunul din ei însurat. În final, l-au lăsat să dea un telefon unuia dintre ofiţerii de la banca sa, un oarecare Dr. Peter Burckhardt, care, după spusele lui, avea să clarifice totul. După ce l-a ascultat o jumătate de minut, Peter i-a cerut numărul de telefon de la care suna, apoi i-a spus să închidă. Un minut mai târziu, acelaşi telefon începu să ţârâie. Era Dr. Wilhelm Lutzelschw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azul polonezului a fost clasat definitiv cu rezoluţia: „Moarte prin înec accidental. Nu sunt necesar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funcţiona. Scurgerii i se pusese d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sistemul a funcţionat şi atunci când Burckhardt a încercat să meargă mai departe cu cercetările în interiorul structurii puterii financiare din Elveţia. A trebuit mai întâi să primească aprobarea superiorilor săi din Secţia a 5-a. În final, cei doi ofiţeri superiori i-au dat-o – Masson însă a avut ezitări şi a acceptat numai după ce a fost convins că americanii, care îl alertaseră pe Burckhardt de scurgerea de informaţii extrem de secrete către sovietici, nu numai că aşteptau, dar meritau chiar un răspuns în chestiunea intenţiilor elveţienilor legate de aur şi de nazişti. Pentru a avea un răspuns corespunzător, era imperativ necesar ca locotenentul să aibă o convorbire cu cineva de la terminalul receptor al transferurilor de aur către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ineva a fost Ernst Weber, preşedintele Consiliului Director al Băncii Naţionale. N-a fost uşor să ajungă la el. Dacă tatăl lui Peter n-ar fi fost preşedintele celei mai mari bănci comerciale elveţiene, locotenentului i-ar fi fost imposibil să aibă o întrevedere cu el, indiferent de motivul acesteia. Bancherului Burckhardt nu-i spunea nimeni „nu!” în Elveţia. De fapt, el a fost cel care i-a telefonat căpitanului Waibel pentru a-i comunica că fixase întrevederea pentru fiul său la ora două după-amiază în ziua următoare. Fără îndoială că a avut însemnătate şi faptul că Peter lucra la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Banca Naţională a Elveţiei intimida mulţi muritori. Stâlpii şi pardoseala erau din marmură. Pereţii erau căptuşiţi cu lemn închis la culoare. Funcţionarii, toţi bărbaţi, erau îmbrăcaţi în costume sobre, negre, şi vorbeau numai cu voce scăzută. Mai înfricoşător însă era că, înainte de a călca înăuntru, vizitatorul trebuia să-l convingă pe comandantul unităţii militare ce păzea clădirea că venise cu afaceri legitime. Ca rezultat al frecventelor vizite făcute acolo, Burckhardt n-a întâmpinat nici o opoziţie la intrarea în bancă. N-a simţit nici cea mai mică teamă când unul din uşieri i-a deschis uşa adevăratului sanctuar, care era biroul preşedintelui. Când trecu pragul încăperii, preşedintele nici măcar nu se osteni să se ridice din fotoliul din spatele biroului masiv, care nu avea pe el nici măcar o foaie de hârtie. Îi indică locotenentului să ia loc pe un scaun cu spătar înalt din faţa biroului şi se grăbi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was gehte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l lăsă pe Burckhardt să înceapă să-i explice motivul vizitei.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total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rivi semnificativ spre cea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opt minute Burckhardt reuşi cu greu să-i prezinte numai esenţa problemei. În final, îl asigură pe bancher că scurgerea de informaţii fusese oprită. Când Burckhardt îşi încheie monologul, Weber repetă prima s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fl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se simţi prins pe picior greşit, aşa că nu ştiu pe moment 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bancherul, dacă te simţi îngrijorat de ceea ce cred americanii sau ruşii, să ştii că eu nu mă simt aşa. Noi conducem această ţară, nu ei. Şi o conducem aşa cum vr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o mare parte a aurului primit din Germania a fost jefuit, replică, indignat,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 Nu avem nici măcar cea mai vagă idee – Wir Ihiben nicht die leiseste Ahnung1 – în ceea ce priveşte sursa primară a aurului la care te referi. Ar trebui să ştii, Burckhardt, că ne e imposibil să determinăm originea aurului care ne e livrat de peste hotare, indiferent de unde ar veni el. Pentru un guvern străin e floare la ureche să falsifice ştampila monetăriei de origine a lingourilor, să schimbe numerele inscripţionate acolo, să contrafacă certificatele de proprietate sau să falsifice datele schimbării proprietarului în certificatele veritabile. Crezi că noi, cei de la Banca Naţională, avem timpul sau capacitatea sau, aş putea adăuga, dorinţa de a verifica fiecare lingou care soseşte aici? Noi nu suntem poliţiştii lumii, Burckhardt. Şi nici voi. Noi, elveţienii, suntem într-o situaţie care necesită – nu, Burckhardt, pretinde! – solidaritate. Solidaritat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reşedintele băncii se ridică, apăsând în acelaşi timp un buton montat pe tăblia biroului. Câteva secunde mai târziu, un uşier deschise uşa, aşa că Peter n-avu de ales. Se ridică şi ieşi. Audienţa luase sfârşit. înainte de a dispărea pe uşă, Weber îi trimise un ultim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uss an Ihren Vater. Salutări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semnalul că cercul, care-l includea şi pe tatăl lui, se închisese. Sistemul funcţiona. Cazul era închis atât la Berna, cât şi la Ba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la Washington şi Burckhardt ştia asta. Mai ştia că, indiferent dacă-i făcea plăcere sau nu, de el depindea controlul asupra stricăciunilor pentru a putea fie şi numai să mascheze toată porcăria. Nu prin minciună, ci prin a le distrage atenţia americanilor, cel puţin o bucată de vreme, către ceva de mai mare importanţă pentru ei. Dar ce aveau el şi cei de la Secţia a 5-a de oferit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descoperi imediat răspunsul: marinarul francez pescuit din Rin! Dacă îl mai avea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 făcut Peter a doua zi de dimineaţă a fost să-l sune pe Dr. Lutzelschwab. Spre uşurarea lui, poliţistul i-a confirmat că francezul era încă deţinut în închisoarea Lohnhof, amintindu-i cu drăgălăşenie „că nu-l mai putea reţine mult timp acolo”. Avertismentul primit l-a determinat pe Burckhardt să se înfăţişeze la cină la locuinţa părinţilor săi pentru a-i reaminti surorii lui, pe un ton nu chiar amabil, că ea promisese să se ocupe de o anumită problemă. Discuţia a pornit când toată familia trecuse l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i Peter, adresată lui Felicitas, îl incită pe bancher să intervină de îndată, din capul mesei, de unde prezida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rancez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xplică, pe scurt, cazul alsacianului care primise de la nemţi sarcina specială de a escorta un singur butoi cu apă din Norvegia până In Peenemü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mai e şi asta? întrebă tatăl lui Peter,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 mă întreba pe mine, veni răspunsul lui Peter. Întreab-o pe ea. Arătă înspre soră-sa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trebat-o acum o lună şi n-am primit nici până în ziua de azi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a determinat s-o întrebi pe Felicitas? întrebarea o irită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ragă tată, suntem în mijlocul secolului XX. Mă rog, i el puţin restul lumi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emeile au şi ele creier. De fapt, în unele ţări sunt considerate suficient de inteligente pentru a v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Felicitas, lasă subiectul ăsta pentru altă dată, interven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potoli ea. Peter m-a întrebat pentru că, amintindu-şi de o conversaţie accidentală pe care am avut-o cândva, la începutul anului, legată de actuala mea muncă de la universitate, a avut senzaţia că istorisirea omului avea legătură cu fizica nucleară, cu studiul at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ţi aminteşti, mamă, că asta e una dintre materiile pe care le stu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maică-sii dovedea că ea nu apreciase deloc sarcasmul din cuvintele fiicei sale. Nu scoase însă nici o vorbă. Felicita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sprezece ani, oamenii de ştiinţă britanici au descoperit modul de fisiune a nucleului unui atom prin bombardarea cu o particulă atomică numită neutron. Prin asta, ei au deschis un vast câmp de cercetare. În laboratorul nostru de fizică din Bernoullianum există o maşină numită ciclotron, unul mai micuţ, care poate face tocmai această operaţie fizică. În comparaţie cu ceea ce se face în Anglia, Germania şi America, cercetările noastre din Basel nu reprezintă nici măcar cât negru sub unghie. Chiar şi cei de la Institutul Federal pentru Tehnologie din Ziirich sunt cu mult înaintea noastră. De fapt, e şi firesc să se întâmple aşa, de vreme ce acolo şi-a început cercetările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toate astea de-a face cu povestea lui Peter? întrebă, nerăbdător, banc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presupun că are legătură cu faptul că nemţii lucrează la fabricarea unei noi arme. Toţi fizicienii ştiu că există, cel puţin teoretic, căi de a forţa nucleele atomice pentru a ceda o parte din enorma lor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punct de vedere teoretic, asta ar putea duce la o imensă explozie. Poate chiar la una necontro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uăzeci de ani mai târziu, populaţia masculină a majorităţii cantoanelor elveţiene.1 votat pentru acordarea drepturilor electorale femeilor. Micul canton Appenzel-Inncr Rhoden s-a abţinut până în 1990, când a fost forţat să adopte şi el o asemenea hotărâri' prin decizie judec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Richard Rhodes, The Making of the Atomic Bomb, New York, 1986, p. 23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să se aştern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câteva detalii, te rog – îi sugeră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ceea ce fizicienii numesc o reacţie în lanţ. În chimie, un asemenea proces se opreşte de la sine. În fizică însă acest fenomen nu e neapărat adevărat. Fenomenul de bombardament de care vorbeam ar putea crea o reacţie în lanţ care s-ar propaga în progresie geometrică – 1, 2, 4, 8, 16, 32, 64</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67108864, 134217728 şi mai departe, până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rmanii ştiu despre asta? se interesă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u precizie cum să facă aşa ceva, mamă. Cel puţin până acum. Cu siguranţă însă că nemţii încearcă. Probabil că asta e legătura care se poate face cu marinarul lui Peter şi cu butoiul lui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as făcu o pauz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explic cum. Astăzi, fizicienii cunosc faptul că elementul-cheie pentru a fabrica un exploziv atomic este urani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un neutron loveşte nucleul unui atom de uraniu se întâmplă ceva care seamănă cu începutul unei reacţii în lanţ. Dacă foloseşti ca ţintă o livră de uraniu, ai putea iniţia o reacţie în lanţ a milioane de alţi atomi, obţinând astfel o explozie incredibil de puternică. Dar uraniul „normal” nu funcţionează. Reacţia în lanţ devine un fiasco. E nevoie să-l „îmbogăţeşti”. Pentru asta, trebuie să separi un gen special de izotop al uraniului denumit U-235, din mult mai comunul U-2382. Una dintre căi e să foloseşti un „arzător de uraniu”, un sistem de separaţie care necesită folosirea unui moderator pentru a încetini mişcarea neutronilor din interiorul lui până la viteza cerută pentru a obţine separaţia. Prima dată s-a crezut că apa chioară ar putea fi bună pentru un astfel de proces. N-a fost aşa. Ca moderator funcţionează numai „apa grea”, o apă diferită din punct de vedere chimic şi care constă din molecule de deuteriu în loc de molecule de hidr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năucit pe toţi, dragă, exclamă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roblema e că „apa grea” e probabil cheia pentru labricarea substanţei utilizate ca materie centrală a dispozitivului care poate iniţia o explozie atomică. N-am nici o îndoială că în acele butoaie se afla tocmai „ap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toate astea? o întrebă maică-s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 sunat Peter, am aşteptat vizita unui profesor care vine de la Institutul Federal de Tehnologie, aici, o dată pe lună, pentru a ţine un curs de fizică nucleară. Numele lui e Wolfgang Pauli. E austriac, înainte de a veni la Zürich, a fost la Universitatea din Göttingen, unde au profesat sau au studiat multe nume mari din domeniu: Max Born, Enrico Fermi, Edward Teller, John von Neumann, Walter Elsasser, chiar şi un american, Robert Oppenheimer. Au plecat cu toţii de acolo pentru că aproape toţi erau evrei. Pauli şi Elsasser au venit în Elveţia; restul au emigrat în America. A rămas însă una dintre personalităţile gigantice ale fizicii nucleare: Walter Heisenberg. Profesorul Pauli e convins că el e cel însărcinat cu proiectul care foloseşte apa grea din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in Norvegia? fu rândul lui Peter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obţine mici cantităţi de „apă grea”, e nevoie să distilezi un volum imens de apă ordinară. Pentru asta, e necesară multă energie. Profesorul Pauli mi-a explicat că, pentru a obţine o tonă de apă grea pe an, trebuie o instalaţie care ar consuma în acelaşi an o sută de mii de tone de cărbune. Aşa ceva este imposibil în Germania de azi. De aceea, mi-a spus că povestea ta, Peter, e complet logică. înainte de izbucnirea războiului, exista o singură sursă de producţie a apei grele, Norvegia. Locuitorii acestei ţări nu o produceau ca atare. Apa grea era un produs auxiliar al unui proces ce angaja electroliza hidrogenului pentru obţinerea amoniacului. Procesul avea şi, cu siguranţă, are loc, în continuare, într-un imens combinat electrochimie cunoscut sub numele de Uzina de înaltă Concentrare, alimentat cu energie electrică de hidrocentrala de la Vemork, un lac micuţ în apropiere de Rjukan, la 130 km vest dc Oslo, în sudul Norv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eveni nerăbdător la aflarea acestor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conţinut de faptul că nemţii controlau instalaţia de apă grea îi condusese deja pe britanici la două încercări de sabotare a ei. Prima a avut loc în noaptea de 19 noiembrie 1942 şi a implicat aterizarea a două planoare cu trupe de comando britanice în vecinătatea uzinei din Vemork. Amândouă aparatele de zbor s-au zdrobit de peretele muntelui. Cei paisprezece supravieţuitori au fost capturaţi de forţele de ocupaţie naziste şi executaţi în aceeaşi zi. Pe 16 februarie 1943, R. A. F. a încercat din nou, paraşutând în regiune şase norvegieni, nativi ai zonei. Ei au reuşit să dezafecteze uzina, folosind explozibil. În orice caz, uzina şi-a reluat procesele tehnologice până în apriln şi, până în vara lui 1943, lucra din nou la capacitate întreagă vezi Richard Rhodes, 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in nou cu marinarul acela după ce ţi-am telefonat, Felicitas, şi pot să-ţi spun că vorbele tale se potrivesc în întregime cu ceea ce mi-a povestit. El ridica butoaiele dintr-un mic port din sudul Norvegiei, pe nume Skien, iar când am făcut presiuni asupra lui a mărturisit că recipientele erau transportate în acel port, sub pază înarmată, dintr-un mic orăşel din apropiere, Rjuk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ă filiera norvegiană e reală, Peter, dar trebuie să adaug că profesorul Pauli a părut contrariat când i-am menţionat că Peenemünde era destinaţia but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departe de săptămâna trecută, a vorbit la telefon cu profesorul Heisenberg, fostul lui coleg de la Göttingen. Acesta se afla acolo unde fusese întotdeauna de la începutul războiului: la Institutul Kaizer Wilhelm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tatăl lu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ar un detaliu, Felicitas. Să nu deviem de la subiect, mai ales că mi se pare că are implicaţii foart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ezi să fac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de îndată cu superiorul meu, căpitanul Waibel. Şi, dacă va fi de acord, o să repet toată povestea cuiva care e mai capabil să întreprindă ceva decât oricine altcineva di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 fi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n Du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ntâlnirea cu Allen Dulles a fost aranjată de Nancy Reichman. De data asta însă, Dulles a fost foarte atent cu detaliile întâlnirii. Voia să vorbească personal cu marinarul alsacian. Mai mult, a insistat ca întâlnirea să fie aranjată astfel încât să fie ferită de priviri indiscrete. Dulles ştia că agenţi germani mişunau peste tot în oraş, adulmecând orice eveniment care i-ar fi putut interesa, iar vizita lui Dulles la închisoarea din Basel era cu siguranţă un astfel de eveniment. Din acelaşi motiv, nu dorea ca întâlnirea să se ţină la sediul poliţiei, nici la consulatul american sau în apartamentul vice-coms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onsultă cu Burckhardt, Nancy se întoarse la Dulles cu două propuneri. Burckhardt, care l-ar fi luat pe marinar cu el în Mercedes, putea, pur şi simplu, să-l culeagă şi pe Dulles dintr-un punct prestabilit, apoi să se plimbe prin Basel în timp ce americanul l-ar interoga pe arestat. Nu. Lui Dulles ideea nu i-a surâs. Era o situaţie prea stresantă. Marinarul putea să clacheze în astfel de circumstanţe. Atunci Nancy a venit cu a doua propunere: Ce-ar fi zis Dulles dacă s-ar fi întâlnit ca din întâmplare şi ar fi dat o raită împreună prin Zoo? Americanului îi plăcu absurdul situaţiei: era genul de rendez-vous ce părea a se practica în mod curent în romanele de ficţiune cu spioni, mai ales când aceştia operau în inima Europe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cesta a fost unul din motivele pentru care Dulles era vesel a doua zi la ora zece dimineaţa, când a ajuns în gara din Basel. Cel de-al doilea motiv al bunei sale dispoziţii îşi avea originea în faptul că era o zi de primăvară caldă, văratică chiar. Pentru această ocazie, Nancy îmbrăcase o rochie subţire, galbenă, şi era însoţită, spre deliciul şefului ei, de o tânără foarte frumoasă şi îmbrăcată asemănător. Dulles ezitase să-i dea americancei aprobarea de a o aduce pe fată cu ea. îndoiala i-a dispărut însă imediat ce a văzut că „femeia de ştiinţă” numai a om de ştiinţă nu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as asigura deplasarea de la gară într-o maşină Alfa-Romeo roşie, decapotabilă. Automobilul având doar două locuri, Dulles s-a trezit curând înghesuit între cele două fascinante tinere, îmbrăcate – cel puţin după standardele elveţiene – foarte îndrăzneţ. El purta un costum închis la culoare şi pălărie, aşa că spectacolul prezentat de cei trei era cel puţin extravagant, departe de regulile stabilite de american. De cum s-au urcat în maşină, privirile tuturor trecătorilor au fost atrase către ei. De data asta însă, Dulles nu se sinchisea de postura în care se afla. Cinci minute le-au fost suficiente pentru a ajunge la Grădina Zoologică din Basel. Parcarea din faţa intrării era aproape goală. Excepţia o făcea un Citroe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licitas a plătit taxele de intrare – insistase să facă asta pentru că se considera gazda americanilor – au început să se plimbe în jurul unui eleşteu plin de păsări flamingo. Au trecut apoi pe lângă zebre şi girafe. Toate animalele beneficiau de un cadru cât mai apropiat de cel de origine. Grădina era un ansamblu de roci, iazuri şi copaci – mulţi copaci. Deşi mică, dacă era raportată la cele din Londra sau Berlin, era cunoscută în Europa ca o bijuterie, ca o minune aflată în mijlocul unui mare centru 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in acest parc fu deodată sfâşiată de o cacofonie de glasuri. Era ora mesei pentru foci şi lei de mare. Când cei trei se apropiară de gardul iazului, văzură un îngrijitor stând pe stânci şi aruncându-le în apă peşti. Multe astfel de creaturi ale mării îşi loveau aripioarele una de alta, încercând să atragă atenţia asupra lor pentru a primi un nou peşte. De partea cealaltă a micii întinderi acvatice, dincolo de gard, bucurându-se şi ei de soare şi de spectacolul animalelor, se aflau trei bărbaţi: Peter Burckhardt, Dr. Wilhelm Lutzelschwab şi marinar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şopti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les privi în direcţia lor şi nu fu deloc încântat de ceea ce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ărbatul înalt, în costum închis la culoare? îi ceru el răspunsul american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evident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interveni Felicitas. E de la Staatsanwaltschaft, nu ştiu cum se spune în engleză, şi tuturor celor din Basel le e frică de el, pentru că e şeful Poliţie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Wilhelm Lutzelschwab, replică Du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că, în timp de război, poliţia politică din Elveţia se ocupa cu contraspionajul. I se întinsese oare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i observase de cum sosiseră. Sesizând ceva în neregulă, se grăbi să le iasă în întâmpinare. Cuvintele pe care le adresă americanului demonstrară că îşi dăduse seama de motivul ezitării lui Du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treilea bărbat, domnul Dulles, îl are în grijă pe prizonier şi numai cu ajutorul lui s-a putut aranja această întâlnire. E în întregime, subliniez, în întregime, ostil naziştilor şi simpatizează deplin cu cauza Aliaţilor. Mi-a dat cuvântul de onoare că, în ceea ce-l priveşte, această întrevedere nu va fi consemnat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 sunt eu? întrebă Du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nţeles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insist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epind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întrerupse Dulles. Se numeşte Lutzelschwab,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Ii place să i se spună Doktor Lutzelschw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n regulă în ceea ce mă priveşte. Să mergem, încheie Du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cu toţii către cei doi bărbaţi rămaşi pe loc. După prezentări, Dulles îl trase imediat deoparte pe poliţist şi începu o conversaţie susţinută cu el, care dură mai bine de cinci minute. Indiferent i e i-a spus, reuşi să-l convingă pe acest om, a cărui datorie specială era de a opri genul de activitate a americanului, spionajul pe pământ helvet. Datorită violentului său antinazism, Lutzelschwab era dispus să închidă ochii în ce priveşte această afacere. Ba, puterea de convingere a americanului îl făcu chiar un aliat tăcut al omului OSS din Elveţia. În plus, americanul reuşi să cimenteze o relaţie cu el, promiţându-i poliţistului că îi va furniza dovezi compromiţătoare ale activităţii unuia dintre cei mai importanţi agenţi germani din Basel, un avocat aflat în slujba concernului I. G. Far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ră la grup, Dulles trecu imediat la treabă. Le propuse să se despartă. Îi sugeră poliţistului, dacă acesta n-avea nimic împotrivă, s-o ia pe Nancy, iar el împreună cu ceilalţi să facă un mic tur al grădinii. Nu se deranja să explice motivul pentru care dorea să-l însoţească şi sora lui Peter. Lutzelschwab se decise să nu întrebe nimic şi-i propusese americancei să intre la restaurant şi să bea împreună o cafea pe terasa de pe care se putea vedea tot p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ei patru apărură pe treptele ce duceau către terasă. Lutzelschwab se grăbi spre ei pentru a-şi prelua prizonierul ca să-l ducă înapoi la închisoare. Fără nici un cuvânt, îl luă pe marinar de braţ şi porni cu el pe trepte, în jos. Scuzându-se grăbit, Peter fug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helm, întrebă el când îi ajunse din urmă, ce se va întâmpla acum cu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 Legea spune să-l trimit peste graniţă la douăzeci şi patru de ore după intrarea ilegală în Elveţia, iar eu am încălcat deja această lege ţinându-l aici atâta vreme. Aşa că mi-e teamă c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rebuie să scapi de e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căi şi căi,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a să însemne asta, Burck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întrebare: peste care graniţă ai de gând să-l t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germană,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 francez. Din Als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şi ştii foarte bine că nemţii au reclamat odată că Alsacia şi Lorena sunt teritoriile lor.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După cum ştii, moşia noastră din Benken se învecinează cu Als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i-l dai în custodie acolo, ca să-l strecor peste graniţ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i de gând, Burckhardt, dar atâta vreme cât semnezi de primire, poţi să te speli cu e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mnez orice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l livrez personal în Benken astă-seară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colo, încheie Peter. Apoi meditativ: Pentru un om lipsit de scrupule ca tine, Wilhelm, câteodată mă surp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cursul acelei zile, Lutzelschwab scăpă de un prizonier, iar proprietatea familiei Burckhardt câştigă încă un servitor pe durat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întoarse la grupul de pe terasă. Se apropia de prânz şi Dulles le propuse celor doi tineri elveţieni să rămână la dejun şi promise că, de data asta, va plăti el. Odată aşezaţi la masa la care rămăsese Nancy, Dulles chemă ospătăriţa şi comandă o sticlă de Fendant la gheaţă. Următoarele patruzeci şi cinci de minute, la rugămintea lui, Felicitas îi ţinu acelaşi curs despre fizica nucleară, uraniu şi apa grea pe care-l ţinuse în faţa părinţilor ei la cină, în Riehen. Din când în când, Dulles îşi făcu însemnări pe spatele listei de bucate a restaurantului. Prânzul sosi sub formă de mici sendvişuri cu sparanghel, somon afumat, salam şi şuncă, urmate de tarte umplute cu cremă de lămâie, căpşuni şi cremă Mocca. Singurul minus la acest dejun elveţian perfect a fost cafeaua, un surogat făcut din ci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dejunul a luat sfârşit. Dulles îşi consultă lista cu orarul trenurilor pe care o purta întotdeauna la el şi îşi mărturisi intenţia de a prinde trenul de unu şi patruzeci şi şapte către Berna. La un semn cu ochiul făcut de fratele ei, Felicitas anunţă că o va însoţi pe Nancy la consulat. Peter rămase să-l conducă singur pe Dulles la gară. Când au ajuns acolo, locotenentul propuse o nouă cafea. Dulles acceptă, aşa că Peter parcă Mercedesul şi cei doi se îndreptară către bufetul gării. După Ce comandară, Burckhardt ridică problema afluxului scurgerii de aur nazist către Elveţia. începu prin a-i mulţumi americanului pentru faptul că le transmisese elveţienilor informaţiile obţinute de sovietici. Adăugă că ulterior cercetase problema şi, din păcate, informaţiile se dovediseră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ncă să vină aur? îl întrebă Dulles. Burckhardt preferă să nu răspundă. În loc de ast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hestiuni sunt în mâinile câtorva oameni sus puşi ale căror atitudine şi orizonturi nu sunt împărtăşite de restul conaţional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Peter. Dar e foarte posibil ca majoritatea concetăţenilor mei să nu înţeleagă. Acelaşi lucru e valabil pentru unii, poate chiar pentru majoritatea celor ce deţin posturi înalte în Washington. Orizontul şi atitudinea lor sunt destul de simple şi pot fi reduse la o frază: Cei care cooperează cu inamicul nu pot fi trataţi c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les făcu o pauz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mea e moderată datorită cunoştinţelor şi admiraţiei mele pentru ţara ta, Peter. Ca şi unor chestiuni practice, aşa cum au fost evenimentele de azi. O să fac tot ce-mi stă în puteri să liniştesc apele în privinţa implicării voastre comerciale şi financiare alături de nazişti, dar tu şi colegii tăi trebuie să fiţi conştienţi că influenţa mea la Washington e destul de limitată. O să încerc să amân scandalul în ce priveşte ţara ta, dar cam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red că ar trebu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îl conduse la tren. Când Dulles puse piciorul pe scara vagonului, îşi aminti ceva şi-l întrebă p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noşti din întâmplare pe cineva de la compania producătoare de încălţăminte B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unul dintre copiii fondatorului. Am făcut şcoal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orizontul şi atitudinea” lui, aşa cum frumos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împărtăşeşte p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dacă l-ai înştiinţa că o să-l contactez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rămâne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les se urcă în tren. Imediat un conductor închise zgomotos uşile. La unu şi patruzeci şi şapte fix, trenul de ora unu şi patruzeci şi şapte spre Berna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destinaţie exact, la paisprezece şi cincizeci şi opt de minute. De la gară, Dulles a fost luat de un şofer al ambasadei şi, zece minute mai târziu, se afla în sediul ambasadei. În mai puţin de o oră transmise un scurt mesaj codificat sediului OSS din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10 către 109. Statut: strict secret. Text: Tocmai am vorbit cu un muncitor francez care a trecut Rinul din Germania în Elveţia. Mi-a spus următoarea poveste improbabilă. A relatat că a fost forţat să lucreze ca paznic la un butoi cu apă din Rjukan, în Norvegia, până în insula Peenemünde în Marea Baltic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OSS îi dăduseră lui Dulles codul 110. Receptorul mesajului, cu numărul de cod 109, nu era altul decât şeful activităţilor de spionaj american pe timpul războiului, generalul William J. Donovan. Reflectând atitudinea cam uşuratică arătată la Basel şi, probabil, din cauza lipsei de cultură ştiinţifică – avea doar cunoştinţe solide de limbi străine, Dulles nu-i dădu mesajului caracterul de prioritate absolută, deşi îi conferise indicativul „strict secret”. În consecinţă, mesajul a stat necitit pe biroul lui Donovan câteva săptămâni, până la întoarcerea acestuia din Africa de Nord, unde coordonase programul de penetrare a spionilor aliaţi în Sicilia, acţiune premergătoare invadării acestei insule, în iulie, acel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abia în august Donovan a comunicat mesajul mai departe, omului însărcinat cu cercetarea şi dezvoltarea în OSS, un chimist şi inventator pe nume Stanley Lovell, cunoscut în sânul organizaţiei sub numele de „Dr. Moriarty”. Orice chestiune legată de ştiinţă trecea automat prin mâ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rolului lui Donovan şi al OSS în război descrie, ce s-a întâmplat mai departe, astfel: „Stanley Lovell medita asupra raportului în cămăruţa sa din South Building. Cunoştea că în Rjukan exista o imensă uzină hidroelectrică. Singurul tip de apă care merita atâta efort de pază era apa grea, utilizată în exploziile atomice. Lovell bănuia că la Peenemünde naziştii concepeau o bombă atomică. Se grăbi să se ducă în biroul lui Donovan şi-i aruncă pe tăblia biroului un teanc de h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începu el, s-ar putea ca asta să aibă o importanţă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rtă înfăţişa localizarea insulei Peenemünde în Baltica; cealaltă, coasta nordică a Franţei. Pe cea de-a doua, Lovell punctase unele localizări curioase, fotografiate de avioanele Aliaţilor, semănând cu pistele de schi, curbate la ambele capete. De la vest de Boulogne până la sud de Cherbourg, aceste bizare piste păreau orientate spre oraşele britanice Londra, Bristol, Birmingham şi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l întrebă Donovan. Lovell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mărât de muncitor francez ne-a lămurit de unde vine apa grea şi, mai important, locul în care fizicienii germani lucrează la conceperea unei bombe ce angajează fisiunea nucleară. Toate spusele lui se potrivesc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sc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catastrofală victorie nazistă. Aşa se explică traseele de schi. Nemţii vor să atace Marea Britanie de pe aceste bizare puncte de lansare, cu o nouă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i ordonă lui Lovell să zboare la Londra şi să-l informeze pe şeful european al OSS, David Bruce, în legătură cu suspiciunile sale. După întrevederea cu Lovell, Bruce s-a întâlnit imediat cu lordul Portal de la Royal Air Force şi cu generalul Carl Spaatz de la U. S. Air Force. Aviaţia R. A. F. a lansat un atac masiv cu bombe asupra insulei Peenemünde în ziua de 17 august 1943. A fost unul dintre cele mai devastatoare raiduri aviatice din cursul războiului. În acest atac au murit o mie de germani, mulţi dintre ei tehnicieni şi oameni de ştiinţă, iar insula a fost scoasă din circulaţie. Atacul a distrus uzinele experimentale producătoare ale prototipurilor rachetelor VI şi V2, întârziind apariţia acestor arme pe cerul Angliei până în iun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cilităţile de fabricare a unei bombe atomice au rămas intac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torită unui amănunt care-l va obseda mai târziu pe Allen Dulles şi anume că nu au existat niciodată asemenea posibilităţi în Peenemünde. Apa grea nu a fost niciodată descărcată în Peenemünde, ci în portul învecinat, Wolgast, de unde era transportată pe calea ferată până la Berlin, la Institutul Kaiser Wilhelm, unde dintotdeauna fusese concen trată cercetarea germană în domeniul nuclear Lovell ar fi putut să-şi dea seama de asta în momentul în care Dulles îi semnalase aparentul scepticism al profesorului Pauli observat de Felicitas Burckhardt în conversaţiile cu el. N-a sesizat însă nimic. Aşa se face că eforturile lui Heisenberg, îndreptate spre afirmarea ţării sale ca primă deţinătoare de bombă atomică, au continuat neabătute şi neobservate în timp ce efortul american de spionaj era îndreptat spre alte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 orientări a vizat un complot intenţionând asasinarea patronului lui Heisenberg, Adolf Hitler, şi în care filiera ReichmanBurckhardt a jucat un rol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actorii de mică importanţă – neglijabil, chiar – care a avut un rol în geneza acestui proiect nebunesc, asasinarea lui Adolf Hitler, poate fi atribuit aceluiaşi excentric om de ştiinţă al OSS care a fost la originea bombardării insulei Peenemünde, Stanley Lovell. N-a avut nici o legătură cu eforturile lui Lovell de a-i împiedica pe nemţi să dezvolte proiectul superarmei şi pare hazliu prin comparaţie cu proiect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ctor s-a datorat faptului că departamentul RD2 al lui Lovell nu era responsabil numai cu analizarea ştiinţifică a datelor brute de spionaj – cum erau cele conţinute în telegrama lui Dulles referitoare la misterioasele butoaie cu apă transportate prin apele Nordului, ci era însărcinat şi cu crearea de produse exotice pentru uzul agenţilor din teren, de la cerneală invizibilă pentru mesaje secrete, până la camere de luat vederi camuflate în cutii de chibrituri şi la lumânări făcute jumătate din ceară şi jumătate din explozibil O altă invenţie – şi aici apare în scenă Dulles – era un pantof destinat să ascundă mesaje. Oamenii lui Lovell descoperiseră o tehnică prin care o talpă de pantof putea sluji de adăpost unui mesaj de dimensiuni mari. Lovell a reuşit să-i ducă prototipul pantofului lui Dulles, la Berna, în primăvara lui 1943, cu ajutorul Rezistenţei franceze. Tot el i-a sugerat lui Dulles să găsească o cale de a-l fabrica în Elveţia şi apoi de a-l folosi pentru a comunica cu puţinii agenţi OSS din Germania şi Franţa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tivul întrebării curioase pe care i-o pusese Dulles lui Peter Burckhardt pe scara vagonului, la plecarea din Basel, după întâlnirea de la Grădina Zoologică. Foarte curând după acea zi, Dulles a vizitat sediul firmei Bally din Elveţia, în Schoneward, un mic orăşel la douăzeci şi cinci de mile distanţă de Zurich. Nu numai că Bally a fost de acord să producă pantoful lui Lovell, dar, cu ajutorul conducerii, comis-voiajorii firmei au fost convinşi să ajute OSS. Ei purtau deja, în toamna lui 1943, prin Germania şi Franţa ocupată, mesajele scrise pe hârtie sau pânză şi introduse la locul lor în pantof, înspre şi dinspre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ii oameni care au profitat de acest serviciu elveţian de curierat a fost un membru al Cercului de la Kreislau, din Prusia Orientală, unica forţă supravieţuitoare importantă din interiorul Germaniei care dorea îndepărtarea Fiihrerului. Acest episod a luat naştere în urma unei colaborări helveto-americane în domeniul informaţiilor, care, încă de la începuturile ei, a avut parte de asistenţa unui purtător al sutanei, unul dintre cei mai mari teologi ai secolului XX, Karl Barth. Elveţian până în măduva oaselor – mai mult, chiar un nativ al Baselului – încă de la început, cariera lui Barth a avut interferenţe cu Germania, cu universităţile nemţeşti şi cu teologi germani Deşi primise educaţia religioasă la Berna, a petrecut unele semestre şi la universităţi germane – Berlin, Tiibingen şi Marburg. Tot în Germania, în anii 1920, la Gottingen, universitate ce devenea centrul ştiinţei nou-născute a fizicii nucleare moderne, Barth a fost recunoscut ca o personalitate de prim rang a teologiei secolului XX. În 1921, în ciuda faptului că nu avea nici un titlu academic, el a fost chemat să fie profesor acolo şi i s-a dat catedra de teologie reformată. În 1926, s-a mutat la universitatea din Miinster, iar în 1930 la universitatea din Bonn, unde a stat până în 1935, când a fost azvârlit de nazişti din instituţie şi din ţară. În decurs de trei zile de la anunţarea izgonirii sale din Bonn, Consiliul cantonai din Basel l-a invitat pe Barth să ţină cursuri la o catedră pe care a creat-o imediat în cadrul universităţii din oraşul natal. Prin aceasta, Elveţia a câştigat sau, mai bine spus, a recâştigat pe unul dintre intelectualii de marcă ai acestui secol, în timp ce nemţii au reuşit să-şi creeze un adversar ce nu avea să înceteze cu protestul vehement împotriva nazismului până la distrugerea completă a acestui regim Cu mult înainte de izbucnirea războiului, atitudinea sa tranşantă în privinţa acestui subiect, care, în anumite ocazii, l-a pus în conflict chiar şi cu autorităţile elveţiene, a făcut din el un catalizator al tuturor forţelor antinaziste din Elveţia, ca şi a celor din interiorul Germaniei, aderenţi ai aşa-numitei Biserici Confesionale. Mulţi dintre ei au putut să-şi facă auzite vocile în Theo-logische Existenz heute, o publicaţie teologică elveţiană, înfiinţată la mijlocul anilor '30 şi la care Barth era cofondator. La Basel soseau regulat vizitatori din partea Bisericii Protestante din Germania, iar Barth se ocupa permanent de acordarea de burse la Universitatea din Basel studenţilor cărora li se refuzase admiterea în universităţi germane din cauza opţiunilor lor politice, de găsire de slujbe emigranţilor germani şi găzduirea în casa sa a nearienilor, şi toate astea într-o ţară în care puţini erau străinii invitaţ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 septembrie 1939, toate acestea au luat sfârşit. Graniţa hel-veto-germană a fost închisă tuturor, cu excepţia câtorva călători ale căror deplasări peste hotare fuseseră aprobate oficial de regimul nazist. Karl Barth era acum izolat de confraţii săi protestanţi din Germania, cu o singură excepţie: Dietrich Bonhoeffer, pastorul luteran din Berlin, o figură de marcă în Biserica Confesională şi, în acelaşi timp, asociat la Cercul de la Kreisau – ultima forţă rămasă, în interiorul Germaniei, în violentă opoziţie politică cu Hitler. Spre uimirea lui Barth, el s-a arătat la Basel de trei ori în 1941: pe 4 martie, 31 august şi 19 septembrie. Prezenţa lui a fost posibilă datorită faptului că Abwehrul german (oficial, Divizia de Informaţii Militare a înaltului Comandament German care, deşi era însărcinată special cu contraspionajul, era şi foarte activă în „ofensiva” informaţiilor străine) i-a oferit lui Bonhoeffer documente de călătorie, act făcut din ordinul direct al ofiţerului care din 1935 era şef al Abwehrului, amiralul Can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ris era un om foarte ciudat. În afara Germaniei era privit ca un om deosebit de periculos datorită serviciului său secret, care funcţiona bine şi-i furniza lui Hitler informaţii nepreţuite. În acelaşi timp, el îi tolera, îi proteja şi, câteodată, îi încuraja pe conspiratorii antinazişti, atât din Abwehr, cât şi din afara lui Comportamentul lui a fost relevant în cazul mişcării de rezistenţă din interiorul Germaniei. Aşa cum îi explica Allen Dulles lui Nancy Reichman: „Abwehrul lui Canaris a furnizat conspiraţiei facilităţile tehnice, liniile de comunicaţie, contactele cu alte ţări, acoperirea sub care puteau să opereze conspiratorii individuali. Cei din Cercul de la Kreisau au furnizat spiritul şi ideologia politică” Capii acestor conspiratori au fost aristocraţi prusaci, precum contele Helmuth von Moltke, şi lideri politici, ca pastorul Dietrich Bonhoe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Barth, când Bonhoeffer a apărut la Basel, „mi-a vorbit de planul formării unui guvern militar care, mai întâi de orice, ar opri trupele germa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fronturile din teritoriile ocupate şi ar începe negocierile cu Aliaţii de pe această bază. îmi amintesc limpede uimirea lui Bonhoeffer când i-am spus că eu cred că e imposibil ca Aliaţii să accepte aşa ceva” Barth anticipase termenii capitulării pe care Aliaţii urmau să îi impună Germaniei. În momentul acela însă, se părea că nu-i convinsese pe Bonhoeffer şi pe partenerii săi într-ale co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a devenit şi mai clar la sfârşitul lui 1943, când Barth a primit un mesaj urgent pe microfilm care-i fusese strecurat, via Olanda, de soţia elveţiancă a unui pastor din Biserica Reformată Olandeză, aflat în contact cu grupul Bonhoeffer. Ei i se permisese intrarea în Elveţia, pentru a participa la funeraliile mamei sale. Mesajul era clar: se terminase cu orice călătorie a lui Bonhoeffer în Elveţia. Motivul? Heinrich Himmler şi Gestapoul strânseseră dovezi privind sprijinul dat de Canaris activităţilor antinaziste. În consecinţă, din ordinul direct al Fiihrerului, Abwehrul fusese desfiinţat Cercul de la Kreisau rămânea intact, dar fără a mai avea mijloace pentru păstrarea legăturilor cu exteriorul şi pentru a mai primi ajutorul lui, atât de necesar atingerii obiectivului principal: eliminarea lui Adolf Hitler şi instalarea unui nou regim în Germania. Mesajul prezenta un prieten al lui Bonhoeffer, membru şi el al Cercului de la Kreisau. Fiind ataşat al Departamentului Externelor din Berlin, el avea acces la documentele de călătorie. Intenţiona să vină în Elveţia la începutul lui noiembrie şi să-l contacteze pe Barth pentru a-i cere ajutorul în stabilirea unor legături cu cele mai înalte autorităţi posibile ale Aliaţilor, preferabil cu americanii. Datorită situaţiei extrem de delicate din interiorul Germaniei, asemenea legături trebuiau stabilite cu maximă precauţie. Numele trimisului era Adam von Trott zu Solz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6 noiembrie 1943, secretara de la BIS a lui Peter Burckhardt îi comunică, având o voce ce indica respectul şi uluiala, că profesorul Karl Barth dore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Burckhardt la telefon, Herr Professor, spuse el imediat ce se stabili legătur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probabil, de ce te-am sunat, începu Barth. Pentru început, îţi spun că familia mea şi a ta au legătură una cu cealaltă de multă vreme. Bunica din partea mamei era o Burckhardt. Ea a fost favorita mea. Fratele ei mai vârstnic, Hans Burckhardt, a fost naşul meu. Ah, doamne, deşi sunt amândoi morţi de multă vreme, le păstrez încă o amintire a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la tata despre relaţiile noastre de familie, Herr Professor. Adeseori mi-a povestit că e văr îndepărtat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m vorbit cu tatăl tău, Peter, şi el m-a îndrumat către tine. O să fiu scurt şi direct pentru a nu-ţi irosi timpul preţios. Săptămâna viitoare aştept un oaspete din Germania, care vrea să fixeze contacte cu americanii, în special cu cei influenţi în cercurile puterii de la Washington. L-am căutat pe tatăl tău, presupunând că, prin poziţia sa de frunte la Corporaţia Bancară Elveţiană, el trebuie să cunoască astfel de oameni. Nu s-a arătat prea dispus să mă ajute. S-a mulţumit să mi te recom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tia motivul reticenţei tatălui său. Recunoaşterea lui Barth ca văr îndepărtat nu însemna neapărat şi un compliment. În cercurile bancare elveţiene, Barth era considerat ca având tendinţe de stânga datorită simpatiei lui făţişe faţă de social-democraţii din Elveţia. Se ignora faptul că această simpatie îşi avea sorgintea în atitudinea critică a social-democraţilor faţă de nazism, în timp ce bancherii ezitaseră să adopte o astfel de condui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ezit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urckhardt să poată răspunde, Barth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mă vei putea ajuta, te avertizez că trebuie acţionat cu mare grijă. Gestapoul şi agenţii naziştilor se află pretutindeni în Basel. Ei mă privesc ca pe inamicul public numărul unu din Elveţia. Din păcate, nu mă îngrijorează doar Gestapoul. După cum ştii, guvernul nostru are o atitudine ambiguă faţă de nazişti şi continuă să facă tot ce-i stă în puteri pentru a mă împiedica să-i „provoc”. Intenţionează să-mi interzică orice luare publică de cuvânt. Deja mi-au cenzurat scrierile. Am aflat din sursă bine informată că poliţia cantonală îmi ascultă convorbirile telefonice de acasă. De fapt, ăsta e motivul pentru care te sun de la universitate. Dacă Gestapoul sau guvernul nostru află conţinutul conversaţiei noastre, toţi cei implicaţi vor intra în mare bucluc, mai ales vizitatorul nostru din Germania. Viaţa lui va fi în pericol chiar şi numai dacă e văzut în compania mea. În concluzie, va trebui să fim extrem de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perfect, Herr Professor, îl asigură Burckhardt. Acum că ştim cum stăm, permiteţi-mi să vă asigu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ja care e pozi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 nu-i oferi locotenentului altă explicaţie. înainte de a-l suna, avusese o convorbire telefonică cu liderii social-democraţilor elveţieni care îl asiguraseră că, „în ciuda numelui”, Peter Burckhardt era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poţi să-i facilitezi acestui om întâlnirea cu un ame rican potrivit interes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tea spune cine ar f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len Du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omul trimis aici anul trecut de preşedintele Roosevelt pe post de însărcinat special al 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veţia, asta era postura în care era cunoscut Dulles. Burckhardt n-avea de gând să schimbe această impresi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 că va dori să afle mai multe despre acest neamţ înainte de a accepta o întâlnir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fiţer de securitate, Burckhardt ştia că Dulles trebuia să se asigure că acest oaspete din Germania este ceea ce se spune că e şi nu vreun implant al Gestap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eplică teologul. Şi cum putem trece peste acest impas cât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implă cale ar fi ca unul dintre oamenii lui Dulles să-l verifice pe neamţ cât mai curând, ceea ce n-ar fi o problemă, de vreme ce la Basel există deja o persoană capabilă să facă asta. Desigur, ar trebui să se întâlnească. Deci, nu rămâne decât problema lui und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 dădu imediat răspunsul la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ţul soseşte marţi în Basel. Ar fi prea periculos ca întâlnirea să aibă loc acasă la mine sau la universitate. Casa e periodic supravegheată de poliţie, iar la universitate se vântură prea multă lume. În fiecare joi însă, eu ţin un mic seminar neoficial cu unii studenţi de-ai mei într-un loc retras. Ne întâlnim în camera din spate a restaurantului Bruderholz, aflat la mică distanţă de casa mea. Localul e frecventat numai de oameni din zonă. Cred că ar fi ideal pentru planul nostru. Ai putea veni împreună cu intermediarul american ş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Peter. Cred că e mai bine ca eu să stau deoparte. Prezenţa mea la un astfel de seminar cu greu ar putea fi explicată şi prin cine ştie ce conjunctură ar putea atrage atenţia cui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să o altă cale de a păstra povestea în cadrul familiei Burckrdt, Herr Profes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emarcă în vocea teologului un început de chi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oră care e studentă la universitate, la Facultatea de Filo-zofie, în anul II. Studiază fizica. În fiecare semestru încearcă să-şi „lărgească orizontul”, după spusele ei, frecventând cursuri la discipline fără vreo legătură cu studiile ei. Ştiu că semestrul trecut a ales psihologia şi a asistat la cursurile lui Cari Gustav 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scăpă lui B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care venise de la Zurich la Universitatea din Basel pentru un curs bilunar, era suspectat de colegii săi din cercurile academice de a avea simpatii faţă de teoriile rasiste ale naziştilor. Din acest motiv, Barth îl antipat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să nu cunoştea acest aspect, aşa că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 la îndemână să vină în acest semestru la un curs sau seminar de-al dumneavoastră. Numele ei e Felicitas şi norocul a vrut ca ea să fie prietenă cu intermediarul american din Basel la care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aştept marţi, la şapte, la restaurantul Bruderholz, dacă nu intervine nimic între timp. Îţi mulţumesc foarte mult. Mi-aş dori ca toţi elveţienii din guvern să îţi semene, Peter. Dumnezeu să te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 în vara lui 1943, Felicitas Burckhardt şi Nancy Reichman s-au împrietenit rapid. Legătura lor a început la cina de la familia Burckhardt şi a continuat să se cimenteze odată cu întâlnirea de la Grădina Zoologică dintre Dulles şi marinarul francez. După acel prânz, elve-ţianca a condus-o pe Nancy înapoi la consulat în Fiatul ei decapotabil. Pe drum au convenit să mai prânzească o dată, dar singure de această dată, la Schiesser's, o patiserie cu vedere spre halele din Basel. Localul se afla la numai câteva clădiri distanţă de noile săli de curs ale Universităţii şi puţin mai sus de consulatul american. Curând, această întâlnire a lor a devenit un ritual, ţinut în fiecare miercuri la amiază. Deşi amândouă vorbeau germana, franceza şi dialectul elveţian, când se întâlneau foloseau engleza. întotdeauna se îmbrăcau pentru aceste prânzuri după ultima modă. Deşi n-ar fi recunoscut niciodată, amândurora le făcea plăcere să atragă atenţia bărbaţilor şi femeilor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1 noiembrie 1943, la ora şapte după-amiază, cele două încântătoare tinere trecură pragul restaurantului Bruderholz, aflat pe dealul cu acelaşi nume ce oferea privirii panorama oraşului Basel. De cum au intrat, avură parte amândouă de aceleaşi priviri admirative. Se opriră în prag, neştiind cum să procedeze în continuare. Atunci, un uriaş de cincizeci de ani ce stătea la o masă din spate, fumându-şi pipa şi trăgând din când în când un gât de bere, cu urechea atentă la vorbele unui bărbat mai tânăr din dreapta sa, se ridică şi veni drept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ebuie să fii tânăra Burckhardt, i se adresă el de îndată elveţie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răspunse Felic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sunt vărul tău îndepărtat, Karl Barth. Ştiam că trebuie să fii tu după profilul patrician al nasului; şi pentru că eşti foarte drăguţă. Toate femeile din familia Burckhardt sunt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ul o făcu pe Felicitas să roşească. Pentru a abate atenţia de la ea, o prezentă pe Nancy Reichman în calitatea ei de viceconsul american la Ba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 îi strânse mân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cântat să te cunosc şi sunt deopotrivă de surprins, pentru că, din anumite motiv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un bărbat, nu? răspunse zâmbitoare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 chicoti şi le luă de braţ pe cele două tinere, însoţindu-le la masă. Aici, în afară de tânăr, se mai afla şi o femeie arătoasă, la vreo patruzeci de ani. Cei doi se ridicară şi fură prezentaţi drept Frâulein Charlotte von Kirschbaum şi Adam von Trott zu Solz. Barth trase de la masa de alături două scaune şi, după ce se aşezară cu toţii, i se adresă femeii din stâng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lo, ar fi mai bine să stăm şi să bârfim un pic. Poate o să-i conduci tu pe studenţi, când o să apară, în camera din spate, aşa încât să nu fim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mbrăcată sobru, în negru, încuviinţă din cap şi-i aruncă teologului o privire drăgăstoasă atât de vizibilă, încât Felicitas o atenţiona pe furiş cu piciorul p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redescoperit ce mică e lumea. Tânărul Adam de faţă -Nancy şi Felicitas priviră spre neamţ, genul clasic de bărbat înalt, blond şi arătos, de treizeci de ani şi necăsătorit – a studiat şi la Gottingen, unde am predat şi eu în anii 1920, şi la Oxford, cu ajutorul unei burse Rhodes, la o universitate unde am ţinut mai multe cursuri şi care m-a apreciat ca fiind potrivit pentru a-mi acorda doctoratul în 1938. M-am bucurat mult pentru că, tot în 1938, naziştii i-au obligat pe cei de la Universitatea din Miinster să anuleze gradul onorific ce mi-l acordaseră ei. Britanicii spun: câştigi într-o parte, pierzi într-alta. Cât am stat îm preună aici, la masă, Adam şi cu mine ne-am descoperit mulţi prieteni comuni în ambele locuri. Ca şi în Berlin, de altfel, oraş în care Adam lucrează la Departamentul Afacer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i le adresase lui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concluzia că prin asta Barth confirmase acreditarea lui Trott. Din punctul ei de vedere, scopul întâlnirii fusese atins. Putea, de aici înainte, să aranjeze întâlnirea neamţului cu Du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 procedă la fel ş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in prezentarea făcută de Felicitas că eşti viceconsulul american din Basel. N-aş vrea să par că mă amestec unde nu-mi fierbe oala, dar nu e neobişnuit ca o tânără să aibă o asemenea poziţie diplomatică aici, într-o ţară care se poate trezi oricând în prima linie a 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Când am acceptat postul, părinţii mei au fost la fel de surprinşi pe cât sunteţi şi dumneavoastră. Familia noastră e o familie d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i ultimele cuvinte, se întrebă ce o determinase să le dea drumul. Stinghereala ei dispăru de îndată ce Barth îşi puse mâna peste ale ei. Ii vorb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u trebuie permanent să le reamintesc multora dintre colegii mei din Biserica Creştină că Domnul Isus Hristos a fost evreu şi ă noi toţi suntem copii ai aceluiaşi Dumnezeu. întotdeauna mă rog pentru poporul tău, care e acum victima unor orori aflate dincolo de limita înţelegerii umane. Îţi admir curajul, tânără doamnă. Nu-ţi pierde toate speranţele pentru aceia care rămân sub jugul nazist. Atâta vreme cât există încă germani ca Adam, e posibil ca această tragedie să fie oprită la timp. Nu e aşa, Herr Tr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probă apăsat neamţul. De fapt, ăsta e motivul pentru care mă aflu aici. Pentru a primi ajutor în oprirea unei nenorociri aflate pe punctul de a-i înghiţi nu numai pe evrei, ci pe toţi cei care trăiesc în ţara mea. Nu – şi continuă gândul cu voce tare – numai în Basel putea un aristocrat prusac, hotărât să-l lichideze pe Hitler, să ceară ajutorul unei evreice americance sub auspiciile protectoare ale unui teolog elv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începuseră să se vânture prin restaurant aşa că Frâulein Kirschbaum se ridică de la masă şi îi conduse în camera din spate unde, curând, teologul avea să-şi înceapă seminarul. Cei doi bărbaţi se scuzară pentru câteva minute, lăsându-le pe Nancy şi Felicitas singur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emeia asta? o întrebă, în şoaptă, Nancy pe priete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ul, confidentul şi prietena lui – răspunse Felicitas. Se Dune că e fiica unui general bavarez, ucis în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căsător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deja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ancy rămase fără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Frăulein von Kirschbaum locuieşte sub acelaşi acoperiş cu restul familiei B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ie! reuşi să îngaime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ipocriţilor din aşa-zisele familii bune din Basel râd pe înfundate de această situaţie. Niciunul dintre ei nu îndrăzneşte să admită că şeful familiei lor a avut întotdeauna o prietenă în Geneva sau o amantă la Paris. Printre ăştia se numără şi taică-meu,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evreică din Palo Alto, această lume era complet nouă ş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n nevestele? se arătă intrigată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ntem în Elveţia, draga mea. Cel puţin Karl Barth o face în văzul tuturor. Mie îmi place tipul, ţ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replică Nancy. E ca un ursuleţ. Parcă ai vrea să-l alinţi şi să-l cocolo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lor de discuţie se întoarse, însoţit de neamţ. Barth i se adresă direct american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rebuie să discutaţi cu Adam, Frâulein Reichman, dar înainte de asta poate aţi vrea să petreceţi câteva clipe alături de noi în camera înve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în camera din spate, studenţii – toţi bărbaţi – aşezaţi în jurul unei mese largi, se ridicară, respectuoşi, în picioare. Barth le făcu semn să se aşeze şi apoi îşi reluă locul din capul mesei, având-o pe Frăulein Kirschbaum lângă el. Cei trei vizitatori se aşezară pe scaune în dreapta uşii,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 deschise disc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toţi, semestrul de iarnă tocmai a început. Observ că unii dintre voi se află aici pentru prima dată. O să repet pentru ei ceea ce am spus data trecută. Pe timpul acestui semestru şi în următorul vom discuta, în principal, patru opere şi aştept să vă devină familiare. Am să le enumăr: Principiile lui Calvin, cartea a IlI-a, Cur Deus Homo? de Anselm, Predică asupra Bunei Lucrări de Luther şi De vera et falsa religione de Zwingli. Vom aborda, de asemenea, câteva teme generale, cum ar fi filosofia kantiană despre religie şi înţelesul dat de Luther „autorităţii”. înainte de a începe, vreau să vă reamintesc că azi e 11 noiembrie, ziua în care precedentul război mondial a luat sfârşit. Din nefericire, finalul actualului război nu se poate întrevedea încă. înainte de a se încheia, cu siguranţă că vor mai muri zeci de milioane de oameni. Cu toate astea, în acest război, ca şi în celălalt, noi am rămas aici, în Elveţia, neatinşi de urgia lui. Asta pentru că noi suntem neutri. Toţi cei de aici sunteţi elveţieni şi, de aceea, toţi veţi fi concentraţi în armată, ca şi mine, ceea ce e o mare mândrie şi de aceea sunt pregătit să mor pentru patria mea dacă va fi necesar. Din acest motiv, vreau să vă spun în seara asta că neutralitatea noastră trebuie să fie limitată, întotdeauna am respins interpretarea neutralităţii Elveţiei dată de autorităţile confederaţiei helvete şi care e pretinsă a fi obligatorie şi singura ortodoxă. înţeleg prin asta reinterpretarea falsă şi forţată a neutralităţii noastre militare, în termeni de neutralitate „integrală”, folosită în 1939 de Consiliul Federal ca pretext pentru prevenirea oricărei luări de poziţie a elveţienilor faţă de conflictul european. Au vrut ca noi să rămânem impasibili, în timp ce alţii luptau şi îşi vărsau sângele pentru libertate – şi mă întreb, dacă ei n-ar fi făcut asta, unde am fi fost noi, cei adunaţi astă-seară aici? – şi să ne comportăm ca şi cum n-am observa nici o diferenţă între Peter şi Paul, între Hitler şi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ederal al ţării noastre, Wetter, a reafirmat recent toate aceste lucruri, spunându-ne că aceasta e „unica atitudine posibilă a elveţienilor” şi că „orice discuţie publică pe această temă e prohibită, prohibiţie care va fi impusă, dacă va fi necesar,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refuz să fiu redus la tăcere. Politica noastră naţională e un amestec de viclenie meschină şi previziune îngustă, şireată. E un scandal naţional şi o pată aruncată pe reputaţia Elveţiei. Noi, elveţienii, trebuie să facem tot ce ne stă în puteri pentru a ajuta la încheierea acestui război. Nu putem face acest lucru decât dacă îi îngenunchem pe barbari, pe Hitler şi pe acoliţii lui. Ţine de datoria noastră creştină să-i ajutăm pe aceia care lucrează la acest obiectiv, prin cuvânt sau faptă, atunci când ni se oferă ocazia. Putem cel puţin să ne rugăm din tot sufletul pentru succe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 făcu o pauză pentru a-şi aprinde pipa,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acum, la Calvin ş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rth continua să vorbească, cei trei vizitatori din încăpere se ridicară şi se strecurară în tăcere pe uşa ce dădea în sala principală a restaur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ezăm aici, arătă Nancy spre o masă neocupată şi izolată de restul consumatorilor din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şezaţi, Adam von Trot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propun să luăm 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tinerele fură imediat de acord. Drept urmare, câteva minute mai târziu le fu adusă o sticlă de Fe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pusele profesorului Barth vă erau adresate, Herr Trott, în aceeaşi măsură ca şi studenţilor săi – începu Felic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 le-am fixat adânc în minte şi la întoarcere intenţionez să le repet aidoma prietenilor mei din Cercul de la Krei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americance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r fi de ajutor dacă ne-aţi explica mai multe despre acel grup. Din cine e constituit? Ce intenţii au acei oameni? Şi cum poate veni America în ajutorul lor? înainte de asta însă, permiteţi-mi să vă explic mai detaliat de ce mă aflu aici în seara aceasta. Deşi sunt viceconsulul american din Basel, lucrez şi cu un om care are contacte la cele mai înalte niveluri în Serviciile Secrete americane şi care are chiar acces direct la preşedintele Roosevelt. Numele lui e Allen Dulles şi e ataşat ambasadei noastre din Berna. El ştie că ne-am întâlnit în seara asta. Von Trott răspunse cu un accent tipic oxfo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ea bine şi voi trata tot ceea ce mi-aţi spus cu cea mai mare discreţie. Datorită ataşării mele la Departamentul Afacerilor Externe din Berlin, sunt bine informat asupra persoanei lui Allen Dulles şi a misiunii sale din Elveţia. Sper că, dacă totul decurge bine în seara asta, să-l întâlnesc cât de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începu apoi să explice misiunea de bază a celor din Cercul de la Kreisau: de a scăpa Vaterlandul german de Hitler şi naziştii lui şi de a-i înlocui cu o guvernare bazată pe principiile socialismului creştin. Odată preluată puterea, acest guvern ar avea grijă ca armata germană să fie desfiinţată. În privinţa pedepsirii nemţilor pentru crime de război şi împotriva umanităţii, grupul era în favoarea unor procese intentate criminalilor de război în faţa Curţii Internaţionale de Justiţie de la Haga. Von Trott sintetiza totul, remarcând speranţa Cercului de la Kreisau ca, după căderea lui Hitler, să conducă poporul german pe drumul libertăţii individuale, către pace şi de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să, trebuie să scăpăm de Hitler şi vă spun sincer că opiniile noastre, în ce priveşte calea de eliminare a lui, sunt împărţite. Mulţi dintre noi se opun violenţei. Alţii sunt convinşi că Hitler trebuie ucis şi că grupul trebuie să joace un rol direct în asasinarea lui. Eu mă înscriu printre ultimii. De vreme ce nu mai avem ajutorul amiralului Canaris şi al Abwehrului, ca să reuşim, trebuie să apelăm la ajutor din afară. Sper că voi fi capabil să-l conving pe Allen Dulles să ne dea o astfel de asisten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esupunând că voi avea şansa de 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anjez neîntârziat o întâlnire. Ce program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iau la noapte trenul spre Berna. Am programate nişte întâlniri cu oficialităţile de la Departamentul Politic elveţian mâine-di-mineaţă, la ora zece. E posibil ca discuţiile să dureze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hotel veţi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eizerh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faimosul turn cu ceas din oraşul vechi al B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ă propun. Ieşiţi mâine-seară după cină la o plimbare şi programaţi-vă timpul astfel încât să fiţi la turn la zece şi un sfert. Vă veţi întâlni acolo fie cu domnul Dulles, fie cu unul dintre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rvine ceva şi aranjamentul cade, o să las la hotel un mesaj cu un conţinut simplu: „A sunat mătuşa ta, Felic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vorbe aduseră un zâmbet pe faţa aristocratului prusac şi o făcură pe Felicitas să chicotească şi să ex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Nu ştiam că eşti o Mata Hari! Insă Nancy rămas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am mai făcut aşa ceva până acum. E cumva caraghioasă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a. Ar fi periculos pentru oricare dintre noi să ne căutăm telefonic. Aparatele pe care le-am folosi ar fi, în mod sigur, ascultate. În plus, îmi place ideea de a mă plimba după ora camufl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duce aminte că trebuie să iau tramvaiul spre Bahnhoff înainte de a fi prea târziu. Mai am de ridicat şi valiza de la ghişeul de bagaje până să mă sui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as se oferi să-l conducă cu maşina, însă neamţul refuză. Era sigur că nu fusese pus sub urmărire până atunci şi voia şi în continuare să evite a atrage atenţia asupra lui – ceea ce ar fi inevitabil să se întâmple, după spusele lui, dacă s-ar întoarce la gară în compania a două tinere atât d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şi terminară vinul şi, după ce von Trott plăti consumaţia, ieşiră în noaptea răcoroasă de noiembrie. Staţia de tramvai era vizavi de restaurant. După ce le sărută mâna, neamţul se grăbi spre ea. Unul dintre tramvaiele vopsite în albastru şi alb tocmai dădea colţul. Câteva minute mai târziu, cele două femei depăşiră tramvaiul în Fiatul roşu al elveţiencei. Aruncară o ultimă privire neamţului. Avea faţa unui om adânci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 mult aş vrea ca poporul tău să-l ajute! îi spuse Felicitas tinerei americance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ă griji, răspuns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l vom mai 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sta depinde de cât de mult îi vom putea ajuta noi. Curând, ajunseră în faţa imobilului de pe Augustinergasse în care locuia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coborî, Nancy, deşi nu e treaba mea, dar s-a mai discutat despre Heisenberg cu Du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cum l-ai auzit pe profesorul Barth, a început semestrul de iarnă şi săptămâna aceasta a venit profesorul Pauli de la Zürich ca să-şi reia cursurile. Primul a fost ieri; de aceea a trebuit să contramandez prânzul nostru. După curs, la invitaţia lui, am fost împreună la o cafea. Voia să mă aducă la zi cu actualităţile din domeniul său şi şi-a amintit că Peenemünde a fost subiectul central al discuţiei noastre de data trecută. M-a întrebat, şiret, dacă am observat că acea micuţă insulă a fost devastată de bombardamentul R. A. F. I-am spus că am auzit, bineînţeles de atac, de la tine. Cred că Pauli miroase că ceva nu e în ordine şi îi suspectează pe elveţieni, pentru că m-a întrebat dacă sunt sora lui Peter Burckhardt şi, când i-am confirmat, mi-a explicat că el înţelesese că Peter e ataşat Secţiei a 5-a a Statului-Major. I-am mărturisit că presupunerea lui era corectă. Apropo, Nancy, cum decurg lucrurile cu dragul me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curg” nu e cel mai potrivit termen, dragă Felicitas. Dar, ca să-ţi răspund la întrebare, am văzut ieri-seară un film cu Marlene Diet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nici un „după aceea”. M-a condus doa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îi spun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ea ce fac americanii în maşini. A te giugiuli! Nu aşa î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în seara asta, Felic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da, ne-am giugiulit, dar asta nu e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că am lămurit chestiunea, să ne întoarcem la profesorul Pa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e greu să mi-l închipui pe fratele meu giugiulindu-se. Pe line da, da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rofesorul Pauli mi-a spus că are o corespondenţă regulată cu câţiva foşti colegi de la Universitatea din Göttingen, inclusiv cu un american, Robert Oppenheimer. El spune că în America se întăreşte printre savanţii atomişti convingerea că Germania va pierde războiul şi, în consecinţă, naziştii vor recurge la măsuri disperate. Mi-a dat copia uneia dintre acele scrisori, ca şi răspunsul său la ea, explicându-mi că el crede că amândouă i-ar folosi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nca băgă mâna în poşeta ei şi scoase un plic,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în treacăt, cum a reuşit să expedieze şi să primească scrisori din America. Mi-a mărturisit că are prieteni la ambasada noastră din Washington care i-au înlesnit totul. Asta înseamnă că de aceste chestiuni se mai interesează şi alţi oameni din guvernul nostru. Îi întinse scrisorile lui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oate ar fi cel mai bine ca, după ce termini treaba cu ele, să i le dai şi lui Peter. Aşa va fi totul perfect. Apropo, când am citit-o, am găsit că scrisoarea din America e foarte neliniştitoare. Sper că, dacă neamţul ăla simpatic o să-l omoare pe Hitler, s-o facă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inere îşi luară la revedere şi Felicitas dispăr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îşi scoase haina şi se duse la bucătărie să-şi prepare un ceai. Se aşeză pe sofa şi citi scrisoarea primită de Pauli din America. Era datată 21 septembrie 1943. Avea deci aproape două luni de când fusese trimisă. Conţinutul ei era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ări recente din ziare şi prin serviciile secrete au oferit indicii că nemţii ar putea fi în posesia unei noi arme puternice care se aşteaptă a fi gata între noiembrie şi ianuarie. Probabilitatea ca această nouă armă să fie bazată pe uraniu e mare. Nu e necesar să descriu eventualele consecinţe în cazul în care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până la sfârşitul anului, germanii să aibă suficient material stocat pentru producerea unui număr mare de jucării, pe care să le arunce simultan deasupra Angliei, Rusiei şi ţării noastre. În acest caz, speranţa de contraacţiune e foarte mică. În orice caz, e posibil ca ei să aibă o producţie de două dispozitive pe lună. Asta i-ar pune în special pe britanici într-o situaţie extrem de dificilă, dar ar mai exista speranţa unei contraacţiuni din partea noastră, înainte ca războiul să fi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ajuta enorm, dragă Wolfgang, dacă ne-ai putea furniza evaluarea ta asupra stadiului cercetării nucleare germane. Ai avantajul de a fi mai aproape de Berlin şi, dacă am înţeles bine, de a fi în legătură cu Heisenberg, cu siguranţă, omul însărcinat cu programul lor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Pauli, datat 28 octombrie 1943 (ceea ce indica că serviciul de curierat dintre Washington şi Elveţia era neregulat), sun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entru scrisoarea ta din 21 august care tocmai a ajuns. Cred că îngrijorarea ta e oarecum exagerată. Fără îndoială, germanii încearcă din răsputeri să producă, aşa cum spui tu, o jucărie pe bază de uraniu. Reactorul lor e proiectat să folosească apă grea, pe care o primeşte din Norvegia, şi uraniu, pe care îl extrag dintr-o mină bogată în minereu de uraniu, din Congo, ţară preluată de armata germană de la belgieni în 1940 – se vorbeşte de o cantitate existentă acolo de 1 200 de tone. În orice caz, am văzut unul dintre proiectele de reactor făcute de Heisenberg şi am dubii că o astfel de instalaţie ar fi suficient de productivă cât să livreze cantitatea de material necesară în viitorul apropiat pentru fabricarea unui asemenea număr de jucării. Dar s-ar putea să mă înşel. După cum e posibil ca nemţii să nu folosească un reactor proiectat de Heisenberg. Deşi mă îndoiesc şi de asta. De aceea, dragă Robert, deşi sunt la fel de preocupat ca şi tine de ceea ce se întâmplă în Institutul Kaiser Wilhelm din Berlin, nu cred că e vorba de o ameninţare imediată. Desigur că peste un an lucrurile ar putea sta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Nancy luă primul tren spre Berna. De la gară se duse direct la apartamentul lui Dulles de pe Herrengasse. Pentru că o aştepta, Dulles pregătise deja un ibric cu cafea americană veritabilă. De îndată ce-şi dădu haina jos, ea acceptă recunoscătoare o ceaşcă plină cu lichid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living, pe s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neamţul, spuse Du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zi-noapte o oră cu el, în compania lui Karl B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lles îi plăcu asta. Pentru el stilul era întotdeauna la fel de important ca şi sub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ianul danez Niels Bohr, care a evadat în Suedia în octombrie 1943, de unde a plecat spre Marea Britanie şi apoi spre Statele Unite, văzuse desene similare de ale lui Heisenberg şi ajunsese la aceeaşi concluzie cu Paul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recapitula conversaţia din seara anterioară, fără a ezita sau cere amănunte, Dulles încuviinţă să-l întâlnească pe von Trott zu Solz</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cel puţin, să-l autorizeze pe unul dintre oamenii săi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teresant ce-mi spui despre Canaris şi Abwehr. Confirmă, în întregime, ceea ce am auzit din alte surse. Păcat. Ne pusesem mare nădejd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uit ceva, îşi aminti ea. Se pare că Abwerhul le-a furnizat celor din grup nu numai protecţie, ci şi o reţea de comunicaţii. Acum, că a fost desfiinţa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les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vrei să ajungi şi cred – dacă von Trott are dreptate – că le putem acorda imediat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metoda pantofului produs la Bally şi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mecanism funcţionează datorită serviciului făcut de prietenul tău, Peter Burckhardt. Nu numai atât; nu ştiu dacă îţi aminteşti, dar primăvara trecută, când am avut prima întrevedere cu cei din Serviciile Secrete elveţiene, Peter Bruckhardt a menţionat Cercul de la Kreisau şi modul în care am putea colabora. De fapt, dacă mă gândesc bine, a pomenit că un posibil intermediar ar putea fi chiar Karl Barth. Deci acel tânăr e cu adevărat valabil. Când îl vezi data viitoare, Nancy, mulţumeşte-i din partea mea. Acum, ce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coase din poşetă plicul pe care i-l dăduse Felicitas cu o seară înainte. Îi oferi scrisorile lui Dulles, povestindu-i cum au ajuns în posesia ei. După ce le citi, el rămase tăcut ca şi cum ar fi meditat la ce av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rfă a naibii de serioasă, Nancy, o ştii bine. Cred că profesorul Pauli s-ar putea dovedi de nepreţuit pentru noi. Însă noi, şi mă refer aici la OSS, va trebui să supraveghem această afacere cu multă, foarte multă atenţie, deoarece, de la un nivel în sus, nu mai avem voie să cercetăm extinderea nemţilor în domeniul fabricării de „jucării din uraniu”. Ceea ce îţi spun acum, Nancy, e strict secret şi nu ai voie să comunici cu nimeni despre asta. Mi s-a spus că se procedează astfel pentru că la Washington se crede că suntem excesiv de precauţi. Eu îţi mărturisesc că motivul precauţiei noastre e că ni s-a spus încă de la început că în nici un caz nu trebuie să riscăm ca un agent de al nostru să fie capturat sau, mai rău, să fie transformat în agent dublu de nemţi. Dacă s-ar întâmpla aşa ceva, ei ar fi cei care ar fi capabili să deducă ce facem noi şi, prin asta, să-şi accelereze eforturile. Oricum, generalul Marshall a însărcinat cu strângerea de informaţii din acest domeniu pe unul dintre oamenii săi, generalul Groves. Vom coopera, desigur, cu el dacă şi când ni se va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stitui fetei scrisoril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sugera să returnezi aceste scrisori şi să uităm că această conversaţie a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că pauz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ltceva. Are legătură cu reciprocitatea ce s-a dezvoltat între noi şi Secţia a 5-a, atât de benefică ambelor părţi şi cu şmecheria cu pantoful Bally. Vreau să-i trimiţi un avertisment lui Peter Burckhardt, ca el să-l transmită mai departe la cele mai înalte eşaloane ale guvernului, industriei şi sistemului bancar din Elveţia. Washingtonul e foarte ofensat de continua cooperare economică şi financiară dintre Elveţia şi Germania. Au cunoştinţă de faptul că, de exemplu, numai în acest an Elveţia a primit o cantitate record de aur din Germania, în valoare de jumătate de miliard de franci elveţieni – întreaga cantitate fiind aur luat cu japca. Au primit informaţiile prin canal britanic şi asta mă face să cred că aceştia au un spion în interiorul B. I. S. Ai putea să-i menţionezi aspectul lui Burckhardt,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eu că se întâmplă ceva – răspunse Nancy. Săptămâna trecută am fost chemată în biroul ambasadorului şi mi s-a dat o listă de lucruri pe care ambasada vrea să le supraveghez, ca parte a obligaţiilor mele consulare, ceea ce cu greu voi putea face pentru că aceste lucruri nu sunt, evident, nici vize pentru elveţienii ce vor să plece în Statele Unite, nici genul uzual de asistenţă consulară necesară americanilor rămaşi în Basel. Am crezut că a fost o modalitate de a-mi da de lucru, dar acum nu mai cred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ntru pe moşia ambasadorului, dar care e obiectul interes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icul trenurilor de marfă ce vin din Germania, trec prin Basel şi se îndreaptă spre sud. Cei din Washington bănuiesc că el a crescut dramatic în urma capitulării italienilor din septembrie. De acum depinde numai de Wehrmacht de a păstra linia de demarcaţie a frontului din Italia, aşa că linia ferată Basel-Gotthard-Milano a devenit absolut critică pentru aprovizionare. La fel de critice pentru nemţi au devenit multe din produsele industriale de export ale Elveţiei. În concluzie, ei îmi cer să capăt cât de multe informaţii posibile asupra volumului şi compoziţiei acestor exporturi. Bănuiesc că această cerere e legată direct de ceea ce au auzit despre cantitatea imensă de aur care ar sosi încă în Elveţia din Germania. Vor să afle ce pleacă înapoi ca plată, încă o chestiune: orice aş putea afla despre o companie numită Inter-handel, cu sediul la Basel. Aveţi cunoştin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povestea asta mi se pare o tâmpenie. înainte de a pleca să rezolvi asemenea probleme „presante” povesteşte-mi mai multe despre Karl Barth. N-am avut niciodată ocazia să-l cunosc, dar am auzit că e un uriaş, în persoană ca şi în scrierile sale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confirmă şi îşi încheie scurtul portret pe care i-l făcu teologului citând ceea ce spusese acesta despre conaţionalii săi elveţieni: „Ei sunt de o viclenie meschină şi au vederi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e, spuse Dulles. Iar în anul ce vine o să înceapă să regrete că su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şi lunile ce au urmat, Nancy şi-a dedicat majoritatea zilelor şi o parte a nopţilor ei plictisitoarei sarcini de a aduce la îndeplinire instrucţiunile ce-i fuseseră date. Nu i-a trebuit prea mult timp ca să ajungă la aceeaşi concluzie pe care o trăsese Karl Barth în seara de la restaurantul Bruderholz: elveţienii jucau ca să câştige pe ambele fronturi. Era o manevră de o imoralitate unică în cel de-al Doilea Război Mondial, care explica de ce Elveţia rămăsese o insulă neatinsă de flagel în mijlocul unei Europe aflate sub controlul total al naz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cei i-au fost suficiente zece nopţi de observaţie, în decursul a cinci luni, pentru a confirma suspiciunile celor de la Washington: volumul mărfurilor transportate pe calea ferată se umflase până la proporţii înfricoşătoare. Ea şi-a ales un punct de observaţie la periferia Baselului, de-a lungul principalei căi ferate ce unea frontiera helveto-germană, prin Basel şi tunelul Gotthard, cu frontiera italiană (de fapt, postul de supraveghere din suburbia Muttenz avea aproape aceeaşi localizare cu cel folosit de Rote Kapelle în aceleaşi scopuri – până ce organizaţia fusese scoasă din circulaţie de contraspionajul elveţian, cu un an înainte). De acolo, ea vedea cum se îndreaptă spre sud tren după tren, adeseori la numai zece minute unul de altul. Toate vagoanele, din care multe erau platforme transportoare de tancuri, erau germane sau italiene, toate sigilate. Toate beneficiau de pază înarmată şi constituiau nucleul „înţelegerii” dintre nazişti şi elveţieni făcute la începutul războiului, care definea motivul i cal al abandonării planurilor lui Hitler de încorporare a Elveţiei în al său Imperiu de o mie de ani. Treptat, Nancy descoperi că acele trenuri erau vitale armatei germane, ce ajunsese să lupte de una singură împotriva Aliaţilor în sudul Italiei şi care reuşise să stopeze marşul victorios aliat înspre nord, la Monte Cassino. În vagoane, încărcătura principală era combustibilul, marfă ce ajunsese extrem de rară în Italia. În schimbul permisiunii de tranzit prin teritoriu acordată naziştilor, elveţienii primeau, în sistem de troc, cărbune şi petrol pentru folosul lor propriu. În plus, li se permitea să transporte liber mărfuri alimentare, cumpărate din cele două Americi şi care, după ce erau aduse cu navele peste Atlantic până în Spania şi Portugalia, urmau o rută terestră, prin teritoriile controlate de nemţi, până la Geneva. Tranzit pentru tra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final, întocmit de Nancy, a fost analizat cu grijă de cei de la secţia elveţiană a Departamentului de Stat din Washington, şi s-a adăugat la dosarul, în creştere, ce dovedea că Elveţia ajunsese cel mai important aliat economic al Germaniei na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îşi exercita ocupaţia în Basel, unul dintre principalele centre feroviare ale Europei de Vest, Nancy n-a întâmpinat dificultăţi importante în aflarea volumului exact de mărfuri transportate prin Elveţia. Obstacolele mari au apărut când a încercat să descopere ce mărfuri primeau naziştii în schimbul aurului vândut elveţienilor. A întâlnit peste tot ziduri de tăcere. Aplicând însă metodele specifice spionajului economic, înnodând ştiri din ziare, trăgând cu urechea la conversaţii după cină, profitând de informaţiile comunicate deliberat de elveţieni aflaţi în totală opoziţie cu politica guvernamentală de furnizare către nemţi a tuturor produselor industriale de care aceştia aveau nevoie, Nancy s-a lămurit, treptat, că, în 1944, Elveţia continua să fie sprijinul-cheie al efortului de război german, într-o vreme când, pe măsură ce lunile se scurgeau, ar fi trebuit să devină evident oricărui om de rând că efortul ţării lui era destinat să se irosească şi, în plus, să genereze riscul de repercusiuni în caz că o asemenea practică continua necontrolată. Din concluziile trase de ea – conştiincios notate şi îndosariate la Washington – reieşea că patruzeci la sută dintre exporturile elveţiene luau, în continuare, drumul Germaniei şi că mai mult de jumătate dintre ele puteau fi clasificate ca „materiale de război”. În plus, deşi acest volum de „marfă de război” reprezenta numai unu la sută din totalul producţiei de apărare germane, ea era compusă adeseori din produse de înaltă precizie care, datorită calităţii lor unice, deveniseră componente-cheie şi de neînlocuit pentru tancurile, avioanele şi submarinele germane. În 1944, an critic al războiului, produsele elveţiene de înaltă tehnicitate destinate echipamentelor militare au devenit din ce în ce mai importante, critice chiar. Bombardamentele aliate efectuate deasupra Germaniei distruseseră, în timp, uzinele de obuze din Schweinfurt, fabricile de armament Krupp din Ruhr şi combinatul de echipamente electrice Siemens din Berlin. Din această cauză, se apela din ce în ce mai mult la importuri de la companii precum Georg Fischer din Schaffhausen pentru motoare diesel destinate submarinelor, Brown-Boveri din Baden, unde se fabricau echipamente electrice grele, cum erau generatoarele şi turbinele, conform specificaţiilor germane, sau concernul Biihrle de lângă Zürich (deţinut de Emil Biihrle, supranumit „Krupp al Elveţiei”), care ajunsese un furnizor principal de arme antiaeriene şi tunuri pentru tancuri. În tot cazul, nemţii se puteau baza pe livrările prompte de produse din partea acestor firme, pentru că fabricile lor nu puteau fi supuse tirurilor de bombe 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cererea Washingtonului, adresată ei, de a afla date despre o societate comercială pe nume Société Internaţionale pour Participa-tions Industrielles et Commerciales S. A., popular cunoscută ca In-terhandel. Cererea fusese însoţită de un memoriu informativ ce explica că societatea avea domeniul de activitate preponderent în produse chimice şi principala proprietate era un concern chimic imens din S. U. A., General Aniline and Film, care, ca deţinător al companiilor producătoare de film AGFA şi Ansco, ca şi al marelui fabricant de proiecte Ozalid, era principalul rival al firmei Kodak în industria americană de pelicule din celul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ronie, GÂF furniza, de asemenea, vopselele albastre şi kaki pentru uniformele armatei americane, ale aviaţiei şi ale marinei. în 1942, guvernul S. U. A. confiscase GÂF sub acuzaţia de comerţ cu inamicul. Şi-a justificat acţiunea pretinzând că, în spatele acestei societăţi cu capital presupus elveţian, acţiona de fapt faimosul concern chimic german I. G. Farben. Elveţienii au protestat vehement faţă de această decizie şi au reclamat dreptul de proprietate al companiei. De aceea, ca reprezentant oficial al Statelor Unite la Basel, Nancy trebuia să obţină cât mai multe informaţii şi documente în sprijinul deciziei americane de confiscare şi împotriva unei posibile contraacţiuni elveţiene ce ar fi avut loc, fără îndoială, în justiţia americană odată ce războiul ar fi luat sfârşit şi lucrurile s-ar fi liniştit încotro să se îndrepte? Un telefon dat profesorului Salin i-a oferit o idee: un avocat pe care îl întâlnise la una dintre mesele date de Salin în 1943. Numele lui era Karl Meyer. Avea în Germania mulţi clienţi şi multe legături profitabile de care se folosea, printre altele, pentru a ţine la curent guvernul elveţian, implicat în tranzacţii comerciale cu Germania, cu informaţii care să-i permită acestuia să poarte negocieri de pe picior de egalitate cu nemţii. Salin ştia ce făcea acest om. De fapt, acesta a fost motivul pentru care l-a invitat în seara aceea la masă. Tot Salin i-a comunicat americancei că Meyer avea şi grad de maior în armata elveţiană, lăsând la latitudinea ei să aprecieze importanţa acestei ultim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ând Nancy îl vizită pe avocat în biroul lui din Freiestrasse, importanţa dezvăluirilor profesorului Salin deveni evidentă. încă de la începutul conversaţiei, Meyer a răspuns scurt şi precis întrebărilor ei. Era clar cine deţinea Interhandel: Banca Sturzenegger din Basel, al cărei capital era sută la sută elveţian. Era la fel de limpede şi cine conducea afacerile companiei: un Verwaltungsrat, un Consiliu de directori care era, de asemenea, sută la sută elveţian şi se compunea mai ales din asociaţi ai principalelor firme de avocatură din Basel. Chiar şi numai acest singur fapt ar fi garantat că Interhandel era deasupra oricărei bănuieli. A sosit apoi şi lovitura de avertisment menită să sublinieze faptul că una era să utilizezi Baselul ca loc de unde să-i spionezi pe nemţi şi alta să te foloseşti în mod greşit de ospitalitatea oraşului pentru a spiona Elveţia. Vorbele lui Meyer avură darul de a demonstra că investiţiile, făcute de instituţiile bancare şi de avocatură, în Interhandel, erau atât de mari încât nici unui outsider nu-i era permis să se amestece în afacerile acestei companii. Meyer îi comunică fetei mesajul fără nici un fel de sub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mnişoară, începu Dr. Meyer, trebuie să vă reamintesc regulile de bază, înscrise în cadrul legislativ al acestei ţări şi care au menirea de a guverna comportamentul tuturor celor care trăiesc aici, inclusiv în calitate de oaspeţi. Toate aceste reguli sunt conţinute în acest volum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ridica din spatele biroului, el apucă o carte legată în piele roşie şi i-o oferi americancei. Ea se văzu obligată să se ridice de pe scaun şi să o ia din mâna avocatului. Citi titlul de pe copertă: Handkommen-tar zum Schweizerischen Strafgesetzbu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nul îşi reluă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veţi acum în mână e un scurt comentariu asupra Codului Penal elveţian. Unele dintre legile descrise sunt specifice Elveţiei şi anglo-saxonilor li s-ar putea părea de-a dreptul agresive. Cu toate acestea, nimic nu poate împiedica un tribunal elveţian să dea pedepse oricui le violează. Vă propun acum să deschideţi cartea la pagina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cum i s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acolo se află articolul 273 al Codului Penal. Ce-ar fi să-l citiţ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ocii interioare care urla de indignare şi-i spunea să-i arunce avocatului cărticica roşie în faţă şi să plece, ea începu să citească: Wer ein Fabrikations-oder Geschäftsgeheimnis auskundschafte um es einer fremden amtlichen Stelle zugänglich zu machen, şi aşa mai departe până la ultimele cuvinte: wird mit Gefängnis, în schweren Fällen Zuchthaus best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o americancă citiţi foarte bine în germană. Avocatul insinua că era cunoscut faptul că ea nu era o americancă „adevărată”, ci o emigrantă din Germania, care reuşise să revină pe altă cale în Europa. ceea ce o făcea de două ori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Fără a aştepta ca ea să-i mulţumească pentru compliment,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 fiu absolut sigur că înţelegeţi despre ce e vorba acolo, permiteţi-mi să fac un scurt sumar al conţinutului limpede al articolului: Oricine încearcă să spioneze vreo activitate elveţiană – orice afacere! – pentru a oferi acces guvernelor străine la aspectele confidenţiale ale ei, e pasibil de pedeapsa cu închisoarea, mergând, în cazurile rave, până la cinci ani de muncă silnică. O plângere venită din partea unui cetăţean elveţian, mai ales din partea unuia ca mine, e suficientă pentru a deschide o investigaţie penală a autorităţilor locale ce ar putea duce la un astfel de sfârşit nefericit pentru oricine încearcă să se angajeze în asemenea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a lăsa fraza să fie bine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âmbetul afectat pe care îl afişaţi, Frâulein, deduc că dumneavoastră aveţi impresia că eu blufez,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impresia. E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imunitatea diplomatică o proteja faţă de asemenea consecinţe neplăcute. Nu ştia însă dacă o plângere depusă de Herr Doktor Meyer ar fi avut suficientă putere ca să-i ridice acreditarea dată de Departamentul Politic elveţian şi, în ultimă instanţă, s-o expulzeze din Elveţia. Dar era prea pornită ca să-i mai pese de această posibilitate. După mersul războiului, până şi elveţienii trebuiau să se gândească bine înainte de a se opune Statelor Unite în aces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ancy se ridică din scaun şi azvârli cartea pe biroul avocatului. Era conştientă că încălca astfel regulile, dar nu se putu abţine să nu se răcorească cu o nouă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ă daţi seama, Herr Doktor, că noi suntem în plin curs de elaborare a unei liste negre cu indivizi şi companii din această ţară care au negociat şi au făcut comerţ cu inamicul. După ce blestematul ăsta de război se va încheia, toţi aceştia vor fi opriţi de a mai face negoţ cu America şi aliaţii săi. Intenţionez să propun ca această listă să fie extinsă la anumite firme de avocatură. Cred că nu e nevoie să adaug că o plângere a oricărui membru al Departamentului American de Externe ar fi suficientă pentru a adăuga noi nume pe listă, mai ales dacă ea vine de la un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meninţării, avocatul ţâşni în picioare. Dacă între cei doi n-ar fi fost biroul, probabil că el i-ar fi articulat o palmă. Aşa, se mulţumi să ţipe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pe călcâi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hiar înaintea amiezii, Nancy primi la consulat un telefon de la Peter Burck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ieri ai avut o dispută cu unul dintre stâlpii instituţiile &gt;i noastre legale, îi spuse el, uşor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ine, replică ea sec. Să nu-mi spui că e cine ştie ce mare prieten de-al tău. Ticălosul ăla îngâmfat nu numai că m-a ameninţat, dar, crede-mă Peter, că dacă ar fi putut să pună laba pe mine m-ar fi linşat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ă se linişteasc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orbim de el, cum de ai aflat de poveste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eplică ea incred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o mai încet, Nancy. Să ştii că ai stârnit un viespar. Toate băncile din acest oraş au mari interese financiare în Interha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pania e controlată de I. G. Far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prietatea Băncii Sturzen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Peter. Amărâta aia de bancă?! Cred că n-are nici măcar douăzeci de angajaţi. Tot ce face ea e să servească drept paravan adevăratului proprietar beneficiar, pe care îl ştim şi eu, şi tu, şi tatăl tău şi, cu siguranţă, şi cei din banca aia că e I. G. Far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r nu vei putea niciodată s-o dovedeşti. Din această ţară nu va ieşi nici un document care să ofere vreun indiciu în acest sens, oricât de mic ar fi el. Astfel de hârtii sunt protejate de legile secretului bancar şi de cele destinate prevenirii spionajului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i-a povestit destule amicul tău, Herr Doktor Meyer, despre acest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micul meu, Nancy. De fapt, e un cretin arogant şi îngâmfat. Dar, la urma urmei, care avocat din oraş nu e aşa? Şi, ca să pună capac la toate, toţi se vând pe bani. În cazul Interhandel, chestiunea e evidentă. La fel e şi cu băncile. Şi să ştii că vorbim aici de sute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mă sfătuieşt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altfel s-ar putea să te trezeşti ostracizată de comunitate. Din punctul meu de vedere, ăsta e un preţ prea mare pe care ar trebui să-l plăteşti, mai ales că toate investigaţiile tale sunt sortite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Nancy tăcu. Într-un târz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 Peter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mergi mâine-seară cu mine la operă? Se interpretează Die Fledermaus</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am dispoziţia necesară, replică ea, încă înţepată, după car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a îi telefona lui Allen Dulles şi-l întrebă dacă poate să vină la Berna, la el, a doua zi pentru o scurtă discuţie. El accep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ancy dormi prost şi se trezi cu mult înaintea zorilor, ca să fie sigură că prinde primul tren spre B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ascultă povestea, Dulles nu comentă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Burckhardt are dreptate. Las-o baltă. Sunt chestiuni mult mai importante la ordinea zilei pentru care e nevoie de ajutorul tău, probleme de viaţă şi de moarte, nu de nişte amărâţ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Basel, deşi era după-amiază târziu, ea îi telefona lui Peter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cepu ea. Mai e valabilă oferta ta pentru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ă mă iei pe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ă ştii că îţi voi urma sfatul, aşa că nu va trebui să te simţi jenat că eşti văzut cu mine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dintre actul doi şi trei, tocmai când el comanda două pahare cu şampanie, un bărbat, care era evident că abia intrase în clădirea teatrului, îl zări pe Peter, după ce scrutase mulţimea din hol, şi se grăbi spre el. Elveţianul se scuză, o lăsă pe Nancy singură în faţa barului şi se retrase într-un colţ cu omul, unde începu o conversaţie în şoaptă. Câteva minute mai târziu, se întoar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o urgenţă, îi spuse fetei. Trebuie să plec. Vrei să mai stai sau va trebui s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 Nu te îngrijora, ajung foarte simplu acasă, pe jos, de aici. Mai bine ai pleca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i ieşiseră, în ultimul an şi jumătate, de multe ori împreună în oraş, însă asta era prima oară că se întâmp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în acelaşi domeniu de activitate cu Burckhardt – cel puţin parţial – ea îşi petrecu următoarea oră nu ascultând muzica lui Strauss, ci gândindu-se care era chestiunea în stare să acapareze atenţia unui ofiţer de securitate la acea or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gânduri îl frământau şi pe Peter în drum spre sediul Serviciului Secret din Petersplatz, vizavi de parcul împădurit al Universităţii. Imediat ce intră în clădire, de el se apropie subofiţerul de serviciu din noaptea respectivă, de la centrul de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i spuse, întinzându-i o fiţuică. Mesajul a fost recepţionat de oamenii lui Masson din Lucerna acum o oră şi ei ni l-au transmis aici prin te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rovenea de la biroul lui Walter Schellenberg. Era o rugăminte urgentă ca locotenentul Burckhardt să-i telefoneze maiorului SS Eggen şi includea diverse numere telefonice din Berlin, la care acesta putea fi găsit, zi şi noapte. Ataşate la mesaj erau instrucţiunile lui Masson referitoare la ceea ce trebuia Burckhardt să facă: să-i telefoneze neîntârziat lui Eggen, să-i asculte păsul, să nu se angajeze la nimic şi să îl caute, după aceea, de urgenţă pe Masson, pentru instrucţiuni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urckhardt apucă telefonul şi îl găsi pe Eggen la primul apel. Acesta se afla încă în birourile din sediul SS, aflat la Berlin nu departe de locul în care arsese Reichstag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din partea dumneavoastră că m-aţi sunat la această oră târzie, începu maiorul. Sper că nu v-a produs vreun inconvenient, Herr Do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i-a produs, replică Burck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uzise vocea, Peter avu imediat în minte imaginea lui din timpul întâlnirii cu un an înainte din biblioteca din Benkener Schloss. De atunci îi displăcuse acest Sturmbanfuhrer SS lipsit de scrupule ce părea că posedă un talent neîntrecut de a cultiva relaţii de ambele part i ale frontierei germano-helve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listă ce părea să-l includă acum şi pe Peter Burckhardt, cel puţin în mintea lui Eg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profunde, dar cred că veţi înţelege, imediat ce-mi veţi permite să vă explic, de ce am proced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răspuns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totip al unei versiuni avansate de avion de luptă de-al nostru, un Messerschmitt 110 Cg + EN care a fost angajat într-o bătălie aeriană în sudul Germaniei, a aterizat, din greşeală, acum două ore, pe aeroportul Diibendorf de lângă Zurich. Aparatul este echipat cu mijloace de zbor total noi şi dotat cu instrumente foarte avansate din punct de vedere tehnic, care îi conferă o eficienţă unică pe timpul zborurilor de noapte. Când a constatat unde se afla, pilotul a încercat să redecoleze, dar a fost oprit. Herr Leutnant, avem nevoie de acel avio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ă daţi seama că puterea mea în ceea ce priveşte armata elveţiană nu poate atinge o chestiune de asemenea importanţă, mai ales că acum e pentru prima dată că aud de acest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asta. Dar noi, şi prin „noi” mă refer la generalul Schellenberg şi la mine – apropo, generalul m-a rugat să vă transmit salutările lui personale şi să vă mulţumesc încă o dată pentru ospitalitatea desăvârşită pe care i-aţi arătat-o pe timpul şederii sale de anul trecut la castelul dumneavoastră – în fine, noi ne-am decis să abordăm această problemă pe două căi. Acum o oră, una din căi a fost stabilită între generalul Schellenberg şi generalul Guisan, cu sprijinul din Lucerna al colonelului Masson. Sperăm să stabilim a doua cale prin intermediul meu şi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gen adăugă apoi, ca şi cum nu s-ar fi gândi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sunteţi de acord, Herr Leut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ocotenentului fu să-i spună acestei cârpe naziste murdare să găsească pe altcineva cu care să-şi facă treburile împuţite. Era însă conştient că, în probleme atât de importante, sentimentele sale nu aveau nici un fel de relevanţă. Avea o portiţă de scăpare în instrucţiunile primite de la Lucerna: să rămână neutru. Va rămâne chiar foarte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ecid eu, răspunse Burckhardt, sperând că vocea îi sunase la fel de rece precum îi erau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 fost aşa, Eggen nu păru deloc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şi asta, Herr Leutnant. În orice caz, e absolut necesar să nu pierdem timpul. Acţionăm sub îndrumarea directă a Fiihrerului. El ne-a avertizat că aşteaptă de la noi să rezolvăm problema în 48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 trebuie să-mi consult super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resupun că o veţi face imedia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veţi suna curâ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Intenţionez să părăsesc Berlinul mâine-dimineaţă pentru a ajunge în Basel, probabil, seara târziu. Poate veţi întreprinde ceva în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cu siguranţă, seama de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Eggen închise telefonul, Burckhardt sună la sediul Secţiei a 5-a din Lucerna. I se făcu imediat legătura cu Masson. După ce-i repetă acestuia conversaţia avută cu Eggen, Masson răspunse scurt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Eggen că o să te întâlneşti cu el când va sosi. Eu şi generalul Guisan o să zburăm mâine în zori până la Dubendorf, ca să aruncăm o privire maşinăriei, după care o să ne întoarcem la Berna pentru a ne consulta cu cei de la Consiliul Federal pentru a stabili cum vom proceda. Până la începutul serii – înainte ca Eggen să ajungă la Basel – o să te contactăm noi din nou ca să-ţi dăm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gen închiriase o cameră la hotelul Three Kings. De la gară, Burckhardt îl conduse cu maşina până la hotel. Locotenentul refuză invitaţia neamţului de a-l însoţi în cameră şi-i propuse acestuia să se ducă şi să facă un duş în timp ce el avea să-l aştepte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hotelului nu se schimbase în ultimul an. Dispăruse doar comisionarul de atunci, care căzuse sub o ploaie de gloanţe încercând să evadeze dintr-o secţie de poliţie de la periferia localităţii Benken. Nu se vedea nicăieri nici şeful Poliţiei Politice din Basel. Era firesc, căci Lutzelschwab avea alergie la vederea însemnelor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Peter stătu singur la o masă din colţul barului. După ce Eggen se întoarse, cei doi ofiţeri se duelară puţin asupra unui târg, până ce Burckhardt scoase din mânecă oferta guvernului său – distrugerea avionului Me 110, în schimbul livrării a douăsprezece aparate Me 109 către forţele aeriene elveţiene. Uşurat şi cu misiunea încheiată, maiorul Eggen comandă şampanie şi ţinu un to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e douăsprezece Me 109 ale voastre, Herr Leutnant, şi pentru cele şase milioane de franci elveţieni primite de noi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 complet lipsit de ruşine”, gândi Burckhardt pe când îşi ridica şi el paharul, căci nu avea de ales. Ca şi cum i-ar fi citit gândurile, Eggen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spus bani gheaţă, v-aţi referit la bancnote sau la depunerea sumei în cont bancar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ândouă. Depinde de dumneata. Eggen rumegă ideea,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notele ar putea să atragă atenţia, nu credeţi? Vreau să spun că ar fi necesar un camion pentru transpor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un camion, dar două valize, da. Vă putem plăti în bilete de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Dar cu cât mă gândesc mai mult, cu atât mă tentează să folosim o bancă. Dar nu orice bancă. Fiind vorba de o sumă atât de mare, am vrea să ne disponibilizaţi fondul la o instituţie mare, ideal ar fi la cea mai mare. Tatăl dumneavoastră e în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că preşedintele Corporaţiei Bancare Elve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lucrurile se simplifică, nu-i aşa? Vreau să spun că aţi putea păstra afacerea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aminti că taică-său refuzase cu tărie să aibă de-a face cu Fggen când acesta încercase să pătrundă în bancă în numele „clienţilor” lui din Berlin. Rememora că atunci îi sugerase neamţului să se adreseze băncii specializate în finanţările germanilor. De data asta însă, Burckhardt ştia că, dacă Eggen insista, tatăl lui nu avea altă variantă decât de a co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citit gândurile, Eggen pedală pe aceeaşi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face să-mi aduc aminte de ceva înrudit cu ce discutam. Aţi fost suficient de amabil să-mi înlesniţi anumite aranjamente financiare la Basler Handelsbank după conversaţia noastră din bibliotecă de acum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ă tratează bine, pe dumneavoastră şi clienţii dumneavoast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da şi nu, răspunse ge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să au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ţelegeţi greşit, Herr Doktor. Cei din Handelsbank sunt întotdeauna foarte curtenitori şi buni profesionişti. Dar cei câţiva clienţi ai mei care şi-au deschis conturi acolo au început să fie îngrijoraţi de faptul că majoritatea împrumuturilor acordate de această bancă sunt concentrate într-o singur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fu Burckhardt pe punctul să zică, dar se ab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nesiguranţei viitorului, ei au sentimentul că ar fi mai sigur dacă şi-ar păstra banii într-o bancă cu rază geografică de acţiun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 banca lor elveţiană să nu se ducă la fund odată cu epava germană, lăsându-te pe tine şi pe «clienţii» tăi fără un «cuib» financiar în străinătate, care să-ţi permită să te ridici la luptă altădată. Şi când mă gândesc că eu şi tatăl meu nu avem altă soluţie decât să tratăm cu javra asta!” gândi Burck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şi rosti gândurile cu voce tare,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e poate face ceva, Herr Eggen. Asta dacă nu intervin complicaţii ale negocierii de bază pe care tocmai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asta depinde de mine, închei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pe 20 mai, Germania a pierdut un avion, iar Elveţia a câştigat douăsprezece. Seara, colonelul Henry „Gigi” Guisan, fiul generalului Guisan, a dat un banchet în onoarea Rittmeisterulu i Eggen, pentru rolul jucat de el în rezolvarea fericită a acestui incident. In toastul său, colonelul a declarat că Eggen a rendu d'immensvs service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otrepa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1 mai, la orele unsprezece fix, maiorul SS Eggen intra în sediul Corporaţiei Bancare Elveţiene din Basel doar cu servieta sa diplomat. Obiectivul era de a-şi aduce sieşi un serviciu. De cum păşi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eluat de cineva din personal şi escortat până la biroul preşedintelui, Dr. Maximilian Burckhardt Von der Muhll. înăuntru, bancherul nu-i întinse mâna, ci doar îi indică neamţului să se aşeze pe scaunul din faţ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ropune să ne apucăm de treabă imediat, Herr Eggen, începu el, apăsând pe butonul unei sonerii de lângă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stantaneu uşa biroului se deschise şi în încăpere îşi făcu apariţia un bărbat cu un dosar sub braţ, care îl privi pe Dr. Burckhardt şi, după ce acesta încuviinţă uşor din cap, îi dădu mapa maiorului. Dosarul conţinea două col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Eggen, aveţi acolo declaraţia noastră referitoare la cele şase milioane de franci elveţieni oricând disponibili pentru plata integrală a celor douăsprezece Me 109 livrate ieri autorităţilor noastre militare din Dubendorf. Cel de-al doilea document are nevoie de semnătura dumneavoastră şi confirmă că sunteţi autorizat de a accepta aceste şase milioane ca plată pentru aparate şi de a dispune de aceste fonduri după cum doriţi. În plus, el certifică faptul că eliberaţi guvernul elveţian şi această bancă de răspundere în faţa oricărei viitoare pretenţii a dumneavoastră privitoare la afacere. Singurul lucru pe care vi-l cerem, înainte de a vă preda banii, este ca dumneavoastră să ne daţi un document care să ateste autorizaţia guvernului german, dată dumneavoastră, de a-l reprezenta. Bănuiesc că aţi adus aşa c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tmeisterul Eggen, vizibil nervos, căută în servietă, şi scoase o foaie cu sigiliul Reichului german şi semnat de mareşalul Hermann Goring şi de generalul Walter Schellenberg. Funcţionarul băncii, care stătuse tot acest timp în picioare, lângă maior, privi din nou spre bancher şi, după ce acesta încuviinţă din nou uşor din cap, luă documentul scos la iveală de neamţ şi începu să-l citească. Până acum, niciunul din cei doi elveţieni nu puseseră mâna pe vreun document referitor la tranz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dnung? întrebă nerăbdător Burck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dnung, Herr Doktor, veni replica. Burckhardt îşi întoarse din nou atenţia către Eg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mai trebuie decât instrucţiunile dumneavoastră referitoare la dispoziţia acestor fonduri, Herr Eg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ele să rămână aici, la banca dumneavoastră, răspunse Eg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Bănuiesc că vor fi folosite mai târziu pentru înţelegeri în cadrul cooperării comerciale dintre ţările noastre, nu? întrebă banc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 vrea să deschid la banca dumneavoastră trei conturi noi – conturi numerotate – şi să distribui cele şase milioane în mod egal în trei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elveţianului se ridica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 trei conturi noi sunt 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ggen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conturi personale. Unul pentru mareşalul Goring, cel de-al doilea pentru generalul Schellenberg, iar al treile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se întoarse spre funcţion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asta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mai uita pe documentul dat de Eggen, acesta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 clar că autorităţile germane i-au dat maiorului Eggen puteri depline de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rostit faptul că aceleaşi autorităţi erau şi beneficiare. Practic, ei furau de la ei înşişi. Atâta vreme cât în cel de-al Treilea Reich „ei” erau statul, nu puteau exista probleme din punctul de vedere al unei instituţii externe ce se ocupa, în principal, cu transferul sumelor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numele Corporaţiei Bancare Elveţiene, Dr. Maximilian Burckhardt se mulţum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nici o problemă. înţelegeţi, desigur, că formularele de depunere trebuie semnate şi ele, ceea ce va necesita o scurtă corespondenţă prin poştă. Putem trimite toate documentele referitoare la conturi către adresele specificate de dumneavoastră din Berlin sau putem, dacă preferaţi altfel, să reţinem noi toată corespondenţa. Bineînţeles că vă va sta la dispoziţie pentru consultare oricând veţ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nu avea nici o îndoială asupra variantei pe care o vor alege aceşti trei clienţi noi! Se întoarse din nou către asistentul lui şi-i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trei seturi de formulare pentru deschidere de conturi. Funcţionarul se grăbi să plece ca să aducă documente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ntul dumneavoastră, puteţi completa formularele imediat. Cât despre celelalte conturi, ca o excepţie, le vom deschide de îndată şi pe ele folosind, ca bază incompletă, specimenele de semnături de pe documentul pe care îl ave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len Dank, Herr Doktor – spuse Eggen. Dar mai e o problem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urile de la banca de vizav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reintră asistentul lui Burckhardt cu trei seturi de hârtii. Bancherul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se poate face în biroul tău. Altceva. Ţi-am spus deja de nişte conturi care trebuie transferate de la Basler Handelsbank la noi. Imediat ce termini aici, te duci acolo cu Herr Eggen şi rezolv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bancherul se ridică în picioare, nelăsându-i maiorului altceva de făcut decât să-l imite. Din nou elveţianul se feri să întindă mâna. Se mulţum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cred că am terminat. Herr Eggen, vă urez o zi bună şi călătorie plăcută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vorbe, Eggen a fost apoi însoţit afară din birou. Gândurile bancherului se îndreptară imediat spre următorul client, ce trebuia să sosească în cinci minute: un industriaş din Viena, care dorea să transfere o parte imensă a fondurilor sale – compania exporta textile în Elveţia şi îşi ţinea francii elveţieni rezultaţi din tranzacţii în cont la banca sa – în contul său personal de la o bancă din Buenos Aires. Se părea că toţi şobolanii se pregăteau brusc să părăsească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pe 6 iunie 1944, Aliaţii au debarcat în Normandia şi au deschis un al doilea front în Europa. A fost începutul sfârşitului dominaţiei Axei în Europa. Paradoxal, schimbarea avea să producă curând un efect negativ asupra tuturor locuitorilor Elveţiei. Când informaţiile despre tranzacţiile cinice, încheiate între nazişti şi elveţieni, au ajuns la urechile anglo-americanilor (şi nu datorită Serviciului Secret elveţian), ele n-au făcut decât să toarne gaz peste focul nemulţumirii aliate vizavi de Elveţia, foc care înainte arsese mocnit. N-a fost decât un alt exemplu al dispreţului cu care această ţară a nesocotit interesele legitime ale puterilor democratice şi al egoismului flagrant cu care elveţienii şi-au urmărit scopurile atunci când celor din fruntea statului ar fi trebuit să le devină evident că era timpul să înceteze cooperarea financiară, economică şi chiar militară cu naz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liaţii n-au putut face prea mult pentru a-i opri pe elveţieni. Au tras doar câteva ghiulele în bordul navei elveţiene. De exemplu, pe 17 mai 1943, avioane britanice au bombardat orăşelul Oerlikon în care se aflau fabricile Biihrle, angajate în mare parte în producerea de arme pentru maşina de război nazistă. Unsprezece zile mai târziu, bombele britanice au căzut şi deasupra portului Basel de pe Rin, centrul elveţian al traficului de barje imense dintre Germania şi Elveţia. Pe 1 aprilie 1944, douăzeci şi patru de bombardiere americane au atacat oraşul industrial Schaffhausen cu bombe incendiare, ucigând patruzeci de civili, rănind alte câteva sute şi distrugând şaizeci şi şase de clădiri, mai ales fabrici. Acest oraş era baza altui furnizor de materiale de război către Germania, firma lui Georg Fischer. Dacă aceste atacuri ar fi fost privite ca deliberate, ar fi trebuit considerate ca o declaraţie de război a Aliaţilor contra Elveţiei, cu toate consecinţele dezastruoase ce ar fi urmat pentru ţară. Aşa că guvernul elveţian alese să considere bombardamentele ca „accidente”. Astfel, nimic nu trebui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mericanii au păşit pe continent şi şi-au impus, din ce în ce mai mult, prezenţa militară, Elveţia a început neîntârziat să simtă consecinţele. Pe 7 iulie, guvernul elveţian a primit o „telegramă dură” din partea secretarului de stat american, Cordell Huli, ce îl avertiza asupra unor noi tratate comerciale cu naziştii, menţionând că asemenea noi înţelegeri n-ar face altceva decât să mărească durata războiului. În aceeaşi lună, la Bretton Woods, o staţiune de odihnă din New Hamp-shire, a avut loc o conferinţă menită să stabilească cadrul financiar internaţional postbelic. Unul din punctele importante ale agendei întrunirii a fost discutarea sorţii BIS. Graţie activităţii celulei din Basel a lui Rote Kapelle, întreaga lume financiară fusese pusă la curent cu jocul pe care îl practicase BIS în cârdăşie cu Reichsbank şi Banca Naţională. Pe 10 iulie, un economist norvegian pe nume Wilhelm Keilhau a prezentat o rezoluţie prin care susţinea dizolvarea BIS „în cel mai scurt timp posibil”. El a primit sprijinul nelimitat al lui Henry Morgenthau, secretarul Trezoreriei americane După ce iniţial sprijinise ideea, John Maynard Keynes, acum Lord Keynes, una dintre principalele personalităţi prezente la conferinţă şi cel mai important economist al secolului XX, s-a retras şi a propus amânarea oricărei acţiuni, sugerând ca BIS să fie închisă numai după ce vor fi înfiinţate o nouă bancă mondială şi un fond monetar internaţional. Dean Acheson, reprezentantul Departamentului de Stat american, s-a situat de partea lui Keynes. împreună au întocmit o nouă rezoluţie, care a fost prezentată la închiderea conferinţei, pe 20 iulie 1944. Devenise evident pentru toată lumea că o continuare a existenţei BIS atârna de un fi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venit o înăsprire dramatică a atitudinii britanice faţă de Elveţia. Pe 27 iulie, Anthony Eden, ministrul de externe britanic, l-a avertizat pe ambasadorul elveţian la Londra asupra posibilităţii ca Aliaţii să oprească furnizarea de provizii – precum materiile prime şi chiar produsele alimentare – către Elveţia, în cazul în care această ţară nu-şi stopează exporturile de material de război către nazişti Curând deveni limpede că nu fusese o ameninţare aruncată în vânt. Pe 29 august, Aliaţii au aterizat în sudul Franţei – la trei luni după invadarea Normandiei – şi în două săptămâni au ocupat întreaga coastă mediteraneană, de la Marsilia până la Nisa, şi au cucerit capete de pod spre nord până în Grenoble, la numai o sută de kilometri sud de Geneva şi de graniţa elveţiană. Prin această acţiune, americanii au întrerupt toate comunicaţiile şi rutele de transport între trupele germane din Franţa şi diviziile germane care încă luptau în Italia de Nord. Asta însemna că nemţii aveau obligatoriu nevoie să menţină o linie directă de aprovizionare între Germania şi Italia prin Basel şi tunelul Gotthard, dacă doreau să continue să se bată în Italia. Şi totuşi guvernul elveţian a insistat ca această rută să rămână deschisă, invocând un tratat internaţional semnat în 1907 (!) şi de Germania şi de Elveţia şi care, după cum susţineau elveţienii, interzicea închiderea ei Evident, Aliaţii au ignorat această pr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ultima lovitură dată elveţienilor în acele zile negre, pentru ei, din septembrie 1944 a fost capturarea oraşului Bordeaux de către americani. De acum, tot sudul Franţei se afla în mâinile lor şi deci şi toate rutele feroviare şi rutiere către Peninsula Iberică. Asta însemna sfârşitul tranzitului liber de mărfuri până în Spania şi 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veţieni, asta a fost o lovitură de măciucă. Aceste rute reprezentau chiar sursa lor de viaţă, pe care s-au bazat aproape în exclusivitate pentru a menţine în viaţă cele cinci milioane de locuitori ai Elveţiei. În timpul primilor ani ai războiului, Elveţia importa, prin portul italian Genova, cereale şi carne din Argentina, portocale din Algeria şi bumbac din Statele Unite. Chiar şi după ce Aliaţii au blocat toate transporturile navale prin Mediterana, cu excepţia celor ale neutrilor, elveţienii au găsit o cale de ieşire. Au închiriat cincisprezece vase comerciale greceşti care, navigând acum sub pavilion neutru elveţian, au început să facă naveta între Portugalia şi cele două Americi, descăr-când ceea ce transportau în „neutra” Lisabona. De acolo, mărfurile erau încărcate pe vase spaniole „neutre”, cărora li se permitea să treacă prin blocada navală britanică din Gibraltar, până în portul Genova, în care se efectua o nouă transbordare, în camioane. Această călătorie sinuoasă se termina la punctul vamal elveţian Chiasso. Invadarea Italiei de către Aliaţi a dus la închiderea completă a portului. Elveţienii au fost forţaţi să găsească o nou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venit sub forma unei noi înţelegeri perfectate cu nemţii. Aceştia le permiteau folosirea portului Marsilia pentru a-şi descărca marfa de pe nave în camioane ce transportau apoi încărcătura pe ruta Napoleon până la Geneva. În plus, la începutul anului 1944, elveţienii au stabilit o rută de cale ferată directă de la Atlantic. Ei au achiziţionat două sute de vagoane spaniole, ajunse în stare de epavă, care aveau un ecartament specific Spaniei şi Portugaliei, incompatibil cu restul căilor ferate din Europa, şi le-au renovat. Astfel, aceste trenuri „elveţiene” au ajuns să ia marfa din Portugalia şi s-o transporte până la graniţa franceză, unde era mutată în vagoane ale căilor ferate franceze şi dusă în Elveţia. Concomitent, au început naveta Lisabona – Elveţia o sută de camioane elveţiene imense traversând din nou sudul Franţei controlat de na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 utilizarea portului Marsilia de către vapoare „elveţiene”, a şoselelor franceze de către camioane elveţiene – au luat sfârşit dintr-odată. Aliaţii şi-au impus, în sfârşit, punctul de vedere. Dacă elveţienii nu vor lichida legăturile lor economice cu naziştii, vor fi înfometaţi. Răspunsul lor a fost continuarea operaţiunilor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curs atunci la ameninţări mai dure. Pe 16 octombrie 1944, seara, târziu, Departamentul Politic al guvernului elveţian – echivalentul Foreign Office-ului – a primit un mesaj strict secret şi urgent de la ambasadorul din Londra. Era relatarea unei conversaţii care avusese loc la Ialta, în 14 octombrie 1944, între Winston Churchill, prim-ministrul Marii Britanii, Franklin Delano Roosevelt, preşedintele Statelor Unite, şi Iosif Vissarionovici Stalin. Ultimul a pus pe tapet problema Elveţiei. Conform unei surse, mai presus de orice bănuială, din Foreign Office, Churchill, nutrind încă simpatie faţă de elveţieni, a spus, mai târziu, în cursul aceleiaşi seri, cu ocazia informării pe care a făcut-o personalului Foreign Office-ului care-l însoţise la Ialta, cuvânt cu cuvânt, următoarele: „Am fost şocat de ura manifestată de Unchiul Joe contra Elveţiei. El i-a denumit pe locuitorii acelei ţări porci şi nu e genul de om care să folosească acest limbaj fără a se baza p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alin le-a făcut o propunere uluitoare celorlalţi doi. El a susţinut că adoptarea ei ar scurta drastic războiul şi ar salva nenumăratele vieţi ruseşti, cu toate că potenţial ar fi fost letală Elveţiei. Logica lui a fost impecabilă. A scos în evidenţă că, după debarcarea în Nor-mandia şi cucerirea Parisului, Aliaţii şi-au încetinit ritmul înaintării către est, până la oprire. În faţa lor se afla încă Linia Siegfried, acea „impenetrabilă ultimă linie de apărare”, după cum o caracterizase Hitler. Luând în consideraţie perspectiva ca ei să fie puşi în imposibilitatea de a pătrunde pe teritoriul german, Stalin le-a propus să înconjoare Linia Siegfried pe la sud, invadând Elveţia dinspre Franţa, şi apoi să se strecoare în Germania de Sud – prin Baden şi Wârttem-berg – peste graniţa elveţiană. Conform aceluiaşi diplomat, Stalin ar mai fi spus că „elveţienii au jucat un rol greşit în război şi trebuie obligaţi să coo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venimente au împovărat suplimentar personalul diplomatic american din Elveţia, adăugându-se la sentimentul lor de izolare. În special Nancy Reichman a fost afectată. Pe de o parte, era complet de acord cu măsurile aspre impuse de Aliaţi ţării care îi era acum gazdă, pe de alta, ştia, mai bine ca majoritatea compatrioţilor ei, că elveţienii erau, în cea mai mare parte, antinazişti şi simpatizau cu cauza aliată; ştia că ei se aflau la bunul plac al unui guvern care se agăţa cu încăpăţânare de politici complet depăşite de evenimente şi pentru care erau forţaţi acum să plătească. Cetăţenii îşi vedeau cota de gaz pentru încălzit şi gătit redusă la un sfert faţă de cea din timpuri normale. Carnea şi zahărul erau articole rare. Şi-au văzut redusă chiar şi raţia de pâine, de la 250 la 225 de grame şi, în plus, acest aliment conţinea acum, pe lângă făină de grâu, şi „aditiv din cartofi”. Nancy era conştientă de asistenţa pe care Serviciul Secret elveţian le-o dăduseră ei şi OSS american, pe parcursul războiului. Nu în toate cazurile se ajunsese la un succes, iar o dată rezultatul a fost tragic: eşecul dezastruos al Cercului de la Kreisau în încercarea de a-l asasina p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0 iulie 1944, bomba, pe care unul dintre membrii clubului, colonelul conte Schenk von Stauffenberg, a strecurat-o în geanta sa diplomat până în Cartierul General secret al Fiihrerului din Prusia de Est, Wolfschauze, a explodat la numai doi metri în dreapta dictatorului. Prin miracol, liderul nazist a scăpat doar cu răni uşoare. Imediat după aceea, membrii grupului au fost pescuiţi şi executaţi, inclusiv Adam von Trott zu Solz, tânărul cu care Nancy se amuzase o seară în toamna ce trecuse. Hitler a considerat că frânghia era prea bună pentru ei, aşa că majoritatea au fost strangulaţi cu corzi de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ştile despre acest oribil măcel i-au ajuns la cunoştinţă, la începutul toamnei, în 1944, Nancy şi-a dat seama că în această chestiune Statele Unite nu aveau nici o vină. În continuarea acelei seri din 1943, von Trott se dusese la întâlnirea cu Dulles de la turnul cu ceas, aşa cum aranjase ea. Cei doi s-au înţeles de minune, aşa că a avut loc, tot la Berna, o a doua întâlnire cu un alt emisar al clubului, în ianuarie 1944. Dulles se convinsese că nemţii erau extrem de serioşi şi le-a recomandat entuziast celor din Washington să li se dea ajutor american complet. Şeful OSS, generalul-maior William Donovan, era la fel de entuziast. A dat planului, elaborat de cei din grup, numele de cod Breakers. Când, mai târziu, Dulles i-a transmis cererea conspiratorilor ca OSS să depăşească faza ajutorului dat numai în comunicaţii şi să coopereze în furnizarea de arme şi în instruirea mânuirii lor, Donovan s-a dus personal la preşedinte pentru a-i obţine 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blocat când Roosevelt a refuzat. Preşedintel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pem să asasinăm şefi de state, Dumnezeu ştie unde vom ajunge. Dacă germanii vor să-l lichideze pe Hitler, e treaba lor şi OSS nu trebuie să aibă nimic de-a fac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rămas în viaţă şi von Trott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ăceau ca Nancy să se simtă din ce în ce mai izolată. Singura ei bucurie era relaţia stabilă pe care Peter Burckhardt o menţinea cu ea. Dar chiar şi aici focul era pe ducă, sufocat de plictiseala crescândă ce prevala într-o Elveţie ruptă de restul lumii şi în care, pe măsură ce timpul trecea, luminile deveneau mai mici, hrana mai săracă şi viitorul din ce în ce ma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a fost zguduită din temelii de un telefon primit de la Allen Dulles în 9 ianuar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telefonic a sosit pe linia „de siguranţă” a consulatului, la nouă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les intră direct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trebuie să plec într-o scurtă călătorie la Paris, aşa că voi fi concis. Ascultă-mă cu atenţie, Nancy. Să te aştepţi la un telefon de la Peter Burckhardt. Îţi va comunica ora la care el bănuieşte că şeful său de la BIS, Per Jacobsson, va sosi în gara Badische. Acesta se întoarce dintr-o călătorie la Berlin. Iniţial, plănuisem să vin la Basel să mă întâlnesc cu Jacobsson. Acum vreau să te duci tu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âteva lucruri. Jacobsson a făcut drumul la Berlin la sugestia mea. Mă preocupă stadiul cercetărilor nucleare germane. Avem motive să credem că ei sunt aproape de finalizarea unei bombe atomice. Dacă-ţi aminteşti, o vreme am crezut greşit că locul fabricării e Peenemünde şi în consecinţă am bombardat insula. Am descoperit, apoi, că ei îşi făceau cercetările în exclusivitate la Institutul Kaiser Wilhelm din Berlin, sub conducerea profesorului Werner Heisenberg, cu o echipă compusă din câţiva dintre cei mai importanţi atomişti din lume, cum ar fi Otto Hahn, Carl von Weizsäcker şi Max von Lane. Acum o săptămână am primit nişte informaţii foarte descurajatoare. Au dispărut cu toţii din Berlin. Aşa că l-am rugat pe Jacobsson să plece la Berlin şi să facă o mică anchetă. I-am comunicat că avem urgentă nevoie de răspunsuri la două întrebări: Cât de apropiaţi sunt ei? Şi unde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 Elveţia la noapte. Dacă Jacobsson apare până atunci, aştept veşti de la tine mâine dis-d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pe linia telefonică obişnuită a consulatului sosi un nou apel pentru Nancy. La aparat era Peter şi telefonul era strict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azi-dimineaţă cu un prieten comun, care mi-a comunicat că a intervenit o schimbare de plan. Presupun că ai vorbit şi tu cu el între tim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cealaltă parte, am primit de la BIS un telex de la cei din Reichsbank din Berlin, prin care ni se comunică că putem să-l aşteptăm la gară astă-seară, la zece fără cinci. Mi s-a spus că vrei să te întâlneşti cu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c să te iau pe la nou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ştept în holul b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La fel făcu şi cel care îi asculta convorbirile din sediul Poliţiei Politice din Basel. Acesta raportă conştiincios tot ce auzise şefului său, Dr. Wilhelm Lützelschw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uţin după ora zece, Per Jacobsson ieşi din gară. Zărindu-i pe Nancy şi pe Peter în faţa restaurantului Kleinbasier Weinstube, se grăbi spre ei. Intrară împreună î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andară o sticlă de Döle, americanca vorbi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lles nu a putut veni astă-seară. Prezenţa sa a fost cerută de urgenţă la Paris. M-a rugat pe mine să-l re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ul încuviinţă. Ştia că fata lucra cu Dulles. Avusese chiar ocazia să cineze, o dată, împreună cu amândoi. Nanc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unde se află Heins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acobsson. Informaţia domnului Dulles a fost corectă. Heisenberg, Hahn, von Weizsäcker, toţi au dispărut din Berlin. Cu ei a dispărut şi echipamentul pe care îl foloseau la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vreun indiciu asupra distanţei care îi mai desparte de realizarea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oarte aproape. Nu prea ştiu eu ce înseamnă asta, dar mi s-a spus că nu mai e o problemă de proiectare, ci de lipsă de apă grea şi uraniu. Se aşteaptă ca această dificultate să fie curând eli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lles va dori să afle totul de urgenţă, încheie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 lăsă în faţa casei ei şi-l conduse mai departe pe suedez la hotel. În dimineaţa următoare, la ora opt, ea i-a telefonat lui Dulles pe linia „de siguranţă” de la consulat. Dulles i-a spus să nu-şi facă planuri pentru următoarele zile, pentru că ar fi putut avea nevoie de „un ultim ajutor”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el îşi dori să nu fi pronunţat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les îşi puse imediat la treabă agenţii din Germania pentru a-i găsi pe savanţii nuclearişti dispăruţi. În plus, aranja să se întâlnească de urgenţă cu căpitanul Waibel, şeful secţiei „D” a Serviciului Secret elveţian, pentru a-i cere ajutorul în această căutare Waibel a făcut două lucruri. Mai întâi, a activat Linia Viking, legătura secretă a elveţienilor cu cele mai înalte cercuri de lângă Hitler. Apoi a dat alarma printre membrii comunităţii elveţiene din sudul Germaniei, care se numărau cu miile şi includeau gospodine, doctori, tâmplari şi bucătari rămaşi loiali adevăratului lor Heimat şi care, în ciuda riscului, au acţionat pe toată durata războiului ca informatori pentru elveţieni. Căpitanul le-a cerut să raporteze despre orice proiecte ciudate de construcţii şisau despre orice flux neobişnuit de oameni de ştiinţă. În patruzeci şi opt de ore, Waibel a primit răspunsul. El a venit de la un Baumeister, un arhitect-constructor care trăia în Munţii Pădurea Neagră. În toamna anului trecut, acest om lucrase la un proiect foarte ciudat: construirea unui buncăr din beton, cu pereţi de o grosime cum nu mai auzise înainte. Mai mult, construcţia trebuia făcută într-o peşteră dintr-un munte! Apoi, cu o lună în urmă, începuseră să sosească profesorii. Cel puţin o duzină! Şi toate astea aveau loc într-un orăşel montan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bel a simţit că ăsta era răspunsul căutat. Numele localităţii era Haigerloch. Era situată la o sută douăzeci de kilometri nord-est de Basel. Căpitanul i-a raportat imediat lui Dulles toate datele. A doua zi, duminică, 14 ianuarie 1945, Dulles a început să traducă în viaţă un plan prin care spera să atingă două obiective: să descopere cât de mult progresaseră nemţii, după care, dacă aceştia reuşiseră, într-adevăr, să realizeze o bombă (ceea ce nu se întâmplase încă şi cu americanii), să-i convingă pe savanţi să treacă din Germania în Elveţia (şi ulterior în America) înainte de a fi fost prea târziu, oferindu-le astfel o ultimă şansă de a-şi construi o nouă viaţă şi de a-şi continua cercetările ştiinţifice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buiau, cu siguranţă, să-şi dea seama că Armata Roşie se apropia rapid dinspre est şi că, dacă aveau să ajungă la Haigerloch, consecinţele, atât pentru ei, cât şi pentru Germania şi Occident, erau incalculabile. Oricine s-ar fi apropiat de aceşti savanţi trebuia să facă apel la spiritul lor de solidaritate cu foştii colegi de la Gottingen, din anii 1920-1930, care erau aproape toţi în Vest – în Anglia, în S. U. A., în Elveţia. Niciunul nu se îndreptase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rimul pas era de a-i aduce în Elveţia. Asta însemna că trebuia să li se ofere oficial azil acolo din partea un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lveţian. Mai însemna să-i convingă de faptul că S. U. A. dorea să-i ajute în orice fel cereau ei, inclusiv cu bani şi documente de călătorie, astfel ca să li se permită să se stabilească permanent în America oricând. De asta trebuiau convin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un american care avea cu el suficiente scrisori de acreditare. Mai întâi de toate însă trebuia să se determine cât erau ei de aproape de producerea unei bomb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ea ce însemna că era nevoie de aprecierea unui savant din Vest, făcută pe baza unei insp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otive, ideea unui atac de comando anglo-american trebuia eliminată. Susţinătorii acestei variante erau cei oficial însărcinaţi cu spionajul şi contramăsurile îndreptate împotriva proiectelor nucleare germane, generalul Leslie R. Groves şi mâna sa dreaptă, colonelul Boris Pash. Pentru ei se dusese Dulles la Paris; pentru a-i întâlni şi discuta problema. Cu un an în urmă, el fusese exclus de la orice amestec în domeniul lor de spionaj. Acum însă era cerut înapoi. Motivul: erau din ce în ce mai îngrijoraţi de surprizele pe care ştiinţa germană le putea produce. La 8 septembrie 1944, a avut loc primul atac asupra Londrei cu rachete autopurtate V-2. Apoi, pe cerul Germaniei a apărut avionul Messerschmitt 262, primul reactor mondial de vânătoare, care atingea o viteză de 865 kmoră, enorm faţă de o viteză maximă de 540 kmoră dezvoltată de bombardierul american B29 şi de cele 483 kmoră ale Fortăreţei Zburătoare (B17 G). îngrijorarea lor s-a accentuat brusc în preajma Crăciunului lui 1944, când armata germană a pornit teribila contraofensivă din Ardeni. Americanii au bănuit că această acţiune nu e decât o încercare de a câştiga timp pentru punerea la punct a bombei atomice. Ei au devenit de-a dreptul nervoşi când au aflat de dispariţia savanţilor nuclearişti din Berlin. În ultimă instanţă, au apelat la Allen Dulles. În schimb, Dulles le-a cerut mână liberă o perioadă de câteva săptămâni. După asta, puteau aplica lovitura de măciucă preconizată. Ezitând, generalul Groves a fost, în cele din urm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acobsson şi Waibel de partea lui, Dulles s-a simţit liber să traducă în fapte planul pe care îl avusese permanent în minte: să trimită o echipă de trei oameni, formată din Peter Burckhardt, sora acestuia şi Nancy Reichman, în Germania. Acţionând împreună, ei îndeplineau toate cerinţele. În plus, Dulles avea nevoie, în cazul în care planul lui reuşea, de sprijinul necondiţionat al elveţienilor. Cine ar fi avut mai multe posibilităţi de a-i trece pe cei trei în şi din Germania? Cine ar fi putut avea mai multă grijă de ei în Munţii Pădurea Neagră dacă nu reţeaua de agenţi menţinută acolo de serviciile secrete? Şi cum ar fi putut ei pătrunde mai uşor la savanţii germani dacă nu printr-o scrisoare, de la un fost coleg al lui Heisenberg, profesorul elveţian Wolfgang Pauli de la Eidgenössische Tehnische Hochschule din Zürich, pe care să o aducă cu ea una dintre studentele lui strălucite, Felicitas Burck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el ceru să se întâlnească din nou cu Waibel a doua zi. Căpitanul i-a promis cooperarea întregii sale reţele din Elveţia şi Germania, cu o condiţie: ca Peter şi Felicitas Burckhardt să se ofere voluntari pentru misiune. Dulles se gândi că trebuia să aibă aceeaşi rezervă în ceea ce o privea pe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ecauţii s-au dovedit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17 ianuarie 1945, la ora opt, remorcherul fluvial Cor-viglia a părăsit portul Basel de pe Rin. Nava împingea trei barje încărcate cu şase mii de saci cu ciment fabricat în Elveţia şi se îndrepta spre bazinul Ruhr, din Germania. La bordul lui se aflau trei pasageri: doi elveţieni şi un american. Pe timpul cercetării vamale făcute în port de autorităţile germane, ei s-au ascuns într-un spaţiu amenajat de echipa) sub sacii de ciment de pe o barjă. O oră şi jumătate mai târziu, pe când se apropiau de satul german Weil am Rhein, convoiul se apropie de malul drept al fluviului şi încetini până la oprire. Cei trei pasageri trecură pe o bărcuţă şi fură duşi la mal – care se afla la mai puţin de cincizeci de metri – de doi oameni de la bordul remorcherului. În această zonă nu exista pază pe malurile Rinului. Fluviul trecea aici prin teritoriu controlat de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purtau cizme şi paltoane uzate, mizerabile chiar. Aveau cu ei rucsacuri mici ce conţineau minimumul necesar pentru o călătorie de patruzeci şi opt de ore. După ce s-au căţărat pe mal, au mers mai puţin de o sută de metri printr-o păşune acoperită ici-colo cu zăpadă şi au dat de drumul principal al satului. În mijlocul localităţii era un mic han. În faţa lui stătea un bărbat în haine ţărăneşti. Când acesta îi văzu că se apropie, se întoarse şi dispăru în întunericul de pe partea laterală a hanului. Cei trei îl urmară. Descoperiră, sprijinite de zid, trei biciclete, dintre care două de damă. Fără ca vreunul să scoată vreo vorbă, cei trei le luară de ghidon până pe şosea, unde încălecară şi pedalar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oră s-au mişcat rapid, abordând drumuri rurale strâmte şi pustii, constant înspre est. Puţin după ora unsprezece, s-au apropiat de satul Fahrnau. După ce l-au traversat, Peter Burckhardt, care conducea formaţia, le semnală celor două femei care-l urmau, că se apropie de destinaţie. Era o Bauernhaus, la marginea de nord a localităţii. Deodată, Peter viră la dreapta pe o alee îngustă ce se termina într-o curte înconjurată de hambare, în spatele casei. După ce au coborât de pe biciclete, el le făcu semn fetelor să stea pe loc, apoi se duse la uşa din spate şi cioc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câteva secunde uşa se deschise şi în cadrul ei se ivi capul unui bărbat de şa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xclamă el. Gott şei Dank du bisch heil a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şi-l îmbrăţişa pe tânăr. „Reţeaua” elveţiană îi trimisese vorbă să-şi aştepte nepotul. Apoi o zări pe sora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as! Du bisch au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o îmbrăţişa strâns. Era un uriaş şi avea o voce puternică. Peter îl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Ernst, cred că ar fi cel mai bine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ătrunseră în bucătărie. Scena de afară se repetă cu mătuşa lunily ca protagonistă. Se vărsară şi câteva lacrimi. Din vara lui 1939, era prima dată când tinerii elveţieni îşi vedeau mătuşa, sora mam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hrnau nu se afla la mai mult de cincisprezece kilometri de Basel dar, din punctul lor de vedere, după ce a început războiul şi s-a închis graniţa, putea să fie la ani-lumină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toată lumea păru să observe că în mijlocul lor se afla un străin. Felicitas se dezmetici prim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Ernst şi mătuşă Emily, ea e o bună prietenă a noastră – a lui Peter şi a mea – şi se numeşte Nancy Reichman. E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Amerkanere! repetă mătuşa. Do în Fahr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mâna vizitatoarei, o strânse cu putere şi î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kommen în unserem Heim, Frăulein Reich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la fel de uimit, o imită pe nevastă-sa fără să ste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e Emily insistă ca musafirii să-şi scoată rucsacurile, paltoanele şi cizmele şi să treacă în living, unde îi plasă pe laviţa ce înconjura Kache-loffen-ul, pentru a-i încălzi. Soba, îmbrăcată în faianţă albastră, data din secolul al XVII-lea. Era înaltă şi fusese construită în peretele gros ce separa bucătăria de living. Căldura provenea de la lemnul care ardea înăuntru şi care se punea prin plita din bucătărie a sobei. Lunea, ea folosea drept cuptor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reapăru după un timp din bucătărie, ducând o tavă cu castroane aburinde cu supă fierbinte de cartofi şi praz. Imediat ce se goliră, ceea ce se întâmplă cât ai bate din palme, Tante Emily aduse din bucătărie două plăcinte uriaşe cu mere şi cireşe. Insistă ca toată lumea să guste din amândouă. Apoi sosi cafeaua şi Kirschwasser-ul, pregătit personal de Onkel Ernst de mai bine de patruzeci de ani, din propriii ci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uă apoi un făgaş serios. Unchiul vru să afle de la nepot ce avea să se întâmple cu Germania când se va sfârşi războiul? Toată lumea ştia că nu era decât o problemă de luni până la capitularea 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ţi în afară de maniacul de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ăspunse că problema era încă neclară. Erau unii, precum secretarul american al Trezoreriei, Henry Morgenthau, care doreau să reducă Germania la un stat agrar. El avea dubii că preşedintele Roosevelt ar fi consimţit. Ruşii ar fi dorit, fără îndoială, să facă din ea un stat socialist. Dar era sigur că britanicii, mai ales Churchill, n-ar fi înghiţit asta. Oricum, cu siguranţă, Germaniei nu i se va mai permite vreodată să ameninţ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kel Ernst se mulţumi doar să aprobe în tăcere, până ce Peter îşi termină de expus vederile. Apoi le oferi p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u început să meargă rău în Germania după ce Hinden-burg l-a forţat pe Kaiser să plece în exil. A fost greşeala care a dus la tot ceea ce a urmat. Mai întâi, Tratatul de la Versailles şi reparaţiile de război pe care nu ni le-am putut permite să le plătim. Apoi inflaţia dezastruoasă. În fine, şomajul la fel de catastrofal. Toate acestea au fost experienţe pe care noi, germanii, nu le-am avut niciodată înainte. A fost apoi aşa-zisa democraţie a Republicii de la Weimar. Era destinată să eşueze, pentru că n-am înţeles-o şi n-am dorit-o. A fost inevitabil să apară un Hitler. Ah, Peter, dacă l-ar fi lăsat în pace pe împăr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cazul ăsta, nenorocirea nu s-ar fi produ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e Emily auzise, fără îndoială, acest discurs de o mie de ori, aşa că întrerupse discuţia şi ceru noutăţi despre rudele din Basel; cum suportaseră războiul şi ce plănuiau să facă după terminarea lui. Îi răspunse Felicitas şi curând atmosfera se încălzi datorită veseliei date de anticiparea zilelor în care vor putea cu toţii să se viziteze reciproc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Peter fu de părere că era timpul să meargă la culcare. Explică faptul că ei trebuiau să plece a doua zi devreme. Îl întrebă pe unchi dacă autobuzul, despre care ştia că o lua spre nord-est, prin Pădurea Neagră, şi care venea de la Lorrach şi oprea în fiecare dimineaţă în Fahrnau la şapte treizeci, mai circula după 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 Dar nu oprea în Fahrnau. Trebuia să-i faci semn să oprească. Unde? Oriunde. Pe drumul din faţa casei era un loc la fel de bun ca oricare altul. Era mai bun chiar decât în centrul satului. Informatorul Gestapoului, care ţinea acolo o măcelărie, era cu ochii în patru. De fapt, toţi se spionau între ei. Era mai indicat ca cei trei să stea în casă, până ce el îi cerea şoferului să tragă pe dreapta. Trebuiau să se urce rapid. Unchiul Ernst nu îi întrebă încotro mergeau şi de ce. Era evident că nepotul său opera din ordinele autorităţilor elveţiene, iar el, ca bun german ce tânjea după revenirea autorităţilor legitime în ţara sa, nu avea de gând să fie in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îşi conduse nepotul spre unul din cele două dormitoare libere de la etajul doi al casei, în timp ce mătuşa le duse pe fete la celălalt dormitor, aflat mai departe, pe coridor. Pe drum, ea se opri în dreptul unui imens dulap din lemn, de unde trase două cămăşi de noapte din lână, care păreau la fel de vechi ca şi casa. Le ură noapte bună amândurora, sărutându-le şi îmbrăţişându-le pe fiecare în parte. În dormitor era îngrozitor de frig. În câteva clipe, fetele se schimbară de haine, stinseră lumina şi se vârâră sub imensa plapumă 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ciuna nu scoase vreo vorbă. Cea care rupse tăcerea fu elveţ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te întreb ceva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eplică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spun o rugăciune înainte de 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îi zicem Sha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Ai ceva împotrivă dacă te includ şi pe tine în rugăciunea mea di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ruptă din nou de Felic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până am ajuns aici. Acum mă simt în siguranţă. Probabil din cauza cămăşi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în râs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r plăcea să te vadă Peter în ţinu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nkel Ernst i-a dat şi lui una. Alt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ta cu Peter 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zic că da. Dar în ultima vreme nu mai sunt sigură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te place al naibii de mult, Nancy! o complimentă Felicitas. Să ştii că n-are altă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şa o fi. Te rog să nu-i spui ceea ce am să-ţi mărturisesc, Felicitas. Mă gândesc să mă întorc acasă. Am vorbit deja cu Domnul Dulles şi el mi-a promis că va aranja cu Departamentul de Stat după ce se termin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ând se termină război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se încheie călăto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eu sper să te răzgândeşti. De fapt, am să mă rog ş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e mai bine să ne culcăm, Felicitas. 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şase şi jumătate, Tante Emily ciocăni în uşa lor şi intră cu o tavă pe care se aflau două ceşti de cafea fierbinte, Bauernbrot, unt şi gem de cireşe. Insistă ca fetele să-şi ia micul dejun în pat, sporovăind tot timpul cu ea. Apoi dispăru şi reveni în cameră peste un sfert de oră cu două ligheane, un ibric uriaş cu apă fierbinte şi două prosoape. Puţin înainte de ora şapte, fetele erau deja îmbr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le aşteptau în capătul scărilor. Contrastând cu seara precedentă, feţele le erau serioase şi atmosfera era încordată. Radioul era deschis şi postul fixat pe Beromünster, postul naţional de limbă germană al Elveţiei Se difuzau tocmai ştirile de ora şapte şi comentariul principal se ocupa de ultimele evenimente de pe frontul de Est. Ofensiva Armatei Roşii din Polonia, începută cu cinci zile în urmă, repurtase deja primul mare succes: capitularea şi ocuparea Varşo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ştirea, Onkel Erns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mult mai repede decât ar fi crezut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fuză apoi o scurtă sinteză a evenimentelor de pe frontul de Vest. Americanii răsturnaseră situaţia în bătălia de la Bulge şi cuceriseră Hauffalize, în inima Bel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ei vor ajunge primii aici, comentă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ici”, el nu înţelese numai localitatea Fahrnau, ci şi acea aşezare aflată în pădure, la şaizeci de kilometri distanţă, Haigerl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de ştiri, se încheie ca întotdeauna cu prognoza meteo: Kalt, mit zunehmender Bewölkung. Heute Nacht und Morgen Schonefall, teils schwer, bis în die Niederungen – „Rece, cu înnorări accentuate. La noapte şi mâine ninsoare, pe alocuri şi la altitudini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bine, mormăi Onkel Ern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comentă nimic, însă cele două fete nu se putură opri să nu schimbe o privir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unchiul îşi puse paltonul pe el şi ieşi pe uşa din faţă. Peter se îmbrăcă şi el şi se postă în spatele ferestrei livingului care dădea spre şosea. După cinci minute, el se uită la ceas şi le spuse fetelor să-şi încalţe cizmele şi să se îmbrace. Sporovăială mătuşii încetase. Ea stătea acolo, stană de piatră, încercând să pară degajată şi curajoasă, dar fără prea mul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rapid: Peter îl văzu pe unchi că îşi flutură mâna. Câteva secunde după aceea, autobuzul, vopsit în galben şi cu sigla serviciului poştal, Posthorn, pe laterală, opri în faţa casei. Peter le făcu semn însoţitoarelor sale, deschise uşa şi o luă fără grabă către poarta de la drum. Cele două se opriră să-şi ia rămas bun de la Tante Emily, care plângea tăcută în cadrul uşii, apoi se urcară în autovehicul. După ce îi strânse mâna unchiului, Peter făc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hingen, dreimal, retour, îi spuse Peter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adapteze cât mai bine vorbirea din Basel cu dialectul local, Badische, ceea ce nu era prea greu de vreme ce ambele erau „verişoa-re” în familia dialectelor germanice. Hechingen era staţia de coborâre din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t Mark, funf und siebzig Pfennig, îi comunică şoferul preţul, după ce-şi consultă lista cu tarife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pescui din portofel suma exactă (ştia deja de la unul dintre oamenii lui Waibel de la Secţia a 5ala cât se ridica ea şi se îndreptă spre cele două femei, care-l aşteptau pe intervalul dintre locuri. O luară împreună către spatele autobuzului, unde majoritatea scaunelor erau goale. Se opriră în dreptul penultimului rând de bănci. Fetele îşi scoaseră rucsacurile şi se aşezară pe cele două scaune din stânga, înghe-suindu-şi bagajul la picioare. Peter se aşeză în dreapta intervalului, cu rucsacul lângă el. Când autobuzul se puse în mişcare, el îşi luă încă o dată la revedere de la rude, fluturându-şi mâna. Mătuşa şi unchiul procedară identic. Era o scenă tipică de despărţire între rud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un Mercedes diesel, începu să scoată un fum tot mai gros pe ţeava de eşapament, pe măsură ce prindea viteză. Curând, ajunse la patruzeci şi cinci de kilometri pe oră. Era, oricum, viteza maximă pe care o putea atinge pe aceste drumuri care deveneau tot mai înguste şi înclinate, pe măsură ce înaintau în Munţii Pădurea Neagră. În plus, ici-colo pe şosea se întindeau porţiuni de gheaţă, care-l obligau pe şofer să fie extrem de prudent, dacă nu voia ca maşina să alunece şi să sfârşească în malurile de zăpadă ce străjuiau drumul. Prima oprire, dup.i zece kilometri, a fost orăşelul Schonau. Au coborât două persoane şi a urcat una. O nouă oprire la Todnau şi, în fine, după încă cincisprezece kilometri de căţărare anevoioasă, Feldberg, prima haltă importantă. Era un sat de pe Feldsee, situat pe coasta muntelui cu acelaşi nume, la cea mai mare altitudine din Pădurea Neagră, 1 493 metri, după indicatorul montat pe un stâlp în mijlocul localităţii, în dreptul căruia autobuzul se oprise pentru cincisprezece minute. Aparent, pauza făcea parte din orar şi era prevăzută pentru a le oferi timp suficient pasagerilor ca să-şi suie sau să-şi coboare echipamentul de schi. Feldberg era un renumit centru sportiv montan din Germania. Din păcate, în ianuarie 1945, nu se vedeau schiori nicăieri. Tinerii nemţi, care ar fi trebuit să se afle aici, singuri, cu prietenele sau cu nevestele, mureau în cele mai diverse locuri: în Belgia, în Polonia, în Italia sau în Iugoslavia. De fapt, nu se zărea nicăieri nici măcar un singur bărbat sub patruzeci de ani. Media de vârstă a pasagerilor autobuzului, mai puţin cei trei, se apropia, probabil, de şapte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9 au părăsit Feldbergul şi curând mergeau de-a lungul lacului alpin Titisee. La următoarea haltă, majoritatea călătorilor coborâră din maşină, cărându-şi genţile sărăcăcioase de voiaj. După ce se goli, autobuzul se umplu la loc cu nemţi în vârstă. Acest aflux de persoane se datora faptului că localitatea Titisee le oferea posibilităţi terapeutice, datorită băilor termale vechi de secole, faimoase pentru virtuţile lor curative, mai ales pentru tratamentul reumatismului. Tot aici, cei trei dădură pentru prima dată ochii cu un poliţist german. Când s-a urcat, părea total dezinteresat de persoanele din autobuz. Cu toate astea, dându-şi seama că vârsta lui putea ridica semne de întrebare acestor oameni dintre care dispăruseră toţi bărbaţii tineri, Peter se înfundă în scaun, căutând să se facă pe cât mai invizibil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a sosit în Hechingen la ora unsprezece şi treizeci fix. Peter şi cele două însoţitoare ale lui au fost singurii pasageri care au coborât. Staţia de autobuz era chiar în mijlocul localităţii, în faţa oficiului poştal. Peter zări imediat ce căuta. Vizavi de poştă se afla parcată o maşină, care avea scris pe portieră: Hăberlain Tiefbau. Donau-strasse II. Haigerl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volanului, stătea un bărbat de cincizeci de ani. De îndată ce-l văzu pe Peter că se uită fix la el, îşi scoase braţul stâng pe fereastră şi îşi flutură palma. Gestul îl surprinse pe Burckardt, dar îşi dădu seama imediat că, în ţara asta, dominată de suspiciune şi frică de necunoscut, cel mai sigur mod de a stabili un contact era de a te ascunde cât mai puţin. Aşa că-i răspunse şoferului la salut şi, luându-le de braţ pe tinere, traversă strada direct spre automobil. Bărbatul de la volan coborî imediat şi înainta spre Peter pentru a-i strânge mâna cu vigoare. Apoi le îmbrăţişa, pe rând, pe fete. Deşi pe stradă era multă lume, care intra şi ieşea din poştă pentru sau după ce îşi efectuaseră plăţile şi îşi reglaseră conturile prin sistemul poştal, nimeni nu le acordă nici cea mai mic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imeni nu găsi că e ciudat ca patru oameni să se în ghesuie într-un automobil. În 1945, în Germania, transportul era redus la minimum posibil. Peter se aşeză lângă şofer, iar femeile se instalară pe bancheta din spate. După ce demară, şoferul se adresă lui Peter în dialectul din Ba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freut mi dass Sie do sin, Herr Doktor. Aţi sosit la timp. Înce pusem să mă îngrijorez, pentru că radioul a anunţat vreme în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eplică Burckardt. In Feldberg, soarele strălucea încă. Cât avem de mers până la Haigerl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kilometri. De fapt, părăsim şoseaua principală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făcu exact cum spuse şi se angaja pe un drum îngust ş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uncte de control? întrebă Burck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de pe aici nu are nici cea mai mică idee că se întâmplă ceva neobişnuit în Haigerloch, iar autorităţile nu se preocupă să schimbe obiceiurile, luând măsuri speciale de securitate, care ar putea atrage atenţia sătenilor. Totuşi, nu se ştie niciodată. Care vă e versiunea dacă sunteţi o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Grenzwache, paza de graniţă, şi am postul în Lörrach. Am primit o permisie de patruzeci şi opt de ore pentru a fi prezent la funeraliile bunicii din Trilltingen, despre care ştiu că e un mic sat cochet de fermieri, la ieşirea din Haigerloch. Cu mine sunt cele două surori ale mele. Stăm la dumneata, pentru că eşti un prieten al familiei şi te-ai oferit să ne găzduieşti şi să ne asiguri tran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nume sunt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pach. Peter, Felicitas şi Ursula Semp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 fapt, chiar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Häberlein, oamenii noştri din Basel şi Lucerna apreciază foarte mult ceea ce faci şi m-au rugat să-ţi comunic asta. Ştim ce riscuri îţi a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în Basel şi familia noastră locuia uşă-n uşă cu familia Waibel, pe Gempenstrasse, în cartierul Gundeldinger. Trebuie să şti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Hans e mult mai tânăr ca mine, am păstrat legătura, chiar şi după ce m-am mutat aici. Când a început războiul, intenţionam să mă întorc acasă, numai că e tare greu să laşi în urmă tot ce ai construit de-a lungul anilor. încerc însă să-mi aduc şi eu o infimă contrib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brusc de volan pentru a evita o groapă în şosea. Se întoarse imediat spre fete pentru a-şi cer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că vă ţineţi bine, ajungem în douăzeci de minute. I se adresă din nou lu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lanul vostru odată ajun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noi va încerca să-l contacteze imediat pe profesorul Ieisenberg. Prietenul tău, căpitanul Waibel, mi-a spus că-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um ştiţi, mica mea companie a construit fundaţia de bază pentru proiectul de care se ocupă el. Când e nevoie de mici reparaţii sau modificări, mă cheamă pe mine. Îl întâlnesc, deci, regulat pe profesorul Hei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hiar săptămâna trecută am fost în casa lui, ca să văd planurile unui nou proiect important. Clădirea se află puţin mai jos, pe aceeaşi stradă cu locuinţa noastră din Haigerl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ţia şi copiii au rămas la Berlin, dacă am înţeles bine. Are însă o menaj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femeie din partea locului, iar Haigerloch e o aşezare mică. Frecventăm aceeaşi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senberg ia prânzu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da. Locul lui de muncă e foarte incomod. Între prânz şi ora două a după-amiezii, maşina lui e întotdeauna î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Hăberlain, cred că ţi-ai greşit meseria. Căpitanul Waibel te-ar fi putut folosi cu succes la Secţia a 5-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văzu că pe fostul elveţian îl bucură compl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minute înainte de ora douăsprezece, automobilul traversă râul Eyach peste un pod, după care ajunseră la o răspântie în formă de Y. O luară pe drumul din dreapta, cel denumit de Hăberlain „drumul coborât” şi care urmărea firul apei până în valea în care era situat orăş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de unde îşi trage numele oraşul, spuse Burckhardt. In germană, Loch înseamnă „gaură”, „trecătoare” sau „deschidere” şi ei intrară exact într-o asemenea deschizătură într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Hăberlain încetini până aproape de oprire şi îşi îndreptă degetul arătător de la mâna dreaptă, în sus,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serica de pe vârful dealului? Burckhardt trebui să-şi lungească gâtul să zăr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Într-o peşteră, sub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ingenios. De sus, nu poţi descoperi nimic şi chiar dacă ai putea, peştera e impenetrabilă la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erea principală are treizeci de metri lungime, cincisprezece lăţime şi doisprezec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tunel de beton construit de noi. Intrarea în tunel e chiar în spate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berlain coti pe o stradă lăturalnică şi trase în faţa unei mari şi frumoase case tencuite. De îndată ce maşina se opri, uşa casei se deschise şi dinăuntru ieşi o femeie. Era, evident, Frau Hăberlain. Nu părea încântată. După ce călătorii intrară în casă şi soţul ei făcu prezentările, ea le adresă înţepată doar câteva cuvinte, în nemţeşte. Bărbatu-său o schimbă şi el pe stilul acad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tammt aus Mannheim, le explică el. Ne-am cunoscut pe când studiam acolo ingineria. După ce ne-am căsătorit, am locuit o vreme în Basel. Apoi, la începutul anilor '30, am prins o slujbă grasă aici, într-o echipă care construia un baraj pe râul Eyach, cinci kilometri mai sus. Ne-au plăcut atât de mult locurile că ne-am hotărât să ne stabilim în Haigerloch. Mai târziu, mi-am deschis o firm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câtva, această pledoarie suna mai mult ca o scuză decât ca o explicaţie. Confirmarea veni prin cuvintele care i le adresă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tul se va termina, ne vom întoarce, probabil, în Elveţia, nu-i aş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răspunse 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incomodat, Herr Hăberlain o rugă să pregătească nişte cafea, iar el le arătă musafirilor camerele lor. De îndată ce ea dispăru, Peter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le pot să mai aştepte. Am văzut îngrijorarea soţiei du-mitale şi mi se pare justificată. Şi noi vrem să rezolvăm treaba cât mai repede. Ai spus că profesorul Heisenberg vine, în mod obişnuit, acas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sec Hăber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deranja să însoţiţi pe unul dintre noi la el acasă? Are o scrisoare de recomandare către Heisenberg de la unul dintre colegii lui, care predă acum la Institutul Federal de Tehnologie din Ziirich, profesorul Wolfgang Pa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rea inginerului arătă că avea cunoştinţă de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o fac a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răspunse Burck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păru să-l şocheze pe Hăberlain. Cu toate acestea,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Herr Burckhardt. Dacă sunteţi gat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înţeles greşit. Sora mea se va duce singură, cel puţin în această vizită inaugurală. Am cântărit situaţia cu multă grijă. O femeie tânără are cele mai puţine şanse de a fi remarcată. Mai ales dacă e în compania unui localnic bine cunoscut în acest oraş. Faptul că o cunoaşteţi personal pe menajera profesorului e benefic. Trebuie să ne bizuim pe dumneavoastră, Herr Hăberlain, ca să o trecem pe sora mea prin uşa de la intrare fără a provoca vreo suspiciune femeii care ar împinge-o să facă o neghi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să anunţe poliţia locală”, gândi Peter. Dacă soţia lui Hăberlain se comporta atât de neprimitor, cine putea şti cum ar fi reacţionat menajera la apariţia neaşteptată a unei străine la uş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 Herr Burckhardt, răspunse Hăberlain. In vocea lui se simţea o uşoară strân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ăută în rucsac şi scoase o pungă de piele. Din ea ieşea o panglică roşie. Era suficient să tragi de ea, ca să se provoace o reacţie chimică ce ducea la incinerarea instantanee a pungii (jucărioara i-o dăduse lui Peter unul dintre oamenii lui Dulles), ce conţinea paşaportul diplomatic al americancei şi documentele locotenentului Burckhardt, ofiţer ataşat Secţiei a 5-a a Statului-Major al înaltului Comandament al armatei elveţiene, ca referinţe necesare în faza a doua a operaţiunii. În pungă se afla şi un al treilea document, pe care Peter îl scoase după ce desfăcu baierele. Era un plic cu antetul Eridgenossische Technische Hochschule din Zu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Felicitas, îi spuse el sur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a, sărutând-o fugar pe obraz. Nancy făc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o rezolvăm, îi spuse Hăberlain elveţiencei. Apoi se întoarse spre Peter şi-i zise: O să ieşim pe uşa din spate, ca de obicei. Uşa din faţă e pentru musafiri. O s-o anunţ pe nevastă-mea că voi doi rămâneţi aici, în living. Sunt sigur că o să vă aducă cafeaua pes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le explicase Hăberlain în maşină, casa profesorului Heisenberg se afla ceva mai jos, pe Donaustrasse. Mergând alături de el, Felicitas se gândi că asta era, probabil, strada pe care locuiau bogaţii. Se opriră în dreptul ultimei case, care domina râul Eyach. În faţă era parcat un BM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observă Hăber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urcă poteca de la poartă până la uşa casei, cu Felicitas pe urmele lui, şi apăsă pe butonul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o femeie de cincizeci de ani, îmbrăcată în negru, deschise uşa şi zâmbi când văzu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err Hăberlain, ce surpriză plăcută! Vă aşteaptă Herr Profes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Frăulein Schmidt. Sper că nu deranjăm. Dar nepoata mea, şi arătă cu capul în direcţia fetei care se ţinea în spatele lui, ne-a făcut azi o vizită. Studiază fizica la universitate şi, când i-am spus că faimosul profesor Heisenberg locuieşte în apropiere de noi, m-a întrebat dacă ar pute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rţile acelea se presupunea automat, când cineva vorbea de universitate, că era vorba de vechea universitate din Tiibingen, aflată la douăzeci de kilometri nord-est de Haigerl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Hăberlain avură darul să aducă un zâmbet şi mai larg pe faţa menaj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sigură că Herr Professor va găsi timp să o cunoască. Ştiţi, el simte lipsa studenţilor. Îl aud mereu spunând asta. Oricât ne-am iubi Haigerloch-ul nostru, nu prea seamănă cu Berlinul, nu? Hai, poftiţi înăuntru amândoi. Profesorul e la masă şi, bineînţeles, nu putem să-l deranjăm până nu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ră,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iau hainele şi simţiţi-vă ca acasă în living. O să vă aduc nişte cafea. E un produs cam mizerabil în zilele noastre, dar am auzit că va fi foarte frig astăzi, aşa că aveţi nevoie de ceva care să vă încălzească, mai ales, dumneavoastr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licitas îşi scoase haina, Frăulein Schmidt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ât de subţire eşti! Cum te cheam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as Burck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berlain o privi surprins când o auzi că-şi dă numele real, dar menajera era atât de preocupată de sporovăiala ei că nu observ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Herr Professor Werner Heisenberg îşi făcu apariţia în living, făcându-i pe cei doi musafiri să se ridice în picioare. Felicitas fu mirată la apariţia lui. Era mult mai tânăr decât anticipase ea – cu greu îi dădeai patruzeci de ani – şi era exact opusul ascetului pe care se aşteptase să-l întâlnească. Heisenberg aducea mai mult cu un atlet decât cu un profesor. Se mişca plin de energie şi graţie. Faptul că avea părul roşcat îi sporea 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Hăberlain – spuse el, ce coincidenţă. Chiar intenţionam să vă telefonez în după-amiaza asta, ca să vă propun să ne întâlnim încă o dată pentru a definitiva planurile noii construcţii. Acum nu mai e nevoie. Dacă aveţi timp, putem merge direct la faţa locului. Planurile sunt acolo şi cred că, oricum, e o idee bună să aruncăm o privire asupra lor pentru a fi absolut siguri că totul se potriveşte. Am sentimentul că va mai fi nevoie de o mică aj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fată şi fu, evident, încântat de ceea ce văzu. Felicitas era o tânără foarte atrăgătoare, iar el era un bărbat în plină vigoare. Ii ură bun venit şi-i ţinu mâna într-a lui o clipă mai mult decât era necesar. Asta o făcu pe tânără să roşească, ceea ce îi sporea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ulein Schmidt mi-a spus că studiezi fizica, domnişoară, i se adresă Heis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drumătorul meu de doctorat e un vechi coleg de-al dumneavoastră, de la Gott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Wolfgang Pa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bservă tremurul uşor al ochilor lui la auzul acestui nume. Heisenberg nu spuse nimic. Apoi ea scoase plicul di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Pauli m-a rugat să vă transm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ăspunde, Heisenberg luă plicul, îl deschise cu grijă şi, după ce extrase cele două pagini dinăuntru, începu să le citească sub privirile atente ale vizitatorilor. Terminând, le împături, le introduse înapoi în plic şi puse plicul în buzunarul de la piept al haine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sant, aber nicht praktisch – Interesant, dar nepractic, concluziona el. Te rog să repeţi aceste cuvinte lui Wolfgang când o să-l revezi, Frâulein Burck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încuviinţă din cap,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spune-i să nu-şi facă griji pentru mine. O să mă descurc. Apropo, el scrie foarte laudativ despre dumneata. Asta ar trebui să-ţi facă plăcere, pentru că Wolfgang a ţinut întotdeauna standarde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 o clipă ş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ckhardt. Nu eşti cumva rudă cu istoricul Jacob Burck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atele bunic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oarte interesant. Ziua de astăzi începuse foarte neinteresant şi vizita dumitale a schimbat brusc totul. Spuneai că Wolfgang e îndrumătorul tezei tale. Care 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area masei critice a uraniului. Ea remarcă din nou o lucire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tatea lui Rudolph Peierls. Îl cunosc bine, dinainte de a pleca din Berlin la Cambridge. Bănuiesc că unul dintre punctele dumitale de plecare a fost articolul pe care l-a publicat el în 1939 în revista Proceedings a Societăţii Filosofice din Cambridg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fgang ţi-a propus ideea acestei 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a făcut să te concentrezi asupra diferenţei radicale dintre U-238 şi U-235 în ceea ce priveşte masa crit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Tone contra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ăţile se refereau la masele de material fisionabil necesar fabricării unei bombe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ăru să înlăture orice dubii pe care Heisenberg le-ar mai fi avut în legătură cu această întâlnire ciudată di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ace să vezi micuţa mea fabrică de producere a U-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rm, Herr Profes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spontan generat de oferta lui se citea pe faţa ei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err Hăberlain, o vom invita cu noi. O să arunce o privire pe acolo cât timp noi vom verifica din nou proi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Hăberlain încuviinţ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aici până ce rezolv câteva probleme în biblioteca mea. Nu întârzi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Werner Heisenberg reveni, îmbrăcat în palton şi cu un fular în jurul gâtului. Frăulein Schmidt îl însoţea. Menajera aduse din debara paltoanele vizitatorilor. Herr Professor luă una din haine şi insistă să o ajute pe Felicitas. Insistă, de asemenea, ca ea să se aşeze lângă el, pe scaunul din faţă al BMW-ului. întoarse maşina spre drumul principal, unde o luă la stânga, în direcţia Hechingen. La încrucişarea în formă de Y, suci maşina cu 180 de grade, intrând pe drumul din stânga. Imediat după răscruce, şoseaua începu să urce în pantă abruptă şi Heisenberg trebui să treacă în viteza a doua. Cinci minute mai târziu drumul deveni din nou orizontal. Puţin după aceea Heisenberg stopa în faţa bisericii – Schlosskirche, după cum îi explică e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maşină, se îndreptă spre biserică şi ea înţelese de ce locaşul de cult fusese construit acolo: priveliştea îţi tăia respiraţia. Pe măsură ce ocoleau biserica prin cimitir, se vedea că solul se surpa brusc la cincizeci de metri în spatele ei. La marginea dealului, li se înfăţişă o panoramă spectaculoasă a oraşului Haigerloch şi a râului care-l traversa, cu o sută de metri mai jos de buza de deal unde se aflau. Poezia momentului fu amplificată de o uşoară ninsoare care începus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enberg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râulein Burckhardt, voi, elveţienii, nu aveţi monopolul spectacolului naturii. Iar aici e apă de ploaie faţă de ce putem oferi în satul din Bavaria în care am crescut. În vocea savantului german se simţea o notă evidentă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luând-o către o construcţie mică, ca o cutie, aflată în mijlocul cimitirului, având aparenţa unei încăperi în care îngrijitorul locului îşi ţinea echipamentul de grădinărit. Impresia fu curând dezminţită de faptul că uşa care bloca intrarea era din oţel masiv. Lacătul atârna liber. Heisenberg deschise uşa cu uşurinţă şi o invită pe vizitatoarea sa inopinată din Elveţia, făcând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umilul meu loc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constatară că se află într-o casă a scărilor, din beton, largă şi bine iluminată. Cu Heisenberg în frunte, coborâră aproximativ douăzeci de metri. La capătul scărilor era o altă uşă din oţel şi lângă ea o sonerie. Heisenberg apăsă pe buton. Un bărbat, în uniformă de Waffen SS, le deschise. Pe umărul lui drept era aruncat neglijent un pistol mitralieră. Când îl văzu pe Heisenberg îşi corectă imediat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îl ştii, desigur, pe Herr Hăberlain. Iar tânăra de faţă e una dintre studentele mele care ne va face o vizită pentru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pe fată şi intră în uriaşa cavernă care slujise ca pivniţă de vinuri pentru licorile sacre ale preoţilor bisericii. În mijloc era un puţ din beton cu un diametru de aproape trei metri în diametru. În interiorul puţului atârna un ecran metalic, greu, ce acoperea vârful unui cilindru metalic gros. Ultimul conţinea un vas ca o oală, tot din metal greu cam la un metru şi ceva sub nivelul pardoselii. La extremitatea de sus a vasului se afla un cadru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i spuse lui Felicitas, maşina mea de u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vintele cu care savanţii germani indicau o pilă atomică. Heisenberg începu să descrie pe larg amănuntele „maşinii” sale, scoţând de fiecare dată în evidenţă elementele-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ul din vas este moderatorul, apa grea. O tonă şi jumătate de substanţă. Combustibilul constă din 664 de pastile de uraniu metalic. Ele sunt ataşate la şaptezeci şi opt de lanţuri, suspendate de scutul metalic pe care-l vezi în vârful ansamblului şi care coboară până în apă. Simplu şi totuşi elegant, nu-i aşa, Frăulein Burck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elveţiancă era absolut fascinată de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Herr Professor, îngăimă ea.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ivel de multiplicare atinge? Heisenberg ezită înainte de 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oar de şap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ivel ar trebui să atingă pentru o reacţie în lanţ susţinută? Felicitas se referea la procesul pe care-l descrisese cu un an înainte, la cina de la părinţii ei, în care bombardarea atomului de uraniu cu neutroni putea degaja energie în progresie geometrică, sub forma unei „explozii”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enberg ezi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ubstanţial mai ridicat. Ştim însă că putem obţine asta prin simpla creştere a mărimii reactorului cu cincizeci la sută. Iată de ce ne aflăm astăzi aici. Trebuie să studiem proiectele construcţiei unui puţ de beton mult mai larg pentru noul reactor. De fapt, Herr Hăberlain şi cu mine trebuie să ne apucăm de treabă. În timp ce noi facem asta, poate ţi-ar plăcea să te duci în birouaşul meu din spate şi să citeşti un articol, pe care tocmai l-am scris, despre fisiunea cu neutroni rapizi. încă nu a fost publicat şi, după cum se prezintă situaţia generală, nici nu va fi în curând. Ar putea să-ţi dea câteva idei pentru disertaţia ta. Audienţa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Felicitas stătu în biroul profesorului Heisenberg, în timp ce el şi Herr Hăberlain, împreună cu doi tehnicieni în halate albe care stătuseră deoparte până atunci, studiară diverse seturi de planuri întinse pe o masă de lemn lângă reactor. Manuscrisul bătut la maşină al articolului i se odihnea în poală, necitit. Felicitas rămăsese uluită de importanţa celor văzute şi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se aflau departe de producerea unei bombe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desigur, să-l întrebe pe Herr Hăberlain cât estima el că îi va trebui pentru construirea noului reactor. Ştia că ar fi fost, oricum, o chestiune de multe luni de zile. Tot ce mai avea de făcut era să se întoarcă la Peter cu informaţia, după care să plece toţi acasă, repede, înainte ca norocul să le întoarc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profesorul intră în birou s-o ia. Ea se afla sub influenţa unei combinaţii de excitare nervoasă, teamă în creştere şi senzaţie de frig pătrunzător. Heisenberg observă s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îi spuse el, cred că trebuie să te ducem acasă. Sunt convins că îţi trebuie nişte cafea fierbinte şi un strop d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care îi întâmpină la ieşire se adăugă senzaţiei de disconfort. Ningea zdravăn. Zece minute mai târziu, Heisenberg trăgea BMW-ul în faţa locuinţei inginerului. O clipă, fetei îi fu teamă că profesorul o va invita acasă la el pentru cafea şi coniac. Savantul însă se concentrase deja asupra altor chestiuni. El îşi luă rămas-bun, în cuvinte prietenoase, dar pru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in scrisoarea lui Wolfgang că ai călătorit în societatea altor două persoane. Mă tem că ei au făcut această deplasare în zadar. Vă urez tuturor să vă întoarceţi cu bine. Mă încred în voi că, odată ce veţi ajunge înapoi acasă, nu veţi spune sau face nimic care să ne provoace necazuri aici. Eşti de acord, Herr Hăber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Herr Professor. Puteţi conta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ulein Burckhardt, transmite-i, te rog, urările mele de bine lui Wolfgang Pauli. Spune-i că abia aştept să-l văd în circumstanţe mai fericite. Poate ne vom întâlni acolo unde am început toţi fizicienii nuclearişti. Aici, în Germania, la Gott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ndrul profesor german porni maşina şi dispăru. Felicitas şi inginerul se grăbiră să-şi croiască drum prin ninsoare până la uşa din faţă a casei. La intrare, îi întâmpină nevasta lui, care i se adres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vino cu mine. Trebuie să-ţi vorbesc. El păru că şovăie, aşa că ea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păreau spre bucătărie, Peter se ivi din living. Se alarmă văzând că soră-sa era palidă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Felicitas? E cev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mai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putu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ai fi îngheţată. Vino în living. O să-ţi aduc ceva fierbinte să bei şi o să ne spui ce s-a întâmplat. Eşti sigură că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Numai că m-au copleşit, dintr-odată, toate. Iar acum mi-am adus aminte că n-am mâncat nimic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anjez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îndreptă spre bucătărie, iar Felicitas spre living, unde o aştepta, neliniştită, Nancy. Câteva minute mai târziu, stăteau toţi înghesuiţi pe sofa şi ascultau povestirea elveţiencei. Aceasta încheie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es war alles fur die k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o făcu pe Nancy să răspund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că totul nu a fost decât o pierdere de vreme? Ştim acum că n-avem nevoie de Heisenberg. Din ce ne-ai explicat, dacă am înţeles corect, sunt teribil de mult în urmă. Nemţii au pierdut, de acum, războiul, definitiv şi irevocabil. Nici nu-mi pot închipui cum va reacţiona domnul Dulles când va au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a auzi. Ai observat vremea? Am putea rămâne înţepeniţi aici o groaz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elicitas, eşti prea emoţionată şi ai nevoie de ceva de mâncare. Ţi-ai făcut treaba foarte bine. Lasă problema plecării în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Hăberlain intră în living, se duse direct la Peter şi-l tras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mi-a cerut să vă vorbesc, Herr Doktor. E foarte supărată. Spune că din cauza voastră o să sfârşim toţi într-un lagăr de concentrare sau în faţa plutonului de execuţie. Vrea să plec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ână mâine nu e nici un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una dintre probleme. Uitaţi de autobuz. Cunoaştem zona. Cu o astfel de ninsoare, nu e nici o posibilitate ca autobuzul să funcţioneze mâine. Până în zori se va depune un metru de zăpadă pe toată şoseaua până în Feldberg. Vor fi necesare câteva zile până va fi îndepărtată. Nici măcar nu sunt sigur că există acum suficienţi oameni şi destule maşini ca să reuşească aşa ceva. Trebuie să vă daţi seama că această ţară se află pe muchia prăbuşirii î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tren care încă circulă o dată pe zi între Stuttgart şi Freiburg im Breisgau, unde există legătură cu linia dintre Frankfurt şi Basel. Trenul se opreşte la Horb, exact la şaisprezece kilometri nord de aici. Pleacă din gară la şapte şi zece dimineaţa. O să vă duc acolo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facem cu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nţuri la roţi. Iar problema nu e zăpada de aici. Vom avea şi noi parte de ea, dar nu de atâta de cât vor avea parte cei din sud. Fiţi fără grijă. O să vă duc până în Horb. De acolo vă descurcaţi singuri, Herr Doktor. Puterile noastre sunt limitate. Vă avertizez că soţia mea a ajuns la limita răbdării. De fapt, mi-a spus că nu vrea să mai aibă deloc de-a face cu dumneavoastră. Ne-aţi spus că sora dumneavoastră are nevoie de hrană, aşa că vă voi aduce aici ceva de mâncare de îndată ce o să pot. Mi-e teamă că va fi numai o supă şi pâine. Puteţi să staţi aici, în living, cât doriţi, dar vă sugerez să vă culcaţi devreme. Acum o să vă arăt camerele dumneavoastră. Vreau să fiţi gata de plecare la ora şase mâin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Peter la etaj, îi arătă cele două dormitoare libere, îl aduse înapoi în living şi dispăru în bucătărie. În timp ce Peter le explică însoţitoarelor lui situaţia creată, din bucătărie se putea auzi, din când în când, vocea nevestei inginerului – tare, ascuţită, isterică chiar – cum continua să-l pre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er termină de vorbit, soră-s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u adevărat că putem, pur şi simplu, să mergem în Freiburg şi să luăm trenul spre Bas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în Lorr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Oricum, planul iniţial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lui plan, trebuia ca ei să urmeze aceeaşi rută ca la venire, cu un pasager în plus: profesorul Heisenberg. Acum totul fusese răsturnat: nici vorbă de Heisenberg, nici vorbă de autobuz până în Fahrnau. Chiar dacă ar fi avut autobuz, nu era nici o posibilitate să meargă pe biciclete până la Weil am Rhein prin nămeţii de zăpadă, nici a doua zi şi, probabil, nici în rest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vea şi un plan de rezervă, dar consideră că nu era nici locul şi nici momentul să-l divu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li se aduse supa şi pâinea. Afară se întunecase. Cu toate astea, inginerul insistă să nu se aprindă nici o lumină în living, pentru a nu atrage atenţia. In Haigerloch, livingurile se foloseau, de obicei, pentru a te întreţine cu oaspeţii, ceea ce era în zilele acelea un eveniment ieşit din comun şi, prin asta, pasibil de a atrage curiozitatea vecinilor. Ca atare, mâncară în întuneric. Hăberlain dădu drumul la radio, la postul naţional german, care transmise în următoarele două ore muzică clasică. La ora şapte, Peter le propuse să meargă la culcare, fie şi numai pentru a se încălzi. În living se făcuse foarte frig. De obicei, camera se încălzea numai în ocazii speciale şi era evident că Frau Hăberlain nu considera această vizită ca pe o ocazie specială. Cu cât ar fi adormit mai repede, cu atât era mai bine. A doua zi va fi o zi foar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şi un sfert, Peter ciocăni în uşa de la dormitorul fetelor. La şase se adunaseră în bucătărie şi îşi beau cafeaua pregătită de Herr Hăberlain. Din nevasta lui nu se zărea nici urmă. Puţin după şase, ieşiră cu toţii din casă. începea să se lumineze de ziuă. Pe jos se aşternuse deja o jumătate de metru de zăpadă şi încă ningea. Hăberlain porni motorul automobilului şi demară imediat ce Peter închise portiera din dreptul lui. Se îndreptă spre şoseaua principală. Când ajunse la intersecţie, o luă la dreapta şi conduse precaut prin localitate. Oraşul era complet pustiu. La ieşirea dinspre nord a aşezării, drumul începu să suie abrupt. De două ori roţile patinară, dar lanţurile îşi făcură datoria şi, curând, se aflară din nou pe teren plan. Şase kilometri mai încolo trecură prin satul Weildorf şi, după încă cinci, prin Emf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întrebă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la mână indica ora şase şi douăzeci şi cin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inci kilometri. Ar trebui să ajungem la staţia de cale ferată în douăzeci de minute. Doamne fereşte să ne înzăpe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 nou înconjuraţi numai de teren pustiu. Viteza maşinii nu depăşea treizeci de kilometri pe oră. Pe şosea nu se vedea nici o urmă de camion, ceea ce însemna că maşina lor era prima care făcea cărare prin zăpada ce se depunea tot mai groasă. Hăberlain încerca din răsputeri să o menţină pe mijlocul drumului. Era foarte dificil să vezi ceva prin ninsoare. Ştergătoarele de parbriz nu mai puteau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cel podeţ în faţa noastră? Trebuie să trecem peste un pârâu. V-ar deranja să opriţi acolo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dee prea strălucită, îl contrazise inginerul. Într-o astfel de zăpadă, trebuie să menţii autovehiculul în mişcare. Odată ce-ai oprit, e posibil să nu mai poţi porni din nou. Mai ales pe un pod a cărui suprafaţă e, în mod normal, acoperită c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e foarte important să opriţi, Herr Hăberlain. Tonul vocii lui nu admite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muzina încetini, Peter îşi deschise rucsacul şi scoase din el punga de piele. Când se opri, el coborî şi se îndreptă grăbit către parapetul podeţului. Puse punga pe parapet. O ţinu cu o mână, iar cu cealaltă trase puternic de panglica roşie care atârna din ea. Se auzi un fâsâit şi punga începu să se dezintegreze cu o flacără albastră. Peter sări involuntar înapoi. Totul dură câteva secunde. îşi scoase una din mănuşile din piele de pe mână şi împrăştie rămăşiţele în pârâul de dedesubt. Pe parapet nu rămase decât o cicatrice neagră. Când se întoarse în maşină, nimeni nu scoase nici o vorbă. îşi dădeau cu toţii seama că fusese un semnal că se apropiau de zona periculoasă a căilor ferate germane, în care ochii celor de la punctele de verificare erau omiprezenţi, în căutare de dezertori sau potenţiali sabotori. Hăberlain reuşi să pună limuzina din nou în mişcare şi la şapte fără zece trase în faţa gării din centrul oraşului Horb. Niciunul dintre ei n-avu timp să privească panorama caselor oraşului, făcute pe jumătate din lemn, atât de tipice zonei Pădurea Neagră. Peter şi cele două tinere se grăbiră să se strecoare afară din maşină, în timp ce inginerul rămase la volan, cu motorul mergând. Acum nu-şi mai strânseră mâinile. Hăberlain le făcu doar semn de la revedere, după care se grăbi să dema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Peter se apropie de casa de bilete. Se decisese să cumpere tichete de călătorie până la Freiburg. Fără îndoială, aceasta era destinaţia majorităţii pasagerilor de pe această linie şi, de aceea, n-ar fi atras atenţia nimănui. Trenul sosi douăzeci de minute mai târziu. Cu siguranţă întârziase din cauza zăpezii. Nimeni nu se uită la ei cât aşteptară pe peron şi nici după ce se urcară în vagon. Odată înăuntru, au găsit un compartiment ocupat doar de două femei în vârstă, amândouă îmbrăcate în negru, probabil surori. După ce le salutară cu obişnuitul Guete Tag, cei trei rămaseră tăcuţi. Peter citea ziarul de dimineaţă al Stuttgar-tului, pe care îl cumpărase de la chioşc, în gară. Cumpărase şi două reviste pentru fete, dar ele preferară să privească peisajul. La douăsprezece şi douăzeci, trenul ajunse la Freiburg. După ce coborâră din tren se grăbiră spre încăperea principală a gării. Pe orarul imens atârnat acolo scria că primul tren spre Lörrach pleca peste douăzeci de minute. Ajunseseră la timp. Următorul era abia peste cinc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işeul de bilete era coadă. Când Peterajunse în faţa lui se făcuse douăsprezece şi douăzeci şi şapte de minute. împinse pe sub fereastră o bancnotă de cincizeci de mărci ş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imal Lörrach, zweite Klasse, einf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onul şapte. Şi ar fi bine să vă grăbiţi, îi îndemnă funcţionara şi îi împinse trei bilete şi restul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ră către peronul şapte, unde, la intrare, era o nouă coadă formată pentru controlul actelor pe care-l făceau doi soldaţi în uniformă ş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eni rândul lui Peter, trenul tocmai trăgea la peron. El îi întinse soldatului din dreapta hârtiile sale militare care atestau că era sergent, în Lörrach, al unităţii de grăniceri. Ii dădu şi documentele de călătorie ce indicau că fusese învoit două zile pentru a participa la o înmormântare şi deci putea purta haine civile. În plus, îi arătă şi cele trei bilete abia cu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l inter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rilltingen,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ângă Haigerloch. Neamţul se uită pest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sunt celelalte două? Burckhardt indică cele două femei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făcură un pas înainte şi prezentară documentele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va, rosti neamţul. De ce au fost aceste bilete cumpărate de aici şi de ce sunt num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juns în Haigerloch ieri, cu autobuzul, prin Titisee şi Feldberg, şi am vrut să ne întoarcem tot cu el. Da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de zăpadă. Bin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apoie hârtiile şi îşi îndreptă atenţia spre următoarea persoană din rând,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weis, bi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era plin până la refuz şi nu avea compartimente. În contrast cu călătorii din autobuz, pasagerii nu erau bătrâni şi nu erau civili. Cei mai mulţi purtau uniformă şi erau soldaţi, fie foarte tineri – unii păreau că n-au atins şaisprezece ani – fie foarte bătrâni – bărbaţi cu părul încărunţit şi umeri încovoiaţi. Germania ajunsese la fundul s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avură cum să scape neobservaţi, mai ales cele două fete. De două ori tinerii soldaţi le dădură târcoale încercând să lege o conversaţie. Nu părură deloc încântaţi când au fost refuzaţi. Din fericire, călătoria până la Lörrach nu dura decât cincizeci şi nouă de minute. Trenul nu ajungea până în Basel, aşa că Lörrach era punctul terminus al voiajului. Gara din localitate nu avea decât un singur peron, în aer liber. Când coborâră din tren, îi întâmpină urletul viscolului care făcuse ca orice activitate de pe străzi să îng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u început să se târască, alături de majoritatea pasagerilor din trenul cu care veniseră, prin zăpadă, până în centrul oraşului. Nancy aşteptă până ce fu sigură că erau în afara razei de ascultare a oricui ar fi tras cu urechea şi-l întrebă p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ajungem acasă,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întoarce pe apă. Nici măcar nu se poate pune problema să o luăm pe jos până în Weil am Rhein. Chiar dacă am reuşi cumva să ajungem în Fahrnau, să ne adăpostim până trece furtuna, n-ar fi prea convenabil. I-am expus deja prea mult pe Onkel Ernst şi Tante Emily. Va trebui deci să trecem în Elveţi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întrebă sora lui. Graniţa e închisă cu sârmă ghimpată şi câmpuri de mine. Toată lumea şti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breşă. O să vă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aflau pe Basler Strasse, strada principală a acestui oraş de frontieră, care pe mijloc avea montate linii de tramvai. Până la sfârşitul lui august 1939, tramvaiul care mergea pe aici, şi care purta numărul 6, făcuse parte din sistemul de transport al Baselului şi ducea pasagerii din Lörrach în centrul oraşului. Cu greu observai că treci dintr-o ţară în alta. Exista doar un punct vamal. Coborai din tramvai, îţi arătai documentele de identitate şi apoi te urcai la loc, în acelaşi tramvai, care îşi continua drumul pe mijlocul aceleiaşi străzi, numai că acum ea se numea Aussere Baselstrasse şi se afla pe teritoriu elveţian. Bucăţica aceea de frontieră a fost unica deschisă pe toată durata războiului. Desigur că tramvaiul fusese dezafectat. Se ridicaseră bariere, asemenea celor de la trecerile de cale ferată, pe ambele părţi ale liniei ce marca graniţa. Între ele era o zonă îngustă a nimănui, cu o lăţime de aproximativ douăzeci de metri. Lângă bariere stăteau grăniceri, dar nici urmă de sârmă ghimpată sau câmp de mine. Era, desigur, aceeaşi trecere de frontieră pe care Schellenberg o folosise cu doi a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90 pe Basler Strasse, cu aproape o sută de metri înainte de graniţă, era o cafenea-restaurant, Zum Krans. La ora trei fără un sfert după prânz, cei trei păşiră pragul ei. Comandară cafea, cârnaţi şi pâine. Peter ceru şi o bere. Ospătarul dori să vadă cupoanele de raţie înainte de a aduce comanda. Din fericire, cei din Secţia a 5-a se gândiseră şi la asta şi îl aprovizionaseră cu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fără cinci Peter se scuză, spunându-le fetelor să nu se îngrijoreze, pentru că va reveni imediat. Peste cinci minute traversă Basler Strasse şi, după ce ajunse pe celalaltă parte, se întoarse de unde plecase. Stând în faţa restaurantului, privi cu atenţie în josul străzii. Ninsoarea părea că începe să slăbească. La trei şi cinci minute fix, văzu o lumină clipind de trei ori. Venea de la o fereastră de la etajul trei al primei clădiri, din stânga, de după graniţă. Burckhardt reintră repede în restaurant, unde comandă o altă bere şi o jumătate de litru de vin alb pentru cele două tinere. Se grăbi să-şi achite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venimentele s-au precipitat. La patru fără două minute le spuse fetelor să se grăbească să plece imediat. Trebuiau să-şi abandoneze rucsacurile şi paltoanele pe care le atârnaseră de cuierul de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ieşi în stradă, vreau să fiţi amândouă lângă mine.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ncuviin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iute către graniţă. O să auziţi o explozie, pe partea stângă, în spatele cuştii grănicerului german. Acolo e o parcare unde grănicerii inspectează camioanele care trec din Germania în Elveţia. O să sară în aer când vom fi la aproximativ douăzeci de metri de frontieră. Când o veţi auzi, fugiţi drept înainte, ţinându-vă pe partea asta a străzii, treceţi pe sub barieră şi continuaţi să alergaţi până ce veţi fi pe partea elveţiană a frontierei. Bariera de acolo va fi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restaurant, începu să se lase întunericul. Adăugat la ninsoare, făcea ca vizibilitatea să fie din ce în ce mai redusă. Cu toate astea, era prea devreme ca grănicerii să aprindă lumina de noapte. Momentul fusese ales cu grijă, deşi nimeni nu luase în calcul o posibilă căder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nsoare stăteau doar doi grăniceri germani. Explozia sună ca un tir de mortieră. Soldaţii se întoarseră în direcţia sunetului şi se ghe-muiră, cu pistoalele mitralieră gata de a trage. Atunci Peter le strânse pe amândouă de braţ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ţâşniră. Când se produse a doua explozie, se aflau deja aproape de barieră. Grănicerii plonjară în faţa gheretei cenuşii. Fugarii se ghemuiră sub prima barieră. A treia lovitură veni când ei sprintau de-a lungul zonei neutre din faţa celei de-a doua bariere care se des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îi aştepta un bărbat. Era Wilhelm Lutzelschwab. Imediat ce ajunseră lângă el,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alături de ei, pe pavajul acoperit cu zăpadă. Mai târziu le explică faptul că se aşteptase ca ei să fie ţinta unei rafale de mitralieră trase de cei de dincolo. Nu se auziră decât nişte strigăte confuze. Curând, toţi patru erau înconjuraţi de o jumătate de duzină de soldaţi elveţieni în uniformă şi de patru oameni ai poliţistului îmbrăcaţi în haine civile. Astfel protejaţi, ei se îndreptară spre cele două Citroenuri negre care îi aşteptau la o sută de metri mai încolo. Din ele ieşiră să-i întâmpine doi bărbaţi: căpitanul Max Waibel şi Allen Du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himbat strângeri de mână, ghionturi în spate, pupături, toate sub mândra supraveghere a lui Lutzelschwab. In final, el înainta şi i se adresă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rătat lor de ce suntem în st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clar dacă se referea numai la nemţi sau şi la americani, întrebarea avu parte însă de un răspuns spontan din partea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că mă voi bucura să te văd, Wilhelm, dar lasă-mă să-ţi spun că nu voi uita niciodată expresia de pe faţa ta când te-am auzit strigând: „Jos”. Am ştiut atunci că am ajuns acasă. Îţi mulţumesc,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ezentă salut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cu toţi în maşini şi convoiul o luă din loc. Cu cei trei „returnaţi” s-au urcat Waibel şi Du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Heisenberg? fu prima întrebare a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s să nu vină, răspunse Peter. Dar nu mai contează. Sora mea o să vă expli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toate personajele ale căror activităţi de spionaj din război primiseră numele de cod „Filiera elveţiană” din partea celor din cartierul general al OSS, se adunară pentru a cina la restaurantul Schützenhaus. Au fost de faţă: Allen Dulles şi căpitanul Waibel; Per Jacobsson şi Peter Burckhardt; Felicitas Burckhardt şi Nancy Reichman. Toastul final l-a rostit, la ora unsprezece, maestrul într-ale spionajului, Allen Du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liera elveţiană” şi rezultatul remarcabil obţinut, cu enorme riscuri personale, pentru ceea ce va fi, fără îndoială, cea mai importantă acţiune singulară de spionaj din război. Ţara mea vă va fi veşnic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l conduse pe Dulles la hotel, apoi o lăsă pe Nancy acasă. La despărţire, Nancy se întoarse spre el pentru a-l săruta de noapte bună. El o opri. Ii luă mâna într-a lu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dacă urc cu tine pentru câteva minute? Ştiu că eşti extenuată Nancy, da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ete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ţi şi după ce-şi dădură jos paltoanele, Peter îi luă din nou mâna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as m-a anunţat că te întorci aca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o faci. E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i, Nancy, pentru că vreau să mă însor cu tine. Vrei să te măr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ter, ştii doar că sunt evreică, izbucni ea, gata-gata să plângă. Ce ar crede famil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e Felicitas. Iar în ceea ce îi priveşte pe părinţii mei, am discutat chestiunea cu ei. Atitudinea lor e foarte simplă. Sunt creştini aşa cum eşti şi tu evreică. Dar te iubesc atât de mult încât îţi vor ura bun venit aşa cum eşti. Mi-au spus să îţi transmit că ar fi mândri dacă ai purta şi numele Burck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ter!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izbuti să-şi reţină lacrimile. Peter o luă în braţ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doresc să ne căsătorim în capela familiei, din Benken.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Peter, dar cu o condiţie. Ca atunci când se va termina războiul să plecăm într-o a doua lună de miere în America şi să avem o a doua ceremonie făcută de un rabin acasă, la părinţii mei. Atunci ei vor putea împărtăşi bucuria noastră şi îţi vor putea ura bun venit în famil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cei doi s-au căsătorit în mica şi frumoasa capelă de la poalele castelului Benk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tuturor a continuat până la sfârşitul războiului. Două episoade s-au mai remarcat prin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u fost antrenaţi Allen Dulles şi căpitanul Max Waibel. Printr-un intermediar al ofiţerului din Serviciile Secrete, americanul a intrat în contact cu comandantul forţelor armate germane din Italia, feldmareşalul Albert Kesselring, ca şi cu şeful unităţilor SS de acolo, generalul Karl Wolff. Operaţiunii i s-a dat numele de cod „Răsărit de soare”. întâlnirile aranjate de Waibel în diverse locuri din Elveţia au dus la capitularea forţelor germane din Italia, un milion de oameni, la 2 mai 1945. Despre rolul jucat de Waibel în această afacere, Dulles avea să scrie mai târziu: „Pe măsură ce dezvoltam relaţiile noastre precare şi secrete cu germanii la începutul anului 1945, ne-am fi izbit de piedici la fiecare pas fără ajutorul lui Waibel în facilitarea contactelor şi comunicaţiilor şi aranjarea delicatei probleme a trecerilor de frontieră ce trebuiau făcute în condiţii de discreţie absolută. În toate acţiunile sale, Waibel a lucrat în interesul păcii”. După încheierea războiului, Waibel a rămas în serviciul activ al armatei elveţiene. A fost o vreme ataşatul militar al Legaţiei elveţiene din Washington. În final a devenit comandantul infanteriei. S-a retras din armată cu cel mai înalt grad posibil în Elveţia pe timp de pace, acela de Oberstdi-visionăr. După aceea, norocul i-a întors spatele. Jozef Garlinski, expert în problemele spionajului european pe timpul celui de-al Doilea Război Mondial, descrie ultimele zile ale lui Waibel după cum urmează: „După ce a ieşit la pensie s-a dedicat pasiunii sale pentru creşterea cailor, organizând şi conducând cluburi pentru copii. S-a băgat şi în consiliul directorial al unei bănci private, neştiind că această Allen Dulles, The Secret instituţie era angajată în afaceri dubioase şi ilegale. Când faptul a ajuns la cunoştinţa opiniei publice, Max Waibel, după ce a încercat să-i despăgubească pe acţionari, şi-a luat viaţa la 21 ianuarie 1971”. De fapt, acest brav şi cumsecade soldat a fost vânat până la moarte de presa locală şi de locuitorii ingraţi din Lucerna. Datorită acestui mod de a fi, uneori e greu – chiar şi cu cea mai mare bunăvoinţă din lume -să-i simpatizezi cu adevărat pe elve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episod l-a implicat tot pe Allen Dulles şi a fost legat tot de dorinţa unei părţi beligerante de a negocia o capitulare, în primăvara lui 1945. De data asta, japonezii au fost cei care au vrut să negocieze, prin Dulles, cu Washingtonul. Iar intermediarul a fost Per Jacobsson. Descriind originile acestui incident, biograful suedezului, fiica sa, scrie: „Per Jacobsson a fost contactat de doi bancheri japonezi: Kojiro Kitamura, membru al Consiliului de administraţie al BIS, şi Kan Yoshimura, şeful Diviziei de schimb valutar din BIS. Ar fi fost P. J. dispus, ca neutru cu relaţii bune, să încerce să negocieze o pace pentru Japonia? Ei vorbeau în numele generalului-locotenent Seigo Okamoto, ataşatul militar din Berna care, prin intermediar, se putea adresa direct împăratului Hirohito. P. J. le-a sugerat să-1 contacteze pe Allen Dulles, pe atunci şef al ramurii europene a OSS american şi un prieten personal al 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povesteşte Du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45, când bătălia Okinawei era în toi, am fost contactat în Elveţia de purtătorii de cuvânt ai armatei şi marinei japoneze de acolo, ca şi de câţiva oficiali japonezi de la Banca pentru Investiţii Internaţionale din Basel. Ei doreau să constate dacă nu se pot folosi de canalele secrete cu Washingtonul, înfiinţate pentru „Răsăritul de soare”, pentru a asigura pacea Japoniei. În negocieri a fost antrenat şi Per Jacobsson, capabilul consilier economic suedez al băncii din Basel. A existat un schimb activ de comunicaţii între Washington şi B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iulie 1945, în urma instrucţiunilor din Washington, m-am deplasat la Conferinţa de la Potsdam şi i-am transmis secretarului de stat Stimson, aflat acolo, ceea ce am aflat de la cei din Tokio – ei doreau să capituleze dacă puteau păstra împăratul şi Constituţia. Până în acel moment, presa publicase pe larg ştiri şi comentarii despre capitularea Italiei şi despre povestea acestui act. Efectul a fost contagios. Din nefericire, în cazul Japoniei, timpul ne-a scăpat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japonezii au capitulat în august 1945, după atacul atomic american asupra oraşelor Hiroshima şi Nagas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lor evenimente istorice, un alt cronicar al acestui episod concluzionează contribuţia negocierilor elveţiene după cum urmează: „Când a sosit, în sfârşit, ziua fatidică a capitulării, comandorul Yashiro Fujimura şi-a amintit cu amărăciune de orbirea care a contribuit la eşecul guvernului său de a trage foloase de pe urma canalului elveţian de negocieri; în Zurich, generalul-locotenent Seigo Okamoto a lăsat o amintire de neşters în registrul sacru al samurailor, luându-şi viaţa prin harakiri. Ambii bărbaţi au participat la discuţiile din Elveţia. Dacă ar mai fi fost puţin timp pentru a dezvolta acest canal de negocieri, povestea capitulării japoneze ar fi putut avea un alt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Allen Dulles s-a întors în S. U. A. şi a rămas în viaţa civilă până în 1950, când şi-a reluat cariera de spion odată cu nou-în-fiinţata C. I. A. A devenit şeful ei în 1953 şi a rămas în această funcţie până în 1961. Per Jacobsson a rămas la BIS până în 1956 (când am avut şansa să-l cunosc), după care a fost numit managing director la F. M. I., cel mai prestigios post financiar din lume, pe care l-a deţinut timp de şase ani. După pensionare a intenţionat să se întoarcă la Basel, dar a murit în 1963, înainte ca visul să i se transforme în realitate. O ultimă remarcă asupra persoanei lui: deşi a făcut numeroase călătorii în Germania în timpul războiului şi a menţinut contacte la Berlin, la cel mai înalt nivel, până în ultima clipă, descrierea călătoriei sale din ianuarie 1945, făcută de mine, e ficţiune. De asemenea, deşi era, cu siguranţă, încunoştinţat de rolul dubios jucat de BIS în război, el n-a fost niciodată implicat personal în chestiuni precum transferurile de aur jefuit din Germania în Elveţia. Şi-a folosit poziţia de la BIS exclusiv în slujba păcii şi n-a urmărit nici profitul personal şi nic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nerali din această carte, Henri Guisan şi Walter Schellenberg, au avut parte de o viaţă postbelică la fel de diferită pe cât de diferită era stofa din care fuseseră croiţi. Guisan, după ce s-a retras din funcţia de comandant al forţelor armate elveţiene, la 20 august 1945, a devenit un adevărat simbol naţional şi a rămas de departe cel mai admirat om din Elveţia până la moartea sa, în 1960 la vârsta de optzeci şi şase de ani. Biograful său a sintetizat, în ultima propoziţie a unui studiu exhaustiv dedicat acestui om şi carierei sale, motivul pentru care el s-a bucurat de atâta admiraţie: În ultimă instanţă, contribuţia generalului la efortul naţional a fost aceea că, sub comanda sa, armata a jucat un rol decisiv în menţinerea independenţei politice şi culturale a Elv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cele de mai sus, generalul SS a rămas un personaj dubios, alunecos până în final. El a reuşit să plece la Stockholm cu o misiune de pace, cu numai patruzeci şi opt de ore înainte de capitularea necondiţionată a nemţilor din 7 mai 1945. Ulterior, a cerut azil în Suedia. I s-a acordat azilul graţie intervenţiei contelui Bernadotte, pe care neamţul îl ajutase să facă scăpaţi anumiţi prizonieri politici scandinavi din mâinile naziştilor. Şederea lui în Suedia a fost scurtă. Aliaţii au cerut extrădarea sa şi, în iunie 1945, se găsea din nou în Germania. În ianuarie 1948, a compărut în faţa unui tribunal militar american şi a fost condamnat la şase ani de închisoare, inclusiv perioada de recluziune de după iunie 1945. A fost una dintre cele mai uşoare sentinţe date unui conducător al celui de-al Treilea Reich. înainte de expirarea condamnării Schellenberg s-a îmbolnăvit. În urma unui act de clemenţă, a fost eliberat mai devreme, în iunie 1951. Jozef Garlinski scrie: „După ieşire, l-a contactat pe asociatul său din război, Roger Masson, şi a apelat la generozitatea acestuia. Masso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 facilitat intrarea secretă în Elveţia şi l-a prezentat unui prieten, Dr. Lang, care l-a ascuns nu departe de Romont. Foarte curând poliţia elveţiană l-a descoperit şi l-a obligat să plece din ţară. Aşa că a traversat frontiera italiană şi s-a stabilit în orăşelul Pallanza, pe malul lacului Maggiore. Acolo, cu ajutorul unui gazetar neamţ, a început să-şi scrie memoriile, dar munca i-a fost permanent întreruptă de accesele unei boli de ficat de care suferea din copilărie. A murit la Turin la 31 martie 1952. Abia împlinise patruzeci şi unu de ani” Colaboratorul lui din SS, maiorul Hans Wilhelm Eggen, a reuşit să se strecoare în Elveţia într-o ambulanţă, profitând de confuzia ultimelor zile ale războiului. Aproape imediat a fost ridicat de poliţie şi a fost ţinut în spatele gratiilor până la 1 octombrie 1945. În acea zi autorităţile elveţiene l-au aruncat peste graniţă, în Italia. Apoi a dispărut Roger Masson, şeful Serviciilor Secrete Elveţiene în război, care i se adresa lui Schellenberg cu apelativul intim Schelli, a plătit cu vârf şi îndesat pentru acea prietenie. În septembrie 1945, el a dat un interviu unui reporter de la Chicago Daily News şi i-a spus despre întâlnirile avute cu generalul SS. In acest mod, faptul care anterior fusese strict secret, cunoscut numai de autorităţile de cel mai înalt rang politic şi militar din Elveţia, a fost făcut cunoscut tuturor. În consecinţă, Masson a fost atacat de doi parlamentari care au cerut o anchetă. Investigaţia a fost făcută de judecătorul Couchepin care a formulat o opinie în ianuarie 1946, dezvinovăţindu-l pe Roger Masson de orice suspiciune sau act greşit. Cu toate acestea, el a rămas un om pătat şi, la fel cum avea să păţească Waibel, a intrat în colimatorul neîndurător al presei şi al cetăţenilor. Nu s-a putut apăra pentru că era legat de secretul de serviciu chiar după ce s-a pensionat. A murit, amărât, în 196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Lutzelschwab a existat în realitate şi trebuie să recunosc că mi-am permis unele libertăţi cu persoana lui. Nu există nici o dovadă că ar fi smuls mărturisiri prin tortură de la prizonierii lui, nici despre alte lucruri presupuse a nu fi fost făcute de poliţiştii elveţieni. El şi-a părăsit postul de şef al Poliţiei Politice în 1943 şi a fost promovat în funcţia de Erster Staatsanwalt, procuror-şef al semicantonului Baselstadt, cu toate că nu a renunţat la activitatea sa de contraspionaj şi adeseori s-a apelat la ajutorul lui în cazuri speciale. În 1945, la vârsta de patruzeci de ani, a demisionat din slujba guvernamentală, pentru a intra în sectorul privat. S-a alăturat conducerii unei firme elveţiene de asigurări, Pax. A sfârşit, previzibil, ca şef al companiei. A murit, în plin succes şi respectat, în mai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ofesori, Karl Barth şi Walter Heisenberg, ca şi cei doi generali, n-au semănat deloc unul cu altul, deşi au avut un lucru în comun: amândoi au predat la Universitatea din Gottingen. Heisenberg a fost prins de americani într-o mică vilă de pe malul unui lac din Bavaria, unde zburase cu puţin timp înainte ca avangarda armatei americane să stingă Haigerlochul, la 23 aprilie 1945 Soldaţii au des coperit acolo pila atomică abandonată în peşteră şi începutul construcţiei unei pile mai mari, ceea ce confirma analiza pe care Felicitas Burckhardt o făcuse cu trei luni mai înainte. După ce a fost transportat în Anglia, unde a fost ţinut pentru scurt timp, lui Heisenberg i s-a permis să se întoarcă la vechea lui Universitate, unde şi-a reînceput cercetările nucleare sub supraveghere britanică. În februarie 1947 i s-a luat, la Gottingen, un interviu de către un reporter de la Washington Post, în care relata că primise o ofertă de la ruşi. După Tom Bower, în cartea sa The Paperclip Conspiracy. The Hunt for the Nazi Scientists, după ce a auzit asta „Pentagonul s-a temut că el şi alţi unsprezece savanţi germani, printre care Otto Hahn, vor fi recrutaţi de Moscova. Pentru a proteja securitatea Americii, Comitetul Reunit al Serviciilor Secrete a recomandat ca nucleariştii să fie aduşi în America, dar să nu fie angajaţi. Britanicii, deranjaţi că Truman nu le împărtăşea secretele atomice americane, au refuzat propunerea”. Aşa că Heisenberg a primit încuviinţarea de a rămâne în Gottingen. Pentru versiunea sa asupra unor evenimente descrise în această lucrare, vezi articolul său din iunie 1968, „The Third Reich and the Atomic Bomb”, apărut în Bulletin of Atomic Scientis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Barth a murit la 10 decembrie 1968. La acea dată, secolul XX a pierdut una dintre figurile sale cele mai proeminente. A pierdut însă şi un om cu o extraordinară voinţă de viaţă şi care s-a bucurat de ea pe deplin. Biograful său, Eberhard Busch, în excelenta sa carte despre viaţa şi teologia lui Barth, relatează că acesta a petrecut una dintre ultimele sale seri cu familia, ascultând Mozart, fumându-şi pipa şi gustând nişte vin. La sfârşit, toţi au cântat imnuri bisericeşti şi cântece pentru copii, inclusiv unul din cele mai favorite, care conţinea cuvintele: „Mă duc acum bucuros să mă culc. Am avut o zi bună, Domnul a avut cu adevărat grij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contrastează sfârşitul lui cu cele amare suferite de alte personaje „reale” din această carte, mai ales cele care au ales să-şi dedice viaţa nu în slujba Domnului, ci în serviciul tenebroasei şi imoralei lumi a spi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duce, în sfârşit, şi la personajele imaginare din poveste. Felicitas Burckhardt, atrăgătoarea şi reconfortanta Felicitas, nu s-a măritat niciodată. S-a agăţat de cariera sa academică şi a sfârşit drept cel mai sever profesor care a predat în Universitatea din Ba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upă război, Peter Burckhardt şi-a dat demisia de la BIS şi a acceptat oferta tatălui său (alt personaj imaginar) de a se alătura conducerii filialei newyorkeze a Corporaţiei Bancare Elveţiene. În final, a devenit şeful instituţiei (ceea ce demonstrează, încă o dată, că nepotismul nu e chiar atât de rău). S-a retras în 1980 şi s-a mutat în California cu iubita sa soţie, Nancy. Au cumpărat o vie în Dry Creek Valley din Sonoma County. Ei produc un excelent Cabernet Sauvignon şi un inegalabil Chardonay şi îl îmbuteliază sub marca Domaine Burckhardt. Dacă examinezi atent eticheta sticlei, pe colţul din stânga sus vezi steagurile american şi elveţian îngemăn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2:56:00Z</dcterms:created>
  <dc:creator>Filiera Elvetiana 104</dc:creator>
  <dc:description/>
  <cp:keywords/>
  <dc:language>en-US</dc:language>
  <cp:lastModifiedBy>User John</cp:lastModifiedBy>
  <dcterms:modified xsi:type="dcterms:W3CDTF">2013-09-07T12:56:00Z</dcterms:modified>
  <cp:revision>2</cp:revision>
  <dc:subject/>
  <dc:title>Paul Erdman</dc:title>
</cp:coreProperties>
</file>