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Paul Ferrini</w:t>
      </w:r>
    </w:p>
    <w:p>
      <w:pPr>
        <w:pStyle w:val="Heading1"/>
        <w:ind w:hanging="0"/>
        <w:rPr>
          <w:i/>
          <w:i/>
          <w:sz w:val="40"/>
        </w:rPr>
      </w:pPr>
      <w:r>
        <w:rPr>
          <w:i/>
          <w:sz w:val="40"/>
        </w:rPr>
        <w:t>Liniştea Inimi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2</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8"/>
        </w:rPr>
      </w:pPr>
      <w:r>
        <w:rPr>
          <w:rFonts w:eastAsia="Bookman Old Style;Times New Roman" w:cs="Bookman Old Style;Times New Roman" w:ascii="Bookman Old Style;Times New Roman" w:hAnsi="Bookman Old Style;Times New Roman"/>
          <w:sz w:val="28"/>
        </w:rPr>
        <w:t xml:space="preserve"> </w:t>
      </w:r>
      <w:r>
        <w:rPr>
          <w:rFonts w:cs="Bookman Old Style;Times New Roman" w:ascii="Bookman Old Style;Times New Roman" w:hAnsi="Bookman Old Style;Times New Roman"/>
          <w:sz w:val="28"/>
        </w:rPr>
        <w:tab/>
        <w:t>CU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 Integ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de uşa închis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tilitatea contr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tadii de conşt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 de graţie şi tră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rţi şi indi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egocierea impli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ţia egali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ăi spre elib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inecuvânta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ganţă relig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 Relaţiile co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 ai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o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eu şi grani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uri zilnice de intimitate şi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ul ca o comuniune tru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uri săptămâ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sidera că celălalt este nevino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monta ruş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rta păr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întâlni sufletul pe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tăţi spirit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 Nici un alt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ătre Prezenţa Di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atea u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iinţarea ultimei separ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usa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şi profeţi, diavolul şi Antichri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pi întunecate spre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acerea ră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iub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patra A trăi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urile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ltiva d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otament faţă de tine însuţi şi faţă d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lucrare care e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prosperităţii mater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cincia Vindecarea sinelui divizai îngăduinţă şi renu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sinelui div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renă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cinsti experienţa: Zorile unei vieţi de dăruire învăţarea noii paradig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alitate şi singu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împărtăşi viziunea împreună cu ceilalţi</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te trăda pe tine însuţi</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spre a căpăta putere</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lui Buddha</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şasea Comuniune şi comunitate</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iserică fără ziduri</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face îngustimea de minte</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 şi sabia adevărului</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iserică vie</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venţă</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borare</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ă deschisă, minte deschisă</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ia spirituală</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şaptea Deschiderea către miracole</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colul sinelui</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văţa să ai încredere</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cole şi lipsa de miraculos</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cole şi legile lumii fizice</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oate fi înălţat</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p în blană de oaie</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corect</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opta Reconcilier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Marele egalizator</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endenţa de durere</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z terapeutic</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enticitate şi acceptare</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isiunea de a trăda</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ea din vis</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tudinea</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noua însuşirea sinelui</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ajare faţă de sine</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minarea</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cu inima deschisă</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e versus celibat</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ivitate şi conformitate</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zecea Conştienta</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rănit</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carnarea şi toate celelalte</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e de con vingeri şi concepţii</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 spirituală</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rea împreună</w:t>
      </w:r>
      <w:r>
        <w:rPr>
          <w:rFonts w:cs="Bookman Old Style;Times New Roman" w:ascii="Bookman Old Style;Times New Roman" w:hAnsi="Bookman Old Style;Times New Roman"/>
          <w:color w:val="000000"/>
          <w:sz w:val="24"/>
          <w:szCs w:val="28"/>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as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este esenţa inimii. Nu poţi fi în plinul inimii tale, decât idacă te ierţi pe tine însuţi şi îi ierţi pe ceilalţi. Nu poţi fi în plinul inimii tale, dacă eşti îngrijorat sau furios. Nu poţi fi în plinul inimii tale, dacă respiri superficial sau cu greu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espiraţia este superficială, la fel este şi gândirea. Dacă vrei să trăieşti o viaţă spirituală, conştientizează modul în care respiri. Stră-duieşte-te să devii conştient de momentele în care respiri superficial şi extinde conştienta şi asupra gândurilor tale. Vei vedea că mintea ta pălăvrăgeşte. Niciunul dintre aceste gânduri nu are profunzime sau semnificaţie. Dacă te relaxezi şi respiri adânc, aceste gânduri vor zbura ca nişte păsări speriate. Atunci îţi vei găsi sălaş în ini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respiraţia îţi este chinuită, gândul îţi e condus de frică şi anxietate. Străduieşte-te să devii conştient de momentele în care respiri greu. Observă ce gândeşti şi ce simţi. Stările minţii tale îşi au rădăcina în trecut sau în viitor. Te concentrezi pe ce fac alţi oameni şi pe modul în care te poţi adapta la acţiunile lor şi cum te poţi proteja. îţi construieşti în jurul inimii o fortăreaţă formată din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adânc şi relaxează-te. Mai respiră o dată. Respiră şi în-toarce-te la inima ta. Respiră şi întoarce-te la Şinele tău esenţ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te întorci spre inima ta, nu poţi vedea prin prisma compasiunii. Şi dacă nu priveşti cu compasiune, nu vezi cum trebuie. Tot ceea ce este perceput este ceva fals, este o hiperbolă. Este ceea ce, pur şi simplu, îţi hrăneşte plictiseala şi anxie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aţia este cheia spre a trăi o viaţă spirituală în întruparea fizică. Atunci când trupul moare, respiraţia îl părăseşte. Unde se duc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dintre voi cred că trupul este cel care creează respiraţia, în realitate, este exact invers. Respiraţia este cea care dă viaţă trupului. Atunci când respiraţia dispare, trupul încetează de a mai funcţiona. El se dezintegrează, devenind nimic – deoarece, ftiră respiraţia spiritului, trupul nu est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să duci o viaţă spirituală, respiră profund şi rar. Inhalează aerul adânc, până în abdomen şi apoi elimină-l pe deplin. Cu cât îţi aduci mai mult aer în trup, cu atât te simţi mai uşor şi cu atât îţi este mai uşor să-ţi duci la îndeplinire responsabilităţile. Cel care respiră nu se teme şi nu este copleşit de ceea îi aduce viaţa, deoarece are energia necesară pentru a face faţă tuturor situaţiilor. Numai cel a cărui respiraţie este superficială sau chinuită sau neregulată este dezenergizat şi se intimidează uşor în faţa încercărilor vie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respiri profund şi calm, nu poţi fi în plinul inimii tale. în cazul în care nu ştii despre ce vorbesc, pune cartea jos şi începe să fes-piri, introducând aer în abdomen, numărând până la cinci atunci când inspiri – şi iarăşi până la cinci, atunci când expiri. Respiră în felul acesta timp de cinci minute, extinzând treptat numărătoarea până la şapte, sau opt, sau nouă. Nu te forţa. Extinde număratul în mod gradat, pe măsură ce plămânii îţi permit să o faci fără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şti în plinul inimii tale. Observă că eşti profund relaxat, dar surprinzător de vioi. Conştienta ta se extinde către toate celulele trupului. Eşti mulţumit acolo unde eşti. în acest moment, îţi locuieşti pe deplin trupul. Te simţi plin de căldură şi energie. Te simţi în siguranţă. Gândurile tale au încetinit şi au devenit mai cuprinzătoare. Nu te mai concentrezi pe „ar trebui” şi „ce-ar fi dacă” din viaţa ta. Tensiunea şi anxietatea dispar. Trecutul şi viitorul s-au retras din starea ta de conştientă. Gândirea ta este centrată şi plină de demnitate. Poţi să te concentrezi asupra gândurilor tale, deoarece sunt mai puţine şi mai rare. Adu-ţi acum conştienta către inima ta, pe măsură ce continui să respiri calm dar profund, până în abdom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simţi în centrul inimii tale prezenţa înţelegerii şi compasiunii? Poţi să vezi că te accepţi cu blândeţe – pe tine şi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simţi iubirea care sălăşluieşte în inima ta şi se extinde liber asupr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e afli în plinul inimii tale. Acum eşti în liniştea din care vin toate sunetele. Ca o barcă pe ocean, simţi valurile care unduiesc dedesubtul tău. Iar tu te mişti împreună cu valurile, dar ştii că nu eşti valurile. Gândurile vin şi pleacă, dar ştii că nu eşti gândurile tale. Unele gânduri te împing mai departe decât altele, totuşi te poţi întoarce către centru. Asemenea unui val mai mare, un anumit gând poate fi încărcat de emoţie, dar dacă rămâi acolo unde eşti, emoţia va scădea. Acum ştii că poţi rămâne în cadrul fluxului şi refluxului, ieşind şi intrând, simţind contracţia şi expansiunea gân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ul minţii care gândeşte, se află conştientă pură care nu judecă. De îndată ce descoperi această conştientă, inima se deschide – iar a da şi a primi nu necesită nici un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observa liniştea şi a respira profund şi calm este cel mai uşor mod de a-ţi deschide inima. Poţi să o deschizi şi prin dans sacru şi prin mişcări care includ respiraţie şi încurajează recunoştinţa şi prezenţa deplină în acel moment. Metoda pe care o foloseşti pentru a intra în inima ta este doar un instrument. Nu face din el ceva important. Ceea ce este important este ca tu să găseşti un mod de a accesa aspectul mai profund al fiinţei tale, care este împă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fiinţă umană care să nu fie capabilă de a atinge această stare de conştientă şi compasiune deschisă. Totuşi, sunt foarte puţini oamenii care ştiu că există în ei această capacitate de a-şi găsi pacea. Majoritatea fiinţelor umane trăiesc viaţa într-un ritm rapid, chinuindu-se să-şi ducă zilele de azi pe mâine. Minţile lor sunt ocupate cu gânduri, planuri şi griji. Trupurile lor sunt în mod constant în luptă sau agitaţie, iar aceasta le slăbeşte sistemul imunitar şi creează condiţii în care boala şi starea de rău să se poată inst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puţine fiinţele umane care se ocupă în mod direct de starea lor de bine, fizică şi emoţională. Nu e de mirare că nu au perspectivă spirituală. Atunci când oamenilor nu le pasă de ei înşişi, îi acuză pe alţii pentru problemele lor. Se simt victime. Se simt prinşi în capcană când e vorba de serviciul lor, de relaţii, de locul unde se află fizic, de rolurile şi responsabilităţile lor. Par a trăi într-o oală cu presiune. Fie rămân în starea lor exterioară şi se simt victime, fiind sunt plini de resentimente – fie pleacă altfel decât ar trebui, înainte ca situaţia să fie rezolvată, lăsând în urmă inimi zdrob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ceva din toate acestea ţi se pare familiar, atunci ştii foarte bine cât este de uşor să fii prins în lupta pentru existenţă. Viaţa ta a pornit în galop – eşti mai ocupat decât oricând altădată – dar cui îi foloseşte? Banii şi averile nu-ţi pot cumpăra pacea. Numele, faima şi poziţia socială nu-ţi pot aduce fericirea. Fii cinstit cu tine însuţi. Te simţi bine când e vorba de tine şi de oamenii apropiaţi ţie? Eşti optimist în privinţa vieţii? Aştepţi cu nerăbdare fiecare zi? Dacă nu, trăieşti o viaţă goală, lipsită de hrană spirituală – o viaţă care şi-a pierdut rădăcinile pe care le avea în respiraţie, în trup ş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ccelera viaţa nu înseamnă a o face mai bună. Călătoriile pe toată planeta în automobile şi avioane nu duc la relaţii mai apropiate. Mulţi dintre voi simt că vieţile voastre prind viteză, dar nu vă daţi seama că voi sunteţi cei care turnaţi benzină în rezervor. Presupun că vă este mai uşor să credeţi în distrugerea planetei prin cutremure şi inundaţii, decât să vă asumaţi responsabilitatea pentru pângărirea ei prin propria voastră nelinişte, plictiseală şi neglij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edeţi că Pământul vă reflectă calitatea propriei voastre conştiente? Poluarea nu este nimic altceva decât poluarea propriei voastre inimi-minte. Cu cât vă depărtaţi mai mult de voi înşivă, cu atât aduceţi mai multă violenţă asupra Pământului şi asupra celorlalţi. Cu cât uitaţi mai mult să respiraţi, cu atât aerul devine mai nesănătos şi cu atât apar mai multe conflicte inter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ţi continua să uitaţi să respiraţi, planeta este condamnată. „Ei bine”, spui tu, „ne descurcăm noi şi cu asta”. Dar s-ar putea să nu fie atât de uşor pe cât crezi. încearcă un timp. Respiră adânc o singură zi şi vezi ce se întâmplă. Dacă te dedici acestui exerciţiu, începe să dispară din viaţa ta tot ceea ce este artificial. Şi s-ar putea să fii uimit cât de multe lucruri din viaţa ta încep să se dispers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gândeşte-te! Ai un serviciu sigur? Nu, dacă mergi la lucru din spirit de sacrificiu. Şi cu căsătoria cum stai? Eşti împreună cu partenerul din obligaţie, sau din dragoste? Dar convingerile tale religioase sau morale… sunt ele profunde? Sau au fost modelate pe bază de frică şi vinovăţie? Dacă e aşa, ele nu vor rezista fluxului şi refluxului, pe măsură ce respiraţia coboară în abdomen şi apoi iese prin gură, nas şi pi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cu adevărat să te eliberezi de toxine? Doreşti cu adevărat să o iei mai încet? Eşti gata să renunţi la excesul de stimul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ei întreba tu „nu mai pot să-mi citesc ziarul şi să mă uit la ştirile de la televizor?” „Ba da”, îţi voi răspunde eu „dar numai dacă poţi să respiri în continuare, profund şi cal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dintre voi vor descoperi că acest lucru este imposibil. A căuta pacea înseamnă a renunţa, pentru moment, la stimulentele false din viaţa voastră, lot ceea ce este trivial sau în exces vă îndepărtează de esenţa lui cine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cereţi să vă explic totul. Nu am de gând să vă ofer un nou set de porunci. Folosiţi-vă bunul simţ. Observaţi ce anume vă aduce pacea şi ce anume vă tulbură pacea. Asumaţi-vă responsabilitatea pentru ceea ce consumaţi, pentru persoanele pe care le aduceţi în preajma voastră, pentru ceea ce faceţi. Aveţi posibilitatea de a alege. Anumite alegeri vă aduc doar luptă şi durere. Altele, vă aduc linişte şi vind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trăi tară supra-stimulente? Puteţi să o luaţi mai încet, să respiraţi şi să trăiţi în cadrul momentului? S-ar putea să nu fie atât de greu pe cât credeţi. Dat fiind că puteţi începe acum – şi nu în trecut sau în viitor – totul devine o simplă provocare. încercaţi acum. Fiţi în prezent şi respiraţi câteva minute. Cu cât o faceţi mai mult, cu atât devine mai uşor. Această practică va deveni din ce în ce mai intensă – ca un torent care vine din munte şi antrenează pietrele mari care-i stau în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vă hotărâţi să practicaţi liniştea, relaţia voastră cu întregul univers se schimbă. Comunicarea se adânceşte şi se extinde. Cei care vă cunosc, vă înţeleg fără cuvânt. Ceea ce vreţi să spuneţi este purtat de respiraţie şi de vânt. Nu mai există nici o diferenţă între ce este înăuntrul şi ce este în afară. Pământul şi cerul se întâlnesc, acolo unde inima şi mintea ta se unesc într-o binecuvântare tă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frica ta te face să opui rezistenţă vieţii. Prin respiraţie depăşeşti frica – şi rezistenţa dispare. Acum te alături curentului vieţii. E nevoie să ai un serviciu, să te căsătoreşti, să faci copii, să scrii cărţi, să ţii conferinţe, să-i hrăneşti pe cei flămânzi, să-i ajuţi pe cei lipsiţi de drepturi şi deprimaţi? Nu, decât dacă toţi ţi se alătură şi merg în aceeaşi direcţie – o dată cu râul vieţii. Iar dacă o fac, să fii sigur că nu tu eşti cel care munceşte, se căsătoreşte, procreează, scrie, vorbeşte, hrăneşte sau ajută. Râul o face – prin tine. Şi, în felul acesta, rămâi vesel şi relaxat, indiferent de ce faci. Nimic nu te împiedică de la a respira, deoarece respiraţia este singura ta respons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ţi voi da un jalon simplu: „Dacă nu poţi respira, nu o face. Iar dacă tot te chinui să o faci, aminteşte-ţi să respiri cum treb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rea mulţi ani te mişti foarte rapid, astfel încât râul nu te poate prinde din urmă. Nu e de mirare că nu simţi că ai fi sprijinit de către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s inima! Gândeşte-te că fiecare persoană care a trăit pe planetă a cunoscut şi a practicat ceea ce vă învăţ eu acum. Iar undeva, adânc în inima ta, o ştii şi ţi-o aminteşti şi tu. Asta, deoarece demult – înainte ca ego-ul vostru să încerce să ia comanda călătoriei – tu erai căpitanul răbdător al propriei tale corăbii, care se îndrepta fără vâsle şi fără pânze către o destinaţie intuită, dar necunosc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elaşi lucru se întâmplă şi acum, chiar dacă tu crezi că trebuie să te zbaţi ca să preiei coman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şi, cu timpul, râul vieţii te va găsi şi te va adopta. Atunci, vei fi purtătorul lui de cuvânt şi confidentul lui. Cel care ascultă şi cel care spune adevărul. Cel care face servicii, fără să păstreze nimic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iubeşte, fără să ceară nimic în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întru totul destinul vostru. A fi creatorul şi cel creat -totul în unul. A fi masculin în feminin şi feminin în masculin. A fi activ şi receptiv. A merge dincolo de dualitate, pe aripile paradox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le vei face, deoarece Mesia a venit şi Mesia eşti tu. Tu eşti cel care învaţă să respire şi să se ridice din durerea conflictelor autocre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acela, dragul meu frate şi draga mea s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gr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chide uşa închi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gritatea este definită ca fiind „calitatea sau starea de a fi com-[plet sau nedivizat”. Deşi este clar că aspiraţi cu toţii spre integritate, mulţi dintre voi nu se simt nici compleţi şi nici nedivizaţi. Vă simţiţi descurajaţi, atunci când priviţi înăuntrul vostru, iar căutarea fericirii împreună cu ceilalţi exacerbează rănile voastre cele mai prof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posibilităţi magice de a obţine această condiţie. Vi s-a dat materialul brut al vieţii, pentru ca voi să-l transformaţi. Trebuie să-l modelaţi cu măiestrie, transformându-1 într-o operă de artă. Asta înseamnă viaţa voastră: oportunitatea pentru a vă crea pe voi înş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larului i-ar fi uşor să respingă lutul, considerându-1 de calitate inferioară sau nedemn de el. Dar, dacă ar face-o, viaţa lui n-ar avea nici un înţeles! El nu e definit de către acest lut, ci de ceea ce alege să fac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egeţi voi să faceţi cu mâna care vi s-a dat? Cum puteţi ajunge la pace în inimile voastre şi în relaţiile voastre, atunci când sunteţi confruntaţi cu provocările pe care vi le oferă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ste simplu, dar s-ar putea să nu fie cel pe care-l aşteptaţi. Răspunsul este că nu trebuie să faceţi nimic. „Ei bine”, întrebi tu „dar cum poate fi modelat lutul, dacă noi nu trebuie să facem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tul se modelează prin voinţa voastră de a rămâne în cadrul procesului. Lutul se modelează în lupta voastră şi în capitularea voastră. Opera de artă este oferită, apoi făcută bucăţi şi oferită încă o dată. Vine un moment în care ştiţi că ea e gata şi că nu mai aveţi ce lucra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vă daţi de-o parte. Atunci, chiar înainte de a vă da seama, vi se mai dă nişte lut în mână. Acum el este de o consistenţă şi de un potenţial diferit. El vă aduce noi provo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e să modelaţi lutul. Procesul de modelare constă în însuşi faptul că vă aflaţi în cadrul vieţii voastre. Chiar şi atunci când pare că opuneţi rezistenţă vieţii sau negaţi ce se întâmplă, lutul este modelat în contin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nu se poate să fii în viaţă şi să nu fii angajat în a crea o operă de 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criminalul cum e?”, întrebi tu.,. A creat el o operă de artă din propria sa viaţă?” Da, aşa este. Viaţa lui este consemnarea călătoriei sale prin fricile lui – exact aşa cum viaţa ta este propria ta consemnare. Fiecare dintre voi v-aţi spus propria po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veşti în inima lui, vei vedea că povestea ta nu diferă cu nimic de 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eşecuri pe această planetă. Până şi boschetarii, prostituatele, traficanţii de droguri modelează lutul care le-a fost 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peră de artă nu încetează de a fi operă de artă, doar pentru că ţie nu-ţi place. Aici nu avem de-a face cu poveşti plictisitoare. Fiecare poveste este o piatră preţioasă. Fiecare sculptură are în ea gen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gritatea este un dar universal. Toată lumea îl are. El este o parte din lutul însuşi. Orice construieşti cu viaţa ta, va sta în picioare. Va sta acolo, ca tu să te vezi în el şi să fie văzut d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alegi să-1 laşi acolo, sau să-l distrugi. Este alegerea ta. S-ar putea ca alţii să bodogănească şi să spună lucruri neplăcute. E alegerea lor. Niciuna dintre aceste alegeri nu înseamn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corect şi greşit în cadrul acestui proces. Dacă ar exista, aceia dintre voi care sunteţi „corecţi” aţi purta un halo perma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spune că ceea ce o persoană construieşte cu propria sa viaţă este de mai mică valoare decât ceea ce construieşte o altă persoană. Tot ceea ce pot spune este că preferi ce a construit cineva, faţă de ce a construit altcineva. Ai propriile tale prefer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Dumnezeu nu le împărtăşeşte. Nici pe ale tale, nici pe ale altcuiva. Dumnezeu ascultă povestea tuturor. Urechea lui se pleacă spre inima fiecărei persoane. Nimeni nu L-a determinat să se îndepărteze pentru că aceasta a făcut o greşeală. El nu vrea să ştie decât: „Ai învăţat ceva din greşeal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gritatea nu este un lucru pe care trebuie să-I câştigaţi. Ea este parte esenţială din cine sunteţi. Nu există nimeni aici care să nu aibă propria integritate, aşa cum nu există nimeni aici care să nu merit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există o mulţime de oameni care nu cred că au integritate. Ei au obiceiul nefericit de a încerca să-şi găsească întregimea, pretinzând timp, atenţie sau bunuri de la alţii. Aceşti oameni nu sunt răi. Ei sunt doar confuzi. Ei nu ştiu că viaţa lor este o operă de artă. Ei nu ştiu că sunt maeştri în sculptură. Ei cred că sunt absolut neîndemân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zi, îşi vor da seama că au o mână perfectă. Atunci vor începe să o folosească, muncind cu conştiinciozitate şi plini de energie. Până atunci, joacă rolul de victimă. Se consideră zdrobiţi, nealinaţi, ne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soană de culoare, limitată la un scaun cu rotile, e posibil să nu se simtă întreg, dar nu are mai puţină integritate decât oricine altcineva. Nu i s-a dat un lut de calitate mai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iaţa asta nu există accid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rimeşte lutul altcui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ezi, problema nu este existenţială. Integritatea se află în fiecare dintre voi. Problema este că voi credeţi că nu sunteţi întregi. Credeţi că trebuie să fiţi îndreptaţi, sau că puteţi îndrepta pe altcineva. Aveţi un fals simţ al responsabilităţii faţă de alţii şi nu vă asumaţi suficientă responsabilitate faţă de voi înşivă. Sunteţi mânaţi de dorinţă, lăcomie, vinovăţie şi frică. Atacaţi, vă apăraţi şi apoi încercaţi să reparaţi răul făcut. Bineînţeles că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percepe răul făcut, nu poate să-1 înd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nimic nu este stricat şi nimic nu trebuie să fie îndreptat. Dacă aţi putea trăi în cadrul acestei conştiente, toate rănile voastre s-ar vindeca singure. S-ar întâmpla miracole, deoarece structura ego-ului care blochează miracolul ar dispă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dramă umană pare a fi legată de abuzuri – dar, în realitate, este vorba de a învăţa să vă asumaţi responsabilitatea. Tot ce înseamnă suferinţă este o construcţie temporară, creată pentru ca voi să învăţaţi. Vi s-au dat în mână toate instrumentele de care aveţi nevoie pentru a pune capăt sufer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nu vă acuzaţi unul pe altul pentru problemele voastre, îl acuzaţi pe Dumnezeu. Credeţi că este vina Lui că voi sunteţi nefericiţi, întotdeauna, altul este de vină pentru nefericirea voastră. Nu vă place să fiţi puşi la încercare. Nici lui Iov nu i-a plăcut. Nu e o plăcere să-ţi vezi distrusă încrederea în mira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trebuie să vă daţi seama că nici o incantaţie magică nu va deschide uşa închisorii. Nu aşa stau lucrurile. Libertatea este ceva mult mai simplu şi mai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spui tu „dacă aş avea un helicopter sau un avion, aş putea ieşi din văgăuna asta!” Nici nu-ţi dai seama cât de absurd sună aceste cuvinte. Lasă-1 încolo de avion, semen al meu! Foloseşte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stia aia grosolană? Asta nu o să mă scoată d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cunoaşteţi acest dialog. Am mai avut conversaţia asta o dată. Ceilalţi continuă să vă arate scara, dar voi continuaţi să vă uitaţi în altă parte. într-un fel. vă place să fiţi „victime inoc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ste că victima inocentă nu va admite niciodată scara. Ea nu va admite niciodată că are instrumentul necesar pentru a se extrage din suferinţă. Asta, deoarece, de îndată ce admite că are acest instrument, ea încetează de a mai fi victimă. Nimănui nu-i mai este milă de ea. Jocul de a fi un creator handicapat se sfâr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spune tot timpul: „Nu-mi place să Mă repet, dar trebuie să ştiţi că nu există creatori handicap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dacă doriţi să vă descoperiţi propria integritate, trebuie să încetaţi de a mai pretinde că sunteţi victime. Trebuie să încetaţi de a mai pretinde că nu vi s-au dat instrumentele potrivite. Trebuie să luaţi lutul şi să-1 preluc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persoană care face aceasta, încetează de a se mai plânge şi îşi vede în continuare de viaţă. Ea învaţă să aibă grijă de ea însăşi – şi le dă altora posibilitatea de a avea grijă de ei înşişi. într-adevăr, ea anulează orice sentiment de obligaţie faţă de alţii şi a altora faţă de ea, astfel încât este liberă să-şi urmeze îndemnurile minţii şi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care ştie că nu i s-a refuzat întregimea nu are nici o scuză. Nu mai poate exista amânare. Nu se mai află nimic între ea şi bucuria ei. Viaţa sa este opera sa de artă şi este foarte ocupată să o creeze, aşa cum o albină este ocupată cu polenizarea florilor. Dacă îi vorbeşti despre sacrificiu, ea va râde şi va spune: „Munca făcută fără bucurie nu realizează nimic de valoare în această lume”. Şi, bineînţeles, ea ar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rtist nu lucrează pentru altul, decât dacă, în felul acesta, învaţă ceva de valoare. Când încetează de a mai învăţa, el trece la un alt profesor, sau începe să lucreze pe cont propriu. Nimerii nu-l poate ţine departe de meşteşugul său. Nimeni nu-l poate îndepărta de viaţa sa. Asta, deoarece viaţa şi meşteşugul sunt unul şi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lume în care fiecare este un geniu, nu există şefi şi angajaţi. Există numai învăţători şi discipoli – într-o asociere de bună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ţi place unde eşti, trebuie să pleci de acolo, pentru că numai aşa te cinsteşti pe tine însuţi. Nu te forţa să rămâi în nici un mediu în care încetezi de a-ţi aminti că tu eşti creatorul vieţ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mai spus, „lasă-ţi năvoadele”* Nu te zbate să fii vrednic, deoarece deja eşti. Lasă-ţi serviciul sau relaţia în care eşti incapabil de a-ţi aminti cine eşti. Lasă la o parte tocmeala nevrotică pentru iubire şi acceptare. Şi treci prin frici. Nu-ţi vei găsi niciodată aripile, până când nu vei învăţa să-ţi foloseşti braţele şi picioareie. Nu-I cere lui Dumnezeu să facă pentru tine ceea ce trebuie să înveţi tu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stindu-te pe tine însuţi, nu trebuie să consideri că altcineva greşeşte. Fă doar ceea ce este bine pentru tine şi exprimă-ţi recunoştinţa faţă de ceilalţi. Atunci când intri pe deplin în viaţa ta, nu-i părăsi pe ceilalţi în grabă sau cu furie. Ia-ţi la revedere. Binecuvântează persoana cu care ţi-ai împărţit viaţa şi locul unde ai tră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ţi poţi binecuvânta trecutul, eşti liber să-1 pără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să „îţi laşi năvoadele” şi, în acelaşi timp, să iei peştele cu tine. Cu vremea, peştele va putrezi şi va lăsa un miros groaz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ră Matei IV. 18-20 Noul Testament N. 1.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 distanţă mare din jurul tău, oamenii vor şti că soseşti. „Vine pescarul!” Trecutul tău păşeşte înaintea ta. Acesta nu este drumul spre liber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peştele. Dă-i libertatea pe care o ceri pentru tine îns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puternic în convingerile pe care le ai în privinţa propriei tale vieţi, dar fii blând cu ceilalţi. Nu judeca nevoile lor, doar pentru că nu le poţi îndeplini. Fii cinstit în privinţa a ceea ce poţi şi a ceea ce nu poţi să faci – şi urează-le nu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eşte-ţi că cel pe care-1 respingi vine după tine. Numai acceptarea aduce împli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nima şi în mintea ta vei şti când eşti gata să părăseşti complicaţiile din viaţa ta şi să păşeşti pe cărarea simplă a dragostei şi iertării. Nu va mai exista nici luptă, nici străd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limpezimii şi generozităţii tale, ceilalţi se vor relaxa şi-ţi vor da drumul. Iar tu îi vei păstra în inima ta, oriunde vei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ele închisori din lume sunt cele pe care ni le creăm noi înşine. Şi doar cel care nu-şi cunoaşte propriul geniu poate să-1 ţină pe altul ostatic împotriva voinţei aces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eşte-ţi, dragul meu frate şi draga mea soră, că există o cheie care descuie orice uşă, a oricărei închisori pe care o creezi în mintea ta. Dacă nu poţi să desfiinţezi închisoarea, cere cel puţin cheia de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eşti o victimă a lumii, ci eşti cel care deţine cheia spre libertate. In ochii tăi se află scânteia luminii divine care conduce toate fiinţele spre ieşirea din întunericul fricii şi a lipsei de încredere. Iar în inima ta este dragostea care dă naştere tuturor miliardelor de fiinţe din univers. Esenţa ta este întreagă, nefărâmiţată, dinamică şi creatoare. Ea aşteaptă doar încreder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utilitatea contr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ia pentru a trăi în pace constă în capacitatea de a rămâne în l^momentul prezent. Nu poţi trăi în momentul prezent, în cazul în care crezi că tu eşti cel care „îţi fac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u crezi că eşti „cel care face”, vei considera că ai o justificare pentru a construi planuri fără sfârşit. Acum, eu nu sugerez că ar trebui să încetezi de a mai face planuri. Ceea ce îţi cer este să urmăreşti cu atenţie ce se întâmplă cu planurile tale. Priveşte cum se schimbă în mod inevitabil, cum se răstoarnă sau chiar dispar complet, pe măsură ce începi să-ţi trăieşti propria ta experienţă. Oricât de tare te-ai strădui să fixezi nişte jaloane, în viaţă îţi apar în mod inevitabil surprize. Ar trebui să fii recunoscător pentr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ceste surprize, existenţa ta ar fi unidimensională, bazată pe rutină şi plicti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ul tău este îngrozit de necunoscut. Oricât de cumplit ar fi trecutul pe care îl cunoaşte, ego-ul îl preferă prezentului necunoscut. întreaga sa energie se consumă în a încerca să facă prezentul la fel cu trecutul. El crede că aceasta creează siguranţă, dar adevărul este că nu creează decât teroare continuă, agravare constantă a rănii – până ce durerea este atât de intensă, încât trebuie ca cineva să se ocupe de ea. După cum vezi, cotul – până şi ego-ul tău – conspiră înspre propria ta trez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că teroarea supremă înseamnă a trăi trecutul, iarăşi şi iarăşi. Pe dinafară, viaţa pare în siguranţă şi previzibilă. Pe dinăuntru, fitilul dinamitei a fost a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tu eşti cel care îţi face viaţa şi că ai creat siguranţă, când, de fapt, viaţa ta este pe punctul de a exploda şi tu eşti pe punctul de a-ţi da seama că nu ai un control conştient asupra a ceea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zi că eşti puternic, dar demonstrezi, iarăşi şi iarăşi, totala ta lipsă de putere. E un paradox interesant, nu-i aşa? Indiferent de cât de tare se străduieşte, ego-ul nu poate crea siguranţă. Oricât de des se străduieşte ego-ul să te împingă afară din momentul prezent – în mod inevitabil te aduce înapoi în el cu toată forţa, deoarece preţul negării este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te străduieşti mai mult să controlezi viaţa, cu atât mai mult viaţa îţi va da mesajul că nu poate fi controlată. Şi, apoi, te vei simţi lipsit de putere şi vei încerca încă şi mai tare să controlezi. înţelegi? Este un joc prostesc. Nu poţi câştiga jocul, dar nu poţi nici să încetezi de a-l mai juca. Aceasta este o dependenţă supremă. Ea are multe forme. Până şi dependenţa de a-ţi asuma riscul este o formă de control. Formele sunt nenum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începi să-ţi dai seama că nu tu eşti cel care face, renunţi la dependenţa subconştientă de a juca pentru a pierde. Rezultatul e că nu mai eşti victima vieţii tale. Atunci când încetezi de a mai fi cel care face, încetezi, de asemenea, de a fi victimă – pentru că cele două merg întotdeauna mână în mână. Cel care face este victima, iar victima este cel care face. Acesta este ciclul naşterii şi morţii, roata karmică pe care te învârti fără înd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oata încetează de a se mai învârti, intri plin de curaj în necunoscut, tară să aduci cu tine trecutul şi tară să proiectezi viitorul. înveţi să te confrunţi direct cu frica ta de necunoscut şi. pe măsură ce o faci. descoperi darurile şi miracolele aflate în partea cealaltă a f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l miracolului nu este mare. Trebuie doar să renunţi la ceea ce crezi că ştii. Când trecutul cade şi tot ceea ce ştii se sfârşeşte, se reinstaurează inocenţa. Intri în momentul de acum, pe deplin conştient, permi-ţându-i să se desfăşoare în tine şi prin tine. Aceasta nu este doar o fantezie, ci o invitaţie la experienţă, o invitaţie pentru a participa la miracolul continuu al v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tadii de conşt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trei stadii în dezvoltarea conştientei umane. Primul stadiu este Cunoaşterea Subconştientă. Condus de instinct şi emoţii, acesta este nivelul omului de demult – sau al omului ca anim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stadiu este Cunoaşterea Conştientă. El se caracterizează prin căutarea de informaţii, care construieşte intelectul – dar care, în cele din urmă, ajunge la gol spiritual. Acesta este nivelul omului modern, al omului ca gând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stadiu este Cunoaşterea Supra-Conştientă. Este nivelul renunţării totale la orice soluţie intelectuală, la orice nevoie de a controla sau planifica. El se caracterizează prin necunoaştere conşt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nivelul persoanei divine, al co-creatorului. Voi vă aflaţi într-un moment în care stadiul al doilea începe să se încheie şi ia naştere stadiul al treil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rea în stadiul al treilea cere un mod diferit de a trăi, atât din punct de vedere individual, cât şi colectiv. Ea cere respingerea minţii care controlează, cât şi o investigare completă a acelei minţi, a fricilor pe care ea se bazează şi a inutilităţii totale a creaţi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nd în frică, mintea-ego caută siguranţă, dar nu o găseşte niciodată. Dat fiind faptul că nu îşi investighează niciodată propriile frici, ea este în permanenţă mânată de frică în mod inconştient, iar creaţiile ei sunt proiecţii inconştiente ale acelei frici. Acestea includ toate dramele din cadrul rel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trebuie să fie privită în faţă. Trebuie să se acţioneze asupra ei. Trebuie să fie conştientizată. Astfel se aduce întunericul la lumină. Se pune capăt prăpăstiei dintre ego şi spirit, dintre ce este înăuntru şi ce este în afară. Lumina care vine atunci când întunericul a fost pe deplin explorat, nu este aceeaşi lumină care exista acolo, atunci când întunericul a fost dat la o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stadiu respingi întunericul, deoarece îţi esie frică de el. In al doilea stadiu îl dai deoparte, încercând să-1 explici. în al treilea stadiu, îmbrăţişezi întunericul şi îl integ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doilea stadiu, bucuria ta era ca o pojghiţă subţire, gata să crape. Orice provocare mai puternică o putea r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l treilea stadiu, bucuria ta este foarte profundă. Provocările sunt acceptate şi aduse la perfecţiune. într-o bucurie atât de profundă, nu există loc nici măcar pentru posibilitatea pedepsei. Aceasta nu este bucuria lui Adam în grădină. Este bucuria lui Iov în deş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diul al treilea se referă la desfiinţarea orgoliului minţii-ego. In primul stadiu, omul nu-L cunoaşte p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chiul Testament este învăţătura pentru stadiul întâi al omului. El spune: „Fă aşa, pentru că, altfel, Dumnezeu te va pedepsi!”. Este vorba de frică la nivelul emoţional cel mai profund. De aceea Dumnezeu, în mânia Sa, distruge oraşe întregi. Mesajul către om este „trebuie să devii conştient de Dumnezeul din afa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tadiul al doilea, omul este conştient de Dumnezeu, dar încă separat de El. Noul Testament este învăţătura pentru cel de-al doilea stadiu al omului. El spune: „Dumnezeu nu e răzbunător. El te iubeşte şi-ţi cere să vii şi să-I accepţi învăţătura. Viaţa ta va fi mai fericită dacă-I faci loc lui Dumnezeu în ea”. învăţăturile celui de-al doilea stadiu se concentrează asupra a ceea ce vei pierde, dacă îl ţii pe Dumnezeu afară din viaţa ta. Ele sunt învăţături care vor să convingă, bazate încă pe frică şi sepa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a mea a fost întotdeauna o învăţătură pentru stadiul al treilea. întotdeauna v-am spus: „îl veţi găsi pe Dumnezeu în inimile voastre şi în inimile fraţilor voştri. Dumnezeu nu poate fi niciodată separat de voi, deoarece esenţa voastră este divină”. Dar, atunci când învăţătura pentru stadiul trei este auzită de urechi din stadiul doi, rezultatul este o interpretare potrivită stadiului al do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lucrurile se schim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voi aud învăţătura, aşa cum a fost ea dată iniţial. In vieţile voastre de zi cu zi, sunteţi în comuniune cu mine. în permanenţă îmi cereţi îndrumare şi sprijin. Ajungeţi să vă daţi seama că nu ştiţi nimic, că, practic, tot ce aţi fost învăţaţi despre mine sau despre învăţătura mea este fals şi trebuie să fie respins. Ştiţi că singurul mod în care mă puteţi auzi este prin propria voastră inimă – şi prin acceptarea completă a experienţei voastre. Aceasta este esenţa gestului vostru de a vă lăsa în voi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voi cereţi în mod simplu şi direct o cale lipsită de frică. întrebaţi cum să rămâneţi în momentul prezent. Vreţi să puneţi în practică ceea ce propovăduiţi. Vreţi să fiţi şi participanţi şi observatori, şi modele şi învăţ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xistă mulţi apostoli, mult mai mulţi decât au fost atunci când eu eram prezent fizic în lumea voastră. Acum, putem trece împreună la stadiul al treilea şi putem trăi experienţa renunţării celei mari – a ruperii de trecut şi a instaurării stării de graţie ca ghid în vieţi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 de graţie şi trădare lare îţi cer eu să încetezi de a mai face planuri şi de a te gândi la viitor? Da, în cele din urmă asta fac. Toată nevoia de a te gândi la momentul următor nu este altceva decât o ataşare de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frica ce te ţine în frică. Recunoaşte. Nu-ţi face iluzii în privinţa planurilor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acelaşi timp, fii plin de compasiune faţă de tine însuţi. Cea mai mare responsabilitate a ta este să iubeşti şi să fii în permanenţă blând cu tine însuţi. Nu te acuza pentru că nu te poţi abţine de la a-ţi face planuri. Dar urmăreşte planurile şi vezi ce se întâmplă cu ele. Vezi, de asemenea, şi ce se întâmplă atunci când renunţi la planurile tale. Planurile nu sunt, în sine, duşmanul tău. Ele sunt doar rezultatul ataşamentului tău faţă de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rebuie să faci planuri, fa-Ie în mod conştient. Urmăreşte-le în mod conştient. Vezi dacă structura exterioară pe care o creezi pentru viaţa ta continuă să se armonizeze cu realitatea interioară, aşa cum se desfăşoară ea. Vezi modul în care faci compromisuri cu tine însuţi, atunci când iei în considerare ceea ce este adevărat într-un anumit moment şi faci din aceasta o lege pentru moment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eşti atent la toate astea, vezi că anumite lucruri -cred că foarte puţine – rămân la fel şi că majoritatea se schimbă. Natura minţii cu toate stările ei gând/sentiment este schimbătoare. Scopul tău, atunci când priveşti, este să recunoşti ce anume este etern şi ce anume este temporar în aceste stări gând/sent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ste etern trebuie să devină fundamentul întregii structuri a vieţii tale. Ceea ce e temporar trebuie să fie abandonat, clipă de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ispera atunci când descoperi aspectul vremelnic al minţii. Nu e ceva rău şi nici nu trebuie să fie condamnat. Fii în cadrul fluxului şi refluxului experienţei tale gând/sentiment. Fii prezent în cadrul ei, tară să judeci – şi te va duce chiar dincolo de limitele pe care pare a le impune. Ceea ce creează suferinţă este doar ataşamentul de stările minţii -şi nu stările în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pus de multe ori: nu construi pe nisipuri mişcătoare. Nu construi structura vieţii tale pe ceea ce este schimbător. Plasează-ţi credinţa doar acolo unde ea este în siguranţă – pe stânca experienţei tale. Acţionează dintr-o poziţie a păcii şi nu cea a dorinţei. Asta, deoarece dorinţele vin şi pleacă, în timp ce pacea este e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care vin în sprijinul bucuriei păcii şi tămăduirii permanente merită implicarea ta totală. Toate celelalte sunt modalităţi de a învăţa lecţii, menite să te trezească prin faptul că îţi prezintă propria ta trădare de sine. Abundă oportunităţile pentru interacţiuni abuzive. Nouăzeci şi cinci la sută din terenul psiho-emoţional pe care-1 vei întâlni în această viaţă nu este potrivit pentru construcţii. O parte din el este stâncă aspră şi neiertătoare, o parte este nisip mişcător atractiv. Dacă te preţu-ieşti, nu-ţi construi cuibul în aceste locuri. Trădarea pe care o vei trăi nu va fi vina altuia, deoarece tot ceea ce înseamnă trădare este, de fapt, au-totră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blând cu tine însuţi. Nimeni altcineva nu-ţi poate rezolva viaţa şi nu-ţi poate aduce o bucurie pe care nu o simţi deja în inima ta. Construieşte pe ceea ce ai şi nu pe ceea ce doreşti. Asta, deoarece dorinţa este o iluzie care vine şi pleacă. De îndată ce o dorinţă este îndeplinită, o alta îi ia locul. Lanţul dorinţelor este nesfârşit. întotdeauna te îndepărtează de tine însuţi. Mlaştina dorinţelor este un loc foarte nepotrivit pentru a pune fundaţia cas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mai bune relaţii sunt uşor de făcut, deoarece fiecare persoană este cinstită şi respectată. Fiecare persoană e dornică să fie corectă. Fără secrete, comunicarea prosperă. Cu comunicare, intimitatea creşte şi se instaurează stabilitatea. Ceea ce este adevărat astăzi, este adevărat şi mâine. Şi, totuşi, dincolo de acest adevăr simplu, mâine este ceva complet necunoscut. Terenul solid este în momentul de acum. Acesta este locul unde trebuie pusă fundaţia vieţ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auzit expresia „Graba strică treaba”? E adevărată. Deplina ta intenţie iubitoare şi atenţia ta se îndreaptă către ceea ce este foarte valoros. Acesta este hrănit, udat şi împlinit întru adevăr. Dar, asta nu se întâmplă peste noapte. Nu se întâmplă cum sau când vrei tu. înfloreşte prin devotamentul tău, prin consecvenţa ta. Prin totala ta dedicare. Ceea ce iubeşti, prosperă. Se desfăşoară. Capătă rădăcini şi aripi. Aceasta este mişcarea stării de graţie în vi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ezi, nu e doar o problemă de a renunţa la planuri – deşi un astfel de gest te-ar aduce, tară îndoială, pe pragul păcii. Este o problemă de a găsi ceea ce este real, ceea ce este adevărat, ceea ce este consecvent în tine însuţi şi pe care se poate pune bază. în cazul în care găseşti acest lucru, îl poţi oferi altuia. într-adevăr, acesta este singurul lucru pe care-1 poţi oferi şi care nu reprezintă un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şte în tine însuţi ceea ce este trainic – şi încetează de a mai căuta trăinicie în alţii. Ea nu-ţi va veni niciodată din afară. Dacă viaţa ta este ancorată în adevărul experienţei tale, atunci acest adevăr poate fi împărţit cu alţii. Dar, în cazul în care cauţi în afara ta adevăr, sau dragoste, sau mântuire – iarăşi şi iarăşi vei fi dezamăgit. Cel iubit vine numai dacă te respecţi pe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se dau peste cap până nu mai pot în căutarea dragostei, nu fac altceva decât să-1 îndepărteze pe cel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a urma urmei, cine este cel iubit? El sau ea reprezintă doar o-glinda devotamentului tău faţă de adevăr. Atunci când te afli în stare de pace, cel iubit rămâne în tine. Atunci când te trădezi pe tine însuţi, cu absolut oricine, cel iubit jel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graţie rămâne atunci când există un devotament tenace faţă de tine însuţi, un devotament care spune NU cu blândeţe, dar cu fermitate, tuturor celor care ar fi tentaţi să negocieze visele lor în locul viselor tale. Nu numai că trebuie să spui NU atunci când eşti invitat să te au-totrădezi, dar trebuie să spui NU tară să judeci – pentru că cel care ademeneşte nu poate fi acuzat pentru faptul că ai căzut din starea de g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sul vătămării ia sfârşit, de îndată de victima încetează de a mai fi o victimă, de îndată ce visătorul se trezeşte şi spune „Nu! Nu-mi place ce simt! Te rog să te opreşti!” întreaga ta experienţă fizică este o trezire la responsabilitate de sine. Ai venit aici ca să te trădezi pe tine însuţi prin mâna semenului tău. El este, pur şi simplu, instrumentul trădării tale de sine. Când îţi dai seama de acest lucru, te ierţi pe tine însuţi şi îl ierţi şi pe el. Laşi trecutul să plece. Intri în prezent, autentic şi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am spus că eşti liber să trăieşti orice viaţă alegi. „Slabă şansă!”, spui tu, arătând spre lanţurile de la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a făcut aceste lanţuri?”, întreb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exclami tu, plin de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este adevărat. Dumnezeu nu a făcut lan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e-ar fi făcut El, n-ai mai scăpa niciodată din închisoarea propriilor tale conving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ărţi şi indicatoare tunci când porneşti într-o călătorie, e foarte bine să te uiţi la o Lhartă rutieră. Aceasta este o invenţie intelectuală, care te ajută să capeţi o idee generală despre modul în care trebuie să procedezi. Dar ea nu este şi nu poate fi niciodată o adevărată descriere a drum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ţi poate spune cum va arăta acel drum. Numai experienţa ta poate face acest lucru. în orice situaţie apare un moment în care iau sfârşit pregătirile şi începe experienţa. Faptul că ştii că te-ai pregătit bine, îţi poate da convingerea că totul va fi în regulă, dar reuşita apare numai atunci când te bizui pe tine însuţi. Convingerea este un lucrul important, la care trebuie să renunţi în cadrul experi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faci un salt uriaş înspre 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toată lumea trebuie să pună harta jos şi să fie prezentă în cadrul experienţei. Pe parcursul călătoriei apar întâmplări neaşteptate, abateri din drum, schimbare de vreme. A conduce o maşină este cu totul altceva decât a te uita pe o h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un lucru pe care această gândire lineară şi secvenţială ţi-l poate da este o hartă a experienţei tale potenţiale. Dar ea nu te poate conduce pe parcursul acestei experienţe. Atunci când te afli în mijlocul experienţei, există semne care te ajută. Indicatorul de ocolire îţi spune că trebuie să schimbi direcţia. Indicatoarele de pe autostradă îţi spun cum s-o iei pe banda care trebuie, sau când să faci la stânga. Există indicatoare care-ţi arată unde se află locuri în care poţi să mănânci, să dormi sau să găseşti benzină. Dacă nu citeşti aceste indicatoare, nu poţi avea o experienţă reuşită. Indicatoarele vin din interfaţa dintre realitatea exterioară şi cea interioară. Ele sunt create prin conexiunea noastră intuitivă cu viaţa. Indicatoarele ne apar numai în momentul prezent. Nu găseşti unul care să-ţi spună „Mâine sau, cândva, luna viitoare, mergi drept înainte”. Indicatorul îţi spune să mergi drept înainte acum, sau foarte curând. El îţi arată cum să procedezi, aici şi acum. Indicatoarele sunt extrem de folositoare şi importante. Din nefericire, ele sunt aproape complet nebăgate în seamă de către emisfera stângă a creierului – mintea lin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porneşti într-o călătorie, o hartă îţi poate fi de mare ajutor. Informaţia emisferei stângi a creierului te poate ajuta să te pregăteşti. Dar, o dată pornit, indicatoarele sunt absolut necesare. Dai tu oare atenţie indicatoarelor ce apar în viaţa ta, sau încerci să-ţi organizezi viaţa, folosind numai ha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voi are acces la îndrumarea aflată la un nivel emoţional profund. Dacă „vei fi împreună” cu experienţa ta, vei simţi indicatoarele care apar. Ele îţi pot spune simplu că „asta e în regulă” sau</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nu e bine ce faci” – iar aceasta este, adesea, singura informaţie de care ai nevoie. Pentru a primi îndrumare nu e nevoie să ai viziunea unui sfan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umarea este marele tău aliat în viaţă. Atunci când te bazezi pe ea, poţi să mergi înainte cu un minim de planificare. Dar atunci când o ignori, oricât ai planifica, tot nu ajung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ştii unde vrei să mergi, te poţi baza pe îndrumarea din tine care te ajută să ajungi acolo. A încerca să-ţi dai seama pe plan intelectual „cum să ajungi acolo” este un exerciţiu inutil. Pur şi simplu, nu poţi să ştii dinainte. Dar, atunci când te vei afla în decursul experienţei, indicatoarele vor apare şi vei şti încotro să o ap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ai mai mare încredere în îndrumările din tine, cu atât viaţa îţi devine mai spontană. Planurile sunt întotdeauna tentative care permit provocări şi daruri neanticipate. Dar aceasta nu înseamnă că nu eşti pe deplin implicat. în realitate, poţi să iei hotărâri plecând dintr-un loc mult mai profund. Iar când te implici total, o faci fără nici un fel de sacr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egocierea impli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pe parcursul vieţii, trebuie revizuit modul de implicare. _[Faci un plan pentru viitor, iar acesta nu se materializează. Oricât de tare te străduieşti să-1 urmezi, el nu se împlineşte. Acesta e un indiciu că trebuie să te repliezi, să renunţi la ceea ce te aşteptai în funcţie de trecut şi să te deschizi spre ceea ce vrea să se întâmple în acest moment. Renegocierea implicărilor nu este un semn de slăbiciune sau de inconsecvenţă, decât dacă se întâmplă în permanenţă. Atunci când ceva pare că nu iese aşa cum vrei, cel mai bun lucru de făcut este să spui adevărul celorlalţi oameni implicaţi. Cel mai adesea vei descoperi că ceilalţi au propriile lor rezerve în privinţa acelui plan. Prin urmare, revizuirea lui se face în interesul tuturor păr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e posibil să ceri o schimbare care nu va fi acceptată de către ceilalţi. Atunci, va trebui să te adaptezi lor şi să decizi dacă această schimbare este cu adevărat importantă pentru tine. Este oare realizarea planului cu adevărat importantă pentru cealaltă persoană? Poţi tu să faci ce ţi-ai propus – şi să-ţi păstrezi totuşi demnitatea? De obicei, dacă intenţia ta este să te respecţi pe tine însuţi şi pe ceilalţi, se poate găsi o soluţie reciproc acceptabilă. Menţinerea în permanenţă a ideii că binele tău cel mai mare nu intră în conflict cu binele cel mai mare al altora, facilitează descoperirea soluţiilor care îi respectă pe toţi în mod eg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zurile şi trădarea apar atunci când ţii cu dinţii de un plan sau, din cauza fricii, încâlci înţelegeri. Dacă îţi asumi o obligaţie şi nu te simţi bine respectând-o, trebuie să comunici acest lucru persoanelor implicate. Important în acest caz nu este dacă se ţine o promisiune, ci dacă este comunicată modificarea ce s-a petrecut în inima ta, sau în hotărârea pe care ai luat-o. întotdeauna îi respecţi cel mai bine pe ceilalţi, spunându-le adevărul despre propria ta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darea apare din cauza reacţiei celorlalţi. Se creează frică, iar a-ceasta nu este recunoscută şi nici comunicată. Comportamentul bazat pe frică, ce apare ca rezultat, este un atac împotriva altora. Alternativa e o comunicare cins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pui altuia „simt că mi-e frică şi nu sunt sigur că-mi pot ţine promisiunea”, ai respectat atât pe cealaltă persoană, cât şi pe tine însuţi. Dar dacă nu spui nimic şi te retragi din cauza fricii, sau acţionezi într-un mod ostil, pur şi simplu adânceşti frica pe care o trăieşti (şi pe care, probabil, o trăieşte şi cealaltă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implicării reprezintă una dintre cele mai grave probleme cu care se confruntă fiinţele umane. Frica de a fi controlat, abandonat şi trădat se manifestă pretutindeni. Cei care pretind dragoste de la alţii sau cedează în faţa acelor pretenţii sunt, în cele din urmă, abandonaţi sau trădaţi. Acest lucru se întâmplă, deoarece ei se trădează pe ei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ne DA sau NU unei alte persoane, reprezintă o comunicare clară. Dar a spune „nu”, atunci când vrei să spui da şi a spune „da”, atunci când vrei să spui nu, creează condiţii pentru abu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ţelege că ai spus „da” – şi a şti că acum nu te simţi în largul tău în această privinţă – este primul pas înspre a te respecta pe tine însuţi. A-i spune partenerului tău – este al doilea 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nimeni nu trebuie să ţină o altă persoană legată de o promisiune pe care a făcut-o în trecut şi în privinţa căreia nu se mai simte în largul ei în prezent. Dacă nu poţi să dezlegi o altă persoană de trecut, cum te poţi dezlega pe tine însuţi? Ceea ce contează nu este faptul că sunteţi împreună sau despărţiţi, ci dacă faceţi acest lucru într-un mod plin de corectitudine şi de respect mutual. Aceasta este 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voi luptura majoră a ritmului dragostei se produce datorită convin-Lgerii că există ceva ce poţi da altuia sau poţi lua de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convingere, cât şi manipulările care apar din ea, fac ca viaţa ta să fie extraordinar de durer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de ce eşti întotdeauna dezamăgit în relaţiile tale cu alţii. Orice aştepţi de la altul pluteşte întotdeauna în faţa ta ca un balon umplut cu apă. De îndată ce îl înţepi, pretinzând dragostea pe care simţi că o meriţi, balonul plesneşte şi te udă din cap până-n picioare. Fii cinstit: ai primit vreodată de la altul ceea ce ai dorit ca acea persoană să-ţi dea? Bineînţeles că nu! Singurul motiv pentru care acea persoană a venit în viaţa ta a fost ca să-ţi amintească grija pe care trebuie să ţi-o acorzi ţie îns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eşte-te de ce nu reuşeşti niciodată, ori de câte ori încerci, să dai ceva cuiva, să-1 ajuţi sau să-1 îndrepţi. însăşi nevoia pe care o simţi de a-1 îndrepta pe altul îţi trădează convingerea că tu nu eşti de acceptat aşa cum eşti. Ori de câte ori există „nevoia” sau necesitatea de a da sau a primi, poţi fi sigur că dragostea este foarte departe. Când dragostea este prezentă, dai şi primeşti liber, fără nici un ataşament. Asta, deoarece poţi să dai şi să primeşti numai ceea ce ai, nu ceea ce nu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de a da sau a primi ceea ce nu ai este inutilă. Ea poate sfârşi numai în dezamăgire şi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porţi iubitor faţă de cineva, vei primi iubire – deoarece iubirea se întoarce întotdeauna către ea însăşi. Dacă pretinzi iubire, vei primi pretenţii de iubire. Ceea ce semeni, aia cu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ea energiei este circulară. Ceea ce iese, vine înapoi – şi ceea ce vine înapoi, iese. Prin urmare, cum poţi să „obţii” ceva ce nu ai? Este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posezi tot ceea ce ai nevoie. Nu ţi s-a refuzat nimic din ceea ce ai nevoie. în acest sens, nu poţi „avea nevoie” decât de ceea ce nu ai nevoie. Rămâi, te rog, în cadrul acestui paradox. Nu încerc să încâlcesc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nevoie” de ceva, atunci crezi că nu e cazul ca tu să dai. Dacă nu e cazul ca tu să dai, atunci cum poţi să pri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 de altă parte, ştii că e cazul să dai, vei da şi vei primi imediat. Iar în această situaţie „nu vei avea nevoie” de acel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ţia lipsei blochează abundenţa. Adevărul este că lipsa nu e reală. Doar credinţa în lipsă este reală. Astfel, lipsa este făcută să fie reală prin faptul că tu crezi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reşti să dovedeşti că abundenţa există, îndoieşte-te de orice „nevoie” pe care o ai. Atâta timp cât „ai nevoie” de ceva, nu poţi să-1 ai. Atâta timp cât nu mai „ai nevoie” de ceva, acest lucru îţi apar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are nevoie de iubire. Nimeni nu are nevoie de bani. Nimeni nu are nevoie de nimic. Dar cei care cred că au nevoie, caută tară să gă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o lege simplă. Nu poţi primi ceea ce nu eşti capabil să dai – şi nu poţi da ceea ce nu eşti capabil să prim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 şi a primi sunt unul şi acelaşi lucru. A da este a primi. A primi este a da. Atunci când înţelegi acest lucru, întregul joc de şah se destramă. Misterul se în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ţia eg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rea de a fi în trup îţi dă oportunitatea de a explora convingerea tJgreşită că nevoile tale sunt diferite de nevoile altora. De îndată ce începi să-ţi dai seama că nevoile tale sunt aceleaşi cu nevoile altora, vălul începe să se ridice. încetezi de a mai avea nevoie de un tratament special. încetezi de a mai acorda altora un tratament special. Ceea ce doreşti pentru unul, doreşti pentru toţi. Nu faci ca o persoană să fie mai importantă decât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ţia egalităţii este începutul transcendenţei trupului şi a lumii fizice. Atunci când nu mai ai nevoie să te ţii pe tine însuţi separat de alţii, poţi să faci servicii fără ataşamente. Poţi să dai, fără să ai nevoie să ştii cum este primit darul. Serviciul este o oportunitate, nu o îndatorire. Atunci când faci un serviciu, nu tu eşti cel care serveşte. Nu poţi să faci un serviciu şi să ai, în acelaşi timp, şi o ident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fii de ajutor, numai în măsura în care nu ai intenţii ascunse. Atunci când ai nevoie să îi „ajuţi” pe alţii, îţi ascunzi doar, într-un mod inteligent, propria ta nevoie d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ezi, ţinta nu este să te mişti dincolo de trupul tău sau dincolo de această dimensiune. Ţinta este să renunţi la credinţa în separare, cea care naşte percepţia că un trup este diferit de al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senţa lor, toate trupurile sunt la fel. în esenţa lor, toate nevoile trupului sunt aceleaşi. în esenţa lor, toate nevoile emoţionale sunt aceleaşi, în esenţa lor, toate credinţele în separare sunt acele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 ajut pe tine, mă ajut pe mine. îi ajut pe mama şi pe tatăl meu. îl ajut pe vărul meu de-al treilea. îl ajut pe beţivul de la colţul străzii. Ajutorul meu se îndreaptă către toţi cei care au nevoie de el. Ajutorul nu are nimic de-a face cu mine ca cel care ajută, sau cu tine ca cel care eşti ajutat – în afară de pura noastră dorinţă de a da şi de a primi în acel moment. Ajutorul este pentru unul – şi pentru toţi. Nu-1 poţi oferi unuia, fără să-1 oferi tuturor. Şi nici nu-1 poţi oferi tuturor, dacă nu-1 oferi un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timp sau spaţiu între unul şi ceilalţi. Fiecare este conţinut în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căi spre eliberare fŢimpui şi spaţiul există numai atunci când sunt doi; atunci apare t#comparaţia. judecata şi separarea. Trupul meu, trupul tău. Ideea mea. ideea ta. Casa mea, casa ta. Aici începe trupul. Fără mascul, n-ar exista femelă. Fără părinte, n-ar exista copil. Fără negru, n-ar exista alb. Toate lucrurile există în relaţie cu opusurile lor şi sunt, într-adevăr, definite prin acestea. Mintea care se angajează în comparare, se angajează în separare. în acest sens, cunoaşterea se bazează pe separare. Din acest motiv, este imposibil „să-L cunoşti” pe Dumnezeu. De îndată ce-L „cunoşti*” pe Dumnezeu, pierzi experienţa u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 parte din frustrarea pe care o simţi pe drumul tău spiritual provine din faptul că nu poţi să trăieşti ceva ca experienţă şi să-1 şi studiezi în acelaşi timp. Dacă stai de-o parte şi observi, nu vei avea experienţa pe care o are cel care participă. Şi, dacă participi, nu vei avea experienţa pe care o are cel care obser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etodă spirituală îţi cere să devii observator. O alta îţi cere să fii participant. Ambele metode funcţionează, dar nu le poţi practica pe amândouă în acei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să ştii”, trebuie să înveţi să stai de-o parte şi să obser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să fii”, trebuie să te implici total în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a mea învăţătură se îndreaptă către cei care se implică. Este o călătorie experimentală înspre rădăcinile abuzului. înveţi, făcând greşeli şi învăţând din ele. Acesta este procesul mântui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binecuvânta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de câte ori scot în evidenţă limitările inerente ale trupului fizic, cineva îmi interpretează în mod inevitabil afirmaţiile, trans-formându-le în „trupul este rău, inferior sau păcătos”. Această nevoie de a respinge trupul este o formă de ataşament faţă de el. Acolo unde există rezistenţă la dorinţă, dorinţa însăşi devine mai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nu este deloc rău sau inferior. El este, pur şi simplu, temporar. Nu îi vei găsi niciodată un rost suprem, satisfăcându-i nevoile. Şi, aş adăuga că nu-i vei găsi un rost suprem, negându-i nevoile. A avea grijă de trup este un act de cinstire, o stare de graţie. Preocupările pentru durerile şi plăcerile trupului nu sunt câtuşi de puţin graţ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riţi să urmaţi calea pe care v-am arătat-o, acceptaţi-vă trupul pe deplin şi aveţi mare grijă de el. Când trupul este iubit, el munceşte rară să se pl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conştienţi de sentimentele voastre. Sentimentul de vinovăţie se manifestă, adesea, prin trupul vostru fizic. Dacă vă simţiţi vinovaţi în privinţa a ceva ce i-aţi spus unui prieten sau unui membru al familiei, s-ar putea să vă răniţi gura, limba sau dinţii, sau să vă doară în gât, sau să faceţi laring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ţi atenţi la manifestările trupului vostru. Ele vă arată modul în care trupul încearcă să îndeplinească comenzile conştiente sau subcon-ştiente pe care simte că le-a primit de la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puteţi neglija trupul – şi. în acelaşi timp, să învăţaţi să vă iubiţi pe voi înşivă. îmbrăţişaţi-vă trupul cu dragoste şi el va deveni un servitor binevoitor în slujba scopurilor Spiritului. Chiar dacă ar fi posibil să vă neglijaţi complet corpul fizic, nu v-aţi găsi libertatea. Asta, deoarece la moartea trupului fizic se trăieşte experienţa unui alt trup. Fiecare tup este o teacă sau un văl, care ţine sufletul la un anumit nivel de ignoranţă/limitare. Suntem întotdeauna atraşi de forma trupească ce ne permite să trăim pe deplin experienţa nivelului nostru actual de frică. Cu cât frici le noastre sunt mai subtile, cu atât trupul trebuie să fie mai dens pentru a le con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încât vă sugerez că e inutil să încercaţi să scăpaţi de trupul în care vă aflaţi. Acceptarea trupului este una dintre lecţiile acestei întrupări. Iar aceasta, prieteni ai mei, include şi sexualitat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 ca a face dragoste să însemne pentru voi un act de bucurie, un act prin care să vă lăsaţi în voia Christului din voi şi din partenerul vostru! Dragostea fizică nu este cu nimic mai puţin frumoasă decât alte forme de iubire şi nici nu poate fi separată de ele. Cei care consideră că dragostea fizică nu este sfântă, o vor trăi ca experienţă în felul acesta, nu deoarece aşa este ea, ci deoarece aşa o percep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u şi partenerul tău aveţi un copil care se naşte datorită sărbătoririi fizice a dragostei voastre, nu veţi simţi apariţia acestui copil în viaţa voastră ca pe o povară. Dacă o simţiţi ca pe o povară, atunci cântăriţi mai bine calitatea relaţiei voastre. Copilul este întotdeauna barometrul. O dată ce el a intrat în viaţa voastră, devine parte din materialul întrupării voastre. Nu există modalitate de a scăpa de responsabilitatea faţă de această relaţie. Ea va continua întreaga viaţă. Iar tu o vei folosi -aşa cum foloseşti toate relaţiile intime – pentru a-ţi micşora vinovăţia sau pentru a o intensifica. Iar acest lucru este adevărat, fie că rămâi cu partenerul tău, fie că nu rămâ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să mergi pe această cale, regulile dogmatice legate de căsătorie şi copii nu-ţi sunt de nici un ajutor. Ţi-am cerut „să-i iubeşti pe toţi în mod egaPAceasta îi include pe partenerul tău şi pe copii. Dacă te depărtezi de ei – tară iertare totală şi fără încheierea cu bine a relaţiei – nu faci altceva decât să amâni ceea ce trebuie să se întâmple în mod inevitabil, dacă vrei să-ţi găseşti pa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ează cât timp durează totul? Nu. pentru mine nu contează, dar nu ar fi cinstit din partea mea să nu-ţi spun; cu cât aştepţi mai mult. cu atât vei trăi mai multă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ste vreodată în regulă să iei viaţa unui copil nenăscut?* întrebaţi voi. Trebuie să vă spun că nu este niciodată în regulă să iei o viaţă, în nici o situaţie. Asta înseamnă oare că aşa ceva nu se întâmplă? Nicidecum. Iar atunci când se întâmplă, trebuie să aveţi compasiune pentru toţi cei implicaţi. Voi nu trăiţi într-o lume perfectă. A te aştepta ca ceilalţi să fie perfecţi, înseamnă a-i ataca. Nu aceasta este învăţătura mea. Până şi a-i percepe pe ceilalţi ca fiind în culpă este o formă de at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ataca fratele sau sora. Nu poate ieşi nimic bun di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ganţă religioasă lasemenea aroganţă este un atac deghizat. Doar cei foarte orgo-'lioşi cred că sunt singurii care înţeleg adevărul şi că au dreptul de a-i judeca şi de a-i învăţa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igia creştină – religia care susţine că este inspirată de mine -este plină de nenumărate cazuri de orgoliu spiritual. Abuzul asupra altora, orice formă ar lua el, nu poate fi justif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upun că, în mod inevitabil, apare mereu cineva care se urcă pe o ladă şi propovăduieşte. Iar alţii, care nu sunt siguri de propria lor credinţă, îl vor asculta şi îl vor numi Mesia. Urmând învăţăturile lui, ei vor neglija înţelepciunea care se află în propriile lor inimi. Dar astfel de idoli cad în mod inevitabil, iar atunci când se întâmplă aşa ceva, fricile adepţilor lui vin către lumină, pentru a fi vindec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sibil ca cel care s-a urcat pe ladă să fie un neghiob, dar cel ca-re-l ascultă e şi mai neghiob. Iar cel mai neghiob dintre toţi este cel care-i condamnă şi pe unii şi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nvăţăm să-i lăsăm pe alţii să trăiască şi să înveţe. Singurul ajutor pe care îl putem oferi, vine din acceptarea şi dragostea noastră – şi nu din jud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sunt cel care condamnă adulterul, sau divorţul, sau avorturile. Asta, deoarece – dacă ar fi să condamn aceste situaţii – cei implicaţi în ele ar trebui să fie crucificaţi. Ar însemna să avem din nou o altă inchiziţie, un alt război sfânt în care binele se luptă împotriva răului, cel drept împotriva celui ne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aba mea nu este să condamn, ci să înţeleg şi să binecuvântez. Treaba mea este să văd frica din ochii oamenilor şi să le reamintesc că sunt iub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ceasta este treaba mea, de ce v-aş face să-i bateţi, să-i ardeţi şi să-i excomunicaţi pe cei care au cea mai mare nevoie de dragostea voastră? Voi mă aduceţi la nivelul fricii voastre, îmi puneţi cuvinte în gură şi mi le atribu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e al meu, încetează să te mai comporţi astfel. Ai înţeles greşit. Nu ai dreptate. învăţătura mea este despre dragoste – şi nu despre judecată, condamnare sau pedeapsă. V-am dat două reguli: să-L iubiţi pe Dumnezeu şi să vă iubiţi unul pe altul. Acestea sunt singurele reguli de care aveţi nevoie. Nu cereţi mai multe. Nu-mi cereţi să fiu de o parte sau de alta în bătăliile voastre gen telenovelă. Sunt eu pro-viaţă, sau pro-alegere? Cum aş putea să fiu una, fără să fiu şi cealaltă? Nu est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devărul va veni la tine, nu vei mai simţi nevoia să-1 ataci pe fratele tău. Chiar şi atunci când crezi că tu ai dreptate şi el nu are, nu-1 vei ataca cu „adevărul”, ci îi vei oferi înţelegerea şi sprijinul tău. Şi, împreună, veţi ajunge mai aproape de adevăr, datorită dragostei şi blândeţii care vă leagă. Ori de câte ori vă dau o învăţătură, cineva o transformă într-un băţ cu care să-i bată pe oameni. Prietenii mei, vă rog să credeţi că, acele cuvinte care sunt folosite ca să-i bată pe oameni, nu pot să vină de la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oferit cheia uşii lăuntrice. Vă rog să o folosiţi şi să nu vă faceţi griji în privinţa gândurilor şi acţiunilor celorlalţi. Lucraţi asupra voastră. Atunci când aţi stabilit adevărul în propria voastră inimă, puteţi să mergeţi şi să-1 împărtăşiţi c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ţi să vă puneţi în serviciul acestei învăţături, mai întâi în-văţaţi-o. Nu deveniţi o portavoce pentru cuvintele şi credinţele pe care nu le-aţi introdus pe deplin în ritmurile vieţii voastre. Nu vă consideraţi ca fiind oştean al meu, deoarece eu nu am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are răspândesc învăţătura mea, o fac de la acelaşi nivel de conştientă ca şi mine. Dacă nu este aşa, ceea ce exprimă ei nu poate fi învăţătur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sau o femeie cu Duh au compasiune pentru toate fiinţele. Ceea ce spun, se demonstrează prin acţiunile lor. Nu-i veţi vedea acţionând dur faţă de ceilalţi şi nu le vor cere să-i urmeze, sau să facă ceea ce vor ei. Adevărul este că ei au o siguranţă interioară, care conferă un aer de autoritate la tot ceea ce spun. Dar ei întorc întotdeauna această autoritate către ascultătorii lor. Asta, deoarece numai şi numai aceştia trebuie să aleagă afirmaţiile pe baza cărora vor să-şi trăiască vie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d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cor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iştea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 ai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voi cred că relaţiile îi vor face fericiţi. Nimic nu e -mai departe de adevăr. Promisiunea împlinirii prin relaţii este o farsă crudă. Veţi descoperi acest lucru destul de cur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un singur mod prin care puteţi găsi împlinire adevărată în viaţă şi acesta este să învăţaţi să vă iubiţi şi să vă acceptaţi pe voi înşivă. Având acest fundament, relaţia încetează de a mai fi traumatizantă. Asta, poate, pentru că nu se mai aşteaptă atât de mult de la ea. Când ştii cum este „să fii împreună” cu tine însuţi, nu mai e atât de dificil „să fii împreună” cu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viaţa ta este o îndepărtare de sine, cum poţi să te aştepţi ca o relaţie să prindă rădăcini? Pur şi simplu, nu e cu putinţă. Tot ceea ce obţii este o încleştare de aripi pe un cer înnorat. în vremurile de acum, când se distruge structura familiei pe toate planurile, din ce în ce mai mulţi oameni se zbat să nu le fugă pământul de sub picioare. Ritmurile existenţiale de acceptare şi iubire au fost distruse. De-abia dacă se mai găseşte un pic de încredere în inimile majorităţii oamenilor. Acest lucru se întâmplă, ori de câte ori moare ce e vechi şi se naşte ceva nou. Este o perioadă de traume şi tran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 acest adevăr. Nu căuta fericirea în afara ta, în vremuri foarte traumatizante. Ceea ce vei găsi, va fi mai mult decât te-ai aşteptat. Durerea ta îţi ajunge. Nu o exacerba, preluând suferinţ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să dansezi împreună cu altcineva, fixează-ţi mai întâi rădăcinile. învaţă să-ţi auzi îndrumările interioare. Dialoghează cu copilul suferind şi cu gazda divină dinăuntrul tău. Aplică asupra ta iertarea şi compasiunea. Fii în experienţa ta şi învaţă din ea. Rămâi în ritmul vieţii tale. Fii deschis către ceilalţi, dar nu te abate din drum ca să-i găseşti. Cei care ştiu să danseze vor veni în întâmpinarea ta. Nu va fi vorba de o luptă şi, tară nici un efort, îţi vei găsi compani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trebuie să stea lucrurile. Dacă între tine şi partenerul tău există o relaţie de pace, te afli în relaţia corectă. Dacă nu, atunci relaţia este nepotrivită sau prema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ile nepotrivite exacerbează tiparele de abuzuri din trecut. Învăţătura pe care o obţii din astfel de întâlniri este dureroasă. Se poate face şi trebuie să se facă o alegere mai bună. Dar, pentru ca această alegere mai bună să se facă, trebuie să fii în stare să ceri rară şovăire ceea ce vrei. Dacă îl laşi pe celălalt să dicteze termenii relaţiei, să nu fii surprins dacă nu te vei simţi respectat. Ştii ce este bine pentru tine şi ce nu. Spune de ce anume ai nevoie, rosteşte adevărul şi fii ferm în hotărârea de a te vindeca. Numai prin hotărârea de a te respecta şi cinsti pe tine însuţi, poţi atrage un partener care vrea să facă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adevăruri simple. Dar ele nu sunt practicate. Iarăşi şi iarăşi, faci compromisuri, joci după cum îţi cântă alţii şi te trădezi pe tine însuţi. Deja ar trebui sa te fi săturat de a repeta aceeaşi lecţie şi de a-ţi adânci ră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voi spune pe cât de clar pot: dacă nu ştii cum să ai grijă de tine însuţi şi dacă nu vrei să o faci, nimeni altcineva nu o să aibă grijă de tine. Lipsa ta de dragoste şi de abnegaţie faţă de tine însuţi atrage în câmpul tău vibraţional oameni cu lecţii similare. Atunci, pur şi simplu, veţi oglindi unul pentru celălalt acea lipsă de înţelegere de sine şi de devotament faţă de propria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otamentul faţă de altul este imposibil, fără ca mai întâi să te devotezi ţie însuţi. Acesta este un lucru important. Cei care încearcă să acţioneze într-un mod lipsit de dragoste de sine, pun căruţa în faţa bo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iubeşte-te pe tine însuţi – şi apoi poţi să treci dincolo de aceasta. Ceea ce sugerez eu nu este egoism. Este capitulare supremă în faţa di-vinului lăun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iubit ia naştere o dată cu devotamentul faţă de sine. El sau ea se manifestă în afară, de îndată ce acest devotament este demn de încredere, în acel moment, devotamentul exterior şi cel interior merg mână în mână. Atunci când îl preamăreşti pe cel iubit, preamăreşti şinele divin care trăieşte în multe trupuri. Aceasta este o relaţie sac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 îl întâlnesc pe cel iubit în această viaţă, deoarece puţini au învăţat să se aprecieze şi să se cinstească pe ei înşişi şi să se vindece dinăuntru în afară. Dar tu poţi să fii unul dintre aceşti puţini, dacă vrei să te dedici propriei tale vinde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ăşte-te să o faci şi cel iubit află acest lucru. Fă un jurământ simplu: jur că în niciuna dintre relaţiile mele nu mă voi mai trăda sau agresa pe mine însumi. Voi comunica în mod cinstit ceea ce gândesc şi ceea ce simt. cu compasiune faţă de ceilalţi, dar fără nici un fel de ataşament faţă de modul în care el sau ea îmi primesc comunicarea. Am convingerea că, spunând adevărul şi respectându-mă pe mine însumi, mă aflu în comuniune cu cel iubit. Nu voi mai încerca să fac în aşa fel încât „lucrurile să meargă” în cadrul unei relaţii, sacrifi-cându-mă pe mine însumi, pentru a încerca să îndeplinesc nevoile partener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căsătoria trebuie să înceapă în inimile ambilor par-4eneri. Toate relaţiile au un lucru în comun – unul doreşte binele celeilalte persoane. Unul dintre cei doi este chiar de acord să renunţe la partener, dacă el sau ea şi-ar putea găsi fericirea în felul acesta. în ciuda credinţelor populare, căsătoria nu este o legătură care constrânge, ci una care lasă liber. Un partener îi doreşte celuilalt cea mai mare fericire, exact în acelaşi mod în care doreşte cea mai mare fericire pentru sine însuşi. îl iubeşte pe celălalt partener, aşa cum se iubeşte pe sine însuşi, cu o dragoste 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parteneriat adevărat, nevoile partenerului sunt tot atât de importante ca ale tale însuţi. Cu nimic mai importante, cu nimic mai puţin importante. Exact la fel de import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extinde asupra partenerului aceeaşi atitudine plină de grijă şi iubire pe care ţi-o acorzi ţie însuţi. Nu e vorba de un gest nou, ci de o extensie a unuia care-ţi este famil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a nu este o promisiune pentru a fi împreună pentru eternitate, deoarece nimeni nu poate promite acest lucru. Este o promisiune de a fi prezent „acum”. Este un jurământ care trebuie să fie reînnoit în fiecare moment, dacă e să aibă cât de cât un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poţi să fii căsătorit acum, iar în clipa următoare să nu mai fii. De aceea, căsătoria este un proces, o călătorie în care devii pe deplin prezent pentru tine însuţi şi pentru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uplurile ar trebui să-şi amintească foarte des care le sunt jurămintele. A pierde din vedere jurămintele înseamnă a pângări căsătoria. Relaţiile de adulter nu sunt altceva decât rezultatul nefericit al lipsei de intimitate dintre parteneri. Ele nu reprezintă o problemă, ele sunt simp-toamele probl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şti cu adevărat dedicat partenerului tău, îţi este imposibil să-1 trădezi. Asta, deoarece a-ţi trăda partenerul este acelaşi lucru cu a te trăda pe tine însuţi. Pur şi simplu, nu poţi să faci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imţi o atracţie faţă de o altă persoană, dar nu să ai dorinţa de a fi cu acea persoană. Nu-ţi imaginezi cum ar fi să te afli cu ea în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eşti căsătorit, nevoia unirii sexuale este o parte importantă a acestei legături sacre. Căsătoria trebuie să fie o îmbrăţişare a tuturor ceak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iunea sexuală este o parte din atracţia completă pe care o simţi faţă de cealaltă persoană. Ori de câte ori sexul se rupe din întreg, el devine o formă de atac. Mulţi oameni căsătoriţi se angajează într-o legătură sexuală în care devotamentul lipseşte. Acesta este începutul unui proces de fragmentare, care adesea culminează prin infidelitate. Dar acest lucru nu se poate întâmpla, decât dacă, mai întâi, unul dintre parteneri desacralizează relaţia, angajând-o în legături sexuale lipsite de iubire şi de dăr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ragostea este reciprocă şi partenerii se dăruiesc unul altuia emoţional, sexualitatea este extraordinar de înălţătoare şi sacră. Nimic din afară nu poate ameninţa acea re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tunci când comunicarea în cadrul relaţiei devine neglijentă şi se degradează, când nu se mai acordă timp pentru intimitate, relaţia devine o scoică în care unul dintre cei doi se ascunde. Energia şi devotamentul dispar. Sexul devine un act de trădare fiz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unea poate fi restaurată, dacă există voinţă şi încredere reciprocă. Atingerea unirii pe toate ceakrele se realizează numai prin dragoste, energie şi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or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le din urmă, relaţiile iau sfârşit. Pur şi simplu, nu mai există energie şi interes. Drumul către divorţ începe o dată cu admiterea faptului că cei doi nu mai împărtăşesc un scop comun şi nu mai există atracţie energetică recipro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oate relaţiile sunt desemnate să devină căsătorii. Unele sunt experienţe temporare, în cadrul cărora partenerii învaţă şi care durează câteva luni sau câţiva ani. Din nefericire, oamenii se căsătoresc înainte de a şti în inimile lor că şi-au găsit un partener pentru toată viaţa. Dar, a-tunci când greşeala este recunoscută de ambele părţi, răul se poate rep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şinea că s-a făcut o greşeală în cadrul căsătoriei nu îi serveşte nimănui. O mulţime de oameni fac asemenea greşeli. Unii suferă din cauza lor – rămânând în cadrul relaţiei, mult după ce aceasta a pierdut caracterul ei sacru. Alţii, ies din relaţie mult prea devreme. înainte de a fi învăţat lecţia şi de a ajunge la o împlinire cu parteneri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este o poveste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orţul, ca şi căsătoria, începe mai întâi în inimile partenerilor. Este un proces organic de eliberare. Atunci când oamenii au ajuns împreună atât de departe cât sunt capabili să ajungă sau cât vor să o facă, divorţul este singura soluţie um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un lucru lipsit de etică să încerci să ţii lângă tine o altă persoană, împotriva voinţei ei. în forma lui cea mai bună, divorţul apare în contextul recunoştinţei faţă de partener pentru timpul trăit împreună. în acest caz, el nu este o separare, ci o treabă dusă la bun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necinstit să sugerăm că divorţul părinţilor nu-i răneşte pe copii. Pe de altă parte, ei sunt răniţi şi de lipsa de dorinţă a părinţilor de a se iubi şi respecta unul pe altul. Dacă detaşarea oferită de divorţ îi ajută pe parteneri să se întoarcă la respect reciproc, atunci acesta este un factor de progres pentru copii. Copiii beneficiază, ori de câte ori îi văd pe adulţi comportându-se unul faţă de celălalt într-un mod plin de iubire şi de respect. Dar, într-o situaţie de vindecare de după divorţ, părinţii trebuie să-şi concentreze foarte puternic atenţia spre a oferi o grijă deosebită copiilor, astfel încât ei să nu se simtă abandonaţi sau acuzaţi. Importanţa acestui lucru este extraordinară şi de netăgăd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eu şi graniţe învăţa să fii într-o relaţie necesită înţelegerea graniţelor. Tre-ibuie să înţelegeţi ce atitudine psihologică trebuie să adoptaţi, astfel încât să nu vă proiectaţi fricile şi nesiguranţele asupra partenerului vostru – sau, dacă o faceţi, să ştiţi cum să le luaţi înapoi. Nimic nu creează o confuzie mai mare în cadrul unei relaţii, decât ciclul de proiecţii reciproce reactive. Dacă procesul de oglindire – a-ţi vedea propriile calităţi în cealaltă persoană – poate fi de ajutor, majoritatea oamenilor nu au suficient simţ al graniţelor pentru a folosi cu măiestrie acest gen de feedback. Pentru majoritatea oamenilor, proiecţia nu are ca rezultat o conştientă mai înaltă, ci o mai puternică reacţie subconştientă. Chiar dacă durerea resimţită poate să ducă, în cele din urmă, la ridicarea conştientei, există şi moduri mai blânde de a învă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văţa într-un mod mai blând, alege-ţi un partener care nu îţi apasă deodată pe toate butoanele. Alege un partener care doreşte o relaţie conştientă şi care vrea să-şi asume responsabilitatea pentru a-şi privi în faţă fricile. Alege un partener care-ţi place şi pe care-1 respecţi, un partener care-ţi poate oferi un mediu sigur şi plin de iubire. Nu accepta ceva ce este mai puţin decât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ncepe să exersezi următorul procedeu simplu, ori de câte ori tu şi partenerul tău nu aveţi o stare de pace în cadrul relaţie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Identifică-ţi f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este rădăcina tuturor emoţiilor negative şi stresante, inclusiv mânia şi sentimentul că eşti jig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eşte-ţi suficient de mult timp sentimentele, pentru a identifica rădăcina fricii. Dacă este necesar, exagerează-ţi frica. 2. Identifică modul în care te vezi pe tine însuţi ca victimă. Pacea părăseşte inimile noastre, numai atunci când credem că e posibil ca altcineva să ne facă ceva împotriva voinţei noastre. în ce mod anume te simţi neputincios în această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Însuşeşte-ţi frica şi sentimentele de victimă şi comunică-Ie celeilalte persoane, într-un mod care presupune o asumare totală a responsabilităţii pentru experienţa ta. (De exemplu:Atunci când nu m-ai sunat, mi-a fost teamă că o să mă părăseşti. Mă simt slab şi neputincios când depind de tine ca să mă iubeşti într-un anumit fel.') Cere-i să te asculte, tară să judece sau să-ţ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4. Verifică dacă persoana te-a înţeles, ca să ai siguranţa că ai fost pe deplin au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5. întreab-o dacă are vreun sentiment (nu judecată sau atitudine de autoapărare) în privinţa a ceea ce tocmai i-ai comun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6. Ascută ce îţi spune ea, tară să judeci sau să interpretezi şi a-nunţ-o că ai auzit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7. Mulţumiţi-vă unul altuia pentru că v-aţi asc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8. Nu încercaţi să rezolvaţi nimic acum. Simţiţi-vă bine că v-aţi auzit unul pe altul. Cădeţi de acord să vorbiţi din nou, dacă vreunul dintre voi mai are ceva de spus în privinţa a ceea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ocedeu funcţionează întotdeauna, deoarece vă ajută pe amândoi să vă asumaţi responsabilitatea totală pentru sentimentele pe care le aveţi în orice situaţie. Nu vă dă voie să o faceţi pe cealaltă persoană responsabilă pentru ceea ce simţiţi, sau viceversa. Atunci când „îţi asumi” şi comunici ceea ce simţi, cealaltă persoană nu se simte atacată, deoarece tu dezvălui nişte informaţii referitoare la tine însuţi şi nu o a-cuzi pe ea pentru experienţa pe care ai trăit-o. Aceasta păstrează intacte graniţele şi nu invită la încălcări recipr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deul reuşeşte şi deoarece nu se concentrează asupra „îndreptării” – fie a celeilalte persoane, fie a ta însuţi. Singurul rezultat dorit este o comunicare mai deschisă (într-un mod neameninţător) a ceea ce simte fiecare dintre cei doi. Comunicarea cinstită, de la suflet la suflet, reface imediat legătura şi sentimentul de iubire. Atunci când se întâmplă acest lucru, dispar toate problemele – care sunt doar simptoame ale separării şi întreruperii legăt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rca să te concentrezi pe problemă nu face decât să o acuti-zeze. Energia se îndreaptă înspre „a repara” separarea, mai degrabă decât spre a-i înţelege cauza. Toată nevoia de reparaţie provine de la presupunerea că ceva nu este în regulă. Iar dacă ceva nu este în regulă, de obicei „cineva” trebuie să fie de vină. Este mult mai bine să începeţi cu presupunerea că nimeni nu este de vină şi că totul este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orba doar de un sentiment pe care-I aveţi şi pe care simţiţi nevoia să-I comunicaţi. Separarea începe atunci când vă ascundeţi sentimentele. Ea se va încheia atunci când le împărtăşiţi unul altuia. Acesta este fluxul şi refluxul tuturor relaţiilor. Dar, de cele mai multe ori, ascunzişurile duc direct la proiecţie şi acuze. Şi, imediat, pacea se depăr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e momente, e nevoie să retragem proiecţia – „să ne însuşim” sentimentele şi să ne asumăm responsabilitatea de a le comunica. Acest gest simplu reface graniţele şi creează un spaţiu sigur în care ceilalţi ne pot auzi şi în care ne putem face auz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uri zilnice de intimitate şi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cum calitatea relaţiilor tale cu tine însuţi poate fi evaluată în funcţie de cantitatea de timp pe care îl aloci în mod conştient pentru „a fi” cu tine însuţi, şi calitatea relaţiilor tale cu celălalt poate fi evaluată în funcţie de cantitatea de timp pe care îl aloci în mod conştient pentru „a fi” împreună. De exemplu, în cazul în care consideri că îţi este de ajutor să-ţi petreci o jumătate de oră în linişte sau meditaţie în fiecare zi, ar trebui să consideri că e cazul să faci acelaşi lucru împreună cu partenerul sau partenera ta. Sau, dacă-ţi place să iei masa în oraş sau acasă, în linişte şi pace, de ce să nu faci acelaşi lucru împreună cu partenerul sau partener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şte modalităţi de a te respecta şi cinsti pe tine însuţi şi de a avea grijă de tine, în timp ce eşti împreună cu partenerul tău. Comunică-i partenerului ceea ce îţi face ţie bine şi ce îţi aduce pace. Alege anumite ritualuri pe care să le practicaţi împreună, zilnic sau săptămâ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icaţi-vă în fiecare zi, cu bucurie, unul celuilalt, petrecând cel puţin cinci minute uitându-vă în linişte unul în ochii celuilalt. Exersaţi căi prin care să înmuiaţi învelişul dur al vieţii voastre şi să lăsaţi să intre dragostea partenerului. Amintiţi-vă motivul care v-a făcut să alegeţi a-ceastă fiinţă care să meargă alături de voi şi reconfirmaţi-vă dăruirea faţă de binele cel mai mare al lui sau al ei. începeţi ziua cu un dar al dragostei voastre unul faţă de celălalt. Apoi. oferiţi-o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aţi-vă să vină o zi în care să învăţaţi să iubiţi şi să vă revelaţi. Rugaţi-vă să vă deschideţi inimile în faţa fiecărei persoane care vine în viaţa voastră. Rugaţi-vă să treceţi prin frica voastră. Rugaţi-vă să tlţi de ajutor. Rugaţi-vă să ascultaţi îndrumările care vi se dau. Amintiţi-vă în fiecare zi unul de celălalt şi amintiţi-vă de Dumnezeu. Astfel se reînnoieşte scopul spiritual al parteneriatului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petaţi în fiecare seară acest ritual, înainte de a merge la culcare. Mulţumiţi pentru tot ceea ce s-a întâmplat în acea zi şi care v-a ajutat să vă deschideţi inima şi să treceţi prin fricile voastre. Daţi-i înapoi lui Dumnezeu orice problemă nerezolvată, o dată cu voinţa voastră de a face ce este mai bine pentru toţi cei implicaţi. Faceţi în aşa fel încât orice neînţelegere cu partenerul să fie clarificată, verbal sau non-verbal. Expri-maţi-vă recunoştinţa unul pentru celălalt. Privindu-vă în ochi, lăsaţi-vă inima să se deschidă. începeţi să faceţi dragoste, deschizându-vă ochii şi inima înspre frumuseţea lui sau a ei. Faceţi dragoste cu recunoştinţă şi cu un sentiment de sărb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ul nu este o treabă spre care să te repezi sau „să o termini repede”. Nu trebuie să treci peste bucuria stimulentului oferit de preludiu sau a relaxării oferite de orgasm, fără să conştientizezi totul. Sexul cu partenerul/partenera este un lucru sacru. Este un gest de încredere şi plăcere mutuală, de comuniune trup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ul ca o comuniune trupească bucuria senzualităţii este esenţială pentru desfăşurarea perfectă fa relaţiilor tale. Nu este un lucru de care să-ţi fie frică, sau de care să te ruşinezi. Este ceva ce trebuie sărbătorit ca pe un dar de la Dumnezeu. A avea un partener care să te iubească, să te mângâie, să te atingă cu recunoştinţă şi dăruire este un dar div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oameni sunt împotriva unei sexualităţi sănătoase, deoarece au probleme în a-şi accepta propria sexualitate. Aceşti oameni – printre care se află mulţi clerici – sunt gata să otrăvească apa celorlalţi. Nu le daţi atenţie. îşi au propriile lor lecţii dificile de învăţat în aceast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ca exprimare sexuală care este reprobabilă e cea a sexului tară dragoste. Există oameni care sunt dependenţi de acest gen de sex, în care partenerul este considerat un obiect. Ei încearcă să-şi găsească satisfacţie prin plăcerea orgasmului. Această plăcere nu este reală, deoarece, după punctul culminant al fiecărui orgasm, apare realitatea contactului existenţial cu partenerul. Dacă iubeşti persoana cu care eşti. acest moment va fi unul de pace şi mângâiere. Dacă nu o iubeşti, el te va face să te simţi prost şi gol pe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ul fără dragoste se dovedeşte. în ultimă instanţă, a fi nesatisfa-cător şi dă dependenţă. întotdeauna simţi nevoia de mai mult. De mai mult sex, de mai mulţi parteneri, de mai multă stimulare. Dar mai mult nu este niciodată suficient. Atunci când te angajezi într-o activitate sexuală cu cineva pe care nu-1 iubeşti, dovedeşti lipsă de respect – atât faţă de tine însuţi, cât şi faţă de cealaltă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xul fcră dragoste stă!a baza abuzurilor. Dacă vrei să te aperi de suferinţă profundă, nu te angaja într-o relaţie sexuală cu cineva pe care nu-1 iubeşti. Chiar şi atunci când eşti într-o relaţie de amiciţie, nu te angaja într-o relaţie sexuală, dacă inima ta nu este deschisă înspre partener. Sexul fără iubire, orice deghizare ar lua, fragmentează energia unirii voastre şi vă exacerbează rănile emoţi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 un lucru de bun simţ, dar câţi dintre voi îl practicaţi? Nu fiţi neglijenţi în comportamentul cu partenerul. Nu închideţi ochii şi nu acţionaţi fără să conştientizaţi. Cel iubit merită atenţia voastră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ualuri săptămâ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pe săptămână, adunaţi-vă la un loc într-o reuniune în cadrul căreia să vă amintiţi de divinul aflat în fiecare dintre voi. în tradiţia noastră, a şaptea zi a fost întotdeauna o zi sfântă. Este ziua în care întreaga comunitate se adună pentru a-şi aminti jurământul de a merge pe cal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 şaptea zi, faceţi o pauză în cadrul fluxului şi refluxului afacerilor voastre lumeşti. îi aduceţi mulţumiri lui Dumnezeu pentru toate bucuriile din viaţa voastră şi îi cereţi ajutor pentru a depăşi provocările care vă stau în cale. împreună, vă rugaţi pentru înţelegere şi pace. împreună, creaţi un spaţiu sigur în care oamenii îşi pot deschide inimile şi pot trece prin fric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stea şi deschiderea sunt primite într-o atmosferă în care nimeni nu judecă pe nimeni şi fiecare îl sprijină pe celălalt. Toţi îşi împărtăşesc celorlalţi suferinţele şi, apoi, acestea devin mai uşoare. Nu se permite nici unui blocaj sau stare proastă să mai rămână între voi şi să vă apese inima. Acesta este un loc de mărturisire şi mântuire. E un loc unde nenorocirile şi necazurile experienţei voastre lumeşti pot fi îndreptate în lumina iertătoare a acceptării şi iubirii tară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uplul şi familia ca nucleu găsesc o familie mai extinsă – comunitatea – adunarea globală microcosmică ce conţine o diversitate de fiinţe umane: negri şi albi. tineri şi bătrâni, bărbaţi şi femei, bogaţi şi săraci, educaţi şi agramaţi. Aici, inima individului se deschide către inimile tuturor fraţilor şi surorilor. Aici. el îşi declară egalitatea şi solidaritatea cu ceilalţi – bărbaţi ş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ecare comunitate ar trebui să existe un astfel de spaţiu sigur, iubitor şi în care nimeni nu judecă pe nimeni – deschis tuturor. Dacă în oraşul vostru nu există un astfel de spaţiu, pesemne că misiunea voastră este să-1 cre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zându-le celorlalţi o mână pentru a împlini nevoia lor de comunicare spirituală, creaţi o cale pentru ca ceilalţi să găsească acel spaţiu sigur în care să se vindece. Pentru a vă sprijini unul pe altul – plini de iubire şi necondiţionat – nu e nevoie decât de voinţa voastră de a vă alătura altor fiinţe um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nu este un act politic, este un act de spirit. Este absolut necesar ca acesta să fie deschis tuturor celor care sunt de acord să aplice nişte îndrumări simple. Aici nu se află o ladă sau un podium pe care să se urce învăţători plini de importanţă, ca să-şi predice evangheliile lor personale. Nu este un loc în care să fie expuse credinţe, ci unul în care să se practice principiile dragostei şi egalităţii. Este un loc de iertare, un loc în care putem să ne lăsăm trecutul în urmă şi să ne deschidem înspre miracolul momentului prezent. Este un loc simplu, un loc sigur, un loc uşor de găsit şi uşor de păst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 afară toţi idolii şi zeii voştri, atunci când intraţi pe uşa acestui sanctuar. Lăsaţi afară luptele voastre prin care vă străduiţi să obţineţi preţuire, aprobare, bani sau re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meritele sunt recunoscute pe gratis şi tară nici o cond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şti în mod egal copil al lui Dumnezeu, un frate sau o soră pentru fiecare dintre cei care se adună împreună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ijină comunitatea printr-o devoţiune plină de iubire, cu timpul tău, cu energia ta, cu banii pe care-i câştigi, folosindu-ţi îndemânările şi talentele. Când fiecare membru dă proporţional cu propriile resurse, se adună suficient pentru a susţine atât acel loc, cât şi programele desfăşurate acolo, în serviciul congregaţiei şi comun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iţi-vă: grupul să fie mic şi simplu. Pentru a-şi menţine intimitatea şi integritatea, comunităţile spirituale n-ar trebui să depăşească o sută de membri adulţi activi. Orice grup mai mare decât atât, devine o instituţie şi încetează de a mai răspunde nevoilor membr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rogram pentru copii ar trebui să ofere îndrumări adecvate, prin care copiii să ştie cum să-şi asume responsabilitatea pentru gândurile şi sentimentele lor, cum să comunice în mod cinstit, fără să-i atace pe alţii şi cum să-şi rezolve conflictele în mod paşnic. Principiile meditaţiei, rugăciunii şi vindecării pot fi explicate şi demonstrate. Dar scopul principal al programului ar trebui să se concentreze asupra modului în care să vă respectaţi şi să vă cinstiţi în mod egal, atât pe voi înşivă, cât şi pe ceilalţi. Jocuri noncompetitive. piese de teatru, arta şi muzica sunt tot atâtea mijloace de exprimare de sine şi cooperare. Cea mai simplă formă de comunitate spirituală este grupul bazat pe afinitate, un grup de opt sau zece oameni care sunt hotărâţi să practice iertarea şi să înveţe să se iubească şi să se sprijine unul pe altui în mod necondiţionat. Grupul bazat pe afinitate este o comunitate spirituală cu o paradigmă nouă. El încurajează, mai degrabă decât conduce sau învaţă pe alţii. Şi, până la urmă, rolul de încurajare este asumat de către toţi cei impli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munitate spirituală mai diversă poate fi formată adunând la un loc grupurile bazate pe afinitate. Persoanele din aceste grupuri ştiu deja cum să creeze împreună un spaţiu sigur şi plin de iubire, aşa că experienţa lor sprijină exprimarea acestui proces într-un context mai larg. Grupurile se pot aduna pentru a lua masa împreună şi pentru meditaţii în grup, o datăpe lună, de patru ori pe an, sau ori de câte ori Spiritul se pune în mişcare. In acest fel, comunităţile spirituale mai extinse evoluează în mod ine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onsidera că celălalt este nevinovat pul unui grup bazat pe afinităţi, sau al oricărei comunităţi spirituale, este să menţină ideea că fiecare este nevinovat. Într-o comunitate spirituală autentică, spaţiul plin de iubire şi de siguranţă este încăpător şi deschis tuturor celor care doresc să se unească în a-1 păstra ca atare. Cei care nu doresc să o facă, ar trebui să fie lăsaţi să plece cu dragoste, ar trebui ca toţi să se roage pentru ei şi să le spună că sunt bineveniţi înapoi, atunci când se pot devota scopului şi ideilor grupului. Este la fel de important a proteja siguranţa acestui spaţiu, pe cât este de a ţine uşa deschisă pentru noi memb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paţiul nu este păzit cu vigilenţă, dinamica de sprijin şi iubire necondiţionată a grupului va fi ameninţată inu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comunităţii spirituale doresc să fie iubiţi şi acceptaţi de către ceilalţi în mod necondiţionat şi vor să facă acelaşi lucru pentru alţii. Nevinovăţia fiecărui membru este acceptată în mod necondiţionat, indiferent de ce spune acea persoană că a făcut. Greşeli din trecut culpe, înţelegeri greşite – oricât ar fi ele de grave – nu sunt considerate acuzaţii la adresa acelei persoane. în fiecare clipă, ea este văzută ca fiind nouă, nevinovată, nepătată. Orice tendinţă pe care ar manifesta-o cineva înspre a judeca sau a condamna este văzută exact aşa: ca o vinovăţie proiectată asupra celuilalt. De îndată ce se recunoaşte această proiecţie, ea este însuşită. „Te văd pe tine ca fiind egoist, deoarece eu am acţionat în trecut într-un mod egoist şi nu m-am iertat încă pentru aceasta.” Atunci când apare iertarea de sine, nu mai ai pentru ce să condamni o altă persoană. Prin urmare, comunitatea spirituală oferă cadrul sigur în care să apară iertarea de sine. în acest sens, acesta nu este un proces interactiv. Nimeni nu încearcă să-1 schimbe, să-1 îndrepte sau să-l vindece pe celălalt. Vindecarea se face prin Spirit, în momentul în care individul este dornic să înceteze de a mai juca rolul victimei – şi cere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oferă cadrul în care dependenţele şi tendinţa de a controla pot fi date Spiritului. El nu pretinde a avea răspunsul pentru fiecare dintre membrii lui. El doar îl asigură pe flecare individ, iarăşi şi iarăşi, că nevinovăţia lui este recunoscută. Grupul îl vede pe individ, aşa cum l-aş vedea eu. El este acceptat aşa cum este în acel moment. Indiferent de ce anume ar părea că cere, tot ceea ce doreşte este dragoste şi Eu vreau să-1 iubesc. în starea mea de Christ, eu îi chem pe toţi membrii grupului să ajungă la starea lor Chris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 că tot ceea ce se cere este dragoste şi acceptare şi oferă-le de bunăvoie şi din abundenţă. Primeşte când îţi sunt ofer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o vei face, vei trăi experienţa unei asemenea stări de graţie şi binecuvântare copleşitoare, încât îţi va fi greu să rămâi în trup. Mintea va capitula şi îţi va fi eliberată de judecăţi şi prejudecăţi şi te vei simţi liber să te uneşti cu ceilalţi, într-o intimitate profundă care nu poate fi exprimată în cuv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te vei abandona iubirii veşnic prezente a lui Dumnezeu, extinzând-o asupra ta însuţi şi asupra celorlalţi, vei înceta de a mai percepe forme separate. Fiecare persoană pe care o vei întâlni va fi Cel Iubit – oportunitatea de a da şi a primi fără condiţii. Fiecare frică ce apare în mintea ta şi îţi strânge inima, va fi un moment de întuneric dăruit cu bucurie luminii. Vei învăţa să-ţi accepţi starea de nevinovăţie cu convingere absolută şi, făcând-o, o vei accepta nu numai pentru tine însuţi, ci pentru toţi copii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tu eşi lumina lumii.* Alta nu există. Nu există trezire în afara experienţei tale. Nu trebuie să cauţi nimic în afara ta. Nu trebuie să ispăşeşti nimic pentru trecutul tău. Nu există decât momentul de acum. în care străluceşti ca o stea care luminează cerul întunecat. Oriunde priveşti, noi stele explodează la lumină. Experienţa interioară şi cea exterioară s-au unit într-un singur ritm pulsatoriu. Este cântecul tuturor lucrurilor, poezia gândului care se deschide î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pasărea Phoenix care se ridică din moartea ta, acum nedureroasă. Este sufletul tău care se înalţă, şinele tău Christic, inoce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ă loan.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monta ruş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timp cât se emit judecăţi, va fi ruşine în lume. Ruşinea es-Lte convingerea că ceea ce este fals este adevărat. Este percepţia răsturnată asupra lumii. Ruşinea spune „sunt rău”. Acest lucru nu este adevărat şi nu poate fi niciodată adevărat. Dar voi îl credeţi şi proiectaţi această credinţă asupra surorilor şi fraţilor vo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emiteţi o judecată asupra unei alte fiinţe u-mane, vă reîntăriţi propria voastră ruş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cea nu va veni în lume, până când ea nu vine în inima voastră. Şi nu poate veni în inima voastră, atâta timp cât vedeţi duşmani sau oameni „răi” în jur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rău pe care-1 percepeţi în lume, indică un loc în inima voastră în care nu există iertare şi care cere să fie vindecat. încetaţi de a-i mai judeca pe alţii. încetaţi jocul blamărilor. Vedeţi fiecare judecată exact ca ceea ce este ea: un atac împotriva voastră înşivă, un atac împotriva fiului lui Dumnezeu, o adâncire a propriei voastre u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prieten al meu, eşti unicul fiu al lui Dumnezeu, exact aşa cum sunt şi eu. Lumea există doar în cadrul credinţelor şi experienţelor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dul există doar în cadrul judecăţilor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iul există doar în cadrul dragost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u pretinzi că eşti o victimă a acestei lumi. Tu pretinzi că există un „diavol” în afara credinţelor tale, sau un „rău” care nu are legătură cu judecăţile tale. Acest lucru nu este adevărat. Fiecare rău provine din judecăţile tale şi fiecare diavol provine din proiecţia ruşin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rca să vezi că drama se întâmplă în afara ta, pentru că astfel vei pierde cheia împără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se văd pe ei înşişi ca pe nişte victime, îşi vor pierde din putere. Cei care se văd ca slabi, nu vor depăşi obstacolele din vi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ma ruşinii şi blamării se întâmplă numai în mintea ta şi acolo trebuie ea mu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hotărăşte-te să crezi: „Sunt vrednic de a fi iubit; de a fi acceptat; sunt vrednic.” Şi starea ta de victimă ia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ăşte-te să crezi: „Sunt capabil de a-l iubi pe fratele meu, indiferent de modul în care el se comportă cu mine” – şi legăturile invizibile ale proiecţiei se vor des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cel care deţine cheia împărăţiei. Te invit să o folo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 dragostea pe care o ai de dat – şi dragostea după care tânjeşti se va întoarce la tine, probabil atunci când te aştepţi cel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ul iertării pe care ţi-1 dai ţie însuţi se extinde asupra tuturor fiinţelor omeneşti. Treptat, lanţul ruşinii şi blamării se transformă în punţi ale ier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fiecare dintre trupurile care pare a separa o minte de alta ia fiinţă un pod. între gândurile „nu sunt vrednic de a fi iubit” şi „el/ea nu mă tratează cu dragoste” se creează un pod de autoconsideraţie pe care numai cel drept îl poate 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şti gata să-i dai altuia, ţie îţi dai. Dacă oferi iubire plină de devotamentiubire care priveşte dincolo de vină şi se ridică deasupra judecăţii – cum crezi că poţi primi ceva mai pre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o lume circulară. Ce pleacă, vine înapoi – şi viceversa. Doar aparent este lineară. Ea doar pare că există în timp şi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gândul şi acţiunea sunt simultane. Nu există „undeva acolo”. Aici şi acolo locuiesc împreună. De îndată ce gândeşti „nu sunt vrednic”, apare o experienţă care să-ţi confirme acest g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este o pedeapsă de la Dumnezeu, ci o mărturie a puterii minţii tale. Nu-L acuza pe Dumnezeu pentru nefericirea aparentă care ţi se întâmplă. Nu-1 acuza pe vecinul tău, pe soţ sau soţie, sau pe copilul tău. Nu te acuza nici măcar pe tine însuţi. Cere doar să vezi lucrurile aşa cum sunt ele cu adevărat – eliberate de judecată. Vezi cum tu însuţi ai chemat acel eveniment şi el a răspuns imediat chemării tale. Vezi toate acestea, fără să te pedepseşti pe tine însuţi. Vezi toate acestea, tară să pedepseşti pe străinul care a venit la uşă să-ţi aducă mesajul. Vezi-1, pur şi simplu, acceptând – fiind împăcat cu tine însuţi şi cu experien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vine la tine sub multe forme. Fiecare lucru care ţi se întâmplă în viaţă este o parte din experienţa ta legată de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xperienţa este dureroasă, întreabă: „Ce pot învăţa eu din a-ceastă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cere durerii să dispară. Nu respinge lecţia. Asta, deoarece fiecare lecţie respinsă se întoarce sub o altă formă. întreabă în schimb: „Iubite Doamne, ce ai vrea Tu să învăţ di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şi Mama Creaţiei îţi cer doar ceea ce contribuie la trezirea ta. Asta, deoarece ei s-au trezit şi doresc ca tu să faci acelaşi lucru. Dragostea lor pentru tine este atât blândă, cât şi aspră. Un singur gen de dragoste nu este suficient. Este necesar să ai atât dragostea tatălui, cât şi dragostea ma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agă-te la Tatăl pentru curaj şi la Mamă pentru blândeţe. Cu ajutorul curajului treci prin fricile tale. Cu ajutorul blândeţii îţi deschizi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binecuvântat să ai doi părinţi care te iubesc. în cazul în care nu ştii acest lucru, pur şi simplu, mai ai mult de ier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ierta părinţii felaţia ta cu Dumnezeul Tată/Mamă depinde îr.tr-o mare măsu.ă Ide dorinţa pe care o ai de a-ţi vindeca relaţia cu părinţii şi de a-ţi continua viaţa. Dacă îi acuzi mereu pe părinţii tăi pentru dificultăţile din viaţă, legătura ta cu Dumnezeu va rămâne dificilă şi instabilă. Furia şi sentimentul de trădare legate de părinţii tăi nu se poate să nu fie duse mai departe, înspre experienţa ta cu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u crezi că eşti o victimă, atunci crezi şi că Dumnezeu este cel care comite abuzul. Cine altcineva, decât o persoană care face rău, nu şi-ar salva copilul din primejd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probleme cu principiul masculin, sau feminin – cu tatăl sau cu mama – sau cu amândoi? Problemele cu principiul masculin se manifestă printr-o incapacitate de a înţelege şi de a împlini scopul creator în viaţă. Problemele cu principiul feminin se manifestă printr-o incapacitate de a avea relaţii intime pline de iubire. în general, când există o problemă de o singură parte a ecuaţiei, apare o supracompensare pe partea cealaltă. Echilibrul poate fi refăcut numai cinstindu-ţi ambii părinţi, cât şi contribuţia lor la trezirea ta, indiferent cât de dificilă a părut această contrib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a acest lucru să nu rămână neclarificat, aş vrea să înţelegeţi că nu există fiinţă umană care să nu fi fost abuzată de către un părinte. Orice comportament subcoştient este abuziv. Orice comportament autoritar provine din locuri nevindecate, subconştiente, aflate în interiorul minţii şi experienţei persoanei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părinte de pe lume are un astfel de loc în subconştient. E doar o problemă de cantitate. Nici un părinte nu te poate respecta şi aprecia pe deplin, decât dacă a învăţat să se respecte şi să se aprecieze pe el însuşi pe deplin. Şi niciunul dintre cei care se întrupează fizic nu a ajuns la un asemenea stadiu de iertare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m întrebat: „Cine va arunca primul piatra?”, atunci când sunteţi pe punctul de a arăta cu degetul acuzator înspre unul dintre fraţii sau surorile voastre, care s-a purtat într-un mod abuziv cu voi sau cu cineva drag vouă. întrebaţi-vă „Cine sunt eu să judec? Cum pot eu să ştiu care este locul dureros şi neiubit din care provine acest gest? Cum pot să ştiu. dacă nu prin profunzimea propriei mele dureri şi a propriului meu sentiment de separare?” Şi. dacă vă veţi stabili la acest mod de gândire, în loc de a vă afla într-o poziţie falsă de superioritate morală, veţi simţi compasiune pentru cei în durere – atât pentru cel abuzat, cât şi pentru cel care comite abuz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buz pe care l-aţi trăit în viaţă trebuie, până la urmă, iertat. Ceea ce este iertat nu mai este considerat rău. Lăsaţi ruşinea să plece. In primul rând vă iertaţi pe voi înşivă, apoi îl iertaţi pe cel ce vă face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rcaţi să procedaţi invers. Nu puteţi extinde iertarea asupra altuia, până ce nu v-aţi acordat-o vouă înş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ţi rezolvat problema cu părinţii voştri, veţi înceta de a mai da lecţii părinteşti în cadrul relaţiilor voastre intime. Veţi pune capăt ciclului de abuzuri subconştiente, reactive şi veţi trece pe alt plan, unde vă veţi vindeca în mod conştient, alături de un partener care este capabil să facă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cu părinţii v-a oferit un mediu de învăţătură psihoemoţio-nal. Aţi intrat într-o întrupare fizică alături de părinţii şi copiii voştri, deoarece ei v-au oferit clasa cea mai bună în care puteţi învăţa să vă respectaţi şi să vă apreciaţi în mod egal, atât pe voi înşivă cât şi pe ceilalţi. Toate situaţiile în care a trebuit să vă târguiţi pentru dragoste au însemnat lecţii de integritate şi asumare a responsabilităţii. Toate situaţiile în care v-aţi simţit controlaţi, abuzaţi sau abandonaţi – ca şi toate situaţiile în care v-aţi apărat, atacând sau nedând dragoste, au fost tot lecţii din care să obţineţi putere şi sentiment al ega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ădeţi la pace cu părinţii voştri şi îi acceptaţi ca pe nişte e-gali, atunci vindecarea trecutului vostru este încheiată. Aceasta înseamnă că nu mai doriţi ca ei să se schimbe, pentru a fi aşa cum vreţi voi – şi nici nu mai simţiţi vreo dorinţă de a vă schimba, pentru a fi aşa cum vor ei. Vă atlaţi într-o stare de acceptare şi afecţiune reciprocă. Nu mai acceptaţi nici o pretenţie de autoritate din partea lor şi nu mai emiteţi nici o pretenţie de autoritate asupr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plan de egalitate, îi binecuvântaţi. Le respectaţi realizările şi aveţi compasiune pentru problemele şi greşel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pereche, sau partenerul de viaţă, vine atunci când lecţiile cu părinţii sunt rezolvate. în acel moment, bărbatul încetează de a-şi mai găsi mama în soţia lui şi de a încerca să fie soţul acesteia, iar femeia încetează de a-şi mai găsi tatăl în soţul ei şi de a încerca să fie soţia acestuia. Relaţiile subconştiente şi abuzive se încheie sau se transformă – şi se aranjează cadrul propice pentru o intimitate conştientă şi plină de devota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întâlni sufletul pe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e cu sufletul pereche este o explorare a dinamicii egalităţii, a respectului şi încrederii reciproce. Este o relaţie matură şi iubitoare pe plan conştient. Ea cere o comunicare perfectă, care se învaţă în general prin procesul de iertare din cadrul relaţiilor anterioare, mai puţin conştiente. într-un anumit sens, toate relaţiile anterioare vă prepară pentru participarea deplină în relaţia cu sufletul pe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fletul pereche nu se poate manifesta, până când nu există cinste şi limpezime în toate relaţiile voastre. Dacă v-aţi părăsit un partener din-tr-o căsătorie anterioară sau copiii, pentru a fi cu un nou iubit/iubită, trebuie să suportaţi consecinţele. Nu vă puteţi găsi sufletul pereche, părăsind o altă fiinţă omenească. Trebuie să fiţi corect în toate relaţiile voastre. Trebuie să spuneţi adevărul fără frică, dar cu mare blândeţe şi compasiune. Ceilalţi trebuie să ştie în ce poziţie se află. Trebuie să ştie în ce mod s-a schimbat legământul vostru faţă de ei şi în ce măsură a rămas acelaşi. Vă dovediţi dragostea faţă de ei, prin faptul că nu aveţi secrete, prin dezvăluirea completă a gândurilor şi sentimentelor voastre. Trataţi-i aşa cum aţi vrea să vă trateze ei pe voi, dacă situaţia ar fi invers. Şi, în felul acesta, puteţi merge mai departe, fără să părăsiţi pe nimeni, fără să acţionaţi într-un mod impulsiv şi nepăs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adevărată pentru o anumită persoană nu rezultă niciodată dintr-un comportament urât faţă de alta. Aceasta nu înseamnă că nu puteţi să vă schimbaţi legămintele. înseamnă doar să păşiţi în acest proces de revizuire, cu respect şi grijă faţă de celălalt şi, în acelaşi timp, ştiind foarte clar ce v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în viaţa voastră apare partenerul de viaţă, legământul se creează ca ceva de la sine înţeles. Dorinţa reciprocă de a fi unul în prezenţa celuilalt devine demonstrarea continuă şi spontană a legământului unuia faţă de celălalt. Dacă luarea deciziilor – atunci când eraţi cu celălalt partener – era dificilă şi caracterizată printr-o luptă continuă a ego-ului, împreună cu sufletul pereche deciziile se iau fără nici un fel de efort. Fiecare partener respectă şi apreciază pe deplin gândurile şi sentimentele celuilalt, tară să-şi minimalizeze propria experienţă. Există o dorinţă totală de a fi pe deplin prezenţi, de a asculta părerea celuilalt şi de a lua decizii, numai atunci când amândoi simt că totul est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nu vei fi învăţat să-ţi asculţi intuiţiile, nu îţi vei întâlni sufletul pereche. Descoperirea sufletului tău pereche se întâmplă deoarece, lăuntric, eşti direcţionat înspre el/ea. Când vă întâlniţi, recunoaşteţi acest lucru în interiorul vostru. îl</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ştiţi” în fiecare celulă a fiinţe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recunoaşterii reciproce a partenerului de viaţă, se produce o modificare în esenţa fiinţei. Nu mai trăieşti doar pentru propria ta pace şi fericire. Propria ta pace şi fericire se extind, pentru a include pacea şi fericirea partenerului. Principiile individuale devin mai puţin importante decât cele reciproce. Nu vă mai concentraţi pe cât sunteţi de diferiţi, ci pe ceea ce aveţi în comun. Intraţi într-un nou stadiu al călătoriei vieţii. Unul se manifestă în exterior ca fiind doi şi doi devin unul pe di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acum o entitate diferită. E adevărat, încă ai un corp separat, dar până şi separarea trupească începe să se estompeze, pe măsură ce amândoi deveniţi unul şi vă împletiţi în actul dragostei fizice şi emoţionale. Minţile voastre renunţă la nevoile lor separate şi se unesc în dansul ţelului comun şi al înţelegerii fără cuvinte. Prin voi se naşte o nouă fiinţă. Este fructul dragostei voastre şi cel care vă împlineşte cerinţele recipr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unirea voastră apare ceva ce nu a putut fi realizat până acum. Legătura voastră face ca acest lucru să fie posibil. împreună, acceptaţi scopul vostru spiritual şi îl împliniţi cu graţie, pe măsură ce relaţia voastră se cristalizează şi radiază dragoste asupra tuturor oamenilor din jur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e ai întâlnit persoana iubită în formă fizică, viaţa ta nu mai poate continua ca înainte. Trebuie să renunţi la tot ceea ce înseamnă separare. Nu mai poţi păstra decât ceea ce merge împreună, în cinstire şi îmbrăţişare reciprocă. Şinele izolat trebuie să moară. Se naşte şinele ca partener, ca pereche de viaţă. Aceasta este căsătoria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intri pe calea autovindecării şi autodescoperirii, există din ce în ce mai mult potenţial pentru o unire sacră. Şi tu şi ceilalţi ca tine vă adunaţi ca parteneri egali şi începeţi să modelaţi ceea ce înseamnă relaţia unei noi paradigme. Tu şi partenerul tău radiaţi încredere şi respect reciproc. Radiaţi ţeluri şi legăminte comune, făcute tară nici un fel de sacrificiu. Demonstraţi ce înseamnă să creaţi unul pentru celălalt un spaţiu iubitor, sigur şi în care nimeni nu judecă pe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tăţi spirituale &lt;*Freptat, cei care se alătură într-o uniune sacră vor fi îndrumaţi l#înspre mici comunităţi bazate pe afinităţi, formate din oameni hotărâţi să creeze, unul pentru celălalt un loc plin de iubire. In decursul acţiunii de a se sprijini unul pe altul necondiţionat, va apare în mod spontan o conştientă de grup şi grupul va fi îndrumat, îndreptându-se de bună voie către împlinirea scopului spiritual, realizabil prin unirea tuturor membrilor lui. Iubirea plină de devotament se extinde întotdeauna, fată nici un efort, asupra celor care devin gata să o primească. Prin urmare, fiecare comunitate primeşte ca dar, nu numai propria sa comuniune integrală şi rituală, dar şi serviciile celorlalţi din afara gru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inderea acestui spaţiu sigur şi plin de iubire se produce în mod natural. Niciodată nu se precipită lucrurile. Nu este vorba de „a face”, ci de a perm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t fiind că nu e vorba de a face ceva, nu există ataşament faţă de rezultat. Acesta este motivul pentru care serviciul respectiv e autentic. Dacă există în comunitatea spirituală nevoia de a face noi membri, prozeliţi sau de a converti pe cineva, spaţiul nu mai este sigur, nici pentru cei care pretind că-1 deţin şi nici pentru oamenii cărora le-a fost of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apare datorită faptului că există o tendinţă naturală ca ceea ce iubeşte şi vindecă să atragă ce are nevoie de iubire şi vind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 fiind faptul că acest lucru se manifestă ca un magnet, nu e nevoie să se caute ceva în afară. Atunci când sunt atraşi noi membri, comunitatea îi întâmpină cu bucurie şi le stă la dispoziţie. Adesea, acest lucru poate fi făcut cel mai bine arătându-le celorlalţi cum să-şi creeze pentru ei înşişi un loc sigur şi plin de iubire. Mediul în care acesta poate fi creat este extraordinar de diversificat: şcoli, spitale, cămine, închisori şi multe altele. Atunci când cineva cere să se alăture comunităţii este apreciat cu simplitate, pentru faptul că doreşte să-şi împărtăşească bucuria cu toţi cei care o do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iubirea este extinsă în mod natural şi inerent, iar principiile călăuzitoare funcţionează tot mai mult prin consensul grupului, spaţiul sigur şi plin de iubire se stabileşte în lume. Separarea este depăşită în linişte dar în mod profund, pe măsură ce oamenii descoperă siguranţa şi ajung la iubirea pe care şi-o doresc. Pe planetă începe o renaştere spirituală, născută din hotărârea de a se iubi şi respecta pe sine însuşi, care se extinde în relaţii sacre cu o altă persoană – şi care se manifestă, în cele din urmă, prin comunităţi mici, descentralizate, ghidate de consens de grup şi practică reciprocă a procesului ier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program vă este dat. nu pentru că ar fi nevoie „să faceţi ceva” ca el să ia naştere, ci pentru ca să recunoaşteţi ce e posibil să se întâmple, când conştienta se modifică pe plan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poca individualizării ia sfârşit. Pe măsură ce nevoile individului sunt rezolvate prin hotărârea de a avea grijă de el însuşi, se creează capacitatea unei adevărate intimităţi. Se formează relaţii sacre, iar cele abuzive se transformă. Apar comunităţi, atunci când câteva familii se adună la un loc. E posibil ca ele să nu locuiască împreună, dar se adună pentru un ţel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are multe proiecte pentru cei care doresc să se pună în serviciul Lui. Dar înainte ca aceste proiecte să fie realizate, trebuie să existe angajamente în cadrul rel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angajamente literalmente oferă energia necesară pentru a servi necesităţile celorlalţi, care au nevoie de dragoste şi o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şi cu mine sunteţi cu toţii canale prin care dragostea lui Dumnezeu poate să se reverse asupra altora. în această privinţă nu există nici un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îi faceţi loc lui Dumnezeu în inimile voastre, El vă aduce un străin la u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îi faceţi loc lui Dumnezeu în relaţiile voastre, El îi aduce pe victimă şi pe torţionar ca să primească sf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îi faceţi loc lui Dumnezeu în comunităţile voastre bazate pe afinităţi, El îi aduce pe cei fără căpătâi şi pe năpăstuiţi în sanctuarul biserici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lucrează Spiritul. Când oferiţi dragoste, cei care au nevoie de dragoste vă vor găsi. Treaba voastră este, pur şi simplu, să menţineţi integritatea a ceea ce of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straţi acel loc sigur pentru voi înşivă şi pentru ceilalţi. Practicaţi iertarea şi fiţi plini de milă unul faţă de celălalt. Nu interpretaţi experienţa altuia şi nu pretindeţi că ştiţi ceva în locul lui sau al ei. Dar respectaţi şi apreciaţi cu iubire şi respect orice vi se o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 în inimile voastre loc pentru fiecare frate şi soră. In felul acesta sunt aduşi ei către Dumnezeu. Prin prezenţa voastră iu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vreme când m-am oferit să fiu uşa pentru voi.* Această vreme s-a încheiat. Acum, voi trebuie să deveniţi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tr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alt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an X. 9 Noul Testament.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ătre Prezenţ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ătre Prezenţa Divină se deschide prin inima ta. Ea se deschide prin bunătatea ta faţă de tine însuţi. Ea se deschide prin faptul că te accepţi cu blândeţe în fiecare moment. Ea se deschide prin însuşirea de către tine a propriei tale experienţe, prin faptul că vrei să fii prezent în orice se întâmplă în acest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ătre Prezenţa Divină se deschide prin faptul că-i accepţi cu blândeţe şi amabilitate pe ceilalţi, aşa cum sunt ei în acest moment. Ea se deschide prin voinţa ta de a fi cu ei, indiferent de ce gândesc sau simt, fără să-i judeci şi fără să încerci să-i îndrepţi. Ea se deschide prin atenţia şi binecuvântările cu care-i învălui, liber şi din inimă, pe toţ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ătre Prezenţa Divină se deschide prin simplul fapt că îţi aminteşti de Dumnezeu în orice moment. Ea se deschide, atunci când ştii că nu eşti singur, că fiecare decizie pe care o iei poate fi dată lui Dumnezeu. Uşa se deschide, atunci când nu mai e nevoie să te ocupi tu de viaţa ta. Când nu mai e nevoie să faci în aşa fel încât realitatea să se potrivească imaginii pe care ţi-ai făcut-o în privinţa felului în care ar trebui ea să arate. Ea se deschide, atunci când Iaşi la o parte tot ceea ce crezi că ştii şi vii către flecare moment golit de aştept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către Prezenţa Divină se deschide, atunci când eşti pe deplin viu. Iar în acel moment, eşti alături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cel prin care Dumnezeu vorbeşte şi ascultă. Tu eşti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să-L găseşti pe Dumnezeu, salută-L acum. încetează de a-L mai căuta în cărţi sacre şi în practici religioase. Nu acolo îl vei găsi. Dacă vrei să-L găseşti pe Dumnezeu, deschide-ţi inima. Fii blând cu tine însuţi şi cu ceilalţi. Vezi judecăţile ca ceea ce sunt cu adevărat: piedici pentru pacea interioară şi pacea ex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este o abstracţiune, ci o prezenţă vie în viaţa ta – pe care o poţi trăi ca experienţă. Dar El nu este ca orice altă prezenţă vie, deoarece nu are formă. Dacă vrei să înţelegi ce este Dumnezeu, gân-deşte-te la cineva apropiat, care a murit. Persoana aceea nu mai are formă, dar esenţa ei rămâne alături de tine. Dumnezeu este esenţa tuturor fiinţelor. El este însuşi suflul prin care orice formă este animată. El este înţelegerea suprem cuprinzătoare, binecuvântarea supremă a iubirii asupra tuturor lucrurilor. Dacă te simţi aproape de un prieten, poţi să-ţi închipui cât de aproape te vei simţi de Dumnezeu, dacă a mai opune rezistenţă experienţei tale. încetează de a mai ţine dragostea în tine şi de a respinge dragostea celorlalţi. încetează de a mai juca rolul de victimă. încetează de a-i mai acuza pe ceilalţi pentru suferinţa sau durerea ta. Deschide-te pentru toţi. Lasă-i pe toţi să vină în tine. însuşeş-te-ţi-i. Fii prezent. Spune adevărul despre durerea ta. Dă-ţi voie să simţi durerea celorlalţi, fără să încerci să-i îndrepţi. Fii prezent în toate privinţele. Iar El va fi cu tine, deoarece ai avut încredere în El. Ai avut încredere în perfecţiunea pe care ai intuit-o în viaţa ta şi în vieţile celorlalţi. Nu te-ai mai plâns şi nu ai mai acuzat. Nu ai mai găsit vină altora. Nu ai mai fost un puşti rănit şi furios. Nu ai mai încercat să pedepseşti lumea, pentru că te-a părăsit. Nu ţi-ai mai revărsat mânia, ci doar te-ai uitat în ochii Lui. Iar El ţi-a făcut cu ochiul şi ţi-a spus: „Bine ai veni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afli deja acasă, în dragostea lui Dumnezeu. Deja eşti aici. Acordă -ţi un răgaz pentru a fi prezent. Respiră şi fii aici, acum. Nu e nevoie de ritualuri elaborate, de rugăciuni şi meditaţii. Pur şi simplu, respiră şi 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în liniştea inimii tale. Lasă-ţi gândurile să vină şi să plece, până ce se deschide spaţiul dintre ele. Lasă-ţi sentimentele de nelinişte, plictiseală şi frustrare să vină şi să plece, până când în inima ta coboară o blândeţe, o răbdare cu tine însuţi, o iertare purtată de către fiecare respiraţie – înspre în afară şi înspre înăuntru. Lasă pacea să-ţi vină în inimă, de bună voie. Pe măsură ce permiţi spaţiului să existe, tară să fie nevoie să-1 umpli, simte prezenţa care intră. Acesta este Spiritul lui Dumnezeu, starea de graţie, numeşte-1 cum vrei. El rămâne în tine şi cu tine acum, pentru că ai lăsat în urmă toată zbaterea. Ai lăsat în urmă judecăţile şi rănile pe pragul acestui spaţiu sfânt ca pe nişte pantofi descălţaţi. Acum, în inima ta există numai iubire, numai binecuvântări. Şi, astfel, tu te afli în Dumnezeu şi El se află în tine. Aceasta este îmbrăţişarea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lipa în care ai gustat din bucuria absolută a acestei comuniuni, nu vei mai vrea să trăieşti tară ea. In fiecare zi vei găsi câteva momente pentru ca să respiri şi să fii, să laşi lumea să plece din mintea ta, să laşi pacea să-ţi intre în inimă. Nu vei face acest lucru din datorie sau din încercarea de a găsi aprobare, ci deoarece este o pură binecuvântare, îţi vei face timp pentru Dumnezeu. în acelaşi mod în care-ţi faci timp pentru a-ţi îmbrăţişa iubitul/iubita noaptea. Pentru că te face să te simţi aşa de bine. Pentru că este o binecuvântare extraordin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eoarece Dumnezeu este o prezenţă vie în viaţa ta. nu ceva abstract. Deoarece El îţi oferă o relaţie continuă, o companie care trece dincolo de limitele formei. Atunci când toate celelalte dispar, prezenţa Lui rămâne cu tine. Asta. deoarece tu şi cu El sunteţi o singură minte şi aceeaşi inimă atotcupri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oritatea u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aştepta ca relaţia ta cu Dumnezeu să arate h: fel cu a altcuiva, deoarece, astfel, vei sabota această relaţie. Prezenţa lui Dumnezeu în viaţa ta este absolut unică. Conversaţia ta cu El poate fi verbală sau nonverbală – o tapiserie cu desene frumos colorate, sau complet lipsită de imagini. Nu încerca să-ţi masori nivelul de spiritualitate, comparând ce se întâmplă cu tine cu ceea ce se întâmplă c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cepta nici un intermediar între tine şi El. Respinge orice gu-ru şi învăţător. Nu accepta nici un concept despre Dumnezeu, care să vină de la alţii. Respinge gândirea magică. Renunţă la reţete şi formule. Uită ceea ce crezi că ştii. Uită ce ai fost învăţat. Vino către Dumnezeu, golit de toate – şi după ce ai lăsat totul în urmă. Renunţă la cereri şi programe. Fii împreună cu El, fără să te aştepţi la nimic. Fii, pur şi simplu, şi lasă-L pe El să te descopere aşa cum eşti, în esenţa ta cea mai p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momentul în care trebuie să se renunţe la toţi idolii. Orice formă de autoritate exterioară trebuie golită de putere. Nu face greşeala de a crede că altcineva are mai multă cunoaştere spirituală decât tine. E stupid. Oricine care-i aproape de Dumnezeu ştie că tu eşti cel care îi dă lui Dumnezeu permisiunea de a fi prezent în viaţa ta – şi numai tu. Ataşamentul de ideile şi conceptele celorlalţi bruiază limpezimea legăturii tale directe cu Spiritul. Cultivă-ţi în mod direct relaţia cu Dumnezeu. Intră în liniştea inimii tale. Vorbeşte cu Dumnezeu. Roagă-te şi cere îndrumare. Deschide dialogul şi ascultă răspunsurile de la Dumnezeu aflate înăuntrul tău şi în semnele pe care El ţi le trimite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în aşa fel încât să-L cunoşti pe Dumnezeu prin propria ta experienţă. Nu accepta înlocuitori. Uită de preoţi, de paranormali, de şamani care ţi-ar putea da răspunsuri. Ei sunt orbii care-i conduc pe 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ă ştii în mod categoric că nici un mesaj de frică nu vine de la Dumnezeu sau de la vreunul dintre reprezentanţii Lui. Orice mesaj care îţi ia din puteri sau te doboară la pământ vine de la un fals profet, de la o persoană care manipulează, de la o persoană care se răzbună. întoarce spatele unei astfel de învăţături, dar trimite dragostea şi compasiunea ta tuturor celor care o propagă, deoarece ei sunt în mare suferinţă. Condu-i cu blândeţe, arătându-le prin propriul tău exemplu că există şi o altă cale, calea inimii o cale a experienţei directe şi si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ţi iei profesor şi nici să nu fii unul. Fii un frate sau o soră. Nu da reţete altora şi nici nu-i lăsa pe alţii s-o facă pentru tine. Nu-ţi da nici măcar ţie însuţi vreo reţetă, dar ascultă vocea lui Dumnezeu şi fii îndrumat de către ea. Asta. pentru că tu nu ştii. Fratele şi sora ta nu ştiu. Numai Dumnezeu ş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Dumnezeu ştie. Nu accepta înlocuitori. Nu-ţi face idoli. Uită astrologia, Cabala, psihologia şi fizica. Niciunul dir.tre aceste sisteme nu-ţi poate da răspunsul pe care-1 cauţi. Niciunul nu te poate duce la pace. Lasă Biblia, documentele primite prin comunicări şi cărţile sfinte. Ele reprezintă experienţa altcuiva. Nu accepta învăţători sau învăţături – altele decât cele care vin din inima ta. Numai acolo se află învăţătur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ntra în comuniune cu persoane care se află într-o sală unde la prezidiu stau proşti şi turma este adormită mental şi spiritual. Cei care doresc să li se spună ce să facă, vor descoperi destul de repede că nimeni nu are răspuns pentru ei. Nu fi dintre acei care-şi dau puterea impostorilor. Acceptă în viaţa ta numai învăţătura lui Dumnezeu – şi intră în comuniune doar în liniştea în care îlântâlneşt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prietene, îţi eşti de ajuns. Eşti tot ce trebuie. Toate nestematele cunoaşterii pot fi găsite în interiorul propriei tale minţi. Toate bucuriile spiritului pot fi descoperite în propria ta in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ă-te la un loc cu alţii, apreciaţi-vă unul pe altul şi oferiţi recunoştinţă lui Dumnezeu, dar nu acceptaţi îndrumări unul de la celălalt. In schimb, respectaţi şi apreciaţi experienţa celuilalt. Ea este sacră. Ea este sfântă. Este dincolo de orice comentariu sau evalu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bătoriţi experienţa voastră comună. Meditaţi şi rugaţi-vă împreună, împărţiţi pâinea împreună. Daţi, primiţi şi slujiţi împreună. Dar nu acceptaţi în viaţa voastră nici o altă autoritate, în afară de cea a lui Dumnezeu. Fiecare dintre voi este îndrumat într-un mod unic şi are daruri unice de oferii. Bucuraţi-vă de această îndrumare şi de acele daruri. Dar nu daţi îndrumări altora şi nu acceptaţi îndrumările lor, atunci când vă sunt oferite. Acesta este un dar fals. Asta, deoarece ceea ce e valabil pentru unul nu înseamnă că este neapărat valabil şi pentru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vei înţelege că eşti în permanentă comuniune cu Dumnezeu, vei înceta de a mai căuta răspunsuri în afara ta. Şi vei înceta să mai dai răspunsuri, atunci când alţii vin să-ţi ceară sfa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sfat pe care-1 poţi da celui care-1 caută este următorul: caută adevărul înăuntrul inimii tale. deoarece numai acolo îl vei putea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mpărtăşeşti din experienţa ta? Da. tară discuţie! Povestirile tale pot ti de un imens ajutor pentru ceilalţi. Dar graniţele unui astfel de dar sunt clare. Ceea ce oferi tu este experienţa TA, o povestire, nu o reţetă pentru alţii. Adevărul pe care cineva îl vede în ea este adevărul pe care trebuie el să-l primească. Şi acesta va fu desigur, diferit pentru fiecare persoană care-ţi ascultă povestea. In cele din urmă, tu singur eşti responsabil pentru ceea ce crezi şi accepţi. Cineva poate să-ţi spună nişte minciuni groaznice, dar nu e răspunderea lui dacă le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nu mai pierde vremea acuzându-1 pe guru, cultul sau religia respectivă. Mulţumeşte-le. Spune-le cât de recunoscător le eşti pentru că ţi-au arătat calea cea adevărată. Dacă nu le-ai fi văzut slăbiciunile şi carenţele omeneşti, ai fi continuat să-i idolatrizezi şi să le dai din forţa ta. Acum, poţi să-ţi refaci puterile şi să porneşti pe calea spre pace. Chiar dacă nu-ţi dai seama, ei ţi-au făcut un mare serviciu. Orice agresor este un mare învăţător. El sau ea te învaţă clar ce trebuie să e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gândirea negativă şi cea pozitivă merg mână în mână pentru a construi caracterul celui care ca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ţi se facă un rău şi să ştii acest lucru este o binecuvântare. Dacă te îndoieşti de aceasta, gândeşte-te la cei care stau ca în transă, idolatrizând un învăţător care le ia banii şi puterea şi le cere favoruri sexuale -şi fii recunoscător că te-ai trezit din acest gen de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sau altul, cu toţii cedaţi din forţa voastră, pentru ca apoi să învăţaţi să o luaţi înapoi. Aceasta este o lecţie importantă şi profundă pe calea spirituală. Fii recunoscător, dacă ai învăţat-o. Asta înseamnă că eşti mai aproape de propriul tău adevăr – şi, dacă eşti mai aproape de el, eşti mai aproape de Dumnezeu, de adevărul univer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m la unime, nu confonnându-ne, ci fiind autentici. Atunci când fiecare fiinţă are curajul de a fi ea însăşi, găseşte cel mai înalt adevăr pe care este capabilă să-l primească. Atunci când găseşte ce este mai înalt în ea însăşi, se contopeşte cu uşurinţă cu ceilalţi. Această dăruire către binele comun nu vine prin autoagresare, ci prin transcenderea durerii separării. Acceptând binele ei cel mai înalt, ea îl acceptă, de asemenea, şi pe al tău. într-adevăr, acestea două nu sunt sep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diferit este acest lucru de capitularea în lata autorităţii, de supunerea unui ego de către alt ego. Acesta nu este sfârşitul suferinţei, ci începutul ei. Cei care iau ostatici, trebuie să-i găzduiască şi să-i hrănească. Trebuie să construiască multe închisori. Ei nu vor găsi libertatea. pentru că nu o 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bertatea vine către sine, atunci când o persoană respinge toate formele de autoritate exterioară şi când refuză să-şi exercite autoritatea asupra altcuiva. în mod paradoxal, acesta este şi momentul în care şinele devin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îndemn să ceri ceea ce este al tău. Recapătă-ţi forţele. Dă altora putere. Fii un frate, o soră, un prieten, dar nu accepta un alt învăţător, în afară de cel care locuieşte în inima ta. Desfiinţarea ultimei sepa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 găsi adevărata autoritate interioară este un proces care du-rează o viaţă. Dar ce înseamnă exact autoritatea care se află în profunzimea inimii tale? Fi clar că această autoritate nu se supune dorinţelor şi nevoilor celorlalţi oameni, oricât de inteligent ar fi ele mascate. Şi nu se supune nici propriilor tale dorinţe şi nevoi, care sunt în mod inevitabil percepute prin frică. Adevărata autoritate din inima ta te binecuvântează şi ştie că eşti pe deplin iubit şi în perfectă siguranţă. Ea nu vrea nimic. Nu are nevoie de nimic. Nu cere aprobare de la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autoritate este o stâncă solidă, care se hrăneşte din ea însăşi. Ea se îndreaptă în mod continuu înspre cea mai mare bucurie a ei, fără să le facă rău altora. Ea ştie, fără nici o umbră de dubiu, că bucuria ei nu există în detrimentul bucuriei altora. Ea este în serviciul altora, nu sacrificându-se, ci prin extinderea unei bucurii lăuntrice care este într-o pennanentă efervescenţă şi dă pe afară. Ea este dedicată complet propriului ei adevăr şi deschide larg braţele către ceilalţi. Ea nu caută să-i convertească pe alţii la propria sa experienţă şi nici să-i îndepărteze. Pur şi simplu, ea rămâne în cadrul propriei experienţe, mulţumită, împlinită şi dornică să dea şi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 tine există această credinţă fermă, solidă ca o stâncă. E posibil să nu ştii cum să ajungi la ea, dar este absolut sigur că ea est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ste: „Cum pot să fiu eu în comuniune cu acel sine întreg din mine, căruia nu îi este frică?” Primul pas este: trebuie să vezi ceea ce el nu este. El nu este dorinţa de a face plăcere altora şi de a obţine aprobarea lor şi nici dorinţa de a face plăcere sinelui, pe spinarea altora. El este ceva mai profund decât at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eea ce se află dincolo de orice manifestare de frică, ceea ce stă în linişte, respirând profund. Ceea ce trăieşte dincolo de contorsionările neliniştite ale minţii. Ceea ce nu se manifestă în afară, în dramele altor oameni – sau în interior, în dorinţele şi nevoile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eşte-I Dumnezeu. Numeşte-I şinele tău superior. Numeşte-I Mintea ta Christică, sau Buddhică. Numele nu contează. Ai acces la această minte, nu căutând, făcând sau gândind. Ai acces la ea prin propria ta nemişcare. Prin acceptarea liniştită a propriului tău sine. cât şi al altora, prin voinţa ta profundă de a fi prezent. Prin dicotomiile superficiale ale minţii pătrunzi în profunzimile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e de mirare că acolo îl întâlneşti pe Dumnezeu – nu ca pe Altcineva, ci ca pe Sine. în linişte, există doar o singură bătaie de inimă. Ba nu poate aparţine nimănui altcuiva, deoarece nu este nimeni altcineva acolo. Vezi tu, dacă nu ai trăi deja în inima lui Dumnezeu, nu ţi-ai putea găsi drumul într-acolo. Şi totuşi, o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fiecare dintre voi întâlneşte brusc mântuirea şi binecuvântarea absolută. Ea vine atât de repede, încât te întrebi dacă este reală. în realitate, ea a fost întotdeauna reală. întotdeauna prezentă, aşteptând întotdeauna să vii şi să-ţi deschizi mintea şi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i o clipă într-o stare de iertare profundă – a ta însuţi şi a tot ceea ce a apărut în experienţa ta – şi vei dărâma zidurile care par a te ţine departe de graţia lui Dumnezeu. Atunci când treci în acea stare de graţie, laşi în urmă toate conflictele umane. Lumea, aşa cum o ştii, dispare împreună cu judecăţile pe care le emiţi asupra ei. Aceasta este revelaţia. Aceasta este îndepărtarea vălului. Nu face greşeala de a crede că această experienţă li se întâmplă numai câtorva aleşi. I se întâmplă fiecăr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destinul vostru. Vă veţi trezi, deoarece nu puteţi dormi veşnic. Nu puteţi opune veşnic rezistenţă. Nu puteţi rămâne veşnic în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vreme sau mai târziu, dai drumul rezistenţei şi tuturor rezervelor. Nu mai ai ce să aperi şi nu mai ai unde să te ascunzi. Devii vizibil. Devii vulnerabil. încetezi să mai reacţionezi. încetezi să te mai aperi, sau să te fereşti de intruziunea celorlalţi. Poţi să o faci, deoarece ai încetat să-i mai ataci – atât în mod deschis, cât şi pe căi subtile. Ai încetat de a-ţi mai reţine iubirea. Ai încetat de a mai respinge iubi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încetează atacul tău, nu-ţi mai este teamă de răsplată, aşa că poţi să stai gol, lipsit de apărare, exact aşa cum eşti. Poţi să te afli în cadrul acestei experienţe, fără să o aperi. Poţi să accepţi experienţa celorlalţi, fără să o judeci sau să încerci să o schi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ste aceasta? Este naşterea conştientei Christice în interio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renaşterea ta. Este admiterea divinului înăuntrul tău – Spiritul lui Dumnezeu care sălăşluieşte în tine, care se odihneşte în inim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tu şi cu El nu mai sunteţi separaţi, ci Una şi aceeaşi persoană Vorbeşti despre Treime, dar nu o înţelegi. Cine este Duhul Sfânt, dacă nu Christosul lăuntric. Spiritul lui Dumnezeu, care îşi are lăcaşul în inima Fiului. Şi cine este Fiul? Este Eu, tu – sau amâ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ţi spun foarte clar. Nu vei ieşi de aici viu ca fiinţă omenească. Ceea ce este uman trebuie să moară, ca să se nască ceea ce este divin. Nu pentru că ar fi rău. ci pentru că reprezintă scoica ce ţine spiritul, coconul care strânge aripile fluturelui. Dar nu trebuie să aştepţi momentul morţii fizice, pentru ca partea umană din tine să moară. Ea poate să moară întru divin chiar acum, dacă vrei să păşeşti în divinitatea ta. Dacă vrei să încetezi de a mai face pe victima. Dacă vrei să încetezi de a mai opune rezistenţă, de a te apăra, de a te ascunde, de a proiecta ruşinea şi blamarea. Nu poţi să zbori, până când nu vrei să-ţi revendici aripile. Dar când ai făcut-o, nu poţi rămâne în umbrele întunecate ale fric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legerea ta. Ce vei alege? Ce vrei să fii: victimă sau îng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mic î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are a exista între, nu este altceva decât învelişul uman. Fiinţa care încă nu a ales. Omida care visează la aripi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tu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tu eşti Christos, Mesia, cel care aduce mântuirea. Asta, 'deoarece numai tu eşti cel care poate intra în propria ta experienţă ca să şi-o însuşească pe deplin şi să o eleveze. Tu eşti cel care aduce iubirea pe care ai căutat s-o obţii de la alţii. Tu eşti cel care te salvezi de la răul pe care ţi-1 faci tu însuţi şi de la relaţii dăun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te simţi lipsit de putere, atunci când te simţi ca o victimă, atunci când întreaga ta experienţă pare a fi mânată de către ego, îţi este de ajutor să vezi sursa de putere aflată în afara structurilor ego-ului tău. A te abandona Dumnezeului exterior este, tară îndoială, mai bine decât a te abandona stării de victimă şi de neputinţă din interior. Dar pericolul de a te abandona Dumnezeului exterior este faptul că nu renunţi la starea ta de victimă. Încă mai crezi că viaţa îţi este „făcută”. Singura diferenţă este că acum „Dumnezeu” este aliat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umnezeu este aliatul tău, El poate încă deveni duşmanul tău. Tot mai eşti capabil de trădare. Numai atunci când ştii că tu eşti cel care poartă lumina, întunericul dispare. Dar, înainte de a deveni cel care poartă lumina, trebuie să treci prin propriul tău întuneric. Purtătorul de lumină nu neagă întunericul. El trece pr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nu mai există nimic în tine sau în oricine altcineva la care să-ţi fie frică să te uiţi, întunericul nu te mai poate ţine în stăpânire. Atunci poţi trece prin întuneric şi poţi să fii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pretinde că eşti purtătorul de lumină – înainte de a te fi confruntat cu propria ta frică – înseamnă a fi un impostor, un vindecător nevindecat, un fals. Toţi vindecătorii nevindecaţi cad, până la urmă, de pe piedestalele lor imaginare. Acolo unde lumina doar pretinde că există, întunericul încă domină. Pentru a fi lumină, trebuie să însuşeşti întunericul, întunericul tău. întunericul tuturor. Trebuie să cazi la pace cu mintea ta dominată de ego şi să vezi absoluta ei inutilitate. Trebuie să înveţi să priveşti frica cu dragoste în inimă. Frica ta. Frica surorii tale. Fricile violatorului şi ale criminalului. Trebuie să ştii că toate fricile sunt la fel şi că toate fricile trădează o lipsă de iubire. Trebuie să înveţi să răspunzi cu iubire. Iubirea este răspunsul la cel mai profund sentiment al tău de separare. Nu iubirea altcuiva. Iubirea ta pentru tine însuţi. Aceasta este lumina. Acesta este începutul tău ca purtător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iei pentru tine torţa adevărului şi aduci iubire părţilor rănite din mintea ta, îţi recuperezi forţa. Renunţi la starea ta de victimă. Nu mai poţi fi tratat în mod incorect, deoarece tu eşti sursa iubirii, acceptării şi iertării. De unde vine iubirea? Ea vine de la tine. Tu eşti calea, adevărul şi viaţa,* exact aşa cum am fost şi eu. Nu căuta divinul în afara ta, deoarece el poate fi descoperit înăuntru. Când te binecuvântezi pe tine însuţi, întreaga lume este iertată şi binecuvân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uta prea departe, frate şi soră a mea. Totul începe cu tine. Totul se termină cu tine. Tu eşti acela. Tu eşti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rusal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oboară pe Pământ împărăţia Cerurilor? De îndată ce acceptaţi lumina, v-o însuşiţi şi deveniţi ea. De îndată ce vreţi să vă deschideţi inimile şi să vă depăşiţi fricile. De îndată ce vreţi să vă vedeţi pe voi înşivă reflectaţi în ochii fratelui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ne Mesia? Nu, el nu vine mai târziu, nu vine la sfârşitul veacurilor. El vine acum. Acum este sfârşitul veacurilor. Sfârşitul separării. Acum este sfârşitul autocrucificării. Sfârşitul proiecţiei. Sfârşitul, moartea, prohodul fricii. Acum. Nu plasaţi mântuirea în viitor – pentru că aşa nu va veni niciodată. Cereţi-o acum. Acceptaţi-o acum. împărăţia lui Dumnezeu se manifestă numai în acest moment. Numai în acest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cere un moment special. Fiecare moment este special. Ea nu cere un loc special. Fiecare loc este speci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ine Raiul? Când va fi de ajuns clipa de faţă. Când va fi de ajuns locul de faţă. Când va fi de ajuns prietenul de faţă. Când acesie evenimente şi împrejurări sunt suficiente şi de acceptat. Când nu mai tânjiţi după ceva diferit de ceea ce se află în faţa voastră în acest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cădeţi la pace cu ceea ce este, aceasta îşi găseşte sălaş înăuntrul vostru. Nu mai există separare. Nu mai doriţi nimic. Nu vă mai luptaţi pentru nimic. Nu mai opuneţi rezistenţă. Nu vă mai închideţi în voi înşivă. Voi sunteţi ceea ce există şi ceea ce există este voi. Vă aflaţi în trupul cosmic, chiar dacă vă mişcaţi braţele şi picioarele fizice. Sunteţi libertate care se manifestă în formă trup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ră Ioan XIV. 6. Noul Testament. N. T. * compara Ioan 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veţi o boală sau neputinţă fizică. Chiar dacă se pare că suferiţi. Nu mai există resentiment. Nu mai există senzaţie că sunteţi atacaţi. Nu mai există sentiment de vinovăţie sau percepţia pedepsei. Există doar experienţa şi faptul că voi o acceptaţi, pur şi simplu. Există doar nevinovăţia voastră – indiferent de cât de neplăcută sau compromisă ar putea părea poziţia în care vă aflaţi. Nu puteţi fi compromişi, dacă vă acceptaţi viaţa aşa cum e. Nu puteţi avea resentimente şi nu puteţi fi răvăşiţi de suferinţă. Oricum ar arăta viaţa voastră, ea devine un vehicul. Oricum ar arăta trupul vostru, este acceptat. Oricum ar arăta darurile pe care le daţi, ele sunt absolut perfecte. Nu contează că nu sunt cele pe care credeaţi că le-aţi primi, sau cele pe care le-aţi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vă acceptaţi viaţa, nu refuzaţi să daţi darurile – numai pentru că ele nu sunt la înălţimea aşteptărilor voastre. Le daţi, deoarece ele trebuie date, datorită însăşi oportunităţii de a da daruri. Iar prin oferirea acestor daruri, vi se relevă destinul. Numai Dumnezeul lăuntric ştie de ce viaţa exterioară arată într-un anumit mod. El ştie, dar nu vă poate spune, deoarece voi nu aţi înţelege. Dar atunci când începeţi să aveţi încredere în darurile care v-au fost date, scopul vieţii voastre devin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ţi. E posibil să nu puteţi spune asta în cuvinte, dar înţelegeţi. Vedeţi cum fiecare lecţie, fiecare constrângere, fiecare problemă, fiecare moment de suferinţă au fost absolut necesare pentru ca darul să fie revelat. Pentru ca darul să fie demn de încredere. Pentru ca darul să fie dat şi p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vă acceptaţi viaţa, sunteţi profund recunoscători, deoarece vedeţi şi simţiţi că în voi acţionează o inteligenţă sup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teligenţă se află în inima voastră şi în inima tuturor fiinţelor. Vă face bine vouă şi celorlalţi, în acelaşi timp. îi cinsteşt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ţi avea credinţă în Dumnezeu, decât dacă aveţi credinţă în voi înşivă şi în fratele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ţi-vă întrebarea: „Ce este credinţa?” înseamnă ea, oare, a crede în ceva ce simţiţi că lipseşte din viaţa voastră? Dacă e aşa, atunci nu este credinţă. Credinţa nu înseamnă niciodată perceperea că ceva lipseşte. Credinţa este perceperea binelui, în ceea ce pare a fi rău. Este perceperea abundenţei, în ceea ce pare că nu este destul. Este perceperea dreptăţii. în ceea ce pare a fi nedrept. Credinţa este a aduce dragoste celui care este de neiubit. Este a aduce compasiune celui nemilos. Este a aduce prezenţa lui Dumnezeu în locuri în care El pare a fi absent. Credinţa este recunoaşterea unui bine mai înalt, a unei ordini mai înalte, a unui adevăr mai înalt decât cel pe care l-ar vedea copilul înspăimântat. Iar credinţa este întotdeauna câştigată în tranş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vă găsiţi credinţa? în cea mai intensă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găsiţi prezenţa lui Dumnezeu? în momente în care vă simţiţi complet abandonaţi şi respinşi! Acesta pare un lucru incorect. Şi nici măcar nu este adevărat. Atâta timp cât credeţi că puteţi fi atacaţi, copilul Christos va fi perceput ca un copil abu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c şi lipsit de apărare, el nu ripostează. El nu rezistă răului, deoarece ştie că răul este, pur şi simplu, perceperea absenţei iubirii. Iar perceperea absenţei iubirii poate fi transformată numai prin prezenţa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puternică putere din univers pare a fi atât de slabă, atât de uşor de înfrânt, de crucificat şi de uitat. Dar nu e aşa. Toţi cei care îl atacă pe Christos trebuie să se întoarcă şi să intre în slujba Lui. Şi ei vor veni mereu, până când vor învăţa că El este ei. Şi, prin urmare, El nu poate fi distrus. Oare, a şti că orice formă de atac înseamnă un atac la adresa propriei persoane, este un lucru nedrept? Sau a împlini legea kar-mică, până când învăţaţi să vă ridicaţi deasupra ei? Cum ar putea fi aceasta ceva ne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în cea mai profundă durere a existenţei se descoperă şi se confirmă credinţa în Dumnezeu. Acesta nu este un mister. Este o depărtare de autoatac. Este momentul în care vă daţi seama că totul din afara voastră nu este altceva decât o reflectare a unei atitudini pe care o aveţi faţă de voi înşivă. în acel moment, încetaţi de a mai fi o vic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l moment ştiţi că viaţa voastră este perfectă, exact aşa cum este şi cum a fost întotdeauna. în acel moment vă revendicaţi viaţa, autoritatea şi originea divină. Nu mai sunteţi băiatul care a fost bătut în cuie pe cruce sau fata arsă pe rug, ci copilul care a învăţat să se binecuvânteze şi, făcând aceasta, a salvat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ţi sfântul. îngerul. Mântu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vă veţi trezi, treaba mea va fi înche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ste că e deja încheiată. Dar veţi continua să vă întoarceţi, până ce o veţi şti în inima voastră – o dată pentru 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lşi profeţi, diavolul şi Antichris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 fals profet este cel care face din ego-ul său un zeu. El pre-Ltinde că s-a realizat, că s-a eliberat de suferinţă şi frică – dar. mai devreme sau mai târziu, comportamentul său îl trădează şi este demascat ca un impostor. Am spus-o înainte şi o voi spune din nou:îi veţi cunoaşte după roadele lor1”*. Nu ascultaţi cuvintele inteligente şi convingătoare ale celor care pretind că au autoritate spirituală. Uitaţi-vă la ceea ce fac. Vedeţi dacă ceea ce fac este în conformitate cu ceea ce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eţi înţelepţi, nu îl veţi urma pe niciunul. In felul acesta, nu veţi fi duşi pe căi greşite. Dar dacă trebuie să găsiţi un învăţător sau un conducător, căutaţi-1 pe cel care vă dă forţa pentru a auzi adevărul din propria voastră inimă. Căutaţi-1 pe cel care vă iubeşte, fără să caute să vă controleze; pe cel care e capabil să vă spună adevărul lui sau al ei, fără să se aştepte ca voi să fiţi de acord. Găsiţi un învăţător care să vă respecte şi să vă trateze cu demnitate şi respect. Ii veţi cunoaşte după road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care pretinde că are o cunoaştere specială şi o vinde cu un anumit preţ este un fals profet. Oricine, care vrea ca voi să vă plecaţi în faţa lui, să fiţi de acord cu părerile lui şi să-i urmaţi programul, este un fals profet. Oricine, care vă cere bani sau favoruri sexuale, este un fals profet. Oricine, care vă încurajează să renunţaţi la puterea voastră, la respectul de sine şi la demnitatea voastră, este un fals profet. Nu rămâneţi în preajma unor astfel de oameni. în inima lor, ei nu vă vor binele. Ei nici măcar nu ştiu, în inima lor, care este binele lor. Ei încă îşi fac rău lor înşişi – şi fac rău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utaţi compania celui care vă sufocă şi nu vă lăsa libertatea de a fi voi înşivă. Nu acceptaţi un învăţător care încearcă să ia decizii în locul vostru. Nu acceptaţi învăţăturile sau prietenia cuiva care vă critică, sau care vă acuză pentru problemele lui. Nu lăsaţi pe nimeni să se impună sau să vă controleze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vă impuneţi asupra altuia. Orice nevoie pe care aţi avea-o de a controla o altă persoană, sau de a lua decizii în locul ei, este un abuz. Nu intraţi în intimitatea altora şi nici nu căutaţi să le luaţi libertatea de a decide ce vor. Orice încercare de a face acest lucru vă leagă, pur şi simplu, de roata suferinţei. Ceea ce daţi altora, aceea primiţ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ţi nici victimă, nici torţionar. Fiţi voi înşivă şi permiteţi-le şi altora să fie ei înşişi. Antichristul caută mântuire şi pace, controlându-i pe alţii. Este o încercare de a forţa o reconciliere. Ea nu funcţionează niciodată. Cine trăieşte prin sabie, de sabie va muri.* Folosirea unor mijloace greşite duce întotdeauna la finaluri trag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nici măcar Antichristul nu este rău. El este. pur şi simplu, însetat şi înfometat după iubire. Fiind dornic de iubire, el încearcă să o cumpere, să o pretindă, să o control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ră Marcu Vil. 16. Noul Testament. N 1. * compară Matei XXVI. 52 Noul Testament. N. T. 7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aceasta, el împinge iubirea şi mai departe de el. Cu cât iubirea îl ocoleşte, cu atât devine mai răutăcios. Frica lui dă naştere fricii celorlalţi. Adesea, Antichristul apare sub formă de Christ. Lupul se îmbracă în haine de oaie. Pare a fi blând, plin de compasiune şi înţelept, dar totul este o prefăcătorie. De îndată ce capătă acceptarea cuiva, adevărata faţă iese la iveală. De aceea trebuie să fiţi foarte atenţi. Credeţi că îl preamăriţi pe Christos, dar nu Christos este cel pe care îl preamăriţi. Este diavolul deghizat. Ce este diavolul? Este, pur şi simplu, mintea ego. Puştiul înspăimântat, nefericit şi furios dinăuntrul vostru, care se simte nedreptăţit. Acesta este singurul diav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l trăieşte în fiecare dintre voi, deoarece fiecare dintre voi vă comportaţi fără milă cu voi înşivă. Fiecare dintre voi aveţi un copil rănit înăuntrul vostru. Acesta este unicul diav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rcaţi să-1 faceţi pe diavol să fie puternic. El este cumplit, numai pentru că-i opuneţi rezistenţă. Nu-1 mai împingeţi departe de voi. Luaţi-1 în braţe şi legănaţi-1. Ţineţi-I strâns şi vorbiţi-i frumos. Iubiţi-1 ca pe cel mai preţios copil al vostru. Deoarece asta şi este. El este copilul Christ adormit în braţele voastre. Atunci când ştie că este vrednic de a fi iubit, nu va mai complota să vă trădeze. Toate extravaganţele lui provin din convingerea că nu este demn de a fi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v-aţi îmbrăţişat copilul rănit dinăuntrul vostru, prezenţa lui angelică iese la lumină. Lucifer nu este un om în derută, ci un înger căzut. In iubirea voastră, căderea se opreşte şi îşi regăseşte aripile. In mântuirea lui este garantată şi mântuir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fer înseamnă purtător de lumină. El este copilul rănit, transformat într-un Christ care se ridică. Prezenţa angelică ce conduce fiinţele umane înspre îmbrăţişarea eternă 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nu veţi şti că iubirea nu trebuie nici cerută şi nici refuzată, nu o puteţi primi şi da fără condi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tichristul personifică diavolul şi mântuitorul în cadrul căutării sale vane a devotamentului şi iubirii omului. In cele din urmă, el renunţă. Profund îndurerat, ştie că nu poate câştiga. Crede că nu mai are nici o şansă. Aşteaptă mânia lui Dumnezeu. Şi, surprinzător, aceasta nu apare, în schimb. Dumnezeu se apropie de el şi îl ia în braţele lui. Bine ai venit acasă, Lucifer”. spune El. Bine ai veni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felul acesta. Lucifer îşi regăseşte locul în ceruri. Şi. prin el, omul este testat în focul perceperii nedreptăţii şi abuzurilor. Când Lucifer este mântuit, lumina vine asupra omului. Victima şi torţionarul se întâlnesc faţă în faţă. Se realizează egalitatea şi drep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se încheie lucrarea lui Antichrist pe Pământ. Marele oco s-a încheiat. Noi am trecut dincolo de tentaţie, deoarece am făcut o călătorie în interiorul fricii şi înapoi. Şi ne amintim ce am văzut – cât şi faptul că aceasta nu ne-a adus nici fericire, nici pace. Ne amin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pi întunecate spr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are blocaj în calea trezirii spirituale este afirmaţia că nu există suferinţă în viaţa voastră, că nu există durere. Dacă nu simţiţi durere, fie sunteţi treziţi, fie negaţi totul. îmi pare rău că trebuie să vă dezumflu balonul, dar am să vă spun că există pe planetă foarte puţine fiinţe trezite şi că sunt slabe şansele ca voi să fiţi printr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pun acest lucru, pentru ca să fiţi realişti când e vorba de viaţa voastră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ţi atenuat durerea, a fi îngheţat de frică nu este o manifestare chiar spirituală! într-adevăr, toate zidurile de apărare psiho-emo-ţionale pe care le-aţi construit pentru a vă proteja sunt doar blocaje care opresc prezenţa iubirii. într-adevăr, le-aţi construit pentru a rezista la abuzuri sau a le împiedica să apară, dar aţi pus piedici şi iubirii. Ele împing iubirea încă şi mai departe. Vă închid in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voi, nu vă puteţi trezi dacă aveţi inima închisă. Primul pas în procesul de trezire este „să vă deschideţi întotdeauna inima”. De îndată ce inima este deschisă, simţiţi toată durerea şi ruşinea pe care le-aţi trăit intelectual sau pe care le-aţi reprimat. Acest lucru este inevi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 durerea să vină. Lăsaţi durerea să iasă, pentru ca voi să vă puteţi curăţa şi purifica. Dacă veţi continua să trăiţi în durere, veţi trăi o viaţă îngrozitor de limitată. Frici profunde şi aparent copleşitoare vor intra în subconştientul psihicului vostru, împiedicându-vă să trăiţi experienţa sinelui adevărat, sau să fiţi deschişi înspre o apropiere reală cu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 durerea să iasă. Lăsaţi inima să se deschidă. Simţind durerea, începeţi să lucraţi asupra ei. Vedeţi că nu este copleşitoare. Vedeţi că puteţi trăi împreună cu ea, fără să fiţi distruşi. Simţiţi suferinţa şi mânia şi trădarea pe care nu v-aţi permis niciodată să le simţiţi, pe când eraţi copii sau chiar adulţi. Lăsaţi să iasă la suprafaţă sentimentul reprimat de violentare. Nu puteţi înceta de a mai fi o victimă, până când nu atingeţi motivul iniţial pentru care aţi devenit vic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eţi motivul pentru care vă simţiţi trădat. Atingeţi judecăţile pe care le emiteţi despre voi înşivă. Mergeţi din ce în ce mai adânc, până când vedeţi trădarea de sine şi v-o însuşiţi. Nu, nu vă pedepsiţi pentru ea. însuşiţi-v-o cu blândeţe şi mâhniţi-vă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ege spirituală spune că nimeni nu te poate trăda pe tine însuţi, în afară de tine. Nu vă postaţi în rol de victimă. Aceasta vă îndepărtează de a trăi experienţa întregii dureri a trădării de sine. Lăsaţi totul să iasă. Lăsaţi durerea să plece. Lăsaţi judecarea de sine şi agresivitatea să plece. Le-aţi dus cu voi mult prea mult. Foarte puţini oameni şi-au creat propriul lor proces de vindecare. Nu au făcut-o nici măcar cei care încearcă să îi ajute pe alţii. Mare parte dintre ei nu s-au vindecat lăuntric. Nu şi-au însuşit propriile lor drame de victime. Şi atunci, cum vă pot ei ajuta p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nu vă pot ajuta. Trebuie să realizaţi această vindecare voi înşivă. Dacă aveţi nevoie de un antrenor, alegeţi-vă unul care a parcurs deja drumul. Fiţi atenţi, nu sunt mulţi care au făcut-o. Dacă priviţi cu atenţie, puteţi vedea dacă întunericul din ei a fost integrat, sau dacă încă îl alu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persoană căreia îi este frică de propriul întuneric nu se poate îndrepta către lumină. Oricine, care îşi respinge propria stare de om şi pretinde că aparţine numai spiritului, nu este integrat şi nu este întreag. Nu acceptaţi un vindecător rănit, chiar dacă are un nume angelic. Chiar dacă alţii îl preţuiesc foart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ţi un antrenor care să nu aibă ascunzişuri. Unul care să poată spune: Da, am fost şi eu acolo. Ştiu ceva despre toate astea, dar nu ştiu exact ce ţi se va întâmpla ţie. Tot ceea ce pot face este să merg alături de tine, să-ţi dau puterea de a intra cât mai adânc în umbre şi de a vedea ce se întâmplă. Tot ceea ce pot face este să fiu,prietenul' – şi nu „exper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este expert. Nu există decât cei care au făcut călătoria – şi cei care nu au făcut-o. Primii nu pretind că ar avea un statut profesional. Pin călătoria lor, ei s-au smerit. Ceilalţi au pretenţii mari, care se spulberă la prima ocazie când se identifică cu tine şi apasă pe propriile lor but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care a făcut călătoria până în iad şi înapoi nu e nerăbdătoare să ajungă în ceruri. Nu aparţine acelor tărâmuri. Miroase a foc şi pământ. Are cute pe frunte, din cauza secolelor în care a stat sub apă. Frumuseţea îi este pământească. E o prinţesă veştejită, o mamă şi nu o mireasă virg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te mântui şi a te ridica la ceruri, trebuie mai întâi să-1 întâlneşti pe diavol faţă în faţă. Dacă vei continua să-1 cauţi în alţii, nu-1 vei găsi. Dacă nu crezi în el, înseamnă că nici măcar nu te-ai obosit să priveşti în interiorul propriei tale m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 reprezintă propria voastră prezenţă angelică – murdărită. E vorba despre ceea ce aţi uitat, despre violenţă la adresa voastră înşivă. Este cel rănit, cel crucificat. îngerul care a căzut din ceruri în noroi, tras sălbatic în încarnare lu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ste tu însuţi, mult mai mult decât este şinele tău feeric. Sinele tău feeric este uşor ca aerul. El nu aparţine pământului. El nu se poate ridica din ceea ce n-a întâlni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avolul aparţine pământului. Mintea cgo este creatoarea Pământului, cu toată frumuseţea şi durerea lui manifestă. Nu respinge creaţia, înainte de a ajunge să o cuno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ă-te prin ploaie. Prăjeşte-te la soare. Rostogoleşte-te în noroi. Gustă totul din plin. Nu încerca să părăseşti lumea, înainte de a fi pregătit să o faci. Nevoia şi îndemnul de a o părăsi este dependenţa supremă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ă spun în faţă că nu există nicăieri un loc în care să mergeţi. Asta e. Nu puteţi merge în afara propriei voastre cre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ămâneţi în ea, să fiţi acolo, acceptând-o – şi să învăţaţi cum să o modifi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va veni ca un mântuitor, care să vă elibereze de o lume făcută de voi înşivă. Aceasta este o soluţie oferită de vechea paradigmă. Ea nu vă dă forţă. Chiar dacă ar fi posibil de realizat, aceasta nu ar fi înspre interesul vostru. Dumnezeu vine prin propriul vostru gest de acceptare îndreptat spre mintea ego. El vine în dragostea şi compasiunea pe care le aduceţi celui rănit – dinăuntru şi din afară. El vine, atunci când întindeţi mâinile ca să îmbrăţişaţi aripile întunecate care flutură în faţa uşii fricii voastre. Aceste aripi nu vă vor răni. Nimeni nu este întinat, indiferent de cât de mare este răul făcut. Nimeni nu este jefuit de propria sa inocenţă, indiferent de cât de multe abuzuri a făcut sau a primit. Priveşte prin aceste deghizări întunecate şi vino la căldura acestor aripi. Aici se află o uşă care duce direct spre inimă. Vino în durerea ta, semen a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veni la Dumnezeu, dacă nu treci prin noaptea întunecată a sufletului. Trebuie răscolită întreaga ta frică şi ruşine. Toate sentimentele de separare trebuie să iasă pentru a fi vindecate. Cum te poţi ridica din cenuşa durerii tale, dacă nu recunoşti şi nu accepţi durerea? Cei care pretind că nu există o rană acolo, nu-şi încep niciodată călătoria spirituală. Cei care deschid rana şi se pedepsesc pe ei înşişi, sau îi pedepsesc pe alţii pentru ea. nu trec dincolo de primul pas în procesul de vind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i să te vindeci, aminteşte-ţi – lasă durerea să iasă: recunoaşte şi acceptă rana. Trăieşte împreună cu ea şi las-o să te înv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te durerea. Aminteşte-ţi viole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rtă-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bun cu tin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durerea făptuitorului ră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violenţa ca pe un strigăt după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ridi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 că nu vei mai fi niciodată o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ă că nu te vei mai trăd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e că ai acceptat durerea, deoarece ai dorit iubire şi nu ai ştiut cum să o ca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ce doreşt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i NU abu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aţă să spui NU la ceea ce nu dor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vaţă să spui DA la ceea c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confuzie între cele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ccepta ceea ce te face să nu te sim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adevărul, chiar dacă asta ar însemna că ceilalţi te părăs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ferm. Vorbeşte limpede. Mergi înainte cu vi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reşte să simţi ceea ce simţi şi să-i faci pe alţii să ştie ce simţi, însuşeşte-ţi ceea ce simţi şi nu-i face pe alţii responsabili pentru aceasta. Nici o acuză nu e potrivită în acest caz, nici în ceea ce te priveşte şi nici în ceea ce-i priveşte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ştii că vindecarea este un proces care ţine o viaţă întreagă. Există din ce în ce mai multe straturi de uitare şi neglijare de sine care vor ieşi la suprafaţă. Este în regulă. Acum ştii că poţi simţi durerea şi poţi trece prin ea. Acum poţi avea încredere în călătoria ta de vind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voie să continui să cauţi întunericul. Va veni de la sine. In momentul în care vrei să vindeci, durerea sinelui fărâmiţat apare în mod automat. Fragmente din puzzle ies la suprafaţă şi imaginea devine c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nu se întâmplă dintr-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ăbdare. Nu poţi grăbi acest proces. Vindecarea ta se face în ritmul ei propriu şi liniştit. Acceptă-I. Nu forţa lucrurile, pentru că te întorci iar la frică şi îngheţi în ea. Acceptă să tratezi flecare problemă în momentul prezent. Despre asta este vorba când ne referim la calea spirituală. Vindecarea rănilor. Vindecarea durerii noastre personale, făcând-o publică. Mărturisindu-ne ruşinea. Găsindu-ne parteneri întru vind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ucrare nu poate fi făcută într-o peşteră din munte. Retragerea din viaţă nu face altceva decât să atrofieze simţurile. Nu este nici avantajoasă şi nici necesară. Cea mai scurtă cale spre iluminare este cea care trece direct prin inimile noastre. Prin relaţiile noastre. Prin durerile, suferinţele şi fricile noastre. Nu pare a fi o cale a demnităţii, dar este cea mai demnă cale dintre toate. De-a lungul ei. aripile întunecate devin luminoase, iar întunericul dă naştere propriei sale forţe de vindecare. Asta, deoarece în întuneric noi suntem îngrijiţi şi pregătiţi. Din acest pântec întunecat ieşim înspre lumină. Fără el, noi nu ne-am n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el, noi nu ne-am putea naşt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acerea ră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ţelege că, dacă nu v-aţi fi făcut voi rănile, nu aţi putea să le Ldes-faceţi. Prin urmare, fii fericit că suferinţa ta nu este produsă din vina altuia. Sărbătoreşte faptul că mântuirea e posibilă, că voi puteţi des-face ceea ce aţi făcut. Dar nu te pedepsi pentru faptul că ştii că eşti creatorul propriei tale suferinţe. Această creaţie se petrece pe plan subconştient, aşa că adevărul e că tu nu ştii ce faci. Dacă ai şti, nu ai fac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ci, deoarece nu ştii şi e nevoie să ştii. A deveni conştient de modul în care ne facem rău nouă înşine, sau le permitem altora să ne facă rău, este un factor esenţial în a des-face răul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schimba nimic, până ce nu devii conştient de dinamica lucrurilor. Prin urmare, nu eşti responsabil pentru asta. Nu poţi fi făcut responsabil pentru ceea ce nu înţelegi. Responsabilitatea ta începe în momentul în care eşti conştient de abu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este instrumentul suprem al conştientei. Până ce nu simţi durere, nu ştii că a avut loc un act de violenţă. In clipa în care ai devenit conştient de acest act, începe călătoria ta spre vind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nici o durere pe care o simţi nu este un lucru rău. Nu este o pedeapsă. Este o chemare să devii conştient, să transformi suferinţa ascunsă în conşt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pedepsi pentru faptul că ştii că ai făcut o greşeală, că ai acţionat iresponsabil în mod inconştient. în schimb, asumă-ţi corecţia. Ispăşeşte în mod conştient pentru greşeala făcută. Asumă-ţi responsabilitatea pentru comportamentul tău, astfel încât să poată fi des-facute greşeala, durerea autoagresiunii – cât şi tiparul abuzului pe care acestea se baz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este o chemare către conştientizare. Nu trata această chemare cu reţete care ar anesteziaz-o şi ar lăsa neatinse suferinţa profundă şi starea proastă. Tratează cauza durerii: nefericirea, ura de sine care te poate îndemna la sinucidere, autoagresiunea. Tratamentul pentru toate tipurile de separare este. pur şi simplu, acceptarea şi iub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 prin a accepta durerea şi prin a-i cere să te ducă la cauza ei. începe prin a-ţi recunoaşte greşelile, tară să te pedepseşti pentru ele. începe prin a-ţi accepta sentimentele, oricare ar fi ele. începe prin a-ţi a-duce iubire ţie însuţi. Devino conştient de autoagresiune, iartă-te pentru ea şi învăluie rana în dragoste. Aceasta este reţeta pentru vindecare. Nu este un proces complicat sau dificil, decât dacă refuzi să ţi-1 însuş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indeca rana înseamnă. în ultimă instanţă, a-i des-face cauza, înseamnă a înţelege care atitudine de lipsă de apreciere faţă de tine însuţi a dat naştere abuzului. O dată ce ai înţeles acest lucru şi ai dat dragoste ca răspuns, cauza rănii este neutralizată şi nu vor mai fi create alte situaţii abuzive. Până ce nu apare înţelegerea şi nu se asumă responsabilitatea, se vor crea în mod continuu noi potenţiale pentru situaţii abuz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ele conspiră să te trezească. Niciuna dintre ele nu conţine necesitatea durerii, dacă eşti un învăţăcel sil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relaţie de învăţare îţi oferă oportunitatea de a spune NU la ceea ce nu îţi acordă respect. Dacă poţi spune NU. înainte să apară un act de violenţă, poţi evita suferinţe în plus. A spune NU unei alte persoane implică, bineînţeles, conştientizarea faptului că, în trecut, ai avut tendinţa de a spun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eamnă că îţi asumi dinamica faptelor. Ştii că ai creat abuzul, acceptând iubire condiţionată. Ai creat abuzul, spunând DA auto-degradării, în schimbul siguranţei şi aprobării pe care le dor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guindu-te pentru iubire, spui DA f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i că toate acestea nu funcţionează. Iubirea nu este un lucru pentru care să te târguieşti. Trebuie să aştepţi ceva aute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respingi toate târguielile care-ţi sunt oferite. Fiecare este o formă de atac. Atunci când iubirea îţi va fi oferită fără condiţii, o vei şti. Nu se poate să nu ştii, deoarece te respectă şi te apreciază pe deplin. Nu-ţi cere mai mult decât poţi da. Nu manipulează şi nici nu pretinde. Te acceptă aşa cum eşti şi te binecuvâ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ştii cum să creezi pentru tine însuţi aceste binecuvântări, cum le poţi primi de la altul. Exersează. Exersează să te accepţi pe tine însuţi, exact aşa cum eşti. Atunci vei şti ce înseamnă iubire şi o vei recunoaşte când apare în vi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iubeşti pe tine însuţi în mod condiţionat, vei atrage în viaţa ta pe alţii care fac acelaşi lucru. Nu poţi primi de la alţii, ceea ce nu eşti în stare să-ţi dai ţie îns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i foarte multă treabă de făcut. O lucrare interioară. O acceptare interioară. Atunci când vindecarea interioară este realizată, viaţa exterioară începe să o reflecte. Cei care sunt atraşi spre tine sunt mai plini de respect şi te sprijină mai mult. Este mai puţină luptă şi mai multă stare de g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se deschide cu blândeţe şi pacea se reva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Dumnezeu se află pe deplin în viaţa ta, există armonie interioară şi pace exterioară. Te respecţi şi te apreciezi pe tine însuţi, la fel cum îi respecţi şi îi apreciezi pe ceilalţi. Acesta este semnul stării de graţie 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ceastă stare de gniţie devine lumina călăuzitoare a vieţii tale. Este busola care te ajută să navighezi. Ori de câte ori trăieşti o experienţă de dizarmonie interioară sau de agresivitate exterioară, ştii că ai pierdut contactul cu Voia Divină. Ştii că este momentul să te opreşti, să respiri şi să te re-centrezi. Este momentul să renunţi la conceptele şi dorinţele tale personale şi să te rogi pentru binele tuturor celor impli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graţie nu este o stare continuă pentru niciunul dintre noi. Apar lecţii noi, care trebuie învăţate. Indiferent de cât de tare s-a deschis inima, vor fi momente când încă se strânge de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aşteptat să fie aşa. Perfecţiunea nu apare pe plan exterior. Atâta timp cât te afli aici, într-un trup, nu poţi să nu faci greş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e cazul să începi să înţelegi că starea de graţie vine şi pleacă. Contactul există şi apoi este pierdut. Dar, asta numai temporar, deoarece ştii cum să refaci conexiunea. Ştii cum să intri iarăşi în h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mul dansului bate o dată cu fiecare inimă. Respiraţia intră şi iese. Dumnezeu apare şi dispare. Atenţia se fixează şi se pierde. Şinele este uitat şi reamin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modificare, o mişcare înainte şi înapoi – dar şi o continuitate permanentă, în cadrul căreia momentele de discontinuitate sunt binevenite. Este un dans blând şi iertător – şi nu unul rig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cel mai bun lucru pe care-1 poate oferi viaţa. în cazul în care cauţi mai mult decât atât, cauţi degeaba. în cazul în care cauţi luminare absolută, siguranţă absolută, nu le vei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graţie apare în cadrul fluxului vieţii şi nu separat de el, iar viaţa este ca un râu, care curge dinspre munţi înspre mare. Atunci când pleacă din munţi, el se repede în jos, impetuos şi hotărât să-şi atingă scopul. Apoi, el se linişteşte şi pare că trece la nesfârşit prin câmpuri şi lunci, despărţindu-se în braţe separate, alăturându-se altor curgeri de apă. în momentul în care ajunge la ocean nu mai are nici o grabă. în schimb, a căpătat acea încredere care provine din experienţă. în momentul în care ajunge la ocean, se consideră pe el însuşi ca fiind oceanul şi nimic altceva. Rămâne cu totul în el însuşi, fără început şi fără sfâr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el se va întâmpla şi cu voi. Când intraţi pe deplin în viaţa voastră, tot ceea ce v-a ţinut separaţi va dispare cu blând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pirând, vă deschideţi către a îmbrăţişa tot ceea ce vine spr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irând, îi daţi drumul cu blând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pa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ăi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urile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urile care v-au fost date în viaţă nu vă aparţin numai vouă. Ele aparţin tuturor. Nu fiţi egoişti şi nu le reţineţi numai pentru voi. Nu fiţi egoişti şi nu vă închideţi într-un stil de viaţă care vă ţine spiritul prizonier şi care nu vă oferă spontaneitate sau g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scaţi – şi fiţi pe deplin voi înş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 la o parte aşteptările pe care le au alţii de la voi. Lăsaţi la o parte „ar trebui” şi „s-ar cuveni” şi luaţi în considerare numai acele gânduri şi acţiuni care vă aduc cea mai mare bucurie. Trăiţi dinăuntru în afară şi din afar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ceva egoist să vă căutaţi bucuria. De fapt, este cea mai binevoitoare acţiune pe care o puteţi face faţă de ceilalţi. Asta, deoarece darul vostru este necesar. Spiritul celorlalţi nu poate fi înălţat, decât dacă voi aveţi încredere în darul vostru şi îl daţi, fără condiţii, lumi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vă cât de goală v-ar fi viaţa, dacă cei din jurul vostru ar alege să renunţe la darurile lor. Tot ceea ce consideraţi că este minunat în viaţă – muzica, poezia, filmele, sportul, râsul – ar dispărea, dacă ceilalţi nu v-ar mai da daruri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reţineţi, ci daţi darurile voastre tuturor. Nu faceţi greşeala de a crede că nu aveţi daruri de oferit. Fiecare dintre voi are un dar. Insă nu comparaţi darul vostru cu darurile celorlalţi, pentru că nu aţi putea face o evaluare co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ul vostru vă aduce bucurie vouă înşivă şi aduce bucurie celorlalţi. Dacă nu există bucurie în viaţa voastră, asta se întâmplă deoarece voi nu vă oferiţi darul. Nu aveţi încredere în el. Nu faceţi în aşa fel încât acest dar să se manifeste în mod activ în viaţ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darurile sunt exprimări creatoare ale sinelui. Ele revelează şinele. Ele dărâmă barierele separării şi le permit celorlalţi să ştie cine sunteţ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rea înseamnă a da formă unei conştiente interioare. Această conştientă nu există în lume, în modul în care o exprimaţi voi. Voi o exprimaţi într-un mod unic, autentic. Această exprimare este proaspătă, cinstită, provenită din propria voastră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soană creatoare nu primeşte îndrumări din afară. Ea nu imită forme prestabilite. Ea ascultă la ce spune vocea interioară. E posibil ca să privească cu atenţie lumea. Chiar să o studieze şi să o analizeze. Dar, apoi, ea interiorizează ceea ce vede. Preia totul şi îl prelucrează. II priveşte în lumina propriei experienţe. Simte totul. îşi asumă totul. Totul îi aparţine. Apoi, dă totul înapoi. Iar ceea ce dă înapoi este propria ei viziune, perspectiva ei unică. Poves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este o persoană cinstită, ceilalţi îi vor răspunde – deoarece povestea ei va fi şi povestea lor. Vor împărtăşi împreună aceeaşi viziune, pentru o clipă, pentru o zi, pentru o săptămână sau chiar mai mult. Alţii îi vor sprijini activitatea creatoare, sprijinul lor îi vor face munca mai uşoară. Energia pe care o foloseşte va începe să se întoarcă înapoi la ea. Se va simţi apreciată, pe plan emoţional şi financiar. Este un proces frum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ţi încercat acest lucru şi aţi cules roadele. Probabil că încă vă luptaţi să vă manifestaţi darul. „Cu ce greşesc?” vă întrebaţi voi. „De ce nu mă sprijină univ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ste simplu. Fie că ceea ce încercaţi să manifestaţi nu este darul vostru, fie nu credeţi suficient în acest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de unde să ştiu?” vă întrebaţi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ţi-vă: „Fac eu oare acest lucru deoarece îmi produce cea mai mare bucurie, sau deoarece caut aprobarea celorlalţi?” Dacă acţiunea voastră nu este făcută cu bucurie, ea nu va aduce fericire nici vouă înşivă şi nici celorlalţi. E posibil să reuşiţi, sau să nu reuşiţi – oricum fericirea nu va fi prezentă. Prosperă la toate nivelurile numai ceea ce vine, cu mult entuziasm, din inima voastră. Numai ceea ce iubiţi îi va atinge pe ceilalţi şi va aduce preţuirea adevărată, aşa cum vă do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ţuirea şi aprobarea sunt două lucruri complet diferite. Preţuirea este o curgere naturală şi spontană de energie înapoi către tine, atunci când alţii se simt conectaţi la tine şi la povestea ta. Nu poţi să faci nimic pentru a grăbi aprecierea, decât să fii tu însuţi şi să spui adevărul. Pur şi simplu, nu poţi controla ceea ce vine înapoi cătr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i împărtăşit cu alţii în mod autentic, se întoarce întotdeauna ceva esenţial. E posibil să nu arate aşa cum te-ai aştepta, deoarece ego-ul tău nu caută preţuire, ci apro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ana după aprobare se bazează pe convingerea că tu nu eşti destul. Vrei ca ceilalţi să-ţi dea dragostea care simţi că-ţi lipseşte în viaţă. Căutarea este inutilă. Dacă te simţi gol pe dinăuntru şi cauţi să fii umplut din afară, ceilalţi se vor simţi atacaţi. Ei vor simţi cererea ta de a fi apreciat ca pe o impunere. Ei vor fi respinşi sau neacceptaţi. Apoi, se vor simţi încă şi mai goliţi, respinşi şi abu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ergia nu se poate întoarce la tine, decât dacă şi până când nu emiţi energie. A emite o pretenţie nu înseamnă a emite energie. înseamnă a emite un vid care suge energia celorlalţi. El strigă către lume: „Am nevoie de aprecierea voastră deoarece eu nu mă apreciez pe mine însumi. Atâta timp cât nu te iubeşti şi nu te apreciezi pe tine însuţi, ceilalţi nu-ţi vor primi darul, indiferent de cât de tare te strădubşti să-1 d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iterea de energie înseamnă a te lua pe tine însuţi în serios, dar nu mult prea în serios. înseamnă a te evalua suficient, pentru a fi dornic să împărţi cu ceilalţi. Nu înseamnă a-i ataca pe ceilalţi cu darurile tale. Atunci când te aştepţi la foarte multe în privinţa modului în care oamenii ar trebui să-ţi primească darurile, primirea lor devine aproape im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ţi preţuieşti darul, nu contează cum îl primesc ceilalţi. Chiar dacă ei nu-ţi dau un răspuns pozitiv, nu te vei lăsa convins să nu-1 mai oferi, iarăşi şi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cirea şi împlinirea personală provin din legământul pe care-1 faci cu tine însuţi. Acest legământ va fi testat tot timpul. Iarăşi şi iarăşi, universul îţi va cere să oferi darul, chiar şi atunci când eşti confruntat cu critică, scepticism sau aparentă lipsă de preţuire. Şi, de fiecare dată când apare respingerea, vei fi confruntat cu întrebarea: „Să mai fac asta înc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arul este neautentic, mai devreme sau mai târziu vei înceta să-1 mai oferi. îţi va deveni clar că, atunci când îţi oferi serviciile, niciodată nu primeşti ceea ce vrei să primeşti. îţi va deveni clar că oferirea acestor servicii este un mod prin care te pedepseşti. Aşa că vei înceta de a te mai agresa pe tine însuţi, oferind un dar care nu te mai reprez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dacă darul este autentic, vei învăţa din eşecul şi respingerea aparentă. Vei învăţa să-ţi preţuieşti mai profund darul şi să-1 oferi într-un mod mai autentic. Treptat, vei înceta de a-i mai agresa pe alţi oameni cu darul tău şi vei începe să creezi un mediu mai plin de iubire în care darul să poată fi oferit şi p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ar autentic va creşte, pe măsură ce ai încredere în el. Nu acelaşi lucru se întâmplă şi cu unul fals. Primul este darul Spiritului şi este responsabilitatea ta să-1 îngrijeşti pentru ca el să existe. Cel de-al doilea este ceva la care ego-ul tău se aşteaptă şi care, mai devreme sau mai târziu, trebuie să cedeze – dacă e să apară adevăratele tale dar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este cel care aduce preţuire, care adânceşte apropierea şi legătura cu ceilalţi. Celălalt aduce aprobare sau respingere – amândouă însemnând izolare, durere şi umil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întreabă-te: „Oare caut eu aprobare? Umblu după mângâierea pe care nu vreau să mi-o acord mie însumi? Mă iubesc şi mă preţuiesc chiar acum, sau caut dragoste care să vină de la alţii – pentru ca astfel să ştiu că totul este în regul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bă-te: „Am eu suficientă încredere în darul meu? Sunt eu prea puţin încrezător şi ascund lumina din mine, sau sunt prea încrezător şi îi agresez pe ceilalţi cu darul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ri cinstite la aceste întrebări vor anihila orice confuzie pe care o aveţi în privinţa acestei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ultiva darul uiţi oameni spun că nu ştiu care sunt darurile lor, dar aceas-ta este doar o negare. Nu poţi să fii conştient şi să nu ştii care îţi este darul. Darul tău se află întotdeauna acolo unde simţi cel mai profund bucuria şi entuzias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problemă pe care o ai în a-ţi recunoaşte darul este că e posibil ca el să nu se potrivească cu imaginea pe care ţi-ai făcut-o în privinţa a ce anume se presupune că ar trebui să însemne un dar. Să presupunem, de exemplu, că ai un dar extraordinar de a asculta. Oamenii vin la tine cu problemele vieţii lor şi pleacă mai fericiţi şi mai împăcaţi. în permanenţă, cei din jur îţi spun că le place să fie în preajma ta. Simt că îi accepţi aşa cum sunt. Simt că le dai forţă. Nu pari a le prelua problemele. Simt că prezenţa ta are un efect înălţător asupra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însă nu pricepi. Nu vezi nimic deosebit în asta, aşa că nu poţi înţelege că e vorba de un dar. Continui să-ţi cauţi darul în afara propriei tale experienţe. Gândeşti: „Poate că ar trebui să fac nişte cursuri şi să devin librar”. Dar ai deja două diplome. Ai deja toată instruirea necesară. Aici nu e vorba de instruire. Nu e vorba de a-ţi schimba car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ste că darul te priveşte fix în faţă, iar tu refuzi să-1 vezi. Crezi că darul înseamnă „a face” – dar nu este aşa. Darul este „un fel de a fi”, care se produce fără efort şi cu deosebit de multă bucurie. îţi vine în mod natural. Pe loc şi vizibil, aduce bucurie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 bine”, gândeşti tu „poate că ar trebui să mă întorc la şcoală şi să iau o diplomă în probleme de consultanţă. Nimeni nu va vrea să vină şi să mă plătească, decât dacă am o diplomă”. Dar nu vezi esenţa. Nu contează ce faci. Noi nu vorbim despre a face, ci despre o stare de a fi. Iţi poţi exprima darul, indiferent de ce anume faci. Nu ai nevoie de un rol special, de o poziţie spec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căuta un anumit rol este un mod de a da darul la o parte. înseamnă a spune: „ Acest dar nu e la nivelul aşteptărilor mele. Nu-mi este de ajutor. Oare eu de ce nu pot avea un dar adevărat? Alţii au. Oare ce-o fi în neregulă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putea să-ţi oferi ţie însuţi aceeaşi iubire şi acceptare necondiţionată pe care le oferi celorlalţi, întreaga ta viaţă s-ar schimba – deoarece ai începe să ai tu însuţi încredere în darul tău. Cum crezi că te poate sprijini universul, atâta timp cât nu-ţi preţuieşti darul şi nu ai încredere î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din darurile tale rămân necunoscute, deoarece ele nu se potrivesc cu imaginea pe care ţi-ai făcut-o în privinţa modului în care trebuie să arate un dar. Sau dezavuezi darul şi îl dai de-o parte, comparân-du-1 cu darul celorlalţi. Le invidiezi darul. Ai prefera să-1 ai pe al lor, în locul celui pe care îl ai tu. Ce risipă prostească de timp şi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deţi, prieteni ai mei, acceptaţi! îmbrăţişaţi darul care v-a fost dat, indiferent de cum arată el. O să vedeţi c-o să vă placă. Ceilalţi se vor bucura de el. Viaţa va începe să curgă, pe măsură ce darul este oferit fără să aşteptaţi ceva în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iecare dată când puneţi o condiţie, atunci când vreţi să oferiţi darul, îl îndepărtaţi foarte tare. „Voi cânta numai dacă voi avea un public de o mie de persoane şi voi câştiga cel puţin cinci mii de dolari!” Presupunând că nu sunt mulţi cei care au auzit despre tine, câte oferte de concerte crezi tu că o să-ţi ap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amânare, iarăşi opui rezistenţă. încă un sacrificiu şi un chin autoimpus! Cum crezi tu că va începe lucrarea vieţii tale, dacă nu faci primul pas ca să o porn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lucrare este ca un copilaş. Trebuie să fie hrănit şi îngrijit atât în pântec, cât şi în afara lui. Atunci când conştientizezi prima dată care este darul tău, nu te apuca să anunţi în gura mare. Păstrează pentru tine. Cântă sub duş. Găseşte un învăţător. Exersează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ând darul este gata de a fi oferit altora, găseşte un cadru lipsit de formalisme şi neţipător, în care să nu fii supus nici tu la o presiune enormă în momentul în care îl dăruieşti – şi nici ceilalţi, atunci când îl primesc. Ia-o uşor, aşa cum ai proceda cu un copil care ar vrea să le cânte celorlalţi un cântec. Fii acel copil. Indiferent de cât de nerăbdător eşti ca să te maturizezi o dată cu darul tău, trebuie mai întâi să fii cop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aţă, evoluează şi cultivă-ţi darul – până când ajunge să se manifeste. Asumă-ţi riscuri mici, apoi riscuri mai mari. Cântă în faţa unui public redus şi câştigă-i încrederea. Apoi. fără să faci nimic deosebit, publicul se va m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refuză să pornească modest nu vor realiza niciodată nimic. Ei ţintesc către lună şi nu învaţă niciodată să stea cu picioarele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ţi fie teamă să fii ucenic. Dacă admiri o persoană care are un dar asemănător cu al tău, să nu-ţi fie teamă să ceri lecţii. Aceasta este una dintre modalităţile prin care înveţi să ai încredere în darul tău. Pe de altă parte, nu poţi fi veşnic elev. Vine un moment în care elevul este gata să îşi lase profesorul în urmă. Atunci când soseşte acest moment, pleacă. Ai încredsre în dar. Ai încredere în toate orele în care ai exersat. Urmează-ţi drumul. încrede-te în tine însuţi. Eşti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dul în care vorbeşti despre darul tău spune mult despre cât de fericit te face el să fii. Oamenii fericiţi vorbesc tot timpul despre darurile lor, oriunde şi în orice împrejurare le oferă viaţa. Oamenii nefericiţi ţin totul în ei, până ce viaţa le oferă mediul per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spun că mediul perfect nu se găseşte niciodată. Chiar dacă viaţa pare a vă oferi tot ceea ce v-aţi imaginat, atunci când vine momentul pe care-1 aşteptaţi, el nu arată deloc aşa cum crede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este foarte simplu. Trebuie să renunţaţi la toate imaginile pe care le-aţi făcut. Pentru ca să aveţi încredere în dar, trebuie să renunţaţi la modul în care credeţi că ar trebui primit acest dar. Asta nu mai este treaba voastră. Nu mai e câtuşi de puţin treaba voastră. Indiferent de cât de importanţi deveniţi, nu veţi şti niciodată cine va fi atins de lucrarea voastră şi cine se va îndepăr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a darul, trebuie să-1 laşi să plece liber. Nu trebuie să te gândeşti la cine îl primeşte şi la cine nu-1 primeşte. Nimeni nu vorbeşte tuturor. Unii îşi împart darul cu un auditoriu format din câţiva oameni. Alţii, cu câteva milioane. în primul caz, împărtăşirea darului se face în intimitate şi profund. în al doilea, ea este de suprafaţă şi pe scară l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treaba ta să ju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judeca darul. îmbrăţişează-1, evaluează-1 şi dă-l. Nu judeca modul în care este primit. Dă-l, fără să te gândeşti la rezultate, fără să te aştepţi la ceva în schim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să ţii darul şi să-1 şi dai în acelaşi timp. Atunci când vei înţelege absurditatea unei astfel de acţiuni, îi vei da darului aripile pe care le merită. Şi acesta este momentul în care darul tău va ajunge la cei care întind mâna după el. Energia lui va trece prin ei şi se va întoarce la tine. Ciclul a da-a primi va fi complet. Vei simţi preţuirea şi va începe un nou ciclu de dăr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otament faţă de tine însuti şi faţă de ceilalţi jedicarea pe care o dovediţi faţă de exprimarea darului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a transforma viaţa. Toate structurile din viaţa voastră care vă îngrădesc încep să cadă, de îndată ce faceţi acest legământ cu voi înşivă. A încerca să schimbaţi din afară aceste structuri este o treabă inutilă. Nu aşa apar schimbările. Schimbările apar dinăuntru în afară. Pe măsură ce vă acceptaţi darul şi treceţi prin frica de a-1 exprima, structurile depăşite din modul vostru de viaţă sunt dezenergizate. Deoarece nu mai primesc energie de la voi, aceste structuri dispar. Nu trebuie să faceţi nimic. Pe măsură ce dispar, ele creează în propria voastră conştientă mai mult spaţiu deschis pentru ca darul să fie recunoscut, dat şi prim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voastră de la serviciu, din familie, obiceiurile legate de somn şi mâncare încep să se modifice, pe măsură ce începeţi să vă respectaţi pe voi înşivă şi să treceţi într-o stare de fericire. Fără nici un fel de luptă, vă desprindeţi de rolurile şi relaţiile care nu mai servesc evoluţiei permanente. Acest lucru se întâmplă în mod spontan. Nimic nu e nici violent nici for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vă devotaţi necondiţionat faţă de voi înşivă, ceilalţi fie că se alătură vouă, fie se îndepărtează rapid din calea voastră. Spaţiile cenuşii create de către ambivalenţa voastră – dorinţa de a avea ceva şi de a-1 da în acelaşi timp – se luminează. Apare limpezimea, pe măsură ce norii îndoielii de sine şi dependenţelor sunt spulberaţi de către şinele dedicat şi radi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o persoană devine o individualitate clară, ea oferă tuturor permisiunea de a face acelaşi lucru. Structuri familiale disfuncţio-nale sunt destrămate şi noi structuri, care respectă şi apreciază indivizii implicaţi, le iau l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face devotamentul faţă de sine. El distruge neglijenţa, dependenţa de alţii, târguiala nevrotică pentru iubire, plictiseala, apatia şi comportamentul critic. El eliberează indivizii pentru a deveni ei înşişi şi pentru a se întoarce, într-un mod conştient, la adevărata perfe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delitatea cuiva faţă de sine însuşi şi voinţa de a-şi trăi visul fac să explodeze întregul edificiu al fricii din jur. Este chiar aşa de simplu. Totul se întâmplă la fel de blând ca şi primul „da” rostit în liniştea in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oate fi părăsit prin acest „da'„ spus ţie însuţi. Dacă gândeşti altfel, construieşti în jurul tău o închisoare făcută din frică şi vinovăţie. Acest „da'„ spus sinelui tău esenţial şi scopului în viaţă este, de asemenea, un „da” spus sinelui esenţial al altei persoane şi scopului ei în viaţă. Târguieli nevrotice pentru iubire – în care graniţele sunt permanent încălcate – nu rezistă luminii afirmării de sine. Eliberându-te pe tine. îi chemi şi pe alţii spre propria libertate. Bineînţeles că e treaba lor. dacă răspund sau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rea înspre înnoirea de sine nu este o chemare înspre a-i abandona pe ceilalţi. Nu este o chemare spre separare sau evitarea responsabilităţii. Chemarea spre a te respecta şi aprecia pe tine însuţi este, de asemenea, o chemare înspre a-i respecta şi aprecia pe ceilalţi. Când o persoană nu este fericită, de obicei nici ceilalţi nu sunt feri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vreme sau mai târziu, această nefericire trebub privită în faţă şi disc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marea înspre înnoirea de sine dă roade, numai în măsura în care inima rămâne deschisă. Nu este vorba de o închidere, ci de o deschi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anumite persoane nu pot vedea darul pe care abnegaţia faţă de tine însuţi li-I dă şi e posibil să trebuiască să acţionezi într-un mod pe care ceilalţi nu pot să-1 înţeleagă sau să-1 susţină. Acest lucru va fi dificil pentru tine, dar nu capitula în faţa celor care te-ar putea face să te simţi vinovat pentru că ai urmat îndemnurile inimii. Rămâi ferm în abnegaţia faţă de tine însuţi, dar păstrează-ţi inima deschisă faţă de durerile celorlalţi. Iubeşte-i, binecuvântează-i, vorbeşte cu ei, sprijină-i în toate modurile cu putinţă – dar nu le permite să te deturneze de la responsabilitatea pe care o ai faţă de tine îns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otamentul tău faţă de alte persoane trebuie să fie o extensie a abnegaţiei faţă de tine însuţi şi nu în contradicţie cu ea. Cum ai putea să alegi între binele tău şi binele altuia? Aşa ceva nu e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ţi cere să faci o asemenea a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există o decizie care te cinsteşte pe tine şi îi cinsteşte şi pe ceilalţi. Găseşte această decizie. Fii hotărât să o găs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abandona pe tine însuţi. Nu-i abandona pe ceilalţi. Rămâi devotat ţie însuţi. Cheamă-i şi pe ceilalţi să facă acelaşi lucru. Rămâi devotat celorlalţi. Fă acest lucru în plinăta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cine eşti şi fii gata să împărţi cu alţii. Respectă-te şi cinsteş-te-te. Nu-i exclude pe alţii de la dragostea ta. Ce altceva ai putea face? Ce altceva trebui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ă la formele vechi. Lasă forma cea nouă a vieţii tale să apară în ritmul ei propriu. Acceptă de bună voie spaţiul deschis al „noncu-noaşterii”. Ori de câte ori renunţi la trecut, trebuie să intri în acest spaţiu. Nu-ţi fie teamă. Nu-ţi fie ruşine. E în regulă să nu ştii. E în regulă să laşi lucrurile să evolueze. Fii doar prezent şi spune adevărul. Fii răbd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oluţia este un proces. Fii blând cu tine însuţi şi cu ceilalţi. Nu vei reuşi fără să faci greş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a lucrare care e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lucrare spirituală implică exprimarea de sine cu multă bucurie, cât şi elevarea celorlalţi. Dacă lucrarea ta nu este făcută cu multă bucurie, dacă nu-ţi arată talentele şi abilităţile şi dacă nu-i ele-vează pe ceilalţi, ea nu este o lucrare spirituală. Este lucrare lum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multe ori v-am cerut să fiţi în această lume, dar să nu aparţineţi ei.* Ce înseamnă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să poţi face treburile pe care le fac alţi bărbaţi şi alte femei – dar trebuie să le faci cu bucurie, în spiritul iubirii. Dăruieşte munca ta. E un dar care nu presupune nici un fel de sacrif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presupune vreun sacrificiu, nu ar mai fi făcut cu bucurie. Prin urmare, n-ar mai fi un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unci doar din spirit de datorie, chiar dacă te pui în serviciul altora. Fă ceea ce faci cu multă bucurie – sau nu mai face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e ceva ce nu-ţi place, numai ca să câştigi bani. Chiar dacă acei bani susţin o întreagă familie, aceasta nu va prospera prin sacrificiul tău. Nimic nu prosperă ce nu vine din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sute, dacă nu chiar mii de modalităţi prin care te poţi înşela pe tine însuţi şi poţi munci din spirit de sacrificiu sau din datorie. Există tot atât de multe modalităţi prin care-i poţi păcăli pe alţii, muncind motivat de nerăbdare sau lăcomie. Fii conştient de multele moduri subtile prin care te poţi trăda pe tine însuţi şi/ori pe ceilalţi. Nu aştepta recopen-sele pe care le-ai putea primi de la lume. Averea materială, renumele şi faima nu-ţi vor aduc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aduce fericire decât munca făcută cu bucurie. Numai munca făcută cu bucurie va aduce fericire celorlalţi. Să nu crezi că fericirea poate să vină din sacrificiu sau luptă. Scopurile trebuie să se conformeze mijloacelor. Ţinta se conturează pe măsură ce se desfăşoară proce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precaut când e vorba de munca motivată de vinovăţie sau de mândrie spirituală. Nu încerca să te mântui, ajutându-i pe ceilalţi. Nu încerca să-i mântui pe ceilalţi, când tu însuţi ai nevoie să fii mânt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ul rând, aşează totul cum trebuie în mintea ta. învaţă să ierţi trecutul şi să te preţuieşti pe tine însuţi, aici şi acum. învaţă să ai încredere în darurile tale. Atunci când îl exprimi pe deplin şi cu multă bucurie pe cine eşti, munca ta se va extinde în mod natural asupra celor care vor beneficia de ea, sau de propriul tău exemplu personal. Aceasta este lucrarea lui Dumnezeu. Ea nu are nevoie de studii de marketing. Are un program al ei prop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i găsit ce ai de făcut în viaţă, cel mai mare obstacol pentru a-1 duce la bun sfârşit se află în încercarea ta de „a-1 direcţiona”. Nu poţi face în aşa fel încât lucrarea spirituală să se material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ă loan XV, Dacă încerci, vei eşua. Vei vedea cum cea mai simplă treabă va fi maculată de către mândria spirituală şi subminată de către aşteptările ego-ului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să-ţi faci lucrarea spirituală în acelaşi fel în care o faci pe cea lumească. Prima necesită dăruire, a doua cere iluzia contr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renunţi la nevoia de a controla, orice lucrare poate deveni spirituală. De îndată ce încerci să preiei controlul, cele mai spirituale proiecte încep să se facă praf şi pulb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eea ce faci este lucrare spirituală, ci modul în care o faci. Lucrarea spirituală este cea pe care o faci cu buc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eea ce faci este lucrare lumească, ci modul în care o faci. Lucrarea lumească este cea pe care o faci din datorie, cu sacrificiu sau căutând aprobare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ează exteriorul, ci motivaţia interioară. Nu e vorba de „ce”, ci de „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rca să descoperi din afară scopul vieţii tale. Aşa ceva nu est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rca să descoperi scopul vieţii tale, ascultând ideile şi opiniile celorlalţi. Aşa ceva nu este cu putinţă. Descoperi ce ai de făcut în viaţă, ascultând vocea inimii. Nu există nici o altă c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e a fi o călătorie singuratică şi, într-un fel, aşa şi este – deoarece nimeni altcineva nu o poate face în locul tău. Trebuie să alergi singur primii kilometri. Trebuie să-ţi dovedeşti abnegaţia. Trebuie să demonstrezi că nu vei fi deturnat de cătr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impul, vor veni şi alţii pe cărare cu tine. Nu se poate altfel. Nu trebuie să mergi să-i cauţi. Ii întâlneşti pe parcursul natural al preţuirii de sine şi al deschiderii către propria experi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tul prosperităţii mater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ă fie foarte clar că puţini sunt oamenii care se dedică lucră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Dintre cei care spun că o fac, numai câţiva demonstrează în mod activ această dăruire. Nu vă aşteptaţi ca lumea să vă sprijine în călătoria voastră către autenticitate. Nu o v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sprijină numai ceea ce înţelege. Şi, chiar acum. nu înţelege altceva decât datorie şi sacrificiu. Lucrurile astea se vor schimba cu timpul. Dar nu te aştepta să fie prea repede. Nu începe ceea ce ai tu de făcut în viaţă, cu speranţa că vei căpăta sprijinul şi aprobarea celor di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mi înţeleg învăţăturile şi încearcă să le trăiască sunt adesea trataţi de către alţii cu dispreţ. Să nu fii surprins, dacă aceasta ţi se va întâmpla şi ţie. Faptul că alţi bărbaţi şi femei te invidiază şi se simt ameninţaţi de către tine, nu este un semn de dezaprobare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întâmp'ă acest lucru, suportă-1 cu răbdare şi trimite celorlalţi dragoste şi acceptare. Când ei vor vedea că te interesează binele lor cel mai mare, se vor îmblânzi. Dacă eşti hotărât să-ţi urmezi călătoria, răbdarea ta va fi recompensată. Dar în cazul în care cauţi aprobare şi recunoştinţă, nu le vei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 atenţie religiei abundenţei. Ea nu este cu nimic mai adevărată sau mai de folos decât religia sacrificiului. Nu este absolut necesar ca Dumnezeu să recompenseze lucrarea spirituală prin succes material. Toate recompensele sunt spirituale. Fericire, bucurie, compasiune, pace, sensibilitate – acestea sunt recompensele pentru o viaţă trăită într-un mod integru. Dacă succesul material nu apare, acest lucru nu este important. Dacă pare important şi creşte resentimentul, atunci este, pur şi simplu, nevoie să fie îndepărtată o parte mare din e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nvăţaţi, o dată pentru totdeauna, să încetaţi de a mai măsura bogăţia spirituală cu un etalon l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ccesul material apare, acesta este adesea un test pentru a se vedea dacă persoana respectivă poate transcende interesul personal şi lăcomia. Cel care nu vrea să împartă bogăţia materială cu ceilalţi nu este o persoană spiritua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găţia materială, ca şi toate celelalte daruri, este dată pentru a fi împărţită cu ceilalţi. Dacă te agăţi de darul pe care ţi 1-a făcut Dumnezeu, nu vei culege răsplata unei adevărate prosperităţi – adică fericire şi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e greşeala de a crede că ceea ce ai de făcut în viaţă trebuie să-ţi aducă o sumă mare de bani. în cazul în care crezi acest lucru şi munca ta nu e încununată de succes lumesc, vei crede că ai ales greşit. Nu te vei simţi în largul tău şi te vei considera ne-vrednic. Te vei pedepsi şi vei abandona d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nu face greşeala de a crede că, pentru a-1 servi pe Dumnezeu, trebuie să fii sărac. O persoană bogată îl poate servi pe Dumnezeu tot aşa de bine ca una săracă, dacă vrea să împartă bogăţia cu ceilalţi. Nu contează cât de mult cuprinzi cu mâinile tale – contează doar dacă mâinile tale se întind în afară, către fratele sau sora ta. Priveşte dinăuntru în afară, priveşte în inima ta. vezi-ţi intenţiile şi vei vedea lucrurile exact aşa cum le ve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turor bărbaţilor şi tuturor femeilor li s-a încredinţat un dar. Nu contează dacă darul unei persoane seamănă cu al alteia. Ceea ce contează este ca fiecare persoană să-şi cunoască şi să-şi însuşească darul – şi să-1 ofer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cinc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sinelui divi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ăduinţă şi renu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a mulţi oameni încă mai au aşteptări în viaţă: „Dacă sunt bun, Dumnezeu mă va recompensa”. Modul lor de a înţelege abundenţa este unidimensional. Ei cred că îl pot manipula pe Dumnezeu, folosind mantra potrivită. Când toată gândirea lor bazată pe magie cade, simt că şi ei cad de-a binelea. Dacă se îmbolnăvesc de cancer sau dau faliment, încep să se pedepsească fără milă. Renunţă la orice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dintre ei chiar se sinucid. Alţii trăiesc aşteptări exact opuse: „Dacă sufăr, voi fi vrednic de dragoste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orită faptului că eu am fost crucificat, ei cred că trebuie să fie şi ei crucificaţi. Aceşti oameni sunt victimele aceleiaşi perspective liniare, unidimensionale. Ei cred că trebuie să treacă pe planul doi, pentru a fi în graţiile lui Dumnezeu. Atunci când le surâde norocul, un sentiment că ceva nu este cum trebuie le subminează succesul. Sau, trăiesc experienţa şansei şi reuşitei ca pe ceva de ruşine, făcând totul praf sau dând altora, dintr-un sentiment de vinovă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a fi indulgent cu tine însuţi şi nici a te nega nu-ţi aduc pacea şi feric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sunt prea indulgenţi cu ei înşişi văd, în cele din urmă, că alegerea pe care au făcut-o dă dependenţă şi îi satisface din ce în ce mai puţin. Cei care se neagă descoperă, în cele din urmă, că au devenit rigizi, arţăgoşi, lipsiţi de sensibilitate şi com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oamenilor sunt fie persoane care-şi revin după foste dependenţe sau lepădări de sine. Ei au trăit experienţa durerii autoindul-genţei sau a abstinenţei. Probabil a amândurora. Ei au făcut greşeala de a acţiona cu impulsivitate, fără să le pese de ei înşişi sau de ceilalţi, vânând o satisfacţie care Ie-a scăpat întotdeauna. Sau. au făcut greşeala de a se retrage din viaţă, evitând situaţii noi, neriscând niciodat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a dintre aceste extreme nu face cinste cuiva. Atât dependenţa, cât şi renunţarea sunt forme de ataşament de trecut. Pentru a rămâne în prezent, fiecare persoană trebuie să înveţe să-şi accepte experienţa şi toate sentimentele pe care le are în privinţa ei. Acest lucru este valabil atât pentru experienţele care nu-i plac, cât şi pentru cele care-i plac. Când îşi acceptă experienţele şi-şi observă sentimentele – fie ele negative sau pozitive – ea nu trebuie să ducă mai departe acea experienţă pe plan subconşti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sinelui div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comportamentele de dependenţă, cât şi cele defensive sunt Linoduri de a alunga experienţa. Ele îţi dau posibilitatea de a trece repede peste experienţa ta, în loc de a rămâne în cadrul ei şi de a simţi toate sentimentele pe care ea ţi le o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putea fi conştient de toate sentimentele tale şi să le comunici fără să te judeci, nu ai mai crea un rezervor subconştient de sentimente reprimate. Detaşându-te de experienţă şi nesimţind sentimentele, creezi o conştientă duală – în parte pe conştient şi în parte pe subconştient – în loc de una unit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tip de disociere apare cel mai clar în cazurile violenţelor grave, fizice şi/sau emoţionale. O parte din sine devine ascuns, inaccesibil, rupt de întreg. Pentru ca să se producă vindecarea, aspectele detaşate ale sinelui trebuie să fie recuperate împreună cu amintirile lor traumatizante – şi integrate în conşt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nstituirea sinelui divizat este esenţa procesului de vindecare, chiar şi pentru cei care nu au fost agresaţi grav. Toate experienţele înfricoşătoare provoacă o anumită formă de izolare, de modificare a respiraţiei şi de deconectare a individului de la sentimentele sale. Aceste experienţe de deconectare de la sine se află la baza căilor ocolite prin care vin viitoarele stări de vict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olarea apare atunci când părinţii, profesorii şi alţi adulţi importanţi nu recunosc experienţa copiilor. Copiii îşi înăbuşă sentimentele şi încep să-şi formeze un sine fals, acceptat pe plan social, care le dă posibilitatea să facă faţă cererilor din jurul lor. Acest sine este contrafăcut. El este construit din frică, e un înveliş pentru ruşine şi prezintă lumii o poleială subţire de „norm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fiinţele umane au acest sine fals, această poleială subţire, pe care le poartă ca pe o mască, pentru a se proteja de judecată şi atac. Toate fiinţele umane au sentimentul de ruşine că se dau de gol, sentiment pe care-1 ascund până şi de cei mai apropiaţi membri ai familiei şi de prieteni. Toate fiinţele umane au materialul subconştient care trebuie conştient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face aceasta, trebuie spart învelişul sinelui fals. E posibil ca persoana să-şi piardă serviciul sau relaţiile iniţiale, sau cineva apropiat ei s-ar putea să moară. Adesea, se îmbolnăveşte foarte gra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învelişul spart, ceea ce se află înăuntru poate ieşi la suprafaţă prin crăpături. Dat fiind faptul că toate deconectările de la experienţa noastră conştientă sunt înregistrate în trup, toate experienţele reprimate legate de violenţă e posibil să se manifeste ca boli. Luată astfel, boala este chemare la trezire, o chemare la conştientă şi vindecare. Pe măsură ce psihicul individului devine mai acordat la iubire, e din ce în ce mai posibil să iasă la suprafaţă amintirile reprimate. Asta, deoarece individul este pregătit să le facă faţă, să simtă sentimentele şi să asimileze experi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renăscut face o punte între experienţa conştientă şi cea subconştientă Ieste gestul primordial şi esenţial pentru autointegrare. întreaga spiritualitate se află în această integ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ptura dintre trup şi spirit apare în minte. Şi acolo trebuie ea vindecată. Trupul nu a fost niciodată duşmanul spiritului. De fapt, lucrurile stau exact invers. Trupul este cel care face să plesnească învelişul fragil al falsului sine şi scoate la iveală amintirile reprimate, pentru a le vindeca. Trupul are o reputaţie proastă, deoarece este crucea pe care se simte durerea. Dar renaşterea este imposibilă, dacă nu se simt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ega durerea existenţei nu face trupul să evolueze. Nu elimină durerea din trup. De fapt, negarea durerii este actul de crucificare. El se întâmplă în fiecare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imţi durerea înseamnă a te reuni cu trupul, a aduce respiraţia (spiritul) înapoi în trup. în cadrul acestui gest de reconectare, falsul sine este distrus o dată pentru totdeauna. Masca prefăcătoriei şi negării e făcută bucăţi. Amintirile se întorc. Experienţa este integ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nu este duşmanul tău, ci cel mai mare prieten pe care-1 ai. Te aduce înapoi la trupul tău. Te aduce înapoi la respiraţie. Te aduce înapoi la întregimea experienţe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renăscut este un simbol pentru re-integrarea minţii desprinse de trup. Este acea minte în care subconştientul a devenit conştient. Este mintea în care se întâmplă întotdeauna vindecarea şi integrarea. Este mintea în care iertarea urmează judecăţii, aşa cum expiraţia urmează inspi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cinsti experienţa: Zorile unei vieţi de dăruire întotdeauna, oamenii au stabilit standarde externe cu care să-şi măsoare spiritualitatea. Aceste standarde sunt esenţialmente false, deoarece viaţa spirituală nu poate fi măsurată printr-un standard exterior. Chiar şi metodele psihologice de evaluare, cum ar fi „pacea interioară*', sunt uşor de construit greşit, întrucât negarea adesea ia masca drept absenţa conflic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cele mai dificile şi mai complicate situaţii dau naştere celei mai extraordinare evoluţii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numai trădarea de sine cea mai evidentă creează conştienta în cadrul căreia şinele nu va mai fi tră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trebuie să încetăm să ne mai judecăm experienţa şi să o mai comparăm cu cea a altora. Experienţa noastră, cu toate suişurile şi coborâşurile ei, este perfectă pentru noi. Ea ne aduce lecţia pe care trebuie să o învăţăm, pentru ca să trecem dincolo de frică şi 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ăi o viaţă de dăruire înseamnă a fi prezenţi, clipă de clipă, în cadrul experienţei noastre. înseamnă a ne accepta experienţa fără a o judeca. Sau, dacă o judecăm, să ne iertăm că ne apărăm şi că respin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prezenţi în experienţa noastră nu înseamnă că nu ne acordăm un spaţiu, nu ne detaşăm sau că nu ne detaşăm din punct de vedere emoţional, înseamnă doar că devenim din ce în ce mai conştienţi de momentul în care ne rupem şi că ne aducem cu blândeţe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aducere înapoi” este esenţa meditaţiei. Pentru a medita, nu este necesar să încetăm de a mai gândi. Este doar necesar să devenim conştienţi de gânduri, pe măsură ce ele apar – să vedem modul în care ele ne scot din linişte. Să vedem cum ne împiedică să fim pe deplin prezenţi. A medita înseamnă a vedea cum gândurile ne fac să ne rupem – să ne depărtăm de unde suntem, să ieşim din momentul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tul nu este un lucru rău. Dacă-1 facem să fie rău, creăm şi mai multe gânduri despre gânduri. Gânditul este doar ceea ce se întâmplă când şinele esenţial adoa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eţi din gândit ceva rău. Nu faceţi din a adormi ceva rău, pentru că vă va fi imposibil să vă treziţi. Pentru cel trezit, trezirea nu este dificilă. Este o experienţă absolut 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tul este ceea ce se întâmplă, atunci când nu mai adormi. Nu e nimic special în privinţa aceasta. Nu trebuie să realizezi nimic. Eşti treaz chiar în clipa asta, iar apoi uiţi – şi adorm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disconfortul, starea conflictuală te trezesc din somnul tău. încetează de a mai opune rezistenţă celor mai mari învăţători pe care-i ai. Mulţumeşte-le că au venit. Mulţumeşte-le că te-au adus înapoi în momentul prezent. Ţi-au dat darul cel mai d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ezent, poţi doar să fii. Nu e nevoie să fii acolo pentru altcineva. A fi acolo pentru altcineva este un mod de a nu fi prezent. Nu e nevoie să fii acolo nici măcar pentru tine însuţi. Şi acesta este un truc. Fii doar. Nu e nevoie de nimic altceva. Nici de judecăţi. Nici de reguli. Fii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o binecuvântare. Aceasta este floarea accept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doar. Christ este o stare de a fi, nu o stare de a d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area noii paradig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ii spirituali ai noii paradigme nu pretind că sunt mai buni decât alţii. Ei nu pretind că au răspunsurile cerute de ceilalţi. Ei vorbesc doar din propria lor experienţă. Ei îi invită pe ceilalţi să se împărtăşească din ceea ce au învăţat din experienţa lor – şi apoi să tragă orice concluzii doresc. Ei nu-şi asumă responsabilitatea pentru ceea ce aleg să vadă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predică. Ei nu încearcă să îndrepte pe nimeni. Ei îi acceptă doar pe ceilalţi aşa cum sunt şi îi încurajează să-şi găsească propriul adevăr. Ei dau forţă. Ei văd lumina în ceilalţi şi îi încurajează. Ei nu închid ochii în faţa întunericului, dar ştiu că acesta, în cele din urmă, nu are nici o importanţă. Atunci când iubirea este prezentă, întunericul se dizolvă în lumin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 neagă întunericul şi nu se luptă cu el. Ei ştiu că nimic nu este greşit, că nu există nici un rău căruia să i se opună şi nici o bătălie pe care să o dea. Ei doar încurajează cu blândeţe lumina. Ei ştiu că lumina însăşi va vindeca toate ră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ii noii paradigme nu încearcă să-i vindece pe ceilalţi. Ei îi încurajează pe ceilalţi să se vindece singuri, prin acceptarea şi iubirea de sine. Ei modelează iubirea necondiţionată, ascultând profund şi plini de compasiune – tară să judece sau să încerce să îndrep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ii vechii paradigme vor să îi vindece pe alţii şi să mântuiască lumea. învăţătorii noii paradigme ştiu că ceilalţi sunt bine aşa cum sunt şi că lumea este deja mânt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e întâmplă asta? Oare învăţătorii noii paradigme au închis ochii? Nu văd ei suferinţele lumii, catastrofele din mediul înconjurător, violenţa ende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a da, ei văd lupta şi durerea, dar le dau o interpretare diferită. Ei nu cred că oamenii sunt vinovaţi, sau că lumea este condamnată. Ei văd extraordinara chemare a iubirii. Ei văd strigătul universal pentru acceptare şi înţelegere. Şi aceasta şi 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dreptare. Nu mântuire. Nu remedii intelectuale pentru probleme fizice. Dau ei hrană sau medicamente, dacă e nevoie d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dar îşi aduc aminte cui le dau. îşi aduc aminte de chemare şi îi răspund. Ştiu că hrana este de ajutor, dar că nu este soluţia la problemă. Nu asta se cere. Ceea ce se cere este iubire. Iubirea este singura hrană. Iubire este ceea ce ei îţi d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vezi o problemă ce trebuie îndreptată, ai şi luat din puterea persoanei care se află în faţa ta. Să nu faci acest lucru. Să nu accepţi atitudinea de neputinţă. Nu există victime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zi un cerşetor, nu ceda. întreabă-1: „De ce stai tu aici şi cerşeşti la colţ de stradă, o tu cel măreţ?” Fă-1 să ştie că vezi cine este el cu adevărat. Priveşte-1 în ochi şi vezi divinitatea lui, împreună cu a ta -şi apoi întreabă-1 cum îl poţi ajuta. Vezi tu, neputinţa este o mare mască. Priveşte în spatele voalului şi spune: „îmi amintesc de tine,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da cerşetorului doar bani, iar apoi să pleci, fără să-i recunoşti esenţa. Dacă vrei să-i dai bani, fă-o. Dar nu trece mai departe tară să-i recunoşti esenţa. Deoarece el nu are nevoie de bani, ci de dragoste ta, de binecuvântarea ta, de recunoaştere din parte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venit aici ca să-i îndrepţi viaţa, ci să-1 cinsteşti pe el. Dacă poţi face acest lucru pentru el, şi Eu îl voi face pentru tine. Deoarece Eu nu am venit aici ca să te îndrept, ci ca să te chem la tine însuţi. Mă auzi? îţi spun aceleaşi cuvinte pe care i le-ai spus tu lui: „îmi amintesc de tine, frate al meu. îmi amintesc cine 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orii noii paradigme sunt mulţumiţi să fie un frate sau o soră. Sunt mulţumiţi să fie un prieten. Ei şi-au întâlnit învăţătorul interior şi au lăsat de-o parte toate autorităţile exterioare. Aşa că, ei nu vin ca să-ţi ofere ajutor sau să ţi-I ceară. Ei vin ca parteneri egali. Ei se comportă cu tine aşa cum ar vrea ca alţii să se comporte cu ei. La fel se comportă şi cu persoana de lângă tine. Nu există diferenţieri şi nici prefer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nu-ţi cer să-i urmezi. Nu-şi negociază cunoştinţele în schimbul unor favoruri sexuale. Nu te judecă, nu te izolează şi nu-ţi neagă experienţa. Rămân întotdeauna, în mod egal, un frate sau o s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i stau lângă tine e ca şi când tu ai sta lângă mine. Asta, deoarece adevărul este că noi stăm cu toţii împreună, la acelaşi nivel de egalitate. Iar în această egalitate se află mântuirea întregii lumi îndărăt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alitate şi singur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i oameni sunt singuri în cadrul experienţei lor. Majorităţii oamenilor le este frică să fie. Ironia este că acei care sunt singuri nu simt că sunt singuri. Iar cei care nu sunt, se simt singuri. Singuraticul caută companie, dar compania nu este posibilă – deoarece nu a descoperit încă cine este el cu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ele este un loc sălbatic. Lasă-I neexplorat şi pe el se vor construi or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lorează-1 cu curaj şi apropierea devine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a egalitate are nevoie de individualizare. Până ce nu-ţi cunoşti contururile propriei tale inimi, nu le poţi învăţa pe cele ale altuia. Dacă pleci de acasă înainte să fii pregătit, cauţi casa fără să o găseşti. Găseşti o mamă, în loc de o soţie – un tată, în loc de un soţ. Când îţi vei fi găsit casa, o iei cu tine oriunde mergi. Găseşte-ţi mai întâi casa şi abia apoi caută compa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operă cine eşti, nu conform definiţiei altcuiva, ci conform definiţiei tale proprii. Joacă-te cu ea, înainte să o accepţi. Lasă întregul tău sine să devină prezent. Explorează dunele care se ridică la marginea mării. Simte aerul sărat şi plimbă-te de-a lungul plajei în timpul refluxului. Vezi toate formele de viaţă, toate posibilităţile, jocul gândului şi al emoţiei, atunci când fluxul se întoarce. Cunoaşte-te pe tine îns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te pierzi în lume, înainte de a şti cine eşti, sau înainte ca şansele tale de trezire să fie foarte puternice. Lumea va fi foarte fericită să-ţi ofere un rol şi o responsabilitate. Alţi oameni vor fi foarte fericiţi să-ţi desemneze un rol în pies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privim lucrurile în faţă şi să recunoaştem că unele roluri sunt foarte atrăgătoare. Ele promit foarte mult. E greu să spu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să-ţi singurătatea ta sălbatică şi vino şi locuieşte cu mine. Te voi iubi şi voi avea grijă de tine.” Acestea sunt cuvintele pe care aşteptă să le audă un copil al străzii. în cele din urmă, apare o cale; părinţii dispăruţi se materializează. Totul va fi bine. Aşa să fie,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Mai degrabă, acesta este modul în care şinele este trădat. In modul acesta este pavat cu asfalt locul cel sălbatic, înăbuşindu-i iarba şi pomii, invadându-i cerul. Numeşte aceasta desţelenire, tehnologie, progres. în nici un caz nu est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tară casă e întotdeauna nemiloasă, atunci când îşi face o locuinţă. Nu are nici un fel de milă pentm mediul înconjurător sau pentru binele altuia. Pur şi simplu, îşi manifestă în exterior mânia şi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să trăieşti cu cineva, înainte de a fi învăţat să trăieşti cu tine însuţi şi vei face din acea relaţie o bătaie de joc. Nu va me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găseşte-ţi căminul în interiorul inim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el care se cunoaşte şi se acceptă pe el însuşi, poate descoperi ce înseamnă a fi egal cu altul. Dacă nu o face, se autotrăd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odată nu e vina celeilalte persoane, atunci când o relaţie nu merge. Orice sfârşit al unei relaţii poate fi atribuit unei singure cauze: lipsa de fidelitate faţă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nu eşti credincios ţie însuţi în momentul în care începi o relaţie, cum e cu putinţă să fii credincios ţie însuţi cât timp te afli în cadrul ei? Vezi deci că nu poate fi greşeala celeilalte persoane. Amândoi aţi căzut de acord că a vă respecta şi preţui pe voi înşivă era un lucru mult prea riguros, care presupunea mult prea multă singurătate. Aţi optat să adormiţ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curând aţi descoperit că această stare de adormire împreună nu era deloc ceea ce părea a fi. V-aţi trezit şi aţi întrebat: „De ce am schimbat eu un vis pentru altul? Visul iniţial însemna singurătate, dar era mult ma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ţi făcut altceva decât o manevră de amânare, un ocoliş. Aţi trecut de la a dormi singur, la a dormi alături de altcineva. Dar, adevărata provocare pentru voi nu a fost dormitul, ci trezitul. Dacă nu te dedici cu dăruire propriei tale treziri, ceilalţi nu-ţi vor oferi decât ocolişuri, cărări laterale, mersul pe loc. Timpul trece, dar nu se schimbă nimic. Durerea nu dispare. Vechea nemulţumire este încă prezentă. Cu timpul, îţi vei da seama că trebuie să priveşti în faţă această nemulţumire. Pare a fi o nemulţumire faţă de circumstanţele exterioare ale vieţii tale, dar ea rămâne la fel şi după ce aceste circumstanţe s-au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schimbat cearceafurile, dar patul este tot prost. Problema nu este de cosmetizare. Nu e de suprafaţă. Ea se află chiar la bază. Acolo trebuie căutată. Acolo trebuie rezolv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ulţumirea ta îţi spune numai şi numai un singur lucru: „Nu te respecţi şi nu te preţuieşti”. Dacă ai face-o, în viaţa ta ar exista energie şi dedicare unei cauze. Nu ai fi plictisit. Nu ai fi singur. Nu ai fi dornic să înlocuieşti visul tău cu al altu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şti cel care optează pentru ocoliş, semen al meu. Nu-1 acuza pe cel care te însoţeşte. Nu este greşeala lui. Nu este greşea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pur şi simplu, alegerea ta. Nu te pedepsi pentru asta. Fă o altă alegere. Alege să te respecţi şi să te preţuieşti, să păşeşti pe deplin în vi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alegerea curajoasă de a fi singur. A fi singur înseamnă a fi tu însuţi pe deplin. înseamnă a fi „cu totul unul”. înseamnă că toate aspectele diferite ale sinelui au învăţat să coexiste şi să danseze împreună în jurul unui c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şti pe deplin prezent în viaţa ta, vei fi atras de alţii care fac acelaşi lucru. Atunci, niciunul nu va mai trebui să renunţe la viaţă, pentru celălalt. Amândouă persoanele pot fi pe deplin prezente în viaţa lor şi pot explora cum se simt fiind împreună. Acesta este începutul unui alt dans. Dar este un dans care nu poate apărea, decât dacă fiecare persoană este în concordanţă cu ea însăşi şi cu ceilalţi şi dansează în cadrul propriului său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împărtăşi viziunea împreună cu ceilalţi măsură ce şinele devine congruent şi învaţă să-şi manifeste propria viziune, apar oameni împreună cu care să o împărtăşească. Dar, în pofida dorinţei de a împărţi cu alţii, apare lupta inevitabilă a ego-ului. O persoană va dori o anumită configurare a ideii şi un anumit rezultat. O altă persoană va dori un alt rezul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relaţie va trăi experienţa duelului dintre ego-uri, începuturile unei potenţiale încălcări a dreptului celuilalt. Totuşi, dacă şinele are rădăcini foarte puternice, niciuna dintre individualităţi nu va capitula în faţa cererilor şi aşteptărilor celorlalţi. Va exista o comunicare a ceea ce vrea şi se aşteaptă fiecare, cât şi o dorinţă de a rămâne deschis la o soluţie care respectă ambele p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ziune împărtăşită este, pur şi simplu, acel aspect al experienţei care are rezonanţă în ambele persoane în acelaşi timp. Parteneriatul poate fi construit numai pe baza unei viziuni împărtăşite şi pe dorinţa partenerilor de a renunţa la modul lor rigid de a vedea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ascultă nevoile profunde ale fiecărei persoane, renunţând la imaginile făcute de ego asupra modului în care aceste necesităţi trebuie să fie satisfăcute, cei doi stau împreună în linişte, întrebând care este binele cel mai înalt pentru toţi cei implicaţi. în această linişte, fiecare aude ceva. Uneori, amândoi aud acelaşi lucru – sau unul aude ceva ce-i convine foarte mult şi celuilalt. Aceasta este intuiţia împărtăşită cu celălalt asupra modului în care trebuie acţionat. într-un parteneriat, toate deciziile sunt luate prin consens bazat pe intu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sea, cei doi nu ştiu de ce sunt îndrumaţi într-o anumită direcţie, dar hotărăsc să aibă totuşi încredere în ceea ce simt. în felul acesta, se fac paşi uriaşi. Situaţii care păreau a fi bătute în cuie se schimbă. Obstacolele dispar. Posibilităţi, care înainte nu erau luate în considerare, apar din nou la momentul potrivit. Se întâmplă miraco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ruirea şi acceptarea din partea uneia dintre individualităţi – învăţate prin încrederea în propria intuiţie – au ca rezultat dăruirea şi acceptarea partenerilor – care învaţă să aibă încredere în propria lor intuiţie. Pe măsură ce există cupluri care dovedesc mai multă măiestrie şi încredere în acest proces de a lua decizii, evoluează noi grupuri şi comunităţi care au la bază împărtăşirea în comun a viziunii asupra a ceea ce e de făcut şi care acceptă să împărtăşească cu ceilalţi această viziune. Puteţi vedea ce potenţial are această atitudine pentru crearea păcii şi armoniei interioare şi ex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persoană trebuie să facă primul pas. Trebuie să-şi preţuiască şi să-şi respecte propria viziune şi să-şi atingă ţelul creator. Apoi, poate face pasul următor şi poate învăţa cum să fie pe deplin ea însăşi atunci când se află cu o altă persoană, acceptând ceea ce îi separă şi construind totul prin urmărirea unui ţel com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provocarea care vă stă în faţă. Este minunată şi plină de demnitate şi care vă onorează în toate moduril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nu te trăda pe tine îns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oamenii intră într-o relaţie, există o tendinţă de „a i se lăsa pradă”, aşa cum face un animal atunci când este prins de un altul. Acesta este un fel de „falsă capitulare”, un mod de a ceda altuia puterea ta. Aceasta pune bazele unei agresiuni vi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ndemn să intraţi într-o relaţie cu încetul şi pe deplin conştienţi, ca să nu renunţaţi complet la voi înşivă. Dorinţa de a-i face plăcere celuilalt, de a fi plăcut şi acceptat, de a fi iubit şi adorat, depăşeşte foarte repede graniţele şi devine trădare de sine. Trebuie să vă daţi seama că relaţiile pot crea dependenţă. Ele vă pot oferi ocazia de a scăpa de voi înşivă, de a evita să vă simţiţi sentimen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eţi nefericiţi în viaţă, o relaţie poate oferi o scăpare temporară de griji – dar, mai devreme sau mai târziu, problemele voastre revin. Şi ele vor fi exacerbate prin pretenţiile şi aşteptările emise de partenerul vostru. Atunci când programele ascunse ale ego-ului ies la suprafaţă, amândoi vă simţiţi dezamăgiţi, ba chiar trădaţi. Starea emoţională a unei noi relaţii promite mai mult decât poate da vreodată. Dacă trăiţi experienţa lui „a te îndrăgosti”, să fiţi siguri că puteţi trăi şi experienţa lui „a te des-îndrăg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şi expresia „a-ţi cădea cu tronc” ar trebui să vă spună că a-ceastă experienţă se referă la trădare de sine. în ce alt domeniu al vieţii ar fi cineva de acord „să cadă” şi să considere asta ca pe ceva minunat? întreaga tradiţie romantică sugerează că acest lucru este o formă de trădare de sine acceptată pe plan social – şi aproape instituţionali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aşa cum copilul construieşte un sine fals pentru a face faţă pretenţiilor şi aşteptărilor lipsite de raţiune, impuse încă de timpuriu, tot aşa şi adultul creează o „falsă capitulare” în faţa unei persoane iubite, pentru a uşura durerea izolării personale şi sociale. Motivul pentru care această capitulare e falsă este că ea nu face faţă la apariţia violentă a părţii întunecate. De îndată ce într-o relaţie apar fricile neasimilate, subcon-ştiente, sentimentul de „îndrăgostire” dispare repede. Dacă aceasta ar fi o adevărată capitulare – o unire sacră a doi oameni dedicaţi propriei evoluţii spirituale, cât şi evoluţiei celuilalt – partea întunecată ar fi acceptată şi îmbrăţişată în lumina abnegaţiei comune faţă de adevăr, autenticitate şi conşt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adevărată capitulare şi acceptare, nu-ţi alegi partenerul numai pentru că el sau ea te face „să te simţi bine”. Partenerul este ales deoarece – pe lângă starea de bine – există o viziune împărtăşită şi o hotărâre comună de a evolua. Se creează un context, un mediu vindecător, în care şinele este şi îngrijit şi provocat spre evoluţie. Acesta este un par-teneriat conştient. El are tendinţa de a fi opusul lui „a te îndrăgosti” – deoarece nu înseamnă trădare de sine. Mai degrabă, este o hotărâre fermă de a fi prezent în tine însuţi şi alături de cealaltă persoană, prin suişurile şi coborâşurile experie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relaţiilor se desfac de îndată ce apar necazurile. Promisiunea „a fi împreună la bine şi la rău” este, pentru majoritatea oamenilor, o chestie absurdă – pentru că mulţi merg la altar fără să-şi fi acordat timpul suficient pentru a se cunoaşte. Acesta este motivul pentru care ar trebui descurajate căsătoriile formale. Căsătoriile ar trebui să se încheie numai după ce cuplurile au locuit împreună cel puţin tre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relaţiilor nu supravieţuiesc acestei perioade de trei ani de explorare reciprocă. De fapt, multe relaţii nu supravieţuiesc nici perioadei de „îndrăgostire”. Asta, deoarece, pentru majoritatea oamenilor, relaţiile reprezintă o formă de dependenţă. în esenţă, ele sunt o formă de abuz pornit din dorinţa reciprocă de „a se simţi bine” şi de a evita durerea, fragmentarea şi izolarea sin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mult s-ar strădui, nici un cuplu nu poate evita partea întunecată a experienţei. Starea de cuplu nu reprezintă niciodată un panaceu pentru rănile şi traumele psihicului individual. în cel mai bun caz, ea este o încăpere pentru incubaţie. în cel mai rău caz, ea este o succesiune de explozii – întrucât toate „vinile” noastre subterane sunt scoase la lumină, din cauza delictelor şi violenţelor recipr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ar fi de greu de crezut, în majoritatea relaţiilor siguranţa emoţională nu este de găsit. Aceasta, deoarece majoritatea relaţiilor creează dependenţă şi sunt temporare. Ele se sfârşesc în neîncredere reciprocă şi/sau în părăsire. Dar atunci când ne îndrăgostim, ne aşteptăm ca celălalt să ne ofere nu numai siguranţă, ci şi stare permanentă de bine. Dacă ar exista un scenariu în viaţă, acesta ar trebui să fie! Ce mod mai bun de a vă pedepsi pe voi înşivă poate exista, decât să intraţi într-o relaţie distructivă, după ce de abia aţi ieşit din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igur, întrebarea se pune cum să evităm acest scenariu de a ne „în-drăgosti” şi de a ne trăda pe noi înşine? Răspunsul este nu să refuzăm de a ne în-drăgosti sau să căutăm să ne izolăm – ci să ne „îndrăgostim” în mod conştient, sau, pur şi simplu, „să fim” îndrăgost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îndrăgostit înseamnă a fi prezent alături de cealaltă persoană prin suişurile şi coborâşurile experienţei. înseamnă a observa atracţia. A observa judecăţile care se ivesc. A observa dorinţa de a face plăcere sau de a fi îngrijit. A vedea când suntem acceptaţi necondiţionat şi când simţim condiţii ce sunt impuse asupra darului acceptării şi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eamnă a intra în acea relaţie cu ochii deschişi, văzând tot ceea ce oferă ea. înseamnă a nu vedea selectiv. A nu vedea numai ceea ce vrem să credem. înseamnă a-i spune celeilalte persoane adevărul despre ceea ce simţi, încă de la bun început. Nu numai a împărtăşi admiraţia şi aprobarea reciprocă, ci şi fricile şi judecăţile. înseamnă a nu ascunde adevărul, unul faţă de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oţi să ţii ochii deschişi, pe măsură ce explorezi atracţia pe care o simţi faţă de celălalt, eviţi sindromul „falsei capitulări”. Rămânând treaz de-a lungul întregului proces, poţi evita durerea şi dezamăgirea de a te trezi după o lună sau după un an şi a descoperi că totul a fost numai u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reduce la o singură întrebare: „Cât de onest vrei să 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i să fii conştient de sentimentele tale şi să-ţi spui ţie însuţi adevărul? Vrei să fii conştient de sentimentele tale şi să spui partenerului tău adevărul? Vrei să trăieşti pe deplin sau să te trădezi pe tine însuţi? Dacă-ţi răspunzi cu sinceritate, vei şti în mod clar unde te afli în cadrul rel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îndată ce ai ceva de ascuns, în psihicul tău va acţiona înşelătoria. Are prea puţină importanţă că este lucrarea sinelui fals sau a falsei capitulări. Lipseşte o parte din tine. Unde a plecat? Şi cine eşti tu fă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măştile trebuie smulse, dacă vrem să stăm faţă în faţă cu noi înşine şi unul cu celălalt. Până atunci, nu e altceva decât un carnaval, un ritual al unui dans făcut în public, al cărui înţeles a fost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eşte-ţi, fratele meu şi sora mea. Eu văd cine eşti. Eu văd faţa din spatele mă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mai ascunde de mine. Nu te mai trăda pe tine îns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ează de a mai căuta plăceri şi de a evita dur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i drept în tine însuţi. Fă-te vizibil. Fii vulnerabil. Spune adevărul. Asta îţi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 spre a căpăta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ţi cer să înţelegi foarte clar că nimeni nu ştie mai mult decât tine. Nimeni nu are ceva să-ţi dea, ceva ce nu ai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ă de şcoli, de profesori, de guru. Uită cunoaşterea seculară şi parohială. Uită dogmele, ştiinţele ezoterice şi metafizice. Niciuna dintre ele nu te va elibera de suferinţă şi durere. Ele doar vor adăuga ceva la povara pe care o du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realist în privinţa experienţei pe care o trăieşti. Aici există numai o singură persoană care trebuie să se trezească – şi aceasta eşti tu. Cei care au un dar să-ţi dea, nu-1 vor ţine pentru ei. Cei care ţin pentru ei informaţia sau dragostea şi nu ţi le dau, nu au nici un dar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şte-te de cei care vor să te facă să joci cum îţi cântă ei, sau să nu mişti în front. Ei nu fac altceva decât să-şi umple buzunarele pe socoteala ta. Nu accepta ideea că mântuirea se află în altă parte. Nu est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ori ai cheia, ori nu o ai. Dacă o ai, trebuie să începi să o foloseşti. Dacă nu o ai, ia-ţi adio de la spiritualitate. Dacă altcineva are ceva ce tu nu ai, atunci tu şi cu el sunteţi condamnaţi împreună. Cel mai bun lucru pe care-l poţi face este să laşi totul în urmă şi să pl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de ce să nu pleci oricum? De ce să nu faci orice îţi aduce bucurie? Chiar crezi că, făcând ceva serios, te vei trezi? Te asigur că aşa ceva iese din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lucru pe care-l consideri serios va fi atacat pe toate planurile, până ce îţi vei da seama de absurditatea de a considera că ceva este sacru sau despărţit de viaţă. Iluminarea se produce odată cu un hohot de râs, nu cu un zâmbet înţele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categoric cu oricine sau orice care ţi-ar da indicaţii sau ţi-ar lua libertatea. Nu trăi după regulile altcuiva. Trăieşte după regulile lui Dumnezeu. Preţuieşte şinele foarte tare. El este şi trebuie să rămână de necontestat. Preţuieşte-i pe ceilalţi. Ei trebuie să fie întotdeauna respectaţi şi lăsaţi l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echivoc şi plin de bunăvoinţă, renunţă la relaţiile cu oameni sau organizaţii care îţi spun ce să gândeşti şi ce să faci. Nu accepta ideea că există ceva ce ai putea realiza, cu condiţia să te porţi mai bine, să fii mai vrednic, mai plin de spiritualitate, mai inteligent</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 xml:space="preserve"> poţi să adaugi ce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umple buzunarele celor care îţi fac promisiuni deşarte. Nu contează ce-ţi promit: mai multă siguranţă, mai mulţi bani, mai multă pace a minţii, mai multă ilum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eten al meu, eşti deja iluminat. Deja te afli în siguranţă deplină. Deja ai pacea minţii, cât şi toate resursele necesare pentru a-ţi împlini scopul creator. Există un singur lucru pe care nu-I ai – conştienta că toate acestea sunt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ţi poate da această conştientă. Nici eu, nici un vânzător de maşini vechi şi nici vreun înţelept care caută starea de samadhi. Dacă cineva îţi spune că poate, e momentul să râzi în hohote. Pune-ţi braţul în jurul umerilor lui şi spune-i că asta e cea mai bună glumă pe care ai auzi-o în ultimii cincizec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uzi? Nimeni nu-ţi poate oferi această conştientizare! Conştienta nu e un dar, ci un gest al sinelui, o mişcare energetică pentru a fi prezent şi a îmbrăţişa viaţa. Conştienta există a priori în toate fi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uficientă dorinţa de a fi conştient – şi conştienta există. Ea vine şi pleacă o dată cu respiraţia. Dacă vrei să fii conştient, respiră! Inspiră pentru a îmbrăţişa acest moment. Expiră, pentru a-i da drumul. Respiră, respiră, respiră. Fiecare respiraţie este un gest de conştienti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 veni la uşa ta şi ţi-aş spune că vând respiraţii de cinci milioane de dolari bucata, ai crede că este o glumă, nu-i aşa? Mi-ai spune: „Foarte drăguţ din partea ta, dar am deja toate respiraţiile de care am ne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ot timpul uiţi că le 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i să-ţi cumperi poliţe de asigurare, să te îndrăgosteşti de un prinţ sau o prinţesă, să umbli după doctorul X care să te facă bine, sau după Swami Y – şi să capeţi totul pentru câţiva bănuţi. Vezi tu, cu toţii au nişte nume atât de lungi, încât mă mir că le poţi pronu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prieten al meu. Asta este, respiră rar şi adânc. Nimeni nu are ceea ce ai tu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uzi?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tu, eşti cu adevărat singur. Dar treaba nu e atât de gravă pe cât pare. Nu lipseşte nici o parte din tine. Dacă stai un timp destul de lung fără să dai altora din puterea ta, vei aduce înapoi toate aspectele fragmentate şi detaşate din tine însuţi – pentru bunul motiv că ele nu au dispăru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goana ta spre ieşire, pur şi simplu nu le-ai m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tai un timp destul de lung, le vei căpăta.” Grozav sfat din partea unui sfânt nu-i aşa?! „Cred că ar fi mai bine să-l trimit pe tipul ăsta la nişte cursuri sau seminarii de spiritualitate şi afaceri, pentru că altfel n-o să-şi găsească o cale în viaţă!”, gând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vă spun ceva. prieteni. N-am nevoie să-mi găsesc o cale. EU SUNT CALEA. Şi tot aşa sunteţi şi voi. Ia mai staţi puţin – şi o să prindeţi înţelesul. Pentru că nu l-aţi pierdut niciodată. Doar v-aţi prefăcut că l-aţi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z o clipă aţi fost pe deplin prezenţi – iar în momentul următor trupul vostru era acolo, dar mintea era în vacanţă în Bahamas. Acum – după treizeci de ani, sau câţi or fi fost – puteţi să vă aduceţi înapoi, să vă cereţi trupul înapoi şi să fiţi prezenţi în clipa urm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ţi crede că au trecut treizeci de ani între o respiraţie şi alta? Ar putea părea ciudat, dar vă spun că este ceva obişnuit. Nu trebuie să vă ruşin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ta viitoare când te va întreba cineva câţi ani, ai spune adevărul: „Oamenii zic că am 45 de ani, dar n-am respirat decât de patru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esc. Chiar credeţi că glumesc? De câte ori ai respirat complet conştient, fiind total prez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face griji în privinţa trecutului. începe acum. Respiră şi ce-re-ţi viaţa înapoi. Respiră şi dă drumul la cârjele mentale şi emoţionale pe care te-ai sprijinit. Respiră şi dă afară toate cuvintele care ţi-au fost spuse vreodată de către fiecare persoană autoritară. Respiră şi relaxea-ză-te. Respiră şi întăreşte-te. Respiră şi fii. Eşti autentic. Eşti intact. Eşti copilul marelui Spirit care ne însufleţeşte pe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astra lui Budd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dha a început în acelaşi mod în care ai început şi tu. La fel fam făcut şi eu. Natura suferinţei nu se schimbă. Nu ţi s-a dat un anumit handicap şi nici mai puţine calităţi. Toate scuzele astea trebuie să dispară. Nu există nici o diferenţă între tine şi Buddha sau între Buddha şi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o fiinţă pură. Buddha este o fiinţă pură. Te lupţi ca să te identifici cu forma. La fel a făcut şi Buddha. La fel am făcut şi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testaţi cu toţii. Cu toţii construim pe nisipuri mişcătoare şi suntem înghiţiţi de nămolul unei existenţe condiţionate. Dar nu noi suntem cei condiţion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condiţiile pleacă de la noi. De îndată ce încetăm de a mai pune condiţii modului în care ne acceptăm viaţa, existenţa relativă se prăbuş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suntem lotusul care înoată pe suprafaţa nămoloasă a iazului. Noi suntem conştienta, descoperirea profundă care creşte din întunericul condiţiilor. Noi suntem floarea albă hrănită de aceste ape pline de năm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căutaţi frumuseţe fără tristeţe, nu o veţi găsi. în cazul în care căutaţi sărbătoare şi bucurie fără chimul durerii, căutaţi în van. Tot ceea ce este transcendent vine de undeva de jos, lumina vine din întuneric, floarea – din nor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ă la gândirea ta simplistă, la aşteptările rigide venite din partea stângă a creierului referitor la ceea ce înseamnă spiritualitate. Viaţa nu este unidimensională. în cazul în care cauţi absolutul, trebuie să-l găseşti în lumea dominată de condiţii. într-adevăr, dacă absolutul este cu adevărat absolut, atunci nu există nici un loc în care el nu poate fi gă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lege numai o singură latură a discuţiei. învaţă să accepţi ambele laturi şi acţionează pe calea de mijloc. Ambele extreme se reflectă una pe alta. Cei care se află în stare conflictuală învaţă aceeaşi 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singură cale spre libertate. Buddha a numit-o calea de mijloc, calea dintre extreme. Nu poţi ajunge acolo fijnd de o singură parte. Nu poţi ajunge acolo, alegând binele şi nu răul, lumina şi nu întunericul. Cărarea trece prin locuri unde binele şi răul se întâlnesc, unde lumina este obstrucţionată, provocând umbre lun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hărţi care să te ducă în acel loc. Dacă întrebi o persoană, îţi va răspunde: „Ia-o la dreapta”. Dacă întrebi o alta, îţi va spun: „Ia-o la stânga”. Dacă întrebi pesimistul unde poţi găsi adevărul, îţi va spune: „Era aici ieri. L-ai ratat”. Dacă întrebi optimistul, el îţi va răspunde: „Va fi aici mâine”. Care dintre ei dă răspunsul corect? Există, oare, un răspuns corect? Sau aşteptarea de a primi un răspuns corect este ea însăşi o i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poţi să fii de faţă la o ceartă fără să fii de partea cuiva, când poţi să stai în mijlocul unui câmp de bătaie fără să ataci pe nimeni – atunci ai ajuns acolo unde îmboboceşte lotusul. Puţini vor fi cei care te vor observa, dar nu va conta. Ai ajuns acasă. Ai trecut dincolo de văl. Nu mai eşti un obiect care blochează lumina, ci fereastra prin care aceasta trece. îţi poţi imagina că eşti o fereastră care lasă lumina să treacă? Care se închide ca să nu intre frigul şi se deschide ca să intre aerul curat? Te poţi imagina ca fiind, în acelaşi timp, atât de flexibil şi de folo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maifiind prizonierul unui anumit rol, eşti bucuros să dai ajutor. Nemaicăutând, eşti fericit să arăţi altora calea. Când cineva întreabă: „Care este calea spre divin?”, răspunsul tău este: „Orice cale 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i că rezultatul nu contează. Ceea ce contează este să fii prezent în călătorie, clipă de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ddha sălăşluieşte între acum şi atunci, între acesta şi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ersoană confuză şi visătoare”, spui tu. E adevărat că existenţa lui se desfăşoară de-a lungul unor secole. Cu toate acestea, nu există loc în care el să nu fi fost, nici o inimă pe care să n-o fi 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îi vei permite, va atinge şi inima ta. Dacă îi vei permite, va deschide fereastra din mintea ta. care separă toate fiinţele conşti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şa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une şi com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iserică fără zi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tatea spre care vă chem eu este o biserică fără ziduri, un loc în care oamenii de toate credinţele se adună pentru a se iubi, a se sprijini şi a se cinsti unul pe altul. Biserica mea nu are nici o legătură cu ceea ce voi numiţi creştinism, sau cu orice dogmă care-i separă pe oameni. Nu are nici o legătură cu nici o ierarhie religioasă, sau cu o structură organizată în mod elab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sunteţi bineveniţi în biserica mea. Şi cei săraci şi cei bogaţi, şi cei bolnavi şi cei sănătoşi. Cei care rostesc numele meu, cât şi cei care rostesc numele oricăruia dintre fraţii şi surorile mele. Eu nu mă ridic împotriva nici unui bărbat şi a nici unei femei, ci sunt în favoarea oricărui bărbat şi a oricărei femei – deoarece fiecare este copilul lui Dumnezeu. Eu sunt pentru sfinţenia tuturor fiinţelor care, în nevinovăţia lor, binecuvântează creaţia cu prezenţa lor. Eu preamăresc viaţa în toate formele ei, cât şi starea ei esenţială de lipsă de 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ndemn să fiţi cu mintea deschisă. Când intraţi în biserica mea, nu e nevoie să vă scoateţi haina sau pălăria, dar vă rog să lăsaţi afară prejudecăţile. Ele nu îşi au locul în biserica mea. Veniţi la altarul meu, nu ca să vă păstraţi judecăţile – ci ca să le mărturisiţi, să le lăsaţi în grija lui Dumnezeu în faţa fraţilor şi surorilor voastre. Nu trebuie să purtaţi o îmbrăcăminte specială pentru a intra în sanctuarul meu, dar trebuie să vă înconjuraţi şi să vă umpleţi de conştienta egalităţii voastre cu toate fii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mea este un loc de pace şi reconciliere. Este un loc unde fricile sunt recunoscute şi delictele sunt iertate. Biserica mea îi priveşte cu bucurie pe toţi cei care-şi recunosc greşelile. Nu alungă pe nimeni care caută siguranţa braţelor ei iub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congregaţii pretind a fi ale mele, dar ele se cramponează de fricile lor şi îşi instituţionalizează judecăţile. Străinii şi cei în afara societăţii nu sunt bineveniţi în sanctuarele lor. Au construit o închisoare pe care au numit-o biserică. Aş prefera mai degrabă să mi se facă slujbe de către criminali şi hoţi. decât de către cei care pretind că fac voia mea – ju-decându-i şi excluzându-i p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m tolerat niciodată şi nu tolerez ipocrizia. Cei care se numesc ghizi spirituali ar trebui să dea un exemplu sincer celorlalţi. Nu trebuie să fie perfecţi, dar ar trebui să aibă curajul de a-şi recunoaşte greşelile. Ar trebui să fie cinstiţi în privinţa calităţii lor de om. Ar trebui să se dea jos de pe piedestale şi să înveţe să dea altora putere. Nimeni nu trebuie să se aştepte să fie ceva deosebit, ieşit din comun In ceea ce priveşte propria persoană sau sfătuitorii lui spirituali. A-i cere altuia să nu facă greşeli este un lucru lipsit de realism şi de bunătate, în schimb, ar trebui să li se ceară învăţătorilor şi ghizilor să fie cinstiţi şi deschişi, să fie oameni. Să-şi recunoască greşelile. Să aibă compasiune pentru greşelile celorlalţi. Să creeze un climat de înţelegere, siguranţă şi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oferă biserica mea. Un loc sigur. Un loc plin de iubire. Un loc în care fiecare persoană se poate conecta la esenţa ei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es-face îngustimea de minte mii de ani încoace, oamenii au crezut că merg la biserică sau 'la templu pentru a fi împreună cu cei care cred la fel ca şi ei. Dacă acest lucru este adevărat, atunci bisericile şi templele nu fac altceva decât să legitimeze îngustimea de minte şi prejudecăţile. Oricine poate găsi o persoană care să fie de acord cu ceea ce crede el. Oricine poate crea o religie pentru cei ce gândesc la fel şi îi poate exclude pe cei care le-ar pune la încercare convingerile. Acest lucru nu are nici o legătură cu spiritualitatea. Are mai multă legătură cu nesiguranţa individului şi cu tendinţa lui de a capitula în faţa tiraniei unei minţi de g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ltele prosperă din acest gen de nesiguranţă. Ele creează un mediu atrăgător care pare a fi iubitor şi care, ulterior, începe să cioplească în structura ego-ului persoanei respective, până când aceasta este complet confuză, se îndoieşte de sine şi devine neajutorată. în numele unei capitulări spirituale, iniţiaţilor li se cere să cedeze în faţa structurii autoritare a cultului. în acest mod, spălarea creierului pozează drept ilum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unct de vedere clerical, sisteme de credinţă închise promit Shangri-la* şi dau Alcatraz.* Ele promit eliberare de suferinţă şi oferă violenţă fizică şi control al minţii. Cei care sunt atraşi în astfel de situaţii primesc lecţii referitoare ia abuzul de putere. Nu-i poţi opri de la a se înscrie în aceste clase, dar le poţi oferi o mână de ajutor, atunci când sunt gata să i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rile fundamental iste oferă o experienţă de abuzuri cumva mai puţin dramatică, dar încă folosesc tactici le fricii din gândirea de grup, pentru a-i controla pe membrii lor. Nici măcar bisericile şi templele tradiţionale nu tolerează bine divers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ut al păcii şi liniştii imaginat de James Hilton în romanul său Orizont pierdut1933 una dintre cele mai vestite închisori din lume.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ultatul este că pierd membri, care îşi explorează propria spiritualitate într-un mod aute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ile şi templele pot vorbi despre nevoile spirituale profunde ale membrilor lor, numai prin respectarea experienţelor lor spirituale separate, în timp ce subliniază ceea ce au acestea în comun. Dogmele şi religiile nu-i mai fac pe oameni să se simtă în siguranţă şi apăraţi. Interacţiuni faţă în faţă, ritualuri simple, în care toată lumea participă, cu cântece şi dansuri care-i ajută pe oameni să-şi deschidă inimile, unul în faţa celuilalt, sunt cele care stabilesc legăturile emoţionale în cadrul comunităţii. Respectul şi toleranţa reciprocă faţă de diferenţe sunt absolut esenţiale pentru a crea un mediu sigur şi plin d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trăi experienţa unei comuniuni spirituale cu celălalt, nu este necesar ca oamenii să aibă aceeaşi credinţă. Comuniunea apare în ciuda manifestărilor minţii – şi nu datorită ei. Comuniunea apare prin extinderea iubirii şi a non-judecării. Ea poate apare oriunde, în orice grup de oameni, dacă ei sunt total dăruiţi iubirii cuprinzătoare şi necondiţi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timpul ca bisericile şi templele să se redefinească. Ele trebuie să înceteze de a mai fi locuri în care minţile se cramponează de convingeri simpliste, acceptate din cauza fricii şi să devină locuri de explorare de sine, unde diferenţele sunt binevenite. Iubirea şi nu unitatea de vederi trebuie să devină legătura care să ţină comunitatea la u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 şi sabia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vă provoacă întotdeauna să fiţi flexibili în credinţele voastre şi să-i lăsaţi pe ceilalţi să intre în inima voastră. Ea întotdeauna desfiinţează limitele dintre lucrurile cu care sunteţi obişnuiţi (procese din trecut) şi ceea ce simţiţi că este de acceptat (unitatea de vederi a gândirii de grup). Acesta este genul de iubire la care nu faceţi apel cu u-şurinţă. Conceptul vostru despre iubire este întinat de către nevoia de acceptare a ego-ului. Aceasta este o versiune banală, blândă a ceea ce este cea mai mare forţă de trezire din univ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ofer sabia pe care am spus că o aduc* Folosiţi-o pentru a îndepărta ţesuturile moi şi grase din jurul inimii voastre şi faceţi ca exerciţiul respiraţiei să nu mai fie necesar. Folosiţi-o pentru a îndepărta dependenţa de celălalt şi conştienta de victimă din noţiunea voastră despre iubire. Versiunea voastră despre iubire este slabă, exclusivistă, puţin critică. De fapt, nu e de loc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i X. 34 Noul Testament.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are în interiorul esenţei ei un potenţial uriaş de purificare şi trezire. Ea oferă o experienţă kundalini care distruge condiţionările trecutului. Ea pare a fi blândă şi liniştită, dar este mai tare decdt oţelul şi mai puternică decât un cutre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nu este doar un creator, ci şi un distrugător. Ea distruge trecutul. Face să dispară ceea ce nu mai e necesar, astfel încât noul să poată lua naştere. Iubirea nu este doar îmbrăţişarea apei care hrăneşte şi sprijină, ci şi focul spiritului care purif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oan v-a botezat cu apă şi v-a spus că eu vă voi boteza cu foc* Când auziţi pentru prima dată cuvintele mele, ele sunt ca flacăra purpurie a zorilor care se ridică blând deasupra orizontului. Dar când cuvintele mele pătrund de-a binelea în inima voastră, ele vor pârjoli ca soarele deşertului, sau ca flacăra roşie a rug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nu vă ofer o versiune banală a iubirii sau spiritualităţii. Iubirea mea pentru voi nu a fost blândă acum două mii de ani – şi fără discuţie că nu este nic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vedeţi iubirea mea ca fiind blândă, deoarece vă este teamă de mânia voastră. Consideraţi că mânia voastră este negativă. Nu îi înţelegeţi potenţialul pentru trezire. Nu vă daţi seama că mânia îndreptată împotriva nedreptăţii este una dintre cele mai înalte forme d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cetaţi de a vă mai proiecta mânia şi frica asupra lumii, puteţi sta de partea adevărului, fără să le faceţi rău celorlalţi. Nu vă ridicaţi împotriva individului, ci împotriva neadevărului. Chiar şi atunci când vă opuneţi falsităţii, simţiţi compasiune pentru cei care se agaţă de credinţe false. Nu-i criticaţi, dar vă opuneţi ideilor lor greşite cu o fermitate şi o claritate care pătrund foarte adânc şi dau la iveală frica şi nesiguranţa pe care se bazează toate iluz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ubirea este atotcuprinzătoare, ea îmbrăţişează totul ca pe ea însăşi. Este ca apa: feminină, care acceptă fără discriminare. Când iubirea este profundă, ea distruge toate obstacolele care-i stau în cale. Este ca focul: masculină, selectivă, care stă numai de partea adevă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dintre voi îl cunosc pe Iisus cel blând şi feminin. Dar câţi îl cunoaşteţi pe cel puternic şi masculin? Cel care aduce sabia judecăţii, sabia adevă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sunt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ă cunoaşteţi, trebuie să aduceţi la un loc în voi atât latura masculină, cât şi cea feminină. Fără partea masculină, spiritualitatea este feminină şi slabă. Nu are potenţial pentru trez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ă Marcu III. 11: Luca 111,16; Fapte I. 5 Noul Testament.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iserică v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spre care vă chem eu trebuie să accepte ambele laturi -atât cea masculină, cât şi cea feminină. Ea trebuie să primească cu bucurie şi tară condiţii pe toată lumea, fiind în acelaşi timp total dedicată adevărului – fără să facă nici un fel de compro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biserică vie, fiecare persoană este liberă să-şi hotărască propria cale spirituală. I se garantează libertatea totală de a urma calea dorită – iar, în schimb, ea trebuie să garanteze şi celorlalţi aceeaşi libertate. Ea acceptă să nu încerce să convertească sau să îndrepte pe nimeni. Ea pretinde acceptare şi sprijin necondiţionat în drumul ei şi dă celorlalţi acelaşi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ine care încalcă această înţelegere este rugat să discute public motivaţia şi comportamentul său şi să asculte ceea ce-i spun ceilalţi. Scopul nu este să facă pe cineva să se simtă ruşinat sau jenat, ci să asculte şi să ajute şi, în cele din urmă, să lămurească dacă persoana respectivă acceptă îndrumările spirituale care conduc comu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violările încrederii publice sunt tratate într-un mod plin de iubire şi compasiune. Dorinţa este ca întotdeauna să existe înţelegere şi acceptare. Dar ideile călăuzitoare nu trebuie să fie niciodată lăsate de-o parte şi nu se face nici un compromis. Adevărurile spirituale nu trebuie să fie niciodată ajustate sau revizuite, pentru a se conforma slăbiciunilor oamenilor sau pentru a le ierta greşe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lile trebuie recunoscute şi iertate. A recunoaşte că ceva este greşit, înseamnă a-1 îndrepta. Astfel de moduri de a înţelege lucrurile apar în mod spontan, atunci când indivizii vor să-şi privească comportamentul şi să vadă impactul pe care acesta îl are asupra celorlalţi şi asupra lor înşişi. Corectarea şi iertarea merg mână în mână. Fără iertare, corectarea este imposibilă. Fără corectare, iertarea este incompl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vie sau templul viu trebuie să ştie clar ce e de făcut şi să se dedice cu credinţă acestui proces. Dacă el este plin de iubire, de iertare şi de sprijin, vor fi atrase multe categorii de oameni înspre el. Flexibilitatea, toleranţa şi deschiderea bisericii/templului, cât şi a membrilor acestora, vor fi testate în mod continuu. In permanenţă trebuie să existe fermitate interioară şi amabilitate spre exterior. Toţi oamenii trebuie trataţi în mod egal şi cu mult resp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serica vie sau în templul viu. puterea se află întotdeauna în mâinile congregaţiei. Rolul preotului este de a conduce prin exemplu personal şi de a le da altora forţa de a merge pe propria lor cărare spirituală unică. Cu cât preotul reuşeşte să le dea mai multă putere celorlalţi, cu atât membrii organizaţiei participă mai activ. Prin urmare, nu contează dacă preotul pleacă, deoarece programele bisericii sau templului îi păstrează energia şi coer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aptul că le dă, cu măiestrie, forţă celorlalţi, un preot bun face în aşa fel încât să nu mai fie indispensabil. Treaba lui este doar să ajute ca nişte congregaţii formate pe baza unei paradigme vechi să se transforme în unele bazate pe paradigme noi. Fiind o persoană care uşurează cu măiestrie munca celorlalţi, el îi îndeamnă să-şi asume responsabilitatea, să împartă darul lor cu alţii şi să co-creeze împreună cu el întreaga organizaţie. Atunci când congregaţia a căpătat forţă deplină, activitatea preotului este încheiată şi el se va îndrepta spre un alt loc, care să-i ofere noi provo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gregaţie foarte puternică nu are nevoie de un preot, deşi poate avea unul – dacă doreşte. Un comitet de îndrumare, constituit atât din membri vechi, cât şi din cei noi, poate călăuzi biserica prin consens intuitiv, adunând întreaga congregaţie atunci când trebuie să se ia hotărâri importante. Membrii comitetului ar trebui să funcţioneze pe rând, astfel încât să nu-şi creeze ataşamente faţă de rolul lor de persoane care iau deciz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itetele de îndrumare trebuie să aibă grijă să-şi amintească în permanenţă exemplul de dăruire, cât şi forţa date de preotul fondator. Ei trebuie să ajute congregaţia să păstreze şi să exprime în continuare viziunea originară a unui „loc plin de iubire şi în care nimeni nu judecă pe nimeni, loc în care oamenii capătă puterea de a-şi împărtăşi darurile cu ceilalţi”. în cazul în care locul nu mai este sigur, sau dacă membrii nu sunt în continuare implicaţi în mod activ în biserică, energia noii paradigme a sinergiei creatoare se va transforma repede în energia vechii paradigme de polarizare, separare şi luptă pentru contr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pun acest lucru pentru a vă transforma în constructori de biserică, deoarece – cinstit vorbind – singura biserică de care aveţi nevoie e cea care se află în propriile voastre inimi. Dar, dacă mergeţi la o biserică sau la un templu exterioare vouă, vă va fi de folos să înţelegeţi dinamica ce vă poate da capacitatea de a crea un spaţiu sigur şi plin de iub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instituţiile sociale pot fi transformate, urmând îndrumările pe care vi le-am împărtă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 îndrumări sunt disponibile prin: Miracles Community Network, P. O. Box 181. S. Deerfield, MA 01373. (menţiune făcută în textul originar.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ile, şcolile, întreprinderile, creşele, închisorile, agenţiile guvernamentale pot fi toate mobilizate spre un scop spiritual, prin implementarea acestor idei si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lucruri pot fi spuse despre învăţătura mea. In primul rând, ea este simplă. în al doilea rând, ea se aplică tuturor situaţiilor, circumstanţelor şi mediilor. în al treilea rând, dacă o practicaţi, veţi găsi pace în inimi şi armonie în cadrul rel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putea crede că aceste caracteristici recomandă învăţătura de la sine, dar priviţi în jurul vostru. Vedeţi cumva că s-a făcut coadă la uş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 cultele ţâşnesc de pretutindeni. Religiile fundamentaliste sunt în floare. Oamenii continuă să se îngrămădească în număr mare căutând darshane* pe lângă swami şi guru. Să nu mă înţelegeţi greşit. Eu nu sunt împotriva membrilor religiilor fundamentaliste. nici împotriva vreunui swami sau guru. Ceea ce vreau să subliniez este că învăţătura mea – care funcţionează fără greş – nu este foarte popu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nţeleg oarecum – în mod intuitiv – că, dacă ei urmează această cale, vieţile lor nu vor mai fi niciodată aceleaşi. Ei nu sunt siguri că vor cu adevărat să se petreacă o revoluţie în vi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înţeleg asta. Mulţi oameni doresc să se joace de-a acceptarea, păstrând, în acelaşi timp, dependenţa lor de control. Ei vor să-i iubească pe alţii care sunt la fel cu ei, în timp ce continuă să-i judece pe cei care sunt diferiţi de ei. în felul acesta, ei par a avea o înaltă spiritualitate, fără să rişte să devină vulnerabili. Ei vorbesc despre iubire, dar ţin în jurul lor un înveliş dur, care alungă iubirea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au o imitaţie de iubire şi nu o iubire adevărată. Iubirea adevărată ar face să se spargă învelişul şi să le iasă vieţile la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v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venţa provine din fidelitate faţă de sine, din capacitatea de ^a accepta şi de a fi în cadrul propriei tale experienţe, indiferent dacă aceasta este la fel sau diferită de experienţ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secvenţa se manifestă atunci când acţiunile cuiva sunt în concordanţă cu cuvintele lui. O persoană consecventă este demnă de toată încrederea. Asta nu înseamnă că nu face greşeli. Bineînţeles că face şi nu îi este teamă să-şi recunoască greşelile în faţa lui sau a celorlalţi. O persoană consecventă nu se pedepseşte atunci când descoperă că a tăcut o eroare. Ea găseşte un mod de a se amenda pentru greşelile f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shane.=viziune, învăţătură. Numele generic al celor şase sisteme filosofice h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acă nu găseşte, se iartă şi se străduieşte să nu facă din nou aceeaşi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soană consecventă învaţă întotdeauna din propria sa experienţă. Devine din ce în ce mai cinstită şi mai credincioasă ei însăşi. Şi, cu cât este mai cinstită şi mai credincioasă ei însăşi, cu atât devine mai cinstită şi mai credincioasă celorlalţi. Consecvenţa interioară şi calitatea exterioară de a fi un om de încredere merg mână î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se cunoaşte mai mult pe ea însăşi, cu atât mai limpede este comportamentul ei faţă de ceilalţi. Nu face promisiuni şi nu-şi ia angajamente pe care nu Ie poate ţine. Spune „nu” şi „da”, atunci când chiar asta vrea să zică şi „nu ştiu” atunci când un lucru nu îi este clar. Posibilitatea de a nu fi înţeles şi de a se crea abuzuri este sub control, datorită dorinţei sale de a spune adevărul despre ea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văţătura mea încurajează consecvenţa ca pe atributul de bază al procesului de trezire. Orice comportament plin de iubire faţă de ceilalţi provine din consecvenţă interioară – care cere să te iubeşti, să te preţu-ieşti şi să-ţi spui ţie însuţi adevă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spaţiul sigur, plin de iubire, în care nimeni nu judecă pe nimeni al comunităţii spirituale este desemnat să-I ajute pe individ să stea faţă în faţă cu el însuşi. Toate relaţiile sale cu ceilalţi – chiar şi interacţiunile cele mai tulburi – se vor modifica, atunci când el va fi învăţat să îşi spună lui însuşi adevărul şi să se preţui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serica mea este o comunitate terapeutică, dar fără terapeuţi. Fiecare persoană este prezentă acolo pentru a se autovindeca şi toţi ceilalţi sunt doar martori la acest proces. Ei nu vin ca să o analizeze, să o îndrepte sau să o lumineze. Ei vin, pur şi simplu, pentru a o accepta şi a fi martori la procesul ei de vindecare. Având încredere că acesta o va duce exact unde vrea ea să meargă, ei îşi reîntăresc încrederea în propriul lor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a mea se referă întotdeauna la a te da la o parte şi a avea încredere în vindecarea făcută de către spirit. Atunci când încercăm să devenim noi vindecătorul, preotul, învăţătorul, tehnicianul nu facem altceva decât să adăugăm mai multă confuzie, frică şi vinovăţie în vieţile tuturor. Prin urmare, eu nu ofer nici un fel de tehnică pentru îndreptare şi mântuire. Eu vă ofer un spaţiu sigur, cât şi oportunitatea de a ieşi în faţă şi a spune adevărul despre experienţa voastră – vouă înşivă şi celorlalţi. Vă dau şansa de a co-crea acel spaţiu sigur şi de a vă oferi să fiţi martori blânzi pentru ceilalţi. Asta-i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e pentru o viaţă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evolua, pentru a trece prin frici le voastre, pentru a vă trăi mai complet viaţa, nu trebuie să aveţi toate răspunsurile. Pe măsură ce vă spuneţi povestea şi sunteţi martori la poveştile altora, începe în inima voastră procesul alchimic de transformare. Şi acesta este cel care se ocupă de călătoria voastră, nu voi sau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t să vă spun unde vă va duce această călătorie. De fapt, nu este important să ştiţi. Dar vă pot spune să aveţi încredere în proces şi să ştiţi că el vă duce acasă la voi înşivă, acasă la cea mai profundă intimitate, acasă la conexiunea voastră eternă cu div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cesul este frumos. Este misterios. Este dincolo de predicţie, aşteptare sau înţelegere. Rămâneţi ancoraţi în el – şi toate poverile vă vor fi luate de pe umeri. Rămâneţi ancoraţi în el şi tot ceea ce este real şi adevărat în voi va prinde ar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abo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comunităţii nu este instruirea spirituală, ci colaborarea. Comunitatea cu adevărat spirituală apare numai în măsura în care ea creează o minte deschisă şi o inimă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crea o minte deschisă, dacă propovăduieşti o dogmă. A le da oamenilor răspunsuri este o formă de manipulare şi de control. Ceea ce trebuie să faci este să-i ajuţi să-şi formuleze întrebările şi să înceapă să-şi caute răspunsurile. Dă-le forţa de a-şi urma călătoria înspre înţelegere de sine. Şi fă-i să ştie că acea comunitate este un loc în care ei îşi pot împărtăşi ideile, fără să fie judecaţi sau mustraţi. Respectă capacitatea fiecărui membru de a-şi găsi drumul – şi îl va gă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oţi crea deschidere a inimii dacă alungi pe cineva din comunitate sau îl tratezi în mod preferenţial. Oamenii îşi deschid inimile, atunci când se simt bine veniţi şi trataţi ca egali. Nimic nu închide inima mai rapid decât competiţia pentru iubire şi atenţie. Majoritatea oamenilor se simt profund răniţi emoţional şi reacţionează rapid şi în defensivă chiar şi la o aluzie de incorectitudine – chiar dacă nu a fost făcută cu in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comunitatea trebuie să se concentreze în primul rând pe a stabili graniţe clare şi un proces sănătos de evoluţie a grupului. Fiecărei persoane trebuie să i se dea şansa de a fi auzit. Fiecare membru trebuie încurajat să nu-şi înăbuşe sentimentele sau să le ascundă de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e creează un spaţiu sigur în care sentimentele pot fi exprimaie fără să-i atace pe ceilalţi, pot fi desfiinţate înţelegerile greşite, judecăţile şi proiecţiile. Oamenii se pot întoarce spre inimile şi trupurile lor. Respiraţia este regăsită. Încrederea este restabil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bsurd de presupus că acest gen de reconciliere fizică, emoţională şi mentală se poate întâmpla fără existenţa unui mediu plin de iubire care să o facă posibilă. A lăsa un grup, fără să-i oferi îndrumări şi modalităţi de desfăşurare ale procesului, este ca şi cum ai lăsa singur în casă un copil care de abia a învăţat să umble. E posibil ca primele cincisprezece minute să fie totul în regulă, dar după aceea va găsi detergenţii de sub chiuvetă şi sertarul unde se ţin cuţitele. Nu cred că aţi vrea să vedeţi urm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o ştiţi cu toţii. O vedeţi, iar şi iar. De îndată ce ego-urile se ridică la atac şi apărare, în foarte scurt timp câmpul de bătălie este acoperit de cadavre. Şi apoi, bineînţeles că mai există şi răniţi care stau pe picioare, cei care au fost loviţi şi nu ştiu încă acest lucru. Credeţi că sunt absolut normali, până ce faceţi ceva care le declanşează furia reprim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cred că vreţi să lăsaţi singur un grup de oameni răniţi, care să aibă grijă de ei înşişi. Vreţi să-i învăţaţi ce înseamnă limite, cum să creeze şi să păstreze un loc sigur, plin de iubire, în care nimeni nu judecă pe nimeni. Vreţi să-i învăţaţi cum să-şi comunice sentimentele, fără să-i acuze pe alţii, sau să-i facă responsabili pentru ceea ce sim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ameni care se alătură unor comunităţi spirituale încearcă cu disperare să găsească iubire şi acceptare. Ei spun „da'„ regulilor comunităţii, fără să le înţeleagă. Iar atunci când vine momentul în care se apasă pe anumite butoane, ei pot exploda într-o criză de furie, atacând tot ceea ce le stă în cale. Ce faceţi într-o asemenea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i, nu prea puteţi să le citiţi regulamentul şi să le cereţi să-l urmeze! Ei nu vă vor lăsa să-i corectaţi şi să le ţineţi predici. Singurul lucru pe care-l puteţi face este să puneţi regulile în practică. Asumaţi-vă responsabilitatea pentru gândurile şi sentimentele voastre. Nu faceţi proiecţii. Ascultaţi, tară să întrerupeţi. Nu permiteţi să fiţi opriţi atunci când vorbiţi, sau să fiţi călcaţi în picioare – şi cereţi să fiţi ascultaţi în acelaşi mod în care ascultaţi şi voi. Nu atacaţi. Nu vă apăraţi. Cereţi să fiţi trataţi în mod egai. Atunci când nu daţi vina pe altcineva ci insistaţi să existe egalitate, furia se risipeşte, iar comunitatea primeşte o dovadă vie a modului în care acţionează regul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nucleu format din membrii comunităţii trebuie să pună cu măiestrie în practică aceste reguli. întreaga comunitate învaţă din proces, prin măiestria lor de a oferi modele în cadrul lui – şi chiar şi cele mai dificile situaţii pot fi rezolvate într-un mod care respectă pe toată lu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inima, cât şi mintea au tendinţa de a se închide. Dacă nu ştii acest lucru, atunci eşti un mare naiv. Dacă intri într-o comunitate alături de alţii, aşteptând ca toată lumea să fie tot timpul deschisă, te vei trezi într-un mod foarte brutal. Vei vedea cum toţi aceşti oameni „iubitori, spiritualizaţi” o iau razna, acţionând tară echivoc sub impulsul răn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e vei întreba: „Ce caut eu aici? Şi aici este la fel de rău ca în familia mea, ba poate chiar mai r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m să-ţi spun eu ce. Ai venit ca să te lămureşti în privinţa condiţiei umane. în privinţa experienţei ego-ului tău şi a ego-urilor celorlalţi. Trebuie să înţelegi că fiecare are o parte întunecată. Fiecare are în el ceva neasimilat, traumati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omentul să renunţi la părerile false pe care ţi le-ai făcut în privinţa a ceea ce înseamnă o comunitate. Nu este o experienţă uşurică şi blânduţă. Seamănă mai mult cu un furnal alimentat cu cărbunele pe care fiecare îl scoate din pivniţa celuilalt. Nu e nimic distractiv sau plăcut. Şi nu-ţi este nici de mare ajutor şi nici nu te schimbă – decât dacă înveţi de foarte devreme cum să acţionezi în cadrul proce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st motiv, mulţi oameni hotărăsc să evite spiritualitatea interactivă care se bazează pe trăiri ale inimii. Ei îşi continuă călătoria lor separată, meditând şase ore pe zi, urmând calea lungă a însingurării. Pentru mulţi dintre ei, aceasta este doar o retragere din faţa focului. Durează mult mai mult să înconjori focul, decât să treci pr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încerca să mergi prin foc, fără să fii bine pregătit. Nu intra într-o comunitate cu alţii, fără să înţelegi cât de puternică este acţiunea ego-ului în cadrul experienţei tale şi a experienţei altora. învaţă cum să trăieşti împreună cu ego-ul, atunci când el scoate capul. învaţă cum să mergi alături de ego, să-l recunoşti şi să renunţi la el. Dezvoltă-ţi abilităţi potrivite pentru acest proces. Pune în practică regulile. Atunci vei putea călca pe cărbuni înci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ă deschisă, minte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mintea ta este închisă, se închide şi inima – şi vice-iversa. Nu contează cu adevărat care se închide prima – cealaltă vine repede di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aştepta ca mintea să stea deschisă. Nu o va face. O minte deschisă este o minte eliberată de prejudecăţi. Cât durează până când în mintea ta apare o prejudecată sau o judecare a altuia? Fii cinstit. Se întâmplă la două ore, la două minute, sau la două sec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aceste judecăţi, mintea rămâne deschisă. Atunci când ele a-par, mintea se închide şi rămâne închisă, cât timp prejudecata e păstrată. Nu încerca să te opreşti de la a mai emite judecăţi. Este un exerciţiu inutil. în schimb, fii conştient de judecăţile care apar în mintea ta, priveşte-le şi lasă-le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aci acest lucru, vei descoperi că va exista mai mult spaţiu între emiterea de judecăţi, mai mult timp în care mintea ta este liniştită, relaxată şi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s afli într-un grup sigur şi plin de iubire, foloseşte prezenţa acelor oameni pentru a-ţi expune prejudecăţile. Mărturisindu-le altora, le laşi să iasă cu şi mai mare forţă decât o poţi face de unul singur. De asemenea, ajuţi la stabilirea în acea comunitate a unui climat în care ego-ul este recunoscut ca un fenomen natural, existent la toţi oamenii. El vine şi pleacă. Uneori cu furie. Uneori cu tris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ţi să se creeze o atmosferă în care nimeni nu se autopedepseşte pentru că a avut un atac de ego. Prin urmare, ego-ul este tratat cu mai multă lejeritate şi lăsat să plece mult mai uşor. Apare tot mai mult umor. Ego-ul nu mai este hrănit de către ego, ci de altceva. De ceva blând şi îngăduitor. De ceva plin de milă, de acceptare şi de ie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ează ce nume îi pui. Unii îl numesc Spirit/Duh. Alţii îl numesc Şinele Superior. Alţii – Prezenţa Iubirii. Numele nu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i-ai spune, el este acel aspect din tine care nu este neliniştit sau rănit. Este conştienta întregului, în care adastă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turisindu-ţi prejudecăţile, stabileşti conexiunea cu întregul. Mintea deschisă şi inima deschisă revin. Permiţându-le fratelui şi surorii tale să-ţi fie martori, pui în lumină egalitatea ta cu ei. Recunoşti: „Şi eu sunt o persoană care judecă. Eu nu sunt diferit d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exerciţiul mărturisirii voluntare se naşte o comunitate în care toţi sunt egali. Nimeni nu este mai spiritualizat decât ceilalţi. Cu toţii au prejudecăţi. Toţi vor să scape de ele şi să se întoarcă la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dă cu pietre şi nu critică pe altul pentru prejudecăţile sale. Nimeni nu-i citeşte din regulament. Prin faptul că el recunoaşte o greşeală sau o încălcare a limitelor, tu conştientizezi: „Uite, eu nu sunt cu nimic diferit de fratele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unoaşterea greşelilor nu înseamnă că te pretinzi a fi spiritualizat, nu este o dorinţă spre perfecţiune şi nici ruşine ca nu eşti perfect. E doar o acceptare a ego-ului, pe măsură ce el apare şi apoi se estompează. Este răbdare şi compasiune. Aceasta face ca locul să fie şi mai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tabileşti un climat în care ego-ul este acceptat şi iertat, viaţa devine mult mai uşoară pentru toată lumea. Spiritul îmbrăţişează acum cu multă iubire ego-ul. iar tendinţa acestuia de a face ca mintea să se detaşeze este diminuată. Pe măsură ce violenţele sunt din ce în ce mai rare şi mai puţin grave, rănile sufletului au timp să se vind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sta e vorba în biserica mea. Este o comunitate care vindecă. O comunitate de binecuvântare şi iertare necondiţionată. Un loc sigur în care ego-ul apare, tară să fie judecat sau condamnat. Un loc sacru, în care fiecare contra acţiune, fiecare mişcare făcută din frică este recunoscută cu blândeţe şi lăsată să plece. Un sanctuar în care inima şi mintea se închid – doar ca să se deschidă şi mai deplin către prezenţa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ia spirituală crede că eşti mai departe pe cărare decât oricine altcineva este Linândrie spirituală. Chiar dacă acest lucru ar fi adevărat, nu ţi-ar fi de nici un folos să-t ştii sau să-l pretinzi. Ceea ce îţi este de folos este compasiunea faţă de sine, compasiunea faţă de alţii. Ceea ce îţi este de folos e să ştii că fiecărei persoane i se oferă lecţia care este perfectă pentru ea, iar dacă o învaţă, nu poate nimeni spune cât de departe a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crezi că ai capacitatea de a măsura în mod corect progresul spiritual al cuiva, inclusiv al tău. Nu o ai. N-ai cum să ştii. O persoană, care pare a fi rămas mult în urmă, poate trece în faţa ta într-o secundă. Iar una care pare a fi mult avansată, poate fi serios încetinită. întreaga idee referitoare la în faţă şi în urmă nu are nici un sens, întrucât n-ai de unde să ştii care este linia de pornire sau linia de fi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eapărat nevoie ca ceilalţi să înceapă de unde ai început tu. Nu e neapărat nevoie ca ceilalţi să încheie unde închei tu. Unii parcurg o călătorie scurtă, înţesată cu provocări care le frâng inima. Alţii au o călătorie lungă, alcătuită din multe lecţii neintere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ă te uiţi la ceilalţi şi să crezi că înţelegi – dar asta nu înseamnă decât că te amăgeşti. Habar nu ai despre ce este vorba în viaţa celuilalt. De fapt, nici măcar nu este treaba ta să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âmplă destule lucruri în viaţa ta ca să fii tot timpul ocupat. A înţelege care-ţi sunt lecţiile şi a începe să ţi le însuşeşti este o activitate care durează o viaţă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şti învăţător spiritual, întreabă-te dacă ai ales acest rol ca să eviţi să înveţi lecţiile pentru care ai venit aici. Atunci când eşti o autoritate şi spui altora ce să facă, nu trebuie să te uiţi niciodată la tine îns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i sigur că nu vei putea să te ascunzi pentru totdeauna. Cu timpul, rufele tale murdare vor fi date la iveală. Este inevitabil. Toată lumea vine aici şi crede că poate să dispară. Unii oameni se pricep foarte bine să o facă. Ei dispar timp de cincizeci sau şaizeci de ani. Când se întorc, sunt siguri că nimeni nu-i va recunoaşte. Dar. de îndată ce intră într-un magazin din cartier, ştiu că jocul s-a sfârşit. Nimeni nu se poate ascunde pentru totdeauna. Asta, deoarece aici e un loc unde toţi sunt găsiţi. Mai devreme sau mai târziu, tuturor li se dă deşteptarea. Aceasta este natura călătoriei fizice. Până la urmă, chiar ai să te obişnuieşti cu ea Le vine rândul chiar şi acelor dintre voi care tândălesc la sfârşitul cozii. Cel care vă strigă pe nume nu moare până ce nu ajunge şi la tine. Şi chiar dacă ar muri, altcineva i-ar lua locul. Nu te poţi ascunde. Nu poţi deveni invizibil în mod perma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treaba asta ţi se pare ciudată. La urma urmei, majoritatea oamenilor de pe planeta Pământ fie că se deghizează într-un mod inteligent, fie pretind că nu sunt acasă, atunci când sună soneria. Negarea se infiltrează absolut peste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contează. Nu aceşti oameni conduc spectacolul. Cel din spatele măştii este persoana care ia toate deciziile. Cel din spatele măştii îl cheamă pe străin la uşă ca să sune deştep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credeţi că autoritatea se află în afara voastră şi că totul vi se întâmplă. Nu e aşa! Autoritatea este înăuntru şi faceţi ca totul să se întâmple, pentru ca să vă tre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aga planetă are misiunea de a se trezi. De aceea sunt atâţia oameni care par a fi adormiţi. Cum s-ar putea ei trezi, dacă nu ar dormi sau, cel puţin, nu s-ar preface că sunt adorm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easta e planeta pe care trebuie să vă aflaţi, dacă vreţi să vă ascundeţi. Nu acesta este locul pe care trebuie să vă aflaţi, dacă vreţi să rămâneţi adormiţi. Dacă scopul vostru este să nu fiţi conştienţi, atunci vă aflaţi într-un loc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oamenii care acum umblă în somn, într-o zi îşi vor da seama că au plecat din pat şi din casă şi umblă pe stradă. O vor face într-un mod destul de simplu: izbindu-se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pre asta este vorba în această călătorie interactivă: încălcarea limitelor, coliziuni, abuzuri, numiţi-le cum vreţi. Totul pare a fi intenţionat, dar în realitate nu este. Nimeni nu ştie în mod conştient că urmează să se izbească de altcineva. Aşa se întâmplă. Apoi, dacă este deştept, se trezeşte şi spune: „îmi pare rău, nu te-am văzut”. Iar semenul îi răspunde: „Nu face nimic. Nici eu nu te-am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ceva mai e de spus? Dacă totul e luat ca un afront personal şi individul răspunde: „Ba m-ai văzut, mizerabile!” ce ar dovedi aceasta? N-ar dovedi că el a fost atacat. Ar dovedi doar că se simte ata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espre asta este vorba cu adevărat aici: un grup de oameni care se simt atacaţi. Nu e o imagine exactă a ceea ce se întâmplă, dar este una acceptată de către toată lumea. Asta, deoarece toţi interpretează comportamentul. Toţi presupun că totul se face cu o anumită intenţie. Fiecare crede că ştie care este motivul celeilalte persoane. Dar, bineînţeles că nu-l ştie. Nu are nici un fel de idee de ce s-a izbit cineva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uzit despre căsătoriile aranjate? Li bine, aceasta este o izbire aranjată. Ambele persoane aflate în spatele măştilor au decis să-şi ofere una alteia posibilitatea de a-şi aduce aminte că se pot trezi în acelaşi moment. Atunci când au aranjat întâlnirea, niciuna dintre ele nu ştia că se vor simţi amândouă atacate, atunci când acest lucru se va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deoarece atunci când au aranjat întâlnirea, fiecare a luat contact cu intenţiile celuilalt: de a cinsti şi de a ajuta – nu de a face rău sau de a agresa. Niciuna dintre ele nu şi-a făcut griji în privinţa a ceea ce urma să se întâmple, deoarece a avut încredere în intenţia celuilalt. Amândoi au ştiu că, orice s-ar întâmpla, totul va fi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i intra în legătură cu intenţia fiecărei persoane de a te trezi şi de a te ajuta să te trezeşti, nu ai lua ca pe un afront personal nici un fel de imixtiune. Ai spune doar: „Iartă-mă, frate al meu. Nu te-am văzut. Mulţumesc că ai sunat deşteptarea. Acum voi fi mult mai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zbitura e cea care răneşte, ci interpretarea pe care i-o dai. Faptul că îl condamni pe cel care te-a izbit. Faptul că te condamni pe tine însuţi, pentru că ai fost izbit. De îndată ce numim acest lucru abuz, pierdem din vedere ce rol avem noi în toate astea. Proiectăm responsabilitatea asupra altcuiva. Credem că nu făceam nimic altceva decât să ne vedem de treabă şi, deodată, vine o persoană răutăcioasă care ne at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sta s-a întâmplat. Aceasta e enorma autoînşelare, uriaşa minciună pe care încercaţi să o treceţi asupra altora. Vă străduiţi să vorbiţi unul cu altul de pe poziţii de victime şi vă minunaţi de ce fiecare este pedepsit în permane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nici o întâlnire la baza căreia să nu fi existat cinste şi simţ al responsabilităţii personale. Nu există nici o întâlnire Ia baza căreia să nu fi existat iertare de sine şi compasiune pentru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ţi să vă întâlniţi, dacă vreţi să vă treziţi împreună, trebuie să încetaţi de a mai interpreta ce se întâmplă şi să lăsaţi lucrurile aşa cum sunt. Puteţi fi uluiţi de izbitură. îi puteţi spune celeilalte persoane că sunteţi surprinşi. Dar să nu credeţi că înţelegeţi de ce s-a întâmplat totul, întrebaţi. Verifi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unicaţi în mod cinstit şi simplu: „Atunci când m-am izbit de tine, m-a durut, semen al meu. Tu ce-ai simţit?” A spune adevărul prin preluarea responsabilităţii pentru propriile voastre sentimente nu este un atac, sau o prezumţie de imixtiune, sau vinovăţie. Lste doar un mod simplu de a împărtăşi experienţa. Ea invită la dialog, nu la sepa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e se presupune că există vinovăţie, atacul este inevitabil. Nu poţi ataca o persoană nevinovată. Pentru a ataca, trebuie să crezi că atacul este justificat, că persoana îl merită. în acest moment, te-ai disociat de propriile tale sentimente, ţi-ai împărţit mintea în două şi te-ai pregătit pentru un conflict exterior inevitabil. Totul, din cauza mândriei spirituale – totul, deoarece crezi că ştii care sunt motivele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nunţă, prieten al meu. Nu ştii ce este în inima semenului tău. Nu vei ştii niciodată. Cel mai bun lucru pe care-l poţi face este să-l întrebi deschis. în felul acesta ajungi cât mai aproape posibil de a şti ce gândeşte şi ce sim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1 întrebi niciodată pe semenul tău ce experienţă trăieşte, cum crezi că vei ajunge să-l cunoşti? Tot ceea ce vei cunoaşte vor fi propriile tale proiecţii, propriile tale judecăţi şi interpretări. Acestea spun multe despre tine şi toarte puţine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nu poţi să presupui că el nu este vinovat, cum vei fi vreodată în stare să-ţi vezi propria nevinovăţie? Dacă tu crezi că-l cunoşti, cât de bine crezi că te cunoşti p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vezi, nu există cale de ieşire. Fiecare judecată pe care o emiţi asupra altcuiva se întoarce la tine şi te obsed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un lucru este să renunţi la judecă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un lucru este să-ţi dai seama că nu ştii nimic despre intenţiile sau motivele celorlalţi oa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bun lucru este să înţelegi că, adesea, eşti complet rupt de propriile tale inte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dria spirituală nu face altceva decât să-ţi prelungească necunoaş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soană arogantă nu evolu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devine transparentă faţă de ea însăşi sau de ceilalţi. Ea se ascunde. Ea atacă pe faţă – iar atunci când i se răspunde, pare că doarme. Ea se joacă de-a v-aţi ascunselea cu ea însăşi şi cu univer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ţi dau un joc mai bun. El se numeşte: „Mă izbesc de tine, dacă şi tu te izbeşti de mine”. Nimeni nu este acuzat, nimeni nu este făcut de ruşine. Nici măcar nu trebuie să ţii scorul. Continuă să te izbeşti, până când te trezeşti şi priveşti în ochii celuilalt – fără condamnare şi tară jude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ş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derea către mirac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colul sin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mare miracol pe care îl vei trăi vreodată ca experienţă nu se află în afara ta. El se află înăuntru. Acest miracol este însăşi existenţa ta. însuşi faptul că exişti este o mărturie a iubiri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eşti în legătură cu iubirea lui Dumnezeu pentru tine, tot ce ţi se întâmplă în viaţă este miraculos. Tot ceea ce vezi nu reprezintă altceva decât oportunităţi extraordinare pentru a iubi, a învăţa, a crea şi a fi pe deplin prezent în vi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nu eşti în legătură cu iubirea lui Dumnezeu pentru tine, tot ce ţi se întâmplă în viaţă pare a nu fi destul de bun. în permanenţă găseşti că de vină eşti tu, sunt ceilalţi sau experien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ta cu tine însuţi şi cu Creatorul tău determină calitatea vieţii tale. Atunci când te simţi vrednic de iubirea lui Dumnezeu, vorbeşti cu Dumnezeu, te confesezi Lui şi eşti recunoscător pentru viaţa ta. Când simţi că eşti o creaţie făcută la întâmplare şi fără nici un rost, nu ai cu cine să stai de vorbă. Duci o viaţă izolată şi fără nici un scop. Nu ştii de ce ai veni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pul în viaţă vine din legătura cu divinul. El vine din afirmaţia făcută către tine însuţi: „Eu sunt important. Eu am ceva de făcut aici. Dumnezeu are un plan pentr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a miracolului depinde de capacitatea voastră de a simţi sau de a intui prezenţa lui Dumnezeu în viaţa voastră. Iar capacitatea voastră de a intui prezenţa lui Dumnezeu depinde de voinţa voastră de a avea încredere în voi înşivă, de a avea încredere în ceilalţi şi de a avea încredere în viaţa voastră, pe măsură ce ea se desfă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văţa să ai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învăţa să ai încredere trebuie să începi să fii complet neutru în privinţa a ceea ce ţi se întâmplă în viaţă. Nu trebuie să vezi lucrurile într-o lumină pozitivă. încetează, însă, de a le vedea într-o lumină negativă. încetează de a-ţi mai impune aşteptările asupra evenimentelor şi circumstanţelor din viaţa ta. Pur şi simplu, lasă viaţa să meargă înainte şi vezi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ţi cere să te converteşti. Nu-ţi cere să renunţi la intelectul tău şi să crezi în ceva. El îţi cere ceva mult mai simplu. încetează doar de a mai judeca, încetează să mai găseşti vinovaţi, încetează de a-ţi mai impune aşteptările, voinţa, modul tău de a interpreta, de a-ţi imagina realitatea – şi vezi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ţi spune un lucru foarte simplu. El spune: „Crezi că ştii ce se întâmplă, dar nu eşti fericit. Cunoaşterea ta, modul în care judeci şi interpretezi nu-ţi aduc pacea sau împlinirea. Lasă-le pentru câteva clipe de-o parte. Dă-i vieţii o şansă. Trăieşte-o, fără să-i mai impui limităr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aci acest lucru, obţii rezultate incredibile. Totul merge lin. Problemele se rezolvă. Relaţiile merg pe un drum drept. Viaţa ta începe să dea roade. Şi toate astea se întâmplă, deoarece ai renunţat la ideea că „ştii” ce rost are vi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tu, dacă intenţionezi să-L laşi pe Dumnezeu să se ocupe de viaţa ta, trebuie să renunţi la ideea că „ştii”. Treptat, adopţi atitudinea că treaba ta este doar să apari, să fii prezent, să laşi lucrurile să meargă de la sine. Ştii că nu tu eşti cel care face ca viaţa să se desfăşoare. Prin urmare, încetează de a te mai strădui. încetează de a mai încerca să rezolvi lucrurile. Fă-ţi apariţia şi fa ceea ce ţi se cere să faci în ace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timp cât insişti să faci planul tău, nu poţi şti care este planul lui Dumnezeu. Dumnezeu nu se poate ocupa de nimic, atâta timp cât tu crezi că eşti şef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blocaj în relaţia ta cu Dumnezeu îl reprezintă cunoaşterea ta şi mândria ta. Renunţă la ele şi vei face loc planului Iui Dumnezeu în viaţa ta. A renunţa la planurile tale este acelaşi lucru cu a te deschide către plan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programul lui Dumnezeu? El înseamnă vindecare, reconciliere, exprimarea cu bucurie a sinelui şi comuniune foarte strânsă. Programul lui Dumnezeu este să facă miracole pretutindeni. Pretutindeni unde ego-ul tău vede o problemă sau o limitare, Voia lui Dumnezeu este să dea naştere unui mir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ndinţa ego-ului tău este de a ţine lucrurile aşa cum sunt, indiferent de starea în care se află. Dumnezeu spune:Renunţă la trecut şi fa loc pentru ceva care îţi face mai multă cinste”. îţi este teamă să faci acest lucru, deoarece nu există nici o garanţie că noul va fi cu ceva mai bun decât vechiul. Mai degrabă te agăţi de vechi şi, în acelaşi timp. chemi şi ceea ce este nou. Aceasta este capcana inevitabilă. Noul nu poate apărea, până ce vechiul nu este dat la o parte. Atunci când eşti ataşat de trecut, nu poţi să te îndrepţi către viitor, iar experienţa ta legată de prezent se află într-un punct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ciodată foarte uşor să renunţi la trecut. Cu toate acestea, este singurul gest care aduce prezenţa lui Dumnezeu în viaţa ta. Când renunţi la ceea ce era şi accepţi ceea ce este. universul se pune pe loc în mişcare pentru a te ajuta. Cu cât mai profundă îţi este renunţarea, cu atât mai multe resurse se reped să-ţi fie ală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 natura ego-ului să fie ataşat de trecut. Este în natura ego-ului să proiecteze trecutul înspre înainte, în viitor, să întâmpine noul cu nişte chingi conceptuale care să-1 încorseteze şi să-1 facă la fel cu experienţa de ieri. Nu este nimic nou în asta. Este, pur şi simplu, mişcarea fricii care opune rezistenţă la tot ceea ce e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important să vezi modul în care frica acţionează în viaţa ta. Este important să-ţi dai seama cum ai devenit ataşat de experienţa ta anterioară şi de modul în care opui rezistenţă oricărui lucru nou care vrea să-ţi intre în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te cramponezi de experienţa ta, sau o foloseşti pentru a interpreta experienţa prezentă „preiei controlul asupra vieţii tale şi II dai pe Dumnezeu de-o parte”. Când renunţi la ideile tale în privinţa modului în care ar trebui să stea lucrurile, când renunţi la trecut şi te deschizi spre viitor, îl inviţi pe Dumnezeu înapoi în vi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go-ul tău nu face acest lucru fără să se lupte. Treaba lui este să te ţină într-un loc sigur. Iar dacă se teme pentru siguranţa ta, el II va împinge de-o parte până şi pe Dumnezeu. Trebuie să faci un pact cu ego-ul tău. Trebuie să faci un experiment. Trebuie să-i spui ego-ului tău: „Ştiu că tu eşti sacru, dar cred că, de data asta, las totul de-o parte şi aştept să văd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ego-ul vede că nu este ameninţat prin faptul că Dumnezeu este invitat să vină, atunci când îşi dă seama că poţi să rişti şi, în acelaşi timp, să fii în siguranţă, el va înceta să se mai opună atât de tare. Ego-ul remarcă fiecare ocazie când tu renunţi la toate şi îţi arăţi încrederea că vei avea o experienţă pozi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el încă va insista să faci aşa cum ai făcut data trecută. Va insista să păstrezi trecutul, ceea ce îţi este familiar, pentru că, în esenţa sa. lui nu-i plac schimbările. Treaba lui este să creeze continuitate iar schimbarea pare a nu-1 lăsa să o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este oare continuitatea, dacă nu o proiecţie a vechiului asupra noului? Dacă ceva este continuu, el nu este miraculos. Evenimentele miraculoase nu sunt în continuarea a ceea ce s-a întâmplat înaintea lor. Ele reprezintă un transfer de energie. O mişcare de ieşire din percepţii şi limitări din trecut. Ele sunt neprevăzute, neaşteptate şi, în multe cazuri, de nepătruns. Le numiţi miracole, deoarece mâna lui Dumnezeu se află acolo. Dar ele nu ar putea avea loc fără permisiunea voastră. Fără renunţarea voastră la trecut, miracolele nu-şi pot face drum în viaţa voastră. Voi le pregătiţi terenul. Voi creaţi spaţiul în care apare ceea ce este mira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cole şi lipsa de mira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o mare confuzie când e vorba de ce anume înseamnă un miracol. Unii oameni sunt vindecaţi de boli grave, sunt salvaţi pe neaşteptate din situaţii periculoase, sau le pică averi neaşteptate. Toate aceste situaţii sunt într-adevăr miraculoase. Dar ce se poate spune despre persoana care moare de o boală incurabilă, care paralizează într-un accident grav, sau este victima unei crime cumplite? Ar trebui văzute toate acestea ca fiind evenimente aparent negative sau complet lipsite de miraculos – ca şi când n-ar fi în concordanţă cu legile lui Dumnezeu? Iar dacă ar fi aşa, am putea spune că cei care trăiesc asemenea evenimente negative sunt oameni neevoluaţi spiritual, sau nu se află aproape d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poate fi mai departe de adevăr. Toate evenimentele se află într-o ordine perfect coerentă, înţelesul ei fiind destul de clar pentru cei care-şi deschid inimile şi minţile în faţa acestor experienţe. Nici un eveniment, oricât de nefericit ar fi el, nu se petrece fără un scop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firmul nu este mai puţin sfânt decât omul ale cărui membre rupte sunt vindecate în mod misterios. Nu faceţi greşeala de a crede că puteţi căpăta miracole la cerere. Nu fiţi atât de naivi încât să credeţi că, dacă nu obţineţi miracolul pe care-1 doriţi, asta înseamnă că nu sunteţi de natură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rea lineară este întotdeauna periculoasă, dar atunci când este aplicată problemelor de spiritualitate, ea devine aproape mortală. Nu înseamnă că sunteţi răi, dacă nu primiţi miracolul pe care-1 cereţi. Nu sunteţi buni, dacă îl primiţi. Un asemenea mod de a gândi provine dintr-o privire superficială asupra vieţii. Iar dacă vreţi să înţelegeţi natura miraculoasă a vieţii, trebuie să priviţi mult mai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evenimentele sunt miraculoase, în sensul că ele au un scop înalt. Ele aparţin planului lui Dumnezeu. Adesea, voi nu vedeţi care este scopul şi vă simţiţi trădaţi de Dumnezeu. Credeţi că sunteţi pedepsiţi. Dar aceasta nu este decât o limitare a voastră – o lipsă de dorinţă de a accepta, de a avea încredere, de a căuta mult mai profund înţelesul care acum vă sca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miracol nu se află în evenimentul exterior. în norocul sau ghinionul aparent pe care-1 implică acesta. Adevăratul miracol se a-flă în scopul spiritual aflat în spatele evenimentului. Scopul poate fi să vă întăriţi credinţa, sau să-i ofere acesteia o provocare. Poate fi să vă întăriţi trupul, astfel încât să puteţi servi mai bine – sau să vă slăbiţi trupul, astfel încât să-i puteţi depăşi limită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 nu sunteţi capabili de a decide ce înseamnă un anumi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puteţi face este să întrebaţi: „La ce foloseşte? Ce înţeles au toat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colele vă ajută să treceţi dincolo de propriile voastre minţi. Ele vă pun la încercare felul în care vedeţi lumea. Ele vă îndeamnă să renunţaţi la interpretarea pe care o daţi vieţii, astfel încât să puteţi vedea posibilităţile care se află dincolo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pare ciudat, dar uneori ceva care pare o tragedie se transformă într-o binecuvântare neaşteptată. Aţi auzit oameni care spun: „Mulţumesc lui Dumnezeu pentru cancerul de care sufăr. Fără el, nu mi-aş fi schimbat niciodată viaţa”. Sau: „Mulţumesc lui Dumnezeu pentru lecţia pe care am primit-o când mi-a murit copilul. Ea m-a ajutat să mă trezesc şi să-mi găsesc scopul în această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ori, ceea ce pare că vă este luat e de fapt cel mai mare dar, deoarece vă împinge înainte. Vă scoate din înveliş şi vă trimite către scopul vieţi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ţi cu adevărat să vă deschideţi spre miracole, trebuie să încetaţi de a-I mai spune lui Dumnezeu ce înseamnă un miracol. Trebuie să încetaţi de a-I mai da lui Dumnezeu instrucţiuni asupra modului în care să aibă grijă d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înţelegeţi că Dumnezeu ştie ce se întâmplă. Nu ştiţi cum de ştie, dar asta nu contează. Cu cât priviţi mai în profunzime, cu atât primiţi mai multe semne că lucrarea Lui înseamnă înţelepciune şi compasiune în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acole şi legile lumii fiz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adevăratul Miracol înseamnă unirea noastră cu Dumne-zeu prin înţelegerea Voii Lui în ceea ce vă priveşte, vindecarea exterioară nu este necesară. Poate să se întâmple sau nu. Puteţi fi vindecaţi de boli sau nu. Adevăratul miracol provine din acceptarea vieţii aşa cum e ea şi capitularea în faţa ei. Atunci când vă împăcaţi cu viaţa voastră şi o acceptaţi, miracolul iubirii lui Dumnezeu devine desluşit în inimile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ii oameni simt că nu are loc un miracol, până când nu se tran-scende o lege a lumii fizice. Oceanul se despică şi oamenii trec, gratiile închisorii se topesc, cadavrul este înviat din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are rău că trebuie să vă dezamăgesc, dar aceste lucruri nu se întâmplă. Tot ceea ce se întâmplă pe planul lumii fizice, se întâmplă în concordanţă cu legile lumii fiz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natura experienţelor trăit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înseamnă că legile spirituale nu acţionează. Bineînţeles ca o fac. Dar legile spirituale acţionează împreună cu şi prin legile lumii fizice. Nu există contradicţie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ile spirituale nu au nimic de-a face cu modul în care stau lucrurile, ci cu modurile în care vă interpretaţi voi propria experienţă. Este vorba de decizia pe care o luaţi în privinţa înţelesului pe care un anumit eveniment îl are în viaţa voastră. Iar această decizie determină trăirea voastră psihologică legată de evenimentul respec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exemplu, eu am fost crucificat. Dacă aş fi avut puteri fizice supraomeneşti, aş fi putut împiedica crucificarea. Dar înţelegerea mea spirituală nu m-a făcut un supraom. Ea mi-a dat doar capacitatea de a înţelege adevărul legat de ceea ce se întâmpla cu mine. Prin urmare, eu nu am luat crucificarea ca pe un atac. Eu nu i-am condamnat pe semenii mei, deoarece am înţeles că acţiunile lor au fost motivate de frică. Am simţit compasiune faţă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m fost crucificat. Dar nu mi-am închis inima. Nu am acuzat pe nimeni. M-am supus voii lui Dumnezeu în acel moment – aşa cum făcusem în fiecare moment din viaţ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oi credeţi că credinţa voastră va opri crucificarea, e posibil să aveţi şi să nu aveţi dreptate. Poate că această credinţă îi va ajuta pe călăi să-şi deschidă inimile şi să se răzgândească. Dar poate că nu. Poate că această credinţă vă va permite doar să vă suportaţi soarta, fără să-i condamnaţi p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deţi voi, nu aveţi de unde să ştiţi ce vrea Dumnezeu de la voi, până când nu vă cere. După aceea, alegerea voastră este fie să vă împotriviţi, fie să vă su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se întâmplă în fiecare moment din viaţa voastră. Acest lucru se întâmplă în fiecare situaţie. Nu ştiţi ce înseamnă. Trebuie doar să-1 întâmpinaţi, dornici de a lăsa totul de-o parte, dornici să permiteţi, dornici să vă su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le legi ale lumii fizice, care par a fi încălcate în cadrul anumitor experienţe miraculoase, sunt doar legi care nu sunt pe deplin înţelese. Daca le-aţi înţelege pe deplin, aţi vedea că fiecare eveniment se întâmplă în perfectă armonie cu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sunt multe lucruri pe care nu le înţelegeţi în privinţa legilor care guvernează realitatea fizică. Pe măsură ce înţelegerea voastră legată de această realitate se adânceşte, veţi vedea tot mai mult modul în care legile lumii fizice interacţionează cu cele ale lumii spirituale, pentru a crea experienţa de care aveţi nevoie în fiecare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ualizarea este puternică. Orice exerciţiu care modifică percepţia poate ajuta vindecarea, dar acea vindecare va avea loc în concordanţă cu legile lumii fizice. Eu descurajez foarte tare gândirea magică sau încercarea de a modifica realitatea lumii fizice prin concentrarea minţii. Nu pentru că asemenea lucruri sunt imposibile, ci pentru că sunt puţin probabile şi reprezintă un aspect al experienţei voastre de care nu trebuie să vă atingeţi. A sta între şinele de cale ferată, în timp ce trenul se apropie şi a încerca, în acelaşi timp, să vizualizaţi că dispare, nu este un lucru pe care să-1 recomand foart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are a minţii care să producă miracole nu este dovedită prin încercarea de a manipula cu mintea realitatea fizică. Aceasta este o activitate a ego-ului. încercarea de a produce miracole la cerere este activitatea unui clovn şi nu a unui bărbat sau a unei femei cu calităţi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dovediţi starea minţii care să producă miracole, renunţând la experienţa voastră şi conectându-vă la ceea ce Dumnezeu vrea pentru voi în fiecare moment. Treaba voastră nu este să încercaţi să modificaţi realitatea fizică, ci să fiţi pe deplin prezenţi în ea. Pe măsură ce vă străduiţi să faceţi acest lucru, în faţa voastră apar frica, dependenţele, ataşamentul vostru de trecut. Datoria voastră este să vă întâmpinaţi cu iubire şi compasiune acea frică, acele dependenţe şi ataşamente. Datoria voastră este să creaţi un spaţiu sigur în care să vă simţiţi sentimentele, în care să treceţi prin frica şi durerea voastră. Datoria voastră este să renunţaţi la toate interpretările, concepţiile şi judecăţile voastre, şi să porniţi experienţa cu deschidere şi fără să vă apăraţi. Datoria voastră este să întâmpinaţi copilul rănit cu iubire şi să-l încurajaţi. Să-1 invitaţi să facă un pas înainte. Să-i spuneţi că este absolut normal să-i fie teamă, că nu e nimic aici care să-i facă rău, deoarece voi sunteţi alături de el. în felul acesta, se produce vindecarea şi se manifestă miracolul s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poate fi înăl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experienţă poate fi înălţată prin puterea acceptării şi iu-•I birii necondiţionate. Absolut fiecare experienţă, indiferent de cât de dureroasă apar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mnezeu nu lucrează singur. El are nevoie de cooperarea voastră. Nici voi nu ar trebui să lucraţi singuri. Atunci când încercaţi sa trăiţi bazându-vă pe voi înşivă, vă împiedicaţi şi cădeţi. Numai atunci când gândiţi şi acţionaţi dincolo de nevoile imediate ale ego-ului, viaţa voastră începe să se afle sub influenţa legilor di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ă cinsti şi a avea grijă de voi înşivă este responsabilitatea voastră. Orice vă face cinste vouă, nu poate să facă rău altuia. A acţiona într-un mod egoist – a pune binele vostru mai presus de al altora, duce la conflict şi resentimente. în privinţa aceasta, regulile lumii sunt d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posibil ca oamenilor să le fie frică de cel care profită de alţii, dar nu-1 iubesc. Când norocul îl părăseşte, ceea ce se întâmplă în mod invariabil şi el începe să se autodistrugă, ceilalţi sunt deosebit de fericiţi să-l tragă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exterioară vă trimite înapoi fără greş roadele gândurilor şi acţiunilor voastre. De aceea se spune: „Ceea ce semeni, aia cu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cţionaţi fără să ţineţi seama de ceilalţi, nu vă cinstiţi pe voi înşivă. De fiecare dată când atacaţi, aveţi ceva de apărat. întotdeauna vă uitaţi peste umăr să vedeţi cine sau ce vă pândeşte. Acesta nu este un mod deosebit de demn sau de plăcut de a tr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rile şi acţiunile voastre pline de frică cheamă gândurile şi acţiunile pline de frică ale celorlalţi. Aceste interacţiuni bazate pe frică devin instituţionalizate în sistemul vostru de justiţie „ochi pentru ochi”, care perpetuează şirul de abuzuri. Transformându-1 pe torţionar în victimă, speraţi să-l opriţi de a se mai comporta cu alţii în mod brutal în viitor. Nu înţelegeţi că toată furia lui provine din faptul că se percepe pe el însuşi ca pe o victimă şi că, pedepsindu-1, îi întăriţi acest sent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ţi să-l transformaţi pe criminal, trebuie să încetaţi de a-l mai pedepsi şi să începeţi să-l iubiţi. Nimic altceva nu funcţion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ostea nu este o recompensă pentru greşelile lui. Este un mod de a-i reface sufletul. îl redă lui însuşi. II transferă, scoţându-1 din circuitul reactiv în care el se dezumanizează şi îi face şi pe alţii să decadă. Până şi cel mai cumplit criminal se înmoaie, atunci când este pus în faţa iubirii şi grijii adevă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ţi opri ura, folosind răzbunarea în lupta împotriva ei. Fiecare act de violenţă dă naştere unui contraatac. Ar trebui să ştiţi asta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atât de uşor dacă tot ceea ce aţi avea de făcut pentru a anula violenţa ar fi să acţionaţi împotriva ei cu forţă. Aceasta ar fi o religie şi un mod de a vedea lumea pe care l-aţi înţelege cu uşurinţă. Dar dacă aşa ar sta lucrurile, n-ar mai exista speranţă pentru trezire spirituală pe această planetă. Prin urmare, nu se poate să fie aşa. Sistemul vostru de justiţie</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ochi pentru ochi” nu este construit pentru a aduce vindecarea pe planeta Pământ. Singurul lucru care poate elibera de violenţă este cel care este el însuşi neviol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uncţionează decât o soluţie spirituală. Soluţiile umane la probleme umane eşuează invariabil. Nu puteţi rezolva o problemă la nivelul la care o percepeţi. Trebuie să mergeţi la un nivel mai înalt, să vedeţi totul în ansamblu, să aflaţi cauza problemei şi să acţionaţ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aveţi nevoie de Dumnezeu în viaţa voastră. De aceea aveţi nevoie de o practică spirituală. De aceea aveţi nevoie de ceva care să vă scoată din circuitul atac/apărare din via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xistă pace în afara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ţi găsi pace în lume. O puteţi găsi numai în inima voastră, atunci când ea se deschide. O inimă deschisă îl invită pe cel iubit să intre. Ea invită pe străini să intre – şi, da – chiar şi pe criminal. O inimă deschisă este un sanctuar în care toţi sunt bineveniţi. Este un templu în care legile spiritului sunt puse în practică şi sunt preamărite. Este biserica în care trebuie să intraţi din nou – şi să găsiţi mântu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ţi-vă întrebarea: „Ceea ce gândesc şi ceea ce fac sunt numai pentru mine, sau port în inimă binele celorlalţi?” Dacă în inima voastră se află acest bine, voi vă veţi înălţa şi veţi fi înălţaţi alături de ceilalţi. Dacă nu, vă veţi retrage în frică, închizându-vă inima, căutând şi mai multă prot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alegere simplă. Crucificarea apare atunci când inima voastră se închide în faţa fratelui vostru. învierea apare atunci când vă deschideţi inima către el, când încetaţi de a-l mai acuza pentru problemele voastre, când încetaţi de a-l mai pedepsi pentru greşelile lui, când învăţaţi să-l iubiţi, aşa cum vă iubiţi pe voi înşivă. Numai acest lucru vă va elibera din închisoarea fricii. Numai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este singurul miracol. Toate celelalte „miracole” sunt ca glazura pe o prăjitură. Priviţi la ceea ce se află sub crusta fiecăreia dintre ele şi veţi vedea un transfer de la frică la iubire, de la autoprotecţie la autoexpansiune, de la judecarea altora la accept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irea spune: „Te accept aşa cum eşti. Voi avea grijă de binele tău, la fel ca de al meu.” Aveţi idee cât de puternică este această afirmaţie? Fiecărei persoane căreia i te adresezi în felul acesta, îi oferi eliberarea de suferinţă. Şi atunci când i-o oferi lui, ţi-o oferi ţie îns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căutaţi această egalitate, atunci nu veţi învăţa niciodată cum să oferiţi iubire fără condiţii. Dacă nu oferiţi egalitate, nu veţi învăţa niciodată cum să primiţi iubire necondiţio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căutaţi, aia găsiţi. Ceea ce oferiţi, aceea veţi primi. Legea nu s-a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p în blană de oaie întru unii este o imensă provocare să se gândească la binele celorlalţi. Pentru alţii e mult prea uşor. De fapt, le este mult mai uşor să împlinească nevoile celorlalţi, decât să le cunoască pe ale lor proprii. In acest caz, a-i servi pe alţii poate fi o formă de trădare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cineva îşi deschide inima, îi cuprinde şi pe ceilalţi în starea lui de bine. El nu face un târg, schimbând starea lor de bine pentru a lui. Nu încearcă să le facă altora plăcere în detrimentul său. Nu se lasă pe el de-o parte, ca să-şi găsească o identitate în alt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extinde teritoriul în care îşi manifestă grija, pentru a include familia, prietenii şi, în cele din urmă, duşmanii. îşi extinde în mod continuu sentimentul de sine, pe măsură ce învaţă să-şi deschidă inima şi să devină tot mai blând în cadrul acestei experie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dragostea sa se extinde înspre în afară. Ea începe în această acceptare de sine şi însuşirea propriei experienţe. Ea începe cu fidelitate faţă de sine însuşi. Apoi, ea se extinde pentru a-i îmbrăţişa pe ceilalţi oameni dragi lui. El le respectă experienţele şi are grijă de ei. îi încurajează să se cinstească pe ei înşişi. în inima lui, găseşte loc pentru binele lor cel mai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acesta, cel care încearcă să facă plăcere altora în detrimentul său nu oferă dragoste, ci sacrificiu. Iar sacrificiul îşi are preţul lui. Ascunse în spatele unei manifestări de aparentă lipsă de egoism se află pretenţia de a-i fi recunoscute eforturile, căutarea disperată pentru aprobare, nevoia de a se asigura că primeşte acceptare şi iubire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ă că pretenţiile ascunse ies, până la urmă, la suprafaţă, beneficiarul acestui sacrificiu se simte de obicei manipulat şi controlat. Eixistă sentimentul că îi este îndatorat celuilalt. Rămâne în cadrul relaţiei, nu din cauză că se bucură de prezenţa celeilalte persoane, ci din cauza unui sentiment de vinovăţie. Cum să o părăsesc? Uite câte a făcut pentru mine! Iar dacă o părăsesc, s-ar putea să nu reziste. Va fi distrusă. Se va sinuci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ironie faptul că înşişi oamenii de care s-a avut atât de „dezinteresat” grijă, devin paznici şi îngrijitori. Rolurile se inversează. Cei care se sacrifică îşi obţin partea lor din târguiala. Iar dacă nu o pot obţine, apare un mare sentiment de amărăciune care. la rândul lui. hrăneşte starea de vinovăţie a benefici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iţi-vă de cei ce vor să-şi sacrifice viaţa pentru voi. Ei vor insista să fie plătiţi pentru fiecare gest de autoneglijare. Orice persoană care se oferă să se lase pe ea de-o parte pentru tine va aştepta să faci şi tu acelaşi lucru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auzit expresia</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nimic nu e pe gratis”? Acest lucru este absolut adevărat. Există lucruri care par a fi pe gratis. Nu trebuie să plăteşti acum. dar este absolut sigur că trebuie să plăteşti mai târziu. Vorbind în general, poţi să consideri că ţi se dă pe credit tot ceea ce nu trebuie să a-chiţi acum. în cele din urmă, perceptorul va veni şi va vrea şi dob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a: bine să nu acceptaţi un târg, atunci când vă este oferit. Mai bine spuneţi: „Nu, semen al meu. Prefer să-ţi acorzi ţie însuţi cinstire. Nu trece peste nevoile tale, deoarece vrei să-mi faci mie o plăcere. Nu iese nimic bun din asta.” îmi dau seama că aceste vorbele nu sunt acceptate de către toată lumea cu uşurinţă. Nu au fost acceptate cu uşurinţă nici când le-am spus eu, acum două mii de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itaţia diavolului vine sub multe forme. Cea care îi place cel mai mult este o versiune a ceva oferit pe gratis. Fiţi foarte atenţi când vi se oferă mâncare, bani, sex sau atenţie „fără să vi se ceară nimic în schimb”. Ceea ce vi se cere nu se vede cu ochiul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şti o persoană responsabilă, dacă poţi să plăteşti, un lucru dat pe gratis nu te atrage. Dacă poţi să mergi la un restaurant elegant, să comanzi o sticlă de Cabernet Sauvignon şi să mănânci Filet Mignon şi scoici, stând pe terasă şi privind marea, de ce te-ai duce la cina săra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ace-o, numai dacă eşti lacom. Numai din lăcomie ţi-ai „sacrifica” binele tău însuţi şi pe al celorlalţi la care ţii, pentru a căpăta bogăţii în viitor. Hai să-ţi spun ceva! Acel viitor nu apare niciodată! Este subminat de către comportamentul tău din chiar clipa aceasta. Lăcomia nu a-duce un viitor bun sau fericit şi nici avarul nu se bucură de bogăţia sa. Moartea vine muât prea repede pentru cei care nu trăiesc clipa din 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şti o persoană responsabilă, plăteşti pentru toate. îi sprijini pe ceilalţi, cumpărându-le serviciile. Ştii că a primi fără a da este un lucru în dizarmonie cu natura şi cu voia divină. Să nu cauţi ceea ce nu este corect, indiferent de cât de atrăgător ar 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i o persoană corectă înseamnă a dovedi că ai o stare a minţii care să producă miracole. A da ceea ce ai şi a lua ceea ce ai nevoie ţin în mişcare resursele. A da mai puţin decât ai. sau a lua mai mult decât ai nevoie creează un dezechilibru în mişcarea continuă a resurselor. A încerca să dai mai mult decât ai, sau a lua mai puţin decât ai nevoie, creează, de asemenea, dezechili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în afară de tine nu poate hotărî ce ai şi ce nu ai nevoie. Acesta este motivul pentru care nici un sistem economic, oricât de pur ar fi el. nu poate crea o distribuţie corectă a resurselor colective ale fiinţelor omeneşti. Numai oamenii corecţi pot crea o economie core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titudinea apare în mod voluntar. Ea niciodată nu se produce în urma controlului. Oamenii trebuie să fie liberi să facă greşeli şi să înveţe din ele. Altfel, sistemul nu este deschis şi evoluţia nu este 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titudinea se învaţă prin experienţa inegalităţii. Oamenii care iau mai mult decât au nevoie, sau dau mai puţin decât au, în general simt că în trecut nu au fost trataţi în mod corect. Pentru a stabili un echilibru pe plan personal şi financiar, ei trebuie să acţioneze asupra mâniei şi resentiment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ontrast, oamenii care iau mai puţin decât au nevoie, sau care încearcă să dea mai mult decât au, se simt în general vjnovaţi pentru că în trecut i-au tratat incorect pe alţii. Pentru a stabili echilibru, ei trebuie să acţioneze asupra vinovăţie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victima îşi rezolvă mânia şi resentimentul, nu mai e nevoie să ia mai mult decât îi trebuie. Atunci, nu trebuie să devină torţionar, pentru a egala sc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torţionarul îşi rezolvă sentimentul de vinovăţie, nu mai trebuie să dea din resursele de care are nevoie. Atunci, nu trebuie să devină o victimă, pentru a crea echilib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ce ai înţeles mecanismul şi vezi în ce direcţie s-a dezechilibrat viaţa ta, poţi începe să o corect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şti cel care dă, poţi învăţa să fii cel care prim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şti cel care primeşte, poţi învăţa să fii cel care 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da şi a primi devin egale în viaţa ta. corectitudinea se stabileşte în cadrul tuturor relaţiilor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vedind corectitudine, vei fi martorul miracolelor egalităţii. Nu vei mai tolera decepţia în ceea ce te priveşte şi în ceea ce îi priveşte pe ceilalţi. Vei sta de partea dreptăţii, oriunde te vei afla. Vei pretinde ca fiecărei persoane să i se dea dragostea şi respectul pe care le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o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oncili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le egaliz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veşti vieţile oamenilor în mod superficial, te simţi obligat să spui că oamenii nu sunt egali. O persoană, care este un mare atlet, câştigă milioane de dolari pe an. O altă persoană, care este un veteran handicapat, trăieşte dintr-o pensie. O persoană are câteva diplome universitare. O alta nu a terminat nici opt cl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nu arată deloc a egalitate şi corectitudine. într-adevăr, în ochii lumii, nu prea e vorba de ega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ochii Spiritului, oamenii sunt absolut egali. Bogatul nu are mai multe privilegii decât săracul. Omul simplu nu este mai puţin apreciat decât intelectualul strălucitor. Atunci când vezi dincolo de aparenţe, când vezi ce este în inimile oamenilor, vezi aceeaşi luptă, aceeaşi durere. Doctorul cel bogat şi-a pierdut un fiu care a murit de SIDA şi trăieşte aceeaşi durere pe care o trăieşte femeia din magherniţe, când îşi pierde fi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este un mare egalizator. Ea ne aşează pe toţi în genunchi, ne face pe toţi mai umili şi mai sensibili la nevoile celorlalţi. Durerea este cel mai mare învăţător de pe planeta Pământ. Ea subminează toate ierarhiile. Ea desfiinţează statutul social şi invalidează bogăţiile materiale. Ea face ca totul să aibă nevoie de vind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ţi-ai analizat în profunzime propria durere, ştii ce vreau să spun. Iar atunci când îi vezi pe alţii că suferă, simţi o mare compa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sideri necesar să-i dai de-o parte. Nici nu simţi nevoia să-i îndrepţi. îi păstrezi doar adânc în inima ta. Le oferi o îmbrăţişare şi câteva cuvinte de încurajare. Ştii exact prin ce tr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îi ridică şi îi coboară pe oameni. în ea nu există ceva permanent. Faima şi dezonoarea, sărăcia şi bogăţia, fericirea şi disperarea merg mână în mână. Nu poţi trăi experienţa unui aspect, ftră să-1 trăieşti şi pe celălalt. în cazul în care crezi că poţi. te afli în plină ne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dintre voi se află într-un stadiu sau altul al neg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eoarece de-abia v-aţi descoperit durerea. A o face este mult prea înspăimântător. Mai degrabă pretindeţi că sunteţi spiritualizaţi, decât să admiteţi că nu vă este prea bine. Nu vreţi ca oamenii să vă vadă rufele murdare: judecăţile pe care le emiteţi, năzuinţele voastre, gându-* rile de sinucidere. E mai uşor pentru voi să le permiteţi oamenilor să vadă masca de carton, decât faţa contorsionată din spatele ei. Sunteţi mândri de adultul spiritualizat, dar vă este încă ruşine de copilul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mai rău lucru în privinţa negării este că ea creează o atitudine de prefăcătorie şi ruşine. Dat fiind că aşa de mulţi oameni se prefac a fi fiinţe de înaltă spiritualitate, cei care sunt în contact cu propria lor durere zcă sunt neadaptaţi social. Simt că nu merită să stea în preajma unor persoane atât de strălucitoare. Se simt ruşinaţi de durerea lor. Astfel, se izolează de alţii, sau sunt respinşi de alţii care se simt ameninţaţi de cinstea lor emoţion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ersoană, care îşi cunoaşte bine durerea, trece imediat dincolo de toate prefăcătoriile din cadrul relaţiilor umane. Dorinţa ei de a fi prezentă emoţional în tot ceea ce simte tinde să trezească în alţii sentimente cu care s-ar putea ca ei să nu vrea să aibă de-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cei care au curajul de a-şi recunoaşte durerea, se deschide un coridor sacru. Inima închisă se deschide, trupul începe să respire, iar energia blocată este eliberată. Acesta este primul pas în procesul de vindecare. Călătoria sacră începe în momentul recunoaşterii durerii şi a voinţei de a o acc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ţi găsi apropierea adevărată de alţii, fără să vă implicaţi profund în experienţa celorlalţi şi fără să comunicaţi despre ea cu ceilalţi în mod cinstit. Relaţiile bazate pe negare reciprocă sunt închisori emoţionale, întrucât două măşti nu pot comunica, partenerii în astfel de relaţii nu au posibilităţi de a deschide uşa închis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intră într-o criză de trezire – moartea unei persoane iubite, o boală fizică, pierderea unui serviciu -brusc, crusta negării crapă. Uşa închisorii zboară din ţâţâni şi cei care au fost închişi în carapace sunt şocaţi de aerul proaspăt în care se găsesc. Aici, ei se simt mai rău decât erau în închisoare, deoarece acum au intrat în contact cu dure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enimentele legate de trezire transformă durerea cronică într-o durere acută. Ne doare mai tare. Ne îmbolnăvim mai rău. Nu mai putem funcţiona în lume. Trebuie să ne acordăm un timp şi un spaţiu pentru a accepta situaţia în care ne aflăm. întrucât nu am fost pregătiţi să o alegem în mod conştient, trebuie să o facem inconştient. Ni se pare că am primit o lovitură de la Dumnezeu, dar. în realitate, a fost doar universul care a răspuns la strigătul nostru slab şi înăbuşit după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începe să-ţ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simţi” durerea este primul mare gest de autoelibe-rare. El este sfârşitul sabotajului subconştient şi al ascunzişurilor. Hste jiaşterea conştien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îţi</w:t>
      </w:r>
      <w:r>
        <w:rPr>
          <w:rFonts w:cs="Bookman Old Style;Times New Roman" w:ascii="Bookman Old Style;Times New Roman" w:hAnsi="Bookman Old Style;Times New Roman"/>
          <w:color w:val="000000"/>
          <w:sz w:val="24"/>
          <w:szCs w:val="28"/>
        </w:rPr>
        <w:t>…</w:t>
      </w:r>
      <w:r>
        <w:rPr>
          <w:rFonts w:cs="Bookman Old Style;Times New Roman" w:ascii="Bookman Old Style;Times New Roman" w:hAnsi="Bookman Old Style;Times New Roman"/>
          <w:sz w:val="24"/>
        </w:rPr>
        <w:t>simţi” durerea, începi să treci prin ea. Este un coridor 8e trecere, o modalitate de a-ţi transforma viaţa. Scopul ei nu este de a te opri în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resupune că trebuie să te îndrăgosteşti de durerea ta, să ţii strâns de ea. sau să-ţi construieşti o nouă identitate sub influenţa ei. Nu este un tren care stă, ci un tren care merge. O dată urcat în el, te duce unde trebuie să mer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este marele egalizator. Ea vă permite să fiţi cinstiţi şi autentici; Vă dă forţa de a cere de la alţii iubire şi sprijin tară condiţii şi de a vrea să oferiţi acelaşi lucru în schimb. Ea vă face legătura cu o comunitate în care să vă vindecaţi.,întâlniţi alte fiinţe umane, a căror crustă de negare a crăpat. Şi începeţi să vă vindecaţi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zia de a te vindeca e adeseori luată de unul singur, dar, în cele din urmă, nimeni nu trebuie să se vindece singur. Vindecarea este mult mai rapidă şi mai profundă, atunci când eşti martorul vindecării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munitate în care să te vindeci este foarte diferită de un spital, unde oamenii merg să fie dreşi sau să moară izolaţi şi singuri. într-o comunitate în care să te vindeci, oamenii se află conectaţi la sentimentele lor şi descoperă că se simt foarte aproape de ceilalţi. într-o comunitate în care să te vindeci, e posibil ca oamenii să moară, dar ei nu mor singuri. Ei mor înconjuraţi de cei iubiţi. Ei mor, după ce au pătruns mai adânc în vieţile lor. Ei mor iertând, acceptând şi cunoscând pa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omentul să încetaţi de a mai construi spitale şi să începeţi să creaţi comunităţi în care să vă vindecaţi. Nu o faceţi pentru alţii. Faceţi-o pentru voi înşivă, pentru familia voastră, pentru prietenii voştri. Cu toţii aveţi nevoie de un loc sigur şi plin de iubire în care să vă vind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îşi privesc durerea în faţă, oamenii se simt egali. ( Atunci când durerea este recunoscută, oamenii învaţă să spună adevărul despre experienţ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poate începe lucrarea lui Dumnezeu pe planet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pendenţa de du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multă disfuncţie creează şi dependenţa de durere ca mod de viaţă, ca şi negarea durerii. Unii oameni care încep să-şj recunoască durerea observă că aceasta le solicită toată atenţia. Ei îşi construiesc o cu totul altă identitate pe baza faptului că sunt răniţi, că sunt o victimă a experienţei lor. Devin dependenţi de a povesti tuturor ce li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cineva spune, iarăşi şi iarăşi, aceeaşi poveste, ştii că această persoană nu este autentică. O persoană autentică nu este un povestitor profesionist. Nu este un artist. Nu are nevoie să fie în centrul atenţiei, pentru a se simţ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autentică îşi spune povestea, deoarece însăşi povestirea este un act de vindecare. Pe măsură ce o spune, ea ajunge la o acceptare şi o înţelegere tot mai profundă a ceea ce s-a întâmplat. îşi însuşeşte şi mai mult propria experienţă. îşi aprofundează compasiunea pentru ea însăşi şi pentru ceilalţi. Pe măsură ce şi spune povestea, se vindecă – şi, o dată cu ea, se vindecă şi cei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ea şi-a asimilat experienţa, nu mai are nevoie să-şi spuri povestea. Dacă insistă să o spună în continuare, aceasta devine un impediment în calea creşterii ei spirituale. Devine o cârjă pe care se sprijină deşi picioarele i s-au vindecat şi este gata să-şi lase greutatea pe ele. Devine dependentă de povestea sa, este căsătorită cu durerea sa. Devine un om prefăcut şi un impostor. Povestea sa este o piesă de teatru. Nu mai dă forţă oame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ceptarea durerii produce o mutaţie care vă îndepărtează de starea de rău. Ea aduce din ce în ce mai multă stare de bine, de acceptare şi de încredere în sine. Vă permite să faceţi pasul următor în călătoria voastră. Recunoaşterea şi acceptarea durerii este o uşă care se deschide, o invitaţie spre încrederea de a prelua din ce în ce mai multe riscuri. Pe măsură cej)ăşiţi în interiorul fricii şi durerii voastre, vă îndreptaţi către bucurie. Lăsaţi în urmă vechile limite şi vechile vieţi. Vă lepădaţi pielea cea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împărtăşiţi cu alţii în mod autentic, vă daţi forţă vouă înşivă şi celorlalţi. Mergeţi mai departe. Şi ei merg mai departe. Nu mai atrageţi o viaţă de durere. De fapt, ea nu mai este neces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este necesară, numai acolo unde există scindare şi negare. Suferinţa apare, numai atunci când opunem rezistenţă vieţii noastre. Chiar dacă durerea şi suferinţa sunt fenomene universale, ele sunt temporare. La un moment sau altul, ele ating flecare viaţă. Dar nu sunt însoţitori constanţi. Ele sunt mesageri – şi nu colegi de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o prostie totală să spuneţi că mesagerul nu a apărut în viaţa voastră, atunci când el stă la uşă. Răspundeţi la sonerie şi ascultaţi ce are de spus. Iar atunci când mesagerul a spus ce avea de spus, el poate să plece. Treaba lui s-a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z terapeu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lucrarea de vindecare devine artă pop, ia naştere o cultură a vindecătorilor nevindecaţi. Atunci când devine „şic” să fii o victimă a unei traume sau a unui abuz sexual în copilărie, terapeuţii pun cu mult prea multă uşurinţă vorbe în gura pacienţilor lor. Altarul este acoperit cu amintiri ale unor evenimente care nu s-au întâmplat niciodată. Incidente referitoare la gesturi de lipsă minoră de sensibilitate sau grijă sunt exagerate şi îmbrăcate în limbajul vinovăţiei. Toată lumea îşi imaginează că s-a întâmplat tot ce putea f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isterie, nu vindecare. Este o nouă formă de ab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a întreba ce s-a întâmplat şi de a-i permite celui rănit să vorbească, pe rană se pune o etichetă profesionistă. în loc de a-i da victimei forţa de a prinde glas şi de a se conecta la experienţa sa, vocea îi este încă o dată înăbuşită. I se dau părerile altcuiva în legătură cu ceea ce i s-a întâmplat. Pentru a câştiga aprobarea celorlalţi, copilul rănit spune povestea pe care persoana autoritară – terapeutul – îi cere să o spună. I se spune că se va face bine, în cazul în care cedează în faţa autor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apeutul proiectează asupra pacientului său propriile răni nevindecate. Tribunalele consideră obiectivitate ceea ce este doar pură subiectivitate. Familiile sunt separate. Tot mai mulţi copii sunt pedepsiţi. Lanţul abuzurilor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aşamentul de durere vă slăbeşte. Este o nebunie înfrumuseţarea durerii, exagerarea sau invent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cum crearea unei caste de preoţi cu ţinută autoritară a subminat spiritualitatea organică a bisericii – şi constituirea unei noi caste de figuri autoritare de terapeuţi/vindecători subminează capacitatea indivizilor de a avea acces la vindecarea care este dreptul lor din naş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cum nu poţi să-i faci pe oameni să se comporte într-un mod normal, nu poţi să faci pe nimeni să se vindece. Vindecarea este un gest voluntar. Ea se întâmplă atunci când oamenii sunt pregătiţi. Mulţi oameni implicaţi în terapii nu au nici un fel de intenţie de a vindeca. Mulţi oameni cărora li se acordă sfaturi terapeutice nu se dedică cu adevărat propriilor lor vindecări. Pentru aceste persoane – atât terapeuţi cât şi pacienţi – terapia este o formă de neg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lăsa rana să se vindece singură este un lucru tot atât de important ca şi a te ruga pentru rană. Noi uităm că vindecarea se face de către Dumnezeu – sau esenţa spirituală a persoanei respective. Nu terapeutul!&gt;au vindecătorul sunt cei care vind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intervin sau se amestecă în procesul natural de vindecare vor fi chemaţi, în cele din urmă, să dea socoteală pentru răul pe care-1 fac. Asta, deoarece răul este un atac, orice formă ar lua. Iar impunerea de a vindeca este un lucru rău, ca şi impunerea de a răni. Ele sunt două feţe ale aceleaşi mon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vindecător respectă capacitatea de vindecare aflată înăuntrul pacientului. El îl ajuta pe pacient să facă conexiunile pe care, este pregătit să le facă. LI îl învaţă integrarea, blândeţea, răbdarea. Astfel, „pacientul devine mai puternic. Amândoi se vindecă şi trec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ătorul nevindecat se repede foarte tare să facă din pacientul său o victimă; e mult prea grăbit să-i acuze pe ceilalţi. Falsul vindecător îl încarcerează pe pacient şi îi ia libertatea. Pacientul este lipsit de orice formă de demnitate şi încredere în sine. El e tăcut să devină dependent de medicamente, de maşinării şi de figura autoritară a doctorului. Ceea ce se întâmplă în anumite spitale diferă foarte puţin de ceea ce se întâmplă în majoritatea culturilor religioase viciate. Este povestea degradării şi înrobirii. Este cu totul absurd să numeşti aceasta vindecare – ba este chiar obsc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aveţi de gând să vă bateţi joc de procesul de vindecare, trebuie să evitaţi extremele negării şi inventării durerii. Durerea trebuie privită în faţă, nu imaginată. Dacă este acolo, ea se va exprima cu adevărat. Ea va vorbi cu propria sa voce. Treaba voastră este să invitaţi vocea să vorbească, nu să-i spuneţi ce cuvinte să ros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ndecarea câştigă foarte puţin din găsirea unor ţapi ispăşitori. Depăşirea ruşinii este mult mai importantă, decât a găsi oameni pe care să-i acuzi. Chiar şi atunci când devine clar că a apărut o violenţă, pedepsirea făptuitorului nu este soluţia. Asta, deoarece făptuitorul este deja o victimă – şi a-1 pedepsi îi întăreşte ruşinea şi lipsa de put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pe care trebuie să o puneţi nu este „Cum vindecăm?”, ci „Cum să creăm un spaţiu sigur unde să poată apărea vindecarea?” Dacă puteţi învăţa cum să faceţi acest lucru, vindecarea se va produce de la sine. Făcând acest lucru, veţi crea, de asemenea, un mediu în care sunt smulse din rădăcină condiţiile care produc abu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enticitate şi acce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fost experienţa ta, provocarea ce-ţi stă în faţă este să înveţi să o accepţi fără să o judeci, să ţi-o însuşeşti necondiţionat. Atunci când poţi să faci acest lucru, poţi integra în ţesătura vieţii tale experienţa şi lecţiile pe care ea ţi le a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tenticitatea este fructul unei vieţi trăite pe deplin. Negarea sau fabricarea experienţei este un act de neautenticitate şi, prin urmare, nespiritual. El rezultă din fragmentarea conştientei şi din supunerea unei părţi a experienţei (subconştientul) altei părţi (conştientul). Aceasta creează o lipsă de echilibru în cadrul psihicului care. în cele din urmă, trebuie vindecat. Iar vindecarea cere. în mod invariabil, recunoaşterea minci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spune adevărul ţie însuţi şi celorlalţi este prima cerinţă a vieţii spirituale. Fără onestitate, autenticitatea este impos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pune adevărul despre ceea ce s-a întâmplat este un lucru absolut necesar, înainte ca experienţa să poată fi acceptată şi integrată. Secretele trebuie dezvăl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apare o disociere, e posibil să-ţi fi reprimat amintirea a ceea ce s-a întâmplat. Dar, invariabil, amintirea iese la suprafaţă, pe măsură ce persoana devine capabilă să o privească în faţă. Procesul nu poate şi nu trebuie să fie gră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ega ceea ce s-a întâmplat. Nu inventa altceva. Recunoaşte doar tot ce a fost şi fii prezent. Acesta este lucrul care produce trecerea de la neadevăr la adevăr, de la secrete la revelaţie, de la un disconfort ascuns la conştientizarea dur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rerea este uşa prin care treci, atunci când eşti pregătit. Până atunci, eşti păzitorul pragului, santinela care stă de gardă şi decide pe cine să alunge şi pe cine să primeasc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absolut în regulă dacă nu eşti pregătit. Este absolut în regulă să alungi oameni sau situaţii pe care le consideri nesigure. Tu eşti răspunzător de propriul tău proces de vindecare. Tu hotărăşti cât de repede să mergi. Nu lăsa pe nimeni altcineva să dicteze ritmul procesului tău de vindecare. El trebuie să fie direcţionat de către tine. în cazul în care lucrezi împreună cu un terapeut/vindecător, el sau ea ar trebui să verifice în permanenţă dacă procesul îţi oferă în continuare o stare de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preţui şi cinsti propriul tău proces este un lucru esenţial pentru o viaţă trăită în mod autentic.^ţii vor avea întotdeauna idei, sugestii, şi planuri în ceea ce te priveşte. Mulţumeşte-le pentru grijă, dar anunţă-i, în mod clar că tu eşti cel care iei deciziile în viaţa ta – şi nu ei., Adu-ţi aminte că lipsa de preţuire de sine te va face neputincios în, faţa celor a căror formă personală de negare de sine se manifestă în a le „ line predici altora. înţelege clar, o dată pentru totdeauna, că oricine care crede că ştie despre viaţa ta mai mult decât tine, nu este altceva de'cât un hoţ pe post de vindecător. El trebuie să fure de la alţii, deoarece se simte foarte nesigur pe sine şi ştie că-i lipseşte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reşte-te de cei care te critică „pentru binele tău.” Şi fi*atent, atunci când ei se joacă cu vinovăţia sau nevinovăţia ta. Nu datorezi nimănui nimic, în afară de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un cuvântul potrivit pe care să-1 spui atunci când oamenii te invită să te trădezi pe tine însuţi. într-adevăr, exact asta încearcă experienţa ta să te înveţe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e „nu” tuturor târguielilor şi negocierilor făcute pentru a obţine dragoste şi aprdbarc. Ele nu te pot face să fii fericit. Nu renunţa la 'libertatea la – în schimbul câtorva lovituri norocoase, dar condiţi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nevoie de libertatea ta, dacă ai de gând să înveţi să fii tu însuţi pe deplin. Un adevărat ghid spiritual se bucură de libertatea ta şi te încurajează ca să-ţi urmezi îndemnul inimii. Un adevărat învăţător te îndrumă înspre înăuntrul tău, acolo unde îţi primeşti îndrumarea – şi nu înspre în, afară. Asta, deoarece nu găseşti niciodată îndrumare cu ajutorul concepţiilor şi opiniilor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misiunea de a tră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oamenilor pe care-i accepţi ca imagini autoritare în.viaţa ta vor abuza de tine, într-un fel sau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stul prin care accepţi autoritatea lor constituie permisiunea pe care le-o dai să abuzeze de tine. E posibil să spui:N-am ştiut că ei vor profita de mine”. Dar eu îţi spun ţie, semen al meu:^,Deşteaptă-te! Asu-mă-ţi responsabilitatea pentru viaţa ta. înţelege că tu eşti cel care ai cum-' parat prăvălia. încetează de a-i mai acuza pe alţii pentru alegerile pe care le faci”. Tu eşti cel care ai permis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n-ai ştiut cât de rău va fi. Agresiunile şi abuzurile au venit, aşa cum fac în mod frecvent, învelite într-o crustă dulce de promisiuni. Ţi s-a oferit prietenie. Sau siguranţă financiară. Sau companie. Sau sex. Spune-i cum vrei, nu contează care a fost momeala. Ai înghiţit-o şi ai rămas agă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mai înţelept data viitore, Vezi oferta aşa cum este ea – o încercare ae manipulare, pentru a câştiga iubire şi aprobare. Iubirea nu poate; 'veni din manipulare, deoarece dorinţa de a-1 manipula pe altul provine din frică şi nesiguranţă. E posibil să ţi se promită iubire, dar nu-ţi poate „ fi o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ai încredere în cei care spun că-şi sacrifică binele lor pentru al tău. Chiar dacă acest lucru ar fi adevărat, ei ar comite un păcat împotriva lor înşişi – şi nimic bun nu poate ieşi din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cepta să fii copleşit de autoritatea nimănui şi nu accepta să-ţi impui autoritatea asupra altuia. Revendică-ţi propria libertate şi oferă libertate celorlalţi. •</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încearcă să manipuleze sau să se târguiască pentru iubire, îşi vor petrece întreaga viaţă într-un labirint emoţional, cu foarte mică speranţă de ieşire. Iubirea condiţionată este o închisoare tară sfârşit. Singura scăpare este să spui adevărul – ţie însuţi şi celorlalţi. Atunci poţi să umbli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iei. nici să dai cu împrumut. Nu împrumuta aprobare de la^ alţii. Nu o oferi, atunci când alţii o caută de la tine. Ieşi din treaba asta cu aprobatul. Ieşi din treaba cu împrumutatul. Dă ceea ce poţi să dai din toată inima – şi lasă restul să fie aşa cum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 prea mulţi dintre voi rămân prinşi în călătoria pe orizontală. Am încercat să vă spun că – indiferent de cât de departe ajungeţi în explorarea „celuilalt” – vă veţi întoarce la voi înşivă. Pământul este rotund. După ce călătoriţi pe parcursul întregii circumferinţe a planetei, vă veţi întoarce în acelaşi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să vă părăsiţi pe voi înşivă? De ce să deviaţi în căutarea celuilaltatunci când nu există nici un celălalt? Există numai şinele. Acest lucru îl veţi descoperi, mai devreme sau mai târziu. Cu cât ieşiţi mai mujj „în afară, cu atât mai mult vă întoarceţi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lalţi vă oferă o depărtare de universul sinelui.^Cu cât credeţi că aveţi mai multă nevoie de alţii pentru a fi fericiţi, cu atât veţi fi •'mai nenorociţi. Fericirea nu poate fi dată de către alţii, deoarece, în ciuda „ aparenţelor, nu există alţii în afara ta. Există numai şinele deghizat în celălalt. Iar sub această deghizare, şinele pare a fi într-adevăr viciat. El comite o crimă, un viol, un abuz asupra unui copil, orice altceva. El face toate aceste lucruri, deoarece crede că el este celălalt. El face toate acestea, într-o încercare disperată de a pune capăt separării prin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lucru nu poate fi făcut. Separarea nu poate fi încheiată prin forţă. Cel neiubit nu poate găsi iubirea. Numai cel a cărui inimă se înmoaie poate găsi iubirea care se află în faţa lui. Iar inima se înjmoaie -nu când e vorba de oricine altcineva, ci numai printi-o acceptare blândă a sin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ubeşte-te mult pe tine însuţi şi, în felul acesta, îi poţi aduce şi pe ceilalţi în acea iubire – tară nici un fel de dificultate. Adevărul este că, atunci când doi oameni care îşi iubesc sinele se întâlnesc, nu mai există nimeni altcineva de faţă. Sunt doar ei doi, care sălăşluiesc în inima unică a iub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aici o singură persoană care are nevoie să dea şi să primească dragoste – şi aceasta eşti tu. Dă-ţi dragoste ţie însuţi şi include-i şi pe ceilalţi în această iubire. Dacă nu doresc să fie incluşi, lasă-i să plece. Nu ' ai nimic de pierdut. Nu ai nevoie de un alt ocol, de o altă călătorie inut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 constant în iubirea ta pentru tine însuţi. Aceasta să fie prioritatea ta şl devotamentul tău principal. Starea de graţie îi va aduce şi pe ceilalţi acolo – pe cei care sunt fericiţi să fie cu ei înşişi., Ei nu vor veni ca să emită pretenţii asupra ta. Ei nu vor veni să încerce să-ţi controleze viaţa. Atunci când cineva îţi face o oferă pe care nu-o poţi refuza, trebuie să înveţi să o refuzi. Nu te trăda pe tine însuţi indiferent de preţ. Ispititorul va veni întotdeauna şi-ţi va oferi daruri extraordinare. Nu te lăsa păcălit. El pare a avea puteri supranaturale, dârele nu sunt adevărate. El nu este altcineva decât fratele tău, care a deviat şi care încearcă să te tragă în propria sa dramă de autoabuz. Nu spune da abuzului asupra lui, sau asupra ta. Pune-L pe Dumnezeu pe prim uf plan. Dumnezeu îţi spune: „Nevoile tale sunt împlinite pe deplin. Eşti întreg. Nu ai nevoie de nimic. Relaxează-te şi respiră. O să treacă ş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ispititorul ţipă cu voce tare: „Nu. Nu e-n regulă. Eşti singur. Ai nevoie de companie. Ai nevoie de un serviciu mai bun, ai nevoie de o relaţie mai bună. Ai nevoie de mai mulţi bani, de mai mult sex, de mai multă notorietate. Toate acestea ţi le voi da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convins că ai auzit aceste poveşti şi mai înainte! Întotdeauna când te simţi doborât, apare un cavaler în armură strălucitoare sau o prinţesă nefericită. Ce ţi-au adus ei în tre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 cavaleri şi câte prinţese au luat-o la goană pe armăsarii lor, lăsând în urmă o dâră de sânge şi lacrimi? Da, dar acesta/aceasta pare mai bun/bună decât cel/cea dinainte. El sau ea sunt mai sinceri, mai sensibili, mai d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pui vorbe în gură. Este drama ta, nu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veşti destul de profund, vei vedea că fiecare poveste este aceeaşi. Fiecare invitaţie către trădarea de sine conţine aceleaşi promisiuni învelite în crustă dulce, cu acelaşi miez distrugător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caută mântuire în altul, creează în ei înşişi starea de a fi altul. Ei pierd legătura eu ei înşişi, cu sin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pleacă într-o mare călătorie pe orizontală, la fel cu Don Quihote. Şi ei găsesc întotdeauna domnişoare de eliberat şi mori de vânt cu care să se lupte. Eace parte din pei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cele din urmă, ei se întorc acasă răniţi, obosiţi şi fără credinţa. Călătoria pe orizontală îi înfrânge pe toţi cei care o fac. Mântuirea nu poate fi găsită în lume. Nu există faptă care să ducă la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duce la pace este dincolo de fapte. Pacea o găseşti numai dacă stai acasă. Dacă stai împreună cu sinele tău Adu iubire acelor părţi din sine care încă nu se simt iubite. Înrădăcinează-te adânc în binecuvântarea eternă a abundenţei şi graţiei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u care te întâlneşti în acel loc, îţi aduc daruri adevărate. Nu cer nimic în schimb, nu fac târguri nevrotice pentru a căpăta iuHire şi aprobare. Aici se află întregimea autentică, bucuria de a fi prezent – singur şi împreună. Aici. abuzul este imposibil deoarece nu există un altul' care să distragă şinele şi să-l îndepărteze de scopul său. Aici. libertatea şi iubirea se întrepătrund, deoarece flecare o sprijină pe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există numai s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ea di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abuz aparent este un joc între fantome sau umbre. Oamenii ies din el cu răni deschise. Ei par răniţi, dar rănirea adevărată este imposibilă, deoarece sinele este de neatins. Nu poţi face găuri în el. Te poţi doar preface că răneşti sau că eşti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oate fî separat de sursa iubirii, dar oamenii cred că se poate – şi acţiunile lor se bazează pe această convingere. De îndată ce ea este îndepărtată, iubirea iese la iveală. Asta, deoarece ea se află întotdeauna acolo – în spatele dramei atacului şi apăr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ezi numai suprafaţa a ceea ce se întâmplă în viaţă, vezi printr-o lentilă fumurie. Vezi numai imagini de vis. Dar dacă ridici perdeaua şi te uiţi în spatele ei, vezi actorii aflaţi după persona. Vezi cum tot ceea ce vi se întâmplă provine din profunzimile fiinţe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chemaţi înspre voi. contribuie la trezirea voastră. Vă forţează să vă uitaţi în spatele cortinei, vă forţează să renunţaţi Ia rolurile voastre de victime sau torţionari. Vă expune secretele şi vă convinge că *„nu e nimic de capul lor”. Vă spune că nimic nu vă poate separa de iubire, deoarece sunteţi iubirea încarnată. Voi sunteţi cei strălucitori, care visează un vis de violenţă şi abuzuri. Voi sunteţi îngerii care umblă ca nişte răn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area propriilor voastre suferinţe nu vă duce acasă. A pretinde că sunteţi îngeri, atunci când vă simţiţi ca un copil violentat, nu contribuie la trezirea voastră. Şi nici cramponarea de răni nu o va f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o rană este tratată cu iubire, ea se vindecă. Vindecarea poate fi instantanee, sau poate dura o viaţă, în funcţie de cât de mult aţi capitulat în faţa iubirii. Dar să ştiţi că starea de victimă încetează cu adevărat şi vindecarea se întâmplă. Drama suferinţei ia cu adevărat sfârşit. Trezirea nu este un proces care se face cu forţa, ci o renunţare blândă la acuze şi ruşine. O renunţare blândă la proi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 persona ^ masca) Termen imaginat de către Cari. Jung. prin care denumeşte masca, faţada în spatele căreia trăiesc cei mai mulţi oameni. Persona este un arhetip social, un fenomen colectiv, o faţetă a personalităţii care este individuala, dar niciodată nu reprezintă bărbatul sau femeia în întregime. Persona este o necesitate: prin ea ne legăm de lumea noastră. întrucât ea asigură comunicarea, convieţuirea, colaborarea dintre indi/i. Caracteristicile ci se dobândesc, nu se transmit genetic. N. 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vorba că iubirea ar îndepărta răul. ci că toate percepţiile referitoare la rău se estompează în prezenţa iubirii. Toate rănile şi dure-rile se dizolvă în îmbrăţişarea iubirii. Şi, în cele din urmă, este ca şi când rănile n-ar fi existat niciodată. Puteţi doar să spuneţi că a fost un vis despre abuzuri, un vis din care v-aţi trezit într-un mod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 cel care am fost crucificat, pot să vă spun că şi voi veţi fi ridicaţi de pe cruce, întregi şi în trup. Nu aţi fost niciodată vătămaţi de experienţele voastre. Nimeni nu a fost vreodată în stare să ia de la voi ceea ce vă aparţine cu adevărat. Ceea ce a fost îndepărtat de la voi reprezintă numai iluziile. Iar pentru aceasta veţi fi recunoscători – aşa cum am fost şi eu recunoscător călăilor mei, pentru că m-au ajutat să îndepărtez de pe suflet ultimele vestigii ale igno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sunteţi nu poate fi separat de iubire. Prin urmare, este inevitabil ca vă veţi trezi din visul separării. Este inevitabil că vă veţi lua locul care vi se cuvine alături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ceea ce puteţi face nu va schimba acest final. Dumnezeu s-a asigurat ca lucrurile să stea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ţi să vă faceţi rău în permanenţă. Nu vă puteţi ţiriein permanenţă departe de iubirea lui Dumnezeu. Tot ce se poate întâmpla, este să faceţi o călătorie în circuit, care să vă îndepărteze de voi înşivă. Tot ce se poate întâmpla este să fiţi tentaţi să consideraţi că fericirea sau nefericirea se află în afar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ceastă idee va fi un abuz, pentru că abuzul este o corecţie. Şi. ca orice corecţie, el vă aduce înapoi pe calea cea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veţi înţelege că tot ce aţi perceput cândva ca fiind un atac. nu era altceva decât o corecţie pentru a vă arăta calea – nu este greu: să vă iertaţi pe voi înşivă sau pe torţ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aţi cerut corecţia. Fiecare a fost pentru celălalt o Voce în pustie, un răspuns la cererea de iu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tudi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ica voastră de a fi singuri şi dependenţa emoţională de alţii creează cadrul pentru multe dezamăgiri. Eşecul constant în cadrul relaţiilor exacerbează răni vechi, făcând tot mai dificilă vindecarea lor. Încrederea în sine este diminuată şi neliniştea legată de valoarea personală şi de capacitatea de a ţine o relaţie cr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 lucruri pot fi modificate, dacă vreţi să vă acceptaţi singurătatea ca stare'de 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finiţi-vă viaţa. în aşa fel încât să fie înspre binele vostru, astfel încât să faceţi loc pentru activităţi care vă plac şi pentru relaţii care vă cinstesc şi vă respectă grani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ţi un mod de a avea grijă de trupul vostru şi de a vă exprima creativitatea. Trăiţi într-un loc care vă inspiră. Găsiţi momente de linişte, ca să vă reculegeţi. Plimbaţi-vă prin pădure sau pe lângă apă. Lucraţi la ceva ce va place să faceţi. Fiţi veseli. Mâncaţi bine. Dormiţi bine. Îmbunătăţiţi calitatea vieţii voastre. Aveţi grijă de voi înş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ea grijă de voi înşivă este o vocaţie permanentă. Nu încercaţi să faceţi din ea o activitate temporară. Trebuie să devină preocuparea majoră a vieţii voastre. Altfel, acceptaţi un scop diferit în viaţă, unul care „nu este în concordanţifeu pacea şi fericir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unteţi bine fixaţi în curentul vieţii voastre, iar zilele vă sunt pline de bucurie, creativitate şi grijă pentru sine şi ceilalţi, veţi fi dirijaţi în mod natural înspre relaţii care vor preţui şi vor respecta energia, optimismul şi liniştea pe care tocmai le-aţi găsit. Aceste relaţii vor fi diferite de toate celelalte pe care le-aţi trăit până acum. deoarece ele se vor construi pe fundamentul grijii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bele persoane ştiu cum să aibă grijă de ele însele şi le place să facă acest lucru, nu mai există invitaţie reciprocă la trădare de sine. Nimeni nu mai aşteaptă ca altul să aibă grijă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nu promite nimic altceva, decât ceea ce au deja cei implicaţi. Ea aduce bogăţie şi expansiune – dar nu este considerată absolut necesară. Nimeni nu mai are nevoie de relaţie pentru a se.sjmţi iubit şi îngrijit, deoarece acesta este un dar pe care şi l-a dat deja lui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litudinea este necesară pentru sănătatea voastră emoţională, fie că locuiţi singuri sau cu altcineva. Solitudinea vă dă timpul şi spaţiu! pentru a vă însuşi experienţa. întreaga voastră evoluţie depinde de această însuşire şi integ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vea o mulţime de experienţe nu înseamnă nimic, dacă nu vă acordaţi un timp ca să învăţaţi din ele şi să faceţi din această învăţătură o parte a codului operaţional din viaţ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ări de la o activitate la alta, sau de la o relaţie la alta, face ravagii în partea emoţională a unei persoane. Având asemenea tulburări în corpul emoţional, stăpânirea de sine şi starea de binecuvântare sunt imposibile şi viaţa se goleşte de sp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olitudine lipseşte hrana spirituală. Dacă doriţi să aflaţi o singură cauză a cantităţii uriaşe de nefericire din lume. aceasta este faptul că oamenii nu îşi acordă timpul necesar pentru a intra în comuniune cu sinele, cu natura şi cu divi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aţă spirituală – o viaţă liberă de tensiuni inutile şi de suferinţe autocreate – are nevoie de o asemenea comun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respectaţi o zi din săptămână, dedicaţi-o grijii de sine şi comuniunii cu Dumnezeu. Acest lucru este suficient pentru a vă ţine prezenţi în mijlocul vieţii voastre. Dacă în fiecare zi meditaţi sau vă plimbaţi în linişte timp de o oră, atingeţi aceeaşi ţintă. Nu contează ce ritual alegeţi, atâta timp cât oferă o perioadă pentru a reflecta în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pe care-1 acorzi pentru a-ţi însuşi şi integra experienţa este la fel de important ca timpul pe care-1 acorzi experienţei îns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ţi aminteşti acest lucru, vei asimila lecţiile cu mai mare profunzime şi rapid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iei masa şi apoi moţăi o jumătate de”bră, te trezeşti refăcut. I-ai dat trupului o perioadă de timp neîntreruptă în care să acţioneze asupra digest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arcă să faci acelaşi lucru cu toate experienţele tale. Acordă-le timp pentru digestie şi asimilare. Lasă-ţi experienţele să pătrundă în tine. Fii acolo. Trăieşte-le în interiorul tău, înainte de a încerca să emiţi un răspuns sau o trăire în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respiraţie are trei mişcări: inspiraţie, pauză, expiraţie. Inspiraţia este pentru interiorizarea experienţei. Pauza este pentru asimilarea ei. Iar expiraţia este pentru eliberarea experienţei. Chiar dacă pauza' durează doar de o secundă sau două, ea este esenţială pentru integritatea respir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şa, solitudinea este esenţială pentru experienţa de viaţă conştientă şi integrată. Calitatea vieţii se bazează pe ea. Energia şi spiritualitatea se bazează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enunţi la această parte, viaţa ta va fi un înveliş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te pot intra şi ieşi din el. Dar nimic nu rămâne. Nu va exista evoluţie în conşt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umuseţea simplă şi măreţia vieţii pot fi găsite în ritmurile ei ciclice: răsăritul şi apusul soarelui, fazele lunii, schimbările'anotimpurilor, bătăile inimii, desfăşurarea ritmică a respiraţiei. Repetiţia oferă continuitate, familiaritate şi siguranţă. Dan în cadrul fiecărui ciclu există variaţii care oferă provocări şi oportunităţi pentru evol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mulţi oameni sunt deconectaţi de la ritmurile naturii şi ale propriului lor trup. Prin urmare, ei nu se bucură de un context sigur şi plin de grijă în care să-şi trăiască vieţile şi să-şi integreze provocările ce ap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una dintre tragediile vieţii contemporane. Există foarte puţine lucruri pe care poţi con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gătura cu pământul cu trupul fizic, cu respiraţia este întreruptă. Familia extinsă aproape că nu există. Familia restrânsă este slăbită, dacă nu chiar dispărută. Vjaţa din ziua de astăzi este o rămăşiţă a ceea ce era mai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ările apar în tnod continuu şi nu mai există timp să reflectaţi asupra lor şi să le integraţi. Relaţiile încep şi se termină, înaipte ca oamenii să poată stabili orice fel de contact interpersonal continuu. Pretenţiile emoţionale sapă cratere în inimă, sfâşiind ţesutul delicat. încrederea este schilodită, răbdarea – u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persoană din ziua de astăzi este un rănit pe picioare. Puţini observă însă acest lucru. Viaţa merge înainte, mânată de o confuzie perpetuă. Pe măsură ce distracţiile înfloresc, conştienta şi comuniunea se estompează. Apar din ce în ce mai mulţi stimuli. Viaţa devine o afacere. Singurul moment de linişte este în timpul somnului – şi până şi acesta cade pradă viselor neliniş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ste ceea ce voi numiţi viaţă, dar este o parodie de viaţă. Este viaţă fără respiraţie, fără energie, fără intimitate. Este un atac asupra sim-ftirilor, o copleşire a minţii, o violentare a spir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viaţa tară inimă, fără rit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fără ritm nu are nici un fundament. Ea vrea să ajungă în ceruri, ignorând pământul. Este ca un vârtej care parcurge viforos cerul, trecând de la o aventură autodistructivă la alta. Este nesigură şi plină de violenţe pentru toţi cei impli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pare mai nesigură, cu atât copilul rănit din tine caută mai multă siguranţă – pe care crede că i-o poate da o persoană plină de autoritate. Dar aceasta este doar 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ai mai multă nevoie de aprobare din afară, cu atât mai cumplită va fi trădarea încred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se căsătoresc cu persoane pline de autoritate. Le aleg. Se duc la bisericile lor şi se alătură religiilor lor. dar. treptat, toate aceste persoane se discreditează. Şi, pe măsură ce ele cad de pe piedestalul lor. cei care le-au adorat capătă gânduri ucigaşe. E o poveste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ţi într-o perioadă în care toată autoritatea externă va fi subminată şi „abolită. Cu cât oamenii privesc mai.mult înspre exterior, cu atât lecţiile pe care le primesc îi vor forţa să privească spre înăuntrul 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se numeşte trez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arată vremurile în care trăiţi vo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cei care caută să ajungă la cer. fără să aibă rădăcini în pământ, vor fi înfrânţi de către experienţele lor. Cu timpul, ei se vor întoarce cu sapa în mână şi vor începe să lucreze păm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are aripi, tară să aibă şi rădăcini – în afară de păsări. Chiar şi ele se asigură să se adăpostească în copaci ale căror rădăcini sunt adânc înfipte în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se îndreaptă în trombă spre cer, va cădea la pământ violentat, zdruncinat, părăsit, lingându-şi rănile imag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X^eea ce nu are rădăcini, va învăţa să şi le creeze. Cel care va căuta autoritate în afară, va învăţa să o găsească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picioarele puternic înfipte în pământ, ochii vor observa procesiunea soarelui şi a lunii. Simţurile vor sesiza ridicarea sevei, primăvara şi căderea frunzelor, t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şi respiraţia vor fi puse la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tmul se va înto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rea de siguranţă va fi recreată, acolo unde se află de drept, în inima fiecărei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rdinea organică va fi restabilită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vă creaţi rădăcini, daţi de necaz. Numai rădăcinile puternice, proprii, vă pot aiuta sa aduceţi cerul pe pământ. Nu dorinţa sau mândria spirituală. Nu programele ascunse ale părţii stângi a crei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alitate înseamnă a trăi cu ceva – şi nu pentru ceva. Ea este poezia fiinţei, ritmul vieţii care se desfăşoară în fiecare persoană, în fiecare relaţie, în fiecare comu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no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uşirea sine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gajare faţă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mai mulţi dintre voi ştiţi ce vreţi, dar nu aşteptaţi să-l obţineţi. În mod constant vă compromiteţi nevoile şi valorile, pentru a vă adapta situaţiilor care apar în faţa voastră. Acceptaţi serviciul sau relaţia, nu pentru că acestea vă oferă ceea ce doriţi, ci pentru că vă este teamă că nu va apare o ofertă mai bună. Vă trăiţi viaţa, fiindu-vă frică de a vă asuma riscuri, deoarece nu vreţi să renunţaţi la siguranţa pe care o av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vă spun ceva nou. Această siguranţă este vestitoare de moarte. Ea vă împiedică de la a cere cu sinceritate ceea ce vr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unteţi dispuşi să renunţaţi la tiparele negative, masochiste,^ care fac plăcere altora, trebuiej»ă vreţi să rămâneţi cu credinţă nestrămutată în cine sunteţi, indiferent de modul în care reacţionează alţii. Trebuie să intraţi adaric în voi şi să acţionaţi în conformitate cu ceea ce doar voi înşivă ştiţi că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ţi de-o parte ideile şi părerile celorlalţi şi rămâneţi în cadrul propriei voastre integrităţi. Intraţi pe deplin în gândurile şi sentimentele voastre. Locuiţi-vă viaţa. Conectaţi-vă la bucuria voastră. GăsiţMn voi Înşivă sursa energiei şi înţelepciunii şi trăiţi din acel ce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vă acordaţi un timp pentru a face acest lucru, nu vă veţi conecta la propria voastră energie creată de dorinţe. Nu puteţi întinde mâinile şi înşfacă viaţa, dacă în permanenţă vă cereţi scuze şi încercaţi să câştigaţi aprobare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rdaţi-vă timp să respiraţi şi să vă conectaţi. Acordaţi-vă timp să fiţi.s'ă vă găsiţi bucuria şi să va dedicaţi ei. încetaţi de a mai privi în a-fară. Acordaţi-vă o zi. o săptămână sau o lună să priviţi înăuntr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ruiţi-vă cu abnegaţie vouă înşivă. Cum altfel vă puteţi găsi ş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nevoie de atenţia voastră! Gândurile şi sentimentele voastre cer să fie validate de cătr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încetaţi de a mai găsi satisfacţie în afara voastră. Faceţi ceea ce vă face fericiţi. Nu puneţi la îndoială şi nu cereţi scuze pentru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grijă de voi, cu blândeţe şi generoz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caţi ceea ce vreţi să mâncaţi. Dormiţi cât vreţi. Energizaţi-vă la toate nivelele fiinţe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eţi compromisuri. Dedicaţi-vă vouă înş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ceţi-o timp de o oră pe zi, în fiecare zi – fără nici o excep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faceţi-o timp de o zi, în fiecare săptămână, fără nici o excepţie. Acordaţi-vă vouă înşivă acest timp ca pe un d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vă cunoaşteţi pe voi înşivă. în felul acesta, realizaţi o dăruire plină de abnegaţie faţă de voi înş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evotament faţă de voi înşivă nu puteţi realiza nimic de valoare în viaţă. Dacă nu v-aţi devotat niciodată vouă înşivă, cum vă puteţi devota alto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milioane de oameni care cred că sunt implicaţi în relaţii pline de dăruire, dar foarte puţini dintre ei s-au dăruit lor înşişi. Majoritatea au folosit „dăruirea” faţă de altul, pentru a evita să se dăruiască cu abnegaţie lor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ă dăruirea faţă de sine este ceva ego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a, trebuie să învăţaţi că, ceea ce îţi acordă ţie preţuire, nu poate să facă rău şi nu poate lua nimic de la nimeni. Dacă celorlalţi nti le place dăruirea voastră faţă de sine, puteţi considera aceasta ca un semn • că ei se trădează pe ei înşişi în mod constant. Şi atunci, cum ar putea ei să Vă dea vouă forţă? Părerile şi programele lor ascunse vă vor îndepărta întotdeauna de voi înş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aceţi prostia de a le acorda timp şi atenţie. Cei care se trădează pe er înşişi, caută să-i manipuleze pe alţii, deoarece cred că ceilalţi au ceva să le ofere, ceva ce ei nu pot obţine singuri. Bineînţeles că acest lucru nu este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ţii vă pot oferi numai ceea ce voi vă daţi vouă înşivă, deoarece ei nu sunt altceva decât o reflecţie a acestui lucru. Tot ceea ce puteţi obţine de la altul se află deja prezent în voi – căci, dacă n-ar fi aşa, voi n-aţi putea atrage către voi această refl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epţia a ceea ce alţii pot da sau lua de la sine este o i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oate să vă dea ceea ce nu aveţi, sau să vă ia ceea ce aveţi. Numai ceea ce este iluzoriu poate fi dat şi luat. Numai judecăţile, interpretările, părerile şi aprobările pot fi date şi luate. Dacă acceptaţi aceste daruri false, ca să vă întăriţi încrederea în sine – fiţi pregătiţi pentru momentul în care ele vă vor fi luate cu fo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ccepta un dar fals de la altul înseamnă a-ţi trăda şinele. înseamnă a acorda valoare la ceea ce este fără nici o valoare. în cazul în care construiţi pe nisipuri mişcătoare, să nu fiţi surprinşi atunci când casa vă este distrusă de prima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ţi numai două alegeri în viaţă. Puteţi fi ori credincioşi vouă înşivă, ori vă puteţi trăda şinele. Nimeni altcineva nu este responsabil pentru fericirea voastră sau pentru lipsa voastră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dându-vă pe voi înşivă, îi trădaţi şi pe ceilalţi – pentru că tot ceea ce înseamnă trădare de sine reprezintă lipsă de sinceritate şi de cinste. Atunci când nu cereţi ceea ce vreţi – şi/sau când acceptaţi ceea ce nu vreţi, construiţi cadrul potrivit pentru ca alţii să fie dezamăgiţi. Mai devreme sau mai târziu, va trebui să recunoaşteţi adevărul: nu vreţi cu adevărat ceea ce aţi cer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buzurile provin din minciuna iniţială pe care ne-o spunem nouă înşine. Minciuna este: „Te vreau – când adevărul este că eu mă vreau pe mine însumi. Dacă accepţi această minciună, vei încerca în van să mă redai pe mine mie însumi, deoarece nu vei reuşi niciodată. Tu nu mă vei putea reda niciodată pe mine, mie însumi – decât dacă eu vreau să mă dau. Dacă-mi folosesc relaţia cu tine pentru a mă evita pe mine însumi, atunci nu există absolut nici o modalitate prin care poţi să-mi dai ceea ce vreau. într-o astfel de situaţie, e doar o chestiune de timp până ce dorinţa mea iluzorie pentru tine să dispară şi să-mi devină clar faptul că tu nu poţi să-mi dai ceea ce vreau. Dacă mie îmi este deosebit de teamă de gândul că mă întâlnesc cu mine însumi, voi continua să-mi caut şinele prin alţii – lăsând în urmă o dâră de promisiuni false şi lacrimi fără rost. Asta nu se întâmplă pentru că eu abuzez de tine în mod conştient. Se întâmplă, deoarece decizia mea de a nu-mi oferi cinstire mie însumi duce la o fundătură. Eu îmi caut şinele prin altul şi şinele nu poate fi găsi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te alături mie în această călătorie, poţi fi sigur că şi tu îţi cauţi şinele prin altul. Rezultatul tău va fi acelaşi cu al meu. Ceea ce ne promitem unul altuia nu poate fi dat. Relaţia noastră este o înscenare din ambele părţi. Suntem unul, oglinda celui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lul abuzurilor continuă, până când te trez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rea înseamnă a nu proiecta acuze asupra celeilalte persoane, înseamnă a refuza să fii o victimă. înseamnă a vedea propria ta trădare de sine, exact aşa cum est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îi dai drumul celuilalt şi recunoşti trădarea de sine. faci primul pas înspre încălcarea acestui tipar al abuzurilor. Acest pas înseamnă să vezi. pur şi simplu, că a-1 căuta pe cel iubit în altul este o căutare inutilă. Cu cât cauţi mai multă dragoste în afară, cu atât mai implacabil eşti adus faţă în faţă cu tine îns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spus şi înainte că, până ce nu-1 întâlneşti pe cel iubit înăuntrul tău, nu-1 poţi întâlni în afară. Ceilalţi îţi pot da numai ceea ce vrei să dai tu însuţi, iar ceea ce nu vrei să dai – adică, desigur, ceea ce doreşti nu îţi poate fi dat de cătr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însemne oare acest lucru că toate relaţiile constituie o trădare a sinelui şi că sunt condamnate la eşec? Probabil că nu toate, dar mult mai multe decât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joritatea relaţiilor sunt o conspiraţie din partea ambilor parteneri pentru a evita să se dedice lor înşişi. Ei îl folosesc pe celălalt ca pe un înlocuitor pentru cedarea adevărată în faţa prezenţei iubirii inte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mod de a ieşi din ocolişul relaţiilor de co-dependenţă şi reciproc amăgitoare este să devii prieten cu şinele, să cinsteşti şi să pre-ţuieşti şinele, să iubeşti şi să îmbrăţişezi şinele. Numai atunci se poate construi o relaţie bazată pe adevărul contopirii cu şinele. Aceasta este noua paradigmă a rel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noua paradigmă, legământul meu să te iubesc este întotdeauna o extensie a legământului meu de a mă iubi pe mine însumi. Deoarece te iubesc, abnegaţia mea faţă de sine se extinde pentru a te include şi pe tine. Prin urmare, eu mă dedic amândurora în acelaşi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drul relaţiei din vechea paradigmă, abnegaţia faţă de sine este viciată de abnegaţia faţă de altul. încercând săi se facă o plăcere altuia, şinele este abandonat. Deoarece sTnele abandonat este incapabil de iubi-*Te,liceasta constituie un cerc vicios al atracţiei şi respinge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este exclus şinele şi apoi este exclus şi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relaţiile adevărate trebuie să fie construite pe fundamentul acceptării şi iubirii sinelui. Acesta este gestul spiritual primordial, cel care deschide uşa înspre intimitate şi apropiere potenţ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tii ceea ce vrei, poţi să şi ceri. Când cineva spune: „îmi pare rău. Nu-ţi pot oferi acest lucru'*, tu spui: „Nici o problemă. Totul va veni la timpul potrivit”. Rămâi concentrat pe ceea ce vrei, indiferent de ce-ţi oferă oamenii. Respingi toate condiţiile impuse pentru ca să ţi se ofere dragoste şi atenţie. Ţii strâns de adevărul inimii tale, neacceptând mai puţin decât ţi-ai promis ţie îns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impul, totul vine – deoarece ai fost credincios ţie însuţi, deoarece ai învăţat să-ţi aduci ţie însuţi iubire. Datorită faptului că ai răspuns la chemarea venită dinăuntrul propriei tale inimi. Cel Iubit îţi apare” în prag neanunţat. Aceasta nu este o formulă magică, ci fructul practicii spirituale pline de devo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lumin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pe care o cunoşti este produsă de către trădarea de sine. Este o lume tristă, înfrântă, lipsită de spirit. Cei care vor să o reînvie, o fac concentrându-se asupra trădării celorlalţi, legiferând starea de victimă şi făcând din atac o crimă. Ei nu ştiu că singura formă de atac este atacul asupra sinelui. Iar dacă pedepseşti pe cineva pentru că se atacă pe sine însuşi, aceasta nu face decât să perpetueze tiparul abu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de a explora rana şi de a-i găsi cauza înăuntrul psihicului, responsabilitatea pentru rană este proiectată asupra celuilalt. Este găsit un ţap ispăşitor. Un alt miel este dus la tăiere, deoarece o fiinţă omenească nu a avut puterea şi curajul de a privi înăuntr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timp cât veţi încerca să faceţi obiectul responsabil pentru comportamentul subiectului, veţi aplica vorba „ochi pentru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vă va aduce pace nici vouă, nici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eţi cu adevărat că cineva poate fi victimă sau torţionar, fără să se trădeze pe el însuşi? Acest lucru nu este cu putinţă. Toate abuzurile sunt abuzuri asupra sinelui, chiar dacă, în aparenţă, sunteţi cel care-1 comite sau cel care-1 su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ntreb, de ce aveţi mai multă compasiune pentru victimă decât pentru torţionar? Nu cumva, pentru că nu-l vedeţi pe torţionar ca fiind şi el o victimă? Sau pentru că nu vedeţi victima ca fiind şi ea torţio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ţi trăi experienţa mântuirii, atâta timp cât vedeţi fie victima, fie torţionarul ca pe un obiect – ca pe celălalt. Amândoi sunt subiect. Amândoi sunt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se caută pe sine prin altul. Amândoi se trădează pe sine. Atât victima, cât şi torţionarul se cheamă unul pe celălalt. Iar atunci când răspund la chemare, o fac cu toată convingerea. Mulţumită celuilalt, fiecăruia i se dă o chemare la trezire. Fiecăruia i se arată trădarea de sine, cu condiţia să vrea să se u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ocietate plină de compasiune ce sunteţi, ar trebui să-i ajutaţi pe oameni să privească şi să-şi asume responsabilitatea. Trebuie să o faceţi cu blândeţe şi compasiune profundă. Să nu vreţi să „acuzaţi victima”, sau să „iertaţi acţiunile făptuitorului”. Pur şi simplu, fiecare dintre voi trebuie să vreţi să folosiţi oportunitatea pentru a învăţa mult mai bine să vă cinstiţi şi să vă preţuiţi şi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problemele sociale vin din lipsa de cinstire a sinelui. Dar acest subiect nu este tratat în şcolile sau bisericile voastre. Cel mai important subiect nu este predat şi pre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acest lucru se întâmplă pentru că nu înţelegeţi nici măcar voi înşivă. Dar aceasta se schimbă. Timpul când simptomului i se acordă mai multă atenţie decât cauzei se încheie. Pe măsură ce simptoa-mele proliferează şi devin de netratat, atenţia va trece în mod automat către tratarea cauzei stării de dis-con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timp cât vă este frică să priviţi întunericul, lumina nu va veni. Atâta timp cât vă negaţi şinele, căutându-1 prin altul, veţi căpăta delicte şi abuzuri. Dacă doriţi iubire, aduceţi iubire către acele locuri din voi înşivă care se simt neiubite. Dacă doriţi lumină, aduceţi-o înspre locurile întunecate ale minţii voastre. Aduceţi-o către frică şi ruşine, către tristeţe, către lipsa de ţel sau speranţă pe care le perce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este în voi. Ea nu este separată de întuneric. Ea este o calitate a întunericului însuşi. Atunci când ajungeţi la întuneric total, găsiţi iluminarea. Negrul cel mai negru devine radiant. Tristeţea se transformă în bucurie*Tncbmensurabilă. Disperarea se transformă în speranţă fără măsură. La un capăt, îl veţi găsi pe celălalt. Aventuraţi-vă în întuneric -şi vi se va revela lumina. Intraţi în lumină – şi vor apare umb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Şunt necesare atât lumina, cât şi umbra. Pentru a trece dincolo de dualitate, trebuie să o trăiţi pe deplin, trebuie să vedeţi cum în ea există fiecare pol care este conectat la opusul său. Trebuie să înţelegeţi jocul ciclic al energ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timp cât credeţi că realitatea este lineară şi secvenţială, veţi întâlni evenimente şi circumstanţe care par a fi complet lipsite de orice legătură cu experienţa voastră. Ele nu sunt aşa, dar par a fi – în funcţie de modul în care le priv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vă aflaţi în inima conflictului şi confuziei voastre, treceţi dincolo de limitele gândirii lineare. Vedeţi că realitatea este circulară, că ceea ce este înăuntru şi ceea ce este afară se află într-un dialog constant – şi că tot ceea ce se întâmplă este o ogli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uteţi fi în acest spaţiu, fără să simţiţi nevoia de a-l defini sau de a-l explica – fiâră să aduceţi în el mintea lineară – puteţi îndepărta cu succes vălul proiecţiei şi interpretării şi să vă conectaţi direct la experienţa voastră, pe măsură ce ea se desfăşoară. Când aceasta se întâmplă, încetaţi de a vă mai întreba: „Ce înseamnă toate astea?” şi rămâneţi doar în cadrul înţelesului intrinsec. Fără să intervină filtrele verbale şi conceptuale, acest înţeles se poate manifesta energetic în viaţa cuiva. în acest mod. persoana iese în mod spontan din dificultate şi luptă, tară să ştie neapărat cum sau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taţia primă care apare aici este o retragere a atenţiei de la percepţia îndreptată înspre o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încetaţi de a-i mai face pe alţii responsabili, într-un fel sau altul, de experienţ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ţi doar ce fac sau ce nu fac alţii, dar vă abţineţi de la a interpreta. Daţi doar atenţie, în loc de a fi martorii propriilor voastre gânduri şi sentimente, clipă de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observaţi judecăţile şi interpretările şi vedeţi modul în care ele produc diferite stări şi sentimente şi cum aceste stări invocă amintiri şi percepţii trecute. Observaţi doar, fără să încercaţi de a vă da seama despre ce este vorba. Rămâneţi doar în cadrul experienţe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reptat, descoperiţi că sunteţi mai prezenţi şi mai centraţi în fiecare moment. Ritmul vieţii voastre încetineşte, deoarece încetaţi de a vă mai strădui să faceţi ca ceva să se întâmp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ţia voastră cu voi înşivă şi cu experienţa voastră se modifică. Nu mai sunteţi cel care simte nevoia „să-şi facă” viaţa. Nu trebuie să vă impuneţi orare şi prog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pot să dispară. Acum, sunteţi doar cel care doreşte „să fie împreună cu” experien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lte cuvinte, încetaţi de a mai pune benzină în rezervor şi, în cele din urmă, maşina rămâne fără benz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aţi de a mai face noi proiecţii şi proiecţiile care au mai rămas, în cele din urmă, dispar. încetaţi de a vă mai căuta pe voi înşivă în ceilalţi şi vă conectaţi cu şinele pe care simţiţi nevoia să-1 găs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toate acestea nu se întâmplă într-un mod line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doi paşi înapoi, pentru fiecare pas înainte. Dar, contrar la ceea ce aţi putea crede, acesta înseamnă progres. Fiecare pas înainte valorează cât o sută de paş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natura procesului de învăţare. De fiecare dată când vă însuşiţi şi vă îmbrăţişaţi adevărul, daţi drumul la ani întregi de convingeri fal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cu inim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cele din urmă, descoperiţi că nimeni altcineva nu vă poante trăda, relaţia voastră cu semenul vostru se schimbă pro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mai este cel care vă poate face rău, sau care vă poate trata în mod incorect. Nici nu este o persoană care să vă poată salva sau să vă facă să vă simţiţi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ificaţia sa în viaţa voastră se diminuează foarte tare, deoarece nu-1 mai adulaţi şi nici nu-1 mai faceţi ţap ispăşitor. El este doar un tovarăş de drum, un vecin. Din când în când, vreţi să-l ajutaţi sau să-i primiţi ajutorul. Dar nu mai vreţi să depindeţi de el şi nici nu vreţi ca el să devină dependent d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oate relaţiile voastre se stabileşte o stare nouă şi sănătoasă de respectare a graniţelor. Deveniţi capabili de a fi un bun prieten şi de a primi de la alţii fructele prieteniei voastre. Dar interesul pe care-1 acordaţi semenului vostru nu mai este sâcâitor. Fericirea voastră nu mai depinde de modul în care celălalt vă răsp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deveniţi mai mult voi înşivă, cu atât mai mult îl eliberaţi pe semenul vostru. El nu mai trebuie să fie perfect în ochii voştri. îi vedeţi defectele şi greşelile, fără să le judecaţi cu asprime. îi vedeţi frumuseţea şi integritatea, fără invidie sau nevoia de a pose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revendicaţi mai mult libertatea de a fi voi înşivă, cu atât vă devine mai uşor să acordaţi altora aceeaşi libertate. Nu cereţi atenţie de la alţii şi nici nu căutaţi relaţii care să emită pretenţii artificiale asupra timpului sau atenţiei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sunteţi singuri, rămâneţi deschişi către ceilalţi. Când sunteţi împreună cu altcineva, nu sunteţi aruncaţi spre marginea sinelui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oferiţi altora, pe gratis, tot ceea ce aveţi, nu vă va lipsi niciodată compania. Pe de altă parte, nu veţi pretinde companie, din nevoia de a fi compl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singurătatea voastră vă adânceşte conectarea cu şinele – fără să vă închidă inima. Rămâneţi deschişi şi receptivi faţă de alţii, fără să fiţi târâţi în dramele lor de autoab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ătorie versus celi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ul înţeles al celibatului este de a deveni cât mai mult voi.înşivă. în sine, el nu are nici un fel de legătură cu abstinenţa sexuală. Puteţi fi activi din punct de vedere sexual şi să rămâneţi totuşi celibatari, cu condiţia să nu existe obligaţii sau decepţii în activitatea voastră sex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unteţi celibatari, nu promiteţi nimănui un parteneriat exclusiv. Legământul pe care-1 faceţi este să vă cinstiţi pe voi înşivă şi să spuneţi adevărul în fiecare moment. Dacă, într-o zi, faceţi dragoste cu cineva, asta nu înseamnă neapărat că vreţi să trăiţi împreună cu acea persoană. Asta nu înseamnă neapărat că vreţi să faceţi dragoste numai cu acea persoană. înseamnă, pur şi simplu, că sunteţi în fiecare clipă prezent, fizic şi emoţional, cu acea persoană şi că sunteţi hotărâţi să exploraţi relaţia, pe măsură ce ea evoluează – fără să încercaţi să vă uniţi viaţa cu acea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libatar nu caută căsătorie. El sau ea sunt hotărâţi să fie fără partener pe calea spirituală. A fi fără partener poate să însemne a nu face sex cu nimeni, sau poate însemna a face sex cu unul sau cu parteneri diferiţi care consimt l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cei mai mulţi oameni simt nevoia unui anumit gen de implicare atunci când sunt împreună pe plan sexual, activitatea sexuală tinde să fie consfinţită prin căsătorie, sau prin alt gen de relaţie făcută cu legământ, pentru a fi mai sigură. Cu toate acestea, este clar că, pentru unii oameni, acest legământ nu este unul foarte profund sau de durată. Mulţi oameni căsătoriţi intră în alt gen de relaţii – schimb de parteneri, pornografie sau activităţi sexuale în afara căsătoriei. Acest lucru subliniază faptul că fidelitatea faţă de altul e imposibilă, fără fidelitate faţă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ibatarii aleg în mod conştient, ca stil de viaţă, traiul în singurătate. Ei îi spun clar posibilului partener că decizia lor este să nu se căsătorească sau să trăiască cu o singură persoană. Ei aleg să trăiască singuri, deoarece aspiraţiile lor creatoare şi/sau practicile lor spirituale le solicită cea mai mare parte din timp şi atenţie, iar a trăi tot timpul cu o altă persoană ar fi o idee lipsită de înţelepciune şi ne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 nimic greşit sau corect în privinţa celibatului. Este o cale spirituală. Căsătoria este o alta. Ambele căi oferă provocările lor şi recompensele lor. Mai mult decât atât, în decursul unei vieţi o persoană poate să alegă să fie mai întâi căsătorită şi apoi celibatară, sau mai întâi celibatară şi apoi căsătorită. Astfel de alegeri sunt progresive. Societatea ar face foarte bine dacă ar recunoaşte importanţa modelelor interpersonale diferite, care apar pe măsură ce oamenii trec prin schimbări de cicluri de viaţă inevit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e toate alegerile care se oferă, abstinenţa are cele mai puţine şanse de reuşită. Este un lucru tragic că biserica catolică a cerut clerului acest sacrificiu. Foarte puţini oameni sunt capabili de abstinenţă sexuală. Cei care încearcă şi descoperă că nu o suportă, se angajează în acţiuni făcute în secret – pentru a se satisface şi a-şi menţine, în acelaşi timp, poziţia – care duc la decepţii sau la violenţe. Vedeţi câte cazuri de pedofilie şi de alte agresiuni sexuale au subminat autoritatea cl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momentul ca astfel de abuzuri să iasă la lumină. Şi e momentul ca toate religiile să-şi reconsidere poziţiile, atât în privinţa celibatului, cât şi a abstinenţei. Asta, deoarece un cleric poate să aleagă cu bună credinţă să fie căsătorit – fiind un model pentru congregaţie în privinţa a ceea ce înseamnă o căsătorie reuşită – sau să fie singur şi celibatarfiind pentru turma sa un model care arată ce înseamnă viaţa unui vizionar sau mistic sol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ă ce începeţi să înţelegeţi mai bine esenţa celibatului, se creează noi opţiuni pentru oamenii care sunt atraşi către acest gen de viaţă. Se creează noi mănăstiri, în care bărbaţii şi femeile pot trăi împreună într-un stil de viaţă netradiţional, fiind în serviciul lui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forma pe care o ia viaţa voastră nu contează atât tic mult. cât contează legământul vostru de a fi cinstiţi şi a trăi în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iaţă cinstită, dar neconvenţională este mult mai de preferat unei vieţi tradiţionale, torturate de secrete şi minciuni. Când forma nu exprimă spiritul care sălăşluieşte în ea, devine o închi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fiecare instituţie din lumea voastră, atât religioasă cât şi laică, a devenit restrictivă şi periculoasă. E mai bine să se renunţe la formă, cât timp esenţa mai poate fi salvată. E mai bine să se colaboreze cu spiritul şi să se reconstruiască o formă creatoare şi cooperantă, decât să se permită spiritului să moară din cauza unei lipse de perspec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 că aveţi dubii, daţi-mi voie să vă spun că este foarte multă treabă de făcut. Dacă cumva gândeaţi că viaţa voastră nu avea un anumit scop, daţi-mi voie să vă amintesc că acesta se găseşte acolo unde simţiţi durere, unde există constrângere sau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ă alegeţi să vă cinstiţi pe voi înşivă, lumea se va schim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este promisiunea vieţii voastre. Fie să vă treziţi în ea şi să o împliniţi cu entuziasm, cu demnitate şi respect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ivitate şi conform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vă spune că trebuie să vă conformaţi valorilor şi standardelor realităţii dominante din jurul vostru şi, cu toate acestea, numai asta faceţi. Cea mai mare dorinţă a voastră în viaţă este să vă încadraţi în etaloanele celorlalţi şi să fiţi acceptaţi de că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vă exprimaţi creator într-un mod autentic, tot vă mai pasă de ce cred alţii. Tot vreţi ca oamenii să vă cumpere cărţile sau tablourile. Tot mai aveţi nevoie să vă câştigaţi tra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ul că aveţi de toate nu vă ajută să vă plătiţi notele de plată. Deşi vă promite rezultate imediate şi spectaculoase, el vă aduce numai dezamăg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calci pe mărăcini, te aştepţi să te înţepi, mai mult decât atunci când nu calci. Atunci când aruncaţi o provocare valorilor, standardelor şi percepţiilor realităţii dominante, nu vă puteţi aştepta ca acest lucru să vă spijine din punct de vedere financi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ctivitate originală creează breşe noi. Cu cât sunteţi mai dedicaţi propriei voastre viziuni creatoare, cu atât mai mult aveţi tendinţa de a intra pe teren virgin. Un artist adevărat – şi flecare dintre noi este un artist adevărat, în măsura în care se cinsteşte pe el însuşi – este înaintea timpurilor lui. El nu acţionează din afară înăuntru. El nu îşi face lucrarea, conformându-se cererilor şi aşteptărilor pieţei. In felul acesta, el îşi revendică o libertate pe care. în cele din urmă, trebuie să o revendicăm cu toţii: libertatea de a fi şi a ne exprima pe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oar exprimarea de sine este numai jumătate din întreg. Poţi fi cu adevărat creator, dar să ai. în acelaşi timp, o inimă care este închisă. Exprimarea de sine fără răspuns este solipsi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ste un dialog cu nimeni. Nu este o încercare de a comunica. Fără comunicare şi fără dialog, lucrarea creatoare nu evoluează. Ea se închide în ea însăşi. Ea devine un limbaj privat. E un gen de masturbare 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tremele licenţei artistice şi ale conformării artistice trebuie evitate. Prima închide publicul afară. Cea de a doua, îl închide pe artist înăuntru. Nu face prostia de a te aştepta ca strădaniile tale creatoare să le vorbească altora, dacă nu foloseşti un limbaj foarte popular. Dacă vrei să-i implici pe alţii şi să comunici, trebuie să vorbeşti într-o limbă pe care oamenii să o înţel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nu înseamnă că îţi construieşti lucrarea potrivit criteriilor abstracte pe care crezi că le au ceilalţi. Aceasta ţi-ar face opera inaccesibilă, îţi faci lucrarea, astfel încât ea să se adreseze inimii tale. Vorbeşti clar şi direct, aşa cum ai vrea să ţi se vorbească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crarea ta nu există prefăcătorie, artificiu, atitudine căutată. Nu există pretenţii că ai fi ceea ce nu eşti. Este doar dorinţa cinstită de a împărtăşi din experienţa ta. Oare lucrarea autentică te va sprijini material? Poate că da. Poate că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societate iluminată, orice lucrare autentică ar fi sprijinită. Dar lumea în care trăieşti nu a ajuns încă la acel moment de încredere şi investiţie în procesul cre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ţi poţi permite să faci este să negi aspectul creator al fiinţei tale, doar pentru că el nu este un suport financiar. Aceasta este trădare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eşte-ţi o modalitatea de a-ţi face timp şi loc pentru exprimare de sine creatoare. Acordă-ţi o oră pe zi, sau o zi pe săptămână. Consa-cră-te pe deplin propriului tău proces creator. Găseşte un ritm. Fă din cinstirea de sine un ritual. Găseşte-i loc în structura vieţ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imarea de sine este esenţială pentru cinstirea de sine. Trebuie să-ţi faci timp nu numai pentru a-ţi integra propria experienţă, ci pentru a acţiona ca răspuns la ea. Iar răspunsul este invitaţia la dialog pe care o lansezi altora. Este gestul care construieşte comun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lipsism = teorie filosofică idealist-subiectivă, potrivit căreia singura realitate ar 11 subiectul, eul şi conştiinţa lui. Nimic nu există în afara gândului individual şi tot ceea ce înseamnă lume obiectivă există numai în această conştiinţă, nefiind percepută decât ca un fel de vis autocreat. N. 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trebuie să fie izolat. Dar toată lumea trebuie să se exprime în mod cinstit. Dorinţa de a căpăta aprobare împiedică exprimarea cinstită de sine. O face slabă şi pare că-şi cere scuze. Latura superficială a acestui aspect este nevoia de a şoca. Ea devine adesea aspră şi agresivă, împingând oamenii de-o parte. Ambele sunt aspecte ale nevoii de a găsi aprobare şi se manifestă anticipând reacţia celorla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imarea autentică nu este nici ofensivă şi nici nu-şi cere scuze, îşi exprimă punctul de vedere cu simplitate şi invită la dialog. Construieşte punţi între diferitele moduri în care oamenii îşi percep experienţa. Stimulează evoluţia şi apropi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realizarea deplină a creativităţii fiecărei persoane, viaţa socială devine monotonă, banală, restrictivă şi plicticoasă. Se izolează. Nu mai există strălucire, energie, diversitate sau schimburi de păr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milie sau un sistem educaţional, care nu hrănesc creativitatea şi munca de echipă, nu-şi fac treaba. într-o societate iluminată, copiii sunt încurajaţi să-şi cinstească şi să-şi preţuiască procesul creator şi să-1 respecte pe al altora. Să acorde timp şi spaţiu pentru muncă individuală în folosul sinelui, ca şi pentru activităţi de cooperare şi ajutor în cadrul grupurilor. Dacă vrei să îmbunătăţeşti viaţa copiilor tăi, începe prin a-ţi respecta şi preţui propriul proces creator şi prin a-i sprijini pe ei şi pe partenerul/partenera ta, ca să şi-l preţuiască şi să şi-1 respecte pe a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pierde în aspectul de „afacere” al vieţii. Acordă-ţi timp pentru a te cinsti pe tine – şi timp pentru a împărtăşi cu alţii fructele gândirii şi exprimării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ai mai multă încredere în procesul tău creator şi te strădu-ieşti să-l sprijini pe al celorlalţi, cu atât mai mult ajuţi la crearea condiţiilor pentru o lume sănătoasă şi iubitoare. Din ce în ce mai mult – pe măsură ce te dedici ritualului de cinstire şi preţuire de sine – vei vedea cum îşi găseşte loc în viaţa ta sprijinul pentru propriul tău proc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 gen de sprijin nu apare peste noapte. în ciuda promisiunilor profeţilor care propovăduiesc abundenţa. El evoluează în timp, pe măsură ce dedicarea plină de abnegaţie faţă de sine prinde rădăcini şi se fixează profund în terenul fii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întotdeauna, faptele vorbesc mai tare decât vorbele. Dacă nu acţionezi conform felului în care gândeşti şi crezi, acestea vor avea o foarte mică importanţă în via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tea a ze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ştie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erul ră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nile sunt iluzii care trebuie corectate. Ideea este că nu trebuie Lsă negi rana, ci să aduci iubire asupra ei. Atunci când conştienta întregului nerănit (iubire) este adus înspre partea rănită (neiubită), rănile dispar. Pentru a-şi păstra starea de victimă, victima are nevoie de răni. Ataşamentul de durere şi suferinţă este o condiţie pentru ca şinele să se perceapă ca vic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şinele nu mai este văzut ca o victimă, dispare ataşamentul de durere. Durerea poate să vină şi să plece. Nu mai are nici un fel de înţeles pentru nimeni. Şinele nu poate fi vătămat de către propria sa experienţă, întreaga experienţă contribuie la retrezirea amintirii sinelui unic: absolut, atotcuprinzător şi, prin urmare, invuln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a divizării în trupuri, pare că există mai mult decât un singur sine şi că fiecare are propriul său destin. în realitate, există numai un singur sine şi numai un singur dest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escoperi şinele unic în sine însuşi, o persoană trebuie să capituleze în faţa unicităţii experienţei sale de viaţă. Trebuie să-şi revendice propriul proces autentic şi propria călătorie auten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 cineva se individualizează mai mult, cu atât ajunge mai aproape de a atinge experienţa universală. Toţi cei care ating experienţa universală trecând prin uşa sinelui, ajung direct în inimă. Ei nu mai trebuie să vorbească despre iubire şi iertare. Ei sunt esenţa iubirii şi ier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ar trebui să vă demonstreze că este total inutil să urmaţi ideile cuiva, sau să folosiţi experienţele unora, pentru a le valida pe ale voastre. Numai acceptând ceea ce vine către voi – direct şi prin experienţa voastră – veţi găsi uşa către univers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că este un paradox. Pentru a întâlni universalul, trebuie să fiţi pe deplin individualiz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pare a fi egoism, aduce de fapt întregimea. Iar întregimea este uşa către şinele unic. Toate învăţăturile despre jertfirea de sine sunt false. Pentru a trece dincolo de şinele personal, trebuie să deveniţi el în întregime. Trebuie să-l acceptaţi – şi apoi să vă eliberaţ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refuzaţi experienţa. Aceasta doar v-ar încetini progresul. Însuşiţi-vă fiecare aspect al experienţei voastre. Aceasta este locomotiva care vă duce până la capătul li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ţi să ajungeţi la starea voastră de înger, trebuie să învăţaţi să fiţi pe deplin oameni, pe deplin autentici, pe deplin prezenţi şi deschişi experienţelor voastre. Îngerii nu sunt creaturi înalte de doi metri, care au aripi. Ei sunt fiinţe care au învăţat să se cinstească şi să se preţuiaseă pe ei înşişi. Datorită faptului că au trecut prin uşă, ei pot ţine uşile deschise pentru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vedeţi îngeri în afara voastră. Nu acolo îi veţi găsi. Ei trăiesc într-o dimensiune pe care o puteţi atinge numai cu ajutorul inimii. A-i chema înseamnă a vă chema pe voi înşivă – la nivelul cel mai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zenţa voastră ca fiinţe angelice se manifestă atunci când vă treziţi din visul autoabuzului. Ca şi Satana, vă amintiţi că, pe vremuri, stă-teaţi alături de Dumnezeu. De atunci, aţi decăzut din graţie prin propria voastră voinţă. Aţi încercat să vă conduceţi viaţa, tară spirit la câ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ştiţi că treaba asta nu funcţionează. Acum, căderea voastră este întreruptă – şi vă începeţi călătoria înapoi spr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întâi, trebuie să vă eliberaţi de toată ura pe care o aveţi faţă de voi înşivă, de toate senzaţiile de eş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trebuie să renunţaţi la tot ceea ce credeţi că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ţi făcut greşeli, nu sunteţi răi – oricând de greu v-ar apăsa conştiinţa toate aceste fapte. Sunteţi, pur şi simplu, cel care a încercat să acţioneze independent, înainte de a fi pregă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plecat de acasă înainte de vreme şi aţi intrat în buclu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aj! Aveţi părinţi iubitori. Veniţi acasă! Spuneţi-le că plecarea a fost o greşeală, că nu eraţi pregătiţi pentru provocările pe care lumea vi le-a pus în faţă. Ei vor înţelege. Vă vor primi cu braţele deschise. Iar atunci când simţiţi că sunteţi gata să plecaţi din nou, ei nu vă vor reţ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poate întrerupe şirul întrup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vă poate împiedica de la a pleca de acasă şi de a trece în trup? Nu este posibil să ostoieşti setea de experienţă. Ea va exista întotdea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ţi venit în această lume, crezând că va fi uşor – dar nu este câtuşi de puţin aşa. Ceea ce părea a fi un urcuş uşor spre culmea judecăţii, se transformă într-o căţărare cu multe peripeţii. Uneori, credeţi că nu veţi reuşi. Prin urmare, renunţaţi prea devreme. Ieşiţi din experienţă. Poate, chiar vă zburaţi creierii! Dar treaba asta nu aj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veţi reîncepe călătoria, exact de acolo de unde aţi plecat de pe cărare. Nu există scurtături. Nu există nici o cale de a trece peste lecţiile pe care vi le-aţi construit cu grijă înspre trezire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carnarea şi toate celelal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încarnarea, aşa cum este ea înţeleasă de obicei, nu există. Toate încarnările sunt simultane. Toate visele sinelui sunt prezente în acest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r.i; vă este de nici un folos să vă faceţi griji în privinţa a cine ati fost într-o viaţă trecută, decât dacă amintirile vă atrag, într-un mod spontan, atenţia. Ele nu sunt vieţi trecute şi nici experienţe tre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dinţa în trecut este ceea ce vă limitează capacitatea de a fi pe deplin prezenţi în momentul de faţă. Iar această prezenţă este necesară, dacă vreţi să vă treziţi din visul autoabu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moment puteţi să vă eliberaţi de trecut, sau să fiţi sclavul lui. în orice moment vă puteţi motiva frica, sau o puteţi depă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utaţi amintirile din trecut. Dacă ele apar, recunoaşteţi-le, acceptaţi-le şi integraţi-le. Faceţi acest lucru, nu pentru a da forţă trecutului – ci pentru a-1 completa, astfel încât să puteţi fi prezenţi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din ceea ce v-ar îndepărta de comuniunea imediată cu viaţa nu vă este de nici un ajutor. Pe de altă parte, a opune rezistenţa la ceva care vrea să iasă, vă îndepărtează încă şi mai mult de la a fi prezenţi în momentul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ptul de „trecut” e doar atât: un concept. Un mod de a vă descrie experienţa ca pe ceva liniar, secvenţial, cauzal. Nu asta este natura acestei experienţe. Aceasta este doar descrierea care i se face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ul e că trecutul nu există. El a existat odată ca fenomen prezent, dar acum nu mai este prezent, decât în măsura în care vă agăţaţi de el. Dacă păstraţi trecutul ca pe ceva prezent, atunci trebuie să vă ocupaţi de el acum. Altfel nu poate fi elibe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eliberat, el nu mai există în conştienta voastră. După ce l-aţi eliberat, nici măcar nu vă amintiţi că a exi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vă amintiţi că a existat, oare chiar a existat? „Da”, aţi spune voi, dar aceasta o spuneţi doar pentru că îl priviţi din pun^t de vedere istoric. Amintiţi-vă întrebarea: dacă un copac cade în pădure şi nimeni nu-1 aude, a scos el oare vreun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ste, nu. Fără să existe cineva care să trăiască o experienţă, experienţa nu există. Acesta este motivul pentru care acţionează iertarea de sine. Atunci când cel care trăieşte experienţa încetează de a o mai trăi, experienţa încetează de a mai exista. Atunci, el/ea se reîntoarce în momentul prezent, plin de inocenţă şi eliberat de orice abu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ă vieţi trecute? Numai dacă vi le amintiţi. Iar dacă vi le amintiţi, veţi continua să le trăiţi – până ce ajungeţi la iertarea de s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acestei situaţii este simplă: nu adunaţi lemn, decât dacă vreţi să faceţi foc. Nu amestecaţi în oală. decât dacă vreţi să mirosiţi tocana. Nu solicitaţi trecutul, decât dacă vreţi să dansaţi împreun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vă arde casa, trebuie să vă luaţi lucrurile şi să plecaţi. Dacă tocana dă în foc, nu puteţi să nu simţiţi mirosul. Dacă trecutul dansează în faţa voastră, nu puteţi pretinde că vă aflaţi în starea de samad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istenţa la experienţă creează ocoluri nesfârşite. Acelaşi lucru îl creează şi căutarea. Nu opuneţi rezistenţă. Nu căutaţi. Ocupaţi-vă de ceea ce se iveşte, pe măsură ce apare. Nu încercaţi să salvaţi lumea. Nu încercaţi să-i salvaţi pe alţii. Nu încercaţi să vă salvaţi pe voi înş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nu sunt decât căutări. Toate sunt doar puncte din fişa postului vostru, din ceea ce aveţi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naşteţi. Nu mergeţi la şcoală. Nu vă căsătoriţi. Nu faceţi copii. Nu vă luaţi un serviciu. Nu vă îmbolnăviţi. Nu muriţi. Dacă aveţi de făcut o alegere, nu o faceţi. Nu căutaţi în afar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vă naşteţi, dacă mergeţi la şcoală, dacă vă căsătoriţi, dacă aveţi copii, dacă luaţi un serviciu, dacă vă îmbolnăviţi şi muriţi – atunci faceţi toate acestea fiind cât se poate de conştienţi. învăţaţi cât puteţi din fiecare experienţă. Insuşiţi-v-o. Asta, pentru că dacă încercaţi să opuneţi rezistenţă experienţei, ea vă va trage un şut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vine în trup cu sacul gol. Fiecare are cel puţin câte ceva acolo. (Unii îl au plin chiar mai mult de jumătate! Dar nu am de gând acum să arăt pe cineva cu degetul. Ce ziceţi, voi aţi fac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iţi descurajaţi din acest motiv. întrucât fiecare persoană trebuie să se ocupe de ce este în propriul său sac, lăsaţi-o să o facă în cel mai fericit mod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amestecaţi în vieţile celorlalţipentru că veţi mai pune ceva în saciiI vostru. Detaşaţi-vă de ceea ce face sau nu face altcineva. Nici măcar nu vă exprimaţi vreo opinie. Lăsaţi lucrurile aşa cum s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cineva vă invită la masă, mergeţi şi staţi alături de el. dar nu mâncaţi. Spuneţi-i că ţineţi post, sau – dacă trebuie neapărat să mâncaţi – aduceţi-vă propria mâncare. Nu împrumutaţi experienţa altcuiva. Nu încercaţi să daţi altcuiva experienţa voastră. Chiar credeţi că veţi fi apreciat că v-aţi golit sacul, dacă altcineva o face în locul v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trece dincolo de co-dependenţă, fiţi prezenţi în propria voastră viaţă. Dormiţi în propriul vostru pat. Pregătiţi-vă propria voastră mâncare. Faceţi curat în urma voastră. Aveţi grijă de voi înşivă şi lăsaţi-i pe ceilalţi să facă acelaşi lucru pentru ei înş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eţi trecute? îngeri? Farfurii zburătoare? Astr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i să fim serioşi! Fiţi şi voi seri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vă pierdeţi timpul din această întrupare. încercând să acordaţi un înţeles şi un context intelectual experienţei voastre. Nu asta este treaba voastră. Treaba voastră este să fiţi prezenţi în cadrul experienţei voastre. Prin urmare, încetaţi să mai căutaţi. încetaţi să mai opuneţi rezistenţă. Fiţi prezenţi în viaţa voastră şi trăiţi-o pe cât de din plin şi de magnific puteţi. Atunci, vă asigur că voi fi cel mai mare admirator şi susţinător al v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e de convingeri şi conce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u vă va crucifica mai repede decât propriile voastre gânduri. Dacă puteţi s-o faceţi cel mai bun lucru ar fi să nu mai gândiţi deloc. Dacă nu puteţi, dacă trebuie să gândiţi, gândiţi-vă la lucruri simple. Gândiţi-vă la spălatul vaselor sau la călcat. Gândiţi-vă la treburile pe care le aveţi de făcut. Apoi, eliberaţi-vă mintea de gân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ea ce credeţi în privinţa naturii existenţei voastre vă ţine limitaţi la trecut. Dacă vreţi să trăiţi în mod necondiţionat experienţa momentului, renunţaţi la toate ideile preconcepute pe care vi le-aţi făcut despre ea. Fiţi doar prezenţi în viaţa voastră pe măsură ce ea se desfăşoară. Urmăriţi tendinţa minţii de a încerca să înţeleagă absolut orice. Urmăriţi modul cum încearcă să structureze şi să facă planuri. Chiar şi atunci când experienţa invalidează tot ceea ce a gândit într-o anumită privinţă, urmăriţi cum mintea recapitulează, făcând şi refăcând tot felul de scheme. Urmăriţi-o cum încearcă sa se cramponeze de posibilităţi care se exclud reciproc. Urmăriţi cu cât de rnultă uşurinţă ajunge la idei contrare şi confli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tea caută întotdeauna firul poveştii, astfe încât să poată continua să ţeasă o intrigă, sau cel puţin să menţină iluzia că are totul sub control. Partea interesantă este că nu există nici un fel de complot, sau, dacă există unul, cel care trăieşte experienţa face parte din el aşa că nici măcar nu poate să vadă în ce constă compl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care observă se cunoaşte pe el însuşi numai prin ceea ce observă. El nu poate vedea ceea ce nu există. Aceasta este lirnitarea inevitabiilă a.existenţei manife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ţi putea vedeţi complotul, aţi putea renunţa la el. Le-aţi putea spune tuturor prietenilor voştri: „Totul e fals. Nu există lume, ceruri, naştere, moarte, sine, altul, ego. Dumnezeu – nu există nimic.” Vă puteţi imagina cât de jenant ar fi acest lucru pentru toate puterile? Până şi serviciul meu ar fi ameninţat. Ar trebui să mă pensionez foarte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n-aş vrea să o fac. Aş fi foarte fericit să mă dau jos, ştiind că şi voi aţi coborâât de pe crucea bine cunoscută. Ar fi o mare uşurare pentru toţi cei implicaţi. Dar încă nu puteţi face acest lucru. Sunteţi încă observatori. Sunteţi încă limitaţi de ceea ce vedeţi. „Ei bine, o să închid ochii”, spuneţi voi. Dar ce aţi rezolva cu asta? Frica voastră de a privi nu o să îndepărteze obiectele aflate în faţa voastră. Fie vor rămâne, chiar dacă încetaţi de a le mai vedea. Şi, dacă pretindeţi că nu sunt acolo, de îndată ce vă veţi mişca puţin, vă veţi izbi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vreţi să treceţi dincolo de limitele percepţiei vcastre, e nevoie de ceva mult mai radical. Probabil, ceva care seamănă cu o practică spirituală. încercaţi ceva de genul ăsta:Ceea ce văd, este o oglindă care îmi arată ce cred. Tot ceea ce mi se întâmplă în viaţă, este o reflecţie a unei concepţii pe care o am despre mine însumi.'„ încercaţi să vă spuneţi acest lucru vouă înşivă, de fiecare dată când începeţi să luaţi în serios viaţa voastră, sau viaţa altcuiva. Spuneţi-o când aveţi dureri şi când simţiţi că nu mai puteţi face un pas înainte. Spuneţi-o când sunteţi îndrăgostiţi şi nu mai aveţi răbdare să-1 aşteptaţi pe cel iubit încă un minut. Atunci când vă însuşiţi experienţa, deschideţi bin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rmiţiJMu pretindeţi că ştiţi ce înseamnă ceva. Amintiţi-vă că tot ceea ce se întâmplă este o reflecţie a unei convingeri pe care o aveţi. Priviţi doar, fără să judecaţi. Priviţi şi acceptaţi, pur şi simplu. Priviţi şi „capitulaţi. Voi sunteţi cei care observă – dar, în acelaşi timp sunteţi şi cei, observaţi. Sunteţi priviţi, chiar acum. Şi cine vă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asigur că nu este Marele F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ca o piatră care loveşte suprafaţa unui lac. Vedeţi cum sare pe apă, dar nu ştiţi cine a aruncat-o. Vedeţi valurile pe care le face, dar nu ştiţi ce le-a provocat. Cine este cel care priveşte? Cine eşti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şti observatorul, sau cel observat – sa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imeni nu aude copacul care cade în pădure, înseamnă oare că el scoate vre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este sunetul scos de o singură mână care aplau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inteşte-ţi că nu e cazul să înţelegi nimic din toate acestea; aşa că fii doar prezent şi dă de-o parte toate interpretările. Renunţă la toate dogmele şi la toate ismele. Singurul ism de care ai nevoie este cel care eşti tu, şi – cu timpul – şi acesta va dispărea. Tot ce înseamnă identitate împrumutată va fi înlăturată. Va rămâne numai fiinţa în stare pură: Adam, stând singur şi gol în gradină, faţă în faţă cu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dictatorului din romanul 1984 de George Orwell.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en generic folosit pentru a numi doctrine terminate în sufixul ism. N. 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v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oate să nu doreşti să ştii care este rezultatul. Este în natura egoului să vrea să fie pregătit, atunci când este pus faţă în faţă cu o experienţă. Se simte mai în siguranţă, atunci când ştie. Totuşi,asta nu înseamnă întotdeauna a fi în siguranţă. Uneori, a şti dinainte ce se întâmplă produce şi mai multă f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ează-ţi, de exemplu, că afli că la cincizeci de ani o să suferi de cancer. Acum ai patruzeci. Ai vrea s-o ştii? Te-ar ajuta să o ştii? A şti ceva de genul acesta te înfricoşează. Ce preferi, să trăieşti zece ani în spaimă, sau să te confrunţi cu momentul – atunci când el a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că acesta nu este un exemplu cinstit. Rareori e posibil să ştii ce o să se întâmple peste zece ani. Evenimentele din viaţa ta nu sunt predestinate. Evenimentele sunt create din experienţă, din dialogul „dintre convingeri şi posibilităţile care te înconjoară. Alegeri diferite duc la rezultate diferite. Nu numai că nu poţi şti ce o să ţi se întâmple, dar nu poţi şti nici ce sens va avea asta pentru tine. A avea cancer – ca o experienţă care să te trezească şi să-ţi pună viaţa pe făgaş – are un înţeles cu totul diferit decât a trăi aceeaşi experienţă ca pe o condamnare pe viaţă. Modul în care reacţionezi la ceea ce se întâmplă (experienţa interioară) este tot atât de crucial în descrierea oricărui eveniment ca şi faptul în sine (experienţa ext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orice percepţie a înţelesului este subiectivă, oamenii reacţionează în mod foarte diferit la circumstanţe exterioare similare. De aceea nu poţi prezice niciodată ce înţeles va avea ceva pentru o altă persoană. Evenimentul la care o anumită persoană reacţionează cu compasiune va stârni la altamânie şi resentimente, Înţelegerea naturiis uiective a unei experienţe este crucială pentru percepţia spirituală. Oamenii nu pot controla ceea ce li se întâmplă în prezent – ca rezultat al unor alegeri inconştiente, făcute în trecut. Fiecare persoană trăieşte în cadrul cursului karmic al vieţii sale şi – dacă anumite experienţe ar putea fi perfecte pentru evoluţia sufletului – ele nu sunt neapărat înţelese şi apreciate în mod conşt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 în ce mai rnult, o persoană spiritualizată învaţă să capituleze în faţa propriei experienţe. Atunci când apar evenimente care par a o ataca ea îşi ascultă vocea interioară, care-i transmite mesajul ascuns în spatele vălului reacţiei sale subiective. Ea se străduieşte să vadă valoarea pentru suflet, cât şi învăţătura potenţială aflată în fiecare întâlnire. Efortul ei nu se concentrează asupra încercării de a-şi manipula experienţa pentru a atinge rezultatele dorite de ego – ci, mai degrabă, să colaboreze cu experienţa ei, pentru a învăţa cât mai profund cu putinţă lecţiile pe care aceasta i le adu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aţa ei este un dialog între ce este înăuntru şi ce este în afară. între ceea ce vede şi ce simte legat de ceea ce vede. între experienţă şi in-' terpretarea ei. Din ce în ce mai mult, ea învaţă că suferinţa nu este provocată de ceea ce se întâmplă, ci de reacţia ei subiectivă la aceasta. Ea nu este crucificată de altcineva sau de un eveniment exterior, ci de înţelesul pe care ea însăşi îl dă celor ce se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st pământ, este extrem de dificil să vezi atacul din partea altora ca pe un strigăt după dragoste şi sprijin. Acest lucru poate fi făcut, numai dacă atenţia nu este concentrată pe acţiunile celui care atacă, ci pe propria reacţie la aceste acţiuni, investigându-şi propria frică sau mânie, persoana respectivă devine sensibilă la situaţia de moment. Privind înăuntru şi apoi în afară, poate vedea cum frica cheamă mânia – şi mânia cheamă frica. Poate să-şi aprecieze propriul rol ca participant la drama omenească mai extinsă. Văzându-se pe sine însuşi în celălalt – şi pe celălalt în sine însuşi – în inimă ia naştere compasiunea, care se extinde în mod subtil asupra celeilalte pers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oana spiritualizată nu caută pe cineva pentru a-1 face ţap ispăşitor sau pentru a-1 acuza. Nu caută să-l facă pe altul răspunzător de propria sa experienţă. Nu-L condamnă pe Dumnezeu pentru că-1 pedepseşte. Hotărârea sa de a merge pe cărarea spirituală începe o dată cu stabilirea unui armistiţiu cu Dumnezeu. Este de acord să nu-L considere pe Dumnezeu singurul răspunzător pentru experienţa sa. Este de acord să' împartă răspunderea cu Dumnezeu. Ea ştie că răspunsul său la ceea ce se întâmplă determină înţelesul final al întâmplării, astfel 1âicât ea şrDumnezeu sunt în dialog în privinţa a tot ceea ce se întâmplă în viaţ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a înseamnă că, uneori, îi este recunoscătoare lui Dummezeu – iar, uneori, se înfurie pe Dumnezeu. Aceasta este o parte a dialogului cu Divinul. Există întotdeauna o parte din experienţa sa pe care o găseşte de neacceptat. întotdeauna există ceva căruia îi opune rezistenţă. Există întotdeauna un aspect al experienţei în privinţa căruia priveşte numai în afară şi nu poate privi înăuntru – un loc din care nu poate fi tras la răspundere, unde nu poate accepta să-şi asume responsabilitatea, rar acest loc reprezintă un punct vulnerabil al evoluţiei sale spiritu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cât de confuză ar fi, cât de antagonică sau de furioasă pe' Dumnezeu, această persoană rămâne în cadrul dialogului. Ea continuă să găsească modalităţi de a privi mai adânc şi de a-şi accepta mai mult viaţa. Treptat, ea intră în momentul de acum. învaţă să fie pe deplin prezentă, chiar dacă a fi prezent înseamnă a fi furios sau trist. Se angajează în experienţă, fără să-şi ceară scu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ngajează în experienţă, chiar dacă nu ştie ce înseamnă aceasta şi ce sentimente o să-i trezească. Intră în moment şi spune adSVărul, aşa cum îl percepe. Şi ştie că acesta este adevărul doar pentru acest moment. E posibil să nu fie adevărul pentru momentul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e că Dumnezeu cere doar un singur lucru de la ea – iar acesta este să vrea să fie prezentă, să vrea să poarte dialogul. Lui Dumnezeu nu-i este frică de mânia sau tristeţea ei. Nu i le va îndepărta. Nu-i v:i cere să se comporte într-un anumit fel. îi va cere doar să rămână acolo şi să vrea să înveţe. Cea mai mare piedică în relaţia cu Dumnezeu este convingerea că ştii. Această convingere te face prizonierul propriei tale interpretări subiective. Ceea ce ştii, este doar frica ta – care se manife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lul în care descrii realitatea nu este realitate. Nevoia ta de a limita realitatea pentru a se potrivi convingerilor tale despre ea, bazate pe frică, nu înseamnă „a şti'„. Ceea ce numeşti a şti, nu este altceva decât idei preconcepute, prejudecăţi şi judecăţi de val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judecăţile tale se dau drept adevăr, îi înşeli pe toţi -inclusiv pe tine. închizi canalul cu divinul. îl închizi pe Dumnezeu afară. „Taci, Dumnezeule!” spui tu. „Ştiu eu ce f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Dumnezeu este răbdător, plin de compasiune şi dăruit cu un mare simţ al umorului. Aşa că, răspunsul Lui este: „îmi pare rău, domnule, nu Mi-am dat seama că tu eşti campionul de şah al cosmosului, îmi cer sincer iertare şi Mă retrag bucuros, până când îmi vei dori prezenţa.” Poate că e un răspuns puţin sarcastic, dar la obiect. Dumnezeu nu se va împotrivi niciodată mândriei tale, nici nu te va pedepsi pentru ea contrar tuturor convingerilor populare. Când este pus faţă în faţă cu mândria ta. Dumnezeu nu face altceva decât să se dea la o parte şi aşteaptă ca tu să-ţi revii în simţ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cât fiecare proiect pe care-l întreprinzi fără El este condamnat eşecului, rareori trebuie să aştepte mult timp pentru ca tu să te întorci şi să-I baţi la uşă. Şi El ştie aceasta. De aceea este El atât de răbdător şi de bine dispus, când e vorba de neseriozitatea şi de lipsa ta de credinţă. Atunci când părintele înţelege greşelile copilului şi nu le ia ca pe un atac la persoană, el poate fi răbdător şi blând. Numai atunci când părintele simte că este nedreptăţit, judecat sau atacat, el intervine într-un mod neplăcut în experienţa de învăţare a copil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Dumnezeu nu Se simte nedreptăţit şi ştie că nu poate ti atacat. Cu toţii avem de învăţat acest lucru de la El. Până când nu învăţăm aceasta, nu ne putem lua locul alătur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de a şti ceea ce ştim este esenţială pe cărarea spirituală. Dar, cunoaşterea spirituală este un gen diferii de cunoaştere decât cea cu care am fost obişnuiţi. Nu este o cunoaştere care să ne dea posibilitatea să controlăm sau să manipulăm vieţile noastre, sau pe ale altora. Nu ne dă capacitatea de a prezice evenimentele, sau de a interpreta ce înseamnă ele. Este o cunoaştere care ne face capabili de a ne uita înăuntru, de a privi prin vălul reacţiilor noastre subiective şi de a învăţa să apreciem esenţa vieţii, pe măsură ce ea se desfăşoară – iară să-i dăm propriile noastre înţele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spirituală provine din renunţarea la ceea ce credem că ştim şi capitularea în faţa a ceea ce este. E mai mult o necunoaştere, decât o cunoaştere – mai mult o golire, decât o umpl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aşterea spirituală nu este un fenomen al părţii stângi al creierului. Ea nu emite raţiuni sau interpretări. Ea nu este sistematică sau cauzală. Ea nu separă conţinutul de formă, sau interiorul de exteri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 oameni au încercat să aplice metode de divinaţie cu sisteme specifice părţii stângi ale creierului – şi au eşuat în mod invariabil. Toate sistemele intelectuale – tarotul cabala, numerologia, astrologia etcsunt auto limitative şi limitează. Ele furnizează ego-ului tău iluzia că înţelege şi, în acelaşi timp, hrănesc mândria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ite pentru divinaţie – pentru o îndrumare folositoare momentului – sistemele simbolice pot ajuta. Dar îndrumarea pentru un moment nu este neapărat relevantă pentru cerinţele momentului urm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rea de a „îngheţa” realitatea care este dinamică şi în permanentă schimbare, pentru a se potrivi unui punct de referinţă extern, înseamnă a nu te mai afla în stare de spontaneitate şi g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de a-ţi da seama de anumite lucruri, înainte ca ele să se întâmple, este una dintre metodele prin care ego-ul se apără de adevăr. Trebuie să renunţi la această apărare, pentru ca adevărul să-ţi poată fi pus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este dialogul permanent cu Dumnezeu. Ea este pro-Lcesul prin care o persoană se goleşte de ceea ce crede că ştie şi capitulează în faţa misterului oferit de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nu înseamnă a-I cere lui Dumnezeu anumite lucruri şi rezultate. Cererea înseamnă exact asta – a cere. Cum te simţi, atunci când ţi se cere ceva? Cum crezi că se simte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opil sâcâitor nu câştigă niciodată cu adevărat atenţia sau bunăvoinţa părinţilor lui. De ce îl abordaţi pe Dumnezeu ca un copil sâcâitor. Este atât ineficient, cât şi lipsit de dem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oriţi ca rugăciunile voastre să fie eficiente. abordaţi-L pe Dumnezeu ca pe un părinte iubitor, ca pe Tata sau Mama. Spuneţi-I ce gândiţi şi ce simţiţi. Recunoaşteţi-vă fricile şi prejudecăţile şi cereţi să fiţi întăriţi, pentru a trece dincolo de ele. Cereţi să vedeţi dincolo de ideile voastre preconcepute şi prejudecăţile voastre şi vă deschideţi către adevăr. Cereţi să învăţaţi lecţia pe care o aduce situaţia respectivă. Cereţi îndrumare, sprijin, ajutor, eliberare de suferinţă. Cereţi binele cel mai înalt al tuturor celor implicaţi. Apoi, staţi liniştiţi şi rămâneţi alături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aţi-vă mintea să se unească cu mintea Lui. Lăsaţi-vă inima să se deschidă spre iubirea Lui. Lăsaţi înţelegerea să vină în mod inerent, pe măsură ce mintea şi inima se deschid spre o realitate mai măreaţă decât cea pe care aţi fost în stare să o percep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inţii voştri divini au răspunsul la dilema voastră. Nu e nevoie decât să vă deschideţi către ea – şi soluţia va apare în inim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eţi şti că aceasta este soluţia, deoarece ea cinsteşte pe toată lumea, deoarece ea rezolvă conflictele interne. Veţi şti că acesta este răspunsul, deoarece inima voastră va fi înălţată. Energia şi optimismul se vor întoarce în viaţa voastră. Veţi respira mai liberi. Veţi aştepta cu nerăbdare desfăşurarea realităţii. îndrumare de genul acesta vă este oferită, ori de câte ori vă rugaţi plini de zel, ori de câte ori vă deschideţi inima către Dumnezeu şi îi ascultaţi răspunsul. Rugăciunea este gestul vostru de deschidere, de încredere, de cerere de ajutor. îndrumarea este răspunsul Lui. Ea vă aduce mângâiere, limpezime şi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ştiţi deja care este răspunsul, sau care „ar trebui să fie”, atunci nu vă puteţi ruga cu adevărat. Rugăciunea vine din locul unde nu cunoaşteţi nimic. Ori de câte ori vă rugaţi şi nu vi se răspunde la rugăciune, aceasta se întâmplă fie pentru că aţi pretins ceva, fie pentru că nu aţi capitulat mental sau emoţional. V-aţi cramponat de rănile şi opiniile voastre, în loc de a le da lui Dumnezeu. Sau, aţi respins răspunsul lui Dumnezeu, deoarece el nu era conform aşteptărilor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n rugăciune căutaţi validarea percepţiilor ego-ului vostru, veţi fi dezamăgiţi. Dacă-L veţi întreba pe Dumnezeu, El vă va spune adevărul. El nu vă va spune ceea ce vreţi să auz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ugăciune care are succes, vă duce întotdeauna într-o stare spirituală în care inima şi mintea sunt mult mai deschise decât erau înainte. Ea vă ajută întotdeauna să vedeţi lucrurile altfel – cu mai multă generozitate, într-un mod mult mai expansiv. Ea nu este niciodată de acord cu limitările voastre, cu judecăţile voastre şi nici nu aduce justificări nevoii voastre de atac sau apă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găciunea este o deschidere din partea voastră de a primi darurile lui Dumnezeu. Ea este o deschidere către iubirea necondiţionată a lui Dumnezeu pentru voi. Ea este o deschidere către acceptarea voastră necondiţionată din partea lui Dumnezeu – aşa cum sunteţi. Când intraţi în templul rugăciunii, sunteţi extraordinar de binecuvântaţi. Nu puteţi ieşi din templu, având sentimente negative faţă de alţii sau faţă de voi înş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deoarece atunci când intraţi, capitulaţi şi capitulând vă spălaţi de toate prejudecăţile şi judecăţile pe care le emitefi despre voi înşivă şi despre alţii. Puteţi să vă rugaţi? lată o întrebare foarte 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ţi să capitulaţi şi să renunţaţi la ceea ce credeţi că ştiţi? Vreţi să acceptaţi posibilitatea că poate exista un mod mai transcendent de a percepe starea vieţii voastre? Dacă nu, atunci acceptaţi acest adevăr. Nu vă forţaţi să vă rugaţi. Aşteptaţi până sunteţi pregătiţi. Atunci, rugăciunea voastră va fi întreagă. Atunci vă veţi deschide către înţelepciunea şi graţia lui Dumnez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are spiritu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profundă învăţătură pe care o căpătaţi, apare atunci când descoperiţi că reacţionaţi puternic la ceea ce face sau spune altcineva. Chiar dacă tendinţa în această situaţie este să vă concentraţi pe comportamentul celeilalte persoane, adevărul este că reacţia voastră nu are nimic de-a face cu aceasta. Reacţia voastră vă arată unde anume se află în voi starea de conflict – şi nu unde este în cealaltă perso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flictul vine dintr-un anumit sentiment de vinovăţie sau nesiguranţă pe care-l simţiţi. Dacă vă simţiţi nesiguri în privinţa inteligenţei voastre şi cineva vă spune că sunteţi prost – a apăsat pe buton. Reacţia vine de la starea voastră de nesiguranţă. Declanşarea butonului este întâmplătoare. Oricine poate să vă apese butoan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veţi o relaţie cu o persoană căsătorită şi vă simţiţi vinovat, veţi reacţiona atunci când cineva vă va spune că sunteţi trădător. Reacţia este bazată pe faptul că deja aveţi despre voi înşivă percepţia că sunteţi un trădător – iar cealaltă persoană nu face altceva decât să o scoată ia lumină. Dacă nu v-aţi considera un trădător, n-aţi face nimic pentru a vă apăra. Nevoia de a vă apăra vine din percepţia sentimentului de vinovăţie. Atunci când sunteţi atacaţi sau insultaţi de altcineva, vă simţiţi rănit şi/sau furios, numai atunci când credeţi că există o anumită justificare ca să fiţi atacaţi astfel. Simţiţi că aţi răcuţ ceva rău şi acum aţi fost demascaţi. Ştiţi că meritaţi să fiţi pedepsiţi, astfel încât singurul lucru pe care-l puteţi face pentru a evita pedeapsa este să vă apă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rarea este recunoaşterea vinovăţiei. De ce v-aţi apăra, dacă nu v-aţi simţi vinovaţi? Dacă n-ar fi adevărat, aţi râde şi aţi spune:Ei. ce să /ici şi tu?!” N-aţi lua atacul ca pe ceva personal. Aţi înţelege că acea persoană se atacă pe ea însăşi şi că voi aţi fost doar trăgaciul. Aţi şti că nu e vina voastră că ea se află în sufer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stare de frică sau nesiguranţă pe care o trăiţi în legătură cu voi înşivă este un buton care aşteaptă să fie apăsat. Faptul că oamenii apasă acest? butoane, nu este câtuşi de puţin un lucru extraordinar. Ceea ce e extraordinar, este că voi îi acuzaţi pe ei că le a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ţi purta o placardă pe care ar scrie „Loveşte-mă!”, aţi fi surprinşi dacă ar apărea câteva persoane să vă ia în serios? E adevărat, nu toată lumea ar face-o. Unii ar râde şi ar merge mai departe. Dar alţii s-ar opri şi s-ar uita fix la voi, sau v-ar lua vorbele în serios. Şi ei poartă o placardă pe care scrie „Loveşte-mă!”. Ei ştiu ce simţiţi. Ei ştiu că simţiţi nevoia să fiţi loviţi, pentru a avea o părere mai bună despre voi înşivă. Aţi fost un băiat rău sau o fată rea şi simţiţi nevoia să fiţi pedepsiţi. Iar ei sunt fericiţi să vă facă acest servic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care vă atacă, fac ceea ce cred – în modul lor plin de totală autoamăgâre – că vă aşteptaţi ca ei să o facă. O fac „pentru binele vostru”. Ei sunt întotdeauna gata să-şi justifice comportamentul faţă de voi şi, la rândul vostru, voi îl puteţi justifica pe al vostru. Niciodată nu se întâmplă să gândiţi „Acest lucru este de neacceptat. N-ar trebui să se întâmple. Nu voi mai permite aşa ceva.” Dacă cel atacat ar crede acest lucru şi l-ar comunica în mod clar, abuzul nu s-ar mai pet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uzul apare în cadrul spaţiului cenuşiu al vinovăţiei şi pedepsei. Fot ceea ce aveţi de făcut pentru a opri delictele din viaţa voastră este să spuneţi: „Treaba asta nu-mi dă o stare bună. Vrei, te rog, să încetezi?” EvSte o cerere simplă şi, cu toate acestea, vă e îngrozitor de greu să o faceţi. De ce? Din multe motive. Poate că sunteţi un copil asupra căruia un adult a comis un abuz. Adultul este imaginea autorităţii. Adesea, este un părinte pe care-l iubiţi. Chiar dacă sunteţi o persoană adultă, se aplică exact acelaşi tipar. Doriţi să câştigaţi iubirea şi aprobarea celui care comite abuzul, indiferent de cât vă costă – aşa că minimalizaţi durerea, sau vă disociaţi complet de ea. Sau acceptaţi că o meritaţi, deoarece nu sunteţi vred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lţii care sunt trataţi cu violenţă, caută să recreeze suferinţa unei traume din copilărie, astfel încât să poată sparge tiparele disocierii, să recheme abuzul şi să conştientizeze rănile. Acesta este motivul pentru care. adesea, ei se căsătoresc cu o persoană care arată exact ca cea care a comis abuzul. învelişul negării subconştiente poate fi îndepărtat numai prin agravarea rănii. Eliberarea furiei, vinovăţiei şi urii de sine înăbuşite deschide uşa înspre vindecare şi integrare. Există multe versiuni ale trădării de sine. Este important să vă înţelegeţi propria ver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acuza pe cel care comite abuzul, nu duce la eliberarea de caruselul violenţelor, deoarece tiparul este unul care se autocreează dar la un nivel subconştient. Atât timp cât rămâneţi în starea de victimă şi blamare, duceţi tiparul mai departe, trecând rana de la o generaţie la 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ate acestea se întâmplă, deoarece nu aveţi curajul să priviţi înăuntrul vostru. Conştientizând tiparul, puteţi trăi pe deplin experienţa autoviolentării, vă puteţi ierta şi puteţi decide în mod conştient să nu mai fiţi o vict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şi numai acest lucru poate opri trădarea de sine cic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diferent de ce cale a suferinţei aţi ales – şi sunt multe – veţi rămâne acolo, până ce vă întoarceţi către cel care v-a făcut rău şi îi spuneţi: „Nu mai accept acest lucru. Vreau să încetezi, chiar acum!” Trebuie să spuneţi acest lucru, fără nici o reţinere. Trebuie să-i spuneţi clar celeilalte persoane: „Mai degrabă renunţ la iubirea ta, decât să las să continue acest delict”. Trebuie să fiţi foarte fermi în ceea ce vă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ând nu veţi avea curajul să fiţi fermi în viaţa voastră, va exista întotdeauna în jurul vostru cineva care să abuzeze d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ână ce nu veţi decide că v-a fost de-ajuns, veţi chema încontinuu către voi persoane violente. Aşa că, de flecare dată când vi se apasă un buton, acceptaţi că acesta e un dar care vi se face, o şansă de a deveni conştienţi de tiparul vostru personal de autotrădare. Nu-1 acuzaţi pe cel care vă face rău. în schimb, puneţi-vă întrebarea: „De ce mi-am dat voie să fiu, încă o dată, târât într-o situaţie în care nu sunt respectat şi ascultat?” Deveniţi conştienţi de frica şi judecarea de sine care vă conduc viaţa. Vedeţi imaginea proastă pe care o aveţi despre voi. Vedeţi modul în care acceptaţi iubirea cu orice preţ. Vedeţi modul în care continuaţi să vă reciclaţi frica de a fi părăsiţi, deoarece vă e teamă să o priviţi drept î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tează jocul de a reacţiona în faţa altora. Refuză să fii un o-biect, chiar dacă a fi un obiect pare a-ţi oferi ceea ce doreşti. Priveşte-ţi experienţa de până acum şi învaţă di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misiunile legate de iubire condiţionată nu ţi-au dat nimic. Ne-îndeplinirea lor n-a făcut altceva decât să-ţi adâncească sentimentul că eşti trădat şi abandonat de cei pe care-i iubeşti. Aminteşte-ţi că ai hotărât să joci un joc în care ai fost obiectul. Tu ai permis ca toate astea să se întâmple. Recunoaşte-ţi greşeala, atacul asupra sinelui – astfel încât ele să nu se mai repete. Asumă-ţi responsabilitatea. încetează de a mai proiecta acuzele. Lasă minciuna să dispară. Nimeni nu e o victimă, decât dacă decide că este. Indiferent de ceea ce crezi în privinţa a ceea ce s-a întâmplat în trecut, recunoaşte că nu poţi să-ţi continui viaţa fără să înveţi să spui NU abuzului, aici şi acum. Nu face din aceasta o problemă filosofică sau morală. învăţă chiar acum să spui NU invitaţiei de a te trăda pe tine însuţi. Aşa cum un alcoolic nu poate spune NU alcoolului, tu nu poţi spune NU unei promisiuni de iubire făcută în mod condiţionat. Recunoaşte-ţi slăbiciunea. Fără să fii ajutat, nu poţi depăşi tiparul subconştient de autotrădare. Iar ajutorul de care ai nevoie este conştienti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vezi modul în care ai acţionat inconştient, cum te-ai lăsat, iarăşi şi iarăşi, pradă abuz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e nu vezi tiparul şi nu-ţi asumi responsabilitatea de a-1 distruge, totul va continua. Nu contează câte tratamente şi terapii ai ur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coolicul renunţă la băutură, deoarece îşi dă seama că a bea înseamnă a renunţa la propria sa forţă. Tu refuzi să mai fii obiectul abuzului, exact din acelaşi motiv. Vedeţi voi, atâta timp cât percepeţi problema ca fiind în afara voastră, nu o veţi rezolva. îi veţi acuza pe alţii, veţi acuza instituţiile societăţii voastre, îl veţi acuza pe Dumnezeu, dar problema va rămâne tot acolo. Asta, deoarece problema este trădarea de sine. Până când nu învăţaţi să vă spuneţi vouă înşivă DA, nu veţi fi capabili să spuneţi NU altora. Problema nu este niciodată că „alţii” vă trădează. Alţii nu fac altceva decât să vă oglindească propriile voastre convingeri şi credinţe despre voi înşivă. Alţii vă dau darul de a vă reflecta pe voi înş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jutorul altora care să vă reflecte convingerile voastre subcon-ştiente, procesul vostru de trezire ar dura considerabil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enul tău este învăţătorul tău. El îţi arată la ceea ce trebuie să priveşti în tine însuţi. Acelaşi lucru îl faci şi tu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ste scenariul trezirii. Nu face din el o telenovelă. Nu-1 face pe semenul tău responsabil pentru experienţa ta. El nu poate fi responsabil pentru experienţa ta. Semenii tăi, oamenii, nu trebuie să fie nici ţapi ispăşitori şi nici semizei. Ei nu sunt cauza suferinţei tale şi nici cei care-ţi aduc mântuirea. Ei sunt călători egali în aceeaşi călătorie. Ceea ce ai simţit tu, au simţit şi ei. Ca şi tine, şi ei învaţă să-şi vadă propriile tipare de autotrădare. Ca şi tine, şi ei învaţă să spună DA sinelui şi NU când e vorba să renunţe la propria f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răbdare, aceasta este o călătorie pentru a căpăta putere deplină. Atunci când şinele are forţă deplină, abuzul devine im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rea împreună fiând doi oameni se dedică unei relaţii spirituale, ei cad de acord i^să se ajute unul pe celălalt să devină conştienţi de tiparele auto-trădării. Intenţia lor nu este să-şi înăbuşe sentimentele negative, ci să creeze suficientă siguranţă în cadrul relaţiilor, pentru ca sentimentele negative să poată ieşi la suprafaţă şi tiparele autotrădării să poată fi revelate. Compania spirituală înseamnă nu numai a împărtăşi un scop comun şi o orientare în viaţă, ci şi un legământ reciproc şi plin de curaj de a-şi asuma responsabilitatea şi de a elimina acuzele. Fiecare persoană se află aici pentru a-şi ajuta partenerul să înceteze de a mai proiecta, să înceteze de a mai face pe victima, să înceteze de a mai găsi probleme în afara lui însuşi. Nu face acest lucru ţinându-i conferinţe, ci creând un spaţiu sigur şi plin de compasiune, în care celălalt poate să stea faţă în faţă cu el însuşi. Acolo unde acesta ar putea vedea un duşman, celălalt nu vine alături de el. Refuză să intre în jocul cu ţapul ispăşitor, acuzele şi atacul. Dar el poate iubi. Poate accepta modul în care simte celălalt, li poate valida sentimentele şi, cu blândeţe, îl poale încuraja să găsească, în propria inimă, calea spre p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îl vede pe celălalt cum creează proiecţii, nu încercă să-1 îndrepte, deoarece aceasta ar însemna să i se alăture în minciună. Rămâne, pur şi simplu, conştient de cine este celălalt cu adevărat. Şi, astfel, îl aduce – cu blândeţe şi tară vorbe – înapoi spre el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i presus de orice, stă doar şi ascultă. Nu este de acord cu ceea ce spune celălalt şi nici nu contrazice. Ştie că părerile lui nu înseamnă nimic şi că ele n-ar face altceva decât să-1 îndepărteze pe celălalt din procesul său. Ascultă doar, cu multă atenţie şi compasiune. Ascultă fără să judece sau – dacă descoperă că judecă – devine conştient de propriile sale judecăţi şi stă iarăşi şi ascultă. Ascultă cu o inimă deschisă şi cu o minte deschisă. Iar atitudinea sa de a asculta devine un stâlp de sprijin pentru adevăr. Cu cât ascultă mai mult fată să judece, cu atât călătoria plină de acuze al celuilalt încetineşte. Treptat, folosind cărarea iubirii sale, celălalt se întoarce la el însuşi. Acesta este darul pe care partenerul spiritual îl oferă celuilalt partener. Aceasta este perla de maximă va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iecare poate să-i dea celuilalt darul acceptării şi iubirii necondiţionate – extinzând acest dar pentru a include pe toată lumea nu vor mai exista proiecţie, acuze şi atac. Nu vor mai exista subiecte asupra cărora acestea să se îndrepte. Nu vor mai exista victime sau torţion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 exista doar parteneri egali în dansul vieţii. Inimile se vor deschide. La început puţin – dar apoi atât de mult. încât vor putea înghiţi întreg universul manifestat. Şi. într-adevăr, o vor şi face într-o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ţi cei care se percep pe ei înşişi ca fiind nevrednici şi neîn-tregi vor deveni întregi şi sfinţi, nu va mai exista perceperea separării de sursa iubirii. Fiecare dintre noi va ti o raza strălucitoare de lumină, care va radia din centrul inimii, ajungând peste tot, în întreaga eternitate, dizolvând separarea şi păcatul, botezând vinovăţia în râul propriei frici şi întâmpinându-l pe fiecare cu buchete de flori, atunci când iese din ape inocent şi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ea sunt darurile pe care le avem de oferit unul altuia, atunci când jocul abuzului se încheie. Şi el se încheie, în orice moment în care ne amintim cine suntem şi cine este cu adevărat semen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a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aste.* Accept starea ta de om, cât şi pe a mea. De asemenea, mă plec în faţa divinităţii din fiecare dintre noi şi o cinstesc. Accept egalitatea noastră spirituală absolută ca fiinţe. Şi accept, de asemenea, faptul că fiecare dintre noi uită cine sunt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bucur că ne trezim împreună şi apreciez că – pe măsură ce fiecare dintre noi îşi împinge fricile lui deoparte, străduindu-se să se înalţe – ne luăm rămas bun de la so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d atât absolutul, cât şi relativul – deoarece ambele sunt prezente aici. Vocea blândă a lui Dumnezeu şi strigătele puternice ale copilului rănit se amestecă aici, în această minte, în această lume. Bucuria şi tristeţea coexistă şi se amestecă. Forţa şi lacrimile, frumuseţea şi trădarea, liniştea şi sunetele stridente se întrepătrund. Este o lume simplă, care inspiră şi expiră, care se apropie şi se îndepărtează de divin. Şi este complexă, în varietatea ei aproape infinită de for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sine este o prezenţă clară, dar fiecare trebuie să se apropie de Dumnezeu în stilul său unic. în cadrul unimii, paradoxul ab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locuim cu toţii împreună, frate al meu şi soră 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linişte, ne aflăm fiecare dintre noi – cu bătaia noastră unică de inimă, cu dansul nostru propriu, cu propriul nostru strigăt după iubire şi 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în ciuda separării trupurilor, în ciuda fragmentării minţii, aici se deschide numai o singură inimă. Şi această inimă o include pe a ta şi pe a mea – şi pe a tuturor fiinţelor care au trăit vreodată în timp şi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nimă îi aparţine lui Dumnezeu. Inima Lui răbdătoare. Binecuvântarea Lui infinită asupra noastră a tutu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rinţa mea în ceea ce vă priveşte este una simplă. Fie ca voi să găsiţi acea Inimă în inimile voastre! Fie ca voi să vă găsiţi vocea în acea linişte! Fie ca voi să vă treziţi întru adevărul lui cine su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ast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vinitatea din mine cinsteşte Divinitatea din tine şi se pleacă în faţa ei. Cm limba sanscrită în orig.) N. T.</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19:19:00Z</dcterms:created>
  <dc:creator>Linistea Inimii 06</dc:creator>
  <dc:description/>
  <cp:keywords/>
  <dc:language>en-US</dc:language>
  <cp:lastModifiedBy>User John</cp:lastModifiedBy>
  <dcterms:modified xsi:type="dcterms:W3CDTF">2013-09-07T19:19:00Z</dcterms:modified>
  <cp:revision>2</cp:revision>
  <dc:subject/>
  <dc:title>Paul Ferrini</dc:title>
</cp:coreProperties>
</file>