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ăpitanul Si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apitain Si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făţişăm Franţa la începutul primului imperiu, am lua o femeie frumoasă – căci este stabilit că Franţa este totdeauna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zestra-o cu coafura răvăşită a Corinei, i-am pune cingătoarea de la rochie pe mijlocul stomacului, am aşeza-o într-o atitudine pretenţioasă, pe o sofa cu contururi rigide sprijinită pe nişte picioare verzi în formă de şarpe, şi am lăsa să se ghicească că acompaniază cu lăuta ei antică o romanţă în care GLORIE rimează c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nebună după spadă sau după lancea lui Fingal; Franţa era nebună după împă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şase luni avea un împărat şi, în consecinţă, abia trecuseră şase luni de când nu mai era republică. Semăna cu o tânără care îşi face un zeu din soţul ei; adora tot ce iu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de pe bomboane, acest termometru al situaţiei morale a poporului, în loc să spună, ca în vrem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straţi-vă, vă zic, Căci destul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de pe bomboane trâmbiţau: „Glorie! Glorie! Glorie!”Gloria domina totul; emfaza însoţea gloria; gloria compusese un vocabular mai complicat decât cel al PREŢIOASELOR RIDICOLE. Vinul se numea LICOAREA BRAVILOR, cimitirul purta numele de AZILUL PRIMITOR; cârciuma se numea IDALIUM sau PAPHOS şi orice tambur major avea dreptul la titlul de COPIL îNDRĂGIT A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 epocă a fost într-adevăr măreaţă sub poleiala ei grotescă, pentru ca renumele-i să reziste la noi, care obişnuim să luăm cu bucurie peste picior cele mai însemn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zeflemeaua noastră a trebuit să se oprească – şi cred că acesta este adevărul – în faţa săbiei şi 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noi scepticismul ironic, dar şi acea sinceră şi naivă poezie a lui Chauvin care va trăi în cabaretele noastre, în mansardele şi chiar în saloanele noastre până la mistuire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mai avem ce spune despre istoria acelui timp ca să fie trebuincios pentru drama noastră, doar că febra militară atingea paroxismul; uniforma era suverană; întreaga Franţă era separată în două caste mai distincte decât castele din India: armata şi burghezia, militarii şi ci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omnea în mod despotic; civilul trebuia să urmeze sfaturile unui academician ilustru şi să tacă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armatei, Roussel, aduna la Rennes, încetişor şi fără prea mare bătaie de cap, o avere „dolofană”; era un băiat de viaţă care nu-şi făcea probleme, în ciuda maladiei lungi şi dureroase de care suferea soţia lui. Casa o avea în colţul pieţei Palatului, pe lângă care trecea strada Saint-Frangois; terenul celestinilor o despărţea de cafeneaua Pieţii, unde se adunau în mod obşnuit ofiţerii de cavalerie din garnizoana la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e, fostul cimitir al celestinilor era deschis şi forma o promenadă plantată cu arbori care dădea spre drumul ce duc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urnizorului se compunea din: soţie, care era vc'stită prin frumuseţea ei; sora soţiei, văduvă tânără şi l'ftră copii, şi o încântătoare fetiţă de 6-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el trăia retrasă iar sora ei îi ţinea o fidelă companie în izolarea pe care şi-o impusese. Cu toate că provincia detestă şi tiranizează cu dragă inimă pe cei care pretind să se izoleze, faţă de biata doamnă Roussel exista în oraş un fel de bunăvoinţă generală. Era zărită uneoi'i seara, frumoasă ca un înger şi aproape la fel de palidă ca o moartă, aşezată pe o bancă în fostul cimitir al celes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24 sau 25 de ani. Bărbatul ei nu o însoţea niciodată. Aproape totdeauna se sprijinea de braţul sorei sale ţinând-o de mână pe fiica ei Louise, un îngeraş drăguţ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isul domn*ului Roussel, un tânăr cu faţa plată şi zâmbitoare, se oferea să fie cavalerul acestor doamne; dar asta se întâmplă rar. Căci comisul Peyran s&lt;&gt; grăbea să ajungă la cafenea, acolo unde i se adunau prietenii, iar cele două surori aşteptau cu aceeaşi nerăbdare clipa în care comisul le părăsea lăsându-le în voia efuziunilor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un secret în adâncul tristeţei maladive ce umbrea frumoasa frunte a Hort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fie că exista sau nu, ocupa îndeajuns Imaginaţia celor din Rennes. Printr-o favoare specială, lumea nu o bârfea pe Hortense în toată puterea cuvânlului, dar căuta în viaţa ei, atât de scurtă şi deja ofilită, l' iua. Sau pretextul vre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dulgenţi spuneau că Hortense, inimă distinsă, suflet de elită, suferea pur şi simplu pentru că domnul Roussel era cel mai obez, cel mai greoi şi cel mai idiot dintre toţi soţii din departamentul Ille-et-Vilaine, Era sfârşitul lui august; fusese o zi sufocantă. Pe la cinci seara, în momentul în care pasajul pieţii Palatului începea să devină practicabil, un grup de cinci-şase ofiţeri, printre care se găsea un civil, ieşi dintr-o pensiune de pe strada Saint-Georges şi se îndreptă spre cafeneaua Pieţii. Toţi erau foarte tineri, mergeau cu capul sus şi pieptul umflat, cu legitima convingere că epoleţii lor îi făceau superiori restulu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vilul, acesta era tânărul domn Peyran, angajatul furnizorului Roussel, care avea avantajul de a fi puţin văr cu căpitanul Saint-Pons, unul din tiner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ea parte dintr-un regiment de dragoni ce sosise chiar în ajun în capitala Breta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ă, toate privirile se întoarseră spre locuinţa furnizorului, unde jaluzelele erau lăsate. Se ghicea uşor că Peyran tocmai le povestise noilor lui prieteni cronica locală şi că acordase un loc însemnat în cadrul ei nevestei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hinion! Zise locotenentul Bressant, cavaler frumos cu mustăţi negre şi fine. Această a opta minune a lumii nu 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ăta niciodată la fereastră, replică Peyran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ei, doamna Dubreuil… întrebă căpitanul Saint-Pons, este şi e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spre care nu se spune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runcând o privire circulară pe care o voi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ebuie să sosească acel braţ-de-fier de care vorb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on? Exclamă Bressant, sfarmă-piatrft, mâncătorul de civili! Se spune că colonelul Gontnult, care îi este unchi, tată adoptiv sau tutore… eu habar n-am! L-a chemat lângă el ca să-l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împiedice să devoreze burghezii? Zise Peynin care 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e povesteşte este adevărat, reluă căpitanul Saint-Pons, e timpul să punem puţină ordine. Poţi ucide civili; dar căpitanul Simon face din asta o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uz! Adăug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frâu! Puseră punct ceilalţi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ra puţ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când trebuie să vin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ă vină cât mai repede! Exlamă Saint-Pons. Sunt curios să-l văd şi eu pe voinicul ăsta care? * * duelează zilnic înainte de dejun ca să-şi facă poftă de mâneare. Cred că e un ditam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şi ascunse o strâmbătură. Părea că nu împărtăşeşte nerăbdarea lui Saint-Pons şi a tinerilor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mână nenorocită! Zise el făcând foarte prost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sprezece dueluri susţinute la Toulouse, răspunse Bressant care zâmbea privindu-l pe comis, a exterminat zec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un burghez, Peyran, adăugă I, pentru că ţii socotelile unui om care se îngraşă de pe în mu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dăugă Saint-Pons cu un aer grav, eşti ni noi, vere; vom şti să te prote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Peyran, ce tot spui vere! Crezi că nil-c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 aşa li se părea; dar toţi ofiţerii răspunseră prinli un nuri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eroi puteau să treacă drept nişte copilaşi buni, atunci când voiau să-şi uite rolul odios şi nătâng d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Pieţii era pustie. O singură masă era ocupată, şi la această masă stătea un tânăr care purta uniforma de căpitan de dragoni. Îşi sprijinea capul între mâini stând cu spatele la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ându-se după colţul pieţii, Saint-Pons şi prietenii lui nu-l zăriră decât în momentul în care Peyran îl asigurase de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ressant, care se opri brusc, cred că a sosit antrop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ită cu ochii mari, mai cu seamă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fagul avea o talie gingaşă şi delicată; nu i se vedea faţa, dar capul acoperit lăsa la vedere un păr buclat mai fin şi mai moale decât mătasea; după aspect părea că nu depăşise încă limitele primei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fiţeraşi cu figuri de domnişoară sunt feroci ca nişte tigri! Îşi zise în sinea lui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şi dumneavoastră domnildr, adăugă el cu voce tare, mi-a mai rămas încă ceva de lucru în biroul domnului Roussel şi sunt forţat să renunţ l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căpitanul, îl privi chiondărâş şi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d&amp;loc că ai mai avea de lucru! Murmură el. Zău, draga mea rudă, când eşti împreună cu ofiţerii împăratului trebuie să-ţi ţii firea… Capul sus, te rog, privirea la 15 paşi înaintea ta! Şi du-te să te aşezi primul la ac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hiar masa la care stătea antropofagul cu aspect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int-Pons era nfemaipomenit de expresivă. Peyran făcu ca acei pârliţi de soldaţi care au curaj când nu pot să facă altfel; merse drept la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 pot să vă mai acord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zâmbind, dar tremurând, pe un colţ d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rău, pentru că Peyran se aşezase fără zgomot şi tânărul căpitan de dragoni, cufundat în tfinduri, nu-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Saint-Pons, foarte mândru de viteJia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etară ceilalţi ofiţeri continuând să se apropie, La acest dublu strigăt, tânărul căpitan se ridică trem'trind şi se întoarse spre noii veniţi, fără să-i acorde nici mftcar o privire lui Peyran care se găs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regimentul patru dragoni au putut să vadă alunei că noul lor camarad era un tânăr îneântător cu înl. Lţi. Şarea blândă şi deschisă. Acesta merse spre ei cu mâinile în Unse, cu un zâmbet sincer ş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sese că aici e cafeneaua dumneavoastră, domnilor, zise el, ş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SaintPons strângându-i mâna din toată inima, nu sunteţi căpita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frumosul tânăr al cănii surâs era mai dulce decât cel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hemă el în acelaşi timp fără să ridice prea mult vocea. Trebuie să facem cunoştinţă cu paharul iu mină, adăugă el continuând să dea mâna şi cu ceilalţi; iml daţi voie să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va place, răspunse Saint-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ssant zise încet cătr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fac reputa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prezentă la uşa cafenelei, cu prosopul de braţ. Sim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din belşug! Ţigări la discreţie! Absenţa completă a civililor din împrejurimi. Asta e ordin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pe un ton potrivit, dar fiindcă chelnerul, uluit, ezita, Simon adăugă, ridicând imperceptibil n cravaşă pe care o ţin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intră în cafenea de parcă ar fi primit cravaşa peste faţă, aşa de hotărât fusese rostit ace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ragii mei camarazi, reluă Simon zâmbind; presupun că sunteţi ca mine: civilul mi-e fiinţa cea mai nesuferită, oriund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fere scaune invitaţilor lui şi-l zări pentru prima dată pe Peyran, care nu ştia cum să se poarte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murmură 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şi încruntă sprâncenele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tremura fără jenă; Saiht-Pons îi veni în aju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că ezită o clipă între vocea firii lui bune, care îl sfătuia înţelepţeşte, şi acea înspăimântătoare nebunie a fanfaronului; maladie endemică în timp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 dovedi îns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atingndu-şi mustaţa, n-aş putea să vă aduc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unii la alţii. 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transpi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imon… începu Saint-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cesta, a cărui faţă blândă se transformase brusc, luând poziţia clasică de provocare: ochii pe jumătate închişi, capul dat pe spate şi pumnul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egimentul patru dragoni, continuă cu calm Saint-Pons, sunt ma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un punch fumegând. Simon făcu un mic semn din cap lui Saint-Pons şi, după ce plecă chelnerul, zise, servind punch-ul pe rând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e inutilă şi plictisitoare. Am înţeles, şi nu vă pot spune cât sunt de încântat să fac astfel cinste venirii mele la masă şi pe tere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paharul la buze, apoi adăugă întinzând mâna lui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mai spun: fără ranchiună, dragul meu camarad! Dacă mâine la ora asta trăim amândoi, vom fi priete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zâmbetul prietenos, şi Saint-Pons nu putu mi nu-i strângă mâna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jurul mesei se crease o anumit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înşelat cei care ne-au spus că tânărul călii În 11 Simon este un duelist, zise Br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Întrebă Simon cu un aer cu adevărat necăjit. Detest duelurile! Numai că văzându-l pe civil… Cer iertare domnului care este cu dumneavoastră, adăugă el salutându-l pe Peyran, care era ipai mult mort decât viu… E ceva mai tare decât mine! Zadarnic vreau să mă stăpânesc… Dar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şi ciocni cu un antren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Bressant, pari un băiat de viaţă. Tu sănătatea dumitale, căpita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u toţii şi nu a mai fost vorba de duel. Văzând cordialitatea ce domnea printre membrii micii reuniuni, nimeni nu ar fi bănuit că a doua zi unul dintre ei urma să 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eodată Simon, sper că o să mă puneţi la curent cu noutăţ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tari în materie de noutăţi, răspunse Bressant; abia ieri am sos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Simon, în provincie bârfelile de-o zi sunt un adevărat izvor pentru şase săptămâni! Ia să vedem, căpitane Saint-Pons, pariez că ştii vreo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surâse uitându-se la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asa lui Roussel, care avea jaluzelele trusa. Simon făcu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ea stă un furnizor, reluă Saint-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mon, găsesc că acest furnizor locuieşte în mod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urnizor este soţul celei mai frumoase femei din oraş; îl cheamă Roussel şi credem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exchiar angajatul furnizorului, adăţagă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a spus…? Încep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făcu un gest energic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grăbi să răspundă Saint-Pons; Peyran este un băiat prudent, dar noi înşine, sosind ieri seară, am surprins un tip care dădea târcoale sub balcon, cu pălăria trasă pe ochi şi manti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Roussel!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pitane, zici asta şi nu râzi! Exclamă Br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un aer grav şi gânditor. Che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el, acest furnizo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andă izbucni în râs la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Strigă Simon chelnerului care se arăt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accent dramatc care spor veselia conv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îmi ordonă să-l răzbun pe acest furnizor. Poate că este Un om foarte bun. Pe de altă parte, morala… în fine, domnilor, ceea ce putem face în mod modest, este să-i tăiem urechile civilului. Zic civilului, pentru că regimentul a sosit abia ieri şi cel care dădea târcoale nu putea să fi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Saint-Pons, dar nu văd de ce-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 romanţios nu e demn să-şi păstreze urechile! Pronunţă Simon cu solemnitate. Ce oră era ieri când l-aţi văzut învârtindu-se pe sub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arazi, zise el, vă dau întâlnire aici, la nouă seara, deoarece sper că îmi veţi face onoarea să asistaţi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yran îi îngheţase spatele. Acest gen de glumă îi părea sălbatic şi detestabil. Cât priveşte pe dragoni, din pricina moravurilor acelor timpuri şi obiceiurilor meseriei, aceştia nu erau departe de a socoti aventura ca distractivă în cel mai înalt grad şi de foart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execuţia civilului! Strigă Saint-Pons. Va f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execuţia ci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ii mei camarazi, zise Simon, vă cer permisiunea să vă părăsesc. Bate ora şapte şi trebuie să merg să-mi încasez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deranjezi pentru asta, căpitane, răspunse Bressant întinzând mâna spre capăt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în acea direcţie şi se schimbă brusc la faţă. Un bărbat, traversând piaţa, cam la vreo sută de paşi de cafenea, cu mâinile la spate şi capul înclinat, venea spre ei. Era trecut de prima tinereţe şi purta uniforma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e ridicar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seară veselă, zise încet Simon, care părea acum că se forţează să-şi continue rolul, căci colonelul pare prost dispus şi o să-mi servească o predică ca la carte. Domnilor, vă invit să supăm după execuţie şi, dacă vreţi, vom ciocni un păhărel cu civilul văduvit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corul celor prezenţi. Căpitane Simon, eşti un camarad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a; Peyran profită de mişcarea care avea loc şi se eschivă. Ofţerii îşi salutară în tăcere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un aer foarte preocupat; răspunse la milutul subordonaţilor săi făcând un uşor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Sim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pe tine! Reluă el cu asprime. Domnilor, aşa cum e de datoria mea, intenţionam să vi-l prezint pe noul dumneavoastră camarad… Văd că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on este deja prietenul nostru, colonele, îi răspunse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fixă ochii mari asupra lui Simon, care nu prea părea în voia lui. Colonelul nu depăşise vârsta maturităţii, dar ostenelile războiului îi uzaseră deja viaţa şi purta pe faţa-i bărbătească semnele acestei existenţe. Era un soldat aşa cum întâlneai pe atunci, aspru, bun la suflet, brav ca un leu, dar având acea pecete ciudată care dusese la inventarea numelui de BOMB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un războinic viteaz care purta aşa cum se cuvenea mustaţa în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irect, vreau să rămân singur cu căpita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nele, exclamă Simon, dumneata care nu m-ai pierdut din ochi, m-ai susţinut şi m-ai iubi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Gontault, nu despre asta îţi vorbesc; era o veche datorie şi nimic mai mult. Tatăl tău, bravul maior Simon, fusese şi el protectorul şi susţinătorul meu. Orice fac pentru tine, tot nu pot plăti faţă de el. Te întreb pur şi simplu dacă m-am purtat totdeauna faţă de tine cu indulgenţă şi blândeţe, eu, vechi husar care fac să tremur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spunse Simon, cel mai indulgent dintre şefi şi cel mai bun d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întrerupse iar Gontault.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respingând mâna tânăr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căpitane, trebuie să se sfârşcască! Pentru că altfel te bag la arest forţat vreme de două'luni, de şase luni! Pentru că vreau să te călăuzesc aşa cum trebuie de acum înainte, ' au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Simon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întrerupi! Strigă Gontault roşu de raânie. Cum dracu, domnule Simon! Ai onoarea să fii ofiţer francez, şi asta, îmi închipui, ca să protejezi pe supuşii Majestăţii Sale împăratul, ca să-i aperi la nevoie… iar dumnaeta îi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îţi vorbeşte superiorul dumilale! Ei, drăcia dracului! Mi s-a spus că la Toulouse, unde ni avut garnizoana, ai ucis sau rănit unsprezec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lonele,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 cauţi măcar să negi? Dar asta este o nebunie furio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vru să replic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căpitane, zise Gontault cu demnitate, (adesea constrâns de prejudecata care ne stăpâneşte să nu dea înapoi în faţa a ceea ce se numeşte o datorie de (moare, dar dumneata cauţi gâlceavă şi te agăţi de preferinţă de cetăţeni paşnici şi inofensivi. Domnule, astea sunt lapte de om smintit sau laş! Simon tresări şi păli. Colonelul î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Zise el. O să mă insulţi şi vei fi pierdut… Promite-mi mai degrabă că îţi voi schimb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nele, zise Simon din spatele mâinii care îl împiedica, să vorbească, te porţi cu mine cum te-ai purt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aş purta aşa cum trebuie să te porţi cu un bărbat, zise Gontault, ai merita o pedeapsă exemplară… Haide, haide, se întrerupse el, iată-te în aşa hal de parcă ai fi avut febră o lună încheiată! Pudică capul, bietul meu băiat; orice păcat îşi află iertarea… Şi eu am fost multă vreme ca tine, prea multă vreme i Zgomotul a două lame de spadă mă atrăgea ca o vrajă: ştiam să duelez! Dar nu acesta este adevăratul curaj, crede-mă, mă pricep la aşa ceva… Prietene, acum îţi vorbeşte tatăl tău; te-am adus grabnic lângă mine: fiul maiorului Simon trebuie să fie un soldat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şti un bun ofiţer… Eşti decorat… de aceea nu vreau să te văd pierzându-ţi viitorul… Hai, adăugă el prinzându-l de amândouă mâinile, promite-mi că n-ai să te ma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Simon, dacă sunt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insultat! Strigă Gontault. Drăcia dracului! Asta e altceva, copile… dacă vei fi insultat, vino să-mi spui, şi îţi voi fi martor… ca să aranjăm totul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păsă pe piept mâin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sta, reluă celălalt, mă înţelegi bine… Haide, nu-ţi mai ord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Simon cu emoţie, îţi promit că n-am să mă ma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îl strânse la piept şi îl privi îndelung,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ai o inimă bun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pătă o expresie de visare pe când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multe speranţe în tine… Eşti deja fiul meu adoptiv… într-o zi… am planurile mele… – Ce planuri? Întrebă tână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fla, răspunse el. Du-te la camarazii tăi… Simt nevoi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ă imediat şi colonelul rămase în fostul cimitir, unde numai câteva persoane se mai plimbau pe sub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e două-trei ori colonelul Gontault se opri în faţa casei furnizorului Roussel; părea că nu-şi poate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 fată, şopti el vorbindu-şi lui însuşi, cred că Simon ar face-o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făcând un efort să-şi întoarcă privirea de la acea casă care îl atrăgea atât de puternic, zicându-ş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sunt! O fată! Pentru că am văzut ieri, sub acei arbori, un copil care-m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remarcă el cu o voce plină de angoase, de şapte ani am părăsit-o spunându-i:„Aşteaptă-mă, mă voi întoarce, pe onoarea mea!” Şi Dumnezeu mi-e martor că aşa voiam să fac… dar generalul Bonaparte, apoi primul consul, apoi împăratul! Mai ai timp să respiri cu un. Istfel de stăpân? Biat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o bancă în faţa ferestrelor furn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încă nimic… murmură el, n-am îndrăznit să mă informez… Dacă aflam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el aşa, una dintre jaluzele se ridică încet ţii de mai multe ori, de parcă o mână prea slabă ar fi tras de cord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aluzeaua se ridica, Gontault zărea rochia unei femei, apoi faţa surâzătoare a unei fetiţe încânIfltoare, apoi în sfârşit capul mamei ei, palid şi trist, dar de 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îşi întinse braţele spre fereastră, în vreme ce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asei se deschise şi ieşi un bărbat f. i as, cu un aer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bunăvoinţă din lume zise acest bărbat cuiva care rămânea înăuntru, dar nu pot să mă ocup mereu de sănătatea nevestei mele! Trebuie să mă întâlnesc cu anumiţi oameni… să închei afaceri… să consult scripte: pur şi simplu mă îndoi sub povara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rbatul închise uşa, îşi încrucişă mâinile dolofane la spate şi, plin de nehotărâre, făcu câţiva paşi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se uita la el ş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l, furnizorul! Îl recunosc… nu a părăsit deloc oraşul şi e prieten cu familia Hortensei… În sfârşit voi afla. UN COLONEL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literatură şi în teatru mai multe feluri curente de colonei, care toate purced din era imperială şi îşi datoresc naşterea imaginaţiei civilizate a vodev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ulă are meritul ei: când vrem să, facem” un colonel, nu ne mai rămâne decât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m colonelul tânăr şi strălucit care se căsătoreşte cu o văduvă bogată, prinţesă rusă sau contesă austriacă, după ce i-a jefuit în întregim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olonelul bătrân şi venerabil, care moare înainte de sfârşitul piesei, pentru ca cel mai fidel dintre sergenţii săi să poată cânta cu lacrimi în ochi în momentul deznodământului: „Acolo sus, unde ţi-e lăcaşul veşnic, Colonele, trebuie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în fine, colonelul în puterea vârstei, aspru dur cu suflet bun, care joacă cu succes rolul binefăcătorulu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ieşi din aceste formule acceptate, atunci i un înnoitor şi un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stru, Gontault, făcea parte din categoria n treia; şi era, ca toate lucrurile din Imperiu – mobile, P'-ndule sau tragedii – puţin ţeapăn, puţin stângaci, puţi 11 neverosimil. Dar era un brav, şi nu-i poţi reproşa unui colonel că aparţine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6, cu puţin înainte de expediţia din Egipt. Gonluult, pe atunci în vârstă de treizeci de ani şi locotenent de dragoni, venise în garnizoană la Rennes. Domnul Couderc, judecător de pace şi unul dintre cetăţenii cei mai onorabili ai oraşului, îi acordas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uderc avea două fete, dintre care una tocmai se căsătorise cu un magistrat pe nume Dubreuil, iar cealaltă, abia intrată în adolescenţă, era copila cea mai încânătoare pe care o pute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ontault, om sincer, deschis, cinstit, devenise prietenul judecătorului de pace şi trăia în familia lui ca un fiu. Tânărul începuse prin a fi simplu soldat şi fiecare grad şi-l câştigase cu tăişul săbiei. Nu avusese timp să iubească şi inima lui era mai inocentă decât a celui abia ieşit de la colegiu. La început a avut faţă de Hortense o atitudine fraternă: eram pe punctul de a spune paternă, atât de mare era diferenţa de vârstă. Dar colonelul Gontault cunoaşte lumea şi viaţa poate şi mai puţin decât Hortens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entul lui Gontault a părăsit oraşul Rennes, Hortense avea 17 ani; iubea şi credea în căsătoria promisă de locotenent; avea atâta onoare şi ea cre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ontault îi jură pentru a suta oară că se va întoarce să-i dea numele şi dreptul de a păşi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um că Gontault se întorsese, numai că trecuse niţeluş timp. Dar aşa face totdeauna colonelul din categoria a treia care, în ciuda sufletului său minunat, ca să se întoarcă, aşteaptă în mod constant ca logodnica să i se căsătorească sau să-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care s-ar comporta altfel, n-ar fi un colonel din categor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m multe lucruri de spus, ca să-l scuzăm pe colonel. De exemplu, locotenentul nostru Gontault, ieşind din oraşul Rennes, fusese prins în vârtejul de osteneli şi glorie care cuprinsese Franţa în ultimii ani ai Republicii şi pe toată perioad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Bonaparte în Egipt şi tot împreună cu el lăsase piramidele cucerite pentru a veni la Paris să participe la 18 Brumaire. Apoi urmaseră marile războaie ule Consulatului. Poate că scrisese, a doua zi după vreo bătălie; de exemplu după bătălia de la Marengo1; poate că trimisese o scrisoare la Rennes, Nu trebuie să ne încredem totuşi prea mult în asta; colonelul din categoria a treia mânuieşte mai bine sabia decât pana, pentru el zilele sunt minute şi ani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tunci când scrie este un lucru adeverit că scrisorile lui se pier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Napoleon, împărat, se aşeză pe tron, Gontault, recent avansat la comanda regimentului de dragoni, solicită trimiterea corpului său de armată î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ca un copil în ziua când obţinuse această favoare: avea să o revadă pe Hortense, Hortense cea frumoasă, Hortense care îl aştepta, Hortense pe care o va fac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Hortense nu-l aştep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ispăşite nu lasă în urma lor decât fericire, şi (iontault nu mai putea de bucurie să se ducă să dea un hume onorabil bietului copilaş care nu-şi cunoşt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ontault, devenit colonel, nu putuse să înveţe şi să cunoască viaţa nici la piramide, nici chiar în bivuacul glorios de la Marengo. Oricât de absurdă ar păi'rii afirmaţia care urmează, nu o putem omite, căci est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isul şi plecând spre Rennes, Gontault nu i i a deloc conştient de greşeala lui: acei ani lungi, când În. Wi.'âo zilele să se adauge una după alta, constituiau pen- 'iii ol o simpl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bună-credinţă o scuză banală, ca aceia care mi Mi; duc la o întâlnire sau întârzie l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tru el aceştia ani trecură atât de repede! I se părea ' fl mai ieri fusese seara în care ştersese lacrimile Hortenhi'I, Npunându: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i; ngo – sat în Italia (Piemont), celebru pentru victoria nliilmilA de Bonaparte împotriva austriecilor (14 iunie 1800). (n. t.) Epoleţii lui de ofiţer ar fi putut să-i dea măsura timpului scurs dar, în sincera lui modestie, Gontault considera că făcuse puţin ca să-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înaintase în grad, Doamne! Din pură bunătate. Erau în regiment numeroşi soldaţi cu vechime care aveau pieptul brăzdat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rumului dintre Paris şi Rennes, Gontault, care nu se mai gândea decât la apropiata lui fericire, la soţia şi copilul lui, Gontault avu un scrupul, apoi îl cuprinse teama; după care, deodată, căci acestea iau repede proporţii, scrupulul se transformă în remuşcare şi teama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 se înfăţişă brusc într-o lumină puternică, şi văzu în fine lucrurile aşa cum le-ar fi văzut primul veni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e şapte ani o părăsise pe Hortense! Ea suferise, iar bătrâneţea tatălui ei fusese probabil cruntă dezonoarea! Când îi trecu prin minte acest gând, colonelului îi veni să-şi fa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raşul Rennes cu capul în jos, cu fruntea palidă şi agitat de presentimente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două zile fără să îndrăznească să pună o singură întrebare, pentru că se temea să nu afle că Hortense murise. Abia cu o seară înainte se învârtise în jurul casei judecătorului de pace Couderc, al cărei aspect mohorât şi jaluzelele lăsate îi sporiser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bucuria lui când văzuse acea jaluzea ridicându-se încet şi când zărise faţa blândă a Hortensei deasupra acelui chip de copil zâmbitor care î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 Era sigur; simţea asta dup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un salt până la bărbatul gras, care îşi continua hoinăreala cu nasul în vânt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ussel… zise el abor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şi îndreptă spatele, umflă pieptul şi îl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răspunse Roussel, furniz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a staţi… desigur… cunosc pe toată lumea! Numele dumneavoastră îmi stă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ault… pronunţă timid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ault! Asta e… îmi stătea pe vârful limbii! Am o memorie locală tare prodigioasă! Locotenentul Gontault, fir-ar să fie! Ştiţi că e multă vreme de când n iun mai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murmură colonelul cu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repetă Roussel. Asta voiam să spun şi cu… am o memor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întrerupse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uturor,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xclamă el… Unde mi-e capul în seara nUn? Neatenţia e hazlie şi o voi povesti acel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 ace! Aţi ştiut să avansaţi,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 îndreptă talia scurtă şi obeză, salută milităreş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ă prezint sincerele mel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ontault.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că aţi venit ii A ii” vedeţi! Exclamă Rousel. Şi eu care-i ziceam lori iicncnt! Ce-or să mai râdă acele doamne când am să le povc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amne? vru să-l întrerupă Gont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ssel îl prinse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nu-i aşa? Reluă el cu cordialitate. Sunt mm de nrhiocupat, prietene, că nu-mi văd capul de treimii ş [dacă n-aş avea o memorie locală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Ionelul îi strânse mâna cu putere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ussel! Zi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Replică furn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sider un om dem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 e părerea tuturor,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u bine, aveaţi pentru mine oarec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zise Roussel, care se cam răcise între timp, pentru că se temea de solicitarea unui împrumut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t să plec mai demult, reluă Gontault, am lăsat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a furnizorului se lumin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iţi-mi asta! Exclamă el apropiindu-se. Ocupaţiile nu mă împiedică să vă ascult o d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erau onorabile, domnule Roussel: voiam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ţeleg… aşa e mereu! Numai că n-o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Roussel, pronunţă Gontault cu gravitate, pentru ast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Făcu de trei ori furnizorul. Asta e cu totul altceva. Ia ascultaţi, toată lumea trece prin asta: trebuie s-o faceţi până la urmă! Eu care vorbesc, după o tinereţe foarte furtunoasă, am sărit şanţul! Ei bine, nu sunt prea nefericit! În afară de ocupaţiile zdrobitoare care îmi apasă sănătatea, pot să spun că nu sunt prea nefericit! Nevasta mea e amabilă, bună, blând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îl întrerup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unteţi tare bun, mulţumesc! Mereu puţin suferindă… Această familie Couderc are piep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ări ş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biata Hortense… adăugă furn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Pronunţă Gontault printre dinţii strânşi, Hortens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continuă fără să remarce tulburarea lui Gont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De fapt, nu vă cunoşteam adresa: n-am putut să vă trimitem invitaţia la nuntă… Şi chiar dacă v-aş fi ştiut adresa, vedeţi dumneavoastră, ar fi fost foarte posibil ca blestematele astea de ocupaţii care mă copleşesc… Şi, ca să vedeţi, stau aic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e afaceri decât ar trebui să strivească trei i apele tari! Iertaţi-mă dacă vă părăsesc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mut şi parcă năucit, ll lăsă pe HoiinsoI să-i strângă mâna fără să scoată o vorbă, de parcă iui nl-ar fi dat seama ce se petre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ussel făcu câţiva paşi, vrând să-şi vadă de ocupaţiile lui rurc-l striveau. După câteva secunde însă, se opri brune, se lovi peste frunte şi se întoars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trigă el de departe, a! Dar colonele! Mi mi-aţi spus numele acel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ei tinere? Repetă mecanic Gontault, mic simţea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scret ca mutu'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care se clătina, se sprijin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l-am uita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ntecul furnizorului săltă, în timp ce trăsăturile i se luminau de un râs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xclamă el, excelentă! Iată ceva care le vii nmuza puţin pe acele doamne! Pe legea mea, coloin Ic, şi eu sunt distrat, dar dumneata m-a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re importanţă, adăugă el arătând ni, 'in judecătorului de pace Couderc, aceasta e locuinţa nu n. Sper că soţia mea şi cu mine vom avea onoarea… /lua bun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ntault rămase singur; picioarele i Łe clătinau sub povara trupului, şi dacă n-ar fi fost copacul care îl susţiimn, ur fi căzut pe spate. Toate lucrurile se roteau în juruî Im un văl i se aşeza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mâna fruntea scălda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Şopti el fără să ştie că vorbea. Nevasta Iul! Il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mţeam eu ceva care îmi anunţa această neim nod re! Zise el. Măritată! Pierdută pentru mine! Mili ilntă L. repetă el, însufleţit de o mişcare de furie nebună. Pe toţi dracii! Astea sunt femeile! Nu putea să aibă încredere în mine? Nu putea să mă aştept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zdrobit sub pova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Hortense! Gândi el. O mai şi acuz! Când eu… numai eu! Acest om mi-a spus că e slabă, suferindă! Ah! O cunosc şi ghicesc: a vrut să-l cruţe de dezonoare pe bătrânul ei tată… Când a văzut că nu mă mai întorc, s-a devotat ca să-l cruţe de această supremă nefericire… Şi eu care nu ştiam! Eu orb şi smintit, care mergeam, merg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rucişară,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uşi bine că nu sunt un scelerat! Continuă el, revoltat încă o dată. Ar fi trebuit să ştie că m-aş fi căsătorit cu ea! Pe toţi dracii! Îmi urăsc gradul, îl urăsc pe împărat şi pe mine însumi mai mult ca orice! Am obţinut aceşti epoleţi cu preţ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o bancă pe care se lăsă să cadă. Vreme de mai multe minute rămase acolo c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 deschizându-se uşa furnizorului şi nici pe cele două femei care traversară strada cu paş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zise el într-unul din acele momente în care resemnarea încearcă să îmblânzească disperarea; voi cere să fiu schimbat… voi pleca departe… la capă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revăd! Se întrerupse el; fără să ştiu numele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mişca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neputinţă! Izbucni el. Vreau să intru în această casă… şi nenorocire celui care îmi va aţine calea! Hortense este soţia mea în faţa lui Dumnezeu: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capul. Se repezi ca un nebun spre locuinţa lui Roussel. Când ajunse la spărtura zidului ce servea drept intrare pe promenadă, se pomeni în faţa celor două femei care ieşiseră din casa furnizorului şi traversaseră trn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 dintre ele o susţinea pe cealaltă, care părea că ni”i pe &gt; 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Repetă la rândul ei doamna Dubreuil cu imiiie, Şi totuşi, dragă Hortense, te-a părăsit ca un laş, ca un om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use mâinile la inimă şi se întoarse să-şi nundă faţa. Cele două femei trecură şi colonelul răni, i; ' nemişca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celor două femei care se îndepărtau cu I' ' domol: două lacrimi se rostogoliră pe obrajii lui În o aţ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schimbat! Murmură el, şi cât trebuie să fi m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uă femei sosiră la banca părăsită de colonel. &lt; V, i mai tânără se opr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şeza… zise ea; mă simt foarte slăbită… ITial slăbită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o sprijini ca pe un copil şi o ajută să ne n: '.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ra cu totul pustie; se făcea repede ne ipte. Cele două femei nu-l zăriser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Hortense! Zise cea mai în vârstă, sufei luţa ta vine de la inimă… Dacă ai vre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ridică ochii negri, măriţi de boală, în care „e ojjlindea o resemn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Şopti ea cu o voce care coborî până în ndmeiil inimii lui Gontault; amintirea lui e veşnic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a… murmură tânăra femeie, cred că mă Iubea… cred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mu lui Gontault tresălta. Împins de o putere irezistibila, înaintă spre ban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ontinuă Hortense. Poate şi el a suferit… (iniile ert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căzu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mulţumesc!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clătină înspăimântată, în timp ce doamna Dubreuil se aşeză între ea şi Gont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Strigă aceasta. A! Domnule, domnule f n-ai făcut încă destul rău?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ontault stătea nemişcat, adăugă respi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uci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era incapabi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şi milă, doamnă! Şopti e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l privea fără să-şi piardă surâsul blând; doar Gontault şi doamna Dubreuil îşi uneau eforturile să-i vină în ajutor Hortensei care leşinase. Când aceasta deschise ochii, avea un zâmbet p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revăzu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Hortense! Se bâlbâi colonelul, care nu găsea cuvinte să-şi exprim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l privea fără să-şi piardă surâsul blând; doar două lacrimi i se iviră la margine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spui adio, Edouar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răspunse colonelul, am greşit tare mult…' dar sunt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uză pentru comportarea dumitale, domnule… zise doamna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xclamă Gontault; dacă aş fi găsit-o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pronunţă Hortense cu efort, nu voi mai suferi multă vreme de aici înaint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rezi,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rijini de braţul doamnei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eluă ea, îţi înţeleg privirea severă; gândeşti că pentru mine prezenţa lui e o greşeală, 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păstră tăcerea; tânăra se întoarse sp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domnule, zise ea; de data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rbă! Zise Gontault. Fie-ţi milă, Hortense, im mă părăsi astfel! Adineauri, la fereastra aceea, am viV/nt lingă tine o fată… şi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rtense lăsă ochii în jos şi zise de parcă n-ar fi putut ui n lin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e să-ţi spună niciod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Izbucni colonelul. Hortense, trebuie s-o V; ni Doamnă, doamnă, adăugă el prinzând mâinile doamn* i Dubreuil, aveţi milă de mine, interveniţi pentru mine! Nn fiu tată o oră! Să cad în genunchi lângă leagăn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îşi întoarse capul şi căută să-şi reIrai; i1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Gontault cu lacrimi în glas, nu m/l va vedea… O voi săruta pe frunte în somn… o voi adora, o voi binecuvânta… şi apoi, vă jur că mă voi supune, ili&gt;amnă: voi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mna Dubreuil deschise gura să refuze, dar Horl” 11, 'io fu cea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zise ea, îţi vei v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plorându-şi so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foar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fără glas, sufocat par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uria şi durerea se luptau în pieptul lui; era profund Ini listat, dar gândul că îşi va vedea fiica îl umplea de enlu/lit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şi jumătate, continuă Hortense. Când se va Imnoapte de-a binelea, între nouă şi zece, te vei întoarce aii l Louise va dor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epetă colonelul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fiicei mele. Zise Hortense; sora mea te va njula sa intri în casă şi te va duce l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Dar tu,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sunt nevasta altuia, şi n-am să te văd,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 &gt;as greu şi lent se auzi la celălalt capăt al promeM n li i Doamna Doubreil ascultă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dură-te şi lasă-ne! Zise ea. E domnul IIimim'ii'I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urmură Gontault, pentru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încercă să o ia de acolo pe Hortense, care, slabă şi zdrobită de emoţie, nu putea să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l venea cu mâinile la spate, frânt ca de obicei sub povara ocup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îl împinse pe Gontault, care se ascunse în spatele copacilor. Colonelul era cuprins de o ameţeală nebună şi nu-şi mai dă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şopti doamna Dubreuil, pentru că v-a promis,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xclamă Roussel care se apropia, iată-le pe aceste doamne ieşite la aer curat… De ce vă plimbaţi mereu în acest vechi cimitir, în loc să vă duceţi pe Champ-de-Mars sau la Mail, ca persoanele respectabile? Dacă n-ar fi ticăloasele astea de ocupaţii care mă copleşesc, v-aş oferi braţul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o simţea pe Hortensie clătinându-se şi tremurând; se strecură în partea în care dispăruse colonelul. Era un loc plin de mărăcini şi pe care edilii oraşului Rennes nu-l trataseră cu atenţia necesară pentru defrişare. Te puteai ascunde acolo foarte bine şi în plină zi; cu atât mai mult nu se vedea nimic la acea oră când umbra învăl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l zări dec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liniştită, sora mea este foart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Roussel; aici aerul e proaspăt… Şi adie un vântuleţ care îi va face bine… Sunt foarte de acord cu aceste plimbări de seară, şi imediat ce ocupaţiile îmi vor da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ceva să vă spun, se întrerupse el… ceva hazliu… Ghiciţi pe cine am întâl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se aşezase între cele două doamne în uşa casei; se legăna de pe un picior pe altul; era vese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omnule… zise doamna Du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ată, această biată căprioară! Exclamă Roussel. Eu sunt un soţ bun şi vreau s-o amuz în seara asta! Haide, fă un efort, draga mea, adăugă el apropiindu-şi faţa roşie şi cărnoasă de obrazul Hortensei, scutu ră-te puţin… Haide, haide, să zâmb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 mai bine? Zise Roussel. Eram sigur! Închipuiţi-vă că m-am întâlnit… ghici cu c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Murmură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raga mea, zise furnizorul cu reproş nici curaj nu ai! Eu când sunt bolnav, fac un efort, nu mă dau bătut, îmi dau osteneala să mănânc şi să beau, înghil două farfurii în loc de una… şi boala se cară pentru că vede că are de-a face cu un om voinic! Dar, pentru că nu vrei să ghiceşti, îţi voi spune pe cine am întâlnit în seara asta… îţi aminteşti de prostănacul acela pe nume locotenentul Gont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nărui în braţe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rescut flori de spanac pe umăr, continuă Roussel fără să ia în seamă starea soţiei lui; e colonel, mă rog! Am spus totdeauna că nătăfleţul ăsta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Hortense! Strigă doamna Dubreui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avea un frumos lornion de aur pe care şi-l încăle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Făcu el^ chiar 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adăug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şin! Nimic nu detest mai mult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eţi-o, domnule… zise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supuse; dar în timp ce-şi sprijinea nevasta cu o stângăcie pe care renunţăm a o mai descri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rvitori în casă pentru treaba asta! Eu care sunt supraîncărcat, copleşit, zdrobit! Dacă s-ar afla că îmi îngrijesc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glas grav şi demn spre uşă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eu să-mi îndeplinesc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zise în acel moment doamna Dubreuil, o veţ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iau seama! Strigă Roussel cu mânie; nu cred că am reputaţia unui neîndemânatic! În momentul ăsta ar fi trebuit să fiu la capătul oraşului, unde sunt aşteptat pentru nişte afaceri de cea mai mare importanţă… Şi eu îmi îngrijesc soţia, doamnă: la aşa comportare, laudele ma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zise iar doamna Dubreuil; ridicaţi-i capul…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fu atât de indignat de acest al doilea LUAŢI SEAMA, încât îi trecu prin minte să dea drumul la pova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 Îşi zise el; fiinţe slabe şi fără milă! Eu vorbesc de lucruri serioase, vorbesc de ocupaţii care mă zdrobesc… şi mi se răspunde cu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adăugă el cu glas tare, săltând din umeri, ştim noi cum e cu leşinurile astea! Un pahar cu apă şi câteva picături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închise şi furnizorul îşi continuă discurs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Pieţii îşi aprinsese lămpile cu ulei şi obscuritatea care domnea în fostul cimitir devenit promenadă părea acum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 jurul casei furnizorului f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opotul din turnul primăriei bătu ora nouă, un om înfăşurat într-o mantie se strecură din copac în copac, venind dinspre acea parte a promenadei din dreptul drumului pe care se ajungea la periferia Parisului, şi se îndreptă spre Pi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Francois, la al cărei colţ se găsea casa furnizorului, un alt om, îmbrăcat ca un burghez, venea cu un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care purta strălucitoarea uniformă a regimentului patru dragoni, venea chiar din piaţă şi intră pe promenadă, după ce aruncă o privire spre mesele goale de la cafeneaua militară. Primul dintre aceşti trei oameni nu putea fi remarcat, căci mantia lui lungă îi ascundea comple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Peyran, angajatul furnizorului Roussel care, cu instinctul lui de om laş şi răutăcios, venea mirosind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căpitanul Simon, care promisese noilor lui camarazi urechile unui civil şi venise după ele. URECHILE CIV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on nu avea încă 25 de ani. Napoleon Bonaparte îi pusese primul galon pe câmpul de luptă. Superiorii îl iubeau, egalii aveau pentru el o afecţiune ames” tecată cu respect; peste tot unde servise putuse fi considerat PRIMUS INTER PARES, şi se putea spune despre el că are stofă de mareşal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ruit, distins, spiritual; valoarea lui de soldat era strălucită şi neobosită. Deşi era foarte tânăr, se puteau povesti multe despre el şi chiar cita câteva fapte de vitejie care făceau aşa de captivantă lectura buletinelor *) arm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compătimitor, generos; era blând, nu vom spune ca o fată, căci fetele nu sunt totdeauna foarte blânde: era blând şi timi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i ocupase până atunci toată vremea, şi nu cunoscuse niciodată răgazurile din garnizoane. Era un soldat în toată puterea cuvântului, un tânăr erou; putea să năzuiască la orice, iar cunoscuţii îi prevedeau un viitor plin de toa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era duelgiu, ceea ce1 este, ne grăbim să o mărturisim, un viciu de idiot, o boală d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i de epidemie când temperamentele cele mai sănătoase sunt atacate de boala care domină. Tânărul nostru căpitan, aşa de frumos, aşa de bun, aşa de viteaz, suferea de maladi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 – relatare oficială a operaţiunilor unui corp de arma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febra fanfaronilor din 1805, aşa cum ar fi euferit de holeră în 1832 sau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ătăliei care plutea în aer' încălzea sângele, exalt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 voi spune adevăratul motiv al acestui antagonism supărător statornicit între uniformă şi hain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 dus Troia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aloroşi soldaţi ai Republicii şi Imperiului erau mereu la frontieră, unde doamnele nu-i puteau urma. Doamnele rămâneau în oraş, la cheremul celor care nu purtau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erau geloşi, unii pe drept cuvânt, ceilalţi fără motiv. Cei care, precum Simon, nu aveau deloc motive, deveneau turbaţi şi masacrau oile negre din spirit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entru prima dată în viaţa lui când căpitanul Simon auzea aşa de aspru ocărât duelul. Gontault, în sinceritatea lui, mersese până acolo încât pronunţase cuvântul LAŞITATE, aplicându-l acelor lupte barbare şi groteşti care umpleau orele plictisitoare ale trântorilor po p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destul bun simţ şi inimă ca să înţeleagă raţionamentul colonelului, dar nu avea obiceiul să „filosofeze” prea mult şi toată lumea ştie că obişnuinţa este mai tare decât toate raţionament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 sosea în piaţa Palatului foarte îngrijorat, foarte stingherit, fără să ştie ce voia să facă. Mai presus de logica bunului colonel era afecţiunea profundă şi adevărată pe care i-o purt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murise în luptă, la începuturile Republicii. Murind, îşi încredinţase fiul lui Gontault, şi Simon, foarte tânăr pe atunci, regăsise în bravul locotenent tatăl pe care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adoptiv al lui Gontault şi se putea spune că se iubeau la fel de mult ca şi când ar fi fost uniţi prin leg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amilie niciunul; fiecare îl avea pe celălalt. Comparând afecţiunea lor reciprocă, avantajul ar fi rămas de partea lui Simon care, fără să socotim recunoştinţa călduroasă, nu avea în trecut, pi'ecum colonelul, o amintire atât de apropiată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lonelul îi ceruse -lui Simon o promisiune, şi această promisiune, vrând-nevrând, Simon o făcuse. Simon promisese să nu se mai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oar un fel de a vorbi, când spuneam adineauri că Simon venea după urechile civilului condamnat la această 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se bine, Simon era hotărât să nu se bată, chiar dacă, pentru a obţine acest virtuos rezultat, ar fi trebuit să încrucişeze spada cu toţi camarazii lui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Simo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scrupule: să se bată iar. În fond, era mai bine să distrugă o jumătate de duzină de băieţi buni, locotenenţi sau căpitani, prietenii lui de o oră încoace cu care băuse punch-ul cu rom de bun venit, decât să „termine”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civil insipid! Un vagabond neghiob care ^enea. Săi tplb. Ure liniştea, ynei caş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raversă piaţa Palatului cu capul plin de ezitări şi îndoieli; ar fi dat solda pe un an şi chiar mai mult să nu fi făcut acea glumă răutăcioasă, invitându-şi camarazii la execuţia civ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ă el ajungând la intrarea pe promenadă; dacă nu sunt mulţumiţi îşi vor bate joc de mine… O bătaie de joc e o insultă… iar colonelul mi-a spuş că, dacă voi fi insultat, îmi va fi chiar e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logism îndrăzneţ îi linişti un moment conştiinţa. Intră în fostul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opri la colţul străzii Saint-Frangois, fidel prudenţei lui obişnuite. Cât priveşte pe omul cu mantia, acesta, de cum îl zărise pe Simon, se pusese la adăpost. Simon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urmură el, nici civil, nici camarazi… Dacă civilul nu mai apare! Dacă camarazii nu vin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care arătaora nouă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întârziere… reluă e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aer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ezitat… Eram ferm hotărât să respect promisiunea făcută colonelului… Ruşinea nu conta… Aş fi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easul pe care îl păstr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minute! Reluă el, un minut e mai lung decât mi-aş fi închipuit… nu pot să plec totuşi până când nu trece sfertu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pe alee. Omul cu mantie se retrăsese până la capătul promenadei şi stătea ascuns după copaci. Prezenţă lui Simon părea că îl supără tare mult, şi-şi privise şi el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zece… şopti el.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căpitan ajunse la capătul aleii, omul cu mantia încercă să-l vadă: dar nu era nici măcar un felinar în împrejurimile promenadei şi se făcuse noapte de-a binelea. Aşa că nu zări decât strălucirea minerului de la sabie şi a nasturilor de la uniformă. Îşi trase şi mai mult pălări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Îşi zise el. Dacă i-aş fi obosit dimineaţă la paradă nu s-ar fi plimbat până la ora ast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reveni la spărtura prin care se intra în piaţa Palatului, trecuseră deja cinci minute şi nici urmă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yran îşi părăsise postul din colţul străzii. Saint-Francois şi Simon îl zări aşezat la una din mesele cafenel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Simon simţi cum un val de tristeţe îi trecea parcă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spera; dar, în acel moment, se auziră voci vesele venind dinspre cealaltă parte a pieţii; tânărul căpitan auzi pronunţându-i-se numele şi văzu de departe strălucind focul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încrucişându-şi mâinile pe piept, va trebui să trec prin această încercare… o să fie greu, dar o să mă descurc fă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spate: promen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dăugă el, dacă acest ticălos de civil nu vine, totul est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junseră la cafenea. Nu erau numai cei pe care Simon îi Văzuse cu câteva ore înainte, ci şi alţii, chemaţi probabil înadins de Saint-Pons şi Br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aproape întreg statul-major al regimentului patru dragoni. Intrarea în cafenea fu zgomotoas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Saint-Pons, nu e aici decât vărul Peyran! Unde e prietenul nostru antrop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nu se încumetă să glumească cu un subiect atât de fierbinte. Arătă cu degetul spr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xclamară în acelaşi timp o jumătate de duzină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 gardă… adăugă Br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Po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nu se va întoarce decât cu buzunarele, plin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uzea, cu toate că ofiţerii de la cafenea nu puteau să-l vadă, pentru că se afla în umbră, dincolo de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îl înţepa ca o mie de ace, şi răbdarea nu era principala lui calitate. Aventura lui începea rău. Simon se apropia, fără să ştie ce va spune sau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unară două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Simon, zise Saint-Pons, nu ne face să tânjim! Am venit cu toţii să vedem urechile civilului: scoate-l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erse până la cafenea fără să răspundă: în jurul lui se formase un cerc nerăbdător şi zgomotos; se vedea cu uşurinţă că statul-major al regimentului patru dragoni nu prea „postise” de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erau însufleţite; în toate privirile se oglindea veselia începutului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imon cu răceală, vă aduc la cunoştinţă cu regret că v-aţi deranjat degeaba; civilul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clamaţie generală de dezamăgire. Dar când zgomotul se stinse, sie auzi o voce timidă şi nesigură. Această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on se înşeală: civil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sări. Îl căută cu privirea p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grupurile de ofiţeri în dezordine, tânărul zări la masa cea mai retrasă faţa palidă şi uitătura vicleană a lui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răzbuna; îi era foarte frică, dar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Simon fu să se repeadă la el; dar se stăpâni, pentru că promisiunea făcută colonelului îi bara calea şi în această direcţie. Venise clipa să ia o mare hotărâre. Simon nu m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fără să ridice vocea, fie că civilul a venit, fie că a rămas la el acasă, dacă îi vreţi urechile, puteţi să vă duceţi singuri după ele… în ceea ce mă priveşte, e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cor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ătat cu apă chioară, după cât se pare, adăugă Br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ea deja cum i se înfierbân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amarazi, reluă el totuşi cu calm, vă rog să credeţi că am motivele mele să mă compor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m convinşi, replică Saint-Pons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ai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să devină prea serioasă pentru dumneata! Adăugă Br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on se arătase lipsit de măsură faţă de ei la venire, acum aveau şi ei într-un fel dreptul să se ara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cojiu, Simon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igui el adresându-se lui Br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foarte clar! Răspunse acesta cu cea mai mar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on nu izbucni; se limită doa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lor, exclamă Saint-Pons râzând, recunoaşteţi că noul nostru camarad avea mintea mult mai limpe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ţinut vreo predică colonelul…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ipostă o altă voce, ce copil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ne-ai adus aici? Întrebă unul dintre cei care asistaseră la venire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capul în jos; mâinile i se crispau pe piept şi picături de sudoare rece îi curgeau de-a lungul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tineri zăpăciţi ar fi trebuit să vadă că ducea cu el însuşi o luptă teribilă; dar erau porniţi, şi de aici înainte fiecare se preocupa doar să supraliciteze vorbele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militare din vremea aceea se practica un joc barbar care, se spune, nu a fost total abolit. Acest joc se numea PRESA. Cincizeci de „veterani” vin în jurul unuia nou şi-l presează până când noul venit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 nu se uită niciodată aceste apucături de şcoală; se împinge până când nu se mai poate resjSira: e obicei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mai spus-o: Simon se prezentase în aşa chip încât făcea imposibilă oric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regimentul patru dragoni, pe jumătate beţi şi însufleţindu-se din ce în ce „la treabă”, căutau locul sensibil ca să-l lovească. Nu îndrăznim să spunem că se găseau în situaţia lui Peyran şi că se răzbunau pentru că le fusese frică, căci erau ofiţeri francez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oveau fără răgaz, şi erau 20 contra unul, asta e sigur. Tăcerea lui Simon părea că îi înfiei'bân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pitane Simon, zise unul din noii veniţi, ai toată s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la adânci bătrâneţi, căpita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sin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ce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ra acela, întrebă o voce, care, tot aşa, furase piel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lătină, de parcă ar fi fost gata să cadă pe spate. Bressant, pe care mişcarea camarazilor săi îl purtase la urmă de to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la fabulele, lui La Fontaine, muntele în muncile faceri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îl întrerups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plouată! Sfârşi Bressant în mijlocul râsete'-*; lor homeric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Pronunţă el printre dinţi,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u! Răspunse Br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spus la fel, Bressant, strigă Saint-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să-l privească pe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trigară în acelaşi timp toţi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plimbă privirea de jur împrejur şi, în timp ce părea că numără unele după altele toate acele feţe provocatoare şi ironice, muşchii feţei i se destindeau; scoase un suspin adânc şi îşi umezi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u o voce care izbucni deodată sonoră şi vibran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dia; Peyran se ascunsese după ultim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elozie, domnilor! Reluă Simon. Voi satisface pe toată lumea… Avem braţele legate. Aţi tras atât de tare încât mi-aţi rupt legăturile… Cred că am fost foart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nu prea ştiau ce să mai facă, nu pentru că nu nu ar fi fost cu toţii bravi, ci pentru că întâmplarea lua dintr-o dată o direcţ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şi Bressant, incorigibili, răspun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căpitane, ai fost foart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ceastă mărturie… zise Simon, a cărui, voce căpătă fără voia lui un accent solemn. Câţi sunteţi, domnilor? Cinci… şapte… nou… Vă cer satisfacţie la toţi, auziţi bine? Vă promit că nu se va uita multă vreme venirea căpitanului Simon! Dâr nici unujl dintre voi nu va mai fi să -audă sau să povesteasc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nu se mai considera în siguranţă în spatele ultimului dragon; se trăsese la o parte şi se plimba prin piaţă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l sfătuia să se retragă de tot; dar pe de altă parte, spectacolul promitea să fie interesant, şi lui Peyran îi plăceau dramele negre în care el nu juca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ăltară din umeri şi taxară drept lăudăroşenie, aşa după cum aveau dreptul, provocarea căpitanu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el, eşti primul ca vechime; cearta noastră, numai dintre noi doi, datează deja de o jumătate de zi… când ai multă treabă te apuci imediat de ea… Acolo e un loc singuratic, şi dacă îţi dă inima ghes… aceşti domni nu vor refuza, sunt sigur, să ne luminea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ostul cimitir al celestinilor, care părea, într-adevăr, comple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Saint-Pons fu să accepte; dar Bressant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ervim drept martori… zi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aint-Pon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regimentul pentru dragoni nu avem obiceiul să încrucişăm spada cu oamnii de nimic care nuşi plătesc datoriile… Nu vă vom lăsa să vă bateţi, căpitane Saint-Pons, decât dacă DOMNUL Simon – şi apăsă pe cuvântul DOMNUL cu toată impertinenţa cuvenită – îşi îndeplineşte angajamentul lua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înţelese imediat; când pricepu, un zâmbet amar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rmură el, v-am promis puţin sânge… dar bietul om pe care-l ameninţam în nebunia mea nu este aici… Nu puteţi să-mi acordaţi credit pentru seara asta,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essant închizând gura lui Saint-Pons, care voia să răspun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strângea în pieptul lui Simon; de multă vreme deja era obligat să-şi stăpânească mâna care căut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toţi dragon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prin Ce, insultă teribilă şi sângeroasă va pune capăt prologului acest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furnizorului se deschise încet şi doamna Dubreuil scoase capul să privească afară. Omul cu mantia, care fără îndoială că o zărise, ieşi din ascunzătoare şi traversă aleea descoperită a prom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strecură în mijlocul ofiţerilor şi atinse braţul lui Br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el arătând silueta întunecată a necunoscutului care înainta spr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ant scoase un strigăt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epetă el lovindu-şi mâinile una de alta, nu mai ai scuze, DOMNULE Simon… Iată civilul ale cărui urechi ni le-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şi-l văzu pe omul cu mantia. Capul îi ardea, deja nu mai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întregul lui bun simţ, precum cei care nu sunt înnebuniţi de maladia duelului, s-ar fi gândit poate că, în loc să se supună somaţiei batjocoritoare a camarazilor săi, onoarea cerea să moară acolo, pe loc, pedepsindu-i pe acei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himbă nimeni într-o zi; dovadă este că noi francezii, cât trăim, ascultăm de secole de legile idioate ale pretinsei dator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omisese: promisiunea lui era absurdă şi deplorabilă, dar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domnilor… zise el, sau apropiaţi-vă ca să vedeţi mai bine, după cum doriţi… dar să nu trebuiască să vă caut după ce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şi ajunse la spărtură în momentul în care civilul condamnat urma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veneau după el, pe jumătate treziţi, şi începând poate să reflecteze. Chiar şi Peyran se aprop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ţinu cal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deplinind întocmai promisiunea făcută, am nevoie de urech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o glumă, şi nu putea stârni râsul decât unor nebuni furioşi. Veselia îngheţă în inimile tuturor acelor zăpăciţi care speraseră să se distrez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mon era tristă, şi totul dădea senzaţia unei oribil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trase înapoi: mantia îi ascundea talia şi faţa atât de bine încât era imposibil să distingi ceva din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imon şi făcu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misiune… reluă tânărul căpitan, care căuta, dar zadarnic, să ia un aer de fanfaron potrivit cu împrejurarea; am jurat că voi tăia urechile oricăui individ care va face fapta urâtă pe care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Murmură el-cu un fel de groază, s-a şi aflat? Oare an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Simon, pretinzi că te duci la furnizorul Roussel… Dă-mi urechile sau apără-l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rc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domnule… pronunţă el cu o voce vădit schimbată. E vorba de o datorie sacră., Simon î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ivilule! Strigă el. Sunt aici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vrei, îţi vor împrumut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regimentul patru dragoni se consultau. Vorbeau între ei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u mai era timp. Necunoscutul încercase să-l îndepărteze pe Simon; şi cum acesta întinsese sabia, necunoscutul, dându-se deodată înapoi, ridică un colţ al mantiei şi tr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Simon, nu eşti un civil! Cu atât mai bine! În seara asta am ce ara cu ce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cu impetuozitate şi, de la prima pasă, se alese cu o rană uşoară în mijlo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auzi clinchetul spadelor; de la primul etaj al casei, un strigăt uşor străbătu prin jaluz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ăr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forţaţi să mărturisim că vârful de spadă ce-i atinsese uşor carnea fusese suficient ca să-l înfierbânte: se bătea acu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vin că nu mă joc… reluă el; te sfătuiesc să nu mai glumeşt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ă şi f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Necunoscutul nu văzu probabil fenta, căci spada lui Simon nu întâlni deloc fierul şi intră în întregime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ăzu şi Simon îl auzi murmurând în timp c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igibil şi crud copil…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rnizorulu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sfâşietoare se auzi în spatele jaluz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imţi inima cuprinsă de un cleşte de gheaţă; se repezi peste adversarul său şi smulse mantia care-i acoperea încă faţa. Apoi se ridică drept şi se dădu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veneau în fugă cu felinare. Şi scoaseră un singur strigăt, de dezolare şi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era adorat de subordonaţi; toţi aceşti tineri şi-ar fi dat cu bucurie viaţa pentu a salva pe cea a lui Gont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în genunchi lângă el, îi pipă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tremură prea tare, murmură el,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se aruncară în genunchi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veste! Îşi zise Peyran umflându-şi obrajii; prin urmare colonelul Gontault venea seara pentru doamna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amestecă cu cei care dădeau ajutor colonelului. Trăsnetul dacă ar fi căzut asupra lui şi. N-ar fi fost aşa de distrus. Părea că nu mai vede şi nu mai înţelege nimic. Stătea în picioare la zece paşi de locul luptei, ţinând încă în mână spad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olonele! Pronunţa vocea tremurândă a lui Bressant, răspundeţ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spăimântătoare, apoi aceeaşi vo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capul şi privi în jurul lui. Îşi trecu mâna peste frunte şi veni în mijlocul camarazilor săi strânşi în jurul colonelului. Îi îndepărtă cu un gest şi se supuseră ce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în mijlocul unui cerc mare. Felinarele aşezate pe masă luminau faţa palidă a colonelului şi pe cea a lui Simon care era şi ma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vorbească cu o voce blândă care înfricoşa mai mult decât ar fi izbucnit în imprecaţi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zise el, şi eu l-am ucis… eu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oi toţi! Exclamă Saint-Pons cu lacrimi în ochi. Dacă vrei să-l răzbuni, căpitane, iată pi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eluă Simon, care căuta să-şi păstreze raţiunea ce se clătina, îmi spusese: Fiule, nu te mai bate… Şi eu nu voiam să mă ma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chimbară o privir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uşi că era brav, domnilor! Zise Bressant cu mânie împotriva lui însuşi. Şi l-am împins… i-am înfipt ghimpele în carne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Repetară tinerii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dintre ei se desprinseră de ceilalţi şi plecar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ce se spunea în jurul lui, Sim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era de bun şi ce a făcut pentru mine! Eu l-am asculta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 sabia pe care sângele se întărea; o apucă cu amândouă mâinile, a rupse pe genunchi şi lăsă bucăţile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ispăşirea. Murmură el. Nu mai sunt soldat… mâna mea nu va mai atinge niciodată o armă, nici măcar pentru a-mi apăra onoa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pentru bietul Gontault! Îşi zise Peyra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Strigară toţi ofiţeri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şi Bressant se repeziră în acelaşi timp spre el, dar Simon ridică mâinile spre cer şi pronunţă cu o voce lim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meşte jurământul pe care de data asta îl voi respecta…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umoare se auzi dn toate părţile. Cei care plecaseră după ajutor răspândiseră vestea. Din toate părţile oraşului se stârneau curioşii, şi mulţimea, mereu avidă de emoţii, venea să vadă un spectaco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murmurul care domina întunericul,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fost ucis! A muri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vorbe erau spuse cu acea înfrigurare stupidă a celor care preferă să colporteze o veste funestă decâ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mp, ofiţerii superiori ai regimentului şi soldaţii veneau şi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atras de zgomot, ieşi din casă în ciuda ocupaţiilor care îl zdr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ontault! Exclamă el încercând să se apropie de trupul neînsufleţit. Îl cunosc de când era locotenent… Lăsaţi-mă să trec, domnilor,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 pătrundă printre grup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deţi, am fost lovit de o mare nenorocire… şi am nevoie de toată forţa sufletească ca să pot suporta asta. Nevasta mea era la fereastră; a fost doborâtă ca de trăsnet. Medicul nu mai sper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începu el cu un aer important şi sigur de ce spune, ştiţi ce se ascunde aici? O poveste de dragoste! Abia cu câteva ore mai-nainte, nenorocitul colonel îmi încredinţa, mie care vă vorbesc, nişte amănunte extrem de interesante despre o mică legătură din tinereţe! Intrigile astea amoroase sfârşesc întotdeauna rău! Şi pot să spun, eu care am avut o tinereţe furtunoasă, că de multe ori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Zise un burghez de statura lui Roussel, se cu- „noaşte numele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răspunse furnizorul, că sunt cazuri în care se cer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regimentului îl ridicară pe colonel şi îl aşezară pe o brancardă. Maiorul ţinea în permanenţă mâna pe inim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u a murit, şopti el în acel moment, dar rămân prea puţi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Bressant şi ceilalţi, care pândeau cu aviditate fiecare vorbă a chirurgului-şef, îl căutară imediat pe Simon să-i spună că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 avu parte de acest balsam pentru sufletul lui. Simon dispăruse; nu mai rămăseseră decât bucăţile de sabie însângerată. LOUISE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ani de la evenimentele povestite în ultimile pagini. Toţi acei tineri zăpăciţi care asistaseră la venirea căpitanului Simon dobândiseră pe câmpurile de luptă ale Imperiului grade importante sau întâlniseră moartea; povestea lor nu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domnea încă; dar era navoie de o prea mare risipă de glorie şi de sânge pentru susţinerea acestui tron. Se vedea deja că se clatină, în ciuda expresiilor de dragoste servilă pe care le întrebuinţau încă parizienii vorbind de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Paris, în cartierul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ctor al Pieţii Regale ale cărui părţi dosnice dau către piaţa Tournelles se găsesc locuinţe minunate, cu saloane deschise spre grădini încântătoare. Aceste grădini nu sunt la fel de mari ca Champs-Elysees, dar masivele luxuriante de verdeaţă care se etajau pe pantele domoale te făceau să crezi că te afli la 20 de legh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Într-una din acele mari locuinţe, pe care nu le poţi zări fără să doreşti să fii bogat, un salon, cu draperii şi mobile armonios aranjate, îşi deschidea cele două ferestre mari spre o peluză inund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de frunze, suspendate de tijele flexibile ale viţei de vie şi climatitelor, se legănau în vântul răcoros al dimineţii. De jur împrejurul peluzei se întindea o strălucitoare bordură de balsamine şi ruje de toamnă, deasupra cărora îşi ridicau buchetele bogate tulpinile drepte şi semeţe ale nal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în salonul care, ca să spunerii a; a, trăia totuşi şi zâmbea frumoaselor raze de soare şi dcclti sclipiri generoas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ucru care îl făcea să trăiască şi să surâdă în mijlocul luxului recent ce evoca vesel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vis de cele două ferestre se găsea un portret în pastel, un portret fermecător, trebuie să o spunem imediat, care reprezenta o tânără femeie de o frumuseţe id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20 de ani abia, dar un fel de melancolie îi acoperea deja strălucirea 'frunţii; purta toaleta ultimilor ani ai secolului trecut, iar părul blond îi cădea în bucle peste umeri. Avea ochii mari, albaştri, trişti şi blânzi, care păreau că iubesc şi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âmbiseră aceşti ochi înainte de a învăţ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uzeau acordurile îndepărtate ale unei harpe, nederanjate de nici un alt zgomot, căci această Piaţă Regală, aşa de frumoasă, poseda în plus farmecul liniştii şi al repaosului care leagăn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ăzând acest portret, auzind acele acoi&gt;i duri de harpă care uneori vibrau şi deodată amuţeau, stabileai între pictură şi muzică un fel de relaţie intimă şi mistică. Harpe glăsuia unul din acele cântece suave şi îndurerate ce sălăşluiesc în adâncul poeziei triste a păstorilor bretoni; cântecul harpei părea* a fi vocea portretului, Căci portretul avea şi el o fizionomie străină, nu era o frumuseţe pariziană. Cântecul şi portretul erau doi sărmani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în camera vecină se auzi un pas uşor, uşa se deschise şi intră o tânără care aruncă în jurul ei, priviri iuţi ş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portretul, însufleţindu-se brusc, coborâse de pe pânză: &gt;era o asemănare atâi de frapantă, cu excepţia vârstei şi a veşmintelor, încât şi cel mai nepriceput ar fi zis: iată fiica şi iat-o şi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într-adevăr al Hortensei Coudrec, nevasta domnului Roussel, la vârsta de 20 de ani; iar tânăra, care se apropia de 17, era Louise Roussel, unicul copil al biete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era moartă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ăta aşa cum trebuie să fi fost mama ei înainte de prima lacrimă, mai mult drăguţă poate şi mai puţin frumoasă, cu puţină zburdălnicie în blândeţea ei şi un îneântător fond de fermitate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locuinţă de invidiat, care dădea pe de-o parte spre măreţiile istorice din Piaţa Regală, şi pe de altă parte spre umbrele graţioase ale celei mai drăguţe grădini din lume, aparţinea – ca proprietate – bunului Roussel, care părăsise afacerile, era de trei ori mai gras ca altădată şi se „făcuse” f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purta nişte mustăţi cenuşii; îşi încheia, de bine de rău, peste marea protuberanţă a abdomenului o redingotă largă care stătea gata să plesnească; înjura cu destul aplomb şi se plângea de migrene rămase de pe urma bătătliei d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ferea o mare trece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un bujor, mergând mereu cu burta înainte şi mâinile Ta spate, fera fericit când auzea ştrengarii râzând şi strigând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trân bombănitor care a mâncat un bou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i era compusă din doamna Dubreuil, cumnata, cu care era totdeauna în război, şi fiica lui, Louise, perla cartierului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em cât de mândru era de Louise e mai presus d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de ce: Louise era nu numai regina unei societăţi intime şi alese care se recruta din nobilul cartier Tournelles, ci şi minunea cea mai rară pe care o puteai întâlni de la Sena până la bulevard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e, avea spirit, eră bună, sensibilă, era ironică, era veselă; avea toate calităţile contradictorii care formează o coroană cu mii de culori pe fruntea nesupusă a tinerelor fete şi care răstoarnă înţelepciunea austeră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augăm că Louise avea sute de pret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u o privire rapidă, că era singură în salon, scoase din sân o scrisoare şi o desfăcu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itească primul rând, ochii i se ridicară spre portret, se îmbujoră, toată, apoi o lacrimă îi tremură pe marginea pleoapelor. Cu o mişcare instinctivă închise pe jumăta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apoi, puţin ruşinată, şi gânditoare, dacă m-ar vedea mama! Mamă bună! Dacă ar fi fost aici, aş fi avut oare vreun secret faţă de ea? Sunt sigură că i-ar fi plăcut: e atât de nobil ş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ortret, o privire care era o rugăminte şi o mângâere, apoi deschise scrisoarea şi o citi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se iviră sub pleoape şi zâmb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Edouard! Gândi ea cu voce tare. Scrisoarea pe care mi-o trimite e tristă şi gravă ca vorbele lui… Vrea să mă va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sprijini cap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Repetă ea. Asta nu se cuvine… Şi totuşi, mătuşa îi aprobă cererea; mătuşa care este a doua mea mamă. Vrea să-mi destăinuiască un secret… zise ea parcurgând din nou scrisoarea. Un mare secret! Fără îndoială motivul tristeţii lui… Cred că nu pot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zise o voce de femeie în antecameră, am primit adineaur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ţa mare şi stacojile a furnizorului apăru la una din ferestrele care dăde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cumnată? Întrebă el. Ia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şi ascunsese în sân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toată lumea are câte unâ!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în fugă şi se duse să-şi săru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tocmai intra, ţinând în mână scrisoarea pe care o agita triumfătoare. Furnizorul părea că şi el face mare caz de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a mea Louise, zise el, bună ziua! Sănătatea mea e destul de bună… atât cât poate fi cu afurisitele urmări pe care le lasă camp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adânc şi schiţă un gest, aşa cum văzuse că face vreun invalid de la lena sau W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scrisoarea dumitale, cumn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umnată… sau, mai curând, spune-mi de la cine e a dumitale… îţi dau întâietate… în taberele de luptă se învaţă adevărata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răspunse doamna Dubreuil, este de la prietenul nostru cel mai drag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rigă Louise, care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aron Reppen… pronunţă cu solemnitate doamna Dubreuil. Louise se aruncă foarte fericită de gâtu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murmură fostul furnizor, ce manie mai are şi Majestatea Sa împăratul şi regele să schimbe în felul ăsta numele genera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Louise, acest nume Reppen, aminteşte o glorioasă fapt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asta la fel de bine ca şi tine, fetiţo… Slavă Domnului, glorioasele fapte de arme se ţin scai de noi atâta vreme cât suntem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îşi ţuguie buzele, în vreme ce Rousse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şi încarcă memoria… L-am cunoscut pe Gontault locotenent, l-am cunoscut pe Gontault colonel, şi mi-ar părea foarte natural să-l cheme tot Gontault şi acum când e general… Apropo de asta, tu nu poţi să-ţi aminteşti acest detaliu, mică Louise, pentru că nu te născuseşi încă; dar prezisesem că băiatul acesta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trebă Louise. Veştile sunt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afli ce-mi scrie generalul, cumnate? o întrerupse doamna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is moartea lui Ludovic al XVI-lea, cu toate că ersm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ăcu Louise car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is căderea lui Robespierre şi îmi amintesc că atunci când primul consul îi trimitea la plimbare pe toţi acei flecari, primele mele cuvinte au fost: Asta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nate… reluă doamna Dubreuil care-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primele mele cuvinte, doamnă… şi dacă am mai fi fost la Rennes, aş fi putut să aduc martori care să confirme totul… Dar în sfârşit, ce zice generalul Gontault… sau generalul baron Reppen, pentru că asta e fantezia Majestăţii Sale împăratul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cumnate, întrebă doamna Dubreuil, câre îşi privea scrisoarea cu un aer gânditor, îţi aminteşti de acea tristă şi nenorocită întâmplare care a avut loc acum nouă ani la Rennes, aproape sub ochii noştri, în fostul cimitir al celes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urnizor. Pe lângă că am o memorie negreşit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abie primită de Gontault? Izbucni îmi amintesc totdeauna de tot ce e în legătură cu datoriile de onoare. Şi apoi Gontault îmi făcuse confidenţe… Ştia că nu eram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îl întrerupse doamna Dubreuil, generalul îl caută pe acel sărman tânăr, pe care eu nu-l cunosc, dar de care mă interesez din dragoste pentru cel mai bun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oussel, era fiul lui adoptiv… toată povestea asta e foarte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utările generalului, continuă doamna Dubreuil, au fost zadarnice… îmi scrie că i-a mai rămas o ultimă speranţă, şi că vine să ceară informaţii de la ministerul marinei despre un anume căpitan Simon… – Îi aveam numele pe vârful limbii, o întrerupse Roussel…! În regimentul patru dragoni, când vorbeam de o aventură diabolică, ziceam: asta seamănă cu venirea căpitanu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mon, sfârşi doamna Dubreuil, a trăit un timp în insula Mauriciu, apoi s-a stabilit în Madagascar… Generalul spune că va veni într-una din aceste zile şi va trage la n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ussel, casa e destul de mare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eşte ziua! Exclamă Louise. Ce nerăbdătoare sunt să-l îmbrăţişez pe bunul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Roussel mângâindu-şi mustaţa, tu eşti fiica unui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lăsă ochii în jos şi nu mai îndrăzni să o privească p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ţi… reluă Roussel, că dacă bătrânul Gontault ar putea să sosească azi, ar fi o întâmplare agreabilă… E ziua mea de primire; saloanele noastre vor fi pline de oameni onorabili, şi şi-ar face şi el o ide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întrerupse el, Gontault va putea să vadă în fiecare zi distinsa consideraţie de care se bucură un vech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Exclamă doamna Dubreuil, păstrează cel puţin toate astea pentru alţii… Eu te-am cunoscut furn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cumnată, replică Roussel fără să se tulbure: urmam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doamna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răcam… o hr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lujea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ra o deprinde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uneam… începu cu mândrie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rile… răspunse fără milă doamna Dubreuil. E adevărat, domnule, dumneata ai dreptate şi eu greşesc… Haide… să vedem ceal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e la fel de importantă ca a dumitale, răspunse Roussel cu emfază. E de la fostul meu anI'. Njnt, care merge pe urmele mele şi e pe punctul să facă u aver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strâmbă ş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amna Dubreuil din vârful buzelor. Şi ce spun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ă sosirea… ş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mnate, îl întrerupse doamna Dubreuil, cu un dispreţ vădit, veştile vin una după alta dar nu se a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făcu gestul de a-şi ridica centironul absent: auzise că foştii militari păstrau astfel de manii, şi nu rareoriera văzut dându-şi lovituri de pumn peste gât în locul unde grumăjerul îi sugrumă pe adevăraţ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împărţite, cumnată, replică el tăios. Dacă este o veste bună, apoi eu o consider aşa pe cea de-a doua… Dă din umeri cât pofteşti, te ştiu eu… Oamenii cu adevărat puternici sunt în acelaşi timp ş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al dumital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al meu, chiar aşa… îmi place mult Peyran al meu… Şi orice mi-ai spune despre protejatul dumitale, adăugă el vorbind mai încet, domnul' Edouard, sunt şanse aproape sigure că de aici înainte Peyran îmi va f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pronunţate foarte încet, iar Louise fredona un cântec la celălalt capăt al camerei. Dar sunt nume pe care tinerele fete le aud de la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 timp ce-şi continuă cântecul, dădu din cap cu un aer foarte expresiv care voia să spună: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mare observator ca să rămâi convins că vechea noastră cunoştinţă, Peyran, nu avea darul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continuă Roussel, bătând în hârtia desfăcută, conţine o cere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îl privi în faţă şi puse mân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onsimţi? Spuse ea cu un tor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împiedica,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resez complimentele mele pentru bunul dumitale gust… încântătoare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mi plac mie par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ercă de departe, prin semne, să oprească limb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ulburare putea să pricinuiască micilor ei planuri acest fel de a discuta; dar doamna Dubreuil, minunata femeie, era precum oceanul, căruia numai Dumnezeu îi putea spune: „Nu ve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b… te aprob, cumnate… strigă ea, căutând să-şi ascută vorbele ca pe nişte brice, o să fie mulţum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 plin. Roussel holbă ochii, în vreme ce fruntea îi deveni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epetă el, încercând să găsească dintr-o dată cel mai dispreţuitor dintre toţi termenii de cazarmă. Ştii ce-o să-i spun generalului? Dar nu vreau să pierd respectul pe care-l am pentru mine însumi… Constat chiar că mă doare în cot de general, cumnată,. Auzi dumneata? Generalul său nimic, pentru mine este acelaşi lucru! Dacă aş fi vrut, crezi că n-aş fi devenit şi e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bătea pasul pe loc de furie. Louise încerca mereu să o calmeze de departe. Osteneal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oussel, care voia să abuzeze de victoria lui; ce tot spui cumnată, cu generalul dumitale! Louise nu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 Exclamă doamna Dubreuil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onteste asta! Zise Roussel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pălise îngrozitor. Privi portretul Hortensei, deschise gura, bâlbâi ceva de neînţeles şi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întoarse spre Louise ţinându-s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aritatea-i convulsivă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apropie încet, cu capul sus şi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teva cuvinte… răspunse tânăr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rezut… Ştii că firea mătuşii tale devin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Louise cu blândeţe, mă iubeşte mult… şi ideea căsătoriei cu domnul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uzit asta? Întrebă Roussel privind-o chiondă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Louise cu blândeţe, mă iubeşte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această idee nu-mi surâde mai mul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fetei era aceeaşi blândeţe dar şi puţin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trânse pumnii cu un aerteribil. Avea pretenţia, puţin justificată, de a fi un tiran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casa lui, o cita drept model şi zicea: Totul mergea la comandă! Numai un vechi militar ştie să fie stăpân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uise îl iubea din toată inima şi nu-i opunea niciodată rezistenţă pe faţă, fiindcă Roussel făcea absolut c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lace această ide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ată! Zise ea prefăcându-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Pentru că mătuşa ta îţi împuie capul! Îţi vâră în minte o grămadă de baliverne… o să te înnebunească… aşa cum e ea! Şi toate astea ca să mă supere, adăugă el cu un ton indolent… nu are alte motiv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căut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artuşe! Izbucni el când o găsi… O cunosc eu pe draga mea cumnată până în vârful unghiilor… E un diavol! Pe când trăia mama t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Şopt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ăia, mătuşa ta o îndemna mereu la revoltă… aţâţa micile noastre discuţii, ne învenina certurile: pe scurt… ştiu eu… Azi vrea să-şi continue rolul pe lângă tine… Dar eu spun: „Atenţie, stai! Mii şi milioane de baionete! Un vechi militar are dreptul să fie stăpân la el acasă… Peyran e un băiat încântător, ca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fiica în căsătorie: şi va fi ginerele meu… gata! Şi scoas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ise Roussel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Louise cu resemnare, devreme ce aşa ordon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folosi de vocea cea mai groas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 şi 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Loui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etă Roussel atingând locul und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Louise, a cărei voce se făcu mai blândă,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mii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işnuită să găsesc în dumneat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ţi mai spun, tată? Sunt mândră… Nu pot să uit că sunt fiica unui vech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umflă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ul domnului Peyran, continuă Louise, prinzând curaj, cred că mi-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braţul meu poţi avea oriunde capul sus, zise Roussel îmblânzit subit; dar mi se pare că nici prietenul meu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juca cu o rujă de toamnă, căreia îi desprindea uşor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yran are o reputaţie diferită de a dumitale, ta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ai reputaţia m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Louise privind de aproap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o trase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O? întrebă el. Ia să vedem, să ne lămuri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zise Louise care ridică deodată spre el ochii ei mari şi albaştri surâzători, vei spune că sunt o fetiţă; dar lasă că am remarcat eu bine asta! Nu poate fi pronunţat numele lui Peyran al dumitale fără să se strâmbe toate buzele care poartă mustaţă. Roussel o mângâie pe a sa cu amândouă mâinile, cu gestul istoric al bătrânilor din veche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e adevărat, zise el; pentru că n-a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reţin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bine, tată, zise ea revenind la floarea pe care acum o menaja. Domnul Edouard nu poart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aici domnul Edouard? Întrebă Roussel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Louise, nimeni nu-şi râde de domnu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oussel nerăbdător, unde vrei să ajung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e, care se ocupa cu toată atenţia de ruja de toamnă, sfârş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tată, domnul nu a dat înapoi, ca domnul Peyran, în faţa unei jumătăţi de duzină de dator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ă L. zise furnizoi'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fără să-şi piardă zâmbetul drăguţ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zise ea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ridică şi execută pantomima încheierii cent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biecţie! Exclamă el. Drace! Adevărul că Peyran nu e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Louise privind mereu la petalele florii, ceea ce spun, tată, sp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oussel, care se plimb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Dar se va spune în cartier: „O ştiţi pe fiica domnului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militar! Adăugă acesta continuându-şi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domnul Peyran, un poltro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l umflându-şi obrajii. Crezi că se va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şi dumneata, tată… Intre voi doi e o deosebi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ce! Drace! E adevărat! Făcu Roussel, deosebirea va fi remarcată… îţi dau dreptate… Ei bine, copila mea, adăugă el apropiindu-se, mi-ai deschis ochii… Ah! Cred că acest Peyran e foarte impertinent îndrăznind să-mi scrie aşa cum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şi o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mâna ta! Izbucni el. Aşa, simplu, de parcă ar fi sigur că o va obţine… Mii de cartuşe! Poltronul ăsta n-are decât să vină! O să-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uncă floarea, de care nu mai avea nevoie, şi luă mâna furn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ată, zise ea, înfrânează-de, te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frânez! Strigă domnul Roussel, care în ciuda memoriei lui locale, nu putea să găsească o înjurătură destul de sălbatică pentru această împrejurare; să mă înfrânez,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încordă deodată auzul: în interiorul casei se auzea un zgomot de uşi ce se deschideau ş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putu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domnul Peyr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Roussel. Ei bine, îl voi primi aşa cum trebuie! Spune-i lui Frangois să-mi cureţ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şi încrucişă mâinile la spate şi luă cea mai perfectă poză de tată nobil care s-a reuş'it vreodat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cu calm şi demnitate, sunt obişnuit cu chestiuni de-astea… du-te… şi dacă n-ai să mă mai vezi, aminteşte-ţi că tatăl tău nu a nesocotit niciodat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 fostul furnizor se proţăpi în faţa s unei oglinzi luând un aer cât se poate d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în arenă, domnule Roussel… se adresă el imaginii lui roşii din oglindă. Încă o dată ne vom pune viaţa la bătaie! Ah! Nu mai îmbătrânim niciodată? Nu reuşim să domolim mintea 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tinse frunte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mi va trimite sabia… se întrerupse el. O tânără fată nu trimite niciodată sabia tatălui ei! Nu se poate cere această fermitate sufletească de la un sex slab, născut pentru munci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glindă se găsea un cordon de sonerie; trase de el cu violenţă, şi când apăru Francois, strigă pe acel ton cu care Richard al III-lea din piesa lui Shakespeare propune un regat celui ce îi va d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are era cel mai paşnic dintre servitori,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umneavoastră! Repetă el. Dar nu aveţi sab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un pistol, răspunse Frangois tretn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l apucă cu furi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zerabilule, strigă el, du-te de-mi cumpără chiar acum două săbii şi patr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reluă el întorcându-se să mai tragă o ochiad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întâlni un bărbat ca mine, zise el pe un ton de adâncă convingere, aş avea o tresărire de spaimă… Ah! Ah! Domnul Peyran nici nu se aşteaptă la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amna Dubreuil nu mă poate primi., zise o voce într-o cameră vecină, duceţi-mă la fostul meu patron, domnul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şi zise fostul furnizor, recunoscând glasul strident al lui Peyran. Răceală, dispreţ! Un sânge rece insultător şi satanic! Trebuie să-l pulverizez din prima lovitură pe acest pol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onUşa se deschise şi Frangoi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yran de la R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ole… repetă Roussel rânjind. Există oameni care au fel de fel de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şi făcu intrarea cu un aer de agilitate şi îndrăzneală foarte potrivit cu frumosul nume de la Reole pe care îl adăugase la cel avut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mult în nouă ani; nu mai era slujbaşul terchea-berehea pe care l-am văzut la cafeneaua militară; „prinsese trup”, avea faţa puhavă şi întreaga înfăţişare afişa acea amprentă de importanţă pe care o dă reuşita în afacerile v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de aur, care nu-i veneau deloc rău, şi mai multe brelocuri enorme atârnau de frumoasa catifea u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Peyran se situa între aceste douft clase de francezi: bancherul bogat şi comis-voiajorul cure duce o viaţă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ună ziua, patroane! Zise el înaintând cu mâna întinsă spre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spre el cu un aer semeţ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avea în continuar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ţinu aşa un minut întreg, Roussel binevoi în sfârşit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ocotindu-şi vorbele, explicaţia care va avea loc între noi are un' caracter delicat. Ştii că sunt un vechi militar. Ca să evităm venirea cuiva care nc-ar putea deranja, îţi voi cere permisiunea să încui uşile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nu prea ştia ce atitudine să ia. Fără să aştepte răspunsul, Roussel merse pe rând la fiecare uşă a salonului şi le încuie pe toa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mai descrie solemnitatea dramatică a acc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parte de privirile oamenilor, doar cu Dumnezeu ca martor putem rezolva gâlceava noastră 1Exact la aceeaşi oră, un bărbat îmbrăcat într-o uniformă de general de divizie, ieşea cu un aer trist şi abătut din birourile minist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noastră cunoştinţă Gontault, făcut de împărat baron Reppen, în urma campaniei din 1809, şi înaintat la gradul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chimbase: fruntea pleşuvă avea un fel de coroană de păr alb; faţa lui energică purta urmele adânci ale durerilor şi obos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ppen nu avea familie. Moartea Hortenseişi dispariţia lui Simon ce abătuseră asupra lui ca două lovituri de trăsnet; afecţiunea i se îndrepta spre Louise, pe care o iubea cu o dragoste înflăcărată şi plină de pasiune, dar care nu-l putea face să uite de fiul lui adoptiv, aşa de bun, aşa de sincer, aşa de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fatală pe care am descris-o în primele pagini ale acestei povestiri, generalul căutase fără încetare să dea de urma lui Simon; dar acesta dispăruse de parcă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hicea căci cei care iubesc au darul de a vedea extraordinar de bine cu inima – că Simon fugise din Rennes înainte de a afla că lovitura nu fuses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enorocitul tânăr, oricât de departe s-ar fi dus, yrice adăpost şi-'ar fi ales, ducea cu el remuşcarea de nevindecat – remuşcarea de a-şi fi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sporea dure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ecea în grabă mare de la hotarele Spaniei, deoarece primise un document de la ministerul marinei, document care îi dezvăluia existenţa unui ofiţer francez exilat de bună voie în mările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ţinea în mână un raport redactat de biroul coloniilor, care conţinea toateinformaţiile ce se putuseră obţine despre acest ofiţer pe num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doi ani în Madagascar, venind di a Insula Mâuriciu, se îmbarcase pentru Bengal şi i se pierdu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luzia raportului. 4? ^Generalul mototoli hârtia şi porni cu paşi lenţi, cu capul în jos, pe bulevardul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orice speranţă era pierdută şi totuşi inima, dezminţindu-i raţiunea, căuta încă, căuta o altă direcţie în care să-şi îndrept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faţa străzii Neuve-de-Luxembourg, se feri din calea unei cabriolete care trecea în viteză, şi, ridicându-şi privirea, se trase înapoi de parcă ar fi zări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fantomă văzuse în fundal trăsurii! Chipul lui Simon, fiul său adoptiv, ca şi cum moartea i-ar fi trecut peste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reţe! Fără vioiciune! Fără viaţă! O frumuseţe mohorâtă, acoperită de palo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u cel care semăna cu el, aşa cum un mort seamănă cu un viu, stătea culcat în fundul cabrioletei, cu capul dat pe spate şi cu ochii închişi: nu-l văzuse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strigăt puternic şi vru să se repeadă în urmărirea cabrioletei; dar, nu ai pornit-o soldat ca să ajungi general, nu ai câştigat toate gradele pe câmpul de bătălie,. Fără să-fi fi pierdut pe drum picioarele avute la 15 ani. Nu a fost nevoie decât de câţiva paşi pentru ca bătrânul nostru prieten Gontault să se convingă că nu putea ajung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atunci să urce în prima birjă găsită şi să promită doi napoleoni birjarului cu condiţia să prindă din urmă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bice mârţoagelor care consimţiră, doar de data asta, să o pornească într-un galop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hurducă pe pavaj preţ de o jumătate de ceas şi birjarul, triumfător, ajunse în sfârşit, în apropiere de Notre-Dame, cabrioleta pe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rioletă se afla o doamnă bătrână cu câinele ei! Generalul plăti şi ceru să fie dus în piaţa Regală, la reşedinţa furnizorului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ngul drumului, baronului i se păru că recunoaşte cabrioleta în care îi apăruse viziunoa. Se aplecă în afara birjei, privind cu foarte mare atenţie: dar'unde s-ar mai pomeni viziuni care să se arate de două ori? În nici o cabrioletă nu se afla ceea ce căuta el. Şi totuşi, de fiecare dată când zărea una de departe, striga birjarului: „La galop!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în Piaţa Regală. În faţa grilei staţiona o cabrioletă, vis-â-vis de uşa furnizorului Rous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brioletă a fost, în mod sigur, singura pe care generalul baron Reppen nu a băgat-o în seamă. VECH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care staţiona lângă grila din piaţa Regală, în faţa porţii fostului furnizor, la care generalul Reppen nu fusese deloc atent, adusese un bărbat încă tânăr, îmbrăcat cu o eleganţ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înalt, cu mişcări graţioase, pe care un soi de tristeţe cronică le făcea lente şi parcă leneşe; părul lui blond, buclat natural, încadra o faţă arsă de soare, dar în acelaşi timp aşa de palidă, încât te puteai întreba dacă avea o singură picătură de sânge sub pielea netedă şi bronz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cest om ar fi trecut drept un cavaler de o frumuseţ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 în pragul casei, Francois ieşea îA mare grabă să cumpere cele două săbii şi cele patru pistoale ale teribilului furn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Edouard, intraţi… zise el tremurând tot de emoţie. Numai bunul Dumnezeu ştie ce-o să se întâmple la noi azi! Dacă nu găsiţi pe nime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 vă puteţi duce în grădină, unde domnişoara Louise se plimbă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Edouard vru să ceară câteva informaţii, dar bietul Francois îşi ridică mâinile spre cer şi plecă în fugă murmurâ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 şi patru pistoale! Bunul Dumnezeu să aibă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ouard urcă peronul şi nu găsi pe nimeni. Faţa lui exprima o dezamăgire prea mare.: poate chiar asta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apartamentele şi trec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ierdea pe sub umbrarele stufoase ale acelui mic paradis terestru, generalul baron Reppen făcea mare gălăgie în antecameră şi cerea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camerista doameni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general vrea să urce imediat în camera doamnei, îi zise ea, doamna îl aşteaptă, Generalul o urmă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domnul Edouard, frumosul nostru tenebros, plimbându-se singur prin grădină, unde fără îndoială că nu venise doar să ia aer; iată-l pe generalul baron Reppen stând de vorbă confidenţial cu doamna Dubreujl, vechea şi sincera lui prietenă; iat-o, la fereastra ei, pe domnişoara Louise. Care tocmai l-a zărit printre frunze pe domnul Edouard, şi care s-a îmbujorat toată, şi tremură,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este momentul să ne întoarcem la marea dramă care va avea loc între Roussel, vechi militar, şi domnul Peyran de la R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ase toate uşile salonului, stăpânul casei închisese şi ferestrele, pentru că se aflau la parter şi Peyran ar fi putut să scap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uita la toate acestea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ail, gândea Roussel, îşi spune: „Ce se va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yran îşi zicea: „Ce dracu' l-a apucat azi pe drăguţ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nunţă lent Roussel întorcându-se la el, aceste precauţii vă prevestesc importanţa solemnă a întrevederii noastre… Aţi găsit de cuviinţă să-mi scrieţi o scris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m că cererea mea… vru să-l întrerupă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ţi, zise sever Roussel, să vă amintesc de cele mai simple îndatoriri de politeţe. Scrisoarea dumitale e ciudată, domnule… Aş zice chiar bizară, şi nu m-aş fi aşteptat ca dumneata, care-mi cunoşti perfect opiniile şi obiceiurile… nu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tuse seacă ş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u ştia deloc ce voia să spună. Dacă ar fi ştiut, ar fi spus-o într-un mod.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aşteptă, întrebându-se dacă nu cumva cel din faţa lui înnebun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zise Roussel, care îşi frângea ceafa ca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 răspunse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bor oare la o explicaţie catego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fostul comis, dacă vreţi să ghicesc motivul acestei prim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irea mea, domnule! Izbucni Roussel întref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cu atât ma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Peyran uluit. Şi nu-mi aduceţi măcar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vă spun răspicat, domnule, cererea în căsătorie a domnişoarei Roussel este din partea dumitale o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eyran care crezu că nu auzise bi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şi lăsă în jos pleoapele şi-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a cum am spus… pronunţă el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oti greoi pe călcâie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l privi o clipă cum se plimba de colo-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ândi el. Patronul nu face lucrurile pe jumătate! Se arată aşa de brav fiindcă exploatează reputaţia mea de poltron…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şi continua plimbar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şi zicea el. Cred că tremură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gândea Peyran, nu e nici un pericol! Aproape că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ne… rumega în sinea lui Roussel, şi în aceste cazuri am o anumi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ieşire, conchise Peyran în sinea lui. Domnule… reluă el cu voc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P.oussel întorcându-se cu vio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ţi insultat, urmă fostul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Roussel cu o iron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red, şi vă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Roussel crezu şi el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 cer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e pe calea armelor, domnule, răspunse cu fermitate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se putu împiedica să spună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ărpină cu naivitate urechea, adăugi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ă-l ia dracu*! Numai mie mi se îmtâmpl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el mai tare şi cu un accent şi mai mândru, eu vă refuz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hipuia şi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efuzaţi, mă rog? Îi zise el făcând un pas spre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stuia era într-adevăr nefericită: crezuse că merge la sigur şi că ia cu asalt o uşă de zeci de ori deschisă, dar iată că Peyran se împotrivea. Roussel nu se mai gândi decât să execute o retrager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ârsta mea, zise el, fără să piardă nimic din semeţie, era obligatoriu să-şi fi arătat până acum curajul… Altfel ar fi o nenorocire! Un om cu poziţia mea socială nu poate, în mod decent, să se comprom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petă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îl întrerupse Roussel, ştiu că aţi refuzat multe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v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asta vă e reputaţia, gii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mai făcu un pas spre Roussel, căruia îi păru rău că încuia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zise fostul comis, perfect liniştit de acum, că numai dumneavoastră aveţi dreptul să refuzaţi duelurile? Haideţi, ' dragul meu domn Roussel, de ce s-o luăm pe ocolite? Vi s-a spus că sunt un poltron, aţi cre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şi adăugă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monstr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dădu înapoi până în celălalt capăt al came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resping cu energie orice dova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ncepu să râd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ci cu judecată, zise el. Ştiu că nu am fericirea să fiu pe placul doamnei Dubreuil, cumnata dumneavoastră… şi ştiu că doamna Dubreuil vă' duce de nas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timp spaima să îngălbenească tenul lui Roussel, că indignarea îl şi făcu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nata mea! Strigă el. Dus de nas! Prin urmare sunt un moşneag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 reputaţia, zise cu gravitate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gura lumii este o tâmpită! Strigă Roussel cu o furie crescândă. Ah! Gura lumii spune că cumnata mea mă duce de nas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ă impune un soţ pentru domnişoara fiica dumneavoastră, adăugă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 Bombăni Roussel. Impun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Edouard… murmură Peyran, care părea destul de bine informat, un artist, un necunoscut… pe care eu îl cam cunosc! Şi despre care aş putea să dau informaţii destul de interesante. Vi s-a spus; aşa se va face, şi aţi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cartuşe! Bombăni fostul furnizor. Asta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repetă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plică exasperat Roussel. Ah! Dar… ah! Dar vreau să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hotărâre spre fostul l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yran, zise el. Demonstrează numai că numeşti un… Mă înţele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vadă personală, totuşi? Întrebă Peyra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l'se pre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mă priveşte pe mine… continuă eî. Cumnata mea şi domnul Edouard se vor duce la toţi dracii… Şi dacă îţi dovedeşti curajul în seara asta, mâine vei avea mân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sidera că fostul lui patron era foarte exigent dacă nu se mulţumea cu dovada pe care el, Peyran, tocmai i-o dăduse. În timp ce gândea astfel, îi veni pe buze numele lui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grijă, zise imediat Roussel; e un artist mi-a făcut portretul, l-am plătit şi-i dau drumul…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ridică ochii spre Roussel privindu-l prin frumoşii lui ochel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ie! Zise el. Să batem palma, drag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trânseră mâna aşa cum se pecetluiesc alianţele între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stabilit! Exclamă cu veselie furnizorul. Mai ai o zi ca să faci dovada: e mai mult decât nevoie. Ai văzut? Vipera asta de lum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spectă nimic, zise fostul angaj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Roussel, vorbeam adineauri de portretul meu… E destul de reuşit…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Peyran care deja nu-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l deschide cu vioiciune una din uşile salonului. Când să iasă, dădu în prag peste bunul FranQois care, cu un aer foarte trist, ţinea în mâini cele două săbii şi cele patru pisto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or arme îl făcu pe Roussel să simtă tot preţul păci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unde vrei, drăguţule, zise el; de acum înainte aici va domni con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ul, crezând că Peyran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ămăsese în mijlocul salonului şi păre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ovada curajului! Mormăi el, să dovedesc! Este excesiv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Strigă Rouss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 patroane… Totuşi, nu pot să ratez această afacere… Roussel are aproape două milioane şi micuţa e singur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Îl chemă iar Ro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unt al dumitale… Dacă aş cunoaşte pe cineva în situaţia mea, s-ar putea aranj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Murmură el, acesta ar putea f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yran? Strigă Roussel, arătându-şi frumuşica faţă roşie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atroan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l prinse de braţ pentru ca de data asta să nu-l mai piardă şi îl duse până în dormitorul lui. Acolo se putea vedea, într-o ramă foarte bogată şi supraîncărcată cu figuri aurite, un bărbat gras purtând costumul de locoteh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gras avea pe piept o cruce de onoare mare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zise Roussel; puţin mai departe, ca să-l vezi mai bine în lumină… Cum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pant! Răspunse Peyran cu aplomb,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oussel. Ai să-mi spui că n-am fost niciodată locotenent-colonel… Dar mai întâi că nu toată lumea cunoaşte acest detaliu intim din viaţa mea; şi al doilea, atâţia alţii au ajuns să fie fără să aibă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ăcu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rucea de onoare, adăugă Roussel, este evident, nu-i aşa, că dacă aş fi fost locotent-colonel, împăratul nu mi-ar fi refuzat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Peyran, şi totul e cum nu se poate mai bine… numai că panglica roşie nu este destul d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Zise Roussel. Numai secătura asta de artist! Numai pentru asta şi-i voi închide uşa easei mele! Domnul Edouard, acest mic artist care nu făcuse panglica destul de lată, stătea pe o bancă în colţul cel mai umbros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ălăria lângă el, pe iarbă,? I îşi expunea fruntea fierbinte brizei reci care sufla sub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suferinţa şi oboseala. Când îşi ridică ochii mari şi albaştri, în fundul orbitelor vedeai că nu era vorba de oboseală, nici de suferinţă, ci de descurajare, aproape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 ciuda tinereţii lui, era probabil neferic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nemişcat, absorbit în gândurile lui triste; faţa i se însufleţea doar când priv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trebuia să vină unica bucurie care îi putea reface viaţa: o iubea pe Louise, ştia că Louis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credea, spera: căci angoasa îndelungată îl făcuse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trecea şi nu ven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uşă deschizându-se şi închizlndu-se, apoi un pas rapid pe nisipul aleii principale, şi Edouard zări o formă albă printre frunzel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nu putea să pălească mai mult, căci avea o faţă de marmură, dar pleoap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o dorfea cu înflăcărare, acum îi era frică.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junse în centrul boscheţilor şi priv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murmură ea; mi s-a părut că-l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dezamăgire pe care cu siguranţă ar fi simţit-o într-o împrejurare obişnuită, dispăru sub un sentiment de real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Peyran schimbase intenţiile tatălui ei, şi că bravul furnizor îi dădea dreptate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îl detesta şi mai mult pe domnul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vusese niciodată prea mult la inimă, dar de când îl văzuse pe Edouard, căpătase o adevărată avers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iferenţă! Edouard, aşa de frumos, cu o inimă atât de nobilă, aşa de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lucruri care se ghicesc, şi Louise era foarte sigură că Edouard era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ta puţin pe asta pentru un caz extrem. Tinerele fete se gândes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gândise de mai multe ori că, dacă domnul Peyran ar fi insistat peste măsură, Edouard ar fi ştiut să-l facă să abandonez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bine pe sub boschet, se aşeză la zece paşi de artist, pe care i-l ascundea o tufă de soc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iubeşte! Gândi ea cu voce tare, şi ce frumos şti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ridică emoţionat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Edouard! Continuă Louise, care se lăsa în voia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văzut niciodată zâmbind decât la sunetul vocii mele… şi totuşi îi şade aşa de bine când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rtistului se luminau, de parcă o rază de soare i-ar fi inundat d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Louise care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ridicând spre cer ochii mari înduioşaţi, aş vrea să-i schimb tristeţea în veselie… sau s-o împart cu el, dacă e de nevindeca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entru că revenise cu privirile pe pământ şi îl zărise pe Edouard în picioar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cu reproş, mă ascul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contempla căzut într-un fe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de a fi fost surprinsă făcea şi mai roşu obrazul ei încântător, o sclipire de ciudă îi lucea în ochi, şi totuşi, cu toate că simţea această ciud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precum acele viziuni scumpe care rămân în tainiţa ascunsă a amintirilor noastre, frumoasă ca primele iubiri., Edouard se înclină îiicet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cât foarte puţin, zise el, dar destul pentru ca dorinţa dumneavoastră să fie îndeplinită, domnişoară… Mi-aţi schimbat tristeţea în bucurie… Sunt fericit pentru că am citit în sufletul dumneavoastră atât de blând şi de bun. Oh! Să nu regretaţi acele vorbe… Mai bine să mă vindec, credeţi-mă, decât să împărţiţi cu mine tristeţea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omnule… răspunse Louise. Mătuşa mea mi-a spus că i-aţi declarat care vă sunt intenţiile; ea le aprobă şi eu urmez întotdeauna sfaturi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privirea cu o mutrişoar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u să spună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e îşi retrase brus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a dând din cap, n-am rezolvat nimic cu ast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ussel? Zise artistul. Se poartă cu multă bunătate faţă de mine. /şi doamna Dubreuil îmi spusese că consimţământul lui 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lătină din cap cu o expresi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zic nu… murmură ea… Dar suntem atât de departe de ieri! Az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ra întâmplat? Întrebă JEdouar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paimă sra mai mare decât o moti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s-ar fi întrebat, văzându-l aşa de tulburat, dacă nu cumva domnul Edouard era unul dintre acei oameni care trăiesc într-o nelinişte continuă, sub fragilul adăpost al un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avea nevoie, ca să ajungă la acelaşi rezultat, să fie o observatoare foarte clarvăzătoare, pentru că ultima scrisoare de la Edouard spunea în mod explicit că în viaţa lui exist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ouise nu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ea cu o mică mişcare de mânie. Mai există un pretendent… un bărbat care nu-mi place, domnule, şi pe care lumea, după câte cred, nu-l stimează prea mult, dar care a ştiut să câştige bunăvoinţa tatălui meu… Probabil că aţi auzit de domnul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douard căpătă acea expresie pe care ţi-o dă o amintire subită, dar îndepărtată şi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Repetă el; cred… ba nu., nu-mi amintesc., A sosit azi dimineaţă şi a şi vorbit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 pierd speranţa? Murmură artistul,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găsi că Edouard se retrăgea ca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mai rămâne nici o speranţă, replică ea. V-aş mai vorbi aşa cum vă vorbesc? Voi încerca să-i deschid ochii tatălui meu… Eu am curaj, domnule, şi nu cedez aşa de uşor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are era cufundat în gânduri, şopti un mulţumesc şovăielnic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cum se zic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u frumoasa lui figură sentimentală şi pasionată, era întrutotul opusul curtezanului stângaci sau îndrăgostitulu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comport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aminti de scrisoare şi d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ăpăcită sunt! Exclamă ea deodată. Vă vorbesc despre mine şi dumneavoastră aţi venit să-mi faceţi o confidenţă… Care este deci acest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l readucă pe Edouard pe terenul lui, şi totuşi lui Edouard îi fu greu să-şi reţină o mişcare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mură el, vă voi spune acest secret… dar… este o poves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totu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ăstra tăcerea; părea că regretă promisiunea; ţinea ochii nedezlipiţi de pământ şi atitudinea lui zugrăvea o descurajare atât de profundă încât se răsfrângea şi asupr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tuşi capul şi-şi domină energic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l cu gravitate. Numai dumneavoastră pe lume, domnişoară, trebuie să ştiţi… e necesar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Louise devenind atentă.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gânduri ţâşni din capul lui Edouard; spectrul întregii sale vieţi i se ridica parcă răzbunăto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norocire îngrozitoare, domnişoara? Începu el cu o voce înăbuşită. O nenorocire şi o greşeală… poate că ar trebui să spun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epetă tânăra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continuă Edouard, de nouă ani această amintire mă torturează fără răgaz, otrăvindu-mi zilele şi nopţile; vreme de câteva clipe am încetat să mai urăsc supliciul existenţei mele… au fost clipele petrecute li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vea lacrimi în ochi. Nu ştia nimic şi i se vorbise de crimă, dar dej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Edouard, care o duse la buze cu un tandr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continuă el, trecuseră deja nouă ani de când eram despărţit de oameni… pusesem imensa mare între mine şi patria mea, crezând, biet nebun ce eram, că mă desparte astfel de amintiri… Fugeam găsind pământul prea mic şi tânjind după un loc retras care să fie dincolo de limitele lumii… Mergeam din ţinut în ţinut, încercând să-mi obosesc remuşcarea şi trecând ca un orb printre minunile civilizaţiei şi naturii… Nu vedeam nimic: eram mort. Treceam singur prin mulţime, Vreme de nouă ani m-am pierdut în călătorii fără sfârşit, şi nicăieri nu am pus întrebări vreunui om şi nu am deschis vreo carte… Totul dispăruse pentru mine… totul… în afară de un singur gând… un gând teribil, sfâşietor… o amintire…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ascult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triga raţiunea e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e curat… nu poate fi decâ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mneşte Napoleon, reluă Edouard. În zadar am fugit, numele acesta se aude de departe… dar nu ştiam şi nu ştiu nici acum de soarta foştilor mei tovară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litar? Exclamă Lou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eserie de artist pe care o exercit este o minciună, ca şi numele de Edouard pe care îl port… Acum nouă ani eram căpitan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ni! Exclamă Louise lovindu-ş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decât la un singur lucru care îi venise deodată în minte. O idee bună, căci faţa ei încântătoare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a trebuie să-l cunoşti cu siguranţă pe bunul nostru prieten, generalul baron Reppen, care a fost avansat de la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 auzit niciodată pronunţându-se acest nu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urmură ea. Ţi-ar fi servit pe lân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tânăr, continuă Edouard, pliii de speranţe, de încredere în viitor… Aveam ambiţia soldatului şi viaţa mi se înfăţişa foarte frumoasă… Treceam drept brav, eram prietenul camarazilor mei şi aveam ca protector pe colonelul regimentului meu, care îmi ţinuse loc de tată… Dar un viciu stric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oui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uelist! Răspunse Edouard cu mai multă oroare decât ar fi zis: eram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uspină. Fusese crescută în ideile imperiului, care ataşa de această calitate mai degrabă un&lt;elogiu decât un blam. Pe deasupra, acest cuvânt, pronunţat pe neaşteptate, se potrivea minunat cu micile ei planuri. Imaginea lui Peyran îi trec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privi fix. În ochii lui se citea o desperare atât de dureroasă, încât tânăra îşi pierdu zâmbetul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veţi vedea ce e rău în asta Într-o seară, pe la începutul anului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 vreme ce Louise îl asculta cu gura că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ădu frunzele la o parte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 detestabil Peyran!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Întrebă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ici, de parcă ar fi ştiut exact unde ne aflăm. Dar vă veţi relua povestirea, nu-i aş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recăpătă expresia obişnui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domnişoară, răspunse el cu tristeţe, trebuie să cunoaşteţi toată funesta m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ran de la Reole ieşise de la furnizor, după ce îi admirase cum se euvenea portretul în costum de 10- cotenent-colonel decorat. Până acum îşi condusese bine partida, şi putea să nutrească speranţa legitimă că se va căsători cu cele două milioane ale domnişoarei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se tot gândea la ideea care îi venise în „minte când îl auzise pe Roussel pronunţând numele lui Edouard: evident intenţiona să se folosească de Edouard pentru a da dovada de curaj car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un secret; dar părea prea sigur pe el ca să aibă de întâmpinat vreo cât de mic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umbră îi trecu peste soare, şi partida lui pierd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rmitorul lui Roussel, aflase, de la servitorii casei, că generalul baron Reppen era într-o convorbire intimă cu doamna Dubreuil. '^V: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părea foarte potrivnică pentru domnul Peyran de la Reole şi combin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âmplare dintre acelea care dejoacă cele mai bune calcule, bombăni el coborând scara clădirii. Mă întreb de ce mustaţa asta bătrână soseşte tocmai astăzi! Iţi vine să abandonezi partida şi să arunci cărţile di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yran nu arunca niciodată cărţile din mână; prefera să l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să din casă, aşa cum intenţiona la început, Peyran îl luă la întrebări pe bătrânul Francois, care ît aduse la cunoştinţă prezenţa lui Edouard, Asta îl făcu să coboare imedi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rece şi abilitate, gândea el, încă se mai pot aranja lucrurile… Mai întâi să constatăm bine identitatea personajului… apoi să stabilim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un zâmbet fals îi încr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ontinuă el, trebuie să-i vorbesc când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ângă boschet şi îi cerceta deja profunzimile cu ochelari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l, el este… gândi Peyran zărindu-l pe Edouard în picioare lângă Louise: aş jura… sau, ceea ce e şi mai serios, aş pune prinsoare… Să vedem cum stăm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un aer degajat spre Louise şi o salută ca un comis înălţat la gradul d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eacă, adăugă ea spr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neral grozav care îmi va servi la ceva! Gândi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luă el cu voce tare, îmi pare rău că vă întrerup… dar doamna, mătuşa dumneavoastră vă caută peste tot. Adineauri a sosit generalul Rep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zbucni Louise. Vă mulţumesc, domnule, alerg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Edouard cu o ochiadă şi străbătu grădina în fugă, uşoară ca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Gândi el îndepărtându-se, îl cunosc prea bine pe domnul Peyran de la Reole ca să-mi fie teamă să-i l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urmărea cu privirea şi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mai iubi când îmi va afl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yran îl observa pe artist cu un aer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eneralului n-a avut nici un efect asupra lui! Îşi zise el. Sau e un actor de prima mână, sau nu ştie… Ar f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luă pălări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ţinu după el cu paşi uşori, şi, acolo unde începeau straturile de flori, îi puse încet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l fixă cu ochii lui rotunzi ş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el după o tăcere destinată să-i dea de gândit artistului. Cum vă simţiţi în dimineaţa asta, căpita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dădu înapoi, de parcă în faţa lui s-ar fi ivit o fantomă. Rămase mut şi nemişcat, uitându-se la Peyran cu o privire înspăimântată. DOMNUL PEYRAN DE LA R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ntoarse instinctiv privirea spre ferestrele casei, ca să vadă dacă nu era cineva care să-i surprindă tulburarea şi brusca disperare care î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remarcă această mişcare ş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liniştit căpitane: ştiam că suntem singuri… Când ne vom cunoaşte mai bine, veţi vedea că sunt un băiat discret… În rest, dacă credeţi că aici suntem prea la vedere, iată acest boschet ce poate adăposti tot felul de convorbi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a frazei fusese pronunţată cu o iron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yran vorbea, Edouard, sau dacă preferaţi, căpitanul Simon, făcea eforturi disperate să-şi revină şi să îşi recapet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nu mai auzise numele Simon, acest nume pe care altădată sperase să-l facă mare şi glorios… Acest nume de care se despărţise într-o zi şi pe care îl aruncase departe de el, aşa' cum ucigaşul scoate şi aruncă hain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Peyran şi, pentru a doua oară, o amintire vagă îi fulgeră pi'in minte. Dar nu putu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mintiţi cine sunt, şi nu reuşiţi… zise Peyran, care îşi trecuse cu familiaritate braţul pe sub braţul artistului. Se înţelege cte la sine… nu m-aţi văzut decât o singură dată, căpitane, şi e mult de atunci… Pe lângă asta, în împrejurarea în care m-aţi văzut jucam rolul cel mai neînsemnat… p6 când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Edouard, care nu încer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l trase î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pitane, reluă el cu un aer cumsecade, cu cât vom fi mai departe de urechi indiscrete, cu atât va fi mai bine… căci îmi închipui că nu v-aţi schimbat numele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murmură Edouard, puteţi să-mi spuneţi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fostul comis, potrivindu-şi triumfător ochelarii pe nas cu o lovitură de deget; nici eu nu v-am văzut decât o singură dată, domnule, dar, în împrejurările în care v-am văzut, jucaţi unul dintre acele roluri… Într-adevăr, căpitane, oameni ca. Dumneavoastră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 vorbea dar privirea îi er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Peyran,. Că există pe lume un anume oraş unde amintirea dumneavoastră va dăin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rece se strecurau prin părul artistului; ştia prea bine despre ce oraş vo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ontinuă Peyran, a fost o aventură faimoasă. Grozav aţi cinstit masa de bun venit, încruciş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trecu dosul palmei peste frunte; amintirile îi umpleau creierul provocându-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la cineva? Îngână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Peyran. Şi mai şi: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ouard străluceau în fundul orbitelor; un f ulger de nebunie îi trecu pr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ţi văzut? Zise el aruncându-şi părul blond spre spate. La lucirea acelor torţe palide… l-aţi văzut cu o gaură plină de sân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lăsă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forţa să rămân… reluă el cu o voce surdă. N-am îngenunchiat niciodată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rivit în acea clipă pe Peyran, dacă ar fi văzut zâmbetul ciudat şi perfid ce se aşternuse pe buzele fostului comis, poate că Edouard ar fi ghici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ovitură neaşteptată pe care o primise, îl distrusese. Privirea, temă şi grea, i se pironi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 mort, e bine! Gândea Peyran. Cum e cu putinţă după atâta vreme? Habar n-am ş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zâmbea Pey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pentru sine, să vedem dacă ne mai amintim de jurământ… căci ăsta e punctul principal… Dacă ne amintim de jurământ, pe legea mea, afacere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douard ridică capul deodată şi îl privi în faţă pe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 zise el.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Peyran cu francheţe, ce dfacu' ' vreţi să fac, căpitane? Oare, din întâmplare, mă luaţi drept un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pe domnişoara Roussel? Zis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noastră… începu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l făcu să tacă cu un gest plin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vorbă, căpitane Simon! Exclamă el. Nu există rivalitate care să dăinuie! Iar un bărbat galant nu se poate comporta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douard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zise el impresionat. Ş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uziunea lui, îi întinse mâna lui Peyran şi acesta o strân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ragă domnule! Zise el, lovitura a fost nefericită, e adevărat… foarte adevărat! Dar şans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Edouard, întorcând capul, vă implor să m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ţ! Să te cruţ! Gândi el, e foarte bine…' dar trebuie totuş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ragă, adăugă el cu voce tare. V-aţi dat seama că era mai degrabă o consolare decât altceva… Cât priveşte pe general… Îşi muşcă buza de jos şi se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colonel, vreau să spun… căci un colonel era, nu-i aşa? Colonelul Gontaul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lă, şopti Edouard cu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l observ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vă tulbură, zise el, să nu mai vorbim… Nu fac parte dintre acei inşi supărători cărora le face plăcere ~să zgândăre trecutul tulbure… înţeleg că era colonel, nu-i aşa? Colonelul Gontaul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şi ascunsese fruntea între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ra mulţumit de el şi făcu acest raţionament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on îşi aminteşte de jurământ… căci dacă nu şi-ar fi amintit, m-ar fi strivit de zec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matic, lucrul era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tutea lui Peyran fusese întotdeauna prudenţa. Peyran voia să pătrundă cu sonda mai adânc, cu riscul de a lărg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 ce sunt! Zise el cu jumătate de glas. Căpitane, sunt disperat… am greşit… căci în sfârşit, presupunând că într-adevăr aţi comis o greşeală, v-aţi căit, căpitane… Am fost martorul angoasei dumneavoastră… Pe cuvântul meu, păreaţi nebu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mnule, eram! Bâigui Edouard, căruia un hohot îi zgu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reculese, ca un om care se pregătea să aplice lovitura decisivă. Îşi scoase ochelarii de aur, îi şterse şi îi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u bine, reluă el simulând un interes afectuos, aţi mers până acolo încât aţi jurat că nu vă veţi mai ating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rământ l-am respectat, domnule! Zis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Peyran care îşi ascundea cu gre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rmură artistul ca un sacrificiu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l întrerupse Peyran cu un aer incredul, un sacrificiu atât de mic! Cu firea dumneavoast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iar Peyran, vreau să spun că sunt insul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omnule, insulte care să mă facă să-mi calc jurământul, replică Edouard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nobilă se aşternuse o mare tristeţe, dar şi o resemna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ncercă să mai avanseze încă puţin cu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red… zise el; totuşi… asta, la drept vorbind, mi se par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Edouard nu putea să mai crească, dar buzele i se contractară. Puse mâna pe braţul lui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Zise el cu un efort suprem. Am fost insul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ultat, repetă Edouard, al cărui cap mândru se ridică fără să vrea, şi am dat înapoi în faţa insultei! Am mai auzit răsunându-mi în urechi cuvântul LAŞ… şi am vărsat lacrimi de spaimă… şi am simţit cum mi se frânge inima… şi mi-am ascuns la piept decoraţia dezonorată… dar nu mi-am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butoniera de unde panglica roş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clamă Peyran cu entuziasm, asta e subl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mândrie lumină frunte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rşi Eduard, vorbind despre el, lupta a fost cruntă… Victoria scump plătită… Dar dacă mă vede de acolo de sus cred că îi este milă şi se roa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dmir! Zise el cu o căldură crescândă; vă admir cu atât mai mult cu cât ştiu din proprie experienţă cât de greu e să suporţi anumite lucruri… Ştiţi că mă mândrese că sunteţi rivalul meu? Pe cuvânt, mă mândresc! Haideţi să ne disputăm, în mod leal, mâna domnişoarei Roussel! Dacă o câştigaţi, ei bine, mă voi resemna gân~ dându-mă că sunteţi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Edouard cu emoţie, o asemene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l întrerupse cu bunătate Peyran. Fără mulţumiri, aşa sunt eu! Plecaţi acum, să vă reveniţi puţin, căci aveţi o faţă răvăşită care ar putea să stârnească bănuieli… Şi, dacă sunteţi mulţumit de mine, îmi puteţi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vioiciun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şi alese zâmbetul cel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reuniunea de astă seară… zise el. ca să vă pot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revin, dar m-aţi făcut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 mai întâlnise niciodată până atunci o inimă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dară, deci! Zise Peyran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yran făcu o piruetă, un salt pe loc, lovindu-şi picioarele în aer, şi îşi frecă mâinil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ingur, mulţumit ca unul care trăsese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eară, teribilul meu căpitan! Murmură el… pe deseară, neîmblânzitul meu spadasin-! Drace! Ăsta i' omul meu, iar cele două milioane sunt la mi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un nor trecu deodată peste fruntea lui ţu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ină generalul să strice totul! Îşi zise el. Asta era un lucru grav; dar Peyran simţea că îi surâd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el. Generalul începe să treacă în stadiul de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seşte &lt;le la Bayonne; a mers 72 de ore cu trăsura de poştă… generalul va avea mai mare nevoie de patul lui decât de o sală de bal: abia mâine îşi va face apariţia. Or, mâine, adăugă el cu aerul unui om sigur de ce se va întâmpla va fi cât se poate de bine venit… căci îmi place să cred că acest militar are intenţia să~şi lase averea nevestei mele… mâine, orice întâlnire nepotrivită va fi imposibilă… mâine, căpitanul Simon îşi ca lua tălpăşiţa şi va fi dracu' ştie und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 însuşi, adineauri, cum procedează? Se smiorcăie, îşi pune decoraţia în buzunar şi o şterge… Minunat căpitan! Dintr-o dată mă debarasează de reputaţia de. Poltron – lucru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gaţă de gât o moştenire de două milioane – luc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cu cotul pălăria şi îşi aranj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îşi zise el iar, că dacă Majestatea Sa n-ar fi făcut din bătrânul Gontault baronul Reppen, aş fi fost în găleată… Simon ar fi ştiut că nu e un ucigaş, şi poate că i-ar fi venit din nou chef să tai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tinse pe ale lui, care erau lungi, şi ieşi din grădi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amnei Dubreuil era situat la etajul al doilea al clădirii şi dădea înspre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Piaţa Regală, care suporta atunci ciudata denumire de piaţa Vosgilor, începea să capete o fizionom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ub statuia lui Ludovic al XlV-lea, amatorii de politică din cartierul Marais citeau ZIA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IMPERIULUI nu era mare! Când nu povestea în fiecare dimineaţă trei-patru bătălii câştigate, amatorii de politică din Marais clătinau din cap cu dispreţ şi se arătau foarte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au ziarul, discutau. Nisipul servea la trasarea liniilor de luptă şi a mişcărilor făcute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tei, răsturnau toată Europa cu un baston şi puţ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opiii de pe strada Saint-Louis şi de pe strada Saint-Antoine, cu mâinile şi picioarele goale, purtând costumul natural pe care Rousseau îl recomandă în EMILE i, se zbenguiau sub îndrumarea unor bun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ţelege dacă te gândeşti că Marais, în cursa lui lentă şi cumpătată, este mereu cu vreo 50 de ani în urmă faţă de adevărat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u lui Rousseau, cartierul Marais era creştin; sub Imperiu şi chiar în zilele noastre, acesta, pierzându-şi prejudecăţile, nu mai adoră decât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scoperă pe Rousesau către începutul secolului; plânge împreună cu acest om sensibil; plantează mici plopi în curţi şi, dacă nu-şi duce toţi copiii la leagăn, asta se îritâmplă dintr-un res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pe care am văzut-o staţionând în faţa grilei era mereu la locul ei, chiar sub ferestrele doamnei Dubreuil. Aceasta se afla în salonul ei, unde stătea de vorbă cu generalul baron Reppen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trist şi preocupat, aşa cum l-am văzut ieşind de la minister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cu atenţie pe doamna Dubreuil, care îi expunea pe scurt situaţia internă a casei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atenţie pentru că numele Louisei revenea adesea în relatarea doamnei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căjit sunteţi, generale! Zise deodată doamna Dubreil. Aveţ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e… răspunse generalul. Ultima mea speranţă a murit şi cred că nu-l voi mai revedea pe lumea asta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reluă văduva. Ne cunoaştem de mai bine de 20 de ani, generale, şi niciodată nu l-am văzut pe acest tânăr despre care îmi vorbiţi de parcă ar fi fos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 garnizoană la Rennes, răspunse Gontault, Simon, copil încă, era la liceu, la Paris… De atunci, nu a venit decât o dată la Rennes unde a stat doar câteva ore… Asta a fost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l-aţi mai văzut? De fiecare dată când ne-am reîntâlnit, între două campanii,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 „Emile sau despre educaţie”, roman pedagogic de Jean-Jacques Rousseau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el… îl iubiţi mult, dacă nici vederea Louisei nu a putut vreodată să vă facă să-l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t pe Simon! Exclamă generalul… La ce bun să vă spun cât ţinem la acest copil? În orice caz, dacă aş fi putut să-l uit, tocmai vederea micii mele Louise mi l-ar fi adu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ridică spre el o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eneralul cu un suspin, ştiţi că am fost şi eu tânăr cândva, bună prietenă… Cariera mea de soldat mi-a adus atâta bucurie încât nu puteam să mă obişnuiesc cu ideea decepţiilor din lumea aceasta… Mi se părea că lucrurile trebuie să se rezolve veşnic spre satisfacţia mea… Imaginam un viitor în roz pentru toţi cei care îmi erau dragi. Clădeam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o pe doamna Dubreuil zâmbind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e vreau să spun, reluă el, lăsând să-i rătăcească un zâmbet trist sub mustaţa albă. Ei bine! Da, chiar aşa! Îmi zisesem: Simon va avea 32 sau 33 de ani când Louiso va fi la vârsta măritişului… el va fi cel puţin colonel, căci împăratul nu lasă sub obroc oameni bravi ca el… E frumos, e bun; Louise-a mea promite să fie încânlătoare… Ah! Ar fi fost o pereche cum ra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zâmbea, dar în ochi îi apăru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rea frumos! Zise ea. Dar pentru că tot a venit vorba, generale, să vorbim serios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ntault scoase un suspin adânc – se vedea bine că nu renunţase de tot la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doamna Dubeuil, trebuie să veniţ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dormit de. Două nopţi… zise Gontault, şi încep să regimt asta din greu, bun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mplă apariţie, ziso mătuşa; căci, dacă n-aţi veni, ştiţi, cumnatul meu nu v-ar ierta-o niciodată! A şi mizat deja pe efectul pe care trebuie să-i producă epoleţii dumitale şi cordonul Legiunii de onoare… Nu trebuie să-l nemulţumiţi pe domnul Roussel, dacă vreţi să-i fiţi de folos Loui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i fiu de folos! Exclamă generalul. Scump copil! Numai pe ea o mai am pe lumea asta şi o iubesc cât pentru toţi pe care i-am pierdut… Voi veni la acest bal, prietenă, chiar dacă ar trebui să mă ducă pe targă. Dar, ia să vedem, adăugă el apropiindu-se, ziceaţi că are o înclinaţ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făcu modest cu capul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murmură Gontault. Ultima dată când am venit la Paris o săltăm pe genunchi… Şi cel care-l iubeşte se numeşte… Peyra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Nici vorbă! Exclamă doamna Dubreuil. Acest Peyran este protejatul cumnatului meu… Al nostru se numeşt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făcu Gontault. N-ar fi trebuit, să-i uit numele… Şi ce fel de om este domnu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Răspunse doamna Dubreui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ţi că, în asemenea cazuri, bunele mătuşi sunt la fel de entuziasmate ca nep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Repetă ea, cu un cap remarcabil, o înfăţişare deosebită, distinsă… pe lângă asta, cinstit, lea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sărmanul meu Simon! Murm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zise doamna Dubreuil cu o uşoară mişcare de nerăbdare, trebuie să laşi visele şi pe Simon al dumitale… Trăim în plină realitate! Este vorba de fericire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are alt nume decât acesta, domnul Edouard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doamna Dubreuil cu puţină stinghereală, poţi fi un om foarte galant şi să nu ai deloc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iar bătrânul Gontault cu un accent ceva mai puţin convins.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generalului se întunecă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loc pentru toată lumea în armată L. murmură el. Artist! De fapt, eu nu ştiu prea bine, bună prietenă, ce este acela un artist… Voi veni la această serată… voi vedea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preocupat şi se duse la fereastră, răpăind cu degetele pe ochiurile de geam într-u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rtist îl jen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Imperiului nu-i prea iubeau p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păia cu degetele, generalul privea pe fereastră; privirea, rătăcită în armoniosul careu al pieţei Regale, se opri maşinal asupra cabrioletei care se găsea în faţa g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deschise brusc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prietene? Întrebă doamna Dubreuil, în timp ce el se aplec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 că sunt nebun! Răspunse generalul îndreptându-se. Închipuiţi-vă că, în dimineaţa asta, ieşind de la ministerul marinei, aveam capul plin de amintirea acelui biet copil… citeam raportul şi mi se părea că văd, între hârtie şi lacrimile mele, faţa lui frumoasă, mândră şi zâmbitoare! Când, deodată, în locul acestui chip fericit şi plin de viaţă, zăresc în faţa mea, în fundul unei cabriolete aidoma acesteia… (arătă trăsura oprită în faţa grilei)… zăresc o faţă palidă, nemişcată, răvăşită, care era tot a sărmanului meu copil… Era Simon, aşa cum trebuie să arate acum când au trecut peste el nouă a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asculta, dar o făcea din politeţe; găsea 'că generalul se îndepărta în mod ciudat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oarte emoţionat, zise ea, şi se pare că vezi fel de fel… Şi apoi, aş vrea să remarci, prietene, că la Paris se găsesc şapte-opt sute de cabriolete, toate asemănătoare cu aceea. În acel moment se auzi pasul vioi şi uşor al Louisei, care traversa antecamer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şi generalul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 imediat pentru că Louise era nevoită să parlamenteze cu camerista mătuşii ei, care respecta cu severitat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atative, de afară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oucherat,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on Reppen tresări pentru a doua oară. Privi' imediat în stradă. Văzu cabrioleta din piaţă punându-se în mişcare şi, în ea, zări ceva ce semăna cu profilul pierdut al acelei viziuni care, încă de dimineaţă, îl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mnul Edouard… zise doamna Dubreuil, care auz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mura to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el, voi veni la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e forţase în sfârşit consemnul, traversă camera dintr-un elan şi sări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lase să intru, prietene, zise ea. Pe mine care îmi pusesem rochia de bal'ânadins ca să vă p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într-adevăr, în toalet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avea o ghirlandă de flori; iar o altă ghirlandă, asemănătoare, se desfăşura în jurul roch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bătrânul Gontault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se sărutul, apoi se îndepărtă la o distantă de braţ ca să o privescă mai bine., Simţea lacrimile gata să-i năvălească în ochi; inima i se topea toată de dur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ouise o vedea, ci portretul viu al Hort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âlni cu cea a doamnei Dubreuil. Aveau acelaşi gând şi-şi lăsară amândo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ădu frâu liber bucuriei zburdalnice ş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vă văd, generale! Zise ea. Vom sta de vorbă amândoi, ca altă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Gontault, care încerca să-şi domin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marile dumita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amuze pe dumneata asta, Louise acum când eşti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petă Louise întorcându-se spre doamna Dubreuil; îmi spune DUMNEATA, auzi, mătuşă? Aşadar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U, Louise, murmură el; dar n-am să-ţi spun cât te iubesc, pentru c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cu tandreţe de două ori; apoi Louise îşi îndreptă capul foarte serio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căpa de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Gontault nu răspunse destul de repede dorinţei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încă cine este acest domn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general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ă Louise foarte bucuroasă; v-aţi ocupat deci de mine amândoi? Ah! Generale, ce bun eşti! Mai vre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nici nu cerea altceva; dar sărutându-l, tână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împreună deseară,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vru să protestez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de gală! Continuă încântătoarea nebunatică. Cu frumoşii dumitale epoleţi şi cu pangli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i vei refuza un contradans! Iar dacă o să-l refuzi o să-l iau singură… Haide, generale, tocmai v-au sosit bagajele, le-am văzut… duceţi-vă repede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 se putea opri să nu surâdă. Gontault înc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prinse mâinile cu autoritate şi îi arătă că afară ziua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vezi bine, reluă ea, te voi conduce eu însămi la apa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trase după ea vrând-nevrând. Pe unde treceau, traversând coridoarele casei, generalul putea să vadă că era o mare forfotă. Pregătirile pentru serată se încheiau în mare grabă: se agăţau lustrele, se aşezau glastrele cu flori. VO să fie foarte frumos, după cât se pare… zise generalul. Dar unde e prietenul meu Ro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ouise, nu l-ai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el de mai multe ori, şi nimeni nu ştia unde este… sper că deseară nu va putea să-mi scape… \par</w:t>
        <w:tab/>
        <w:t>Ajunseră la uşa apartamentului. Louis îi lăsă braţul după ce stabili pentru ultima oară că îl reţinea pentru orimul contrad&amp;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lui Gontault, când Louise văzu, pe coridorul a cărui lumină scădea brusc, venind spre e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Franţois, care mergea cu paşi furişaţi, cu un aer de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ăcu el foarte încet, domnişoa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tână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bătrânul servitor; să nu comitem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ână la urechea 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ă aşteaptă la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mea? Repetă Louise.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unând discret un deget pc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Întorce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eluă alunecarea fantomatică, dispărâ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ostul furnizor Roussel, înfăşurat în? (. R-o mantie largă, în ciuda anotimpului cald, şi purtând o pălărie trasă pe ochi, intră, nu mai puţin misterios, îh camera de culcare a doamnei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doi servitori care purtau un obiect voluminos, de formă pătrată, înfăşurat într-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ervitorilor să aşeze obiectul lângă peretele camerei şi să iasă. Totul fu executat cu o solemn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nate, zise doamna Dubreuil, după plecarea servitorilor, vrei să ai bunătatea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Roussel cu exact acelaşi ton ca Francois, am pândit plecarea generalului baron Reppen, ca să nu ne întâlnim cu el… am trimis un mesager sigur la fiica mea, care va veni aici… Cazul este grav, cumnată, şi mă voi explica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era foart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enirea fiicei mele, reluă Roussel apropiindu-şi un fotoliu, vreau să te întreb, draga mea cumnată, dacă în ciuda micilor noastre discuţii, prea frecvente şi pe care, în ceea ce mă priveşte, le deplâng, pot să contez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omnule! Începu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 sa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zise Roussel; cazul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Louise. Fostul furnizor o luă de mină şl o făcu să se aşeze lângă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şi fiica mea, zise el cu un ton solemn, cu toate că aparţineţi sexului slab şi aplecat spre indiscreţie, mă încred în voi în situaţia gravă în care mă găses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ât de atente deveniră Louise şi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împăratul este sever, continuă Roussel, şi generalul Reppen este devotat Majestăţii Sale împăratul… Cu toate că baronul este vechiul meu camarad, nu am vrut să înfrunt prezenţa lui înainte de a pune în siguranţă obiectul pe care îl vedeţi aici, Cele două femei se întrebau dacă nu cumva era vorba de o maşină infernală. Rouss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absolut locală, ştiţi asta… am văzut nenorociţi aruncaţi în lanţuri pentru un delic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lict? Izbucni doamna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veţi păstra tăcerea, răspunse Roussel, şi vi-l voi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şi Louise 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l se apropie cu un pas lent şi măsurat de obiectul pătrat spriji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olţ al pânzei şi le arătă faţa roşie între epoleţii d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elicte… zise el uitându-se în jurul lui să vadă dacă nu ascultă cineva. Port ilegal de uniformă, port ilegal de decoraţie… Dar mi-aţi jurat, adăugă el lăsând pânza să recadă, sunt liniştit!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şedinţa fostului furnizor căpătase în întregime un aer de sărbătoare: peste tot erau aprinse lustre; glastrele cu flori îşi etalau buchetele bogate pe treptele scării, iar poarta cea mare, larg deschisă, prezenta curtea luminată şi plină de flori admiraţiei bulucirilor de gură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ată avea să_ fie vestită în cartierul din Piaţa Vos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se auziră trăsuri mai numeroase manevrând în jurul grilei: saloanele se deschideau; doamna Dubreuil şi Louise se aflau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ussel, acesta obişnuia să-şi FACĂ O INTRARE în propriile saloane după exemplul Majestăţii Sale împăratul: găsea asta ma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oră, când toată lumea se afla adunată, vedeai uşa principală deschizându-şi cele două canaturi şi pântecul prietenului nostru apărea împodobit cu un rând dublu de mătăs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unea un fular roşu în buzunarul de la piept, astfel încât un mic colţ din acel fular să se rătăcească şi să apară fără voia lui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făcea impresia unei decoraţii nevinovate ş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saloanele cu mâinile la spate, în poziţia pe care avea o rentă de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 doamnele cu o politeţe plină de amabilitate; unora dintre ele le adresa chiar cuvinte binevoitoare. Toţi recunoşteau, în cercul familiarilor săi, că mândria lui nu depăşea deloc nivelul pe care şi-l putea permite un om îmbogăţit în comerţul cu fu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răi îl considerau ridicol; dar sarcasmele lor nu găseau nici un ecou, pentru că toţi ştiau că Roussel are o rentă de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rumuseţea perfectă şi distinsă a Louisei, care apăra în mod victorios casa împotriva glumelo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a Roussel ounch-ul era tare, îngheţata nu lipsea şi se juca pe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erau mulţumiţi puteau să se cai'e sa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ouise, fericită şi cu inima plină de speranţă, se arăta, dacă era cu putinţă, mai încântăto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amna Dubreuil, plină de bună dispoziţie din pricina sosirii generalului, avea, sub un turban mare, o umbr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fusese o femeie foarte bine pe vremuri. Dar deja trecuse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ară primii în saloanele casei Roussel preziseră imediat că petrecerea va fi de o veselie nebună: totul avea un aer de bună dispoziţie şi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începeau devreme în cartierul Marais pe la sfârşitul Imperiului, şi poate că şi astăzi e la fel, căci Marais-ul se schimbă puţin. Pe la orele nouă saloanele erau populate în mod ondl'abil, şi nu trebuie să se creadă din pricina asta că era lum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artuşe! Roussel n-ar fi admis la el oamen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funcţionari de la primărie, funcţionari importanţi de la Arhive şi chiar contabili de la Hambarul abunde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tabilităţi putem cita pe domnul Balourmel, l'aimo* chimist normand, care inventase un albastru naţional ca să înlocuiască albastrul de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bastru era mai albastru şi mai bun decât rivalul său; numai că, atunci când se usca, se făcea roşu. Dar Balourmel nu se sinchis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Descharmilles avea şi el o oarecare faimă: îşi câştigase un nume făcându-şi el însuşi pantalonii şi vestele; doamnele spuneau că este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milles nu se lăsa întrecut decât de baronul Polydore, la mare vogă pe vremea Directoratului, care îşi blestema VOLBULIŢA şi care nu deschidea gura „mobilată'* cu mare cheltuială, decât pentru a scoate lucruri 1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line de Sebastien venea şi ea la Roussel: era atunci cea mai mare poetesă de pe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jumea cunoştea faimoasa ei elegie intitulată „Reveria unui suflet rănit în creştetul Mont-Bl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amnei Isoline de Sebastien se numea Aurora şi cânta romanţ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cita şi alte persoane ilustre sau doar agreabile care frecventau saloanele furnizorului; dar aceste teribile enumerări aparţin marelui stil, iar noi nu scriem decât o biată şi mic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binevoi să-şi închipuie, fără alte detalii, saloanele pline de funcţionari de tot soiul, de mici ofiţeri de la cazarma Arsenalului, industriaşi, tot ce poate să umple nişte saloane foarte bogate, dar foart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i să spunem, ca să dăm o ultimă trăsătură de penel, că această cinstită adunare, compusă în majoritate din oameni liniştiţi, îndeletnicindu-se aproape toţi cu cele mai paşnice profesiuni, sufereau totuşi influenţa ultra-belicoasă a epocii şi stăteau oarecum cu mâna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ule! Da, nu puteai să scapi de asta: îNCÂNTĂTORUL Polydor povestea într-un colţ istoria unui duel; Descharmilles vorbea de insulte şi provocări la duel; Balourmel însuşi, inventatorul acelui albastru care se făcea roşu, strânsese în jurul lui un grup de tineri conţopişti, din mijlocul căruia se auzeau ţâşnind în fiecare clipă cuvintele SECĂTURA, PAL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vorbeau despre dueluri cereau veşti despre armată. Nu erau „cruţate1* loviturile de sabie decât ca să fie luate în discuţie lovituril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şi jumătate, uşa salonului se deschise larg, ca de obicei, şi fiecare se pregăti să sărbătorească intrarea imperială a lui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urnizor era inventiv şi nu intra niciodată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tul a fost schimbat: mai degrabă sări decât intră. Şi, imediat, în loc să salute începu să caute în jurul lui cu un ae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l drag prieten? Izbucni el deschi-/. Îndu-şi braţele; unde eşti, generale, cel mai bun dintre camarazii mei, să te st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asigurase că Gontault era încă în apartamentul lui, altfel nu ar fi îndrăznit să joace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trerupse el cu un aer necăjit, încă nu-i în braţele mele! Asta înseamnă că am fost înşelat, eă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zise doamna Dubreuil care se făcuse toată roşie, linişteşte-te, generalul va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trecu în revistă asistenţa cu privirea şi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sunt înţeles aici de toată lumea, exclamă el. Toată lumea ştie că bătrânul meu tovarăş de urme şi cu mine am trăit ca fraţii, împărţind aceleaşi primejdii şi aceleaşi osteneli.'., suferind împreună de frig şi de foame… punând totul în comun: bucuriile şi durerile noastr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lorios, adăugă Roussel cu un ton de reculegere; ou, mai umil, dar amândoi fără teamă şi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şi reluară locul la spate, şi nu avem cuvinte nă descriem mjndria modestă care i se citea pe faţa stacoj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moţie trecu prin acea mulţime devotată punch-ului şi macaroanelor casei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lourmel. Când întâlneşti un fost tovarăş nu mai şt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asta, zise Descharm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ste un sentiment îNCÂNTA. TQL! „graseiă” baronul Poly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Isoline de Sebastie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eţii au cânta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mproviza într-una din încăpe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Louise, care se ridicase stingherită la intrarea dramatică a tatălui ei, se prefăcea că aranjează jetoanele p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apropiase de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Murmură el punându-şi degetul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aşa destule nebunii, cumnate? Replică doamna Dubreuil cu un ton sever. Generalul este deja tar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re nemulţumit? Izbucni Roussel. Nemulţumit de cine? S-a arătat cineva fără resp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upul cel mai apropiat ca să mai întreţină puţin efectu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mi spunea cumnata mea? Întrebă el zâmbind. Îmi spunea că acest minunat prieten, baronul Reppen, tocmai îşi îmbracă uniforma… şi marele cordon… şi totul j ah! Ah! Îl recunosc foarte bine: vrea să onoreze un fostrtovarăş de arme. Este perl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Balourmel, baronul Polydor, casierul Descharmilles, şi chiar doamna Isoline de SebasHen, nu erau obişnuiţi să se frece toată ziua pe lângă generalii de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o anumită mişcare când se află că baronul Reppen urma în mod sigur să vină, şi consideraţia de care se bucura furnizorul crescu în chip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ppen era unul dintre cei mai glorioşi ofiţeri ai împăratului, şi strălucitul lui renume nu putea să nu lumineze, cât de puţin, existenţele obscure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fruntea fostului furnizor avu parcă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asta şi se întoarse radios la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e-mi, cumnată, murmură el. Te întreb dacă cineva s*a purtat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nate, replică doamna Dubreuil cu un ton şi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Izbucni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şi nu acuza pe nimeni, răspunse văduva, care îl privea fix. Acel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căzu 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el. N-am vorbit niciodată în faţa lui de campaniile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t vorba d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mă rog, e vorba, dacă nu vă e cu supărare? Întrebă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făcu de departe semn Louisei să se apropie. Tânăra înţelese şi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ie totul, cumnate… reluă văduva dând tonului accent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etă Roussel cu un aer uluit. Să nu-mi ziceţi mie vechi militar dacă înţele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even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 o voce înăbuşită, perfidia femeilor! M-aţi trădat! I-aţi arătat costumul de locotenent-colonel şi cruc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asud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 se putu abţine să nu zâmbească văzând această profund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iiate, zise ea, nu te-am trădat… Dar generalul ştie că vrei să-ţi dai fata unui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nu o lăsă nici măcar să termine. Respiră zgomotos şi se roti în jurul lui. De nimic nu se temea mai mult decât de costumul de locotenent-colonel şi de cruc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 Zise el, mii de baionete! Ce sperieturi mi-ai tras!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ocupase locul lâng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ă! Prea simplă, pe toţi dracii! Mormăi lloussel cercetându-i minuţios toaleta încântătoare. Chiar nu se poate să iei exemplu de la mine, fetiţo? Sunt sifţur că totul nu costă decât o sută de scuzi. Cât priveşte pe l'eyran, reluă el, săltându-şi ca de obicei grumăjerul imaginar, draga mea cumnată, eşti prea bună dacă crezi că (in la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dura… gândi Loui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 se putea obişnui cu aceste schimbăi'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nate! Obiectă ea. Nu ţii la domnul Peyran? Azi dimineaţ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ciup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mnată! O întrerupse Roussel nu mă face să vorbesc, te rog! Ceea ce am spus dimineaţă probabil că era la fel de chibzuit ca ceea ce spun în seara asta… Dar, dacă asta-i face plăcere dragului şi demnului meu tovarăş de arme, îl las baltă pe Peyran şi gata! Domnul Peyran de la Reole! Adăugă el zeflemitor. Găsesc că e burlesc, zău aşa! De aceea o să-l trimit la plimbare. O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lunga în mod ruşinos, pe toţi dracii! Continuă Roussel. O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in întâmplare şi îl văzu pe domnul Peyran de l'a Reole înaintând în salon şi aruncând în jurul lui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şi domoli imedi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lunga! Repetă el, dar nu în mod ruşinos… ruşinos… şi nu acum… mă înţelegeţi bine: ar ie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ra îmbrăcat cu o eleganţă puţin exagerată, avea faimoşii ochelari de aur pe nas şi mulţimea de brelocuri la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gândi Roussel, dar e încă destul de viguros! Dacă generalul vrea să-şi ia sarcina de a-l da afară, eu nu mă împotrivesc… în ceea ce mă priveşte, m-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le salută pe doamne până la pământ; amândouă se înclina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Roussel şi acesta îi dădu un capăt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la Reole, bună ziua, zise fostul furnizor, simte-te ca Ia dumneata acasă, te rog, şi nu te ocu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se spatele; Louise şi mătuşa ei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trezi singur şi puţin buimăcit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primire de gheaţă! Mă aşteptam… poate să se zbată… Dar eu ţin bine frâul şi n-am să-l las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toată lumea din saloanele furnizorului şi stinghereala lui nu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dreapta, în stânga, strânse mâinile care i se întindeau şi făcu turul apartamentelor fără să-l întâlnească pe cei pe' care părea 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ansul, începu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salon, unde se strânseseră persoanele de spirit, se auzea glasul lamentabil al Aurorei de Sebastien care suspina un cântec al ilustrei sale mame. Asistenţa putea să audă versuri precu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tinerică li şopti atunc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sunt v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ofe, baronul Polydo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inţelul meu, domnişoara Aurore are o vo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surile doamnei Isoline, replică chimistul normand Balourmel, se aprind unele d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m ezitat mai multe zile înainte de a cuteza să relatez această vorbă de spirit _ îndrăzneaţă a chimistului normand Salou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se poate inventa un albastru frumos, dar roşu, fără să se ajungă totuşi la asemenea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rut să fim exacţi până la cele mai mici del llii, şi e sigur că chimistul normand Balourmel şi-a exprimat în aceşti termeni admiraţia de cunoscător pentra poezia lirică a doamnei Isoline de Sebastien. E sigur de asemenea că, Descharmilles, casierul, a fost gelos şi a regretat amarnic că nu găsise el această vorbă spiri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ran de la Reole terminase cu parcursul saloanelor, era încântat pentru că nicăieri nu îl găsise pe general, şi îşi zic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rumul a fost prea lung! Bravul bătrân va dormi buştean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 îngrijorat deoarece nu îl întâlnise nici pe prietenul său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apărat nevoie de Edouard; avea nevoie de el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supunând că norocul lui ar fi făcut ca generalul să nu-şi părăsească azi dormitorul, mâine s-ar fi descoper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douard şi generalul aveau să se întâlneasc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uvânt, mâine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mnul Peyran de la Reole era puţin precum acei artişti îndrăzneţi care dansează pe frânghie: nu prea avea mult loc unde să pun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poziţii delicate îşi arată oamenii de Stat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ajunsese la intrarea sălii unde se juca cărţi. Din acel lofl central putea să audă în acelaşi timp acordurile vesele ale orchestrei, accentele sfâşietoare ale tinerei Aurore, exclamaţiile jucătorilor pasionaţi din cartierul Marais şi pe domnul Roussel care arunca, ici şi colo, în trecere, printre grupuri, câteva cuvinte afabile ş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ţi-vă, tinerele mele domnişoare, le spuneo dansatoarelor, înainte de a fi militar îmi plăceau şi mie distracţiile astea graţioase şi frivole… Se potrivesc cu vârsta… Grijile vin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ra prost dispus, şi se întreba dacă nu cumva grosolănia exagerată a unui asemenea socru nu compensa renta de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iră foarte repede că putuse să se întrebe aşa ceva şi, tare scandalizat, îşi mustră cu severitate conşti- * 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tre cele două uşi, şi de fiecare dată când un invitat întârziat intra în salon, o rază de speranţă se aprindea în dosul ochelarilor de aur ai lui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peranţă era mereu înşelată: Edouard nu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douard nu-şi va ţine făgădui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et Peyran se şi înfierbântase. Era doar vorba de două milioane bătute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joc şi se apropie de o m&amp;să pe care se etala o frumoasă grămadă de napoleoni. În jurul îcestei mese se înghesuiau o mulţime de funcţionari şi mici ofiţeri, partida fiind, fără îndoială, cea mai bătăi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privi o clipă acel cerc foarte ocupat cu jocul ş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tapaj s-ar putea fâce aici! Şi fără pericol! Reluă el cu un suspin adânc. Haide, adăugă el scoţând din pungă vreo trei ludovici, trebuie să-mi distrez puţin nerăbdarea, căci altfel mi-aş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urul pe masă; jucătorul pentru care miză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ţile, Peyran! Strigară două-trei voci. Ai noroc şi vei face ca şansa să se întoarcă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supuse maşinal şi se aşeză la locul jucătorulu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steca cărţile cu acea simpatică uşurinţă pe care ţi-o dă obişnuinţa, domnul Roussel continua să pronunţe discursuri instructive şi morale pentru uzul tinerelor f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şi muzica, spune el, făcând cu capul şi cu braţele mişcări pline de eleganţă, sunt două arte liberale a căror îngemănare procură senzaţii agreabile… Dansul favorizează dezvoltarea corpului… muzica îmblânzeşte moravurile popoarelor sălbatice… anticii le cunoşteau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eyran, îi zise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care de obicei juca de minune, şi poate chiar puţin prea bine, era în ziua aceea de o stângăcie remarcabilă: privea fără încetare spre uşă şi se părea că e cu urech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ariau pentru el îşi arătară de mai multe ori surpriza şi nemulţumirea, căci nu numai pentru amuzament se juca la domnul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ostul comis nu putuse să audă decât vocea zbârnâitoare a domnului Roussel, care debita ici şi colo neroziile lui solemne; dar, după câteva minute, o mişcare destul de mare avu loc în salonul principal şi numele doamnei contese Poulet (de la Sarthe) circulă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el, există FRUNTEA MESEI fruntea mesei la Roussel era doamna contesă Poulet (de la Sarthe). Ea sosea totdeauna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vea ceva mai mult aur la turban decât”celelalte văduve nobile, aceasta aducea cu ea patru fete înalte, dresate să nu vorbească şi să zâmb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a unui prefect al imperului, şi, deoarece venea la bunul nostru Roussel, nu mai este nevoie să spunem că domnul conte Poulet (de la Sarthe) nu lăsase mul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lăsă baltă cursul de istorie pe care îl ţinea cu atâta succes şi se avântă impetuos în întâmpinarea doamnei contese şi a celor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rută la toate mâinile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eja gâfâind puţin, domnişoarelor… vă mulţumesc că aţi binevoit… şi vă anunţ că vă veţi întâlni în saloanele mele cu un personaj demn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nu fie politicos pentru restul adunării; dar domnul Roussel nu făce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ocii sale MAXIMUM de emfază şi lansă cuvinte cu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echiul meu camarad şi tovarăş de arme, generalul baron Reppen, vă va prezenta oma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care ciulise urechea de la primele cuvinte, tresări şi scăpă cărţile di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gândi el,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Poulet (de la Sarthe) şi cele patimi fiice veneau la Roussel ca să troneze; dar genei'alul baron Reppen era băiat; cele patru domnişoare înalte zâmbiră, în timp ce contesa ea însăşi mai reduse din acea atitudine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eyran! Strigă casierul Descharmilles care paria pentru e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ă am pus trei franci şi zece bani! Adăugă chimistul normand Balou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ici ofiţeri, funcţionari, etc, strig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omnule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c, domnilor… nimic, răspunse Peyran, care îşi culese cărţile cu o mână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ocupată cu combinarea şanselor unei alte partid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mai poate încă să vină primul. De cât timp e nevoie ca să dau lovitura?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zbucni Descharmilles, constat că ăsta nu e joc… Peyran avea at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vea atuul! Zise şi Balou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şi Louise primeau în acel moment, cu salutări politicoase, pe cele cinci Poulet (de la S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această îndatorire, Louise era cel puţin la fel de distrată ca Peyran în mijlocul partidei lui. Se uita şl ea în fiecare clipă la uşă şi se întreba, ca şi fostul comis, de ce întârzie atâta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îndreptă sub aversa de reproşuri care îl copleşeau: luase o mare hotărâre şi planul lui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riscă dacă începea imediat prima scenă a comediei, care se putea-juca în absenţa lui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intra primul, totul era termint-: Peyran nu avea decât să se eschiveze, şi putem fi siguri că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Edouard, dimpotrivă, era suficient un minut bine întrebuinţat, era suficient şi mai puţint de atât, caei traznetui, ca să lovească, nu are nevoie de mai mult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eodată cu un ton grav, sunt preocupat, este adevărat… foarte preocupat, trebuie s-o spun… Merit reproşurile dumneavoastră şi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cuza, dacă câştigaţi, replică Deschar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puse pe masă ce îi mai rămăses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aţi cărţile, domnule Descharmilles, zise el, mi-aţi face un mare serviciu. Căci trebuie să vă mărturisesc, domnilor, adăugă el vorbind celor din jur, că am venit cu gândul de a îndeplini o mică datorie… Pândesc sos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lăudăros era prea cunoscut pe atuncica să nu fie înţeles; numai că, deoarece domnul Peyran de la Reole avea o reputaţie de poltron perfect stabilită, fiecar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Descharmilles, ce muscă ne-a pişc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ron Polydor recită acel vers pe care Boileau l-a dedicat Rossi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ZICE POVESTEA, O DATĂ-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ombăni Balourmel, să pierd trei livre şi zec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nefericitul pe care-l pândiţi astfel, domnule Peyran? Întreb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i ascund numele, răspunse fostul comis: este domnu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zâmbiră. Edouard era un om discret, şi nimeni din acel cerc nu se putea lăuda că îl cunoştea foarte bine; dar faţa lui exprima cu totul altceva decât exprima faţa lui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e acel nu ştiu de care spune, precum deviza cavalerească: NU M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cu domnul Edouard? Ma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milles şi ceilalţi îşi zise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frumoas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ăspunse Peyran, folosind pentru prima dată în viaţa lui tonul rafinaţilor, n-am cu el cine ştie ce… O bagatelă, într-adevăr! Vreau să-i spun că e un bădăran,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auz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tr-un salon oricât de incurabil de burghez ni-l putem închipui, ar fi fost destul una dintre aceste vorbe ca să fie dat afară fanfaronul grosolan care ar fi pro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ne aflăm pe timpul Imperiului şi că toate acele vorbe frumoase făceau parte din limbajul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sa unui vechi militar, ca acest cumsecade RouSsel, care tocmai auzise că cineva ridicase vocea şi traversa mulţimea gâfâind ca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secret îi spunea că era Peyran al lui care făcea dovada curajului. Şi într-adevăr, acesta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Repetă el lov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ătur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angois, care îndeplinea funcţia de uşier, deschise cele două canaturi ale uşii principale ş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z şi mai viu colora obrajii Louisei, care lua p^ii te la un cadril, pe când un murmur sur şi, pielungit se auzi În sa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mistul normand Balourmel se^ mai gândea Iu partida în care mizase trei livre şi zec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fixate asupra lui Peyran, singurul rămas la masă, care simţi brusc o sudoare rece sub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aş! Termină al cu o voce destul de fermă în mijlocul tăce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se stâmi în rândur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eyran, care ţinea capul sus şi rămâne cu hotărâre pe aceeaşi poziţie, a dat înapoi în mod ruşinos în faţa provo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credea nimeni. Unii se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dat înapoi în faţa domnului Peyran de la Reole, care are totdeauna bunătatea s-o ia el primul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zaţia era aşa de categorică şi acuzatul era atât de aproape, încât îndoiala începea să-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douard apăru în pragul sălii de joc. Le salutase pe doamne şi făcea turul saloanelor aşteptând sfârşitul contra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fu primită cu o tăce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salut… zise el la două-trei din cunoştinţele lui. Şi 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nu răspunse la chemarea mâinii sale şi tă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ă pe rând la toţi, cu o privire mirată. Nu-l zărise pe Peyran, care era to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punse un ofiţer, e mai bine să vi se vorbească sincer. Tocmai au fost pronunţate aici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imţea c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ica! Frica! Murmură. Acesta în sinea lui. Nu pot! Şi dacă zăbovesc, o să vi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văd pe Peyran… zicea Roussel, la intrarea în salon. Nu el face dovad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ansa zâmbitoare şi fericită. Ştia că Edouard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domnule? Îl întrebă Edouard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personal să le repet, domnule, răspunse ţânaş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îşi strecurase mâna sub reverul vestei şi-şi răsucea carn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l privi în faţă. Peyran nu făcu nici o mişcare la acest ap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la asta, şi fiecare simţi stânjeneala care precedă deznodământel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ronunţat acele vorbe, zise tânărul ofiţer, trebuie să ceară scuze în genunchi sau să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era din ce în ce mai uimit; privirea lui senină, calmă părea că caute în mulţime pe cel care îi 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lui Peyran se contractară. În el se dădu o luptă violentă, dar care nu dură decât o secundă. Se ridică şi se îndreptă încet spre Edouard, care făcu un gest de surpriză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nunţat acele cuvinte, zise el cu o voce care, cu toate eforturile lui, nu putu să fie sigură; şi tot eu le vo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rect lui Edouard, adă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doar asta vă face să puneţi mâna pe sabie, vă spun în faţa tuturor: sunteţ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rămase nemişcat; dar un val de paloare şi mai mată îi acoper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nervos îi agită buzele o clipă; ochii ficşi ardeau. Apo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eu… strigă Roussel apropiindu-se: e Peyran care îşi doved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o face! Mii de cartuşe! Eu am scăpa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are tumult. Tulburarea începea să se strecoare în rândul invitaţilor şi zvonul despre cele petrecute ajunse până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 putut să o reţină pe Louise care se repezi, disperat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ragul sălii de joc, cei doi adversari erau tot faţă în faţă; Edouard, palid şi nemişcat; Peyran, tremurând şi triumfând totodată. Domnul Roussel se uita la amândoi cu mâinile încruciş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urmură în sfârşit Edouard, stupe- _ fiat în faţa infamiei acest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liniştiră complet pe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eu! Răspunse acesta cu o mare siguranţă, eu vă spun că sunteţi un laş! Vai, reluă el, lovind de acum înainte în linişte ca acei ticăloşi care mutilează cadavrele, omul acesta n-are sânge în vine? 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xprima în acel moment gând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şa! Îşi zicea şi Louise care prive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aionete! Exclamă Roussel, în loc să pună lucrurile la punct. Am văzut mulţi poltroni la viaţa m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ebuie mai mult? Întrebă Peyran, care se însufleţ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iar artistul lăsă să-i cadă braţele în jos ca un om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meni nu putea să ghicească ce se petrecea în sufletul lui, şi inspira tuturor mai mult dezgust decâ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ine! Zise de două ori Peyran, atingând de tot atâtea ori cu dosul mâini obrazul livid al tânărul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fâşietor, un strig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uise, pe care Doamna Dubreuil o prindea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palme straşnice! Zise fostul furnizor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ui asistenţei î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douard se colorară: deveniră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Peyran, care înce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de amândouă braţele. Faţa lui avea o expresie atât de îngrozitoare încât Peyran se văzu pierdut şi scoase un strigă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 faţă nu mişcă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e mai auzi decât respiraţia precipitată a bărbaţilor şi murmurul îngrozi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douard dădu drumul braţelor lui Peyran, care se clătină şi căz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rivi atunci în jurul lui; paloarea îi revenise; fu văzut cum îşi duce mâna la inimă, în vreme ce două lacrimi îi brăzdau domol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l, dacă m-ai văzut, m-ai isrtat! Îşi acoperi faţa cu mâinile şi căzu pe spate ca un mort. ROUSSEL PLEA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goasa prea violentă a căpitanului Simon suspendase în el cursul vieţii, acesta invocase amintirea tatălui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fulgerat pe pardoseala salonulu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m-a vă^Ut,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nţa supremă a sărmanului martir, şi această dorinţă trebuie să f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cădea pe spate, capul generalului baron Reppen se arătă calm şi rece deasupra tuturor acelor feţe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rebă ce se întâmplase;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primit adineauri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neralului nu putea să pătrundă prin mulţime şi să-l recunoască pe nenorocitul care zăcea jos, dar ceva îl împingea înainte şi se îndreptă cătr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cu gândul mai repede la rău decât la bine: nu trebuie să-i facem pe oameni altfel decât sunt. Gontault avea inima cea mai vitează din lume, dar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i vorbise îndelung fiului său adoptiv împotriva duelului. Să ne amintim că terminase spunând: Dacă vei fi insultat vreodată, vino la mine, îţi voi serv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l-au văzut pe tânărul artist căzând, sentimentul tuturor a fost unul de compasiune: fiecăruia i se păruse vag că la mijloc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 casierul Descharmilles, care era poltron ca un iepure, exclam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cei de faţă, toţi cei care nu se simţeau foarte bravi, repet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urajoşii, bărbaţii adevăraţi, cei care într-adevăr nu cunoşteau teama, se întrebară dacă mila lor nu era cumv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opunem epocii noastre vrem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un bărbat care s-ar comporta în zilele noastre, în public, precum căpitanul Simon, ar fi judecat tot atâ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l-am sărbători pe autorul palmelor, pentru că am câştigat cel puţin acest lucru: condamnăm aproape toţi insulta brutală şi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ultragiatul care nu se răzbună, unii proşti încearcă aceeaşi reprobare. Nu pot presupune că un om poate avea un motiv ca să păstreze afront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ntimentul creştinesc profund şi sincer care are puterea să stingă mânia celor mai violenţi, cei din lumea burgheză, ca şi cei din lumea mare, nu prea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rivinţa datoriei de onoare nişte principii foarte ferme; dar slăbiciunea omenească e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doctor savant din secolul al XVII-] &lt;*a, care susţinea o teză radicală împotriva folosirii tutunului, şi care îşi puncta fiecare paragraf cu o priză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are călit – iată ce avem dreptul să spunem – ca să scapi de aceste tiranii morale, şi ştim prea bine cu toţii cum era împroşcată cu noroi văduva Indiană care nu voia să se lase arsă de vie împreună cu cadavrul unui soţ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eneralul baron Reppen traversa valurile agitate ale mulţimii care umpleau acum sala de joc, nu mizea decât condamnări la adresa laşilor, condamnări pe rare conştiinţa lui le aprob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a şi el parte la aceste proteste vulgare, nu o făcea pentru că, aşa cum am mai spus, ceea ce bravul nlrnte în mod energic şi păstrează pentru el însuşi, ne- 11 „ bnicul fanfaron strigă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vino să vezi! Zise de departe Roussel, care îşi zărise în sfârşit TOVARĂŞUL DE ARME, uri caz fulgerător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el drag Peyran? Adăugă el privind în jurul lui. Modestia îl îndeamnă să se ascundă… Mii de baionete! Ce dovadă de curaj e mai dat şi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ra lângă o fereastră deschisă şi inhala aerul de afară cu îngh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rău şi nu simţe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udă zgomotul trăsurilor care treceau pe stradă. Câteva doamne se eschivaseră; printre' eld se număra contesa Poulte (de la Sarthe) cu cele patru f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 fapt, Rouss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unui vechi militar nu s-ar sclifosi atâta pentru o dator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trecu prin tot cercul şi ajunse în faţa lui Edouard, pe care îl ridicau vreo trei invitaţi miloşi, Louise şi doamna Dubreuil, sosite din altă parte, se şi agitau amândou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puse sticluţa cu săruri la nas, în timp ce doamna Dubreuil îi aruncă apă proaspă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se şi stătea nemişcat,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la fel de palid ca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care a dat palma? Întrebă el cu o voce pe care încerca să o facă calmă, dar care tremur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Roussel, găsindu-l în sfârşit pe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mândri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ormat; este fostul meu co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uncă spre Peyran o privire lungă, apoi ochii lu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zicea Roussel, haideţi doamnelor! Asta să nu ne împiedice să ne distrăm… Voi da dispoziţie ca acest individ să fie pus într-o birjă ca un pachet de boarfe murdare… şi vă promit că nu veţi mai au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vea ochii plini de lacrimi; doamna Dubreuil se făcuse roş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recunoscuse pe Simon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amna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căruia îi spuneţi: Edoua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este îndrăgostit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trebuie să-l uite, spuse generalul cu un ton rece şi imperios. Fiica Hortensei nu trebuie să se căsătorească cu un bărbat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Edouard deschise ochii şi aruncă în jurul lui o privire plină de uimire. Nimeni nu mai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bune care îl ridicaseră îl ajutară să traverseze sala şi îl conduseră până la o trăsură, unde îl aruricară ca pe un pachet, după dorinţa domnului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ară şi se şterseră ca nişte oameni care, din milă creştinească, s-au murdărit ajutând un beţiv să iasă din şanţ. Şi au mai fost şi rău primiţi de puritani de soiul lui Descharm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milles nu înţelegea, o spunea să se audă, cum se putea cineva coborî întratât încât să se murdărească în contactul cu un pălmuit! Nu,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tează că acest financiar, într-o împrejurare penibilă, primise câteva zeci de lovituri de picior în partea „iin dos. Dar, pe toţi dracii, alea nu era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lui Roussel pentru prelungirea seralei întrerupte au fost neputincioase; partea feminină era ca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bărbaţi, aceştia o văzuseră prea liino pe doamna Dubreuil luându-şi în braţe nepoata pe Jumătate leşinată” asta stârnea scandal. Nimeni nu se jena ur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lorabil! Spunea baronul Polydor, deplorabi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ombănea austerul Descharmilles, e pur şi f. lmplu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mistul normand Balourmel, lipsit totalmente de elocvenţă, se limita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discursul lui să nu fie prea monoton, adăug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ravilor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s!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a sentenţios doamna Isoline de Sebastien, care rămăsese cu bărbaţii, înţeleg ca în înflăcărarea acelei pasiuni care îmbată inima şi orbeşte gândirea, să-ţi „rătăceşti” alegerea asupra unui contrabandist din Pirinei, asupra unui bandit din Calabria, a unui tâlhar de pe Rin, a unui pirat… căci simţi o oarecare plăcere să te ascunzi în negrele caverne din Apenini, sau să te simţi legănată pe valuri într-o tartartă… dar un laş!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lină de romanţe a tinerei Aurore, incitată de această enumerare, reproşa mamei ei că îi uitase pe gondolierii din Veneţia, pe braconierii din Tirol şi pe tandrii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ouise, ca şi Edouard, era judecată „la meserie”. Mulţimea dispăruse puţin câte puţin din saloanele furnizorului şi se strânsese iar, în grupuri, în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decât ora zece seara. Fiecare avea la activ câteva pahare de punch bun servite la Roussel şi simţea nevoia să-şi sfârşească seara în altă parte dec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părăsi sala de joc fu chimistul Balou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rmand rămăsese la urmă spre a duce la bun sfârşit un pla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drame respingătoare şi triste pe care am istorisit-o, Balourmel se gândise în mod serios la miza de trei livre şi zec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lui EI, POFTIM! EI POFTIM! Şi chiar EI, DRAGE! Se refereau mult mai mult la acea sumă de trei livre şi zece bănuţi decât la eveniment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se apropie cu paşi uşori de masă şi alese dintre monedele de aur trei de un franc şi una de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use cu plăcere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acest fapt cu jurământ, fericiţi să prezentăm cititorului un inventator de albastru atât de cinstit. Roussel îl găsi pe generalul baron Reppen aşezat pe o canapea în sala de bal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Strigă el, năzdrăvanul ăsta de Peyran a pus toată lumea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ca un om care se trezeşt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an! Gândi el cu vocetare, deci n-am visat! Şi Loui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epetă Roussel. N-am fost prea mulţumit de Louise! Toate fandosel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Dubreuil a dus-o de aici, îl întrerupse Gontault, părea foarte suferindă. Spune-mi, te rog,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Făcu Roussel, sclifoseli! Comedie L strâmbături! Eu îţi vorbesc de Peyran… Dumneata care eşti de meserie, cum găseşti că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era foarte palidă! Murm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y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ină poluată? Mă întrebi asta fiindcă ştii că am o memorie din cale-afară de locală… Locuieşte pe î. lrada Boucherat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ontault ca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găsea în mijlocul unui spaţiu verde din piaţa 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la sfârşitul suferinţelor şi îşi juca cu naivitate rolul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se găseşte punch şi în altă parte, nu numai la prietenul nostru Roussel… La capătul celăInlt al pieţei este o cafenea; ce-ar fi dacă ne-am aşeza acolo Ii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u minte şi onorabili din saloanele 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ţe ale fostului furnizor se retrăseseră deja; propunerea i i Peyran făcu să fugă o altă serie de inşi aproape tol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pe loc ca să accepte decât vreo duzină de funcţionari însetaţi, câţiva mici ofiţeri zăpăciţi şi teribilul Descharm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Isoline de Sebastien îi plăcea punch-ul aproape la fel de mult pe cât îi plăceau contrabandiştii şi tâlharii; dar o dusese la culcare pe fiica sa Aurore în Parnasul ei împodobit din strada Culture-Sainte-Catherine. Balourmel, chimistul, plecase acasă la normanda lui, cea căreia îi încredinţase propri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 prietenilor că nu-şi scotea niciodată nevasta în SOCIETATE, pentru că avea manier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şi tovarăşii lui se instalară la cafeneaua pieţii Regale şi cerură să se aducă un punch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cel local, frecventat de rentieri paşnici, nu mai răsunase de asemenea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rbătorită prima faptă vitejească a acestui nou erou care intrase într-un mod atât de strălucit în rârtduri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Descharmilles cu un mic rest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clarară că Peyran îşi făcuse datoria, şi vechea lui reputaţie de poltron fu spălată o dată pentru totdeauna în rom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furnizorul rătăcea singur, cu o apăsare pe suflet, prin saloan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uzicant din orchestră plecase; servitorii, adunaţi în oficiu, făceau zaiafet cu resturile abandonate ale bufetului; generalul îşi închisese uşa; doamna Dubreuil şi Louise erau în apartamentele lor. Nefericitul Roussel nu avea nici măcar c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mare nevoie să-şi descarce sufletul emoţionat şi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ată întreruptă brusc nu-i epuizase energia şi îl lăsase ambalat; era ca acei doctori cu o mare poftă de mâncare care sunt chemaţi la căpătâiul bolnavilor chiar când se găsesc la mijlocul mesei. Tot lungul drumului aceşti doctori mestecă în gol, blestemând inoportuna agonie; Roussel se gândea că Peyran ar fi putut prea bine să aştepte miezul nopţii ca să dea perechea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înfierbânta; nu asta făcea să-i tresalte inima în pieptul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aprinsese capul, dacă ochii lui mari străluceau ca nişte lampioane în timp ce, cu mâinile la spate, îşi rryisura locuinţaân lung şi-n lat cu paşi precipitaţi, asta şe datora faptului că emulaţia făcea să-i clocotească sângele şi-i umplea creierul de vis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intr-o sală în alta, se oprea în faţa oglinzilor interpelându-şi imaginea aşa cum obişnuia; mergea asudat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 în minut, mersul îi devenea mai sigur şi poza ma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făcând un semn familiar cu capul oglinzii din sa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ul meu prieten, zise el, aşa s-au petrecut lucrurile.” Am fost de faţă, eu care-ţi vorbesc… Nu e mar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ărăsi spatele şi biciui aerul de două ori, de parcă ar fi dat cuiva o pereche de palm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sc! Şi pleosc! Făcu el scrâşnind din dinţi de plăcere. Asta ca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rijini coatele pe margine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iftnoase, murmură el în vreme ce o expresie de îngrijorare i se aşternea pe faţă. Încep să fiu un om în vârstă… Sunt ani de când caut un nătărăii să-i tai urechile, şi nu pot să găsesc… Am aşteptai. Destul… A trebuit ca Peyran ăsta să aibă noroc! Să inlâlnească un băiat tânăr, bine făcut, lat în spate, care se l i: iă pălmuit ca un copil de ţâţă! Acum, că ştiu asta, in*aş putea adresa acestui băiat… dar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dăugă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 poate servi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cu o agitaţie crescândă; ochii se învârteau în orbite şi pumnii strânşi loveau aerul în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cea el; mii de cartuşe! Trebuie! Sunt gur că dacă cauţ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salonului, în acea atitudine gânditoare în care pictorii istorici îl zugrăvesc pe Cristofor Columb meditând la Lumea Nouă: cu ochii în jos, gura încreţită,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deschise; auzi un zgomot pe scară, apoi îl văzu pe Frangois trecând pe palier. Fidelul său servitor urca la mansarda lui, cu sfeşn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ncois cunoaşte vreunul! Exclamă furnizorul, care sări pe loc, precum Arhimede în bai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coborî cele câteva trepte pe care le urcase şi veni la chema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zise Roussel, şi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mpărarea celor două săbii şi a celor patru pistoale, Francois avea o oarecare neîncredere faţă de furnizor. Venise la chemarea lui, mirosind o nouă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 pronunţă Roussel cu solemnitate, singurătatea şi tăcerea ne înconjoară… noaptea domneşte în ceruri şi luna ea însăşi s-a ascuns după o perdea de nori… Frangois, ghiceşti că ceva ciudat se va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asculta cu amândouă urechile şi nu scotea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cret până la ultima ta picătură de sânge? Întrebă Roussel. Ţi-ai da de o mie de ori viaţa ca s-o salvez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se bâlbâ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are discret, continuă furnizorul, precum zidurile umede ale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începu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Roussel, nici un cuvânt mai mult…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r fi putut să spună. Se uita la sfeşnic şi la luminare cu un a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jilţ, Frangois, reluă furnizorul: căci marile emoţii vlăguiesc corpul, ca plimbarea prelungită prea mult sau munca manuală împinsă la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îi aduse un fotoliu. Roussel se lăsă să cadă cu greutate în el. O clipă păru că se reculege, apoi reluă cu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unoşti vreun bărbat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Domnule, nu se duce lipsă de aşa ceva!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om ajuns la ultima mizerie… unul dintre acei flăcăi care se gândesc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îşi scutură bătrânul cap chel 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se duce lipsă de aşa ceva, domnul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continuă Roussel, care nu dădea nici o atenţie răspunsurilor tânguitoare ale lui Frangois şi privea fix în gol, aş prefera un tată de familie… care să aibă o nevastă bolnavă… şi mulţ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îngrămădiră în ochâi lui Frangois. Onestul Roussel nu băgă de seamă căci, pe măsură ce detalia sfâşietoarea disperare a tatălui de familie imaginar, ochi” lui deveneau veseli şi un mic zâmbet îi mijea pe buzele 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ncepu Frangois, a cărui vo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flăcău ca ăsta? Îl întrerupse Rouss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Izbucni Frangois în loc să-i răspundă. Ce-aţi vrea să fac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celălalt fotoliu, Frangois, zise el; îţi dau ' voie să-ţi stingi luminarea şi să stai jos… Servitorii model au dreptul la atenţii din partea stăpânilor lor: acestea sunt opiniile me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adăugă el, după ce Frangois se aşeză, gândeşte-te bine că un flăcău ca cel pe care ţi l-am descris nu trebuie să ţină prea mul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Anglia, continuă Roussel, există f companii înfiinţate ca să asigure, în schimbul unei prime, o anumită sumă văduvei şi copiilor subscriptorului… Am mai auzit că aceste companii au fost obligate să adauge o nouă clauză statutelor lor, pentru că un mare număr u CAnllunul Simon de oameni nenorociţi îşi zburau creierii ca să asigure o mică moştenire copiilor şi vădu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âigui Francois, oare domnul ar vrea să înfiinţeze o astfe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clipi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Francois, răspunse el. Reputaţia pe care o am cere să uci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ări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era atât de prins de subiectul lui, atât de departe de gândul că visul său ei'a extravagant şi vinovat, în sfârşit combinase lucrurile cu atâta seriozitate, încât găsi foarte necuviincioasă comportarea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Zis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domnule, bâigui Frangois, tremuri nd tot. Sunt foarte sigur că n-am auzit bine… Mi s-a părut că spuneţi că aţi vrea să-l ucideţi pe acel sărman tată de familie care are o nevastă bolnavă şi mulţ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educaţie, ca tine, explică el, nu poate să vadă dintr-o dată diversele faţete ale problemei… Te-am pus tn situaţia să reflectezi Frangois, să reflectezi la mulţumirea pe care ar încerca-o flăcăul meu, dacă are o natură bună, asigurând astfel soarta nefericit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tătea cu braţele atârnânde, la capătul camerei. Dacă nu ar fi fost vorba de Roussel, ar fi putut să-şi spună: vrea să glumească. Dar fostul militar nu făcea glume, proaste. Frangois vedea bine că vorbeş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în el un val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servi sângele acestui biet om, domn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ovedesc curajul! Răspunse. Roussel cu mândrie. Să a făt tuturor celor din jurul meu cum îi tratez pe tinerii zăpăciţi şi p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ridică şi înaintă spre Frangois, care întrezărea cu stupefacţie profunzimile acestei nebuni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espre care îţi vorbesc, îi zise el cu un ton hotărât, ştii unde să-l găseşti, o să-mi faci rost de el şi n-o să rămâi î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nu mai răspundea; păr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oarecare înţelegere între noi, continuă Roussel, dominat cu totul de ideea iui, ca să nu mă facă de ruşine cu ocazia altercaţiei ce trebuie să preceadă afacerea. Trebuie să aibă o ţinută acceptabilă; în rest, îi voi împrumuta un pantalon vechi şi haina albastră pe care o purtam anul trecut… Voi schimba nasturii, şi martorii mei, preocupaţi de teribila primejdie la care mă voi expune, nu vor recunoaşte aceste obiect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m^e haina albastră… murmură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ltceva… Dar lucrul cel mai important, prietene, este ca flăcăul nostru să fie cinstit şi să se lase omorât fără să încerce să-m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ngois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uşchii feţii lui de om cinstit şi simplu se destin seră de parcă ar fi izbucnit în râs, dar îşi reţinu această veselie intempestivă ş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ussel, n-aş face asta pentru nimeni, dar cred că vă voi găs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îl apucă de amândouă mâinile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servitor, Frangois, dar ai mai multă onestitate şi delicateţe decât mulţi burghezi! Dacă îmi găseşti flăcăul îţi voi da cinci izmene şi o vestă de flanelă… îţi voi da cizmele alea de husar pe care am pus să le facă anul trecut şi care ar putea să mă compromită… În sfârşit, o să mă uit prin garderobă şi prin sertare, şi tot ce nu-mi trebuie, Frangois, o să-ţi dau 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cu o emoţie adevărată, dar Francois, şi mai emoţionat decât el, căzu la picioarele lui şi îi sărut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un accent plin de emoţiqr, vă sunt foarte recunoscător pentru bunătatea dumneavoastră… dar cer tremurând o favo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Roussel, care simţea cum i se răceşt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Frangois plângând de-a binelea, vă cer viaţa acestui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îndreptă de spate 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ţi înainte de a mă fi ascultat, imploră Frangois. Nu spun că nu vă faceţi dovada curajului, domnule Roussel: ştiu bine că este un lucru important şi chiar necesar… dar cu un braţ rupt şi un och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ăţi de măsură! Exclamă Rouss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ăgaţi de seamă, domnule Roussel, insistă Frangois care conta mult pe acest argument, că tatăl de famile odată mort, va fi îngropat şi asta va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ussel aprofund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zbucni el. Nu te gândeşti la văduvă şi la copiii mici. Ziarele vor spune! „Nefericitul care a sucombat sub loviturile domnului Roussel, temutul duelist din piaţa Vosgilor, lasă o familie profund întristată”, etc., etc… Se va deschide o subscripţie în diferite cartiere, şi, după un „timp moral”, voi pune să se insereze în ZIARUL IMPERIULUI o notă concepută astfel: „Domnul Roussel, temutul duelist din piaţa Vosgilor, la fel de generos pe cit de viteaz, s-a îngrijit de soarta văduvei şi a copiiilor nenorociţ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Francois, totul va dura 15 zile, pe când, dacă vă veţi limita să-l schilodiţi aşa cum trebuie pe tatăl de familie, toţi îi vor vedea braţul amputat sau plasturele pe care-l va avea pe ochi până la sfârşitul vieţii… şi de câte ori va trece, se va spune: „Îl vedeţi pe acest biet nenorocit? Ei bine, domnul Roussel, temutul duelist din piaţa Vosgilor, l-a aranj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ui îi veni ap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uă-trei tururi prin cameră cu Un aer gânditor, şi în acest timp Francois se ridică ea să nu-şi obosească inutil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ăpânul lui se întoarse, se aşeză ia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Roussel, ideea ta are ceva bun… dar văd că îţi cam pasă de acest tată de famili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servitorul împreunându-şi mâinile, dacă aţi şti!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am vreo trei sute de scuzi economii… îi depusesem la bancherul acela care era perâa oamenilor cinstiţi, şi care a plecat săptămâna trecută în America cu casa de bani… Nu mi-a mai rămas nimic, domnule; nevasta mea e bolnavă şi am cinc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dădu înapoi şi-şi umflă obrajii, aşa cum făcea în marile împrejurări îşi strânsese chiar puţin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mine, domnule! Zise Frangois, care se târa spre el în genunchi, şi alege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rmură el, ai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rancois gemnâd. O să-mi schimb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şi spunea furnizorul^ care cântărea în sinea lui argumentele pro şi centra, sunt sigur că Francois e incapabil să-mi facă vreo figură… şi-l voi avea la dispoziţie mai ieftin decât pe un altul. Ei bine, reluă el cu voce tare, cu demnitatea naturală a omului car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ptă bună, ridică-te, fidelul meu servitor… Situaţia ta m-a mişcat şi vreau să te ajut… Dacă pot să găsesc printre prietenii mei două persoane care nu te-au remarc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tât de puţin zgomot! Îl întrerupse Frangois. O să găsiţ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număra 25 de ludovici şi o să-mi dovedesc curaj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naivă a acestei ultime părţi a frazei, care conţinea în concluzia ei un braţ amputat şi un ochi pierdut, nu-l sperie deloc p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mulţumesc! Izbucni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ussel, voi aranja puţin lucrurile. Văd problema GROSSO MODO… Vii mâine în piaţa Regală, când începe să cânte muzica, cu haina mea albastră pe line, cu pantalonii mei cei vechi şi nişte mustăţi cât braţul de lungi; îmi dai cu cotul, eu te pălmuiesc… dar ştii, uşii cum n-a mai fost nimeni pălmuit! Se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Înd convulsiv. Tu protestezi şi eu te calc în picioare, în nplauzele numeroşilor martori acolo de faţă… Te ridici şi ne schimbăm cărţile de vizită cu o curtoazie puţin (capănă, care este pecetea adevăratei vitejii nebuneşti. Nu? Aşa cum am cu! Mă anunţi că martorii tăi vor venila mine a doua zi la prima oră; iar eu îţi răspund cu mâna în şold: „Domnule, sunt la ordinele dumneavoastră Pleci, iar eu alerg la generalul baron Reppen. Care nu-mi va refuza onoarea de a-mi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strălucit îl scosese din fire pe Roussel; îşi frecă mâinile cu o voioş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îi zise el lui Franţois bătându-l pe umăr. Mergi de te culcă. Eu mă duc să mai pun la punct treburile, să şlefuiesc opera, să găsesc detalii drăguţe… A! Mii de baionete! Ce treabă o să mai fa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reaprinse luminarea şi urcă scara la mans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ameţit de bucurie, petrecu un bun sfert de ceas cu repetiţia atitudinilor potrivite pentru scen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de el şi îşi mărturisi că cele mai mici gesturi ale lui trădau obişnuinţa pe care o avea cu acest so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se odihnească puţin, se duse să se sprijine cu coastele pe balconul unei ferestre şi respiră aerul curat din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egală era departe de a fi liniştită ca de obicei: un concert de voci gălăgioase veneau dinspre partea opusă şi ajungea până la Roussel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râsete, un adevărat vacarm. Până la urmă auzi şi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stonul şi pălăria şi ieşi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ţia în care găsea avea nevoie să-şi vadă un pic semenii ca să-şi descarce prea plin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fenea, o duzină de voci bete vorbeau toate deodată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 fost destul de pedepsit marţaf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ar fi trebuit să se d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de care să-şi aducă multă vreme aminte laşii 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ăcar unde stă, strigă Descharmilles, care sigur avea pe dracul în el, ne-am duce să-i tragem un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îniâmpinatăcu entuziasm. Ofiţeraşii erau beţi ca nişte polonezi, iar funcţionarii credeau, bineînţeles, că au de-a face cu un poltron: expediţia promitea numa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se arătă cel mai încântat de idee fu, fără tăgadă, bunul furnizor Roussel, care căzu ca o bombă în mijlocul cafenelei aplaudrnd să-şi rupă mâinile. Era scris ca domnul Roussel să dea de două ori în seara aceea adresa artistului care îi făcuse portretul în costum d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el, bravissimo! Copiii mei! Mii de spăngi! Iată o escapadă straşnică! Am făcut şi eu o mică expediţie în seara asta şi mă simt nebunatic ca pe vreme* primei mel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acfresa, domnule Roussel? Se strig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oucherat nr. 3… răspunse furnizorul. Dacă vreţi să veniţi până la mine, vă voi procura căldări, tingiri, făraşe, vătraie ş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chitară şi tingiri! Striga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ărăsi cafeneaua, domnul Roussel simţi nevoia să joace una dintre acele scene drăguţe în care exce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de punch şi se apropie de fostul lui angajat, singurul care părea a nu se învoi deloc din toată inima cu ideea „ser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ran de la Reole, îi zise el cu faimosul fit*st de grumăjer, acum aţi făcut dovada curajului, sunteţi demn să ciocniţi cu un vech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brusc d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vei fi recunoscător că te-am ales să Iii unul dintre martorii mei într-un duel pe viaţă şi pe moarte pe care trebuie să-l susţin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Roussel ducând un deget la buze. Cu un necunoscut bogat şi puternic al cărui nume trebuie să rămân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oucherat nr. 3! Strigară tinerii zăpăciţi repezindu-se tumultuos afară din cafenea. Strada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nr. 3! Ui'echile poltronului trebuie să sângereze, ca să-şi amintească dc noi toată viaţa. PERDEAU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trei de pe strada Boucherat se afla un hotel mobilat cu o înfăţişare destul de modestă. Micul apartament ocupat de căpitanul Simon, sub noul nume de Edouard, se găs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lucru era aprinsă în dormitor, unde mobilele erau de o extrem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de pe pat nu era deranjată; sertarul deschis lăsa la vedere câteva hârti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şi era singura particularitate de remarcat pe care o prezenta camera, se vedea o bucată mare de stofă neagră care cădea de la tavan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ămpii era absorbită de cutele lungi şi rigide ale acestei draperii, care conferea camerei un aspect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 draperie misterioasă, pe care nimeni nu o ridica vreodată, atârna un crucifix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stă cameră încercai un sentiment penibil, un FRIG, cum se spune în limb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colo trăieşte un sufle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şi un sfert, pe strada Boucherat se auzi zgomotul unei trăsuri, uşa hotelului se deschise şi o mişcare neobişnuită avu loc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ăpitanul Simon, susţinut de un i. crvitor care abia îi putea ghida mersul clătinat, intră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şi vru să-l concedieze pe linia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artist era adorat în hotel, pentru că nu mai v r/. Useră niciodată un bărbat atât de blând, atât de bun şi nici 'il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ărăsesc aşa, domnule Edouard, zise hotărât băiatul. Nu ştiu ce vi s-a întâmplat, dar sunteţi total schimbat, şi mă duc să anunţ să se trimtiă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douard se răsturn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 Răspunse el cu oboseală; nu am nevoie de nimic, priete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 deo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lizele mele sunt în camera alăturată: fă-le cât poţi de repede… Dacă voi găsi o trăsură de poştă voi plec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Zise băiatul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zile, prietene. Hai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tătea pe scaun fără să se mişte şi aproape fără să respire. Ai fi zis că e un cadavru rămas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scoase din buzunar blocnotesul şi începu să scri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ti'ei foi, le smulse, le puse în plic şi îl chemă pe Pierre, servi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era stăpânit acum de acel calm artificial a cărui vedere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trebuie dusă imediat la adresa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rga… încep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târzia cu valizele… Dă-o unuia dintre camarazii tăi şi spune-i să se ducă în piaţa Regală, la reşedinţa domnului Roussel… Va cere să vorbească cu Frangois, valetul de cameră, şi îi va înmâna scrisoarea spunmdu-i că este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ru să iasă; Edouard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e ajunge de aici până în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în pas de voie, în cinci minute la galop, răspun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mai mult de cinci, zise Edouard, a cărui voce se stingea de parcă ar fi simţit la inimă o bruscă slăbiciune. Rămas singur, se ridică şi traversă camera clălinându-se. Se sprijini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secreterului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să pună ordine în hârtiile împrăştiate pe policioare: mişcându-le descoperi patul unui pist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viaţă îi lumină parcă fruntea; îşi îndreptă talia, mâna încetă să-i mai tremure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rma şi o strânse la piept cu un gest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Şopti el, tortura mea s-ar sfârşit… Jignirea, jignirea cruntă nu-mi va mai arde obrazul… mă vo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şcă instinctiv cocoşul, pisto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rea mult! Gândi el cu voce tare, şi e prea multă vreme de când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ul era încărcat şi degetul căpitanului se aşez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strada Boucherat, deja pustie, domnea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era în camera vecină; nimic nu putea să-l oprească pe acest disperat care îşi pierdea capul şi care îşi uzase, într-o luptă zdrobitoare, ultimile rest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arele povestesc astfel de fap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citit istoria unei sinucideri din cauza fricii de duel; şi mulţi oameni au râs, găsind anecdota curioasă şi amintindu-şi involuntar de acea snoavă populară şi fantastică: Gribouille care se aruncă în apă de fric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era acolo să scruteze în ultimul moment acel suflet rănit. De cele mai multe ori aparenţa este atât de departe de realitate! Cine ar putea să ghicească secretul ultimei angoase şi al suprem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stolul lui Edouard ar fi funcţionat în mâinile lui, s-ar fi scris că se sinucisese pentru că îi fusese frică: cu cât un lucru e mai ciudat, cu atât găseşte mai mult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ii limbii şi flecarii condeiului ar fi făcut o mulţime de comentarii opt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asta este, vai! Soarta tuturor nefericirilor care depăşesc limita comună a mizeriei omeneşti: să servească drept subiect, vreme de. O săptămână, limbuţiei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e nimeni să oprească mâna nenorocitului copleşit de ameţeală, rămâ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mon întâlni crucifixul suspendat deasupra draperiei negre, şi pistoletul îi scă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e omori de ciudă sau lovit de o zi nefericită, dar cei care au avut forţa să sufere multă vreme şi crunt, rămân la postul 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nu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ltima speranţă a martirului este în afara acestei lumi, iar sinuciderea ar nimici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umărăm printre cei ce acuză de laşitate pe nefericitul care caută un refugiu în moarte; ne numărăm printre oi cei decretează drept curajos' pe nenorocitul care respinge moartea propice şi rămâne în picioare în faţa sour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ngenunchie în faţa crucifixului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 sc rugă, luă pistolul, îl puse într-unul din sertarele secreterului şi aruncă cheia sertarului încui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vă ducă scrisoarea, domnule Edouard, zise Pierre prin uşa întredeschisă. Nu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bagajele… răspunse Edouard După aceea vei pune să fie încărcate într-o birjă şi mă ve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zită, apo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şa., domnule Edouard? Zise e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la e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ătin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murmură el; Louise n-o să mă mai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icioare, în faţa draperiei negre care cădea de la tavan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de ea într-o parte şi scoase la iveală un fel de trofeu, compus dintr-un costum de căpitan de dragoni, doi epoleţi, o sabie şi 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contemplaţie, copleşit de o emoţ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arăta fantoma tinereţii lu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pe toată într-o clipă, stăpânindu-şi lacrimile care ar fi vrut să ţâşnească; pe buze i se aştern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i acorda un scurt răgaz; se bucura în sufletul lui de aoel vis care îi înapoia fericirea nepăsăto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ăit descurajarea ştiu că aceste miraje ale amintirii sunt cu atât mai strălucitoare cu cât noaptea disperării în care se ivesc este mai sinistră şi ma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on se vedea copil la liceul organizat miHtăreşte, unde totul vorbea de curaj şi de glorie; resimţea ca o consecinţă, şi cu o intensitate necunoscută de atâta vreme, acea primă pasiune a vieţii lui: dragostea pentru luptă, dorinţa impetuoasă de a se distinge cu preţul vieţii şi de a se ameţi de miro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şa în jurul lui, îşi amintea bine asta: zgomotele războiului peste zidurile paşnice ale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toţi prietenii lui voiau să se facă mari pentru a avea înălţimea unui soldat, voiau să se facă voinici ca să ducă muscheta şi să zăngăn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a pe care îi uitase de atâţia ani, şi cărora Ic revedea pe neaşteptate, la acel ceas, blondele capete sui Î/, utoare, toţi aceştia, prietenii lui de colegiu, aveau părinţi care veneau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ai jinduia şi Simon după acea bucurie a colegilor lui care alergau să-şi îmbrăţişeze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l, Simon, nu avea mamă, nu avea nici tată! Căci un glonţ austriac străpunsese pieptul mâiniului în primele lupte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singur; nimeni nu venea să-l vadă, şi asta il lucea să fie trist în mijlocul celorlalţi copi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h! Frumoasă zi! Un bărbat a venit la colegiu şi a întrebat d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litar, un ofiţer, cu o prestanţă bărbătească, o faţă sinceră şi mândră, care nu purta decât umilii epoleţi de sublocotenent, dar care îi păru lui Simon mai important decât un genera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curte printre elevi, şi când ii fu arătat Simon, îl luă în braţ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tatăl meu, şi tu eşti fiul meu, îi zise el brusc, pentru că îi era ruşine că plângea aşa în faţa tuturor. Ce-am spus, aşa rămâne. Munceşte cu sârg, distrează-te bine, şi, aminteşte-ţi că 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joia, ziua de ieşire, Sâmon, care era obişnuit să rămână foarte trist la colegiu împreună cu cei părăsiţi, se sculă odată cu zorile,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iforma nouă şi simţi acea bucurie de sărmană pasăre care îşi ia în sfârşi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limbă toată ziua la braţul unui mândru ofiţer care îl făcu să râdă în hohote, dar să şi plângă în hohote, vorbindu-i de nobilul şi nefericitul 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ea bine, chiar de acum că îl va iubi pe locotenentul Gontault de parcă ar fi fost fiul Iui adevărat; şi mai simţea că locotenentul Gontault îl iubea deja ca şi cum ar fi fost tatăl 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colegiu: munci serios, se distră bine, căci mai dobândise parcă o viaţă şi în suflet îi încolţe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egiu, şcoala. Gontault nu-l părăsea. Epoleţii se schimbaseră; era locotenent. Simon îl văzu devenind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Gontault înainta în grad, Simon era fericit de parcă el ar fi fost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el epoleţii lui aşa de mult doriţi! Şi Gontault, care era maior, îl îmbrăţiş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nu-l scăpă din ochi la prima bătălie şi îl privi cu îngrijorare când înfruntă cu curaj prima salvă de mitralii; Gontault îi făcu semn din cap şi îi trimise de depar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pe care se întrecea în visul lu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ăsea pe Gontault, prietenul tandru, protectorul,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tristeţea, Gontault împărţea to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întâlnea iar, dar de data ast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e ameţeală, nebunie, pahare răsunând pe marmura meselor, săbii cochete sunând la inelul strălucitor al centironului; apoi se făcea noapte, un loc trist, tăcut, singuratic; apoi iar un fel de ameţeală, un strigăt care sfâşia sufletul, şi un cadavru zăcând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o sudoare rece la tâmple; rămase năucit, de parcă lugubra dramă s-ar fi petrecut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s dispărea; era acum în faţa acelui hazard teribil care făcuse din el o fiinţ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ără să tresară, căci avusese de nenumărate ori acest vis care începea vesel şi se termin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la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iau după mine de data asta, sărmanele mele amintiri! Murmură el în sfârşit, căci aş fi prea slab în faţa voastră, acum când am pierdut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dorinţă de copil îl împinge să atingă epoleţii înnegriţi de praf, decoraţia atât de iubită şi mânerul întunecat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sângele II arc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ndi el; toate acestea eram eu… viaţa, peranţa, viitorul! Viaţa mea era foartefrumoasă, sperii nţele foarte mari şi viitorul plin de promisiuni sigure! Acum, insulta, dispreţul, ruşinea… de parcă aş purta pe li-nnte un semn care spune tuturor: loveşte, nu poate Mft se apere! O! Crima a fost mare, dar cât de crudă rate pedeaps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sacadată, iar zâmbetul resemnat era plm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Smintit L. spuse* el de două ori Sfflapri'unându-şi mâinile crispate, nu era încă destul de pedepsit? Am vrut să fac precum ceilalţi oameni, am vx-ut să uit, am vrut să iubesc… şi Dumnezeu s-a mâniat pe mine văzând că îi încalc hotărârea… Mă prăbuşesc din nou, fulgerat, în adâncul ango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neagră, care acoperi din nou trofeul, şi începu să se! Plimbe prin cameră cu pa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zise el cu ton ferm, e mai bine pentru Louise… Voi părăsi din nou Franţa, şi nu va mai auzi de mine… mă va uita… numai eu îmi voi aminti şi vo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omnului a ajuns la destinaţie, zise Pi erre din uşă, bagajele sunt făcute ş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imon, care se trezi brusc din visare. Sunt gata, l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erre, reluă el apropiindu-se de servitor, eşti un om. Cinstit şi am încredere în tine… Acolo, în spatele acelei draperii negre, se găsesc obiecte pe care le-a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vocea îi tremur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forma, sabia şi decoraţia unui om pe care niciodată… Pune-le într-un loc sigur. Pierre, şi, când mă voi întoarce, mi le ve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ăspunse servitorul, voi avea mare grijă, domnul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mai întorc, reluă artistul, ştii că nimeni nu e sigur de ziua de mâine… te vei duce la domnişoara Roussel, dacă va mai purta acest nume, şi i le vei încredinţa… Şi ea îl iubea pe bărbatul care a purtat această uniformă, această sabie şi această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işoara Roussel va fi măritat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are îşi lega într-un teanc hârtiile tresări şi fu nevoit să se sprijin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leţii sunt de argint, zise el, decoraţia de aur… sabia valorează şi ea ceva… Ce importanţă mai au amintirile unui om de carp nimeni nu s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spină adânc şi sfârşi făcânâ un efort ca să p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ierre, vei vinde toate astea unui negustor de vechituri şi vei bea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puse în mână pachetul cu hârtii şi îi ordonă să-l ducă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privind de jur împrejur, prin cameră, ca pentru a spune un ultim adio obiectelor pe care le lăsa acolo, am fost fericit aici… mi-am făcut vise frumoase… dar trezirea a fost prea dură: nu trebuie să mai a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u un pas sigur, ca un om care a luat o hotărâr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gândi el. Acum îmi ştie secretul, înţelege că am nevoie de mai mult curaj să-mi îndeplinesc datoria decât să-mi risc de o mie de ori viaţa… aici nu mai 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ecând prin camera vecină, auzi un, pas grăbit şi uşor care urca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hiceşte. Căpitanul Simon se opri de parcă o forţă supraomenească l-ar fi ţintuit de sol. Bucuria şi durerea îi stăpâneau sufletul. O bucurie imensă care se dovedi mai puternică decâ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criu! Murmurară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ţea singur. Inima ' îi tresălta de bucur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ătrunse în încăpere şi îl prinse de mâini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 încă toaleta de bal; îşi pusese doar o mantilă neagră pe umeri; părul desfăcut cădea în voie şi P i itra în buclele risipite frânturi din coroniţa de flori. Kra palidă şi ochii, înroşiţi trădau urmele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domnule,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scrisoarea mea? Zis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răspunse tânăra, dar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dăugă ea ridicându-şi frumoasa li nnte cu mândrie, nici o singură clipă nu m-am îndoit Uc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t; „pitonul SimoaDouă lacrimi, pe care durerea nu le putuse smulge ochilor lui Edouard, i se rostogoliră len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âinile tinerei pe inima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e părea că măsoară cu o privire atentă profunzime^ emoţiei lui, avu un zâmbe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onvinge! Îşi zise ea îr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ouard va pleca totuşi? Întrebă Pierre dc pe ultima treaptă a scării, cu o nuanţă de ironie vese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iat aprecia lucrurile în felul său. Credea că nu era vorba decât de o ceartă amoroasă şi că prezenţa tinerei avea să schimbe mai mult ca sigur deznodământul. Această părere fu confirmată de Louise, care îşi aşeză mâna pe gura căpitanului pentru a-l împiedica să vorbeas'e&g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ouard nu mai plea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Pietre. 1 şi coborî scara fredonând.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re, servitorul hotelului, plecă, Louise nu-şi retrase mâna care acoperea gu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spaimă,! De parcă s-ar fi temut de un refuz definitiv ce ar fi putut să-şi facă loc prin plăpânda barieră 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douard! Zise ea repede. Înainte de orice trebuie să şti de ce am venit singură la această oră la dumneata acasă! De ce am înfruntat reproşurile tatălui meu şi vorbele lumii… căci îşi spun, Edouard, ştiu bine la ce mă expune dem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u să o întrerup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rugător al tinerei îl împiedică să vorbească. Louise continuă cu o voce brusc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mă iubeşti, Edouard… am venit să văd dacă m-ai înşelat… Am venit să-ţi spun că am crezut în jurămintele tale şi că te iubesc… Am venit să-ţi spun: Edouard, dacă pleci, vei lăsa în urma t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douard cu ochii ei mari şi umezi şi adevărul dragostei răsuna î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e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Se bâlbâi el, ar fi o bucur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armându-se pentru lupta pe care o presimţea mai teribil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ai citit bine scrisoarea mea… Dacă ai citit-o, n-ai înţeles-o. Insulta care este aici, pe obrazul meu, trebuie s-o păstrez… Dumnezeu mi-e martor că te iubesc, Louise, că nu te-am înşelat… Dar dragostea mea murdăreşte şi aduce nenorocire… Dacă ţi-am spus adio pentru totdeauna, vai! Am făcut-o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se aştepta să înfrângă de la primul asalt hotărârea căpitanului; îşi închipuia că va trebui să facă un lung efort, dar, în definitiv, se credea sigură de izbândă, altfel nu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nu o descuraja deloc. Avea încredere, ca toate femeile, în maxima: „Discută, deci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on avea dreptate să creadă că Louise nu înţelesese tot ce voia să spună în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risoare, căpitanul povestea, doar în câteva rânduri, îngrozitoarea istorie a venirii şi a crime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făcută în grabă, fusese parcursă de ea dintr-o privire, Louise fusese frapată, dăr un sentiment de bucurie se amestecase cu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relatare, trebuie să o spunem, văzuse mai cu seamă o scuză valabilă pentru comportarea celui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uise nu era decât o fată tânără, şi nu putea să aprecieze aşa, de la început şi fără să se gândească, gravitatea, caracterul serios, dacă ne putem exprima astfel, al acestei cumplite penitenţe pe care şi-o impusese căpitan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a să explicăm în treacăt o anomalie aparentă, că scrisoartea lui Simon nu dezvăluia nimic Louisei dincolo de conţinutul ei. Louise ignora complet toate faptele care erau rela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 lugubră istorie din vechiul cimitir al celestinilor se petrecuse sub ferestrele tatălui ei, niciodată doamna Dubreuil nu-i spusese o vorbă, din pricina bietei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ăcuse, căutând punctul vulnerabil unde ar fi putut să dea lovitura decisivă. Abia de o oră ştia cât de mult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ăstra şi el tăcerea.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ştiu ce înseamn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într-adevăr, gândurile lui triste, durerea, remuşcările şi chiar sfâşietoarea rană a orgoliului strivit de ofensă, pe lângă ce simţ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asă, această biată copilă care venea să-i ceară în genunchi fericirea! Iar el o iubea cu o dragoste atât de înflăcărată şi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fâşiată sângera; dar voinţa nu-i slăb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Louise, a fost un eveniment îngrozitor, Edouard… Dar nu ştiai… exagerezi o greşeală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Repetă căpitan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pe care ai ispăşit-o deja… şi încă prea mult! Dacă ai şti tot ce am auzit eu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Zise Edouard cu o voce resemnată. Ghicesc, domnişoară, şi de acee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ai bine să rămâi, izbucni Louise, a cărei privire îndărătnică fu luminată de un fulger, să-i pedepseşti pe calomniatori şi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Louise cu uimire, sunt sigură că şi tatăl dumitale ţi-ar vorbi aşa cum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eu mi-au auzit jurământul… răspunse căpitanul, care îşi încruţ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ea, e nobil! Dar ascultă Edouard, nu mai eşti singur pe lume… îmi datorezi şi mie ceva, mie, logodnica dumitale… pe care acest demers mă face aproape soţia dumitale… mie, care vin să te rog în genunchi să-ţi reiei în faţa tuturor onoarea, care acum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ţia împarte imfamia cu cel care îi este soţ, zise Edouard cu o voce tremurătoare; Louise, nu-mi vei purta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idică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Continuă căpitanul, care părea la capătul puterilor; gura lumii, acea batjocură neîncetată şi crudă, ne desparte acum pentru totdeauna. Nu pot, nu vreau să-ţi dau partea ta din povara de mizerie cu care mă apasă crima săvârşită… Nu mă mai ruga, oh! Te conjur; rugăminţile tale îmi fac prea mult rău! Louise, Dumnezeu mi-e martor că eşti totul pentru mine; niciodată nu ţi-am spus, niciodată nu vei. Şti cât de înrobită ţi-e inima mea! Dar îţi datorez singurele clipe de linişte şi fericire pe care le-am avut de ani de zile – şi pentru această linişte aşa de scumpă, pentru această fericire care va fi amintirea întregii mele vieţi, eu să-ţi pun pe umeri greşeala şi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Reluă el cu un accent ferm, ridicând fruntea, asta e ultima mea greşeală! Trebuie să trăiesc singur, fără prieteni, fără soţie… căci prietenul ar roşi pentru mine, Louise, şi dacă un bărbat n&gt;i-ar insulta soţia, n-aş putea nici s-o apăr, nici s-o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ascunse în mâini faţa scăl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m, Edouard, îngână ea; da, ai dreptate… trebuie să ple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acesta să-i fi putut răspunde, adăugă cuprinsă de un elan de entuziasm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pleca singur.'. Edouard, te voi urma cu siguranţă, chiar şi făr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use amândouă mâinile la inima care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repetă tânăra, pentru mine ai primit această insultă, eu trebuie să repar… Ah! Te rog, lasă-mă să-i arăt tatălui meu scrisoarea dumitale,… generalului care este bun şi mă iubeşte… mă vor aproba, sunt sigură, mă vor binecuvânta… Edouard, Edouard, nu mă respinge; vreau să mă devotez dumitale, să te urmez totdeauna, să te urmez peste tot… Dacă în. Viaţa dumitale rătăcitoare, vei avea de suportat încă o jignire, ei bine, te voi consola, eu, care cunosc ispăşirea dumitale sublimă… Dacă va trebui iarăşi să fugim, vom fugi împreună… Spune, Edouard, vrei să-mi încredinţezi această nobilă şi sfântă misiune? Vrei să fiu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mpreunate şi frumoşii ei ochi, inundaţi de lacrimi, implorau ca pe o milă supremă răspunsul lu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um îi moar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tenta! Zise el, mi se pare că-mi vorbeşte îngerul milei. Îndurare! Inima mea slabă în faţa dumitale… îţi cer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zbucni Louise, care se crezu victorioasă şi voia să dea ultima lovitură, şi eu îţi cer îndurare, Edouard… căci mă forţezi să-ţi spun, ceea ce iei drept abnegaţie nu este decât dragoste… Pentru mine, numai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ea cu o admiraţie extatică. Manile lor se împreunară şi Louise îşi sprijini fruntea de cea a lu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şel… gândi el cuprins de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Îl întrerupse tânăra ameţ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ouise… şi arătă scrisoarea m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Edouard, strigă ea. Ah! Crede-mă, încă pute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epetă Edouard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Căpitanul îşi lovi frunt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se aşeză la sscr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să descarce trăsura, nu-i aşa, domnuie Edouard? Întrebă bunul Pierre care îşi arăta cap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căpitanul. Voi coborî şi îţi voi spun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mult! Gândi el, în vreme ce pana alerga pe hârtie. Îi datorez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 un bilet deschis pe tăblia secr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cu calmul artificial al disperării, mare a fost ultima bucurie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ara şi portiera trăsurii se auzi închizâ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ouise alerga, foarte fericită, spre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uşoară şi lacrimi de bucurie îi umezeau ochii. Obţinuse victoria! Şi ce mult o iubea Edouard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icire avea să-i dea pentru toate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găsea la capătul străzii SaintLouis; dar, ajunsă aici, fu obligată să facă un ocol, pentru că mica stradă Echarpe, prin care se pătrundea în piaţa Regală, era literalmen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0 de tineri ce păreau ameţiţi de băutură făceau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tineri purta un instrument cu care făce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toate, de la clasicul vătrai, până la cratiţă, grătare şi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trase în lături ca să lase calea liberă acestei trupe de nebuni, şi nu dădu nici o semnificaţie întâlnir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prea plină ca să asculte ce spuneau ace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lor, urlat de-ţi spărgeau timpanele, îi alunecă pe lângă urechi precum un bâzâit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vaselia trupei se depărtase puţin de ea, Louise crezu că distinge în mijlocul concertului vocea groasă a furnizorului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i se păru atât de extravagant, încât nici măcar nu-şi întrerups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depărtă repetându-şi refrenul cântat pe melodia DRACUL CARE-ŞI BAT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rise ajunse gâfâind la poarta casei, care rămăsese deschisă prin grija lui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cumsecade îi înmânase scrisoarea trimisul căpitanului Simon, şi tot el o dusese tinerei s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itind biletul, fusese prea impresionată ca să remarce aerul abătut şi trist al bietului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orcându-se, îl zări foarte palid în vestib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să dormi în seara asta, sărman prieten… Nu mai am nevoie de tine, merg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 plus sau în minus petrecută fără să dorm, răspunse Frangois cu o privire sumbră, nu e un motiv… Credeţi că se poate dormi, domnişoară Louise, când ai un ochi scos recent şi un braţ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rezu că nu auzise bine şi nu dădu nici o importanţă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Frangois, prin casa noastră a trecut diavolul… Nu sunteţi singura care umblaţi pe afară la ora asta, domnişoară Louise. Nu ştiu ce s-a întâmplat, dar toată lumea umblă creang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foarte sigură că va obţine o nouă victorie; îşi cunoştea puterea asupra furnizorului şi ştia cum să-l 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cara şi se gândea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enea după ea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bodogăni el, dacă bancherul meu, perla oamenilor cinstiţi, n-ar fi spălat putina, i-aş fi închis eu gura stăpânului meu, în loc să-i dau un tată de familie la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pe Louise în acel mic salon unde se afla portretul Hortensei. Tânăra stătea nemişcată în faţ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îi fusese frică, căci pieptul îi tresăl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 zărindu-l pe Frangois şi arătându-i portretul mamei ei, nu-i aşa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blândă şi bună, răspunse Frangois; cil priveşte zâmbetul, asta nu i se întâmpla prea des… Şi adăug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oroc în căsătorie! Cu un bărbat care are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braţul condamnat şi-şi trecu mâna peste ochiul pe care îl sacr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uisei părea ţintuită ca de o vrajă pe portret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era mică, doamna Dubreuil, ca să o facă să fie cuminte, o convinsese că portretul Hortensei zâmbea când fetiţa era cuminte şi se încrunta când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profundă, cultul pe care Louise îl hărăzise mamei sale, o făcuse să păstreze ceva din această superstiţ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un portret nu poate nici să zâmbească, nici să încrunte din sprâncene; dar acel pastel, în care retrăia încântătoarea făptură a mamei ei, era pentru ea un adevărat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jocul luminii îi deschidea sau întuneca fizionQmia, Louise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sau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mina lămpii cădea direct pe tablou Şi forma pe fruntea Hortensei un fel de blândă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zâmbea,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lipi mâinile de buze, îi trimise o dublă sărutare şi se repezi spre camera tatălui 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se aşeză la masa pe care se găsea lampa, căută o foaie de hârtie frumoasă, înmuie o pană în cerneală şi începu să scrie, fără prea multă pricepere şi cu o ortografie destul de încurcată, actul al cărui conţinut urmează: „Subsemnatul declară că, în cazul în care domnul Roussel, care nu e îndemânatic, s-ar înşela şi i-ar zdrobi tot capul, în loc să-i scoată un ochi, înţelege prin aceasta să-şi fa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z şi las moştenire cei 25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u e acasă! Exclamă Louise redevenind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răspunse Frangois, care făcu o pauză după ultimul cuvânt, de când mă tot căznesc să vă spun! Nu-l veţi găsi nici pe domnul, nici pe doamna, nici chiar pe general, care numai Dumnezeu şti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în foarte puţin timp, căci ofiţeraşii, funcţionari sfrijiţi şi bătrânii nebuni care plănuiseră să-i facă tărăboi artistului, poltronului, urlau încă pe strada Francs-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aceasta era. Drăguţa trupă pe care Louise o întâlnise în colţul pieţii Regale, şi Roussel îşi oferise cu generozitate bucătăria spre a fi, jefuită” de veselii lui prieteni; zdrăngănea el însuşi o căldare imensă, în vreme ce înspăimântătorul Descharmilles purta în bandulieră vechea chitară a doamnei D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promitea să fie completă. Cum aveau timp berechet, Descharmilles, hotărî să, meargă să-l trezească pe chimistul Balourmel şi pe Polydoro. Care locuiau în „acelaşi cartier; trupa nici nu ce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deschise marşul lansând faimos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ate! Nu se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trada a fost trezită de tămbălăul cel mai strident pe care vreun cetăţean din cartierul Marais îl auzise vreodată în coşmarurile lui. Balourmel făcu pe sUrdul, pentru că îi trecu prin gând că poate i se va vorbi iar de cele trei livre şi zece bănuţi; Polydore, dimpotrivă. Acesta urma reţeta doamnei Lorenca Sephora din GIL BLAS, şi kc odihnea între două bucăţi de carne luate de la şalele unui viţel, ca să-şi păstreze prospeţimea. Aşadar, Polydore, poznaş din fire, nu ezită să se scoale şi să-şi dea bucuros concursul susţinând partitura de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Strigă Roussel cu o voce care făcu să se ' ii tremure geamurile cartierului, pentru că mâine trebuie să-mi risc viaţa, să facem cel puţin o farsă bun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compara curajul rece pe care îl arăta în ajunul luptei teribile ce urma să o dea împotriva necunoscutului (al cărui nume trebuia să rămână veşnic un mister). Cu nepăsarea istorică a lui Napoleon în bivuacul de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zece minute de când Simon părăsise hotelul în urma Louisei, când un bătrân cu mustăţi albe se prezentă la portar şi întrebă de domnu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nu fusese anunţat de plecarea tânărului, îl lăs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rta un costum de burghez, dar se cunoştea cu uşurinţă că era un militar. Acesta privi în jurul lui în camera de la intrare şi pronunţă numele lui Simo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urmură bătrânul, ale cărui trăsături exprimau o tristeţe severă, trebuie totuşi să-l văd! Poate va auzi din nou glas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chimba omul în aşa măsură, Dumnezeule mare? Se întrerupse bătrânul. El care era bravul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trigă deodată noul venit cu o mare mânie, n-o să-mi scape, şi se va bate 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omnule Edouard! Drăcia dracului! Dacă preferi numele tă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tot nu răspundea nimeni, deschise uşa celei de a doua camere. Sprâncenele i se încruntar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cu un gest de energică reprobare, comodele deschise, efectele ridicate… plec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deci adevărat! Reluă el lăsând să-i cadă capul pe piept. Eu nu voiam să cred. Simon e un laş! Atât de laş încât a fugit cu o pal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Edouard! Se auzi în acel moment vocea Louisei în camera vecină. Generalul tresări şi mâna lui căută maşinal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o infam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continuă tânăra, care deschise uşa şi intră. Văzându-l pe bătrân,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ea… generalul!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l, ţinând în mână scrisoarea lui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unule prieten, citeşte! Adăugă ea; apoi î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nu era dispus să răspundă la mângâi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petă Louise… Iţi spun să cit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neralul stătea cu braţele încrucişate pe piept, adăugă lovind mânioasă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it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în sfârş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rivire pe care o aruncă asupra hârtiei mâinile îi căzură şi se dădu mai mulţ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mon! Murmură el, şi începu să citească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sudoarea îi curgea de pe frunte şi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sabia încă udă de sânge, pronunţă el cu voce tare terminând scrisoarea. În prezenţa lui Dumnc'zeu şi a tatălui meu mort, jur să nu mă mai ating vreodată d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prijini de Louise, care îl prive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ei bine! Vezi că Edouard nu 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Repetă Gontault, care se înălţă cât era de lung.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privirea puţin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băiat! Bietul copil! Credeam că nu mai am lacrimi… El, aşa de strălucit, aşa de nestăpânit! Vreme de nouă ani întregi, insultele, dispreţul! Oh! Bietul me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e se îndepărtase, se uită la el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cest Peyran ştia toate astea! Murmură el mototolind hârtia cu furie. Ticălosul îl insulta mergând la sigur! Ah! Pe viaţa mea! Cum să-l pedepsesc pe acest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rieten, zise Louise cu timiditate. Pe Edouard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că se trezeşte dâ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el cu un t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u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i aşa? O întrebă Gont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ăspunse Louise, care lăsă ochii în jos, dar pe care stinghereala nu o făcea deloc să mint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o ridică în braţe ca pe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Strigă el de trei ori. Dintre noi toţi, fata mea, numai tu eşti cea bună! Ai dreptate să-l iubeşti; ai avut dreptate să nu te îndoi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idicară spre cer fără să vrea în vrem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extraordinară! Această unire visată de aş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e explicase foarte clar, dar Louise îl vedea emoţionat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rieten, zise ea, vei vorbi tatălui meu pentru noi, nu-i aşa? Dar unde l-ai ascuns pe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generalul, căruia îi revenea memoria. Nu mai era aici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spăimântată a Louisei făcu înconjorul camerei. Zări biletul deschis pe policioara secreterului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urmură ea cu deznădejde, scăpând hârtia din mână. Edouard a plecat! Edouard îmi spune adio, adio pentru totdeaun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lese de pe jos biletul care îi scăpase Louisei; mâinâle îi tremurau aşa de tare încât nu reuşea să descifr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el disperat, dar încercând să se stăpânească, vom alerga…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năru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Zise ea printre lacrimi. Oh! Şi-a luat măsuri bune! Îşi ascunde' ţinta călătoriei… părăseşte Franţa şi nu vrea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curgea camera cu paşi mari; ca totdeauna, emoţia se împletea c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l al dracului! Bombăni el, nu se grăbeşte nimeni în felul ăsta! Nu putea să aştep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de Pe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vut în mână pe Peyran, Peyran ar f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eodată camera în linie dreaptă şi se opri în faţa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Strigă el cu mânie. N-ai putea să-mi spui cum să-mi regăsesc copilul, pe bietul şi scumpul me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tupefiată, deschise ochii mari; îşi şterse lacrimile care îi împăienjene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Repe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itale? Murmur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pilul meu, răspunse Gontault, care avea lacrimi în glas, copilul meu preaiubit! Nimeni nu vrea să priceapă? Pentru mine murea puţin câte puţin, bietul Simon. Pe mine, pe mine credea că mă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idic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cu o voce răguşi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 pumnii şi adău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ra aici… şi Dumnezeau nu a vrut! Edouard a plecat,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izoucni cel mai răsunător hohot de râs, în vreme ce o larmă ciudată începea să se audă în depărtare pe strada Bouch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emoţionată şi iritată întrerupse marele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breuil! Şopti Gontault, care ciuli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continuă şi mai şi, desluşindu-şi pasul elefantin al lui Roussel, care făcea să scârţie podeaua camer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Zicea el în mijlocul veseliei lui convulsive. Se va bate! Nu se va bate! Eu îmi amintesc de vechea mea condiţie de militar şi urc primul la asalt… Cât priveşte pe domnişoara Roussel, cumnată, te rog să arăţi mai mult calm… Sunt familii în care onoarea este aşa de creditară încât… Pe scurt, nu-mi asurz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tă pasul în ritmul unei melodii cunoscut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ate! Nu se 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bănuia nici pe departe adevăratul motiv itl prezenţei lui Roussel; credea că furnizorul venise după l'lica lui, asta cu atât mai mult cu cât doamna Dubreuil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fusese trezită de jefuirea bucătăriei; îşi cunoştea cumnatul ca pe un cal breaz; fără să ştie exact ce urma să se petreacă, avu o vagă teamă şi se îmbrăc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scandalagiilor ieşi de la reşedinţa furnizorului, doamna Dubreuil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ie energică, care nu obişnuia să dea înapoi, mai ales când era vorba să-i dea peste degete lui PAPA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avea o vocaţie pronunţat pentru acest gen de exerciţiu, Urmări un moment trupa descreieraţilor şi, ca să întrebuinţăm expresia energică a furnizorului, PUSE GHEARA pe Roussel atunci când cortegiul se întorcea pe strad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fu puţin tulburat, dar făcu haz de necaz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ulţi nebuni, cu atât hazul e mai mare! Dacă vreţi, doamnă Dubreuil, vă vom da o chitară şi veţi f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ghicise de-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Roussel înaihtea cortegiului, care hoinărea zbierând, şi-l împinse vreând-nevrând spre strada Bouch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cânta; doamna Dubreuil îşi chinuia mintea să găsească un mijloc pentru a opri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trăzii Saint-Louis, o trăsură trecu pe lângă ei mergând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un strigăt puternic se auzi din rândurile mulţimii care venea după ei, şi doamna Dubreuil văzu că trăsura fuses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zbătu ca un diavo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trigă furnizorul. Mii de c&amp;rtuşe, cumnată, îmi furi partea cea mai frumoasă 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fu de partea doameni Dubreuil care reuşi să-l facă pe, cumnatul ei să intre în hotelul unde locui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fără să întâlnească pe nimeni şi intrară în prim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plin de punch până în gât, văzând o uşă închisă, îşi luă elan, în ciuda doamnei Dubreuil care încerca să-l reţină, şi o deschise cu o puternic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 văzu decât pe Louise ş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cu oarecare uimire. Păi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recunoscu pe Gontault, câre stătea în picioare în mijlocul camerei, şi seninătatea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umnată, zise el cu un accent de triumf, minunatul nostru prieten este aici, lângă fiica mea… Nu ştiu de ce sunt aici, dar convenienţele sunt satisfăcute cu vârf şi îndesat…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piruetă greoaie şi începu să-şi facă vânt cu f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Strigă el, ne vom zbengui! Ha! Ha! Ha! Se va lupta! Nu se va lupta! Dar nu pricepeţi nimic, generale, aşa că trebuie să vă povestesc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îl întrerupse doamna Dubreuil, care alergase la Louise, nu râde; mă vei face să-mi pierd capul! Bie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generale, adăugă ea întorcându-se spre Gontault, o infami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nată, îmi iei pâinea de la gură… Lasă-mă, te rog, să povesteşc aventura… Se potoveşte mai bine cu un vechi milit… cu un bărbat, îşi luă el seama evitând să set uite la Gontault. Mii de cartuşe! E vorba de o datorie de onoare, iar dumneavoastră, femeile, nu înţelegeţi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Louise deveni numai urech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trebui să-i pun pe roate pe toţi curierii ministerului de război, toţi soldaţii şi toţi jandarmii, tot î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eluă Roussel, care se întrerupse pentru a râde iar, ţinând-şi cu importanţă pântecul, închipuie-ţi.” dar uite! Îi auzi, nu e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făcu un gest de mânie şi de milă. Larma se apropia şi strada Boucherat, de obicei atât de liniştită la acea oră, se umplu d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scandal clasic, un scandal tipic imperiului, un scandal tipic pentru cartierul Marais, aproape un scandal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tiţile, tingirile, vătraiele hârjâiau şi zdrăngăneau, în vreme ce corul executanţilar psalmodia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ate? Nu se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Roussel atingea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laud, bâigui el, când râsul epileptic îi permise să vorbească, cred că pot să mă laud că am o memorie din cale-afară de locală… Ei bine, nu-mi amintesc să mă fi distrat a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serios pentru a se admira pe el însuşi eu cea mai bună cred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ajunul unei lupte înverşunate! Adăugă el cu o voce dramatică. Tocmai aceste detalii ar trebui aduse la cunoşti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ocupat cum era, nu făcea nici o legătură între această escapadă grotescă şi absenţ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uise însă, acele zgomote şi acele huiduieli o loveau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credeau pe Edouard plecat de multă vreme, ceva îi spunea că aceste ofense îi erau adres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binecuvânteze plecarea, care cel puţin î! Punea la adăpost de aceste no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mort sau viu! Zise el vorb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doamna Dubreuil se aşeză în faţa lui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ea cu o emoţie care ar fi trebuit să fie pentru el o rază de lumină, rămâi, te rog, ca să împiedici o scen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Făcu Roussel, ce mai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trăsura… reluă doamna Dubreui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idică în picioare pali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Dubreuil, zise brusc generalul, iertaţi-mă dacă nu vă ascult aşa cum trebuie… E vorba în acest moment de fericirea celor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cumnată, spuse Roussel, generalul ştie foarte bin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aionete! Adăugă pentru sine, dacă rămâne aici nu ne vom distra… E un om care-ţi stric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junsese sub ferestrele hotelului, a cărui poartă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nu voia să-l supere pe general. Louise interveni şi ea, şi Gontault simţi pe mână degetele reci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vin? Murmură Loui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se uită la ea. Începea să înţeleagă, dar par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ciulind urechea la zgomotul de afară.'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exclamg Roussel. Pentru că o ştergea cu trăsura şi-l readuc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generalul, îndepărtându-le pe cele două femei cu un gest violent. De Simon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lipi ureche de uşa în spatele căreia izbucn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bărbatul pălmuit, răspunse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nu făcu decât un salt până la uşă şi o desch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şi zise furnizorul dezolat. O să ne strice toată distracţia cu aerele şi frazele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deschise uşa, camera vecină era deja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era în frunte; Simon venea după el, târât de vreo şase funcţionăraşi veseli nevoie mare, care se înverşunau pe lângă el cu atât mai vârtos cu cât erau siguri că nu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ate!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imon se aşternuse o expresie dc suferinţă cumplită care nu putea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voce spartă, nu mă vo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bate! Repetă imediat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elul Roussel începea să-şi strângă brăcinarul. Doamna Dubreuil o susţinea pe Louise, iar Peyran, care se găsea faţă în faţă cu generalul, stătea pe loc fără glas, fără nici a mişcare, de parcă ar fi dat cu ochii de capul Meduzei.  </w:t>
        <w:tab/>
        <w:t>Generalul ridică braţul; Peyran îndo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pucă de pielpa gâtului şi-l aruncă în laturi ca pe un 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noii sosiţi nu era decât Peyrş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iră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se va bate! Rosti Gontault, a cărui voce bubui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 care persecutorii îl eliberaseră, rămăsese pironii locului, clătirundu-se şi tremurând. Un om care nuşi cred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şi se opri în faţa generalului, prostitşi copleşit parcă de o emoţ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copil îi lumina faţa; gura deschisă se mişca, dar nu av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care făcea tot ce putea să-şi reţină lacrimile, deschise braţele şi Simon îşi lăsă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Gândi Roussel. Nu mă mai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se distra şi mai puţin era nefericitul de Peyran. Îşi freca într-un colţ ceafa învineţită şi căuta, fără să gă^ască, o cale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Simon, cu mintea rătăcită de această bruscă fericire. Visez…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epetau scandalagii îngrijoraţi; generalul baron Reppen,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lângea, foarte fericită, în braţele celei de a doua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on se îndreptă cât era de lung. Se desprinse din îmbrăţişarea generalului, fără să spună o vorbă, traversă camera şi smulse dintr-o dată perdeaua neagră care atârna lângă crucifix. Stofa căzu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ră uniforma de căpitan de dragoni, epoleţii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pucă sabia şi o sărută cu pasiune, ca pe un vechi prieten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l cu o veselie care îl făcu pe Peyran să tremure de la picioare până la rădăcina părului, ţi-am promis că la nevoie îţi voi fi martor… Iţi aminteşt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ată, răspunse tânărul căpitan, care se întorcea cu sabia în mână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şti cât era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luă Gontault, iată-te, căpitane; te recunosc… Vei recupera nouă a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dăugă el schimbând tonul, vă rog să vă retrageţi… Domnilor, fiţi buni şi faceţi cercul… Cei pe care-i văd acolo, în fund. Şi care poartă uniforme, vor împrumuta armele lor… Cu această condiţie, consimt să le uit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căutau să se facă mici în fundul camerei, trimiseră săbiile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măsurase înălţimea ferestrei, dar funcţionăraşii cei veseli se întorseseră împotriva lui şi îl ţinuseră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bâlbâi el. Dacă trebuie s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Roussel, ridicându-şi mustaţa. Cuvântul ăsta nu 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ăraşii murmură şi Descharmilles fu ş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aintă spre Peyran ţinând o sabi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ssel adăugă cu acel ton cu care îi îndemnăm pe copii să înghit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Peyran de la Reole, puţin curaj! Ce dracu'! Veţi vedea cum o să mă port şi eu mâine cu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izerabilului Peyran clănţăneau şi mâinile îi rămâneau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nse pe gener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zeu ne-a dăruit azi o mare fericire, zise el. Datorită acestui om ai putut aprecia direct prin ce chin teribil îmi ispăşeam crima săvârş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ierţi cumva? Strigă Gontaul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cepu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Simon, î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Exclamă Louise venind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rămase o clipă nehotărât, apoi lăsă sabia în jos şi îl strânse pe Simon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bun! Murmură el. Copil bun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lui Peyran, care căzu de la sin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re iertar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şopti Pe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îl atinse cu cu latul săbiei şi î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Sfâr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n se ridică şi ieşi, cu capul în jos, printre rândurile scandalagiilor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depărtă de el ca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propuse să fie trecut pe sub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faţa tuturor, zise Simon parcurgând cu privirea rândurile refăcute ale asistenţei, îmi reiau decoraţia şi sabia: şi să poftească acum of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făcuse până atunci eforturi zadarnice să joace un rol important şi demn de un fost militar; consideră că venise în sfârşit ocazia, şi înainta spre tiner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cu autoritate, sper că asta vă va servi de exemplu! E primejdios să judeci un om după aparenţe, pentru că aparenţele sunt amăgitoare şi te poţi înşela! Vă vorbeşte un om care a parcurs ţările cele mai îndepărtate… Fiţi prudenţi, acţionaţi cu circumspecţie, şi nu veţi păţi niciodată ca acest nefericit care a plecat să-şi ascundă ruşinea în bezn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cu. Succes aceste vorbe, îşi aranja cu demnitate umbra grumăjerului şi reveni spre grupul principal, în vreme ce asistenţa, tulburată,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ouise care avea capul sprijinit de umărul lui Simon, iar generalul îi ţinea pe amândoi de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îl privea cu un aer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Exclamă Roussel. Nu sunt de o naivitate ţidicolă, dar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răspunse Gontault, e un lucru stabilit: copiii ăştia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u să obiecteze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intra în armată, îl întrerupse generalul, şi-l iau ca aghiotant. Mi se pare că fiica unui vech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se umfl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l. Dar aş vrea să ştiu explicaţia acestei răbdări a căpitanului, care-mi pare cam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şopti el, e vorba de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atoria de onoare, domnilor şi dragi prieteni, zise Roussel îndreptându-şi talia, fără să ridice glasul, şi cu acel calm care este tovarăşul inseparabil al adevăratului curaj, înainte de a vă da consimţământul căruia nu i se împotriveşte nimic, căci ţinuta căpitanului îmi pare pe cât de convenabilă pe atât de onorabilă, trebuie să vă spun că poimâine dimineaţă voi avea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 mare? Îl întrerupse doamna Dubreu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avu timp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căpitanul ascultau cu o seriozita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răspunse Roussel, a cărui voce avu o blândă nuanţă de melancolie, ca să-mi susţin onoarea numelui, ca să continui tradiţiile îndelungatei mele existenţe, veşnic pură… ca să iau viaţa omului care m-a jignit sau să i-o d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concilia această afacer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misiunea pe care v-o încredinţez, răspunse Roussel, veţi începe prin a-mi jura amândoi că nu veţi face nici un efort ca să aranjaţi lucrurile… Aşa văd e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dragă domnule Roussel, zise Simon, să ne spuneţi direc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ment de onoare îmi interzice să vă spun numele bogatului şi puternicului necunoscut care trebuie să se măsoare cu mine… Acceptaţi?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trită a lui Frangois apăru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ră o trăsură, şi Francois venea să anunţe că trăsura sosise. Nu ştim dacă Gontault şi Simon ghiciră: eva din privirile dezolate pe care bietul Francois le arunca spre ei, dar aceştia schimb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dragă domnule Roussel, ziseră ei în acela; 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teţi să nu opriţi lupta decât după decesul unuia dintre noi? Mai întrebă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ârdâia în ambraz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răspunseră Simon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îl zări în acel moment pe servitor şi frumoasele culori din obraji îi dispăru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 un semn poruncitor. Francois se ascunse în umb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zise Roussel cu stinghereală. Aţi remarcat la mine în casă un valet pe num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ai apropiatului duel deschiseră gura să răspundă afirmativ, dar Francois, profitând de faptul că se găsea cu spatele la el, îşi împreună cele două mâini într-un gest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niciodată! Şopti el. Vă. Roff, bunii,. *: ' 1 cu' ' „ me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Rouss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intrase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răspunseră cei doi martori, care de acum înainte făceau eforturi să rămân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v-am pus-o, zise Roussel, ascunzându-şi bucuria, nu are nici un fel de importanţă… Nu ştiu unde-mi era capul când v-am întreb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şiretenia acestui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şi luă o poz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onsimţământul hotărât, zise el. Copii, să fiţi fericiţi… amintiţi-vă că bărbatul e dator, să-şi protejeze nevasta, şi că nevasta trebuie să-şi asGulte bărbatul… Când veţi avea copii, să-i creşteţi cu grijă şi decenţă… Şi dacă vreodată, unul dintre ei ar fi gata să se abată de la calea onoarei, să-i povestiţi, cu amănunte, istoria bunicului său Ro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scurt dar bine rostit, vărsă o lacrimă de înduioşare şi împreună mâinile celor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ara, avu loc iar un bal în reşedinţa încântătoare a furn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un eveniment supărător nu tulbură veselia generală. Balul era dat cu ocazia logodnei Louisei, perla din Marais, cu frumosul căpitan Simon. Peyran fusese deja uitat, dar partea masculină şi războinică a reuniuni nu ducea lipsă de anecdote „bă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avusese loc o teribilă întâlnire între Roussel, amfitrionul, şi un necunoscut despre care se spunea că este bogat, şi puternic, dar al cărui nume trebuia să rămân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on Reppen şi căpitanul Simon serviseră drept martori lui Roussel; cei ai necunoscutului fuseseră doi ofiţer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şi adversarul lui se „şarjaseră” cu atâta furie, că niciodată nu se mai văzuse ceva asemănător. După o luptă pe cât de lungă pe atât de înverşunată, martorii, cuprinşi de oroare, au fost nevoiţi să se inter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 mergea de la grup la grup, cu mâinile la spate, cu colţul de fular roşu la butonieră, şi zâmbea cu modestie celor care îl fe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Frangois, care îşi păstrase amândoi ochii, amândouă braţele şi având 25 de napoleoni în pungă, mergea şi el de la un grup la celălalt, oferind* băuturi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 cu Roussel, se priveau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on Reppen stătea lângă doamna Dubreuil şi urmărea cu privirea, printre grupurile de dansatori, pe Louise şi pe Simon, care arătau tuturor naiva lo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a-şi fi regăsii toată seva mândră a fineţii lui. Louise era frumoasă ca un înger; veselia îi aşeza o aureol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iertat, zise generalul cu ochii umezi. De acum înainte, în faţa tuturor, o voi putea numi fiica mea.</w:t>
      </w:r>
    </w:p>
    <w:p>
      <w:pPr>
        <w:pStyle w:val="Frspaiere"/>
        <w:rPr/>
      </w:pPr>
      <w:r>
        <w:rPr>
          <w:rFonts w:cs="Bookman Old Style;Times New Roman" w:ascii="Bookman Old Style;Times New Roman" w:hAnsi="Bookman Old Style;Times New Roman"/>
          <w:sz w:val="24"/>
        </w:rPr>
        <w:tab/>
        <w:t>După ce ofiţerii se retraseră, colonelul îl luă de braţ pe Simon şi îl duse, fără să pronunţe un cuvânt, până la mijlocul fostul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îşi încrucişă braţele peste piept şi îl privi în faţă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căpita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âigui Simon, care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ult îi întinse mâna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mi spuneai t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asta aştepta, i se aruncă în braţe, şoptind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nunatul şi drag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ăstră aer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eluă el. Am meritat să mă numeşti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3:00Z</dcterms:created>
  <dc:creator>Capitanul Simon 0.3 n</dc:creator>
  <dc:description/>
  <cp:keywords/>
  <dc:language>en-US</dc:language>
  <cp:lastModifiedBy>User John</cp:lastModifiedBy>
  <dcterms:modified xsi:type="dcterms:W3CDTF">2013-09-07T19:23:00Z</dcterms:modified>
  <cp:revision>2</cp:revision>
  <dc:subject/>
  <dc:title>Paul Feval</dc:title>
</cp:coreProperties>
</file>