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éval</w:t>
      </w:r>
    </w:p>
    <w:p>
      <w:pPr>
        <w:pStyle w:val="Heading1"/>
        <w:ind w:hanging="0"/>
        <w:rPr>
          <w:i/>
          <w:i/>
          <w:sz w:val="40"/>
        </w:rPr>
      </w:pPr>
      <w:r>
        <w:rPr>
          <w:i/>
          <w:sz w:val="40"/>
        </w:rPr>
        <w:t>Cavalerul Myst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 – Un nas de gentilom – 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2 – Îngeri păzitori! – 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3 – Legământul de prietenie – 1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4 – Steaua Cavalerului – 18 -</w:t>
      </w:r>
    </w:p>
    <w:p>
      <w:pPr>
        <w:pStyle w:val="Frspaiere"/>
        <w:rPr/>
      </w:pPr>
      <w:r>
        <w:rPr>
          <w:rFonts w:cs="Bookman Old Style;Times New Roman" w:ascii="Bookman Old Style;Times New Roman" w:hAnsi="Bookman Old Style;Times New Roman"/>
          <w:sz w:val="24"/>
        </w:rPr>
        <w:tab/>
        <w:t>† Capitolul 5 – Serviciu contra serviciu – 2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6 – Jefuit! – 2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7 – Botezat de „preţioase” – 3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8 – Ministrul roşu – 3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9 —. Şi Giulio Mazarini – 4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0 – „La Gogoaşa de molift”. – 4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1 – „Poeţii conspiră” – 4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2 – Vântul neprielnic – 5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3 – Consemnul domnului d'Artagnan – 5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4 – Domnul Bernard – 6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5 – Carmelitele din strada Saint-Jacques – 6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6 – Prima întâlnire dintre d'Artagnan şi Cyrano – 7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7 – Un duel neobişnuit – 7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8 – Solia Cavalerului Mystere – 8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9 – Duşmani pe viaţă – 8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20 – Un comesean ciudat – 9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 – Un nas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a anului 1641, pe atunci coroana de crini o purta Ludovic al XIII-lea, iar sceptrul era în mâna lui Armand Duplessis, Cardinalul-duce de Richelieu, gărzile de la căpitănia palatului regal, Louvre, văzură venind dinspre cheiul Senei un tânăr în ţinută militară, care se apropia cu pas sprinten. Purta o tunică cu guler de piele şi, în curmeziş peste piept, centura săbiei. Cizmele înalte îi treceau peste genunchi iar pălăria înaltă, cu borul ridicat, era împodobită cu o singură pană. Aceasta era ţinuta de campanie a soldaţilor din armata Flandrei, o spadă lungă şi subţire, cu apărătoare rotundă, prinsă de centură completa înfăţişarea lu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poarta palatului, el duse mâna la pălărie în chip de salut şi întrebă o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poţi să-mi spui dacă domnul de Guitaut se afl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ruia îi adresase întrebarea era un flăcău falnic, în costum de paradă, îmbrăcat cu o mantie largă, brodată şi purtând pe cap o pălărie lată, cu panaj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l îl măsură cu o privire dispreţuitoare pe acest purtător de sabie, care cuteza să se înfăţişeze la rege ca într-o tabără militară, cu cizme şi pinteni, amăgindu-se că îi va fi îngăduit, în această ţinută, să-l vadă pe căpitanul gărzilor reginei. Răbdarea nu părea să fie însuşirea de căpetenie a tânărului militar. Văzându-se cercetat astfel, cu neobrăzare, el încruntă uşor sprâncenele şi îşi muşcă buzele. Folosind un ton mai sec decât prima oară,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vă întrebasem dacă îl pot vedea pe domnul d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ofiţerului de serviciu, răspunse straja,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ovăi o clipă. Se întreba poate dacă, înainte de a-şi vedea de treburile lui, nu s-ar cuveni să-i ceară socoteală acestui insolent. Dar se gândi că dispreţului e mai bine să-i răspundă cu dispreţ. Se răsuci pe călcâie, cu pas hotărât, pătrunse pe poartă într-o curte mică, unde un ofiţer fercheş, acoperit tot cu fireturi şi galoane, se distra aţâţând doi bidivii înhămaţi l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lictisite se vede de o prea lungă odihnă, loveau pământul cu tropot mare şi smuceau din cap, spre marea mulţumire a lacheilor şi a unui vizitiu îmbrăcat ca un prinţ. După ce salută cuviincios, tânărul le adresă şi lor întreba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la Chantilly iar regina s-a retras o vreme la mănăstirea Carmelilelor, aşa că ar fi de mirare ca domnul de Guitaut să se afle la Louvre, unde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răspunse ofiţerul, care vorbind abia dacă binevoise să se întoarcă cu faţa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situaţie! Totuşi având în vedere că sunt însărcinat să-i fac o comunicare importantă şi cât se poate de grabnică, nu mă pot mulţumi cu un răspuns aşa de nelămurit. Vă rog, deci, domnule, să-l înştiinţaţi pe domnul de Guitaut, sau, în lipsa lui, pe nepotul său, domnul de Comminges, că aştept aici şi trebuie neapăr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pe un ton ferm îl făcură pe ofiţer să-şi părăsească plăcuta îndeletnicire şi să-l privească mai atent pe acest mesager atât de puţin familiarizat cu uzanţele Curţii, dar care, totuşi, părea foarte convins de misiunea sa importantă. Avea în faţa sa un băieţandru care mai păstra, din anii adolescenţei, frăgezimea de puf a obrazului şi candoarea privirii. Totuşi, de sub această aparenţă copilărească transpăreau o semeţie şi o siguranţă bărbătească. Era un tânăr frumos şi zvelt, înalt, cu încheieturi fine, iar ovalul pur al chipului său era îmeadrat de splendide buclecastanii. Doi ochi mari, limpezi şi surâsul graţios al gurii sale cu buze mândre, abia umbrite de un puf delicat, aduceau o lumină aparte chipului său armonios. Totul vădea într-însul pe gentilomul de rasă, nu pe soldatul de rând, cum părea să-l arat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scrisoarea pe care i-o întindea necunoscutul şi, traversând o mică terasă, pătrunse în apartament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tânărul privi cu mult interes telegarii şi trăsura strălucitoare cu blazonul desenat pe uşi, îmbrăcată pe dinăuntru în brocart şi împodobită cu perne de mătase. Pentru acest oştean, neobişnuit cu luxul, trăsura părea să fie lăcaşul unei zâne. Şi, de fapt, nu era chiar o zână acea făptură care apăru pe trepte? O zână frumoasă, blondă, cu ochi albaştri ca visul, cu un obraz pur ca floarea de liliac alb. Cu un pas uşor, parcă fără să atingă pământul, ea înainta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cheii să-i poată prevedea mişcarea, fermecătoarea făptură deschise ea însăşi portiera trăsurii. Se pregătea să urce în trăsură, când caii, sătui de o îndelungată aşteptare, dădură să plece. Probabil că echilibrul zânelor e supus aceloraşi legi ca şi acela al muritorilor de rând. Frumoasa imprudentă, al cărei picior micuţ călcă în gol, se clătină, scoţând un mic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anul se repezise ca fulgerul şi graba lui fu răsplătită, primind în braţe o povară neasemuit de plăcută: un corp suplu, cu talia plină şi pietroasă, care, căzând, se abandonase cu totul sprijinitorului său. Roşind, stingherită de neândemânarea sa, îi mulţumi cavalerului său improvizat cu un surâs divin. Totul durase numai o clipă, timpul unei priviri şi al unui surâs. Ochii unei domnişoare de şaisprezece ani au desigur o vedere ageră, căci fu de ajuns numai acest moment pentru ca tânăra călătoare să remarce înfăţişarea plăcută a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chipeşul băiat fu uimit de frumuseţea acestei fete, care întrunca farmecul delicat al unei femei în plină floare cu vioiciunea îndrăzneaţă a unei zâne. Ea îi lăsă o puternică impre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redea că o simte încă în braţele sale, atunci când trăsura zbura de acum pe poartă, în tropotul cailo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fusese singurul martor al acestei scurte scene. Dându-şi seama cât de bine fusese primit convorbitorul său de adineauri, străjerul regretă purtarea lui dispreţuitoare. De aceea el înaintă, socotind bun prilejul unei 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zise el făcând cu ochiul, nevinovaţii au mâini norocoase. Iată ce însemnează să ai mâ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tânără? întrebă soldatul, smuls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nu-i aşa? Şi plină de viaţă ca o cinteză! Este o domnişoară din suita reginei, domnişoara de Ce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fiţerul de serviciu se întoarse, însoţit de un mare gentilom, elegant îmbrăcat. Acesta ţinea în mână o scrisoare pe care militarul o recunoscu, era cea ad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mesagerul? întrebă gentilom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minges, căci el era, nepot şi locotenent al domnului de Guitaut, se îndreptă către soldat şi îl fixă cu o privire atentă, ca şi cum ar fi vrut să-şi întipărească în minte trăsăturile sale. După ace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ăutaţi pe domnul d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scris această scrisoare? Soldatul înclină capul,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 nu este la Louvre. El nu are să vină azi aici, dar, ca să nu întârziem, am să-i duc eu mesajul dumneavoastră îndată. Şi nu mă îndoiesc că, după ce-l va citi, se va grăbi să vă întâlnească. de aceea vă rog să reveniţi aici, după-amiaz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spuse tânărul. Apoi, cu voce mai scăzu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păru încurcat. Şovăi o secund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pentru moment. Domnul de Guitaut vă va cunoaşte mai întâi, e preferabil. Apoi o să vă dea el instrucţiunile sal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ţi vorbit nimănui despre motivul car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ma persoană pe care o văd d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ţi discret şi de-acum înainte. Nu vă încredeţi în nimeni. Fiţi prudent şi nu uitaţi c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tinse mâna tânărului soldat, care i-o strânse respectuos, dar fără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vede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ărui neaşteptată sosire pricinuise o emoţie atât de vie locotenentului gărzilor reginei, ieşi din Louvre cu acelaşi pas energic şi decis, cu care păş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îşi zise el pe drum, n-ai fost înşelat. Ai fost primit la palat într-un chip foarte 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treburile tale pe o cale bună. Totuşi, încă nu l-ai văzut decât pe domnul Comminges. Ce se va întâmpla când, în locul nepotului, îl vei vedea pe unchi? pe căpitan, în locul locotene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vom vedea atunci efectul talismanului meu. În aşteptare, iată, am la dispoziţie o întreagă după-amiază. Cum aş putea s-o întrebuinţez mai bine? Afară de gazda din strada Sainte-Genevieve, nu cunosc pe nimeni în acest Paris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l numim aşa, în lipsă de ceva mai bun, fiindcă, la urma urmei, aşa îşi zice şi el, Cavalerul, la acest gând, încetini pasul. Din punctul unde ajunsese, avea de ales între două drumuri: la dreapta, prin Porte-Neuve, putea să ajungă la Tuileries şi la noile locuri elegante de plimbare, dar ar fi trebuit să se întoarcă de-a lungul Louvre-ului. La stânga, se profila Pont-Neuf. Zărea numeroase barăci înşirate pe lângă parapete începând de la biserica Samaritaine, ce-şi înălţa zidirea împodobită de chipuri, având deasupra o clopotniţă mică, până la cochetul castel Gaillard, pe malul celălalt, cu turnuleţele sa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o să aleg Pont-Neuf, se hotărî el. Dar, mai înainte, să prânzese în această cârciumă: La trei Marii, iată ceva atrăgător. După aceea, voi saluta pe bunul rege Henric, tatăl soldaţilor ridicaţi prin meritul lor şi pe faimoasa Samar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Neuf merita acest nume, căci nu fusese terminat decât de vreo treizeci de ani. Aici se întâlneau leneşii de toate speciile şi se ştie că Parisul n-a dus niciodată lipsă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al timpului spunea că nu puteai trece peste Pont-Neuf, fără să întâlneşti o fată, un călugăr şi un cal alb. Desigur, în această zi frumoasă de primăvară, fetele nu lipseau deloc, de la cameriste sprintene în fuste uşoare şi baticuri albe, până la domnişoare de familie, cu părul strălucind de pudră din Cipru, îmbrăcate cu corsaj decoltat şi cu rochii largi, pe care gura lumii le botezase ascunzători de bastarzi. Cât despre călugări, nu era greu să descoperi niscaiva în grupurile de târâie-brâu adunate împrejurul spectacolelor în aer liber. Iar cai albi treceau destui pe uliţa îngustă, rău pavată şi înglodată de murdării, pe care trăsurile îşi deschideau greu cale prin gloata pestriţă de pedeştri şi călăreţi. Mulţimea amestecată, unde gentilomii, burghezii şi militarii se îmbulzeau laolaltă cu salahorii, meseriaşii şi lacheii şi unde nu lipseau, vezi bine, nici cerşetorii, nici pungaşii, circula de-a lungul dughenelor, în care se vindeau mărfurile cele mai ciudate. Librarii şi negustorii de haine vechi se învecinau cu vânzătorii de plasturi şi de d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se îngrămădeau de preferinţă înaintea nenumăratelor spectacole gratuite, care dădeau acestui loc de plimbare înfăţişarea unui bâlci perpetuu. Iată-l aici pe celebrul Mondor făcând reclamă pentru „leacul universal”; mai încolo, maestrul Gonin uimea asistenţa prin scamatoriile sale. pe el, un singur om îl întrecea în îndemânare. Dar acest rival îşi exersa talentele pe o scenă mai vastă, fiindcă el era Cardinalul de Richelieu. Aşa se manifestă răutatea publică, ea, care nu-şi pierde niciodată drepturile sale. Mai ales aici, unde îşi găsea hrană din belşug în cupletele satirice pe care le spuneau aproape la tot pasul cântăreţii ambulanţi. Să nu se uite că în această epocă Parisul îşi amintea încă de agitaţiile Ligii, pe care mulţi bătrâni le trăiseră şi că erau în ajunul veselei Fronde, unde aveau să joace roluri mulţi din aceşti tineri cadeţi, cu aer agresiv şi fanfaron, care îşi plimbau insolenţi mustăţile lor ceruite de „mici maeştri” şi spadele lor lungi de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ime tumultuoasă făcea un vacarm de nedescris. Uruitul neântrerupt al roţilor şi scârţâitul osiilor cântau un bas continuu, pe care se înfiripa un concert întreg de note discordante: chemările paiaţelor, bubuituri de tobe, chicoteli de fete gâdilate. Toată zarva asta, topită într-o rumoare festivă, se ridica spre profilul de faun şi spre barba zâmbitoare a bunului rege Henric, care, aşezat solemn pe calul de bronz, în mijlocul gloatei, părea că prezidează vesela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Samaritaine sună două ore şi tărăboiul era asurzitor, când tânărul cavaler, întremat de o masă îmbelşugată, intră pe Pont-Neuf. Cu nasul în vânt şi cu ochiul la pândă, el întrupa perfect figura unui gură-cască de-abia venit din provincie. Pentru el, totul era motiv de mirare. Fusese nevoit să-şi încetinească pasul. Se lăsă acum purtat de colo, colo în vâltoarea mulţimii, amuzat când din învălmăşeală îi sărea în faţă vreo trecătoare atrasă de chipul său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reapta şi în stânga, admirând tarabele şi ascultând reclama saltimbancilor, înghesuit şi înghesuind, el ajunse la un loc mai ridicat. Acolo se opri ca să admire cuviincios statuia Bearnezului cocoţat pe un soclu monumental, flameat de patru sclavi înlănţuiţi. El traversă chiar şoseaua, spre a o vedea mai bine şi se opri chiar la orificiul acestui fel de pâlnie pe care o formează Piaţa Dauphine. Nu văzu deci cum venea din partea cealaltă un trecător destul de ciudat, care, mergând cu pas repede, răsfoia totuşi cu mare atenţie paginile unei cărţi, probabil foart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valerul era absorbit în contemplare şi trecătorul în lectură, o ciocnire între ei nu se putea evita. Ea se produse sub forma unei izbituri violente, pe care tânărul o primi în spate şi care îi dădu impresia prăbuşirii unui bolid. Întorcându-se pe jumătate, el se găsi în faţă cu originalul cit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el se găsi faţă în faţă cu cartea, căci omul, citind mai departe, făcuse doar un pas în lături, ca să ocolească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m ştim, nu era un ins prea răbdător. Nu cântări deci dacă această nepăsare era pricinuită de o preocupare adâncă, sau dacă ea provenea dintr-o impertinenţă calculată. Hotărât să pretindă scuzele la care avea dreptul spatele său mortificat, el se proţăpi drept în calea v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ăru mirat de încăpăţânarea cu care obstacolul se aşeza mereu în faţa lui, dar, pentru nimica toată, nu renunţa la preocuparea care-l absorbea. Încercă numai, cu un gest maşinal, să îndepărtez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cea orice măsură. Roşu de mânie, tânărul stri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opreşte-te o clipă. Altfel, rişti să-ţi rupi… El nu termină fraza. Celălalt se hotărâse în sfârşit să ridice ochii şi, zărindu-i chipul, Cavalerul răma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mărmurise astfel pe mâniosul oştean, aşa încât să-i taie dintr-odată cuvântul, nu era nici spaima caraghioasă a cititorului, când îşi dădu seama că avea un om în faţa-i, nici aerul mirat pe care-l luă acest lunatic trezindu-se pe pământ, trecând pe Pont-Neuf, la o mie de leghe de locurile unde vagabonda spiritul lui. Nu! Era ceva mai mult decât toate acestea! Cavalerul rămăsese crucit fiind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o spune, e mai bine să schiţăm în linii mari înfăţişarea personajului. Ea merită osteneala. Închipuiţi-vă o dihanie mare, clădită în cel mai ciudat chip: lung şi deşirat, purtând pe două picioroange lungi un pântece extraordinar, supt înăuntru şi care părea că, din pur spirit de contradicţie, era comeav, în loc să fie convex, aşa cum natura face în mod obişnuit pântecele oamenilor. Deasupra acestui abdomen anormal, el arăta vederii un piept grozav, lat şi puternic, din care porneau două braţe lungi ca aripile unei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nu era mai prejos. De culoare închisă, simplu croite, hainele lui semănau la prima vedere cu acelea ale unui student. Dar gulerul dublu, panglicile înnodate şi tăieturile mânecilor îl împodobeau astfel încât puteau să se potrivească foarte bine şi unui om de la Curte. O pălărie mare pe care fâlfâia o singură pană, lungă şi subţire, îi sta milităreşte pe cap. Şi o sabie, mare cât toate zilele, îl bătea până pest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oare un om mereu gata de harţă, unul dintre acei rafinaţi, cum întâlneai atâţia în această epocă plină de dueluri? Cum să explicăm atunci mulţimea de cărţi de toate formatele, cu care era încărcat şi acele hârtii de tot soiul, care ieşeau din buzunarele lui, îndoite sau răsuci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ra un ped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un preot, un editor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u mai bine un librar ambulant? Ei, drace! Nu! Această figură măreaţă, privirea lui de vultur erau ale unui gentilom. Dar cel puţin: era el tânăr sau bătrân? frumos sau urât? Greu să răspun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tăteai şi te gândeai, trebuie să fi fost foarte tânăr, deşi nu mai avea păr pe frunte şi surâsul său trist îi dădea o expres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Simpatic? Da. Cu fruntea lui înaltă de gânditor şi ochiul scânteind sub tufişul sprâncenelor, gura purta pecetea unei bunătăţi amestecate cu dispreţ. Spiritual, viteaz, generos? Desigur, cu o uşoară urmă de sminteală. Dar oricât de completă ar părea această schiţă, noi n-am ajuns la partea principală. Chiar în mijlocul acestui obraz de gentilom şi de filozof, se ridica ceva ciudat şi impertinent, care explica tot restul. Posesorul acestei anomalii nu putea fi ori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r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de carne, largă la bază, lungă şi curbă la vârf, semănând mult cu ciocul puternic al unui papagal: nasul. Văzând acest nas de paradă – nas înduioşător şi comic – Cavalerul înmărmuri şi îi pier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muls din visare, ciudatul personaj înfăţişa, Cavalerului figura unui om care pic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o voce nemulţumită, v-am lov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oşu de mânie, Cavalerul se simţi dintr-odată dezarmat. Pofta lui de a muşca se transformă în pof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m simţi ceva, într-adevăr, zise el vesel frec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ecul, asupra căruia figura plăcută a convorbitorului părea să producă efectul obişnuit, surâse la rândul său şi, înclin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sta. La rândul meu, retrag cuvintele acelea cam nepotrivite. Fruntea necunoscut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uvint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ăcu, încurcat. Nu vorbeşti de funie în casa spânzuratului. Putea el să aminteasc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irmitate, acestui gentilom atât d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şi, salutând politicos, î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ânăr plin de tact, îşi zicea cititorul depărtându-se. Chipul lui naiv îmi place. Mi-ar fi părut rău dacă ar fi trebuit să-l pun la punct pe acest sold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rea înflăcăratul cavaler se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pornisem eu, dacă aş fi întâlnit un arţăgos, ar fi trebuit să ne spintecăm. Din fericire, acest gentilom e plin de blândeţe şi de răbdare, cu toată sabia lu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u zgomot năprasnic, a unei trăsuri în galop, îl smulse pe cavaler din gândurile sale. Abia avu timp să facă un salt înapoi, ferindu-se să intre sub copitele bidiviilor. Deşi praful şi noroiul murdăreau tăbliile, ca după o cursă lungă în goana mare, el recunoscu echipajul sclipitor de la Louvre. Mai mult, la portieră, întors înspre el, îi apăruse chipul fermecător al blondei necunoscute. Îl zărise ea oare în trecerea aceasta iute? I se păru că ochii ei limpezi şi gura gingaşă se luminaseră de un surâs. Să fi fost doar o iluz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reveni, trăsura dădea colţul şi se pierdea de-a lungul zidurilor întunecatei case Nevers. Mânat de o atracţie irezistibilă, cavalerul se grăbi într-acolo. Când ajunse la capul podului, el zări trăsura oprită în fundul unei stradele strâmte şi umbrite, deasupra căreia frunzişul marilor arbori, trecând peste ziduri, forma o boltă de verdeaţă. Prin portiera deschisă, apăru silueta graţioasă a frumoasei zâne, sărind pe scări aproape fără să le atingă. Apoi ea dispăru ca o nălucă printr-o poartă tăiată în zi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a viziune dispăruse de mult şi tânărul indiscret rămânea mereu în acelaşi loc, cu ochii pierduţi în penumbra străzii. Hohote de râs, izbucnind ca o avalanşă înapoia lui, îl aduseră brutal la simţul realităţii. El întoarse faţa şi văzu că stătuse tot timpul cu spatele la o tribună, pe care nişte actori gesticulau şi îşi serveau replici cu o vervă bogată, care aţâţa veselia spectatorilor. Neavând altceva mai bun de făcut, Cavalerul rămase să privească spectacolul,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cupaţie tihnită! îşi zise el. Aici, cel puţin, nu voi mai fi ispitit să părăsesc prudenţa ce mi-a recomandat-o domnul de Comm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ziunea recentă nu-i smulsese din amintire întâlnirea neobişnuită cu lunganul gentilom, nici întorsătura neplăcută pe care era cât pe ce s-o ia lucrurile. Mulţumit că poate să se dovedească atât de înţelept, era foarte atent la scamatori. Aceştia erau trei la număr, numero Deus impare gaudet, şi fiecare din ei valora cât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era altul decât domnul Brioche, maestru în aceste jocuri şi neîntrecut în jocul marionetelor. Personaj grav şi cu frumoasă vorbire, a cărui frază meşteşugită abunda în cuvinte savante, în sentinţe alese, el avea aerul satisfăcut al unui burghez cu cas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agita un valet, îmbrăcat într-un costum neobişnuit, jumătate verde, jumătate galben, făcut dintr-o vestă de pânză groasă luată de la aripile vreunei mori de vânt. Acesta, cu faţa lui lividă de momâie în care sclipea un ochi răutăcios, se străduia să-l încurce pe stăpânul său cu tot felul de întrebări absurde, adesea chiar necuviincioase. El sublinia caraghioslâcurile cu mimică adecvată, tot învârtind o pălărie cu boruri largi, căreia îi da formele cele mai neaşteptate; în câteva minute, el o transformase în bonetă pătrată de doctor la Sorbona, apoi în pălărie de student în medicină, îi dase forma unui fetru de gentilom şi iată-l, acum, formând o pălărie foarte ireverenţioasă de cardinal, aluzie care dezlănţuise râ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sonaj, mut dar deloc prost, era o maimuţă. O maimuţă care se strâmba groaznic, vicioasă şi ticăloasă, căutând să facă mereu o nouă răutate, dibace să fure batista, să ascundă dulciurile, să-i ciupească pe bărbaţi şi să gâdil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oarte pestriţă, care se îngrămădea în faţa scenei de scânduri părea că se amuză peste măsură cu glumele muşcătoare ale valetului, cu strâmbăturile maimuţei şi cu discursurile pretenţioase ale maestrului scamator. În veselia ei zgomotoasă, mulţimea participa chiar la spectacol, şi scena se muta deseori la parter, întrebările curgeau din mulţime şi glumele proast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bufonului tocmai scânteiase un fulger de răutate fixându-se pe un punct îndepărtat, în ultimele rânduri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e va mai inventa el acum? Desigur, pregătea o poznă fără pereche. Paiaţa păstră câteva momente o înfăţişare speriată; era felul său de a-şi încălzi publicul; apoi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şi degetul ridicat, arătând punctul îndepărtat pe care-l fixa ochiul său bulbucat, cu o voce mânioas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 gentilom de colo, retrăgeţi-vă numai oleacă, vă rog; mă împiedicaţi să văd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dreptară ca la comandă către personajul căruia i se cerea socoteală şi, la vederea lui, o veselie nebună zgudui asistenţa. Odată cu ceilalţi, Cavalerul întoarse şi el capul şi, urmând ţinta privirii tuturor, fu foarte surprins recunoscând silueta caracteristică a încăpăţânatului cititor. Stând liniştit pe picioroangele sale, acesta privea spectacolul. La început, nu păru a-şi da seama că bufonul i se adresase lui. De aceea veselia mulţimii se făcu şi mai mare. Paiaţa repetă de data asta pe un ton de blând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acă nu credeţi potrivit să vă daţi cu totul la o parte, luaţi cel puţin lucrul acela care astup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scultând această glumă grosolană, se simţi cuprins de o vagă nelinişte. O cută uşoară brăzdase fruntea celui întrebat. Aşadar, despre el era vorba. El plimbă o privire liniştită peste vulgul înveselit, apo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postă poznaşul, făcând pe încurcatul, chestia care împodobeşte figur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as! i-o tăie scurt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 legea mea, asta era, numai atât! răspunse celălalt cu aparenţa celei mai vi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personaj îl fixă cu o privire de milă dispreţuitoare, apo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dau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amintire de familie şi ţin la ea. Această replică neaşteptată fu salutată cu un murmur de mirare. Pentru prima dată pehlivanul era bătut, îşi găsise naşul. Oşteanul marc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ăspuns, zise el jubilând, anticarul ăsta şti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iaţa nu putea să se dea bătută. Era în joc popularitatea lui. Neliniştit un moment de privirea rece a adversarului şi pierzându-şi prezenţa de spirit, îşi recăpătă înd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hiorâş spre adversar, măscăriciul îşi pleoşti pălăria ca o provocare, apoi începu, cu un aer d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adresă el gravului Brioche, dumneavoastră, care sunteţi mai învăţat decât un doctor de la Sorbona, puteţi să-mi spuneţi care e partea cea mai nobilă di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vrei să ajungi. Vii iar la mine cu o chestie care miroase urât. De data asta n-aţi ghicit şi bănuiala este lipsită de temei. Maestrul înălţă capul şi începu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op pretinde că organul cel mai nobil al omului e lim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astă temă, aducând o puzderie de citate greceşti şi latineşti, el începu să brodeze o dizertaţie uimitoare despre meritele specifice ale fiecărei părţi di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arte de adevăr, întrerupse pezevenghiul,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hidoasa maimuţă care se scălâmbăia pe umărul său,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ă seamănă cu noi trăsătură cu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che avu o tresărire indignată, de cel mai mare efec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ca noi toţi, limbă, ochi, urechi şi mâini, mai multe ca noi: patru, fără să mai socotim coada. Mă prind că n-are nim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şul făcu o pauză, în timp ce privirea sa căuta în mulţime ochii învingătorului de adineauri. Întâlnindu-i, fixaţi asupra sa, îi aruncă o privire provocatoare, iute ca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m să vă spun eu îndată ce-i lipseşte.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 vorbi răspicat gentilomul, tăindu-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bufonul părea învins. El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aveţi toate motivele să vă cunoaşteţ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atât de clară şi de directă, încât spiritul prinse. Publicul trecu de partea bu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ierbând de nerăbdare, ca şi cum insulta îl privea direct, nu-l pierdea din ochi pe gentilom. Ce avea să facă acesta? îl văzu încrucişându-şi braţel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de nefireasca lui blândeţe, cel de pe scenă pierdu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eastă sentinţă, maestre. Dacă dânsul a spus că partea cea mai nobilă a omului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desfăcând braţele, se decise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pe care a spus-o domnul, rezult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spre scenă! îndepărtată cu forţa, mulţimea se desfăc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cel mai no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Coţcarul, neliniştit,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care a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s! încet, fără grabă, tăindu-şi cale precum prora corăbiei aruncă apa în lături, gentilomul continua să înainteze spre platforma de scânduri, cu privirea de vultur mereu fixată asupra măscăriciului, care era din ce în ce mai puţin stăpân pe sine şi zise cu vocea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cel mai lu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 –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adversari se atingeau aproape. Instinctele animalelor le face să presimtă şi să se teamă de furtună; dar un gură-cască parizian e fără pereche când miroase un scandal apropiat. Mulţimea aştepta ceva nemaivăzut şi se bucura dinainte, imaginându-şi ce va urma. Bizarul personaj se sprijini în coate pe marginea estradei, care-i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urmărise cu răsuflarea tăiată fazele acestui nou fel de duel, îl auzi pe gentilom întrebâ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etaseră. Spaima paiaţei părea să fi câştigat simpatia mulţimii, aşteptând sfârşitul, spectatorii se ridicaseră pe vârful picioarelor, ca să nu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lung? repetă gentilomul cu o insisten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Paris nu e deloc răbdător. Lui nu-i place să vadă la strâmtoare pe aceia care, pe drept sau pe nedrept, se bucură de simpatia populară. Sub calmul său aparent, atitudinea gentilomului se ghicea atât de ameninţătoare, încât din mulţime se ridică un murmur general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curajat, bufonul prinse glas şi, recăpătându-şi obrăznicia, strigă în obrazul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ă vorba, că măscăriciul zbură de pe platformă aruncat printre spectatori de un pu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trigă Cavalerul, care fusese surprins de răbdătoarea blândeţe a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încurcau. Un val de revoltă cuprinse mulţimea. Maimuţa, strâmbându-şi faţa cârnă, scrâşnea din dinţi înspre duşman, căutând să-l muşte. Cu dosul palmei, agresorul o aruncă peste parapetul podului, jos în apă. Brioche invoca cerul cu mâinile ridicate, căznindu-se să se împotrivească invadării scenei, dar gentilomul îl apucă de umeri şi lovindu-l cu cizma în p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puţin nobilă, îl proiectă şi pe el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imăcită, mulţimea dădu drumul unui val de proteste şi de ameninţări, asemeni mârâitului unei haite, căreia îi smulgi ciolanul. După acestea, necunoscutul îşi redobândi calmul. de sus, de pe scenă, el aruncă mulţimii o privire mirată. Cavalerul văzu pe chipul său un zâmbet trist. Era evident că, răzbunând demnitatea sa ofensată, gentilomul nu dorea să împingă mai depart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răsunau din toate părţile. El ridică din umeri dispreţuitor. Deodată câţiva îndrăzneţi se hotărâră. Un semnal de luptă trecuse peste gloată. Se puteau lăsa luaţi în râs de un singur om? Vezi bine că nu! Săbiile ieşeau din teacă. Cât ai clipi, scena, luată cu asalt, fu invadată de vreo zece bărbaţi cu sabia scoasă, urlâ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tilomul se hotărî să iasă din indiferenţă. El zâmbi cu milă. Spada lui lungă ieşi iute la lumină şi, cu aerul omului sigur de ce avea de făcut, se puse în gardă. O clipă mai târziu, atacatorii cei mai înfocaţi erau arumeaţi peste cap, pe trep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plaudă această execuţie de maestru. Dar el nu cunoştea mulţimea şi mânia ei! În locul unui luptător respins, apăreau doi. Toţi pungaşii de pe Pont-Neuf, mirosindu-le a bătaie, alergau într-acolo. Şi noii veniţi erau cu atât mai înverşunaţi, cu cât habar n-aveau pentru ce începus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le ţinea piept tuturor, neliniştit doar de loviturile puternice, cu bastonul, care începeau să curgă ameninţând să-i rupă sabia. Asaltat din toate părţile de furioşi, el rămânea calm şi stăpân pe sine, continuând să distribuie, cu metodă şi cu cruţare, o ciomăgeală bună, învârtind sabia şi folosind tăişul ei numai la mare nevoie şi cu părere de rău. Totuşi, situaţia lui devenea critică. Agresorii nu renunţau deloc şi, la fiecare lovitură primită, se înfuri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ul luptător ostenise parcă, sudoarea îi împodobea fruntea, tâmplele îi erau tot o apă. Dar, văzându-l impasibil şi metodic, puteai ghici că nici nu se gândea să înceteze lupta, socotind ca un punct de onoare să fie mai degrabă tăiat în bucăţi pe loc decât să cedeze o palmă de teren adversarilor săi. Să-şi deschidă un drum prin mulţime, nici nu putea fi vorba. Avea să cadă oare acolo, în acest duel eroi-comic, victima îndrăznelii sale şi a mâniei absurd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brusc o spărtură în mulţimea asaltatorilor. Dominând tumultul, o voce tânără se ridică tremurând de indignarea prea mult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nule!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entilomul văzu ţâşnind alături de el un soldat frumuşel în tunică scurtă de piele. Era şi timpul. Curajosul luptător nu mai rezista decât printr-o minune de voinţă. Cu tunica sfâşiată, cu faţa însângerată, el răsufla zgomotos. Braţul robust al tânărului oştean învârti cu iuţeală spada şi cercul din jurul lor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rezista? întrebă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ândoi suntem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in sud”, gândi oşteanul,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ăziţi-vă pielea. Să-i atacăm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rdoare năvalnică, el se aruncă asupra mulţimii, surprinsă de sosirea acestui adversa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cu latul! zise Lăţi-Lun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bii coseau în dreapta şi în stânga, deschizând în rândurile gloatei o cărare mai mult dureroasă decât însângerată. Avântul lor nestăvilit răsturna tot ce l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forţarea lor îndoită, bariera de oameni fu covârşită. Adversarii cei mai înverşunaţi se dădură în lături şi cei doi ieşiră din îm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enind din piaţa Dauphine apăru o patrulă de sergenţi de pază. Poliţia, atrasă în sfârşit de zgomot, se hotăra să inter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şopti soldatul. Iat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gentilomul cu părere de rău, trebuie oare să cedăm acestor neisprăviţ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îl prinsese însă de mână zdravăn şi-l trăge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prezenţa poterei, mulţimea se strânsese din nou şi, arătând spre fugari, pornise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upă el pe lunganul înfuriat, soldatul se înfundă orbeşte într-o str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 cu încredere, pe aici. Suntem salvaţi! Acolo, la umbra zidurilor şi sub bolta verde a arborilor, cei doi se opriră o clipă să răsufle. Dar, apropiindu-se ceata gălăgioasă a urmăritorilor, ei reluară goana. Nu făcuseră zece paşi, că fură nevoiţ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tânărul,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nici o ieşire. Stradela providenţială se înfunda. Zăpăceala tânărului soldat trebuie să fi fost foarte comică, fiindcă, cu toată primejdia care îi ameninţa, tovarăşul lui nu putu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ă el, făcând să şuiere spada. Odiseea noastră se va sfâr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apăreau la intrarea fundăturii. Cei doi căutară un loc potrivit unde să se apere. Nici unul nici celălalt nu voiau să se lase înhăţaţi. Cardinalul dăduse legi aspre împotriva celor care trăgeau sabia. Prinşi în flagrant delict, cazul lor era limpede, îi aştepta închisoarea! Şi ştie toată lumea că e mai uşor s-o eviţi decât să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un unghi al zidului, unde se vedea o portiţă, vai, straşnic zăvorâtă, li se păru un adăpost acceptabil. Ei se adăpostiră acolo şi, cu mâna pe sabie, aşteptară. Unda duşmanilor se rostogolea spre ei, umplând străduţa de o zarvă ameninţătoare. Ei se pregătiră să întâmpine ferm atacul. Cât ai clipi, mulţimea se năpusti asupra lor, îi copleşi, îi înghesui, făcându-le cu neputinţă orice mişcare. Valul de oameni îi atinse, îi covârşi. În sfârşit, îi av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ecisivă, ei avură impresia foarte clară că, sub această presiune neînduplecată, zidul din spate ceda. Coşmar sau realitate? Ei simţiră că pătrund cu spatele în zid. Apoi, ochii lor, orbiţi de sclipirea a douăzeci de săbii ameninţătoare, se întunecară. Brusc, totul dispăru, şi nu mai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rletele sinistre ale mulţimii încetară să mai răsune în urechile lor. Ele păreau că se şterg, îndepărtându-se, topite deodată într-un murmur confuz. Mare e Dumnezeu! Aveau să-şi piardă cunoştinţa acum? Ei se luptară împotriva acestei slăbiciuni subite; în cele din urmă, îşi dădură seama, din calea afară de miraţi, că se aflau pur şi simplu de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ăgire. Erau apăraţi de asaltul furios al duşmanilor de o mică uşă de stejar, cu canaturi groase, cu balamale zdravene. Această portiţă, de care se lipiseră în disperare de cauză ca să-şi vândă scump libertatea, această portiţă se învârtise uşurel din ţâţâni. Ei trecuseră prin ea ca în stare de somnambulism. Apoi, după ce trecuseră ei, uşa se închisese brusc în nasul celor care se pregăteau să-i înhaţe, rămaşi afară,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erească? Nici gentilomul certăreţ, nici generosul său tovarăş nu erau atât de înfumuraţi ca să creadă că s-ar fi produs o intervenţie supranaturală în favoarea lor. Atunci, cine deschisese şi închisese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cristaline, răsunându-le în urechi, îi făcură să întoarcă într-acolo capul. Hotărât că providenţa se amesteca în treburile lor şi că ea aranja bine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linarea lor era desăvâr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zâne suave se iviră în faţa privirii lor fermecate. Două silf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ochii largi de catifea. Şi una din ele avea ochii mângâietori, părul blond şi obrazul pur ca liliacul. Era tânăr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luaseră pălăriile de pe cap şi se pregăteau să mulţumească graţioaselor gazde, unul cu un cuvânt bine simţit, celălalt cu un madrigal alcătuit cu iscusinţă. Dar nu li se dăd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znodară iute eşarfele de mătase de la corsaj şi le aşezară peste ochii celor doi intruşi. Aventura devenea din ce în ce mai uimitoare! Fără o vorbă, necunoscutele vrăjitoare le înnodară eşarfele la ceafă. Ei le făcură pe voie, cu desăvârşire uluiţi de această cascadă de surprize. Astfel, transformaţi în orbi, aveau aerul celor ce se joacă de-a baba-oarba, sau, mai degrabă, ţinând seama de ţinuta lor războinică, păreau soldaţi trimişi ca soli într-o tabăr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mână de îngerii lor păzitori, se lăsară purtaţi pe potecile parfumate ale unei grădini fără capăt. Ce li se ascundea oare? Ce scenă tainică, pe care nu trebuiau să o vadă, se desfăşura în acest cadru idilic? Se înţelege cât de aprinsă era curiozitatea lor. Totuşi nici unul, nici celălalt nu se gândiră să înlăture banda uşoară, pe care buna lor credinţă îi obliga să 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îşi ascuţiră urechile şi li se păru, în iutea lor trecere, că aud mai multe voci şoptind. Ce persoane puteau fi acelea şi ce convorbiri grave aveau loc în acest parc, ca să fie învăluite în atât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drumul, fură dezlegaţi la ochi. Se aflau într-o curte pavată, foarte spaţioasă, spre care dădea o terasă monumentală. Acolo, tot râzând, cu trandafirii aprinşi în obraji de alergare şi, poate, cine ştie, şi de emoţie, fetele făcură o frumoasă reverenţă de Curte protejaţilor lor şi, uşoare ca două nimfe, dispărură, parc-ar fi zburat. Voinicii noştri stătură o clipă împietriţi, uitându-se unul la altul. Nu li se dăduse răgaz nici să răsufle, nici să îngaime cel mai mic compliment. Susceptibilul gentilom şi începuse să bată din pinteni, când deodată, îşi dădu seama de dezordinea nemaipomenită a ţinu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razul rumen al tovarăşului său se aşternuse un strat gros de praf, amestecat cu sudoare; de cingătoare atârna o teacă strâmbă şi pălăria, al cărui fulg rupt se clătina, pălăria lui mândră nu mai avea fund. Nici gentilomul nu se putea lăuda. Obrazul îi era brăzdat de zgârieturi însângerate, tunica ciopârţită, găitanele abia se mai ţineau, buzunarele erau sfâşiate şi căscate şi gulerul era sucit cu dinaint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uiţi, plini de praf, năduşeală şi sânge, alcătuiau un tablou caraghios, cum stăteau înţepeniţi în această curte măreaţă în faţa acestui palat princiar. Şi amândoi făcându-se mici, mici, se simţeau umiliţ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ei doi eroi din învălmăşeala de pe Pont-Neuf ieşiră din casa Nevers, mai grăbiţi decât la int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3 – Legământul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în stradă, cei doi răsuflară adânc. Erau zăpăciţi de-a binelea. Cavalerul îşi reveni cel dintâi. Vesel cum nu se mai poate, el izbucni într-un hohot de râs nebun. Tovarăşul lui rămase însă serios. Scoţându-şi pălăria cu un gest nobil, puse mâna pe umărul prietenului său şi, foarte emoţio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salvat viaţa. Tânărul ridică ves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îndemânatic cum sunteţi, v-aţi fi descurcat şi singur. Fierbinţeala sângelui m-a atras în luptă şi v-am dat un ajutor neînsem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u ce spun! Singur, n-aş fi putut să-mi tai cale şi eram în stare să mă las măcelărit, decât să cedez acelor ticăloşi. N-am să pot uita ce aţi făcut pentru mine. Daţi-mi mâna, zise el şi, apucându-i-o, i-o scutură voiniceşte. de acum suntem fraţi de cruc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astă efuziune mai mult decât voia să arate, oşteanul răspunse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de cruce, fie! Dar atunci, faceţi-mi plăcerea şi urmaţi-mă, căci nu e bine să zăbovim lângă locul isprăv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era lipsită de miez. Se găseau pe un fel de ridicătură, de unde puteau să vadă de departe un colţ din Point-Neuf, unde grupuri de oameni agitaţi comentau cu însufleţire lupta lor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încercatul mânuitor de spadă. Locul este cam expus privirilor. Hai să căutăm un alt loc mai potrivit ca să legăm cunoştinţă în liniş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e aranjăm ţinuta, suspină Cavalerul, care îşi aminti că ora întâlnirii cu domnul de Guitau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plină de ciudă către hainele lui zdrenţuite şi către sabia îndoită. Trecură prin poarta Nesle, pe sub o boltă cu turnuleţe, traversară o mocirlă peste un podeţ, apucară o potecuţă ce şerpuia printre grădini şi ajunseră la o răspântie, în inima cartierulu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chiul de şoim al gentilomului zări o cârciumioară cu grădină ca la ţară, căreia un smoc de fân înnodat legănându-se deasupra porţii îi servea drept firmă. Sub bolta de viţă, o masă de lemn şi două scaune le oferea ospitalitate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 noi, zise gentilomul, căzând mulţum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Cavalerul şi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chelneriţă îndemânatică aşeză în faţa acestor clienţi aleşi două pahare şi o oală de vin rece. Cei doi tovarăşi sorbiră întâi cu nesaţ o duşcă bună. Apoi înzdrăveniţi de licoarea care pornise să le alerge prin vine, cu picioarele întinse alene, se priviră în faţă şi-şi zâmbiră, într-un gând şi o simţire. Mai bine decât orice cuvânt, zâmbetul lor parcă spunea: „După primejdia înfruntată împreună, ce bine e între prieteni, alături de suflete calde şi generoase, departe de tulbur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i-ai fi văzut cum stăteau la masă unul în faţa celuilalt, ai fi jurat că sunt prieteni vechi. Ceva mai puternic decât timpul îi legase fără ştirea lor. Soldatul simţise o simpatie instinctivă pentru acest gentilom deşirat, aşa de spiritual, aşa de viteaz, în stare să tragă sabia împotriva lumii întregi pentru a apăra onoarea unui nas ca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îi era recunoscător necunoscutului soldat, adolescentului îndrăzneţ care, punându-şi în primejdie viaţa, părea să nu preţuiască aşa cum se cuvine devo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u sta aşa, fără a-şi spune o vo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l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n regimentul di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cmai de dumneavoastră m-am izbit ca un neîndemânatic la ieşirea din piaţ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ra cât pe-aci să vă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râse cu poftă gentilomul. Recunoaşteţi c-ar fi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usesem remarcat. Păreaţi totuşi atât de absor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de la librarul meu de la galeriile Palatului. Citeam primele pagini ale unei cărţ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titlu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în regatu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ştean era cât pe-aci să izbucnească în râs, dar se stăpâni şi z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şi de cine 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ine, răspunse gentilomul cu un accent de desăvârşi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poet? se mir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închin paharul în sănătatea dumneavoastră! Şi, ridicându-se pe jumătate de pe scaun, exclamă: Pentru Apolo, şi pentru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îl surprinse plăcut pe poet. Şi, ca să nu-i rămână dator, îi răspunse, cu paha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ne şi pentru Bellona! Şi băură până la fund. Cavale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luptător şi poe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unt şi matematician, fizician, filozof, elev al lui Gasse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lipele de răgaz, cade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numera aceste diverse îndeletniciri, tânărul făcea ochii tot mai mari de mirare. Poetul nu dădu atenţi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ţi picat de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cât pe aci să spună că nu, dar îşi aminti recomandarea la prudenţă şi discreţie ce i-o făcuse domnul de Comminges. se mărgini să schiţeze un gest vag din cap, care putea să însemne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aţi venit să vă căutaţi noroc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ăspunse Cavalerul, din ce în ce mai încurcat. de data asta, poetul înţelese retic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ândi el, băiatul ăsta ascunde vreun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ea o expresie contrariată. Caracterul său sincer şi încrezător nu era obişnuit cu ascunzişurile. Dar se supuse consemn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l, e ceva din ce-aţi spus. Să zicem că am venit să-mi ca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ot pentru acelaşi motiv am venit şi eu. Hai să-l căutăm împreună. Deşi dumneavoastră râvniţi după laurii armelor, pe când eu mă mulţumesc şi cu mirtul paşnic al liter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siune de credinţă pacifică aduse un zâmbet pe buz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et visător, zise el, cred că mânuiţi prea bine spa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nu e nimic! Mânuiesc şi mai bine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valerul trebui să soarbă o duşcă prelungă,ca să-şi recâştig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gascon? întrebă pe neaşteptate gentilom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 se miră soldatul de această întreb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scon! Altfel vorbind, nu cumva aţi văzut lumina zilei pe malurile armonioase ale Garonei, sau pe acelea surâzătoare ale sorei sale Dordone? Sunteţi din Bearn ca marele Henric, din Toulouse ca Pibrac, născut la Pan, precum Cassian sau mai modest, din Perigord, ca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poetul, clătinând capul în semn de adânc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oarecum, soldatul întreb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avantaj. Pentru a reuşi în viaţă trebuie să fii şi prudent şi abil. de altfel, sunt liniştit în ce vă priveşte, calităţile acestea nu vă lipsesc; dacă nu sunteţi gascon, cel puţin sunteţi vrednic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iguranţă care îl uim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doiesc că în compania mea veţi deveni gascon. Fiindcă, nici vorbă, nu ne vom despărţi. O întâlnire atât de providenţială ca a noastră trebuie să aibă ea vreun tâlc mai adânc. Din ceasul acesta suntem prieteni ca Oreste şi Py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untea Cavalerului trecu o umbră de tristeţe. Poetul observ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ropunerea mea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in toată inim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mai spună ceva, dar poetul, încălzit de peroraţia sa, nu-i dădu răgaz. El umplus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entru prietenia noastră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solemn, ca şi cum acest gest ar fi pecetluit între ei un pact definitiv. Adevărul este că, înfierbântaţi încă de proaspăta lor aventură şi cuprinşi de aburii băuturii, prietenii noştri începeau să se cherchelească; mai ales poetul, pe care o dulce fericire îl înmuia şi care deveni deodat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picat în acest Paris, tu singur şi cu sabia ta. Cunoşti p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toată beţia care-l cuprindea treptat îşi păstra înc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soldatul stingherit. Namila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in fericire sunt eu aici. Prea iubitul meu tată tocmai mi-a pus la dispoziţie partea cuvenită mie. Sunt deci bogat cât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pune-mi, nu ai şi tu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 roşind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ă?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rietene, Parisul este un adevărat labirint, şi rişti să fii sfâşiat de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taurul? ce animal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u o sută de ochi, cu o sută de urechi, care vede totul, aude totul şi care poate că ştie, la ora asta, de pozna noastră. Animalul ăsta îi pândeşte pe tinerii care au stârnit ceva zarvă în lume şi, dacă faptele lor îi displac sau îl pun în umbră, are la dispoziţie mai multe peşteri spre a-i închide pe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Cavalerul, râzând de temerile îndrăzneţului său amic, de c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ardinal, şopti scandal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Satana asta se amestecă în toate. Şi iată, cine ştie dacă adunarea aceea tainică, prin mijlocul căreia am trecut legaţi la ochi, nu s-a făcut di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tână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pentru sine, dar, dacă era vreun pericol, acesta o ameninţa pe fermecătoarea lui zână! însă poetul urm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întrebam dacă, în acest hăţiş, nu ai vreo Ariadnă, dispusă să-ţi întindă la nevoie fir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i oare Cavalerul la acea frumoasă necunoscută, cu care se întâlnise de două ori şi pentru ce, gândindu-se la ea, se simţea atât de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golise ce mai rămăsese în oală şi asta-i iuţise limba. Sprijinindu-şi coatele pe masă, el urmă, bucurându-se că nevinovatul său prieten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ul meu, astăzi domneşte femeia. Ea a dat Parisului barbar profilul său fermecător. Fosta regină i-a dăruit politeţea rafinată a Italiei; tânăra regină i-a împrumutat gravitatea romanţioasă a Spaniei îndrăgostite. Amor şi spirit, totul se cuprinde azi în aceste două vorbe. Femeia este suverană în această ţară. Fără ea, noi nu însemnăm nimic. Păi, nu tot printr-o femeie a devenit însuşi domnul cardinal, acest mare politician, adevăratul rege al Franţei? Dacă regina Maria n-ar fi aruncat într-o zi asupra lui o privire încurajatoare, ce-ar fi fost el la această oră, cu toată ambiţia şi geniul să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imic decât un biet episcop în cel mai sărac scaun episcopal di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un episcop, mai merge, zise el. Dar să faci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trezeşti încă pe timpul regelui Henric, când era de-ajuns să fii un bun camarad, să ai pumnul tare şi sabia cutezătoare, ca să aspiri la rangurile cele mai înalte. Căpitanii nu mai răsar azi nici din cazărmi, nici de pe câmpuri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oanele frumoaselor Preţioase, dragul meu. Cavalerul râse cu hohote. De data asta, gascon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Vei vedea curând. Vei întâlni în saloanele la modă pe Preţioasele, doamne de neam nobil, afectate în vorbire şi maniere, care au întreţinut, în saloanele epocii, o atmosferă intelectuală, favorabilă artei şi filosofiei. pe viitorii noştri generali compunând madrigaluri, curtând şi făcând spir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nu se putea opri din râs. De aceea poe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e prindem că-ţi voi arăta chiar în seara asta pe un Conde, văr al regelui şi aprig războinic, deşi până mai ieri a fost paj – ducele d 'Enghien îns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s de nas de soră-sa, gingaşa „Hermiona”, ca un leu domesticit, care l-a botez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âzând, pe jumătate mâhnit, Caval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văţat să curtez decât încărcătoarele de la tun, să fac madrigaluri numai tunurilor împărăteşti, să surâd doar când ple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gasconul înveselit, iată un mic cuplet de efect! Tu vei prinde iute cântecul zilei. Şi astă-seară, nu vei face o figură rea în casa Rohan-Gue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 vi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Nu ţi-am spus că nu te mai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Te voi prezen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 să fiu prezentat, ar trebui să mă cunoaşte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legea mea. Uite cât sunt de distrat. Iată că stăm de vorbă de un ceas ca doi prieteni şi încă nu ştim nimic unul despre celălalt, nici ch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tinghereală trecu pe frunte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poetul, în lipsă de naşi mai buni să ne prezentă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tânărul, cu o hotărâre bruscă. Mă numesc Cavalerul Ta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cum? Chipul soldatului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re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la început mirat, apucă mâna prietenului său şi strângând-o să i-o frângă zise, ca şi cum această stare civilă aşa de sumară l-ar fi mulţum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oi se ridică, salută elegant şi, cu acelaşi ton pe care l-ar fi folosit spre a anunţa pe Rohan sau pe Montmorency,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Hercule-Savinian-Cyrano de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urmă după această prezentare. Domnul de Bergerac o folosi ca să-şi refacă toaleta. Cavalerul stătea şi se gândea. Pentru prima dată în viaţa sa, încerca în acest moment un sentiment de jenă, un fel de ruşine. Ruşine de acest nume de război pe care-l purta, în lipsa alt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fi gândind despre mine acest gentilom? Acum el ştie cine sunt. El, care-mi oferea prietenia atât de generos! Vai, nu pot să i-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chinuia, căci se legase strâns de acest tovarăş, aşa de îndrăzneţ şi pli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zise Cavalerul ridicând fruntea, umilirea mea nu-i decât tre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voi avea dreptul să ţin fruntea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âine! Dar azi?” Căzu iar pe gânduri. O idee obsedantă îl ispitea: „Dacă i-aş spune povestea mea? Fără îndoială că nu m-ar mai respinge!” Dar alungă imediat acest gând: „Nu, nu am dreptul. Nu pot să dau pe faţă acest secret, care nu-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lupta care se dădea în sufletul tovarăşului său, poetul se străduia în acest timp să îndrepte tăişul stricat al spadei sale. Cavalerul luă hotărârea care credea că este de datoria lui, anume aceea de a se despăr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o voce pe care o voia cât mai fermă, a venit timp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nălţă cap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întrebă el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ţelegeţi prea bine acum că un capriciu al soartei a încrucişat drumurile noastre, dar că acestea nu erau deloc făcute să se întâlnească! Vă încredinţez că nu voi uita niciodată primirea dumneavoastră generoasă. Cu vocea sugrumată, el încheie brusc: Adio, domnule de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ări în picioare şi i se aşeză în cale, deschizând braţ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e mai e şi cu gluma asta? îţi închipui că, după ce i-ai salvat viaţa lui Bergerac, acesta te va părăsi ca pe un străin?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em făcuţi să fim prieteni. Dumneavoastră sunteţi nobil şi eu nu sunt decât un bie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nu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ere, în lum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ere! Dumneata, prietene, porţi în teacă brevetul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i fără voie, melancolic, în orice caz, şi acesta e lucrul cel mai grav, sunt fără familie ş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izbucni Cyrano. La naiba, ai unul şi încă unul foarte simpatic, pe legea mea: Tancred. Aduce cu numele unui e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unui ero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ţios, poate! dar cam scurt cu siguranţă. Numai cu acest nume mă îndoiesc c-ar fi posibil să fiu primit bine de frumoasele dumneavoastră prietene în casa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osule! Aş vrea eu să le văd nemulţumite, atât timp cât sunt e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cuvine să roşiţi dumneavoastră din pricin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tânărul scuturând buclele frumoase, fără să bănuiţi, chiar dumneavoastră nu vă mai purtaţi cu mine la fel ca înainte de a-mi 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ea mă tutuiaţi ş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tutuiec din no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se ridicase. El îşi aţinti privirea de şoim asupr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utuiesc şi-ţi ofer încă o dată prietenia mea. Ai s-o respingi? Mâna lui mare se întindea larg deschisă. Dacă refuzi, voi considera că mă dispreţuieşti şi că nu mă crezi destul de gentilom ca să-ţi fiu prieten. Şi în cazul ace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iute înspr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ricât ai fi salvatorul meu, tu mă insulţi şi-ţi voi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ră să-i pese de nimic, nu-şi putu opri râsul. Nu se supărase niciodată când cineva ameninţase să-i spintece inima cu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râdea deloc. Cu privirea întrebătoare şi cu mâna întinsă, aştepta. Atunci tânărul simţi cum o emoţie puternică îi strânge inima. Ochii i se umeziră brusc, şi nu găsea cuvinte să exprime ceea ce simţea. El nu cuprinse mâna întinsă, ci, cu un gest instinctiv, se aruncă spre tovarăşul său. Braţele poetului se desfăcură larg ca să-l primească şi amândoi rămaseră îndelung îmbrăţişaţi, piept lâng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tună poetul râzând mulţumit, pe onoarea mea aş fi fost supărat dac-ar fi trebuit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ucuros,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t vorbi! Vreau să vă spun că această prietenie oferită de dumneavoastră aşa de spontan unui soldat oare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bine, acest soldat nu este nedemn de ea! Da, mai adineauri, şovăiam să încredinţez unui necunoscut taina vieţii mele. Dar acum, totul s-a schimbat. Iată-ne legaţi unul de altul. Ne-am încredinţat sufletele unul altuia. Aveţi dreptul să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yran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nimic, Cavalere. Tu eşti salvatorul meu şi asta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Dar mie, nu! Să nu mai fie între noi nici neînţelegere, nici taine. Ascultaţi şi judecaţi apoi dacă sunt sau nu demn de priete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luă mâna şi, cu o gravitate blaji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ul meu, dacă asta e dorinţa ta. Cyrano te ascultă şi, orice s-ar întâmpla, nici un cuvânt nu va ieşi de pe buzele lui din tot ce-i ve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coatele pe masă. Cavalerul înălţă capul. Mândria lucea acum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ându-se un moment, 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un biet soldat, un tânăr fără rang, fără avere şi fără nume. Totul era adevărat, până acum câteva zile. Acum nu mai e aşa. Mâine, soarta mea se va decide şi-mi voi recâştiga rangul. Voi înceta să mai fiu un aventurier rătăcitor şi voi sta în locul la care sunt îndreptăţit în lume. Da, mâine, cavalerul Tancred nu va mai fi, voi purta în sfârşit numele tatălui şi al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o introducere pe cinste! exclamă gascon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urmă, cu aerul lui de candid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cest nume nu pot să vi-l spun astăzi. Cyrano făcu 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nu-l spui, prietene, n-are a fa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ul este că nici eu nu-l cunosc. Totul este ciudat în povestea mea. A sosit ceasul care-mi va hotărî soarta. Norocul e la un pas de mine. El întrece visurile mele cele mai îndrăzneţe. Toate acestea le ştiu! Numai că, ceea ce nu ştiu, este în ce anume constă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spusă atât de naiv aţâţă curiozitatea poetului,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mai întâi că sunt însemnat de Destin. Port în inimă un semn, săpat cu o pecete de neşters: o stea, steaua mea! Iar semnul acesta nu m-a înşelat. Printr-însul, mâine, din simplu sergent cum sunt, voi fi egal cu ce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un roman întreg, strigă Cyrano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zise Tancred. Să zicem. Şi adăugă grav: însă un roman fără închipuiri, un roman adevărat; adevărat ca Evanghe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 Am şaisprezece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zise poetul examinând voinicia tânărului. Şaisprezece ani! pe legea mea, prom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biet copil,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ştie de unde, poate din Flandra, poate din altă parte! Nişte cavaleri mercenari m-au găsit când eram micuţ şi m-au luat la ei. Erau răi şi murdari, oameni aspri care fac din război o meserie, vânzându-se la mezat celui care dă mai mult, ţinând când cu regele, când cu împăratul. Azi pentru domnul Cardinal şi pentru suedezi, mâine împotriva lor, pentru loreni sau spanioli. Ei m-au crescut în condiţii vitrege, de-a lungul nesfârşitelor peregrinări. Acestor împrejurări le datorez precocitatea mea şi mânuirea destul de corectă a spad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şterea mea n-am cunoscut mult timp decât că aveam sânge nobil în vine. De aceea, m-am obişnuit să mă port ca un gentilom în toate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trerupse Cyrano, m-am convins şi e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a deci Cavaler: Cavalerul Stelei, sau după numele meu de botez, Cavalerul Ta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familia mea şi prima copilărie, nu ştiam nimic şi, de altfel, nu eram deloc neliniştit. Aveam s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a. Bătrânul soldat care-mi ţinea loc şi de tată şi de mamă şi chiar de doică mă încredinţa că el cunoştea tâlcul şi că, într-o zi, mi-l va destăinui. Adesea, după ce-şi termina treaba, când vinul îi dezlega limba, el mormăia: „Dă-i înainte, fiule. Ai încredere în steaua ta! Va veni un timp când vei fi aşa de bogat şi puternic că vei face să pălească pe toţi seniorii de sânge”. Eu râdeam şi-l auzeam murmurând: „Voi fi bogat şi eu şi cunosc pe cineva care nu va râde”. Totuşi, niciodată n-a vrut să spună mai mult. Ceilalţi socoteau acestea drept cuvinte spuse la beţie. Eu, însă, ghiceam că spune adevărul. Desigur că ştia el şi alte lucruri, numai că, pentru a mi le spune, aştepta să fiu bărbat întreg, capabil să-mi cer, cu sabia în mână, locul meu sub 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culese un momen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ra deloc duios bătrânul cavaler: era un om de sabie şi de sânge; poate că nu-mi salvase viaţa şi nu mă crescuse decât din lăcomie, ca să facă din mine unealta norocului său. Dar el a însemnat toată copilăria mea. El a făcut din mine un bărbat şi un soldat. Ajung acum la momentul când, dintr-o dată, m-am trezit singur pe lume şi când taina destinului meu a început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fu cuprins de fiori de plăcere. Îl urmărea cu un interes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urmur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4 – Steau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acestui îndemn, Caval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impul ultimului război. În vremea aceea noi luptam plătiţi de regele Franţei, contra oamenilor împăratului. Lupta fusese grea în acea zi şi seara ne prinse disputând încă duşmanului câmpul de bătaie. Totuşi, tumultul începea să scadă în timp ce păleau ultimele raze de soare. Deodată răsună un bubuit îndepărtat: O ghiulea pierdută căzu asupra noastră şi reteză scurt picioarele bătrân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âfâi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eci întins la marginea unei păduri. Eu stăteam în genunchi lângă el, sprijinindu-i capul. Vedeam sângele cum se scurge. Clipă de neuitat! Ochii lui mă ţinteau cu o privire rătăcită. Surprins de lovitură, el părea că îmi cere ceva! Eu priveam cum i se duce viaţa, scurgându-se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el, pierea şi nădăjdea mea de a cunoaşte vreodată o taină atât de însemnată pentru mine. Totuşi nu cutezam să-l întreb. Ar fi însemnat să-i arăt că îl pândea moartea. El sufla din greu. Deodată, văzu sângele curgând şi picioarele retezate. Atunci încercă să se ridice, urlând, înjurând, blestemând soarta, înfruntând moartea, invocând pe Dumnezeu. Înţelesei că bătrânul meu tovarăş va porni pe celălalt tărâm fără să fi putut vorbi, ducând cu sine în mormânt taina, speranţ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rnic impresionat, Cyran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Un roman mai pasionant decât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rumos decât cele mai iscusite invenţii ale acelui căpitan Scudéry. Continuă, Cavalere, te ascult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inut tragic, ca şi cum Dumnezeu ar fi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 un om la marginea pădurii. Îl cunoşteam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dat nu-l cunoştea? Era un preot. Cam ciudat preot, adevărat. Suflet de cavaler şi de gentilom, mai mult decât de abate. Tânăr încă, şi mereu în linia de foc. se povestea că, înainte de a îmbrăca rasa, purtase zalele şi mantaua de muşchetar şi asta nu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ci pe acolo, căutând vreun rănit ca să-l ajute sau vreun muribund ca să-l încurajeze. Şi iată că, zărindu-l, cavalerul meu îşi schimbă faţa. El, care blestema, se zbătea ca un dement împotriva morţii, deveni deodată umil, resemnat şi blând ca un miel care merge la tăiere. O, minune! Un nume îi scăpă de pe buze. Conştiinţa părea că i se deşteaptă. Încet, mă rugă să mă îndepărtez şi îl chemă pe preot. Acesta se apropie, se aplecă, se lăsă în genunchi. Atunci, uşor, îndelung, mutilatul depuse mărturia ultimă către omul lui Dumnezeu. Ce remuşcare grea împovăra conştiinţa lui? Îl vedeam de departe cum vorbea cu întreruperi, grăbindu-se de teamă să nu moară înainte de a spune totul. În această convorbire tainică se vede că era vorba de mine, căci, din când în când, ochii preotului se îndreptau înspre locul und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se ridică în picioare şi, după arătările muribundului, merse să caute ceva în tocurile pentru pistoale de la şeaua lui, care-mi păru să fie o cu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asetă. Acum muribundul vorbea în fraze scurte, întretăiate de icnetele morţii. În sfârşit, abatele ridică mâna şi făcu peste fruntea lui semnul care absolvă. Cavalerul păli mai tare, un zâmbet uşor zbură peste buzele-i liv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se creştineşte în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resp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strigă el, caseta asta conţinea fără îndoială secretul naş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utură din cap, în semn de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rimit-o închisă. Abatele mi-a dat-o ca pe un depozi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ţi-a spus ce er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 trebuie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intele mortului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căci el le primise ca taină duhovnicească. Ele au rămas, aşa cum se cuvenea, între el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ce gasconul necăjit. Dar atunc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nu ştiu decât un singur lucru. Anume că această casetă închide într-însa tot bunul meu, unica mea speranţă, norocul şi numele meu. Cuvintele preotului mi-au rămas săp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ţi-a spus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Omul care a murit se află de acum în faţa Judecătorului suprem. Nu mai ţine de noi să-l judecăm. El s-a răscumpărat în ultimul ceas. Orice-ai putea afla cândva, să nu-l blestemi. Şi când vei fi dobândit un mare noroc, care mâine te aşteaptă, aminteşte-ţi numai atât: că datorezi totul căinţei 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El a adăugat: „Nu pot să-ţi spun mai mult, dar în curând vei şti şi vei înţelege. Atunci, oricât de nesperată ţi-ar fi soarta, nu uita niciodată că tot binele vine de la Dumnezeu, care dă şi poate să ia îndărăt; şi roagă-te din când în când pentru cel care, prin ultimul gest,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zbucni Cyrano. Straşnic preot! Ar trebui să plăteşti să se facă, în memoria lui, câtev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cuvinte, el îmi încredinţa o cutiuţă de lemn rar, pecetluită c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ta,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tiuţă el mi-a poruncit să o aduc la Paris şi, aici, să o încredinţez unui om, spunându-i doar numele lui. El mă va recunoaşte prin două cuvinte: e vorba de numele unui oraş şi de o anumi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ul. Restul îl va face cel ce va primi caseta. Prin el o să ajungă acest obiect la persoana pe car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ândi Cyrano. E fatal, întotdeaun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cu povestirea. Soarele începea să coboare. Deodată, patru bătăi sunară în turnul bisericii Saint-Germain-des-Pres. Cavalerul sări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Era cât pe-aci să pierd audienţa. Cu un gest, el îşi aranj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uvre? zise poe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 mi-ai spu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adevărată trădare. Tu ai audienţă la Louvre şi stai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eu am nevoie să fiu protej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răspunse tânărul, amuzat de aerul buimăcit al prietenului său. Procedez şi eu la fel ca dumneavoastră. Când mă credeaţi sărac şi lipsit mi-aţi pus la dispoziţie averea dumneavoastră, aşa încât ceea ce vă ofer eu este mult mai puţin, jumătate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rano, confuz,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ştiu dacă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bserv că de data aceasta dumneavoastră daţi înapoi. Deci mă insultaţi şi e rândul meu să vă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oios, el duse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zise poetul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se cingătoarea în cataramă, îşi aranjă pălăria, aproximativ netezită, peste buclele ca mătasea şi, cu un gest prietenesc de rămas-bu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l privi cum se îndepărta, cu pasul său marţial şi uşor, plin de încreder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de toată isprava! gândi el. E senior de viţă aristocratică. Îmi pare rău, dar parcă l-aş fi iubit mai mult ca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5 –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yrano, încântat de noul său prieten, îşi domoleşte emoţiile cinând, iar Cavalerul se îndreaptă cu pas viu către Louvre,unde destinul său va să-i arate calea către avere şi către glorie, noi ne bucurăm de un scurt răgaz. Cum am putea să-l folosim mai bine, decât aruncând o ochire fugară asupra situaţiei generale, aşa cum se prezenta ea la vremea când se desfăşoară primele întâmplări ale povestirii noastre? Această digresiune aparentă va arunca oarecare lumină asupra unor situaţii, obscure încă, şi îndeosebi asupra tainicei consfătuiri din casa Mevers, care îi neliniştea întrucâtva şi pe ero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uplessis, Cardinal şi duce de Richelieu, era mai departe stăpânul statului. De douăzeci şi şapte de ani el conducea Franţa cu pumnul său de Fier, către un ideal dublu: hegemonia Franţei în Europa şi suveranitatea absolută a regelui în Franţa. În calea lui, puternicul ministru întâlnise două obstacole: protestanţii înăuntru, Casa de Austria în afară. Dar geniul său nu se sinchisea de asemenea piedici; cu ajutorul catolicilor, îi învinsese pe protestanţii din Franţa; cu ajutorul protestanţilor din Suedia şi Germania, el învinsese Sfântul Imperiu Roman şi pe Maiestatea Sa Catolică. Anglia stătea în cumpănă, nesigură. El o anihilase, dând regelui Carol I ca soţie pe sora lui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monarhului englez, lordul Buckingam, îl neliniştea încă: dar cucerind La Rochelle, Richelieu îi răpi frumosului duce ceea ce el avea mai de preţ pe lume: prestigiul, şi, coincidenţă providenţială, o lovitură de pumnal a unui puritan îi răpi şi puţinul ce-i mai rămăsese: viaţa. După toate acestea, cine se mai putea îndoi de misiunea divină a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îndoi totuşi: Regina-Mamă, bătrâna italiancă, aceea care-l ridicase la putere într-un acces de pasiune senilă, iar acum se căia amarnic. Astrologul ei îi prezicea sfârşitul ministrului ingrat şi moartea regelui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aria de Medicis.într-adevăr, sabia contelui Chalais avea să ajute puţin la realizarea acestei profeţii. În asemenea împrejurări, Maria de Medicis, ca o mamă grijulie, trebuia să se gândească mai întâi să-şi căpătuiască familia: ea ar fi dorit să o recăsătorească pe văduva fiului său, nepăsătoarea Ana de Austria, cu al doilea fiu al său, prea iubitul Gaston, şi de după paravanul acestor doi tineri fără minte, ar fi domnit 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ichelieu avea el metodele lui infailibile spre a întoarce în favoarea lui hotărârile astrologiei. El tăie capul lui Chalais şi îi surghiuni din Franţa pe bătrâna regină şi pe fiul ei. Cât despre tânăra regină, Cardinalul o păstră. Şi aceasta din mai multe motive, iar cel dintâi era că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fier avea slăbiciunile lui. Cea mai ciudată şi cea mai tenace fu desigur dragostea lui pentru Ana de Austria, această suverană a cărei inimă visătoare şi mândră era cel mai puţin înclinată să împărtăşească o pasiune a lui: sumbră şi dominatoare. Rând pe rând, regina îl dispreţui, se temu de el, îl admiră, dar niciodată nu-l iubi. Inima superbei spaniole nu bătuse decât pentru un singur bărbat: frumosul, strălucitorul, seducătorul Buc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a de Austria şi Cardinal stătu mereu această crimă. Mort, rivalul triumfa şi acum asupra lui Richelieu. Dar, întru acestea, ce se întâmpla cu regele? Regele vâna, regele călărea sau făcea exerciţii de arme cu favoriţii săi, Baradas şi Saint Simon. Regele cânta din luth şi compunea cântece amoroase pentru favoritele sale: Hautefort sau La Fayette. El juca cu ele jocuri nevinovate. Erau singurele jocuri pe care i le îngăduia habotnicia lui scrupuloasă şi oroarea de păcat. Se mai ocupa şi cu mărturisirea păcatelor pe care nici măcar nu le c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lui, el o detestase chiar de la început, tocmai pentru comorile erotice pe care frumuseţea ei îmbelşugată le arăta. Apoi, fără să o iubească mai mult decât îl iubea ea, începuse să fie gelos. Ludovic al XIII-lea ajunsese să o dispreţuiască cu sălbăticie pe Ana. Până într-atâta, încât numai prin viclenie, luându-l prin surprindere şi, ca să zicem aşa, cu forţa, el fu în sfârşit soţul femeii sale şi binevoi să asigure un moştenit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atul său, regelui nu-i păsa; lăsa totul în grija domnului Cardinal. Uneori totuşi, în acest suveran plăpând renăştea ambiţia de a deveni rege. La aceasta îl îmboldea cu dinadinsul vreo influenţă ocultă, vreun revoltat de vază, sau vreun favorit ambiţios. Dar numaidecât, marele politician descurca intriga şi pe intriganţi îi trimitea: pe unii peste frontieră, pe alţii la Bastilia, pe alţii chiar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ând începe această poveste, Chalais murise, Marillac murise, Motmorency la fel: un favorit, un ministru şi un prinţ. Păstrătorul sigiliului, Chateauneuf, îmbătrânea într-un turn din Angouleme iar mareşalul Bassompiere la Bastilia. Am amintit doar pe cei mai iluştri. Cât despre favoritele rebele, domnişoara d'Haulefort era la Mans iar domnişoara de La Fayette st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hevreuse, prietena reginei şi marea ei confidentă, continua în exil viaţa ei de frumoasă aventurieră. Şi mama regelui, văduva lui Henric al IV-lea, muri săracă în afara Franţei, tânjind după fiul şi regatul său, pe care nu-l văzuse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ichelieu domnea! Anul trecut, cu aceeaşi lovitură de sabie, el smulsese imperialilor Turinul, iar Spaniei îi luase Arras. Gloria armelor îi surâdea în sfârşit! Totuşi, niciodată marele Cardinal nu se simţise mai slab, mai ameninţat, niciodată nu trebuise să vegheze cu mai multă vigilenţă şi asta fiindcă simţea cum creşte antipatia regelui. Toţi cei dimprejur îl îmboldeau pe slabul monarh să se debaraseze de un ministru devenit inutil acum, când victoria fusese câştigată şi a cărui glorie umbrea maiestatea regală. Intimii, atotputernici asupra acestui suflet şovăitor, nu încetau să repete că, mântuirea regatului fiind asigurată, era timpul să se gândească şi la salvarea regelui. Dorea el să moară certat cu toţi ai săi: cu mama sa, cu sora din Anglia, cu fratele şi cu soţia sa? Putea el să prefere alor săi pe acest om sângeros şi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omplot se formase din nemulţumiţi şi ambiţioşi, din evlavioşi adevăraţi sau făţarnici, din sufletele sensibile pe care le impresiona tristeţea reginei. La drept vorbind era amestecată toată lumea, în afară de cei înţelepţi, care întotdeauna au fost puţini şi care nici în această epocă tulburată nu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 se smulsese promisiunea că se va debarasa de ministrul său îndată după încheierea păcii. Aflând aceasta, Cardinalul se achitase de datorie dând ordin unuia dintre mareşalii săi să se lase bătut. Din nenorocire, nu putea uza la infinit de acest subterfugiu. Trebuia găsit altceva. Or, mai exista şi regina, mai era şi Domnul! Regina, o ştim, era atunci infinit de frumoasă, în plină floare a strălucirii sale trufaşe. Generoasă şi bună, dar slabă, nesigură, apăsată de viaţa sa tristă, lipsită de afecţiune; ea ar fi devenit un instrument docil şi primejdios în mâinile oricui ar fi putut afla calea inim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uce de Orleans, fratele regelui, numit în mod obişnuit Domnul, era un personaj complet diferit. Izgonit din Franţa, cum ştim, la fel de puţin cavalereşte precum mama sa, el se reîntorsese retractând cele spuse cândva şi impenitentul fluşturatec ridicase fruntea după o supunere umilitoare. În mişcarea de revoltă el îl antrenase de data aceasta pe cel mai înalt gentilom al Franţei, ducele de Motmorency. Dar chiar pe câmpul de luptă el îl trădase, în această afacere, ducele îşi pierdu capul, pe când fiul Franţei reintră în graţii, câştigând o frumoasă sumă de bani: preţul sângelui complicelui său, afară de domeniile d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la revoltă la supunere, de la dezastre la trădare, Gaston îşi continuase cariera de veşnic nestatornic, îmbogăţindu-se la fiecare nouă retractare. Devenise astfel gentilomul cel mai dezonorat din Franţa. Dar el purta bucuros acest blazon, căci moştenea de la tatăl său o pasiune nepotolită pentru sexul frumos şi de la mama sa, ambiţioasa florentină, gustul luxului, al plăcerii şi a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aston se căsătorise, împotriva voinţei regelui şi a Cardinalului, cu Margareta de Lorena, prinţesă a unui stat duşman. Curtea Franţei refuza să recunoască această căsătorie. Domnul îşi consola văduvia forţată cu amantele sale, care erau numeroase şi de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i iertase încă Domnului că-l trădase pe Chaláis şi că pe ea o părăsise mâniei regale. Totuşi, complotiştii îşi puseseră în cap să o împace pe Ana c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imţea cum se apropie lovitura, având ochi pretutindeni: la Curtea reginei, o cumpărase pe fermecătoarea Chemerault; în casa lui Gaston îl avea în mână pe un prieten al acestuia, o secătură eclesiastică, abatele La Riviere; acest ticălos, pe care-l arestase făcându-l să guste puţintel Bastilia, îi spunea secretele stăpânului său, trădând dealtfel, concomitent, şi pe Domnul care-l găzduia şi pe Cardinal, care-l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la ora când Cyrano şi amicul său, Cavalerul, au pătruns în grădinile casei Mevers, se ţinea acolo un mare consiliu de război între principalii şefi ai complotului. Aceasta explică cu prisosinţă precauţia de a-i lega la ochi pe cei nepoftiţi. Dacă ei şi-ar fi smuls legăturile, i-ar fi putut vedea pe abatele de Gondi, pe ducele de Guise, pe Beaufort, pe un tânăr cavaler, pe care toţi îl numeau cu respect domnul Le Grand! în sfârşit, pe Domnul însuşi, însoţit de umbra sa, La Riviere. Numai regina lipsea şi nici nu se putea altfel. Dar ducesa de Nevers, Marie-Louise de Gonzague, împreună cu o domnişoară de onoare, cea mai Fidelă şi mai apropiată de inima sa, trimisă de regină de la mănăstirea Carmelitelor, unde petrecea un timp de reculegere, aveau să-i relateze ce se va discuta. Ce-ar fi gândit Cavalerul dacă ar fi putut ghici că această conspiratoare în miniatură era domnişoara de Cernay, zâna sa de la Louvre şi îngerul să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iscuţia fusese animată. La ora târzie când Cavalerul, în lipsă de altă cale, trecu din nou prin poarta Nesle, se întâlni cu un mare alai: trăsuri, litiere, călăreţi creau o animaţie deosebită în inima micii pieţe triunghiulare pe care o lăsase pustie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se lase când Cavalerul ajunse la poarta Nesle, adică exact în clipa când conjuraţii ieşeau din casa Nevers. De fapt, nimic nu dădea de gol într-înşii pe conspiratori; ei se despărţeau cu sărutări şi reverenţe, ca şi cum ar fi ieşit de la o reuniune galantă. La luminile făcliilor, seniorii conduceau doamnele la trăsurile lor sau le instalau în li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dădea mare atenţie acestui spectacol. Era grăbit şi căuta să străbată iute piaţa prin mulţime. Dar fu nevoit să se oprească, spre a lăsa liberă trecere unui grup de gentilomi. Aceştia ieşeau pe jos, deşi trebuie să fi fost de rang înalt, căci, în faţa lor, toţi se înclin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m să pierd audienţa, gândi cad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oie, de nevoie, trebui să calce în urma acestor personaje, care mergeau în rând strâns, pe toată lărgimea străzii şi, vorbind tare, păreau că nu se grăbesc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cea unul, mare gentilom, probabil şeful grupului, toată politica asta mi-a tulburat capul. Aici numai tu, abate, eşt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ipostă cel pe care-l numise abate. Iată-mă deci înălţat ministru, nu-mi mai lipseşte decâ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acum cât îţi stă de bine. Asta-i tot ce doreşti? Va fi cum zici tu! Nu vei fi tu prima secătură care a ajuns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un frumos cadet,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nimic din toată sporovăiala lor şi aş regreta timpul pierdut, dacă cumnata mea regina nu ne-ar fi trimis o mesageră foar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de acea frumoasă inocentă cu och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lta ar putea fi vorba? Iată un lucru bun: limbajul ochilor săi este clar, o jur. Eu l-am înţeles. Nu depinde decât de dumneavoastră să faceţi cunoştinţă mai îndeaproape cu aceşti ochi minunaţi, pro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sfat, îşi dădu părerea abatele. Vă înţelegeţi cu duşm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 sublinie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istrăm acum. E şi timpul. Iată, Pont-Neuf începe să fie pustiu,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înţelegeau prin cuvântul „să ne distrăm” distinşii seniori din acel timp: însemna să smulgă mantiile de pe burghezii întârziaţi pe stradă, să-i bată pe paznici, să pună pe fugă pe golanii întâlniţi pe drum sau să jefuiască vreo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ceata lui de gentilomi briganzi erau maeştri în acest fel de distracţie, care se chema într-o limbă pitorească: „a jefui o vizuină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să urmeze mica trupă, Cavalerul se înfuria. O clipă, el ascuţise urechea, vag neliniştit: „Despre care ochi frumoşi vorbesc cu atâta lipsă de respect aceşti aiuriţi?” Deodată, el încetini pasul. Trecând prin dreptul străduţei unde se dezlănţuise scandalul lor, instinctiv aruncă o privire într-acolo. El zări două luminiţe înţepând întunericul. O trăsură cu felinarele aprinse, fără îndoială. Chipul graţios al tinerei cu ochii limpezi trecu din nou pr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rologiul de la Saint-Germain bătea jumătatea. Ora audienţei era aproape. Om prevăzător, Cavalerul cercetă împrejurimile cu o privire circulară. Pe pod nu mai era nici ţipenie de om. Paşii trecătorilor răsunau departe, în liniştea pieţei Dauphine, pe unde ocoleau toţi,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sător mai sunt! zise Cavalerul. Oricine vorbeşte de ochi frumoşi, parcă mi-ar da cu cioc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el porni din nou la drum. Dar nu făcuse douăzeci de paşi când un duduit surd făcu să-i bată inima. El cunoştea zgomotul acesta, era al trăsurii ei, zdruncinându-se pe caldarâmul podului. Se opri deci şi aşteptă, sperând într-o nouă apariţie a minunate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ea repede, asemeni unei lumini cereşti în noapte. Tânărul închise pleoapele, ca să păstreze înlăuntru imaginea fermecătoarei necunoscute. Să nu vă miraţi văzându-l atât de înflăcărat, pe Cavalerul nostru. Să nu uităm că el avea doar şaisprezece ani, o vârstă când trăirile sunt foarte puternice. Apariţia neaşteptată a unei tinere, în toată graţia primăvăratică a celor cincisprezece ani ai săi, era de aşteptat să tulbure inima neprihănită a lui Ta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îl izbi o scenă ciudată. Trăsura era oprită de-a curmezişul străzii, un om ţinea hăţurile cailor pe care-i trăsese în lături şi, din inima întunericului, apăreau bărbaţi înfăşuraţi în mantii negre. Totul se întâmplase repede, fără zgomot. Birjarul încerca să dea bice cailor, în timp ce lacheii săreau jos, cu sabia scoasă, alergând asupra năvălitorilor. Tânărul tocmai voia să se arunce în sprijinul lor,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ie, îi văzu întorcând brusc spatele, aruncând armele şi luând-o la sănătoasa, dând semne că erau speriaţi peste măsură. Totul se petrec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avaleru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sa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te puteai îndoi de realitatea acestui spectacol. Dar uşa trăsurii fu brusc deschisă şi un bărbat năvăli înăuntru. Atunci se auzi un strigăt, îndat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ra ameninţată şi îl chema în ajutor. Se repezi, iute ca fulgerul. Omul care se aruncase în faţa cailor, se întorsese de acum pe jumătate şi se pregătea să ia locul vizitiului, dispărut în învălmăşeală. Dar Tancred îl prinse de gât şi-l azvârli cât-colo ca pe o juc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lalţi agresori înconjurau trăsura, formând un grup compact în faţa uşii. Cavalerul se aruncă asupra lor ca o furtună. Surprinşi, ei primiră totuşi ferm izbitura. Numărul le dădea forţa unui zid. Atunci mânia îl orbi pe tânăr. Se retrase un pas ca să-şi facă loc, scoase sabia şi sări din nou asupra oamenilor negri. În învălmăşeala care urmă, el nu văzu şi nu auzi nimic. Atât ştia că lovea, lovea, lovea cu tăişul, cu latul, chiar cu mânerul, la întâmplare,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uvânt nu auzi. Nu se auzea decât zăngănit de săbii şi mormăituri înfundate. Într-o clipă oamenii în negru fură care crestaţi, care puşi pe fugă şi, spre mirarea Cavalerului, piaţa rămase dintr-o dată pustie. Treizeci de secunde: nu-i trebuise mai mult ca să obţină acest rezultat. La fereastra portierei apăru un cap de bărbat, în timp ce o voce poruncito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ine îndrăzn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ici nu se isprăvi, când soldatul deschise hotărât uşa trăsurii şi, când îi văzu chipul, cel dinăuntru pierdu orice chef de vorbă. Cu ochii scăpărând şi cu sabia însângerată în mână, el avea un aer înfricoşător, încât bărbatul dinăuntru spălă iute putina pe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tuaţie, eroul prinse în braţe o fată, ale cărei veşminte în dezordine mărturiseau rezistenţa pe care o opusese unui agresor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Cavalerul nu găsi nimic să răspundă, şi-i strânse do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tilomul alungat nu voia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căutând să-şi adune tovarăşii, Fontrailles, Noirmoutiers, La Riviere,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zi, ei veneau fără grabă ş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lăsăm alungaţi de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Noirmoutiers, cadetul ăsta m-a rănit cu sabia la mână. Nici nu preti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ştiul m-a zdrobit lovindu-mă cu mânerul săbiei, gemu Fontrailles. Nu mai pot să repet proba, căci mi-aş pierde spiritul, ceea ce ar fi o mare pagubă, fiindcă este tot ce mai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omnule, se auzi o voce de departe, eu sunt un sfetnic, nu un om de acţiune. Nu se cuvine unui ministru înţelept să se expună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utară dincotro venea vocea şi zăriră o siluetă subţiratică cocoţată pe soclul statuii lui Henric al IV-lea: prudentul abate o luase la picior de la primele lovituri şi asistase la luptă din observator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ele senior ridicând dispreţuitor din umeri, iată-mă deci singur acum. Şi, apropiindu-se arogant de cei doi tineri, care se ţineau de mână, el întrebă,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domn, se vede treaba că dumneata nu ştii cine sun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cine sunteţj, răspunse dârz Cavalerul. Sunteţi un bărbat care a insultat grosolan o femeie,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printre oamenii negri. Şeful lor pălise de furie. Înduioşat fără voia lui de micul soldat, care-i dăduse totuşi o lovitură zdravănă, Noirmoutiers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putea plăti scump aceste cuvinte, îl ameninţă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Nu depinde decât de dumneavoastră să mă faceţi să mă căiesc pe loc. Dacă doriţi să scoateţi sabi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atelui răsună sarcastic de pe socl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tinere. Bagă sabia în teacă şi vezi-ţi de drum. Aşa ar fi cel mai înţelep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măcar, Cavalerul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olo, vezi-ţi de treaba dumitale! Gentilomul se sfătuise încet cu partiz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zise el în sfârşit. Veţi vedea cum încetează trăncănitul acestui puşt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cum tremură, în mâna lui, mânuţa delicată a tovarăşei sale. Îi strânse mâna î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nior revenea către trăsură. El ridicase marginea pălăriei ca să i se vadă chipul, şi mantia dată la o parte lăsa să se observe un strălucitor costum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simpatic? Veniţi, domnilor, să vedeţi o raritate: singurul om din Franţa care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imţea cuprins de nelinişte, dar nu vroia să cedeze în faţa nimănui. de aceea răspuns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nu vă fie cu supărare, şi nu cunosc decât pe cei întâlniţ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trebuie să fi fost o injurie gravă pentru adversarul său, căci acesta înce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ărea că şi-a pierdut capul. El stri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Orleans, căci el era, tresări. Niciodată fratele regelui nu se găsise într-o situaţie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Un fiu al Franţei nu se coboară până-ntr-atâta ca să insulte o femeie, aici, în faţa statu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arătă cu mâna spre Henric al IV-lea. După această înfruntare, el se aşteptă la o dezlănţuire de mânie. Dar, nu! Un hohot de râ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neputând să-şi creadă urechilor, se întoarse şi pricepu cauza acestei subite ilarităţi. Ar fi putut el să-şi închipuie că, evocând astfel pe marele Henric, gestul său arăta în acelaşi timp pe secătura de La Riviere, care stătea calm pe cal, în spatele regelui, şi se strâmba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anare a efigiei regelui războinic, scump inimii sale de soldat, îl scoase din sărite pe Cavaler. Lăsând mâna protejatei sale, sări către statuia pângări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nătărăule, sau mă sui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bila lui indignare, cu vârful săbiei, îi înţepa pe caraghios oriunde-l putea ajunge. Abatele se cobora în grabă, încercând să evite loviturile, strâmbându-se la fiecare nouă lovitură, învârtindu-se pe după picioarele calului de bronz, ca să scape de sabia inamicului, care continua să-l ating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de un mare efect comic, sporit de gravitatea cu care mâniosul soldat proceda la execuţia burlescă a acestuia. Scena începuse ca dramă şi se terminase ca farsă. Toţi râdeau, în frunte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otărî el. Nebunul ăsta nu e lipsit de spirit. M-a înveselit. de aceea îi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tatu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marelui Henric, tinere. L-ai scăpat de o secătură şi el a inter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ucele de Orleans îi salută pe cei doi cu mâna, elegant şi nobil şi se îndepărtă înconjurat de ceata ce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rămase nemişcată. Pentru ea, deznodământul acestei aventuri, care era cât pe aci să devină tragică, părea o minune. Nici nu-i venea să creadă. În sfârşit, respiră uşurată. Bătu din mâini de bucurie şi se întoarse pe loc. Dar aşa de iute, încât eşarfa de mătase îi alunecă de pe umeri şi căzu jos. Ea nic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ţumesc de o mie de ori, zise ea, dumneavoastră vă dato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ânărul. Mi-aţi luat-o înainte: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ai bine şi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t dumneavoastră v-aţi bătut azi după-amiază ca să-l salvaţi pe găliganul ăla cu nasul coroiat, nu-i aşa? Şi iată-vă acum din nou cu sabia în mână pentr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logiul de la Samaritaine răsună din nou, el tresări şi murmu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a fost să fie! Am pierdut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ine v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ărzilo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rieten. Am să vă scuz. Bine. Voiţi să mă conduceţi? Nu era numai o invitaţie de politeţe. Prin inima lui Tancred trecu o dulce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e jos. Căci, deşi avem trăsura, nu mai sunt nici lacheii, nic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râdă. Apoi, luând caii de zăbală ca să-i întoarcă spre ţărmul drept, Cavalerul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trăsură, am să conduc de zăbală. Fa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Pot eu să-mi las paladinul să facă p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potrivit să vă întoarceţi pe jos la Louvre, nici să lăsăm trăsura pe mân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il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ui din nou acolo şi nici pe dumneavoastră nu vă las să vă suiţi pe capră. Singura sol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ea surâzând înveselită de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urcăm împreună. În felul ăsta trăsura nu-mi mai fa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totul, zise el încântat. Fata puse picio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o ridicase şi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 dăruiesc, zise ea, o veţi păstra în amintirea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e plăcere, Cavalerul sărută eşarfa în semn de răspuns. Ea i-o înnodă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rtaţi cul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paladinul dumneavoastră? Şi se gândi: „Dacă m-ar vedea Cyrano, ar zice că mi-am găsit-o pe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o cu grijă, o ridică până în scaun şi se aşeză alături. Apoi luă hăţurile în mână. Trecură podul şi, în zece minute, la poarta Louvre-ului se prezentă acest ciudat spectacol: o trăsură somptuoasă, dar fără vizitiu şi fără lachei la spate, mânată în goană de un soldat încins cu sabie şi cu o eşarfă de mătase, care sta alături de o domnişoară în rochie de mare g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văzuse Cavalerul, ora audienţei trecuse. Dar nu era supărat. Avea încredere în steaua lui şi în protecţi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a cu părere de rău. Dar, tocmai în clipa când ieşea din Louvre se auzi chemat d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pe dumneavoastră v-a aşteptat domnul căpitan al gărzilor Mai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mai aştepte, dar a lăsat această scris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scrisoarea şi citi, febril: „Domnul de Guitaut va aştepta mâine dimineaţă, la ceasul dintâi, pe tânărul gentilom care i-a cerut audienţă. Îi recomandă să aducă neapărat caseta, spre a-i fi înmânată fără întârziere”. „Bun! îşi zise tânărul. Mă voi întoarce mâine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6 –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îi spusese lui Cyrano, Cavalerul nu sosise la Paris decât în ajun. Şi, după cum am văzut, nu-şi pierduse timpul! în seara precedentă, băieţii de la grajdul „Calul Bălan”, falnicul han din strada Dauphine, văzuseră coborând din birja de Artois un frumos militar cu ochii cenuşii, cu părul castaniu şi chipul naiv. Părea să fie sărac, căci, lăsând la o parte spada lui lungă care-i zăngănea lovindu-se de călcâie, nu avea decât un bagaj sărăcăcios pe care-l ţinea mereu în mână şi de care refuza cu încăpăţânare să se despartă chiar pentru o clipă. Noi, care cunoaştem istoria miraculoasei casete, n-am fi fost surprinşi văzându-l pe Tancred cum apără valiza contra oricărei mâini străine. Bineînţeles că rândaşii de la „Calul Bălan” vedeau altfel chestiunea. De aceea, ei luară în zeflemea, pe faţă, grija bolnăvicioasă ce o arăta tânărul călător pentru o prăpădită de valiză care şi-ar fi avut locul mai degrabă la hal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a era înaintată, tânărul porni să-şi afle un adăpost. După ce rătăcise îndelung în acest Paris pe care nu-l cunoştea şi se pierduse de mai multe ori prin acest labirint de străzi încâlcite, el naufragiase în plin centrul unui vechi cartier de şcoli, Mont-Saimte-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zidurilor scorojite ale Colegiului Navarei, el zări o căsuţă veche. Gazda se afla tocmai atunc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potrivit”, gândi călătorul. Şi, scoţându-şi pălăria, se opri în dreptul cum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 să-i spună primul cuvânt, când femeia, foarte speriată, îl apucă de braţ şi-l trase în umbra unui culoar. Acolo făcând semne misterioase, îl acoperi cu un potop de vorbe. El înţelese că era aşteptat în această casă şi că un oarecare domn Bernard anunţase venirea lui. Gazda se felicita că l-a recunoscut după aerul lui de om abia sosit din provinc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amintea aproape cuvânt cu cuvânt ultima recomandaţie a acelui domn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persoana aceea, avertizaţi-l să ia bine seama şi nu uitaţi să adăugaţi: Suflă pentru moment un vâ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întovărăşită de o mimică expresivă, fu spusă pe un ton de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valerul nu mai avea răbdare. El bătu din pici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umătră, ce-mi tot descânţi cu vântul rău ş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e dumneavoastră vă aştepta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înţeleg nimic din toate poveştile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acest Bernard, pentru prima oară aud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îl măsură o clipă cu un ochi neliniştit, căindu-se de limb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de la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o de mult, dacă m-ai fi lăsat să vorbesc. Vin de la armată şi-mi caut un loc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oi la început, dar, văzându-l atât de naiv, se liniş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ţi un culcu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tocmai bine. De azi dimineaţă e liberă camera domn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ntâmplarea îl distra,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ce te-a părăsit acest domn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rivi, din nou plină de şovăial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scurt, condu-mă în cameră şi să terminăm. Urcând scara după bătrână, el se gândi: „Nu-i nici pe departe un palat casa asta. Dar nu-i nimic, merge pentru o noapte. Mâine voi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valerul, care se culcase pe jumătate îmbrăcat, dormea cu capul pe valiză. Nici gazda, nici enigmaticul domn Bernard nu veniră să-l viziteze în timpul somnului. El visă pur şi simplu că norocul îl aştep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 se deşteptă în zorii zilei. Şuierând un marş de război, îşi aranjă toaleta, apoi, fără să-şi piardă timpul, începu să scrie cererea de audienţă la domnul Guitaut. Nu uită să menţioneze nici caseta, nici să scrie cele două cuvinte de recunoaştere: numele unui oraş şi o dată pe care abatele i le dădus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redinţându-se că nu-i lipsea caseta din valiză, unde o ascunsese într-un vraf de rufe, el încuie valiza şi porni spre Louvre. Ştim acum cum a petrecut el ziua aceea: la Louvre domnul de Guitaut lipsea şi fusese rechemat la ora cinci; apoi toate celelalte întâmplări, până la ieşirea lui de la Louvre, după ce o condusese acolo pe frumoasa domnişoară, din pricina căreia pierduse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ouvre, Cavalerul se feri de Pont-Neuf, care-i fusese de două ori fatal. El nu uitase că originalul lui prieten trebuia să-l prezinte frumoaselor Preţioase din Place – Royale şi ardea de dorinţa să lege cunoştinţă cu această lume stilată, căreia poetul îi făcuse o descriere aşa de ademenitoare. Constată însă că trebuia să-şi schimbe îmbrăcămintea,- deranjată de atâtea întâmplări. Porni spre casă. Când ajunse, se înnoptase de-a binelea. Intră neobservat, sui scara şi ajunse în camera sa. Aprinse o lumânare. Începu să-şi facă cu grijă toaleta. Voind să-şi schimbe hainele, băgă cheia în broasca valizei, ca să descui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inutil: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e! Şi eu, care credeam că am încui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idicase capacul, când îl apucă un tremur: hainele şi lucrurile, aranjate de el cu grijă, erau acum în mare dezordine. răsturnate şi mototolite, ca şi cum ar fi scotocit o mână străină. Portmoneul era la locul lui. Dar caseta? Preţioasa casetă? Mâinile lui febrile căutară iute, răsturnând celelalte lucruri: caseta lipsea. Dintr-o dată, o ceaţă îi acoperi vederea, o sudoare rece îi brobon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ie! N-am căuta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 din nou. Dar zadarnic. Palid, îşi şterse fruntea şi, deprimat, căzu pe scaun. Caseta, sacrul depozit, toate nădejdi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câtva timp istovit, cu capul golit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copil energic şi viteaz nu se putea lăsa zdrobit de o lovitură a soartei, oricât de puternică ar fi ea! Revenindu-şi, el se ridică în picioare. Prima lui pornire fu să se ducă la gazdă. Fără îndoială, era victima unui furt. Ea trebuia să ştie dacă vreun străin intrase în cameră. Dar gazda lipsea de acasă. În capul Cavalerului gândurile se ordonau: „Un hoţ? Ciudat hoţ, care lasă neatinse hainele şi banii. şi umblă după cuti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devărul începea să se lămurească. Nu putea fi un hoţ obişnuit: el ar fi furat banii şi hainele. Atunci, cine era? Poate misteriosul Bernard? Cine-o fi omul acesta, care dispăruse pe neaşteptate? Poate vreun spion sau vreun răufăcător, care, în înţelegere cu gazda, îl prădase în timp ce lips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ernard n-avea de unde şti că aveam caseta. N-am spus nimănui, afară d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utea găsi nici o explicaţie a furtului. Furtul însă nu putea fi tăgăduit. Scotocindu-se prin buzunare, el mototoli o hârtie: scrisoarea domnului de Guitaut. O citi din nou: „Veniţi urgent cu cas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trebuie predat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âine de dimineaţă! Cum va putea el găsi pe hoţ şi caseta până a doua zi? Şi, fără casetă, cum să se înfăţişeze la Louvre? Cine ar crede ce-o să spună el fără dovada concretă: caseta? Fără îndoială, ar fi socotit u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 Nu voi merge mâine la Louvre. Nu-l voi vedea pe domnul de Guitaut. Nu voi apărea în faţa lui decât cu fruntea sus, când voi regăs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hotărârea luată, îi veni şi oleacă de curaj. El avea acum un scop: să dea de urma hoţului. Dar pentru asta nu trebuia să facă scandal, i-ar fi mai greu atunci: dacă gazda ar fi complicea hoţului, ea are să se alarmeze. Dacă însă se va preface că n-a observat nimic, atunci va putea urmări mai uşor toate fir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planul pe care şi-l propusese, era stăpân pe sine, ca întotdeauna în clipa când avea de dat o lovitură decisivă. Văzându-şi catrafusele aşezate pe pat, îşi aminti că trebuia să se îmbrace. Cyrano îl aştepta în casa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 nimic din programul stabilit. Trebuie să merg acolo. Poate Cyrano va vedea mai clar decât mine această afacere. El mă va ajuta! ce naiv sunt că mă zăpăcesc la prima încurcătură ce se iveşte în calea norocului meu. Sigur vor interveni şi alte piedici şi nu vreau să-mi mai pierd capul. Cu Cyrano, nici dracu nu mă poate împiedica să dezleg această proble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se întoarse în sufletul Cavalerului şi, cu ea, curajul de a lupta şi forţa de 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imic nu e pierdut. Ba e mai bine: sunt mai bogat decât eram ieri, căci pe lângă steaua mea, pe lângă sabie, am acum şi un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prietenă, poate?” îşi mai zise el sărutând eşarfa de mătase, trofe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grabă, el petrecu eşarfa pe deasupra tunicii sale de catife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ul nostru avea o înfăţişare foarte plăcută. El nu avu ipocrita modestie de a şi-o ascunde şi surâse mulţumit imaginii din oglindă. Apoi, încingând spada, porni. Drumul era lung, dar îl parcurse iute. Străbătu mai multe străzi şi ajunse în Place Royale. Case somptuoase o înconjurau, lăsând să treacă prin ferestre lumini strălucitoare. Pretutindeni lacheii, pe afară, purtau în mână torţe aprinse, cu lumin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a frumoasa simetrie a faţadelor, se amesteca în desimea umbroasă a frunzişului, se reflecta în geamurile trăsurilor, stropea aurul ornamentelor şi al mobilelor, ilumina chipurile albe-trandafirii ale femeilor şi umerii lor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 ameţitoare pluteau în aer. O muzică molcomă, în care se ţeseau mii de sunete armonioase, îţi mângâia urechea. Năucit, Cavalerul simţi cum îşi pierde siguranţa. Pentru prima dată şi fără o pregătire, avea să înfrunte, el, timidul, focurile încrucişate ale privirilor femeilor. Focuri mult mai de temut decât acelea ale imperialilor, pe câmpul de luptă. Avu un moment de şovăială. Pentru prima oară simţi ce e teama. Dar îşi aduse aminte deviza alea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îmbărbătară. Trecând printre trăsurile care vărsau, val după val, noi oaspeţi, el se aruncă înainte cu o înverşunare de asaltator, urcă scările, străbătu anticamerele, înlătură pe valeţi şi se pomeni deodată de-a dreptul în cer: în mijlocul salonului casei Rohan. Aici tumultul se domolea şi îmbulzeala înceta; agitaţia de afară se oprea în prag, respectând sanctuarul, în care cavaleri curtenitori şi frumoase doamne stăteau de vorbă pe şoptite aproape, sub înalte lampioane 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tânărul oştean se strecură printre grupuri, mişcat mai mult de tăcerea religioasă dinăuntru, decât de animaţia sclipitoare de afară. Îl căuta pe amicul său, domnul de Bergerac, care avea să-l introducă în această lume, servindu-i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intr-al doilea salon în următorul, îi atrase atenţia un senior tânăr şi sclipitor, în haină de catifea neagră şi acoperit de dantele şi panglici. Acest personaj fercheş trecea de la un grup la altul, făcând aici un spirit, dincolo dându-şi o părere. Mişcându-se cu o graţie uşoară, între rândurile de fotolii, el vorbea cu bărbaţii, surâdea doamnelor, cu o eleganţă firească, de cel mai bun gust. Cavalerul rămase mirat. În acest senior îl recunoscu pe Cyrano. Dar un Cyrano transfigurat, nemaiavând nimic din duelgiul singuratic de pe Pont Neuf. Ai fi zis că, schimbându-şi hainele, şi-a schimbat felul de a fi şi chiar caracterul. Spadasinul şi pedantul dispăruseră, apăruse acum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completă i-ar fi fost metamorfoza, figura lui nu se schimbase, mai ales nasul. Şi tocmai după nas îl recunoscu uşor Tancred. Văzându-l pe tânărul său protejat, chipul poetului se lumină de plăcere. Îi veni în întâmpinare şi îl îmbrăţişă. Cavalerul ar fi vrut să-i spună pe loc cele întâmplate după despărţirea lor, dar poetul, fără să-i dea răgaz, începuse să-l poarte printre grupuri, prezentându-l şi conducându-l în această lume nou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ouă, într-adevăr, şi ciudată! Tânărul soldat, candid, se simţea aici ca într-o ţară străină. Manierele, tonul, subiectele de conversaţie, din care auzea în trecere frânturi, totul îl deruta. Mai ales idiomul păsăresc care se vorbea aici, acest limbaj frumos, a cărui modă o lansa Casa Rambouillet, suna în urechea sa ca un jargo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ând din salon în salon, dus de mână de sprinţarul domn de Bergerac, Cavalerul trecea pe lângă grupuri acaparate de convers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o arcadă largă, se discu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rege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săturat să fie numai primul dintre supuşi; de altfel, el nu vede decât cu ochii domnului Le Grand, care e favor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e Grand nu vede decât prin ducesa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t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omnul va promite şi nu se va ţine de cuvânt, Domnul va da asaltul şi apoi se va retrage, şi, până la urmă, ne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cruţător, domnule d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 puţin pe regin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a! Ea este adâncită în rugăciuni, la bunele noastre prietene, Carme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ce penitenţă pentru păcatele pe care le-a c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ând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l trase de mână pe amicul să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Gondi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politicienilor, el recunoscu pe câţiva dintre marii seniori zăriţi la ieşirea din casa Nevers. Mai departe, în faţa unei sobe monumentale, se vorbeşte despre literatură. Un cerc de iluştri s-au strâns în jurul unui personaj impunător, care, cu spatele la foc, conduce discuţia. Frumoasele Preţioase sorb cuvintele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oiture profetizează! explică Cyrano.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rând de fotolii, ocupate de doamne, înconjoară un scaun rotund. O femeie mică, slabă şi brună, ţine o lecţie, subliniată de murmurele extaziate ale aud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se opri nici de data aceasta, da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domnişoara de Scudéry ţine cursul său de geografie amoroasă şi explică, tuturor acestor frumoase, hotarele ţări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ntrul acestei strălucitoare reuniuni, în faţa unui cerc de doamne, îmbrăcate în toalete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7 – Boteza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sosit, zise Cyrano. Cavalere, vei cunoaşte pe stăpânele casei, doamnele de Rohan. Fără să lase tânărului timp să se reculeagă, el îl prinse de mână şi înaintând zise,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iată-l pe prietenul meu, cavalerul Tancred, de care vă vorbeam adineauri. El cere îngăduinţa să vă aducă oma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noul venit. Roşind, adânc emoţionat de a fi ţinta acestor focuri încrucişate, Caval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l examinau cu atenţie, se plecau una către alta şi îşi schimbau impresiile după paravanul evantaielor. Ducesa, văduvă în vârstă, trecea drept cunoscătoare la bărbaţi bine. Ea îşi dădu cea dintâ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hip atrăgător acest soldat meritu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erituos! se îndoi fiica sa, romanţioasa Margueritte de Rohan. Mie-mi vine să cred că e vreun mare senior venit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ânsul tânărul erou despre care ne povesteaţi, domnule de Bergerac? se informă cu un glas afectat doamna de Guem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ul e, prinţesă. E omul care a ţinut piept întregului Pont-Neuf coalizat împotriva mea şi căruia eu îi datorez că mai sunt încă în viaţă şi mă bucur de plăcerea de a vă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blondă ţinti asupra viteazului tânăr privirea ochilor să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asta, abate? întrebă ea, întorcându-se spre un omuleţ cu chipul prosper, deşi era grozav de negru la păr şi la piele şi picioarele le avea niţel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Gondi plimbă împrejur privirea lui de miop. Privirea-i trecu peste Cavaler, părând că nu-l vede, ţintind p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i spuse abatele, cu un aer mulţumit, dacă isprava dumneavoastră de pe Pont-Neuf e destul de frumoasă, aflai însă alta adineauri, în faţa căreia trebuie să plecaţ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mică, al cărui zeu era el, abatelui nu-i plăcea să fie eclipsat nici ca spirit, nici ca frumuseţe. Atenţia binevoitoare a doamnelor pentru Cyrano şi pentru protejatul său îl supăra, ca şi cum i-ar fi furat din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îl provocă poetul, cu un zâmbe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judecători dumneavoastră, doamnelor. Iată povestea aşa cum am aflat-o de la Noirmoutiers care era de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şi-acum are nevoie de odih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s-au petrecut pe acelaşi Pont-Neuf, prietene Bergerac, şi totul s-a întâmplat Domnului şi şleah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tele porni să povestească, cu acea vervă îndrăcită al cărei secret numai el îl deţinea, cum Domnul, protejat de ceata lui, a oprit cu forţa trăsura unei tinere, dar a fost nevoit să coboare mai iute decât urcase, îmboldit în coaste de sabia unui necunoscut. El povesti în amănunt schimbul de cuvinte care a urmat şi învălmăşeala în care Noirmoutiers primise o lovitură de sabi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isparate încetaseră: admiratorii domnului de Voiture şi ai domnişoarei de Scudéry, alipindu-se la grupul politicienilor, formaseră, în spatele povestitorului, un nou grup, foarte atent. Ai fi putut spune că succesul era desăvârşit. Cyrano asculta a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moutiers însuşi râde de se speteşte, urmă abatele. El declară că n-a vrut să întoarcă lovitura de sabie primită şi că nu a putut vedea mutra caraghioasă pe care au făcut-o Domnul şi credinciosul său La Riviere. Închipuiţi-vă că acest netrebnic, e vorba de La Riviere, căutase scăpare din învălmăşeală urcând tocmai în spinarea calului de bronz. Or, îndrăcitul, care ţinea piept singur la toată şleahta furioasă, indignat de această profanare, se repezi să-l pedepsească. Slujindu-se de sabie ca de o frigare, el tot îl înţepa pe diavolul de abate, care se văita, se jele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zglobii ale doamnelor subliniară acest tablou foarte pitoresc. Ele agitau evantaiele, clipeau vesele din ochi, ca şi cum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urmă Gondi, el şi-a primit partea sa, nu cea mai puţin amară. Arătându-se tot atât de inteligent, pe cât fusese de viteaz, în chip de compliment, necunoscutul îi adresă un cuvânt care doare pe cineva mai tare decât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 asistenţa nerăbdătoare. Domnul era dispreţuit, iar inteligenţa era preţuită, mai ales când era unită cu vitejia. Abatele reluă deci,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se mira că poate exista în Paris cineva care să nu-l cunoască pe fratele regelui său, necunoscutul îi replică exact aşa: „Nu trebuie să vă surprindă. Eu sunt soldat, şi nu cunosc decât pe cei pe care-i întâlnesc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ccesul fu uriaş: lovitura colţului de mistreţ primi aprobarea generală. Unii chiar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yrano cu multă îndoială, dar vocea lui fu acoperită de protes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zise domnişoara de Scud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clar şi precis, scandă Voi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şi ţinta, abatele îşi freca mâinile de satisfacţie. ce urmărise el în definitiv? Să abată atenţia doamnelor de la acel tânăr cavaler şi mai ales a frumoasei Guemence, pe care prietenul lui Cyrano începea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că faptele protejatului lui treceau definitiv pe planul al doilea, poetul făcea grimase de neâ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abate, întrebă o doamnă, cine era acea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ştiţi cine anume era persoana pe care Dom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 un început de rumoare îi tăie cuvântul. Cavalerul păli uşor. Dar respiră uşurat, când Gond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rmoutiers este discret. Nu mi-a spus nu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cest amănunt, suspină blonda prinţesă. În ce mă priveşte, eu pe necunoscut aş v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nu se şoptiseră în câteva clipe sub evan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Guemence! Numai ea putea să spună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ară minunată, ce senz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muşcă buzele dezamăgit. Replica prinţesei îi arătase că nimerise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ormăi el, pe cuvânt de onoare, nu ştiu nimic mai mult. Dar iată, vine Noirmoutiers, care vă va oferi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Domnului venea într-adevăr, cu braţul legat de gât. Şi, printr-o coincidenţă bizară, în acelaşi timp cu el, trei doamne, înconjurate de o curte strălucitoare de gentilomi, intrară în cercul format în jurul lui. Cavalerul tresări. Între cele venite el o recunoscu pe tânăra din trăsură, prietena sa din casa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prelungă salută această apariţie senzaţională şi Tancred auzi aceste nume plutind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N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mnişoara de Ce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ele se ridicară şi veniră ceremonios în faţa doamnelor nou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se domoli, ducesa de Rohan redeschi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rumoasele mele, c-aţi întârziat. Aţi pierdut o anecdotă galantă, cu care ne delecta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atele-şi numără victoriile şi cuc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ventură de dragoste ratată a sărmanului Domn! Cavalerul, care nu o scăpa din ochi pe necunoscuta sa, o văzu pălind şi roşind rând pe rând. În acelaşi timp, fără să înţeleagă de ce, Cyrano simţi mâna prietenului său cum îl strâng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nefericita pe care Domnul o dezonorează cu atenţia sa? întrebă Cinq-Mars cu aerul său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o va spune Noirmoutiers. Toţi ochii se îndreptaseră spre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Cavalerul făcu un pas înainte, iar tânăra schimbă, cu salvatorul său, pe care-l recunoscu, o privire plină de îngrijorare şi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utiers privi lung cercul agitat al auditorilor, apoi, pe furiş, pe Cavaler şi pe protejata s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începu el vesel, mi-ar plăcea să satisfac o curiozitate atât de legitimă, dar văd aici pe cineva care vă va mulţumi mai bine decât pot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întrebară nenumăra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cela care a scăpat pe frumoasa necunoscută din mâinile noastre. Veţi conveni că el e cel mai indicat să ne spună num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plină: unii aşteptau, priveau în toate părţile, apoi Noirmoutiers înainta spre adversarul său, cu zâmbetul pe buze, cu mâna întinsă. Toţi căutară să se apropi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oşind, prinse această mână perplex, dar, în bucuria de a o vedea pe necunoscută scăpând de primejdie, îi mulţumi gentilomului pentru discreţie, strângându-i-o puternic, încât acesta făcu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lovitură de teatru. Toată lumea se agita. Cum? Acest tinerel ţinuse piept atâtor gentilomi şi scăpase teafăr chiar după ce îl luase în derâdere pe Domnul? Iat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yrano, nu sunt cuvinte spre a arăta bucuria puternică pe care i-o trezi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tu ai făcut toate acestea? zise el îmbrăţiş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mai şi exagerează! răspunse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oc! Tu exage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viitorul cardinal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era, domnule de Gondi; el era şi nu spunea nimic. Ei, acum ce credeţi despre sfârşitul povest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ţinti pe oştean îndelung, cu privirea lui mioapă: Iată un om care va ajunge departe, murmură el, învârt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saloanele se umplură de un tumult vesel. Conversaţiile măsurate lăsaseră locul unui entuziasm general. Grupurile se amestecaseră din nou. Cât despre Cavaler, el era de-acum al casei. Cyrano, încântat, îl plimba şi îl prezenta tuturor: – „Cavalerul Tancred!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ul regelui Henric! -Protectoru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epoca aceea, originea încă nu eclipsa meritul, iar o bună lovitură de sabie sau o replică fericită ţinea loc de avere, fiecare îl sărbătorea pe tânărul erou, care ştiuse să îmbine unul cu altul cele două titlu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ncred se silea să nu piardă din vedere dulcea apariţie pe care îi plăcea destinului să i-o scoată în cale. El ştia acum că se numea Claire de Cernay şi că era domnişoară de onoare la Curtea reginei. Auzise o doamnă cerându-i veşti despre protectoarea sa regală. Răspunsul îl făcuse să afle că ea tocmai părăsise, pentru câteva ore numai, reculegerea austeră de la Mănăstirea Carmelitelor, ca să o însoţească în lume pe prietena sa Anne de Gonzague-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i şopti câteva cuvinte în taină, de unde Tancred deduse că această ieşire mondenă nu era decât un pretext. Probabil că tânăra domnişoară era amestecată în evenimente misterioase. Discuţii ce aveau loc în unele colţuri mai retrase, departe de zgomotul general, îi uneau pe domnul de Le Grand, aşa era poreclit domnul de Cinq-Mars, mare scutier şi favoritul regelui, cu Gondi, Noirmoutiers şi alţi politicieni ai salonului. Tânărul ar fi dorit să poată oferi, aceleia care fusese tovarăşa lui timp de o oră, sprijinul braţului şi al săbiei sale. Dar discreţia îl ţinea departe de ea. Trebuia doar să se mărginească a schimba cu ea, de departe, priviri aproape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întâmplarea î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îi zise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eşarfa, pe care o purta încruciş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am părăsit o clipă culorile dumneavoastră. O întrebare îi ardea pe buz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îmi pare că jucaţi un j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ţi? zi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simt, ghicesc! Dacă aveţi nevoie de o sabie devotată şi sigură, contaţ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găsit, la nevoie, în faţa Colegiulu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ett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o întrebe de unde cunoştea numele gazdei sale, când el pricepu că erau priviţi. Trebui deci să se despartă de ea în grabă. Domnişoara de Scudéry observase tocmai că tânărul erou n-ave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ă, în romanele sale, această spirituală domnişoară lansase moda numelor împrumutate din istorie şi din mitologie şi aceste nume erau socotite în ochii tuturor că răspund unei eleganţ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deci ca şi tânărul cavaler să se bucure de această consacrare, de vreme ce toate personalităţile proeminente din acest cerc primiseră supranume de acest fel. Pentru noul său botez, cavalerului Tancred i se căută un nume de războinic. Nu fu prea uşor să i se găsească un num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oiture pro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cudéry pro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Guemence se împotrivi. Ea nu se pricepea prea mult într-ale literelor şi nici nu era de acord cu acel ideal subtil de dragoste platonică pe care prietenele sale îl lăudau din cale afară. Acestor fleacuri ea le prefera plăceri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a. Astea sunt nume de poezie pastorală, care se potrivesc cel mai mult pentru amorezaţii voştri sfioşi. Acest tânăr al nostru, însă, care aduce femeilor serv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oncrete, nu poate primi decât un nume vir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a ducesă de Rohan, de acord cu observaţ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 viguros,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gaş, suspină sensibila Margue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did, şopti Gue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re să se potrivească unui prinţ deghizat, care să fie în acelaşi timp galant şi misterios, adăugă romanţioasa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 asta ne trebuie, strigă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arling? o întrebă ducesa pe domnişoara de Cernay, aşa cum avea dânsa obiceiul să îi spună famil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oşi puţin. Însă binevoi să iasă din umbra unde se găsea, ca să mângâie cu ochii ei frumoşi pe Cavaler. Ea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 de Bergerac. Prietenul său a dat dovadă de multă îndrăzneală şi de o rară discreţie. De aceea, singurul nume care i s-ar potrivi este acela care lasă loc pentru orice nădejde şi orice surpriză: MY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ele! strigă din nou Cyrano. Mystere! Cavalerul My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care spun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să să se înţeleagă şi alte lucruri, zise frumoasa Guemence, ale cărei gene bătură iute peste privirea sa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yrano va fi deci naşul şi domnişoara de Cernay, n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batele va oficia, accentuă poetul în zeflemea, îndreptându-se cătr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cul soldat îşi schimbă numele de Tancred, pentru unul mai sonor: Cavalerul My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sere mi s-ar fi potrivit mai bine”, îşi zise acesta în sine, gândindu-se la sărăcia şi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ţia triumfului, pierduse o clipă simţul realităţii, dar, îndată ce i se dete răgaz, se grăbi să se folosească de el ca să-l tragă deoparte p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fără întârziere, şopti el. Tonul lui grav izbi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i arătă mulţimea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e regret şi de adio, plină de toată duioşia inimii sale prea pline, Cavalerul o salută pe frumoasa naşă. Apoi, cei doi prieteni îşi luară rămas bun în grabă de la gazdă şi părăsir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ră singuri, gasco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ste? Tancred îngăim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runtară, furia îi luci în priv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asta? Cine îndrăznea să se atingă de salvator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otărî i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furat cutia, mormăi el, prinzând mâna prietenului. Ei bine, pe cuvântul de onoare al lui Cyrano, pe Dumneze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o vreme în ameninţări, în imprecaţii, dar deodată se linişti şi conch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 rămâne decât s-o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ărăsim o clipă pe cavalerul Mystere şi pe prietenul său şi să ne îndreptăm spre celălalt capăt al Parisului, în îngusta stradă Vaugirard. De altfel, poate că nici nu ne depărtăm în acest chip prea mult de ei, nici de noile l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ănăstirilor şi al marilor palate senioriale este cufundat în somn la ora aceasta. Peste tot domneşte liniştea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lădire mică în stil italian, din vecinătatea parcului Luxembourg nu doarme decât în aparenţă. Dacă faţada dinspre stradă zace în întuneric, nu tot aşa se întâmplă şi în partea opusă. Prin câteva ferestre, o lumină vagă se furişează în afară. se întredeschide o mică poartă din când în când şi printr-însa intră, unul câte unul, nişte personaj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ntârziat care i-ar întâlni pe aceşti plimbăreţi nocturni, i-ar lua după înfăţişare drept burghezi cumsecade şi negustori cinstiţi, sau călugări capucini în rasă brună şi în sandale prăfuite. Aparenţe înşelătoare! Dacă acelaşi trecător ipotetic i-ar putea vedea, întruniţi în sala joasă unde se furişează rând pe rând, el ar descoperi, cu mirare, un fel de aer de familie, care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personaje suspecte? 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lădirii – care nu e alta decât casa d'Anguillon – Într-un cabinet strâmt şi sobru mobilat, un om stă de veghe în faţa unui birou încărcat de hârtii. Omul este aşezat într-un fotoliu larg în care trupul său pirpiriu, înfăşurat într-o mantie bogată, se scufundă. Lumina slabă a unei lămpi cade peste capul său aplecat. I se vede numai fruntea, lată şi înaltă, înconjurată de şuviţe cărunte ce scapă dintr-o tichie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tocmai îşi înalţă capul şi putem distinge figura uscăţivă a unui bătrân. Un bătrân? Uitându-ne mai bine, ne pare totuşi că omul acesta a trecut de curând peste cincizeci de ani. De unde-i vine deci această aparenţă de bătrâneţe pretimpurie? Fără îndoială, din expresia morocănoasă întipărită pe chipul său. Căci totul este mohorât întrânsul: ochii, privirea, gura poruncitoare. Buzele par a nu îngădu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lugubră sună un clopoţel. La chemarea lui un om intră şi se opri în picioare în faţa lui, într-o atitudine plină de respect. E un bărbat de cel mult treizeci de ani, deşi, după înfăţişarea lui severă, ai putea să-i dai aceeaşi vârstă ca şi stăpânului său. de altfel, cei doi seamănă. Aceeaşi fizionomie întunecată, aceeaşi ţinută gravă, aceeaşi aparen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oincidenţă, totuşi. Fiindcă unul se numeşte Eminenţa sa Cardinalul duce de Richelieu, stăpân al regelui şi al regatului Franţei, şi celălalt domnul Consilier Secretar de Stat Leon Bouthilier d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8 – Minist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Richelieu şi Bouthilier seamănă unul cu altul. Gurile rele pun această asemănare surprinzătoare pe seama unei mici slăbiciuni, pe care doamna Bouthilier – mama, ar fi avut-o cândva pentru austerul ministru. Dar acestea sunt bârfeli, la auzul cărora e mai bine să-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tăpânul pe un ton nerăbdător, s-a terminat cercetarea curier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nseniore. Au sosit veşti din Anglia. Tocmai isprăvirăm descif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gele Carol ne trimite un ambasad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ară întoarcerea în Franţa a Reginei-Mame. Vocea poruncitoare a Cardinalului răsu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ul domnului cancelar şi al întregului consiliu este împotriva acestei întoarceri, periculoasă pentru pacea statului. Aceasta este opinia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ărerea marelui marchiz. Fără să remarce această rectificare şoptită în surdină de către confidentul său, Richeli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di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arol s-a întors în statele sale. Supuşii săi l-au întâmpinat strigându-i: „Trăiască monseniorul duce, împreună cu cele două soţ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V-lea de Lorena o părăsise pur şi simplu la Paris pe ducesa Nicole, cerând tribunalului să constate că era nulă căsătoria lor. Şi, fără să mai aştepte rezultatul acestei cereri, îşi luase deja altă soţie, pe principesa Beatrix de Cantecroix, aleasa inimii sale. Iată de ce bunii loreni, care nu doreau să se facă de râs, salutară întoarcerea ducelui lor prin acel strigă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şi putu împiedica un uş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făcut aiuriţii ă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protestează în taină împotriva tratatului pe care i l-a smuls Eminenţa Voastră. Cere ca sora lui să fie primită la curte ca soţie a ducelu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i stă foarte bine şi văduv, de altfel, şi în acea privinţă, consiliul s-a pronunţat în unanim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vo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re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nistrul se pre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edan ce veşt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Monseniore. Contele de Soisson refuză mai departe să se întoarcă, dacă Eminenţa Voastră nu-i pune la dispoziţie armata di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ouillon a fost somat să-l alunge din 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răspuns acestei s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căpăţâna, consiliul a hotărât să-l acuze de Lese-majestate!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ui marchiz, strecură din nou Chavigny. De data asta, Cardinal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u amărăciune. Duşmanii statului nu au nici un sprijin mai mare decât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re uşoară îi agitase vocea, dar Cardinalul se stăpâni şi urmă cu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 venit raportul din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ridicase. Cu paşi neliniştiţi, el străbătea cabinetul de la o margine la alta, pierdut într-o meditaţie adâncă. Fruntea îi era brăzdată de o cu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secretarul de stat, continua meticulos raportul. Cardinalul îndrepta spre el însă o ureche absentă. Gândul lui era în altă parte. Deodată, se opri în faţa sobei înalte şi, întorc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havigny, încă n-am terminat cu duşmanii. Dacă pretutindeni voinţa noastră se izbeşte de piedici e tocmai pentru că, se ştie prea bine, cineva îndrăzneşte să apere în faţa regelui cauza duşmanilor noştri. Favoarea de care se buc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marchiz de Cinq-Mars încurajează toate îndrăznelile şi stârneşt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apoi, cu o voc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 a îndrăznit să sugereze Maiestăţii Sale să fiu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căut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tă, Eminenţa Voastră?! Duşmanul nu putea alege nici un moment mai prielnic: nu e mult de când aţi acoperit de glorie pe regele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cunoştinţa celor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rele marchiz este creaţia Voastră, şi mă îndoiesc că ar avea îndrăzneala să muşte mâna care l-a scos din ne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zamăgit şi plin de dispreţ, Cardinalul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cunoştinţa celor 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ă, Chavigny, simt că omul acesta îmi scapă din mână din zi în zi mai mult. Şi totuşi, el e acel mic Cinq-Mars, fiul credinciosului d'Ef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ca şi cum s-ar fi simţit înţepat în călcâi, orgoliosul ministru tresă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s! Să fie el în stare de aşa ceva? Zi mai bine: amorezat. Duhul lui sărac împrumută lumină de aiurea şi ambiţiile i le suflă cineva la ureche. Se ştie doar că ducesa Maria, savanta şi perfida Nevers, doar ea gândeşte şi voieşte în locul lui. Numai ea ne-a silit la ruşinea să vedem cum acest bezmetic stă alături de noi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ţâţă la culme mânia lui Richelieu. El deven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carierei mele, am trăit să văd acest spectacol fără pereche: micul Cinq-Mars dându-şi cu părerea asupra afacerilor statului! Unde a învăţat nefericitul meseria asta? Doar n-o avea pretenţia că istoria lui Cyrus cel Mare, o citea el prin bucătării, unde se ascundea cu rândaşii şi fetele din casă, şi de unde l-am scos eu la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să o fi citit în ungherele din Place Royale! Ticălosul! Femeile i-au împu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Chavingy, tocmai către el se pleacă urechea regelui. Orice pofteşte i se acordă. Iată-l ajuns mar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ună sinistru din gura Cardinalului. Înainte cu şaisprezece ani, marele scutier Chalais plătise cu capul greşeala că se vârâse în asemenea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bătrânul, ca şi Chalais, el e condus de femei. Numai că acelea se chemau Ana de Austria, Maria de Chevreuse. Pe când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lătină din cap a dispreţ. Când pronunţase însă numele ducesei de Chevreuse, neâmblânzita sa inamică de odinioară, un accent de mândrie, aproape de mângâiere, îi tremuras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avigny, continuă Cardinalul, ştiu eu prea bine, un singur lucru n-am izbutit. Am avut totul după dorinţă: încrederea regelui, puterea chiar asupra celor mai sus-puşi, şi sabia Franţei în mâna mea. Dar toate acestea n-au însemnat nimic, căci mi-a lipsit sufletul vieţi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vocea Cardinalului se sparse dureros, ca un val spumegat de peret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n-aş fi dat ca s-o am? Ce n-am făcut ca să o dezarmez pe una singură din acele fiinţe aşa de temute în slăbiciunea lor: să o leg de mine pe aceea care putea să-mi deschidă inima ferecată a reginei. Îngâmfata Chevreuse, contra ta am luptat fără odihnă şaisprezece ani! Am zdrobit pe toţi cei ridicaţi de tine asupră-mi, dar n-am putut să domolesc ura ta. Din pricina ta am umilit pe aceea care era totul pentru mine, suverana mea, şi regină a Franţei! Şi azi, din depărtarea exilului unde o ţin, simt cum se ridică împotrivă-mi, încă puternică şi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îşi cunoştea stăpânul. El ştia că sub aparenţa rece se ascundea un suflet arzător, mai mult încă: roma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gână el speriat, nu cumva vă temeţi? Dar Cardinalul îşi revenis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el ferm. Cineva bătu la uşă. Un secreta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teaptă afară un om, spune că vine din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dan? Să int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apăru figura rubicondă a unui călugăr capucin. Bunul părinte salută, apoi aştept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acolo? întrebă stăpânul privindu-l cu un ochi scrutător. Capuci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persoana despre care ţi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lână din strada Gren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L-ai putea recunoaşte dintr-o mie: lung, slab, îndrăzneţ şi lăudăros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arse spr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şelaţi. E fratele acelei comediante din Marais, domnişoara Miton sau Mi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îmi pasă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cu el o bună bucată de drum şi reuşisem să-i câştig încrederea. E un liber cugetător. El mă atacase asupra sfintei noastre relig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zise Cardinalul cu un aer de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buimăcit, călugă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personajul este foarte încrezut. L-am iscodit asupra înaltelor legături cu care se tot lăuda şi, aţâţându-l pe această temă, am aflat că la Sedan el îi vedea în mod obişnuit pe monseniori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i să vorbeşti? Nu ştiu să fie la Sedan alt prinţ, afară de prinţul de Soisson. Cât despre de Bouillon, el nu e decâ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ducele se pretinde prinţ suveran al Se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muri noi cum se cuvine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s-a lăudat de asemenea că este aşteptat aici de persoane foarte suspuse. Cred că umbla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ine 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i de Guise, de Beauf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nunţat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q-Mars spunea că-i este prieten. De astă dată, ministrul avu o priv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Eram sigur. El merse brusc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şi eu, Monseniore. Dar ticălosul mi-a scăpat printre degete. E suplu şi alunecos ca un ţipar. Aproape de Chilons, am întâlnit un pichet de dragoni ai Maiestăţii Sale. Dar înainte ca să am eu timpul să şoptesc ceva cu şeful lor, diavolul spălase putina! O luase la goană pe o şosea laterală şi, cu bietul meu măgar, nici nu puteam să mă gândesc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izbucni Cardinalul furios. Ascultă aici, l-ai avut în mână pe mesagerul pe care l-aş plăti scump. Sunt sigur că Cinq-Mars ţine legătura cu Se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v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ada îmi lip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u orice preţ să dăm de urma acestui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nu fi intrat dej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nseniore. Pentru că am împrumutat de la dragoni un cal, care m-a adus ca fulgerul. Cum am ajuns m-am informat la porţi: nu sosise nimeni care să aibă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eflecta. Călugărul urm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individul ştie că e recunoscut, se va ascunde la vreun complice. Nu va ieşi la iveală decât când se va crede u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porneşti îndată la drum. Ia acest ordin scris: cu el vei avea la dispoziţie trupele pe care le-ai putea întâlni în cale. Acum, la drum! Şi să nu vii decât cu om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pune toată stăruinţa, Eminenţă! Dacă vrea Dumnezeu, pun eu mâna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bunul părinte, ministrul se îndreptă cătr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Furtuna se apropie! Trebuie să împiedicăm izbucnirea ei. La lucru deci,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uşurel în uşă şi acelaşi secretar apăru din nou, aducând o scrisoa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l întrebă scur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sfăcu plicul. Dintr-o privire citi cuprinsul şi faţa lui se întune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eşte! şi îi întinse consilierului să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luă mesajul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â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chizul Cinq-Mars însoţea pe Maiestatea Sa la vânătoare, dar regele s-a întors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q-Mars nu s-a du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oar: el nu s-a întors la castel. Ţi-o spun eu: omul ăsta pune la cale o trădare. E o viperă care se ridică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unde a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ei, drace, la ducesă, la casa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dată şi asta, iată agentul nostru de pe Pont-Neuf. O figură suspectă tocmai se iţea prin uş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jupâne Roussin.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începu agentul, a izbucnit un tărăboi, în faţa Păpuş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cotenentului civil, întrerupse Cardinalul scur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gan adus de spate şi un tânăr sol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ltceva! Agentul se op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întreabă dacă nu s-a întâmplat ceva suspect la palatul N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Am văzut intrând acolo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domnul de Guise, abatele de Gondi, domnul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duşmanii mei.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trăsură de la Curte, cu o tânără perso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h, era frumoasă ca un înger, blon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dentificăm pe această necunoscută. Chavig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venit un călăreţ, căruia n-am putut să-i văd faţa. Un tânăr de statură mare. Părea să fi alergat mult fără oprire, căci calul era alb de spumă. Când descăleca, am auzit totuşi că i se cereau veşti din Chant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a cea strâmbă şi prietenul lui soldatul au intrat şi ei în palat, dar făra voia lor, că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 interesează asta. Pe altcineva n-ai mai văzu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scară, un gentilom înalt, bine legat, a sosit cu o escortă. Toţi aveau faţa acoperită, aşa că n-aş putea spune cine er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fi acesta? întrebă cardinalul neliniştit. Talie în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dravă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 s-a întâmplat alt scandal. Nu mai e nici o siguranţă! Nişte răufăcători au atacat o tr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zut pe gânduri, stăpânul nu-l mai întrerupse. Agentul profită de această îngăduinţă şi se avântă într-o povestire amănunţită a faptelor, presărată de cugetări înţelepte despre rostul poliţiei. Fără îndoială că mai mult îl interesau acestea, decât cine intra şi cine ieşea din casa M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tâlharilor, încheie el această lungă cuvântare pe care n-o ascultase nimeni, îndrăzneala tâlharilor a întrecut orice margini. Ei au cutezat să spună că sunt oamenii Dom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mnului duce de Orleans, îngăimă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 aceşti pretin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casa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orbit ei despre domnul duc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l e. Numai el lipse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gent, înspăimântat, făcu ochii mari, auzind vorbindu-se de fratele suveranului său ca despr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Şi altădată fii mai vigilent! Jupânul Rouss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friguraţi, Richelieu dădea ocol cabinetului, prea strâmt acum spre a-i cuprind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i pe toţi. Beaufort cu Montbazon a lui, Gondi şi Gudmence a lui, Guise şi prinţesa Anne, Cinq-Mars, în sfârşit, şi Domnul! Ah! de-aş şti ce e în capul lor, ce planuri clocesc! Mânaţi de teamă, sunt în stare să îndrăzneas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minatori arumcară un fulger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vor avea răgaz să lucreze. Îi voi zdrob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rece pusese stăpânire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absolut pe toţi îi voi sfărâma. Pe trădătorii din afară, ca şi pe cei dinlăuntru. Pentru înşelăciunea lui, Bouillon va plăti cu slujba lui bună din Sedan. De mult doream asta, şi iată, nebunul îmi dă prilejul! Ducele Carol va lăsa fără stăpân frumosul său ducat, această perlă lorenă pe care voi s-o aşez printre cr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ii păcii! Domnii de Soisson şi de Guise se cred ei oare prea sus pentru dreptatea mea? Să ia seama! Eşafodul lui Montmorency e pe talia lor, el poate fi încă de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ticălosul Gondi şi micuţul Cinq-Mars, dacă mă vor sili, le voi trimite favoritele între zidurile unei mănăstiri şi pe ei îi voi arumca într-un bec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trebui să se oprească. Respiră adânc, apoi, cu un scrâşnet sarcast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mnul, ducele de Orleans! Nu e el atât de dezonorat ca să nu pot eu să-l înjosesc mai mult. Voiesc să cadă atât de jos, încât să nu se mai poată ridica niciodată. Din acest fiu al Franţei voi face del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ălăul complicilo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vedea dacă, după aceea, vreo mână de gentilom se va mai întinde către mâna sa mânjită de noroi şi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tăcea, tremurând. Bătrânul rosti solemn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ăm iute, fără să pierdem vremea. Să-i lovim! înainte de a fi u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esc să piară cu toţii, dar fiecare când i-o bate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9 —</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Giulio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cu accent muzical, se auzi deodată din fund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onseniore, prea târziu! Ei sunt strâns uniţi, înţelege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arse brusc. Prin intrarea secretă, o figură minusculă de abate se furişa fără zgomot. Noul venit stătea surâzător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i, zi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ulio Mazarini înaintă, salută cu o plecăciune smerită, apoi îşi ridică fruntea, mereu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pus la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emnat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sa Rohan – Gud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ţinti ochiul lui de şoim asupra blândului italian, care suportă această privire înfricoşătoare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sta? întreb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Monseniore, spuse liniştit micul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lui ca un ciripit, care dădea lucrurilor celor mai grave un aer de glumă copilărească, el expuse în faţa auditorilor înmărmuriţi planul complet al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pleca din Paris cu ducele de Guise şi se va întâlni la Sedan cu prinţii care-l aşteaptă spre a ridica oştile ca să intre în Franţa. Fratele regelui putea pleca de-acum fără teamă, fiindcă, graţie lui Gondi, care-l adusese pe Cinq-Mars, el avea spatele asigurat prin grija favoritului lui Ludovic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talianul vorbea, se luminau toate. Simţeai că acest abate minuscul, inferior celor dimprejur în afacerile mari, îi depăşea pe toţi în intriga de culise. Acolo se mişca în largul său; el pătrundea intenţiile ascunse, se strecura adesea chiar în ungherele cele mai tainice ale conştiinţelor, prin dispreţul său profund pe care-l avea pentru oameni, ştiindu-se el însuşi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 fost pregătită, conchise el. Rolurile s-au împărţit. Domnul Cinq-Mars va conduce mişcarea la rege, domnul de Gondi o va conduce în restul Parisului, unde el dă de pomană la toţi vagabonzii, care sunt supuşii arhiepiscop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ţineţ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zise abatele roşind, modest. Apoi urmă: lorenilor şi spaniolilor nu le rămâne decât să intre în regat, conduşi de monseniorii pri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impresionat de logica strânsă a subtilului italian, ascultase în tăcere, dar acum trufia lu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neavoastră! Ar fi caz de mare trădare. Prinţii nu se vor angaj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tăie cuvântul fără ezitare, păstrând însă un aer de umilă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ducele de Orleans, fratele unic al regelui, nu e un om care să dea îndărăt în faţa unei trădări profitabile, numai să fie asigura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răspicat, dar, bineînţeles, respectuos în forme, nu uitase nici un titlu al prinţului pe care-l acuza de grozăvi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conte de Soisson, scoţând sabia contra regelui său nu va fi cel dintâi din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faimoasei trădări a generalisimului de Bourbon făcu să îngheţe inima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plecă un moment capul. Părea că suferă văzând cum acest intrigant scotea la vedere decăderea acestor personaje, inamicii săi, e adevărat, dar prinţi de sânge ai Franţei: fratele şi vărul regelui. de aceea, el se împot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Chatillon supraveghează Sedanul. Străinul nu va putea pune piciorul în Franţa fără să fie arumcat înapoi pest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lăsă să-i scap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illon e un prea abil curtean ca să se bată el, simplu mareşal, cu viitorul regen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avea putere: regele, bolnav şi pretimpuriu îmbătrânit, putea să dispară mâine şi aceşti rebeli ar deveni consilierii şi locţiitorii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arini, mereu umil şi respectuos, începea să domine situaţia. Stăpânul aplecase mândra lui frunte. El z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de aici înainte urmează lupta înverşunată, având drept unic sprijin favoarea îndoielnică şi şovăito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minenţa Voastră nu caută un alt spriji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rijin aş put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estatea S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ălţă capul. Când auzi pe acest gentilom dubios evocând numele sacru, pe care niciodată el nu-l pronunţase făra emoţie, marele bărbat av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mai poate nimic,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dar în afară Maiestatea Sa rămâne nepoata lui Carol Quintul, sora regelui Spaniei şi a arhiducesei di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scultă mirat. Unde voia să ajungă consilierul său? Celălalt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tra în Franţa, domnii prinţi au nevoie de soldaţi. Nici lorenezul nici spaniolul nu vor acţiona vreodată pentru fiul lui Henric al IV-lea. Pe când, pentru sora persecutată, pentru nobila prinţesă martirizată, pe care trebuie să o ridice din nou la rangul din care a fost coborâ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dinalul întrerup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cheia afacerii este regina! Mazarini se înclină, dar, cu vocea lui blajină,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facerii 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şi chiar Richelieu rămaseră miraţi. Acest nume vulgar şi necunoscut de ei, căzând după numele ilustre ce se pronunţaseră, produse efectul un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Ştiţi despre cin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ul va judeca da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lecându-se către Cardinal, el pronunţă, foarte încet, un nume pe care Chavigny nu-l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ări. Cu un gest, îi dădu să înţeleagă lui Chavigny că vroia să rămână singur cu italianul. Apoi, îndată ce uşa se închise în urma secretarului, el se întoarse spre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ceastă persoană se af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va vedea. A văzut însă o persoană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erna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domnule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Monseniore. De mult observ ceea ce se petrece prin părţile Angliei. În alte părţi, Eminenţa Voastră are duşmani mărturisiţi, cunoscuţi. Dar acolo, la sora regelui nostru, nu puteţi avea decât prieteni. Şi atunci, e natural: nu prea mă încred. Eu. Am legat relaţii cu o persoană pe care o recomand Eminenţei Voastre. E o doamnă cu un nume din cele mai ilu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o frumuseţe plină de gingă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contesă de Suttla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Sut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său e un lord de Sc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dul de Leg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apropiat al lordului Montaig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ă informaţiile vin din sursă bună. De altfel, le veţi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izbu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 sprâncemelor modest coborâte ale lui Mazarini, trecu un licăr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ândeşte că eu semăn puţin cu un gentilom pe care l-a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uce de Bu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resări, apoi aţinti asupra slujbaşului său o privire curioasă. Abatele era într-adevăr frumos, cu trăsăturile lui regulate, de o falsă distimcţie, surâsul atrăgător şi ochii plini de reflex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urmură el foarte încet, cu multă invidie. Şi, scuturând capul trist: „El va fi mai fericit decât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a av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i continuă, pe tonul lu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onseniorul trebuie să cunoască pe tatăl acestor două persoane. A fost cândva un amic al Eminenţei Voastre: lordul Angous Mac-Diar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cunosc într-adevăr. Trăieşte încă? î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bătrân nu mai face doi bani. Moartea brutală a unui prieten l-a afectat adânc şi, de atunci, trăieşte retras în castelul său din Kildar. Poate că Eminenţa Voastră a uitat că era însoţitorul fidel al ducelui de Bu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ăsate se ridicaseră pe nesimţite, şi Mazarini avu tot timpul să observe cât se tulburase figura stăpânului când pronunţase numele ducelui. El urm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nenorocire a desăvârşit zdruncinarea raţiunii bunului bătrân. El se legase de un copil, un fiu adoptiv al ilustrului lord. Sărmanul micuţ a dispărut în împrejurări foarte misterioase. Richelieu părea din ce în ce mai prost disp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şi să revenim la afacerea noastră. Mazarini su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spre chestiunea noastră vorbesc. Prin frumoasa mea prietenă, contesa, şi prin nobilul său frate am obţinut noutăţi despre acest interesant domn Bernard. Ei m-au pus la curent cu deplasările acestui neobişnuit călăreţ. De aceea, când s-a hotărât să treacă peste canalul Mânecii, nu mi-a rămas decât să-i ţ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urmărire v-a 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 la Paris, în sus de Mont-Sainte-Genevieve, în faţa Colegiulu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şi putu opr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anunţat mai din vrem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să supăr pe Eminenţa Voastră, înainte de a fi sigur de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complice minţea atât de vizibil încât Cardinalul fu cât pe-aci să izbucnească. Dar el avea nevoie de Mazarini şi trebu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i-era teamă ca lucrurile să nu fie grăbite. Eminenţa Voastră este uneori expedi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nu-şi cruţă duşm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lustrul meu stăpân obişnuieşte să-i arunce în Bastilia pe duşmanii lui sau îi trimi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dumneavoastr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inevoitor italianul, eu prefer să-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tica acestor doi oameni, atât de opuşi ca temperament, stătea în aceste două cuvinte. Unul practica lovitura unei fălci brutale de dulău. Celălalt ştia să ascundă gheara sălbatică sub o lab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amicii statului, Richelieu îi ucisese. Mazarini, când îi va veni rândul, avea să-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o dată descoperit, avem în mân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el puţin să faceţi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o percheziţie e ceva grav. Asta sperie păsările. Am făcut o simplă viz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azarini ascunse sub pleoape intensitatea privirii sale şi, pe cel mai nevinovat ton din lu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zise Cardinalul, temător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jun pasărea zburase. Richelieu începu să străbată cabinetul cu pa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foarte înaintaţi, cu tactica dumneavoastră excesiv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onseniore, aşteptaţi sfârşitul. Noi nu avem decât un capăt al firului, acela pe care-l ţine domnul Bernard; dar mai e şi celălalt capăt. Iar acolo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re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ăie Cardinal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i bine, Eminenţă, servitorul Eminenţei Voastre are azi certitudinea că între domnul Bernard şi regină există ceva mai mult decât prietenie, chiar decât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Vorbiţi! Ce ştiţi? Din nou Mazarin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m spus-o, nimic. Dar acest secret Eminenţa Voastră poate să-l afle mâine şi, dacă-l cunoaşte, nu are să se mai teamă nici de domnul Bernard, nici de ilustra sa prietenă. Căci, atunci, Eminenţa Voastră o are în mân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era îmblânzit acum. Italianul îl adusese cu iscusinţă acolo unde vroia să-l aducă. Stăpânul simţea de altfel că şiretul consilier nu-i spunea tot adevărul, că el mai ştia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l voi vedea pe domnul Bernard. Dar unde se află acum? Căci mi-aţi spus, nu-i aşa? că i-aţi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Eminenţa Voastră se înşeală. Încă în această noapte veţi putea vedea persoana, numai s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pentru ca pasărea să nu mai fie ispitită să-şi folosească aripile, eu sunt de părere s-o punem într-o colivie cu verg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i ridică imperceptibil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onseniore, rău! zise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vie păsările frumoase nu c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i dreptate şi de data asta. Unde-aş putea să văd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Noaptea asta pasărea o va petrece la Carmei 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de onoare a reginei, care binevoieşte să se intereseze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meie! Hotărât, domnule Mazarini, dumneata eşti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un slujitor, un umil slujitor, al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pregătea să plece, dar Mazarini rămâmea înc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icheli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mică expediţie, poate că ar fi nevoie de un o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rbat nu cunoştea frica, îl privi dispreţuitor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Chavigny e fidel, devotat, dar acolo se poate ivi vreo mică încurcătură şi un om de sabie va lucra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păru la început că şovăie. Apoi, după o scurtă ezitar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igny!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trebuie că nu era departe, căci apăr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igny, cine e de gardă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de muşcheta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havign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ardinal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el. E tocmai ce-mi trebuia. Apoi, cu voce tare, e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domnului d'Artagna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0 – „La Gogoaşa de molif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ns într-un colţ al micului palat Aiguillon, cavalerul Mystere ar fi putut asista la scena pe care am descris-o mai sus, poate că şi-ar fi dat mai uşor seama despre soarta casetei sale. Dar el habar n-avea că afacerile sale ar fi putut interesa seniori atât de puternici ca Eminenţa Sa Cardinalul ministru şi domnul secretar de stat Giulio Mazarini. Cât despre domnul Bernard, cel mult dacă tânărul începea să bănuiască amestecul acestui personaj enigmatic în nenorocita lui aventură. Nu ştia nici un lucru precis în privinţa lui. Acest om, care avea o frică atât de mare de vânt, rămâmea pentru el o fiinţă mitică, unul din acele spirite răufăcătoare care trec lăsând ruine în calea lor. Totuşi, cavalerul pierduse totul afară de speranţă şi curaj. Depărtându-se de Place Royale alături de tăcutul său prieten, el rememora întâmplările acestei zile mari. Se întreba, cu o uşoară nelinişte, unde-l va purta steaua, dacă el va continua s-o urmeze în felul cum începuse. Mai ales acum, când avea de descurcat această problemă gravă, putea el să pună capăt căutării norocului său care zburase, nu se ştie unde şi cum? Când arătase prietenului său ruina sa, Cyrano se mulţumise să scape o înjurătură, să mormăie ceva ca un jurământ, apoi, cu autoritate, îl trase după sine cu un pas iute. Alergând după el, tânărul îndrăznise să-i pună această întrebare: „Unde mergem”? fără succes dealtfel, căci tovarăşul său se mărginise la acest răspuns laconic: „O să vezi tu!” Bietul oştean nu vedea deocamdată nimic altceva decât acoperişurile caselor amestecate peste capetele lor mascând un cer plumburiu, firme atârnând în vârful stâlpilor şi străzi necunoscute care defilau monotone, unele după altele. Traversară Sena, pe un pod de lemn, mărginit de case de lemn. Poate era podul Noire-Dame. Cyrano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tradă veche, întortocheată şi murdară. Se aflau la Cite. Portalul unei biserici, Sainte-Madelaine. E strada evreimii. Cyrano s-a oprit. În faţa lor se deschide o dugheană într-o casă scundă, înspăimântător de umflată, gata să se prăbuşească în stradă. Această construcţie trebuie că datează din vremea regelui Carol al VII-lea, cel puţin. Prin vitraliile mici se strecoară un licăr ca de felinar, care desenează o dungă în întunericul de afară. Cavalerul putu să distingă firma: o gogoaşă de molift. Ah, aşa? Un cabaret? Ce glumă! Aşadar spre cabaret îl trăsese prietenul său în această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poetul. Aici vom fi liniştiţi şi vom vedea clar lucrurile. Dealtfel, adăugă el, afacerea e încurcată şi două capete valorează mai mult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Cyrano intră, împingând de la spate pe prietenul său, care nu se simţea în largul lui. Ilustrul cabaret „La gogoaşa de molift” a avut gloria să intre cu numele său în istoria literară pentru a fi adăpat şapte-opt generaţii de poeţi. Oameni pe care setea de glorie nu-i împiedică de a simţi şi alt soi de sete, şi care la ieşirea din vechiul ev galic păstrau intactă religia, de o vechime respectabilă, a viţei-de-vie. Această sală joasă, cu grinzile afumate, data într-adevăr din timpul domniei lui Carol al VII-lea şi ea văzuse şezând în faţa meselor sale de lemn toate celebrităţile celor două secole trecute, de la poetul delicios al Baladei Doamnelor de odinioară, până la nemuritorul autor al povestirii Gargantua şi Pantag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ii domnii, ea adăpostise pe toţi libertinii Parisului. Mai purta încă doliu după Theophile şi după des Barreau, victimă a intoleranţei religioase a epocii, unul ars în efigie şi mort de frică şi de supărare, celălalt tras de-a binelea pe roată. de atunci, poeţii încetaseră cu blestemele împotriva lui Dumnezeu şi a Papei. se consolau pentru libertatea pierdută alunecând adânc în desfrâu. Bautru, care nu era mai puţin ateu decât alţii, deşi se prenumăra printre prietenii domnului Cardinal, el era cel care îl respecta pe Dumnezeu, dar nu-l frecventa, Bautru zicea despre „Gogoaşa de molift” că acolo se vinde nebunie în sticla de vin. Poeţii şi militarii se îmbătau împreună cu această licoare dătătoare de nebunie. Mari seniori veneau şi ei aici să bea vinul acel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ârzie când cei doi tovarăşi intrau la „Gogoaşa de molift”, sala, plină de fum, era înţesată de consumatori: poeţi şi muşchetari, tineri sclivisiţi făceau cu ochiul comediantelor înconjurate de figurile dubioase ale camarazilor lor de teatru. Erau aici chiar şi magistraţi înalţi de la Chatelet, dar îşi lăsaseră robele la vestiar. Înăuntru era un vacarm îngrozitor. „Iată ce înseamnă pentru Cyrano linişte”, se gândi melancolic cavalerul. Prietenul care-l condusese, ca un cunoscător, prin hăţişul meselor şi scaunelor, se opri în fundul sălii. Acolo, în faţa unei mese, sta singur un om gras. Acest zdrahon impunător era dealtfel de ajuns ca să umpl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tecul său cât o butie, şi cu faţa iluminată de plăcere el ar fi putut figura destul de fericit ca emblemă acestui templu al mâncării şi băuturii. Călare pe un butoi găurit, ţinând un pocal în mână, ar fi fost imaginea perfectă a lui Gambrinus, regele berii, zeul tavernelor renane. În faţa lui se întindea o masă pantagruelică şi furculiţa pe care o mânuia făcea o adevărată demonstraţie de scrimă luptând împotriva grămezilor de cărnuri şi tocături, din care s-ar fi putut ospăta pe săturate mai mulţi flămânzi. El nu se întrerupea din mâncat decât spre a da sărutul său unei căni mari, pe care o golea la fel de iute ca atunci când o umplea. Pe trupul său de uriaş, veselul chefliu purta un cap mare frizat, ca un conte german. Regimul pe care-l urma îi păstra, la aproape cincizeci de ani ai lui, obrazul fraged, ochiul viu şi gura rumenă ca în adolescenţă. Zărindu-l, Cyrano răsufl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us fie lăudat! şopti el. Sosim la timp. Nu a ajuns, bănuiesc, decât la aperitive. Oracolul încă nu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l cu o mişcare energică pe tânărul său tovarăş în faţ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mant, ţi-l prezint pe prietenul meu, cavalerul Mystere. Mâncăul rămase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stere, repetă apăsa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Aşezaţi-vă amândoi. Şi le arătă două scau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vezi, Grasule, era porecla lui Saint-Amant, noi venim din Place-Roy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avynien fiule. Înţeleg mutrele voastre sinistre. Tânărul trebuie să se fi distrat nebuneşte în piaţa 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s-a plictisit pe cât s-ar părea că te gândeşti tu. Orice ar fi, nu de asta venim aici. Şi, mai întâi, află că acest cavaler este cel mai bun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Saint-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upă-amiază, de la ora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rologiul de la Samaritaine. Exact în clipa aceea a avut inspiraţia să mă scape de jigodiile de pe Pont-Neuf, care ţineau morţiş să mă ta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1 – „Poeţii co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l făcu să tresară pe Saint-Amant, care era cât p-aci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poete? spuse el după c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ărturisi Cyrano, tu n-ai de unde şti. Am omorât maimuţa lui Bri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maimuţa. Şi am toate motivele să cred că l-am altoit şi pe stăpân, şi încă vreo câţiva lăud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suflă sentenţios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tăinuiri incoerente îl lăsară o clipă mut. Deodată se pomi pe un râs homeri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foarte bun de pus în versuri burleşti. Vreau să compun o operă nouă şi tu îmi da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âzi, dragul meu. Ceea ce vrem să-ţi spunem es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tunci, fii clar, că tu vorbeşti în enigme ca defuneta Sibylla din Cu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ţi dau lămuririle cuvenite. Mâncăul încordă iu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ynien, fiule, dacă ai de gând să vorbeşt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aici! Şi, chemând o chelneriţă: Gavote, adu de băut acestor gentilomi. Nimic nu e mai obositor decât să vorbeşti fără să bei. Apoi, după ce apăru ulcica şi paharele erau plin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cest cavaler a sosit la Paris azi-noapte venind din armata lui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p? întrebă Saint-Amant. Gassion? Ran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on,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la început, cât ai bate din palme, tânărul acesta mi-a salvat viaţa expunându-şi-o pe a sa; aseară a scăpat din ghearele acelei secături care se numeşte Domnul pe o fermecătoare domnişoară de onoare a reginei şi în noaptea asta a prezentat pentru prima oară armele la casa Rohan, unde, din-tr-o singură lovitură, a ştiut să câştige bunele graţii ale duceselor şi ale doamnei de Guemence şi invidia abatelui d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înălţă capul în s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ispravă le întrece pe toate celelalte. Iată ce înseamnă să nu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ştii nimic până acum. Între timp a găsit mijlocul să se lase despuiat de o avere enormă pe care o pur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da, prietene! Aşa cum îl vezi, cavalerul avea, la sosirea lui în Paris, un tezaur incalculabil. Şi acest tezaur i-a fost şterpelit peste noapte. Aşa încât, bogat ca un Cresus ieri-seară, el e, la ora aceasta, ceva mai sărac decât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se opri din înfulecat şi îşi plimbă de la Cyrano la cavaler privirile nedumerite. Îl minţeau? Nu, tovarăşii lui de masă erau serioşi ca doi auguri; soldatul cu chipul lui de puştan înţelept, poetul însufleţit d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pahar! îi îmbie el doctoral. In vino veritas.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yrano, văd că nu înţelegi prea bine situaţia. Motivul e că nu ştii poveste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în care era cetluit noroc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sta deci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mant, dragule, spiritul tău, aşa de lucid de obicei, este întunecat din cale-afară în seara asta. Hotărât, tu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fi băut de ajuns, poate, zise filozofic vesel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se întoarse către prietenul său care, ascultând liniştit, se întreba unde avea să ajungă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cumpul meu copil, am să-ţi cer un semn de încredere. Acest gentilom se numeşte Lare-Antoine Gerard de Saint-Amant. Sub aparenţele nebunatice ale unui mare beţiv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scunde cu modestie un spirit fără egal şi o înţelepciune adâ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ynien, mă umpl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butoiule! Nici nu s-ar putea să fie în lume atâta mirare ca să te umple în întregim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şa cum, cavalere, eu am pentru el, mărturisesc, o prieteni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ţi-o acor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Înainte de a naufragia în această tavernă unde se ocupă să creioneze în rime burleşti, răgazurile pe care i le lasă un stomac fără saţiu, el a servit Franţa, umplându-se de glorie pe mare şi în ţările străine. A fost onorat cu încrederea regelui în misiuni secrete. A văzut Anglia, Flandra, Germania, Ita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din Turc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ea sunt ţări triste, lipsite de lucrurile cele mai trebuincioase. Nu găseşti nici un cabare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totul în două cuvinte: vitejia săbiei sale nu dă de ruşine pe aceea a furculiţei sale. Şi capacităţile spiritului său le depăşesc chiar pe cele a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n ce în ce mai nedumerit, asculta această prezentare ciudată, pe care Cyrano o făcuse pe ton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e-am adus aici, încheie gasconul, atingându-i umărul. În împrejurările grele în care ne zbatem, m-am gândit c-ar fi bine să facem apel la această minte iscusită şi, la nevoie, la această spadă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âştigat,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ănătatea ta şi a prietenului tău, cavalerul Mystere! zise prietenos lacomul atacând o farfurie nou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aci? Saint-Amant e pe deasupra un om cu relaţii, el este în graţiile unor înalte personaje al căror ajutor ne poate fi util. Frumoasa şi savanta ducesă de Mevers îl apreci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arie binevoieşte într-adevăr să mă onoreze cu priet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uga deci, conchise poetul, să mă autorizezi să încredinţez discreţiei acestui adevărat gentilom ceea ce ai binevoit să-mi relatezi din povestea ta. Răspund de el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Myst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gerac, încredinţându-vă secretul meu v-am permis să vă folosiţi de el cum veţi crede de cuviinţă. Numai dumneavoastră veţi aprecia însă ce poate fi dezvăluit şi ce e potrivit să fie trecut sub tăcere, ca să nu compromită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la locul ei! aprobă Saint-Amant, întinzându-i mâna lui cât lopata. Vorbeşti ca un oşte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yrano, întrebă aprinzându-şi o pipă de pământ cu coad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eci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ţi judeca îndată: cavalerul nu-şi cunoaşte familia: a fost crescut de cavaleri rătăci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şti oameni păstra într-o casetă unele hârtii pe care-şi întemeia nădejdi de îmbogăţire. Iar acest om a murit! înainte de a muri însă, el a putut totuşi să se spovedească unui preot şi i-a dezvăluit secretul spera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bazau pe tânărul nostr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ar acesta nu cunoaşte amănuntele. El ştie doar atât, că speranţele aveau să se realizeze îndată după ce cutia va fi predată unui al trei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u ştie. Caseta trebuia să ajungă la destinaţie printr-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intermediarul? Cyrano îl întrebă cu privire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ărzilo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aţi văzu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la cunoştinţă misiunea cu care eram însărcinat. El mi-a răspuns „să mă duc fără întârziere c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sosirii mele, cât am lipsit de la han, valiza mi-a fost scotocită şi cut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scoase din gură lunga ţeavă de pământ. Rotocoale de fum albastru se sloboziră dintre buzele lui, semn de mare emoţie. Apoi, după ce-i scutură capătul,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 ştia adres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nărul surprins de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nu vine deci, din partea aceasta. M-ar fi surprins asta la un ofiţer 'oial şi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Să vedem deci. Afară de cutiuţă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punga cu bani a rămas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cineva existenţa aceste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hiar în clipa asta, decât noi şi domnul d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ţul, completă Saint-Amant. Bâjbâim prin ceaţă. Pufni de mai multe ori la rând, apoi, dintr-un nor de f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mică, aproape de Colegiul Navarei. La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in prima zi s-a întâmplat buc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m se îndesi. Saint-Amant clas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Gazda locuia la etajul întâi iar eu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asta, Babette, ce fel de feme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că, destul de ciudată, un pic nebună, mi s-a spus. Mi-a vorbit de un bărbat care locuise câteva zile în camera mea şi care plecase chiar în ajunul sosirii mele. În legătură cu asta îmi amintesc un detaliu foarte hazliu. Acest locatar ar fi plecat bru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auza vântului? repetă Saint-Amant prin n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cavalerul. Veţi putea afla urm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cet. Cum se numea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nerăbdătoare, fume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ernar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n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l cunosc.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şi mine, că acest Bernard a avut un rol în afacerea mea? El sau cineva dintre a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şa repede! Prea vă grăbiţi să trageţi concluzii. Nu! Totul arată, dimpotrivă, că acest domn Bernard nu e el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opti cavalerul sufocat de emoţie, gata să se năpustească pe urmele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zise încet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făcură ochii mari. Întrebările li se îngrămădeau pe buze. Dar, cu încetineala sa metodică, Saint-Amant începuse să îndoape pentru a doua oară pipa. Ei trebuiră să aştepte sfârşitul acestei ocup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reluă augurul, aruncând un fum mirositor, numai vântul poate fi. Neştiind nimeni de casetă, nimeni nu putea alerga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care a găsit-o n-o căuta câtuşi de puţin. El căuta altceva. Ştim noi ce: îl căuta p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avalerul, dacă n-are,nimic nici cu mine, nici cu caseta mea, mi-o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âncăul. În privinţa asta,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putea sluji ea duşmanilor acestui Bernard, pe care eu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răbdător e omul ăsta! Rămâne de văzut dacă acest chilipir neaşteptat nu interesează pe aceia în mâinile cărora întâmplarea l-a arum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eşti? întrebă Cyran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ţi baţi joc de mine cu vântul tău? N-am deloc chef de enigme. Când mă lupt, îmi place să văd ochii adversarului. Explică-te, pentru Dumnezeu: ce înţelegi tu când zic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ynien, fiule, tu eşti încă şi mai nărăvaş decât prietenul tău. Mulţumeşte-te cu această explicaţie. N-am alta mai bună să-ţi dau în seara asta. Va fi lumin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făc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sări în sus de nerăbdare. Celălalt îl calm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a vreme cât nu vom avea cheia enig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pe domnul Bernard. Nerăbdătorul cavaler zis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a uriaşului se destinse într-un hohot de râ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eri de la mine, puştiule. Tot ce pot să-ţi spun este că, din această seară, poţi să contezi, trup şi suflet, pe Saint-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ergerac! afirmă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Mulţumesc din suflet. Cei trei tovarăşi îşi strânseră mâin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reluă Saint-Amant, vom porni la luptă. O voi vedea pe ducesa de Mevers. Ea cunoaşte o mulţime de lume. Poate că omul căutat de noi nu-i 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personaj atât d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poţi să ştii? Şi-acum, hai să mâncăm. E cel mai bun lucru pe care-l putem face aici. După atâtea emoţii sunt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ărturisi tânărul, de când am dejunat, la ieşirea din Louvre, începe să-mi fie foam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aprobă mân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 privirile speriate pe care tânărul le arumca asupra proporţiilor recentului său festin, el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cinat! Acum încep să su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cu gura căscată. Saint-Amant comandă mâncărurile, alese pe sprânceană şi stropite din belşug cu cele mai bun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u se mai auzea în fundul sălii, unde se aflau, decât ţăcănitul vesel al furculiţelor şi ciocănit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nu se lăudase. El făcea faţă bucatelor cu nepotolită ardoare, de parcă abia sosise din postul Paştelui. Cyrano, pe gânduri, mai mult bea decât mânca. Cât despre cavaler, el ţinea piept cu îndrăzneală ambilor prieteni, mâncând şi bând cu o frumoasă poftă tinerească. Saint-Amant îl privea cu ochii lui de cunoscător, aprobând prin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ynien, ce-mi place la prietenul tău, zise el, în timp ce se lupta cu o aripă de pasăre, este că necazurile nu i-au tăia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bsen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mănânci de loc?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n prinsoare că te gândeşti la ceva şi că eu ştiu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urmă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trebuie să ştii că acest om, viteaz până la eroism, se teme de un singur lucru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crezi că se teme? de o nimica toată. Ia să vezi: Cyrano curajosul tremură în faţa 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mant zise spadasinul, al cărui chip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ălăria aia e roşie? Cavalerul, amuz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ţară e asta, unde nu există teamă nici de Dumnezeu, nici de dracul, dar unii se tem de vânt şi alţii d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efericitule. Tu nu ştii de unde suflă vântul acela şi pe ce cap stă pălăria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Eu nu ştiu decât un lucru: că mi s-a furat caseta şi că voi merge s-o caut acolo unde este, chiar de-ar sufla vântul din iad, şi împotriva tuturor pălăriilor din lume – inclusiv aceea a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 o vorbă de curaj, aplaudă Saint-Amant. Să bem un pahar de vin în sănătatea domn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ridică paharul. Dar Cyrano rămânea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liniştit, îi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mă să mă bat contra a douăzeci de oameni, contra a o sută, chiar o mie, înarmaţi cu săbii, sau chiar cu ciomege. La lumina zilei însă, ca să văd de unde vin loviturile. Mă pot bate cu toţi dintr-odată. Dar ca să mă bat în întuneric contra fantom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spusese acestea cu un accent de groază. Caval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zise gasconul ridicând mândru capul. Aşa îl crezi tu pe Cyrano de Bergerac? Să vină duşmanii, sunt alături de tine şi n-ai să mă vezi dând îndărăt nici un p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ceilalţi aplaudară: îl regăseau pe prietenul lor bătăios şi netemăt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poetul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la urma urmei, nu e decât un hoţ. Dacă e un hoţ cu pălărie de cardinal,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voi să-l întrerupă Saint-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ca aceste fantome să se întrupeze şi când voi avea în faţă oameni în carne şi 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ş vrea să am unul acum în faţă, oftă cavalerul, cu vocea sa catifelată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ţie veselă începea să li se urce la cap celor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Cyrano, nu-mi place politica. E un joc cu zaruri măsluite, unde cel mai viteaz pierde. Rareori găseşti norocul şi cel mai adesea frânghia. Dar pentru acest prieten voi merge până la capătul pământului şi voi da de cel ce ne va sta în c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îi tăie brusc frumoas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cu un aer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un biet om dădea târcoale mesei, aruncând priviri pofticioase spre sticle şi spr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eres, strigă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e foame, observă cavalerul înduioşat de această mutră gălbejită, în mijlocul căreia înflorea un nas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 se lăsă chem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se bâlbâ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cătosu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ivul Linieres se aşeză între veselii comeseni, care nu avură nevoie ca să se strângă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is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 adăugă Saint-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invitaţia, simpaticul beţiv începuse să se îndoape pe tăcute. În cutia strâmtă care-i servea drept piept, el rostogolea neostoit mormane de bucate şi potop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cupe de invitatul lor, cei trei prieteni îşi reluaseră convorbirea. Însufleţiţi de căldura vinului şi de satisfacţia care însoţeşte o digestie uşoară, ei vorbeau acum nici mai mult nici mai puţin să pună Parisul pe jar şi să-i bea sângele, ca să afle caseta cavalerului. Cyrano, care uitase de orice temeri, se arăta cel mai întărâtat din toţi trei. El propunea să meargă s-o caute la palatul Cardinal. Cavalerul trebui să-l domolească. Noaptea înainta, sticlele se goleau, ardoarea războinică a mesenilor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ea Cyrano, izbind cu pumnul în masă, numai să afle Saint-Amant de acest Bernard şi vom vedea n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udenţi! sfătuia oşteanul, a cărui limbă începea să se încl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măcar o îmbucătură, Linieres holba ochii speriat, păzind echilibrul sticlelor, ameninţate de violenţa lu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udenţi, repetă cu încăpăţânare cavalerul. Şi mai ales, să vedem de unde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res îi şopti la ureche lui Saint-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ăst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chefliu, al cărui obraz ardea în toate flăcările iadului, se aplecă şi-i spu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enior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bine! El a venit la Paris special ca să-i vină de hac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năucit, fu cât pe-aci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l e un prieten al meu şi al lui Cyrano, noi îi vom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res trebui să bea o duşcă bună, ca să-şi revină din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izbu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îl privi cu un aer de demnita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sta? De altfel, dacă vom avea nevoie şi de al patrulea, ne eşt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ra cât pe-aci să intre sub masă, dar chinul lui nu se isprăvise. Mistificatorul adăug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nior fiind prietenul nostru, nu vei şovăi, sper, să te laşi tăiat în bucăţele, pentr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 gângăvi Linieres, cu o strâmbătur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el privi cu ochi speriaţi pe vecinii săi. Cyrano urma să tune, iar cavalerul să recomande prudenţa, dar cu priviri şi cu un ton fioros, care îi ridica părul măciucă în cap bietului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Linieres n-ar fi dat doi bani pe pielea Cardinalului. Ar fi fost cu atât mai greu să-i dea, cu cât nici nu i-ar fi găs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2 – Vântul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se ridică de la masă şi se despărţi de prietenii săi, bătea miezul nopţii. Bietul băiat avea capul niţel cam greu. Nu fiindcă vinul şi mâncarea bună l-ar fi ameţit. În decursul vieţii de soldat făcuse chefuri, nu glumă. Nu! Era o beţie cu totul deosebită aceea pe care o încerca el: una pe care o dau mulţimea de evenimente îngrămăd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filare prea rapidă de lucruri şi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Urechile îi zbârnâiau. Vorbirea păsărească din Place-Royale se amesteca în creierul său cu glumele zănatice din taverna „La gogoaşa de molift”. Totul făcea o harababură din care el nu mai putea a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nturi! Vesele sau tragice, fericite sau nefaste, ele se precipitau începând de dimineaţă unele peste altele, fără să-i lase nici măcar timp să răsufle. Uf, câte emoţii! Niciodată, nici în zilele de luptă, nu simţise atâtea. Fuseseră de toate felurile, de la cele mai plăcute până la cele mai violente. Două impresii dominau. Prima: bucuria de a simţi bătând, la unison cu a sa, inimile viteze ale celor doi prieteni ai săi: cutezătorul şi romanţiosul Cyrano, înţeleptul şi atleticul Saint-Amant! Şi apoi, mai presus de toate, emoţia dulce pe care i-o da deşteptarea, în sine, a unui sentiment necunoscut, delicat şi dulce, asemenea îmbobocitului unei flori gingaşe, udată de rouă şi înmiresmată de toate parfum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e Cyrano! Scumpe Saint-Am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ă şi frumoasă Cla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tu, scumpule beţivan Linieres, cu faţa slăbită d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cavalerul l-ar fi binecuvântat până şi pe hoţul său. Şi, la urma urmei, de ce nu? Nu-i dădea el oare ocazia să pună la încercare aceste prieten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pica de somn. Cyrano se oferise să-l ia să doarmă împreună, în strada Grenetail, la „Berbecul Alb”, dar înţeleptul Saint-Amant se împotrivise acestui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âmplarea a făcut să confunde pe cavaler cu un personaj, această nenorocire, care a avut consecinţe supărătoare, poate să producă în viitor şi din cele fericite. În încurcătura noastră, trebuie să me folosim de cele mai mici ocazii. de aceea, părerea mea e ca prietenul nostru să se întoarcă la vechea lu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înţeleaptă obţinuse asentimentul tuturor şi ei se despărţiseră fixînd o întâlnire pentru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eau din nou prin mintea cavalerului, în timp ce se îndrepta spre o odihnă binemeritată. De bine de rău, se descurca prin hăţişul străzilor. Era obosit. Dormea aproape de-a-n-picioarelea. În jurul lui era întuneric. Deodată însă tresări. O umbră de om îl atinse în treacăt. Prietenii săi îl avertizaseră despre surprizele nopţilor pariziene, de aceea el duse mâna la garda săbiei şi, în această atitudine, gata să o tragă afară, cu ochiul şi cu urechea la pândă,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e înşelase. Un pas zgomotos îl însoţea. „Dacă e un hoţ de buzunare, îşi zise el, îşi va găsi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ergea acum în faţa lui, fără să se întoarcă: el o văzu alunecând înainte, prin faţa casei. El vârâse de-acum cheia în broasca porţii, dar o voce, mai degrabă un murmur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un vânt ră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şi senină. Nici o adiere nu tulbura aerul. Totuşi fraza asta el o auzise, o voce o rostise cu adevărat. Cavalerul ciuli urechea. Nu mai auzi nimic. Fusese prada unei halucinaţii. Preocuparea spiritului său se materializase în această formulă ciudată, goală de orice înţele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treacă mai departe, râzând de întâmplare, când acelaşi murmur îi atinse auzul. De data asta voc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de la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aua mea, jură în sine cavalerul, de data asta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făcu un pas înspre partea dincotro venea vocea. El îşi înăbuşi un strigăt de surpriză. În umbră, un om, acela cu care se întâlnise în cale, îl privea fix, cu degetul pu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cunoscutul făcu stânga-mprejur şi, cu pasul lui răsunător, trecu mai departe. Tânărul porni pe urma lui. Îl văzu luând-o la stânga, în lungul colegiului. Îi trecu prin minte că e atras într-o cursă. „Ia să văd ce vrea de la mine!” Ca să fie cu inima liniştită, el se încredinţă că sabia juca uşor în teacă. Apoi porni mai departe pe urma acelui necunoscut, în curtea Clopin, care era un fel de fundătură. Curtea era ferită de vederea dinspre stradă. La lumina slabă a unui felinar atârnat de perete, el găsi un cal înşeuat şi cu frâul gata legat de o verigă. Necunoscutul îl aştepta aproape de cal, cu obrazul luminat de im râs vesel şi frecându-şi mâinile cu cea mai vie satisfacţie. Caval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pronunţat câteva cuvinte care mi-au dat imboldul să ascult mai multe. Nădăjduiesc că-mi v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ntrerupse necunoscutul. ŞI Cu degetul întins, el arătă partea străzii de unde veneau şi unde se afla cas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din nou necunoscutul. Apoi, dintr-o singură răsufl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toarceţi la Babette, totul a fost descoperit. Casa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 slujba omului roşu. de două ore vă aştept. Am văzut sosind poteraşi de la Chatelet şi gărzile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ne-mi cine te-a însărcinat să veghez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se celălalt clipind şmechereşte din ochi. Ehe, ştiţi dumneavoastr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i să-i răspundă că nu avea habar. Dar se gândi îndată că, de-ar spune asta, n-ar putea afla niciodată nimic. Evident, îl lua drept altul, drept vreun complice. Cel mai bun lucru era să joace r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tiu cine te trimite, ba chiar te rog să-i mulţumeşti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cu mulţumirile dumneavoastră. Nu vi s-a spus că vântul era d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ita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De aceea poate că nu v-am găsit în celăl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aler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sindu-vă, am mirosit eu o nepotrivire şi m-am dus să văd persoana. Ea m-a trimis să vă pând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ţelegea din ce în ce mai puţin. El răspunse totuşi ca şi cum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ată ce înseamnă să ai o inspira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şi timpul. Mergeaţi drep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ptură pentru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cavalerul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ea în sine: conversaţia poate dura aşa mult şi bine, fără să înainteze nici cu o unghie. El se hotărî să forţ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zise el. Să trecem la lucrurile esenţiale. Să vorbim puţin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Bernard. Nu mi-aţi spus că-mi aduceţ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Şi, cum o duce dânsul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vă arde de glumă. Dacă vă interesează sănătatea lui, puteţi să-i cereţi lui veş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sprijinise de crupa calulu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zise el, scoţând de sub mantie un pachet pecetluit, pe care-l întinse interlocutorului, iat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simplu şi loial. El şovăi să primească acest pachet care i se încredinţa dintr-o eroare. Un moment se gândi chiar să-l lămurească pe imprudentul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deci din partea domnului Berna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Nu, fiindcă dumneavoastră chiar trebuie să-i duceţi mesaj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luaţ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flectă: dacă nu se folosea, din pricina unui scrupul exagerat, de şansa ce i se oferea, pierdea urma domnului Bernard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secinţă, urm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şteptaţi? se nelinişti celălalt. Pare-se că nu vă e gând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ântul rău m-a tulb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unoscutul râse încetişor, pe când tânărul, hotărât în sfârşit, lua plicul şi-l vâ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gândi el. Mă voi achita predând plicul domnului Bernard. Va fi o ocazie să-i fac cunoştinţă”. de fapt, el nu ştia încă în ce loc putea să-l găsească pe acest Bernard. El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aţiile sunt acolo. Îngerul a pus un cuvâ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îşi zise în gând cavalerul. Iată-mă acum în corespondenţă cu îngerii”. Celălalt desleg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şi nu întârziaţi. La drum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ă un cuvânt: de unde vin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cine vi l-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dar,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Zeiţei, pe legea mea, răspunse necunoscutul cu piciorul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 Acum Olimpul?!)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ul nu avu timp să pună o nouă întrebare. Necunoscutul sărise iute în şa, şi, luând-o la galop, cobora de-acum panta dealului. Nedumerit, Mystere vroia să se ia după el, dar se aruncă brusc în fundătură, sub ocrotirea întunericului, în faţa lui, tocmai se deschidea poarta de la casa Babettei. Vestiţi fără îndoială de zgomotul galopului nişte oameni apărură în fugă. Unul din ei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ăruia i se adresa porunca nici nu întoarse capul înapoi. Dimpotrivă, apăsând pintenii, o şterse cu toată iuţeala, aplecându-se pe gâtul animalului. Atunci, o lumină sparse umbra şi un zgomot sec sfâşi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cunoscu acest zgomot, familiar urech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arba de puşcă. Ehei, se împute treaba. Galopul se auzea departe, pierdut. Fugarul cotise, se vede, fără piedică, la picior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zise o voc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răspunse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intrară în curte şi poart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şi zise cavalerul, nu se poate tăgădui: înot în plin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jâia capul. se aşeză pe o piatră şi-şi scoase pălăria. Continua să stea în fundătură, în curtea mică a lui Clopin, slab luminată de felinar. Deşteptat de zgomotul neobişnuit, un cocoş cântă pe undeva, pe aproape. Atunci, cavalerul începu să reflecteze, atât cât îngăduia haosul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juns aici, tot mereu sunt luat drept un altul. Cine să fie oare acest altul? Un complice de-al lui Bernard? Cine este domnul Bern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care se teme de 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ântul? Drace! are dreptate el: vântul e cam brutal şi se întâmplă să aducă cu sin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lung. „Aşteptând, iată-mă fără locuinţă, în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rost să-mi termin ziua într-un pat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totuşi, l-aş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zâmbi: „În ce lume fantastică am picat? Tot ce mi se întâmplă e lipsit de înţeles. Azi-dimineaţă eram bogat, cel puţin speram. Seara eram ruinat. Şi iată-mă acum, pe cărarea care duce l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yrano, când blestemase intrigile întunecate ale politicii, îi reven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junge la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la spânzur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şti asta decât la sfârşit. Nu mai e nici o îndoială: toţi oamenii aceştia, care se agită în umbră şi cu care mă amestecă destinul meu, sunt personaje înalte. O zeiţă nu e deloc o persoană modestă. Şi domnul Cardinal nu s-ar nelinişti atât de părinteşte pentru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nopţii, micul cavaler îşi redobândise toată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ghicesc că acest Bernard ar putea fi cineva ieşit din com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edea curând. Dar ceea ce-mi scapă este îngerul! Şi asta mă intrigă! Fiindcă vreau să cred că nu totul se datoreşte întâmplării în aventura mea. S-ar putea foarte bine ca cineva să fi împins cu degetul roata Fortunei oarbe, ca să o facă să se învârtească în favo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reţul din noaptea asta nu mi-a spus oare că este trimis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nou întrerupse firul meditaţiei: „Era să uit! Mi-a spus că îngerul a scris un cuvânt pentru mine! Ia să vedem!” Cavalerul scoase din buzunar mesajul secret şi începu să-l cerceteze la lumina licăritoare a felinarului. Un miros dulce de mosc se împrăştie. „Odor di femina”, zise el deschizând larg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parfumat era legat cu panglicuţe în cruce şi unite într-un inel de aur.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nodul, inelul îi răm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iatra! E o cifră gravată. Dracu să ia felinarul ăsta, care luminează ca la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litera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 Iată că mergem înainte. Să cercetăm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inelul în buzunar şi cercetă ceea ce rămăsese. Dar nu mai rămăsese decât un plic gros, pecetluit în ceară cu o iniţială: A. pe plic era scris un num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că bucată de hârtie scăpă dintre panglicuţe. Cu două cuvinte: „pentru Dumneavoastră”, scrise de o mână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rmec are tot ce provine de la o femeie. Iată o hârtie ca oricare alta,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arfum fin se degajă din ea, ţi se urcă la cap şi te ameţ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ciudată făcu să tremure biletul între degetele lui. „Nu! reflectă el. Aşa ceva nu poate veni din mâinile unei indiferente. de ce-mi bate inima aşa de tare? Hârtiuţa asta vine de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rtă parfumul ei. Acest scris sprinţar este al său. Numai mâna aceea frumoasă a tovarăşei mele de pe Pont-Neuf a naşei mele, a desenat aceste li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cine ar fi nv vrednică decât ea să poarte acest nume ceresc, dulce şi ocrotit îngerul! Da, ca este. Îngerul păzitor! Prevenită de primejdia la care mă expuneam întorcându-mă acasă, ea mi-a trimis pe acel necunoscut. Numai, de teamă să nu se compromită, ea a profitat de întâmplarea a cărei victimă sunt: îmi scrie ca unui mesager. Dealtfel, ce altceva sunt eu pentru ea? I-am oferit sab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sărcinează cu această misiune delicată, îmi încredinţează o taină, bazându-se pe lo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cavalerul avea un spirit foarte mobil. Nu-i trebui mult ca să clădească un roman întreg. Ca un fulger, un gând alergă prin creierul înfierbânta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l cunoaşte pe acest domn Bernard? Asta-i bună! Voi vedea îndată.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nerăbdare, el desfăcu hârtia şi, la lumina felinarului descifră greu: „55 va trebui să evite p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i căzură jos. Se sforţă să urmeze: „El va găsi pe 24 la locul ştiut şi îl va con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ra cuve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und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rea mult. În nasul destinului care îl minţea fără ruşine de atâta vreme, omul nostru izbucni într-un râs de mânie şi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aia de joc era prea din cale-afară de mare. Această scrisoare, care venea de la Ea, care-l ducea spre zeiţa norocului, nu era decât o carte de farmece, un amestec nemaipomenit de cuvinte fără înţeles şi de cifre obscure. El râ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mulţumirea era aşa de mare, încât avea aproape poftă să plâng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avalere, îngăimă el, păcătosul de Bernard îţi scapă printre deg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ă te întâlneşti astăzi c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el mototoli, furios, bilet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nu se scrie mai clar decât se vorbeşte. Ca să-i poţi înţelege pe aceşti oameni, trebuie să-ţi faci educaţ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scurajat, era gata să arunce biletul. Dar îl opri un scrupul: putea el să arunce pe drum această scrisoare, încredinţată discreţiei lui?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de surpriză: pe dosul biletului el zărise aceste cuvinte, dulci ca o rugăciune: „Pentru cavalerul Mystere”. Cu inima agitată, citi: „Fiţi în noaptea asta, la ora unu, dincolo de bariera Saint-Jacques. Sunteţi aşteptat acolo”. Şi mai departe: „Ofiţerul care păzeşte la poartă vă va lăsa să treceţi arătându-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e-nţelege foarte bine, izbucni el. Apoi fără să mai zăbovească, pormi la drum. Era aşteptat. Tocmai trecea prin faţa bisericii Saint-Jacques du Haut Pas, când din turn orologiul bătu grav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ară din piept, el ajunse la locul întâlnirii, la barier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3 – Consemnul domn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itatea evenimentelor ne obligă din nou să-l părăsim pe eroul nostru, în clipa sosirii lui la barieră. Trebuie să ne întoarcem la casa Aiguillon, unde am lăsat doi seniori foarte însemnaţi: Eminenţa Sa Cardinalul Richelieu şi domnul Giulio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ititorul a observat că nu ne depărtăm decât în aparenţă de prietenii noştri, când vorbim despre aceste puternice persoane. Oricât n-ar şti unii de alţii şi oricât s-ar afla ei la extremităţile opuse pe scara socială, parcă întrevedem că, în momentul acesta, există între ei o legătură încă obscură, cu un punct oarecare de tainic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iera Saint-Jacques până la Petit Luxembourg, distanţa e scurtă, dealtfel, şi drumul era împodobit de grădini foarte frumoase, al căror aer răcoros era bun de respirat la această oră de noapte. Printre cele mai plăcute trebuie să pomenim grădinile Mănăstirii Carmelitelor, unde am aflat că Maiestatea Sa Ana de Austria tocmai se afla în reculegere. Poate că punctul de legătură între personajele noastre se găseşte în jurul acestor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ne-am întors în sumbrul cabinet al Eminenţei Sale. Temutul ministru, pe care toată lumea îl bănuieşte că stă în somptuosul apartament al Palatului-Cardinal, se află însă mereu aici, în casa Aiguillon, de veghe la siguranţa statului şi a lui însuşi. Domnul Mazarini, consilierul său intim, este încă în faţa lui, la sf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ena s-a schimbat puţin; bătrânul şi-a revenit şi şi-a reluat atitudinea lui poruncitoare, pe când alunecosul italian, modest până şi în triumf, se face mic de tot şi se ţine în umbră, la locul său de subalter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gită nerăbdător, reflectează, face calcule. În curând va fi introdus aici d'Artagnan, pe care l-a chemat şi, până să vină. Cardinalul îşi fa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Mazarini ri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este sigură de omul ales, de acest domn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trerup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delitat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i se trase mai mult în colţ, schiţând o strâmbătură uşoară: hotărât, loialitatea nu e virtu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eţ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havigny intră fără zgomot şi, după el, un om de talie mijlocie, de o remarcabil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onfidentul, iată-l pe domnul d’Artagnan. Muşchetarul intră cu pas hotărât. După ce salută, rămase în picioare, nemişcat, într-o atitudine perfectă 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a întors spre italian şi privirea lui pare să întrebe: „Ei, ce crez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mut, Mazarini a făcut un semn de satisfacţie, scoţând buzele înainte. Privirea lui spunea tot aşa de clar ca şi cum ar fi vorbit: „Drace! iată un soldat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a treizeci de ani, viteazul muşchetar parc-ar fi un adolescent. Figura lui tipic gasconă a rămas prelungă şi de culoare brună şi dacă ea e lipsită de acel aer naiv care se întâlneşte la ucenicul muşchetar şi de acea prospeţime a primei tinereţi, care, vai! se ofileşte aşa de uşor, ea a câştigat totuşi în regularitate. Pomeţii proeminenţi şi nasul încovoiat şi obraznic nu ies în afară mai mult decât atât cât trebuie, ca să arate frumuseţea corectă a restulu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şi-a pierdut subţirimea caracteristică a adolescenţei, fără ca agilitatea şi supleţea să dispară. S-a adăugat, pe deasupra, forţa maturităţii. Ceea ce era bine, e azi mai bine. Un singur lucru nu s-a schimbat deloc: ochiul, mereu pătrunzător şi viu; acel ochi care vede tot ce se poate vedea şi restul îl ghiceşte. Dacă, aşa cum s-a spus, ochiul este oglinda sufletului, asta însemnează că sufletul lui d'Artagnan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la fel ca la douăzeci de ani, acelaşi suflet aprins, capabil de o desăvârşită generozitate, dar în acelaşi timp prudent şi rezervat. Dăruindu-se loial, în întregime, cauzei pe care o îmbrăţişează şi oamenilor pe care-i serveşte, dar păstrând până şi în sacrificiu luciditatea-i nedezminţită, judecata clară despre valoarea lucrurilor şi despre caracterul oamenilor! Devotat, loial, dar niciodată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blândă voce, Cardinalul începu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ule d'Artagnan. Nu se mai aude vorbindu-se de dumneata. ce-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răspunse muşchetarul, eu nu mă schimb. Eu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mân mereu locotenent de muşchetari, de zece ani, de când i-a plăcut Eminenţei Sale să-mi acorde aces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proş,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e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ău ferit, Mazarini zâmbi. Dibăcia aceasta gasconă aduce cu sudul. E oleacă rudă cu fineţea sa italiană. Pornit hotărât spre bunăvoinţă, Cardina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ea totuşi motiv să te plângi. După serviciile excelente pe care le-ai adus, nu ţi s-au răsplătit aşa cum se cuvenea, nici devota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ai ales,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pliment, cu dublu tăiş, muşchetarul nici măcar nu se clinti. Ştie el foarte bine din care anume motiv este lăsat pe planul al doilea. Richelieu nu l-a iertat încă pentru că a stat în slujba reginei împotriva lui, şi, dacă l-a luat pe lângă sine, a făcut-o tocmai pentru a-l dezarma. Cât despre Ana de Austria, sărmana prinţesă l-a uitat pe umilul său servitor, sau, chiar dacă nu l-a uitat, ce poate ea să fa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urmă ministrul, am regretat de multe ori că nu pot să mă folosesc de dumneata mai bine. ce vrei? Timpurile eroice au trecut. Nu mai suntem tineri. Vechile neînţelegeri s-au domolit. Vremurile de pace nu priesc firilor războinice aşa cum e f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îşi zise gasconul, unde-o fi vrând să ajungă? Nu e el omul care să mă cheme în puterea nopţii, ca să-mi trăncănească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d'Artagnan, mai eşti omul de altădată? întrebarea era primejdioasă. Muşchetarul se scărpină după ureche şi dădu un răspun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dumneavoastră, Monseniore, că era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dinioară, dumneata aveai sângel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înţelepţit! Mai ales în ce priveşte respectul edictelor pe care Maiestatea Sa le-a dat împotriva du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binevoitor Cardinalul. Altădată, nu le respectaţi deloc. Dumneata cu prietenii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Herbla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zâmbi, evocând amintiri din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teză d'Artagnan, sărmanii mei prieteni nici nu mă mai recunosc. Astăzi sunt mai blând decât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apropiase de birou şi deschisese un dosar voluminos. Îl răsfoi iute, apoi scoase o foaie pe care o citi. Muşchetarul, care-l spiona cu coada ochiului, îl văzu zâmbind din nou,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d'Artagnan, întrebă cardinalul, cu vocea lui cea mai blândă, ce-a devenit acel elveţian, care locuia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gasconul mormăi pentru el însuşi: „A! foarte bine! Asta er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şte, minist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enţele sale pe lângă gazda comună îţi păreau nelalocul lor. Se spune că a fost găsit într-o noapte, în râu, cu burta spintecată.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mi amin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ăştia sunt foarte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cel soldat din garda regelui, ridicat nu ştiu de unde, mai mult mort decât viu, n-ai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el e o altă poveste, Monseniore. Ticălosul îndrăznise să pretindă că în serviciul Eminenţei Voastre săbiile rugines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ţinut să-i dovedeşt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rec cu vederea o asemenea calomni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ărzile Maiestăţii Sale sunt uneori peste măsură de obraz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zici de cei trei dragoni, pe care un adversar i-a legat la capătul celălalt al scării. S-ar putea să fii chiar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tagnan nu voia să audă nimic.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onează oare că, fără căinţa unui complice, care a prevenit pe victima propusă spre ucidere, acest muşchetar ar Fi pierit fără doar şi poate, şi că, în consecinţă, el n-ar fi avut onoarea să stea, în acest ceas, în faţa Eminenţei Voastre, gata să-şi pună pielea la bătaie pentru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rai,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şi muşcă buzele şi plecă fruntea. Pentru a gusta savoarea acestei scene, trebuie să ne închipuim atitudinea celor doi interlocutori. Cardinalul, la început binevoitor şi patern, trecând treptat la gravitate, apoi la seve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şchetarul urmând o evoluţie tocmai inversă şi pierzându-şi încet-încet candida lui seninătate de la început, ca să ia înfăţişarea unui om din ce în ce mai stânjenit. Cât despre domnul Mazarini ca spectator obiectiv, el marca loviturile din colţul său, cu o vie bucur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ocotenentul se simţi pierdut. Ştia el bine că vechiul său duşman nu vroia să se debaraseze de el, deşi nu bănuia motivul diabolic care i-a ţintuit unul după altul pe parapetul scării de spânzurătoare din strada Saint-Honore, dar nici conştiinţa lui nu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sinceră compătimire, d'Artagn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aici, degetul ministrului arăta mereu raportul, Simţindu-l în mâinile sale, Richelieu voi să-i dea ultima lovitură: Se vorbeşte încă, fiindcă lista e mare, după cum poţi vedea raportul poliţiei, pe care-l avea în faţă, se pretinde că judecătorul improvizat ar fi un muşchetar cunoscut d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r putea? Unul c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nu cumva scrie în raport că o secătură ce e nevoie să o citim pe toată? mormăi d'Artagnan, care prefera să sfârşe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eea ce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 atâtea lucruri! că, la ieşirea casei de joc „Sfera”, un muşchetar, mereu geloasă plătise pe aceşti nenorociţi ca să asasineze mişeleşte pe muŞchetarii ăştia, a tras sabia-n amiaza mare împotriva a două persoane sus-puse: un mare senior şi un preot. Se adaugă că, Aşteaptă! se vorbeşte într-adevăr de un om în cămaşă, care, lovindu-l pe unul cu vârful, pe celălalt cu latul, el a tras o bătaie zdravănă acestor paşnice perso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tă! întrerupse d'Artagnan, hotărât să termine. Poetul scrisese versuri lamentabile pe care marele senior făcuse greşeala să le plătească cu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elălalt, informat. Nu cumva l-ai lovit fiindcă vorbea de rău în acele versuri o persoană care îţi este scump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onseniore! El insult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Maiesta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zise simpl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regret sincer că m-am servit de vârful săbiei. Latul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dumneata eşti deci incorij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încep să cred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sever al duşmanului său, gasconul simţi fiorii alergându-i pe şira spinării. Dar el dovedi îndrăzneală şi riscă to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Eminenţa Voastră mă scapă de ispită. Căci toate acestea provin din greşeala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imţi că ţintise bine. Chipul ministrului se luminase fără voia lui de un surâs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cauza ace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ri repetat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ândăvia. Sângele meu gascon nu se prea împacă cu ea şi, Doamne, îmi joacă feste! Ar fi totuşi un mijloc de a-l împiedica să-şi domolească arşiţa cu aceste nimi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uinţaţi la isprăvi mai mari, în slujba Eminenţei Voastre, adică spre bin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era insensibil la linguşiri: era unul din micile cusururi ale acestui bărbat de seamă. Chipul lui se lumină. „Aşa, îşi zise el. Iată omul care-mi trebuie.” Apoi, cu voce t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reau să te pun la încercare. Vreau să văd dacă acela care s-a achitat aşa de credincios faţă de 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tectori, va putea să mă slujească şi pe min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luă iute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i se aducă o insultă numai bănuind fidelitatea mea. Maiestatea Sa m-a pus la dispoziţia Eminenţei Voastre. Din ziua aceea viaţa m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chimbă o privire iute cu Mazarini. D'Artagnan o surprins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în Franţa sau peste frontiere, oriunde-i va plăcea Eminenţei Voastre, veţi găsi în mine un slujitor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rdinalul mulţumit. Pentru moment, consemnul e din cele mai simple. Nu e nevoie decât de puţină ascultare. Cunoşti Mănăstirea Carm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ână în strada Saint-Jacques, zidurile grădinilor se învecinează cu o stradelă îngus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ei, se află o mică poartă în z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otenentul făcu semn că ş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rtagnan, însărcinarea dumitale e să te duci singur în strada aceea şi să supraveghezi de aproap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Monseniore, zise muşchetarul, nimeni nu va intra pe poartă cât voi f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făcu o mişcare de nerăbdare. Cardinalul se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ei lăsa să intre pe oricine va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olul meu e să-i împiedic să iasă. Fiţi liniştit, Eminenţă, nu va ieşi nimeni fără să-i pun eu mâna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zari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d'Artagnan, prea te grăbeşti. Dimpotrivă, doresc să nu te dedai la nici o violenţă, să nu faci zarvă. Muşchetarul începea să nu mai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isiunea dumitale este numai să te ţii pe urmele unui anume călăreţ ce ţi se va indica şi să nu-l părăseşti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expresie dezamăgită. Rolul care i se încredinţai nu-i plăcea decât pe jumătate şi l-ar fi refuzat, dacă nu i-ar fii spus de mai înainte Cardinalul că-l avea în mână. Aşa încât el se hotărî să accept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ăpânul se consultase din priviri cu Mazarini. De aceea el nu zări mutra deziluzionată a muşchetarului, şi când privi din nou faţa acestuia, îl găsi într-o impecabilă ţinu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zarini îţi va explica to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pe aproape, zise umil consilierul, ca să comunic muşchetarului d'Artagnan, la nevoie, ordinele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i pieziş figura mieroasă a italianului, şi din nou o strâmbătură trecu pe buzele lui. Dar o ascunse, întorcând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Cardinalul. Cum însărcinarea te poate duce destul de departe, s-ar putea întâmpla să ai nevoie de bani. Poate că nu prea a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cotenen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pr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coase o pungă dintr-un sertar al biroului. Mazarini se uită chiorâş,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onseniore, sugeră el. Muşchetarul îi arunc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a, domnule d'Artagnan. Mazarini suspină. Dărnicia stăpânului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şchetar, împovărat cu merindele acestea, îşi redobândi aerul să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voiesc să nu se facă nici un zgomot Nu trebuie să ştie nimeni că persoana pe care o 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oţi a intrat la Carmelite. Ceea ce se va întâmpla după aceea, la fel, trebuie să rămân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a binevoit, adineauri, să-mi laud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nu e de ajuns. S-ar putea ca acel călăreţ să fie însoţit de una sa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făcu o mişcare spre garda săbiei sale şi zi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or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râzând Cardinalul. Uiţi nereu că-ţi este interzis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ataca în locul unde vei fi, căci nici ceilalţi n-au interes să iasă vreo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S-ar putea să fii recunoscut. Şi, cum toată lumea-l ştie pe domnul d'Artagnan foarte dornic să se bată, s-ar putea să voiască să le atragă mai departe de la locul de pândă, sub vre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vo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ministrul cu îndoială, ştiind cu cine are-a face. Mazarini se apropias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ijlo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ul d'Artagnan să dea Eminenţei Voastre cuvântul de gentilom şi de muşchetar că, orice s-ar întâmpla, nu va scoat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asconului îl fulgeră pe consilier. El întoarse capul spre Cardinal şi-l privi cu un ochi rugător, aşteptând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ardinalul. Este o precauţie necesară, într-adevăr. Jură, deci,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upui, strigă stăpânul. În numele regelui, domnule, îţi ordon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usese timp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mi poruncească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şa de greu? zise Cardinalul îndulcit dintr-o dată. Domnul Mazarini va spune formula şi dumneata o ve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indispus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gentil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gentil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şchet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rdeau gâtlejul bietului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şchet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e s-ar întâmp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e s-ar întâmp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t în noaptea asta sabia din teacă. Nefericitul muşchetar făcu un efort disperat şi, pe nerăsuflate, ca şi cum ar fi înghiţit o doctorie amar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t, în noaptea asta,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milităreşte, locotenentul de muşchetari ieşi, ud leoarcă de sudoare, din cabinetul în care domnul Cardinal şi complicele său îşi frecau mâinile, cu cea mai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4 –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ne imaginăm tumultul de gânduri şi sentimente care se zbăteau în mintea şi în inima cavalerului Mystere în timp ce se apropia de bariera Saint-Jacques. Putea fi vorba de odihnă, acum, când în urechi îi răsuna chemarea frumoasei sale naşe/ Mergea aşadar cu un avânt tineresc. Unde mergea? Nu ştia prea bine. Drept înainte, şi după deviza lu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o dulceaţă cuceritoare, îi repeta în cale: „înainte, cavalere, mergi spre domnul Bernard, condu-l unde îl aşteaptă Zeiţa”. Credinciosul mesager nu-şi bătea capul să afle cine erau această zeiţă şi acest Bernard. Erau prietenii îngerului şi asta-i era de ajuns. Puţin îi păsa cavalerului de întunericul nopţii, de primejdiile drumului, de capcanele necunoscute, aşezate poate sub paşii săi. Îngerul poruncise! Ca şi Orfeu, ar fi mers până în iad, dacă ar fi fost nevoie. Mai mult, el ar fi dus acolo teafără şi persoana preţioasă a domnului Bernard. Căci tânărul nostru entuziast uitase cu desăvârşire că, doar cu o oră înainte, îl blestemase pe acelaşi personaj suspect; îl acuzase că e pricina tuturor nenorocirilor sale şi-l bănuise că e chiar hoţul casetei sale. În această stare de exaltare, el trecu peste bariera care închidea dinspre câmpie cartierul. În faţa lui se întindeau câmpurile cufundate în negura nopţii. O căsuţă ţărănească se ridica singură în mijlocul acestui pustiu. Apropiindu-se, Tancred distinse nişte siluete care se mişcau. Doi oameni se aflau într-adevăr acolo, lângă caii lor legaţi de un stâlp. Unul dintre ei, judecând după haine şi după ţinută, părea să fie un simplu servitor, celălalt stătea mai în faţă, plimbându-se cu nerăbdare şi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nu şovăi. Fără să-l fi văzut vreodată, de la prima arumcare de ochi îl recunoscu pe domnul Bernard! dealtfel, la apropierea lui, cel care aştepta făcu iute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tă cavalerul. S-a terminat cu închipuirile şi cu fantomele. Fiinţa misterioasă se află aici, În faţa mea, în carne şi oase. Îi voi putea vedea chipul ş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nd, îşi scoase pălăria şi, înc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cuviinţ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sagerul îngerului, urmă el. Fără să-şi desfacă buzele, domnul Bernard arătă cu un gest că înţelesese. Cu vârful arătătorului, el atinse eşarfa, pe care o purta tânărul şi pe care o avea de la domnişoara de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zise cavalerul. A recunoscut culorile mele. Dovada am făcut-o. Îngerul este una şi aceeaşi cu frumoasa mea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însoţesc acolo unde vă aşteaptă Zeiţa. Celălalt înălţă capul cu un fel de nelinişte şi arătă degetul său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Mystere, deodată neliniştit, domnul Bernard o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terlocutorului cereau imperios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tânărul. Am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inelul pe care călăreţul i-l dăduse în curtea Clopin. Domnul Bernard păru atunci satisfăcut şi schiţă un semn cu mâna, care însemn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Tancred, cu o undă de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un cuvânt, el pormi către barieră, urmat de însoţitorul său tăcut. Un soldat din garda burgheză veghea la trecere: văzând doi oameni apropiindu-se, el puse halebarda în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egelui, zise cu hotărâre cavalerul. Cheamă-l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acesta apăru în pragul corpului de gardă, dar îndată ce văzu inelul, îşi scoase pălăr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tovarăşul său intrară astfel în cartierul Saint-Jacques, salutaţ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nu pronunţase nici un cuvânt şi nu mai făcea nici un gest. Înfăşurat în mantia care-l acoperea în întregime, ¦ abia i se zărea faţa – asistase cu un aer indiferent la aceste formalităţi. Acum, înainta tăcut şi absent. Tânărul se lăsa condus de tovarăşul său, căci el nu ştia încă în ce loc anume avea misiunea să însoţească pe acest personaj atât de puţin vorbăreţ. Celălalt, în schimb, cunoştea foarte bine drumul şi străbătu cu pas sigur strada Saint-Jacques, pustie ş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folosi de puţina lumină pe care o revărsa cerul încărcat de nori şi licăririle felinarului întâlnit în cale, spre a cerceta curios pe vecinul său de ocazie. La prima vedere, acesta părea să fie un cavaler frumos, cu o înfăţişare foarte elegantă, în ciuda prafului care îi murdărea veşmintele şi care dovedea ce lungă cale a străbătut călare. Pentru un om de vreo treizeci de ani, aşa cum părea, talia lui era cam firavă. Tânărul soldat l-ar fi preferat mai bărbătos,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ândi el, Cyrano a vorbit drept: bărbaţii de azi prezintă adesea trăsături femeieşti. Asta nu îl împiedică pe acest gentilom să fie viteaz şi cutezător, dacă me gândim la întreprinderea lui periculoasă. Obrazul pe care cavalerul îl zărea era imberb şi încadrat de bucle grele de păr bogat. Nu era obrazul unui bărbat împlinit: culoarea feţei era prea delicată, trăsăturile aveau o linie prea fină. Totuşi, în totul aveai impresia de ceva nobil şi desăvârşit arm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de aproape, cavalerul avu o surpriză. I se păru că această figură nu-i era necunoscută. Totuşi, era sigur că-l vedea pentru prima oară pe acest gentilom. Însă, cu cât îl privea mai cu de-amănuntul, cu atât această impresie devenea mai puternică. Văzuse cândva aceşti ochi adânci, cu privirea vie şi pătrunzătoare, cunoştea gura aceasta delicată, cu buzele aduse fin în formă de arc care probabil că dădea zâmbetului său o expresie dulce şi totodat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s-ar fi putut înşela? Era privirea cuceritoare, surâsul cald care-l vrăjise. Privirea şi zâmbetul, candide, erau ale adorabilei sale naşe! Bun! Iată că acum simpaticul domn Bernard semăna cu domnişoara Cernay. Încredinţat de aceasta, cavalerul se simţea în stare să-şi dea viaţa fără ezitare, dacă ar trebui, la un singur cuvânt al tovarăşului său de drum. Dar acesta rămânea mere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cavalerul. Mi-ar fi plăcut să-i aud vocea. Dacă ar avea aceleaşi inflexiuni mângâietoare ca aceea a Ariadnei mele, încântarea ar f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avu răgaz de meditaţie. După ce se asigură că nu fuseseră urmăriţi, frumosul gentilom coti brusc la stânga şi intră într-o străduţă întunecată, sugrumată de două rânduri de ziduri înalte. Din acest moment, tânărul nu mai văzu nimic. Întunericul nopţii era aici desăvârşit. Puţina lumină care se furişa printre nori nu izbutea să străbată prin frunzişul arborilor care acoperea strada. El continua deci să meargă în urma tovarăşu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ăduţei, el se opri, auzind un şuierat urmat îndată de un scârţâit, asemeni zgomotului unei uşi care alunecă în ţâţâni. În acelaşi timp, o frântură de lumină apăru în zid şi văzu o lumină slabă proiectându-se pe verdele întunecat al frunzişului. O adiere proaspătă de pământ umed, un parfum de flori îi mângâia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fulger în noapte. În clipa următoare, poarta se închise şi cavalerul se trezi singur în stradă. Constatând aceasta, se supără. Era prea mult să se poarte cineva cu el în acest chip: să-l părăsească în afara zidului tainic, fără un cuvânt de mulţumire, fără un ges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ormăi soldatul. Îl voi căuta pe Cyrano la «Gogoaşa de molift» şi de acolo vom merge să dormim acasă la el. Mai bine aşa, decât să continui acest joc de-a baba-oarba cu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ţinu o curiozitate firească: „Să nu ne grăbim! Să vedem dacă nu cumva îngerul va apărea din nou. Ar fi şi timpul, căci sunt cu totul dezorientat. Pe legea mea, situaţia e amunzantă. De când mi s-a furat caseta, orbecăiesc în întuneric, neavând ca punct de sprijin decât o luminiţă, un nume: domnul Bernard. Destinul mă aşează în faţa personajului care poartă numele acesta. Îl văd, îl ating, îi vorbesc. Nădăjduiesc să se lumineze totul. Când colo, dimpotrivă, totul intră în ceaţă. Domnul Bernard e un om 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amănă cu naşa mea. Şi, apoi, este el de-a binelea mut? Hm!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acest raţionament, el conchise: „Să vedem ce va urma, fiindcă nu se poate să nu mai urmeze ceva. Aş vrea cel puţin să-mi dau seama unde mă aflu, reluă el după o clipă de aşteptare. În acest zid se află o poartă şi dincolo o grădină. Iată un punct de reper. Dar e de ajuns ca să recunosc locul? Să vedem: am intrat în strada Saint-Jacques, am cotit la stânga, în faţa unei fântâni. Poate scrie undeva num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erse numărând paşii, spre a putea regăsi locul de unde a plecat. Ajunse la colţ. Chiar acolo ardea o lampă în faţa firidei unui sfânt. La lumina slabă cavalerul putu descifra o inscripţie săpată în piatră: Strada Noroiului! de jur împrejur se ridicau ziduri înalte cu cruci deasupra. Din loc în loc ieşea creştetul câte unei capele şi drept în faţă, tăiată în ceaţă, se rotunjea o turl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trăduţă numărând iarăşi paşii. de partea cealaltă, erau şi acolo ziduri negre, între care se despica o stradă dreaptă: strad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întorcându-se de unde pornise. Iată că m-am orientat. Mă aflu în strada Noroiului, între calea Saint-Jacques şi strada Iadului. În jurul meu se află zidurile a cinci sau şase mănăstiri. Locul tainic unde a dispărut Bernard e o mănăstire. Care anume? Poate a Carm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auzi din nou scârţâitul porţii şi o siluetă subţiratică, cu o glugă trasă pe cap, alunecă prin deschizătură. O voce dulce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iute uită cavalerul şi oboseala şi dezamăgirile Şi veghea! Această voce armonioasă, venind spre el ca un murmur a&gt; nopţii, era al Ariadnei, domnişoara Claire de Cernay. Îngerul Se întrupa! El se îndreptă iute spre dânsa, şi, în întunericul nopţii, o atinse cu mâinil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râzând. Sunt sigură că sunteţi dumneavoastră. Vă recunosc după iuţeal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neîndemânarea,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a îi strângea mâna uşor şi acest răspuns mut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în care ochii lor se căutară în umbra nopţii, Clai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V-aţi ţinut făgăduinţa, răspunzând la prima me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mulţumesc, domnişoară. Fără dumneavoastră m-aş fi întors la Babette şi m-aş fi lăsat prins prosteşte în nu ştiu 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străbat fiori de teamă. Trebuie să spunem aici că, folosindu-se de întâmplarea care o aruncase în braţele sale, cavalerul nu-i mai dădu drumul şi-i ţinea într-a sa mâna mică pe care ea i-o abandonase. Cavalerul, aşa de timid de obicei, se pare că noaptea avea curaj! Dar nici domnişoara de Cernay nu se împotrivea: era doar atât de întuneric afară! de altfel, deoarece trebuia să-şi vorbească în surdină, era potrivit să fie foarte aproape unul de altul, ca să înţeleagă şi, deoarece nu se vedeau, era nevoie să se simtă reciproc, ca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utremură aşad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u destui, pe cât 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a, ce primejdie grozavă! Această frază se potrivea tot aşa de bine şi domnului Bernard şi cavalerului. De aceea, acesta se grăbi să o înţeleagă aşa cum îi convenea şi, în chip de mulţumire, strânse acea mână delica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fără un anume înger, care veghează asupra imprudenţilor, s-ar fi sfârşit cu mine. Căci nu m-aş fi lăsat învins cu una, cu două şi domnii aceia mi-au părut cam brutal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r fi prins viu, fiţi sigur. Cel care-i trimite are destul interes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ci acest domn temut şi ascuns?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e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n loc să-i cunoaşteţi pe oamenii aceştia, ar fi mai bine nici să nu auz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să mă lămureSc mai bine! Căci, iată, am dat faţă cu duşmanii şi nici măcar nu bănui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dumneavoastră vă căuta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erupse cavalerul, nu pe mine ci p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răspunse fata, a cărei voce trăda o şovăială. Şi totuşi e ceva ce nu pricep: ştiau că ea plecase de la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etă cavalerul surprins.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rsoana, zise Claire încurcată. Ei ştiau că a plecat şi totuş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omnişoarei Cernay se potrivea prea mult cu bănuielile cavalerului, aşa încât aces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poate, pe domnul Bernard, ei vor fi găsit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reun obiect rătăcit, vreun individ, vreo cutie bunăoară. Cine ştie dacă un astfel de chilipir nu le-a deschis pofta Şi dacă, având în mână obiectul, nu au încercat să-l prindă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cum, zise tânărul maliţios. Vă voi explica totul mai târziu. Deocamdată, bănuiesc că domnii aceia pe mine mă căutau. Dar au dat, cum se spune,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Claire bucuroasă, dacă vă înţeleg bine, duşmanii dumneavoastră sunt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atât mai bine. Şovăiam să vă folosesc împotriva lor. Plin de avânt, cavale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servit cu acelaşi zel contra oricui îndrăzneşte să vă ameninţe pe dumneavoastră, şi pe cei din jurul dumneavoastră. Nu e nevoie ca duşmanii dumneavoastră să fie şi ai mei pentru ca devotamentul meu să rămân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voi mai avea remuşcări, cerându-vă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up şi suflet al dumneavoastră, o ştiţi bine. M-am oferit să vă servesc de bună voie, fără nici un gând ascuns şi fără rezervă. Amintiţi-vă că m-aţi numit pala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cest cald devotament,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continuă el, şi nu pot să vă ofer decât sabia mea. Dar v-o of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o primesc şi eu, răspunse ea cu un ton sincer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ctul a fost încheiat, permiteţi, domnişoară, servitorului dumneavoastră să vă facă o rugăminte. Iată-mă amestecat, cum ghicesc, într-o afacere serioasă. Am de acum duşmani, ceea ce e foarte onorabil, şi prieteni de care sunt foarte legat. Ei bine, aş vrea să ştiu numele tuturor. Îmi pare că m-aş bate cu mai multă tragere de inimă dacă aş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nu-i destul să fii viteaz, trebuie să fii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iscret ca să vă puteţi încrede în mine. Spuneţi-mi cel puţin cine este această Zeiţă, pe care o sluj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face foarte curios, zise Cla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reb astfel, nu e numai din simplă curiozitate. V-am spus că am secretul meu, un secret pe care o să vi-l destăinui îndată. Şi, din întâmplare, domnul Bernard e amestecat în viaţa mea. Fără să bănuiască, poate, el e cauza unei mari nenorociri ce mi s-a întâmplat. Înţelegeţi acum că am tot motivul să aflu cine se ascunde sub acest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t timpul să-l întrebaţi persona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rgintiu al domnişoarei de Cernay răs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am îndoit şi eu. Dar când voi avea prilejul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fi iar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ă-l condu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Paris. Departe! Oh, zise cavalerul dezamăgit. Paladinul meu şovăie să mă asculte? Fără îndoială că nu! Dar depărtându-mă de Pa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părtez de tot ce mi-e scump. Ea se prefăcu că nu prinde sensul adevărat, prea precis, a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mai grabnic care v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grabnic pentru mine decât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e mai bine aşa. Sunteţi căutat, după câte aţi spus. Pentru ce? Nu ştiu. Fără îndoială, inamicul nostru comun are interes să pună mâna pe dumneavoastră. Trebuie să vă depăr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vedea, ni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l voi regăsi p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ste două ore. Când va bate de patru să fiţi în acest loc. Luaţi seama să nu fiţi pândit sau urmărit. Calea trebuie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rudenţă. Adio! El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ng ex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tocmai cât vă trebuie ca să fi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întorc, vă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tânărului o tulbur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ricare ar fi pericolul misiunii ce-mi încredinţaţi, orice mi s-ar putea ivi în cale, fiţi sigur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emoţia, ea se smulse iute din strânsoare. Cavalerul îi văzu silueta delicată topindu-se î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5 – Carmelitele din strada Saint-Jacques „Drace! îşi zise el, îndată ce portiţa din zid se închise. Ce să zic, te-ai lămurit acum, cavalere, nu ştii nici cine e domnul Bernard, nici cine e Zeiţa şi 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ntul! Iată-te la mii de leghe de caseta ta! Dar ce importanţă are: ştii cine e îngerul şi asta îţi e de ajuns! Hei, steaua ta te duce să joci un rol în care rişti să-ţi găureşti pielea, dar primeşti bucuros, căci rişti pentru cineva care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valerul se depărtă de locul acela, ieşind prin strad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poartă se deschidea în partea cealaltă a străzii, în zidul unei mănăstiri vecine. Doi oameni se furişară afară. Văzându-i, soldatul se fofilă într-o scobitură a zidului. Înfăşuraţi în mantii negre, cei doi necunoscuţi trecură pe lângă el, ma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scumpe domn, prudenţă! recomanda unul cu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mormăi celălalt. Credeţi că am uitat aşa de iut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putu auzi nimic, dar era destul ca să-i deştepte bănuiala. Din ascunzătoare, el îi auzi depărtându-se, apoi, dintr-odată, paşii lor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în strada Noroiului”? murmur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din ascunzătoare, îi zări pe cei doi opriţi la colţul străduţei. „Oh, îşi zise el, îngerul avea dreptate, nu eşti în siguranţ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scoate sabia din teacă! Tânărul nu auzi cuvintele, dar văz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pare că drumul nu va fi liber în noaptea asta. Un ceasornic bătu în turn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i avem două ore”. Şi, aruncând o privire bănuitoare înapoi, îşi zise: „Cred că e momentul să merg să-l caut p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departe de acolo, dincolo de ziduri, în grădină, se desfăşura o scenă cu totul deosebită. Pe o bancă de piatră, ascunsă într-un boschet de liliac, un cavaler şi o femeie, strâns înlănţuiţi, stăteau de vorbă. Cavalerul era domnul Bernard. Lăsase alături mantia şi talia lui era mai zveltă. Feminitatea care-l izbise pe Tancred se vădea încă mai mult. Femeia stătea în braţele sale, iar capul şi-l sprijinea pe umărul lui. O femeie? Nu! Ai zice mai degrabă o zeiţă, atât de sclipitoare era frumuseţea ei. Haina aspră de penitentă nu-i putea împiedica frumuseţea să nu izbucnească, nici să ascundă comorile unui corp sculptural, ale cărei linii pline şi armonioase se desenau sub cutele largi ale rasei. Mânecile largi ale hainei monahale lăsau să apară două braţe marmoreene, iar mâinile albe şi aristocratice păreau făcute pentru binecuvântare. Mâini de madonă sau de suverană, în faţa cărora trebuie să îngenunchezi cu respect ş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a aceasta plânge. Din ochii ei cereşti curg lacrimi. Cavalerul vorbeşte şi vocea lui e surprinză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stăpână, maiestate, fii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multe îmi apasă sufletul. Lacrimile acestea de mult le port în mine şi le stăvilesc. Lasă-le să curgă acum, când sunt singură cu tine ca odinioară. E atât de amar ch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rmana m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tâtea motive ca să plâng. Tinereţea mea pierdută! Această tinereţe pe care mi-o reaminteşti şi care s-a dus fără să-mi lase măcar o amintir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ftă trist.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de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stie încă, viaţa mea întunecată şi singura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glijeaz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neglijează? E pre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ănuieşte şi acum? Vă chinuie cu gelozia lu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mai rău,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şte o fiinţă care merită să fie adorat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nu ştii ce chin îngrozitor este pentru o femeie să fie dispreţuită, să simtă mereu că bărbatul de care e legată pe viaţă e Ca un lucru neâ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aprop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ar îl simt la fel de indiferent, duşmănos chiar Când vine la mine, întorcându-se de la vânătoare, inima mi se strânge ca la apropierea unei nenorociri. Abia binevoieşte să observe că sunt de faţă, sau, dacă mă priveşte, ochiul lui 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Inima i s-a uscat şi nu mai are într-însul simţ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ea. Iată ruşinea pe care o îndur în faţa lu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se aplecase la genunchii nefericitei, un licăr de milă sclipea în ochii să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a mea prea iubită, scumpa mea stăpână, cât de veselă şi încrezătoare eraţi când v-am părăsit, şi cum vă găsesc la întoarcere, după şaisprezece ani de despărţire, zdrobită de durere şi umilire, disper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desfăcu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ea. Am vorbit prea mult despre mine şi despre durerile mele. Dar tu, la câte primejdii te expui venind aici, din exil! de când ai pus piciorul pe pământul acesta, mă gândesc mereu la o nenorocire ireparabilă. Dacă ei ar bănui prezenţa ta, dacă ar putea ghici cine se ascunde sub numele acesta de împru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remur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rebuia să vă văd. Aveam motive prea puternice ca să dau îndărăt în faţa oricărei primejdii. Nu aţi înţeles aceasta acordându-mi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cordat-o pentru că te ştiam în stare să încerci şi imposibilul ca să mă vezi; pentru că mă temeam de nebuniile cele mai îndrăzneţe ale sufletului tău aventuros. Ţi-am acordat-o ca să te rog să pleci înapoi fără întârziere, să nu-ţi pui în primejdie libertatea şi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liniştea şi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ridicase. Ferm, e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după şaisprezece ani nu m-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te uită: nici stăpânul, nici valetul. Tu eşti pentru ei întruparea vie a trecu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avalerului flutură un surâs sarcastic, ca o săgeată zburând din arcul întins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nici eu nu-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a tremură. Cavalerul sta în faţa ei ameninţător. Frumoasele lui trăsături, pe jumătate feminine, căpătaseră o expresie ciudat de sălbatică. Părea un înger rebel. El continuă cu o voce tremurând de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ouă făpturi mi-au fost dragi şi pe amândouă le-au lovit crunt, fără milă. Cei mai frumoşi şi mai viteji gentilomi, floarea nobilimii Franţei au secerat-o. Toţi, toţi prietenii mei: Chalais, Boutterville, de Marillac, Montmorency au înroşit cu sângele lor generos podeaua eşafodului. Pe mine m-au exilat, m-au prigonit, dar măcar nu m-au putut doborî. Din fundul exilului meu, rămân în picioare, înfruntând furia lor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i milă. Mânia t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isprezece ani de când mă fugăresc. De şaisprezece ani rătăcesc la întâmplare din oraş în oraş, din ţa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de ispăşire pentru crima de neiertat că v-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ei, lovindu-te, mă urmăr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au putut zdrobi energia mea. De şaisprezece ani, oriunde m-a alungat capriciul lor crud, am semănat ura şi răzbunarea. M-au exilat în Spania şi am ridicat acolo un colos împotriva lor: pe Olivares. În Lorena, ducele Carol s-a arătat un vasal mai credincios mie decât suzeranităţii lor. În Flandra, arhiducesa ţine cu mine, împreună cu generalii săi: Lamboy şi Mettermich. În Anglia, prin Montaigu şi prin Holland, prietenii mei, am atras de partea mea pe regele Carol. Iată opera mea! Nu mă uită ei, dar nici memoria mea nu 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a, înfricoşată de atâta mân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oit-o, continuă violent cavalerul. Ei n-au iertat pe, nici unul dintr-ai mei, nici pe mine. N-au dreptul să aştepte de la mine îndurare. A sunat ceasul ispăşirii pentru ei. Azi mă ridic din mormântul unde ei cred că m-au îngropat. Martor al unui trecut sângeros, îi acuz. Supravieţuind atâtor victime, eu cer răzbunare pentru toţi. Asupra ucigaşului triumfător, chem mânia oamenilor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a se ridicase în picioare. Ridică mâna porunci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iţi în faţa cui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ţi cine eşti! Arhanghelul revoltat zâmbi mândru şi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 nimic. Ştiu că vorbesc Maiestăţii Sale Ana de Austria, Infantă de Spania şi regin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almă, braţele îi căzură şi ea se lăsă din nou pe bamca de piatră. Mândrul cavaler se apropie de ea şi adăug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sunt astăzi: un gunoi, o fiinţă sărmană, singură şi slabă, fără rang, fără familie, fără patrie, izgonită, rătăcitoare. Dar, înainte de orice, nu pot uita că în vinele mele curge sângele Rohanilor, sânge regal din Britania şi că port coroana ducală a prinţilor loreni. Nu are importanţă ce sunt astăzi. În vremea când bărbaţii se închină înaintea ucigaşului triumfător, trebuie ca femeile să se ridice şi să lucreze. Nu, maiestate, nu uit că sunt doar o femeie! Dar această femeie se cheamă Marie de Rohan-Monbazon, ducesă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Tancred ar fi putut să audă acest răspuns, cât de mirat ar fi fost! Dar nu-l putu auzi, căci se afla în afara zidurilor şi sta de vorbă cu domnişoara de Ce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rie de Rohan, pronunţat cu voce tare, o speri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 imploră ea,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hevreuse, căci ea se ascundea sub numele domnului Bernard, urmă cu un accent de neclinti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regina şi prietena mea. În sarcina pe care mi-am luat-o, nimic nu mă poate face să dau înapoi. Azi mai puţin decât oricând. Căci cei şaisprezece ani de luptă subterană îşi arată în sfârşit roadele. De aceea am şi venit aici şi vă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 zise regin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aud şi nici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scultaţi-mă. Răzbunând victimele noastre scumpe, pe toţi cei căzuţi în lupta noastră, pe dumneavoastră v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lobozesc de jugul de umilinţă care vă apasă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rsat prea mult sâng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vreau! Umilirea şi durerea mea le primesc ca pe o pedeapsă. Eu le aduc în faţa lui Dumnezeu, ca semn al căinţ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ispăşire a greşelilor m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eşeli, sărmană suverană? Aceea de a fi respinsă, urâtă şi dispreţuită de rege? Aceea de a fi respins ca pe o injurie dragostea îndrăzneaţă a cardinalului roşu, omul de fier care cutează să întindă asupră-vă mâna pătată de sângele celor ce vă fuseseră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a încet, vina mea e că am uitat deseori că eram regină a Franţei şi am aţâţat la răscoală contra acelui care, oricâte păcate ar avea, rămâne totuşi suveranul,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l v-a silit, zise vehement ducesa. El v-a împins, prin dispreţul lui injurios, prin bănuielile lu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elozia lui nedreapt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spun! Numai tu n-ai dreptul să vorbeşti aşa. Doar tu ştii că n-a fost o închipuire a regelui, în gelozia şi în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copleşită de amintirea unei ruşini secrete. Marie de Chevreuse înţelese. Tăcu o clipă. Apoi alungă cu un gest violent această apăsătoare amintire şi spus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o regăsesc pe regina mea atât de mult schimbată, ca să-şi renege prietenii şi să binecuvânteze braţul care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e, nu reneg tinereţea mea. Ţi-am dovedit-o deschizându-ţi inima mea tristă, ca în zilele frumoase de odinioară. N-am uitat atâtea zile fericite petrecute împreună, nu ca o regină cu slujitoarea ei, ci ca două prietene, ca două surori. Adesea, în ceasurile de singurătate, îmi vin în minte acele clipe binecuvântate, când nu eram decât două copile nebunatice, alergând de mână pe sub copacii din Fontainebleau, sau pe pajiştile de la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prietena mea dragă, de ce refuzi atunc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amintesc acum acele jocuri uşuratice care au sfârşit în lacrimi, în remuşcă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ăcu, mâhnită. Confidenta s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amintiţi şi de acela care a închinat frumuseţii voastre cultul cel mai sincer şi cel mai adânc; de cel care v-a iubit aşa cum se iubeşte o regină, cum se iubeşte o sfântă şi care a murit din pricina asta. Vă amintiţi de lordul Buc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gina nu vrea să audă cuvântul acesta. Şi adăugă: Dacă în nebunia tinereţii mele, am putut uita pentru o clipă datoriile mele de suverană, am răscumpărat această clipă de pierzanie printr-o ispăşire lung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o întrerups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plătit cu sângele lui. Şi n-a crezut că preţul ar f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iviră în ochii reginei. Ea-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e, de ce redeştepţi această amint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el să se şteargă vreodată din memoria voastră. Sângele unui om s-a vărsat pentru voi şi acest sânge nu a fost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fâşi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aţi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culta acum, învinsă, stăpânită de voinţa inflexibil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vă par de crudă, de necruţătoare. Dar m-aţi silit. V-am spus-o: nu mai pot da înapoi, trebuie să-mi îndeplinesc misia până la capăt, chiar de-ar fi să vă sfâşii inima greu încercată. Ascultaţi-mă dar: ajung la ţinta mea: ochiurile urzite cu multă greutate şi răbdare în tristul meu exil, se strâng asupra prăzii, cuprinzând-o într-o reţea de fier. Inamicul vostru este în mâinile noastre. Împotriva lui, eu am strâns mănunchi toate urile răzleţe: Lorena, Anglia, Spania. Un semn doar şi furtuna se abate asupra lui, îl smulge din rădăcini şi îl duce la vale. Numai regina poate da acest semn şi am venit aici să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oţi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înaltă doamnă, pentru rege însuşi trebuie să lucraţi. E timpul să fie scos de sub jugul ruşinos care l-a strivi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ajung o 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întreagă vă stă alături. Regele însuşi e un rebel, care a făgăduit lui Cinq-Mars că se va debarasa de Cardinal. dealtfel, nu vă rămâne decât să alegeţi: sau cu acei care vă iubesc, împotriva duşmanului neîndu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 el, împotriva prietenilor voştri, împotriva celor care au murit pentru voi, împotriva aceluia, singur în lume, care v-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zise regina, la capătul împot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 semn de adeziune: semnătura p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o va aduce din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este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rhiducesă, căreia i-o voi preda eu. Ana avu o ulti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 pot să sem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ertaţi ofensa adusă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 totul, pentru ca şi Dumnezeu să mă iert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i şi pe ucigaşii slujit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jude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a voastră suverană iartă oare pe toţi duşmanii, inclusiv pe ucigaşii lordului Buc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în clipa asta el vă aude şi vă judecă. El cântăreşte dragostea pe care i-o daţi, în schimbul dragostei sale. Prin vocea mea, el repetă ultimul cuvânt pe care vi l-a trimis de pe patul de moarte: Remember, aduceţi-v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ercă să se ridice şi să fugă, dar picioarele n-o ascultau. Duces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amintiţi-vă de Amiens. An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grădină ca aceasta, îmbălsămată de mirosul florilor. Era chiar pe la ora asta, când natura e mai frumoasă şi aerul mai blând. Era înainte să plece, pentru totdeauna. Fără să ia cu el un cuvânt de consolare, o amintire, o mângâiere, în schimbul pasiunii adânci pe care v-a dăruit-o credin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deva, aproape, două fiinţe care se iubeau cu toată puterea tinereţii, lordul Montaigu şi prietena voastră, duces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liberi s-o facă. Maiestatea regală nu-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e face generos. Noi jurasem că nefericitul nostru prieten nu va pleca trist, fără să vă fi putut spune, pentru ultima oară, toată patima care-i ardea sufletul şi fără să ducă cu sine încredinţarea că inima voastră îi răspund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b oblăduirea complice a nopţii, în momentul suprem al despărţirii, regina ştiu să nu fie decât o femeie, cu toate slăbiciunile şi g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ţi, doamnă! Dragostea înfrumuseţează şi înnobilează tot ce atinge. Bărbatul care o iubea era demn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poi, întrerupse Ana, după această noapte aşa de dulce şi de crudă totodată, după această unică noapte de neuitat, pe care rând pe rând am binecuvântat-o şi am blestemat-o, a cărei amintire obsedantă o păstrez în mine, neştearsă dacă plâng de bucurie sau de ruş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interesează? An iub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e,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tăcu; înfiorată, cu ochii închişi, ea părea că retrăieşte ceasurile de chin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aplecată asupră-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aţi? Ceea ce s-a întâmplat mai târziu nu ştie nimeni. E taina noastră şi ea e bine păstrată. Lordul Buckingam a murit şi ducesa de Chevreuse va muri cu buzele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mân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novată, înţelegi prea bine. Şi Dumnezeu m-a pedepsit aşa de crud. El m-a lovit de două ori: în acela pe care l-am iubit şi în ac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mnezeu v-a lovit? întrerupse doamna de Chevreuse. Nu cumva v-a lovit un om plin de orgoliu şi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dinalul! Mâna asasinului lui Buckingam a fost înarmată de alţii, de complic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ercetat mult timp, lordul Montaigu şi cu min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complici există. Mâna lor sinistră şi criminală se regăseşte În altă crimă: uciderea lui Felton. Dar asasinatul ducelui nu le astâmpărase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 a doua crimă. O crimă mai îngrozitoare şi ma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cu o sforţare. Privirea ei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păru că şovăi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totul acum şi veţi vedea apoi dacă aceşti necunoscuţi şi instigatorul lor merită îndurare. Au trecut şaisprezece ani de când nu ne-am întâlnit şi poate că nu ne vom mai revedea, trebuie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găimă Ana cu buz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emiloasă a duşmanilor săi l-a urmărit pe lord până dincolo de mormânt: sângele lui a cur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lătină, dar, printr-un efort de voinţă,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fânta inocenţă n-a aflat îndura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hi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rşeşte,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dului Buc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fâşietor porni din inima An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asasinarea tatălui să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ftă adânc. se clătină palidă ca o moartă. Ducesa se repezi, o sprijini în braţe.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nu mai răspundea. Corpul său căzuse, moale,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6 – Prima întâlnire dintre d'Artagnan ş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care îl alarmaseră pe cavaler se despărţiră în colţul străzii Iadului. Unul se îndreptă spre bariera de Miazăzi, celălalt intră hotărât pe strad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era nevoie de atâtea instrucţiuni, mormăi el, abia dibuind drumul. Numai satana ar putea să tragă sabia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mereu zidul, d Artagnan ajunse până la poarta mănăstirii pe care o simţi cu mâna. După aceea căută o firidă ca să se adăpostească de vântul rece al nopţii, descoperi o scobitură în zid, se ghemui într-însa şi se înfăşură peste urechi în mantia lui largă. Cuibărit aic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consemn! Aşa ceva te aşteaptă numai în serviciul domnului Cardinal şi al diabolicului său Mazarini. Ce trai tihnit şi cât de plăcut pentru un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valerul Mystere grăbea spre centrul oraşului. După şirul beţivanilor pe care-i întâlnea în cale află iute drumul spre „Gogoaşa de M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acolo Cyrano? îl lăsase scriind la repezeală versuri în faţa lui Saint-Amant care se ghiftuia şi a lui Linieres, care scurgea sticlele. Aceste grave ocupaţii îi puteau ţine locului. Gândul că ar putea fi nevoit să-l caute pe Cyrano acasă, în strada Grénclail, îl speria pe cavaler. De aceea oftă uşurat când zări, în fundul sălii întunecate de fum şi aproape pustie acum, cele trei siluete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caunelor răsturnate, al meselor încărcate de resturi şi de sticle golite de conţinutul lor, veselii tovarăşi se ţineau bine, asemeni ultimei cazemate într-un câmp de bătălie devastat. Când spuneam că se ţineau bine, e un fel de a vorbi. De fapt, Linieres, surprins la datorie, adormise cu paharul în mână, iar Saint-Amant, cu un surâs înflorit pe buze şi cu ochii închişi, părea pradă unui vis îndepărtat, după toate semnele de natură gastronomică. Numai Cyrano veghea încă: bântuit de inspiraţie, el tot mai scria pe hârtie, pe un colţ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ergă drept la el şi, în două vorbe, îl puse la curent cu situaţia. Îl găsise pe domnul Bernard: mai mult, îl condusese la mănăstire, unde-l aştepta o zeiţă. Naşa lui îi ordonase să vegheze la siguranţa acestui însemnat personaj şi mai ales să alunge pe orice nepoftit din strada Noroiului. Venea acum să ceară prietenului său să-l însoţească şi să-i dea, la nevoi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 potrivit să vorbească poetului despre bănuielile sale privind pe Cardinal, nici de cursa în care era cât pe aci să cadă. Ştiind că Cyrano nu iubea politica, el evita prudent să îndrepte convorbi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sili la început să priceapă lămuririle dezlânate ale tânărului său prieten, dar cu fiecare cuvânt ceaţa se îngroşa mai mult şi renunţă să mai priceapă ceva: problema părea prea încurcată. Îndată ce cavalerul sfârşi, el 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ă tem că n-am să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spune nimic,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inse cureaua, îşi aruncă pe umeri mantia şi pălăria pe cap. „Bravo! gândi cavalerul. Iată un prieten adevărat. Nu trebuie să-l rog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era de acu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trebuie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avea timp să-mi termin balad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odoperă pe care o am în minte. Ţi-o voi citi mâine de dimineaţ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ră din tavern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tremură poetul. Vântul pişcă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călzi pe drum,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uind spada, adăugă vesel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nd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va fi liberă calea, va trebui să o curăţim! Şi acum tăcere! Am găs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ăcură deci drumul în cea mai desăvârşită tăcere. În acest timp, victimă a consemnului, d’Artagnan continua să rebegească de frig pe străduţă, să cârtească împotriva Cardinalului şi a abatelui. Blestemele şi le îndrepta acum şi împotriva mănăstirilor şi a acelora care făceau vizite pioase în timpul nopţii şi, în nefericirea sa, se mângâia cu cuvintele poetului latin: „Tantum religio potuit saudere m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l-ar fi auzit abatele Aramis! Treptat sunară sferturile, jumătăţile, orele melancolice, fără să se întâmple nimic. Muşchetarul începea să simtă că pânda asta interminabilă este zadarnică. Ca să se încălzească, se plimba de-a lungul străduţei fără să se depărteze însă de poarta pecare o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 ora trei şi jumătate, când auzi paşi pe strada Iadului. Muşchetarul se opri şi ciuli urechea. Nici o îndoială: veneau oameni înspre el. Iute puse mâna pe mânerul săbiei, dar îşi aduse aminte de jurământ. Se înfăşură în mantie şi se ascunse în firidă. pe aproape de el trecură două umbre, fără să-i ghiceas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inerească răsun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Nici ţipenie! Totu-i bine. Un timbru bărbătesc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aşa de întuneric. Nu-ţi poţi vedea nici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mp pentru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tu care stai bine cu stelele, roagă-te să lumineze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uzi apoi cum cineva ciocănea uşor în poartă. „Dau de veste că au veni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ăstruie, o voce dul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mneavoastr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eşit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le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muşchetarul. Consemnul meu e să supraveghez ieşirea. Intrare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umbră se profila, lângă cele două, în raza de lumină care bătea în stradă dinlăuntrul grădinii. D'Artagnan îi vedea. Când îl văzu apărând pe cel de al treilea, fu cât pe aci să izbucnească în râs. Profilul acestuia, fantastic ca al unui drac ivit dintr-o cutie, avea un nas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frumoasă domnişoară. Puteţi încredinţa pe domnul Bernard că 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vom lăsa de pază, zise fata râzând. Îngăduiţi să vă răpesc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l nu mi-ar ierta-o dacă m-aş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u vă temeţ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ii nu se tem de nimic. Portiţa se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intermezzo! îşi zise d’Artagnan. Mazarini mi l-a trimis pe caraghiosul ăsta ca să mă amuze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Artagnan nu mai făcu nici o mişcare. Straja inamică se plimba pe lângă el. Trecu un sfert de oră. Imobilitatea de statuie începu să-l amorţească. Îl auzea pe duşman repetând silabe şi cuvinte fără înţeles ca şi cum ar fi dorit să le câ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mormă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timp. Lui d'Artagnan începu să-i fie frig. Un fior îngheţat îl străbătu din creştet până-n tălpi. Cyrano trecu atât de aproape de el încât îl atinse. Dar, în concentrarea lui adâncă, poetul nu băgă de seamă. El încerca două rime a căror potrivire îl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u cuprins de o toropeală dureroasă. El îşi adună puterile, hotărât să se supună până la capăt ordinelor stăpânului. Dar puterea destinului era mai tare. Era scris ca Cyrano să se întâlnească cu d’Artagnan. Acesta simţi o gâdilitură în nări şi, deodată, muşchetarul strănută cu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yrano luă poziţia în gar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minune! Un strănut venit din cer! Răspund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u veni nici un răspuns. Cyrano scânteie un amnar şi îl văzu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 meu, zise el cu o politeţe încântătoare. D'Artagnan rămase de cremene la această politeţe. Numai că fu nevoit să strănute din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zise Cyrano. Dar omul se încăpăţ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urmă Cyrano, dacă n-aţi luat vreun praf special pentru strănutat, trebuie c-aţi răcit straşnic. Nu e bine să staţi nemişcat. Dacă aţi vrea să faceţi o mică plimbare, v-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unteţi mut? Un nou strănut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strada asta e răcoroasă al dracului, suflă un vân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nd tonul zeflemist, Cyrano continuă cu o vag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îndârji să staţi pe loc, vă veţi găsi moartea aici, de data asta, poetul lovise la ţintă. Umbra păru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iatra se însufleţeşte! Mă simt ca Pyg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scon?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 din Gasconia! Asta înseamnă că am sângele iute şi că-mi place să fiu înţeles când vorbesc: Fiţi bun şi cedaţi-mi loc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gasconului nu-i place să vorb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elălalt. Şi eu sunt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acesta ne vom înţelege fără multe vorbe. Nu doriţi să me depărtăm de aici? Vom avea prilej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Oricând asemenea invitaţie m-ar încânta. Pentru un moment însă alte treburi mă reţin pe loc. de aceea îngăduiţi-mi să o refuz. Vă las să merg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pion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rtagnan nu mai simţi frigul. Sângele îi răpăi în urechi. Dar se stăpâni şi foarte amabi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A spiona, iată un cuvânt pe care nu-l cunoaştem în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lungim peste măsură gluma. Scurt: unul din noi e de pris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ovocări directe, muşchetarul nu-i răspunse. Îşi răsuci nervos mustaţa şi gândi: „Mare satană, eşti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om de onoare, continuă Cyrano şi mai provocator. Parcă ţineţi pe şold ceva ce seamănă a sabie. Sper că nu e doar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ătoare, d’Artagn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şchetarul deveni din nou stăpân pe el însuşi. se hotărî să nu mai scoată o silabă. Dezamăgit, poet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e om, ci vreo moluscă perfecţionată. Trebuie să-l pun la respect pe ţopâr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7 – Un due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atitudinea calmă a adversarului său, Cyran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caria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se teme să nu-şi strice mantia sau să nu-şi găurească tunica, costă cam scu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răspuns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abia domniei sale are plămânii tot aşa de slabi ca ai stăpânului şi-i e frică să nu pătimească de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şi pierdu răbdarea. se gândi: „Acest automat n-are nici un punct sensibil? Nimic! Îmi voi isprăvi toate săgeţile împotriva unei pietre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timbrul grav al orologiului se auzi de trei ori. „Una, două, trei! Slavă Domnului că mai am un sfert de oră”, suspin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uprem se apropia. Peste puţin, cavalerul şi însoţitorul său vor ieşi. Trebuia, cu orice preţ, să îndepărteze pe acest martor inoportun, care nu era pus acolo fără scop. Orice ar fi, trebuia să sfârşească. De aceea el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lumit destul.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el merse asupra lui d'Artagnan, care aştepta, mere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idicată a poetului n-apucă să cadă. Un pumn de fier o prinse şi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 se auzi vocea locotenentului, tremurând uşor. Cu un salt înapoi, Cyrano se desprinsese din strânsoare. În mişcarea de apărare a soldatului, mantia se dădu la o parte şi ochiul poetului văzu că pe tunica lui era brodată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atacul cu tot avântul. se năpusti spre el şi-i şuier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bdarea dumitale nu mă mai miră, voinice! Dumneata eşti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uit de această ironie, d'Artagnan trem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şi eu cadet în gardă, şi că nu s-a pomenit ca un biet soldăţoi să ţină piept unui cadet din Gas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Viteazul locotenent putuse să înghită, cu greu, insultele personale, ironia persiflantă, duiumul de provo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insulta nu era îndreptată către el. Ea atingea onoarea corpului de care aparţinea şi era mândru. Ca o palmă, insulta nu lovea numai în obrazul lui, ci şi în acela al camarazilor săi de azi şi de ieri. „Aramis, Porthos, Athos, insultându-mă pe mine, vă ating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trase pe jumătate sabia. Apoi se stăpâni brusc şi o vâ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aştepta, insolent şi provocator. Deodată muşchetarul surâse. Omul de piatră se însufleţi. Buzele i se încreţiră enigmatic, un licăr de răutate fulgeră în ochii săi. El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spină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acolo, cei doi cotiră după colţul zidului. Din locul acela întunericul nu le îngăduia să vadă poarta. Râzând în sinea lui, poetul scoase sabia. D'Artagnan îşi scoase mantaua lungă şi era de-acum în gardă. Cei doi duşmani abia se zăre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zise Cyrano, iată o întâlnire originală. Nu se văd nic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gubă, zise muşchetarul. Nu se văd, dar se sim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el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zidului, în grădina Carmelitelor, scena tragică dintre regina Ana de Austria şi ducesa de Chevreuse era pe terminate. Revenindu-şi din leşin, regin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fiul lordului Bucking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curgeau în râuri nestăvilite, pe obraji. Îşi puse mâinile peste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Chevreuse se lăsase lângă genunchii ei şi o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egină! Nu e nici un semn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l vor fi omorât, cum au făcut şi cu tatăl lui! Apoi, redobândindu-şi energia, ea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au să ştiu tot adevărul acum. De şaisprezece ani sunt umilită. Am dreptul să cunosc tot adevărul. Nici o minciună, nici o reticenţă. Aşa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regină. Eu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trecu palma peste frunte, ca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mica făptură pe care Guitaut a dus-o lordului Buc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 primit copilul din mâinile acestui slujitor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taină. Chiar în seara când sosi la Londra, Guitaut îl încredinţa celui mai fidel servitor al lordului, un irlandez anum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lordului, Patrik îl duse pe copil în braţe în Scoţia, la castelul Kildar, unde trebuia să fie crescut departe de Curte şi de privirile indiscrete. Acolo, copilul fu protejat de prietenii tatălui său: lordul Argus Mac Diarmid şi fiul său, lordul Mac L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erau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bligaţi faţă de lord. El îi crescuse şi îi îmbogăţise şi putea să se sprijine pe recunoştinţa şi devotamentul lo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ucesa vorbi, cu infinite pre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 ceasul groaznic în care lordul Buckingam căzu răpus de pumnal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ani. El a rămas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rote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zise duces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reaptă. Ştiu că lordul Montaigu şi cu tine mi-aţi făgăduit din ziua aceea să veghe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deja prea târziu. Când lordul Montaigu a ajuns în Scoţia, lordul Diarmid şi fiul său erau disperaţi. În munţii acelei ţări se deslănţuise o furtună îngrozitoare, care provocase incendierea pădurilor, surpări, inundaţii neaşteptate. În noaptea precedentă, în cursul unei asemenea furtuni, copilul şi devotatul Patrik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u mu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găsit nicăieri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piţi atunci?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ost de atâtea or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imeni nu trebuia să cunoască adevărul. Era, cum ştiţ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Dar, în acest caz, trebuia încercat totul pentru a fi găsiţi, să fi scotocit cerul şi pământul ca să fie luaţi acasă, dacă erau vii, iar de erau morţi, trebuiau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v-am spus-o deja, lordul Montaigu şi cu mine n-am cruţat nimic ca să dăm de urma celor dispăruţi şi a duşmanilor lor. Cerul nu ne-a ajutat să izbutim. Azi nu cunoaştem nici pe răpitorii copilului, nici pe asasin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plecă învinsă capul şi murmur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regină şi să nu poţi face nimic pentru cei ce-ţ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începea să apară spre răsărit. Nu era încă aurora ci nişte lumini firave care, precedând-o, vărgau cerul noros. Marie de Chevreus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venit timp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apăruseră siluetele tinereşti ale celor doi: Claire şi cavalerul My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e, regina se ridică deodată, pradă unei exalt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Aveai dreptate adineauri. Nu pot să uit nici să iert. Nu numai pe mine şi pe lord ne-au lovit. Ei au ales ca victimă a răzbunării lor şi pe copilul nevinovat. Nu ştiu acum cine sunt aceşti mizerabili. Dar Dumnezeu ni-i va da cândva în mână. Dar nu sunt numai executanţii. Lovitura porneşte mai de sus. Acolo trebuie să lov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la orice, numai să-i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regină. Recunosc în sfârşit inima nobilă a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Tocmai atunci tinerii soseau în dreptul băncii. Cavalerul rămase pironit locului de uimire. În curtea acestei mănăstiri austere, domnul Bernard ţinea în braţe o penitentă ai cărei ochi lăcrimau. El o privi în faţă pe Claire, pe care nu o mir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Bernard se desprinse. Cu o voce dulce şi melodioasă, care îl izbi pe tânărul soldat,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însă încremenit locului. Chipul luminos al penitentei îl izbi. El simţi cum i se îndoaie genunchii în faţa acestei frumuseţ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cavalere, repetă domnul Bernard. Domnişoara de Cernay ne-a încredinţat de fidelitatea dumneavoastră. Veţi asculta poruncile suveranei dumneavoastră. Tânărul cuprins de o nespusă emoţie,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gina. Nu ştiu cine sunteţi, dar domnişoara Cernay răspunde pentru dumneavoastră. Sunteţi gata să vă jertfiţi libertatea, poate chiar şi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amnă, sunt gata, cu bucurie, replică e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uşi tânăr. La vârsta asta viaţa e plină de ade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soldat e mere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ntreb cum vă cheamă. Dar vă voi întreb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line de făgăduinţă, regina, îi întinse mâna sa frumoasă, pe care cavalerul o sărută. Apo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soţi pe acest gentilom, a cărui siguranţă v-o încredinţăm. Vă veţi supune lui, ca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să nu daţi înapoi din faţa nici 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mea va răspun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eastă de'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r şi să vă întoarceţi cu bine. La Sedan, unde mergeţi veţi primi un pachet de la domnul de Soisson. Îl veţi aduce la casa Mevers. Îl veţi încredinţa numai domnişoarei Cernay. Ea vă va da atunci noi ordin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Voi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ai ales la cursel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le cunosc, doamnă, şi niciodată nu m-am tem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ţinti ochii asupra lui şi cavalerul văzu cum privirea ei capătă deodată o nuanţă de tristeţe. „Aşa era el”, gândi regina. Departe, orologiul bătea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domnul Bernard. Ar fi imprudent să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gentilom întinse din nou braţele spre regină şi se îmbrăţişară îndelung. Apoi se întoarse spre domnişoara Cernay. Fata se aruncă spre el. El o prinse brusc, o strânse la piept şi-i sărută lung părul de aur, fruntea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tovită, stând pe bancă, privea despărţirea şi cavalerul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a poate să-şi săru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atâtea întâmplări ciudate, cavalerul urmă pe domnul Bernard şi pe Claire, care se îndreptau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elul se prelungea între cei doi maeştri spadasini, la fel de îndârjiţi să apere terenul. Nu se produsese nimic hotărâtor. Cyrano epuizase toate resursele artei sale rafinate contra flegmaticului muşchetar. Toate loviturile sale se izbeau de o apărare perfectă. Atacurile erau dejucate unul după altul. Ceea ce îl surprindea mai ales pe poet, nu era măiestria acestui adversar necunoscut, ci faptul că acesta nu trecea delo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se risipea încă. Sabia invizibilă a lui d'Artagnan se ascundea, scăpa de toate cursele. Iute şi uşoară, ea respingea sabia duşmană. Mai mult, limba ei drăcească avea un contact ciudat şi tulburător. Ea nu se îndoia, nici nu zăngănea ca fier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picior, straşnic pumn! gândea Cyrano, încântat de adversar. Dar mai ales, ce spadă ciud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această impresie, Cyrano se lăsă descoperit o clipă. El se aştepta la un atac, care avea să-i îngăduie o ripostă hotărâtoare. Dar nu! Adversarul său nu-l atacă. El aştepta reluarea luptei, cu sabi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ecătura mă menajează”, murmură ruşinat poetul. Şi timpul trecea. Lumini slabe apăreau la orizont. Furios, Cyrano lupta acum cu toată energia. Trebuia să isprăvească neapărat. În clipa aceasta bătură patru lovituri în turn. Poarta mănăstirii se deschise. Domnul Bernard şi însoţitorul se furişară afară. Auziră zăngănit de săbii la dreapta dar nu văzură pe nimeni. Calea era liberă. Ei o luară la stânga şi cotiră pe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ereu la consemnul său, d'Artagnan păru că aude mai bine. Dar deja, înţelegând primejdia, fără să-i lase timp de gândire, Cyrano îl asalta cu o vigoare nouă. După un atac la faţă, el viză pâmtecul şi împunse. O lovitură seacă îi azvârli sabia. O lovitură cu un sunet mat. Atunci Cyrano se dădu înapoi speriat. Cerul se scuturase de nori şi lumina începea să vină. Înflăcăratul poet putu în sfârşit să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înţe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dversarul său nu ataca, de ce duelul urma fără un rezultat posibil, de ce sabia aceea, minunată în apărare, n-avea nici o putere în atac. Furios şi admirativ în acelaşi timp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asta nu e glumă. Opreşte. Eu nu sunt un nevolnic, ca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ă nu v-am putut servi mai bine de data asta. Dar făcusem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jurămâ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yrano observă că adversarul său se bate ţinând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Artagnan, aţi câştigat partida! Altă dată îmi voi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ormă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a târziu ca să-i poată ajunge, muşchetarul alergă în urma -celor două umbre. Poetul îşi vârî sabia în teacă,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pe care mi-ar face plăcere să-l întâlnesc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când nu va mai fi legat de nici un jurământ. Vom vedea noi atunci. Unul din noi e gascon iar celălalt e un gasco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vând ce face, Cyrano o apucă pe strada Iadului înspre casă, înnodând firul întrerupt al rimelor interminabilei sale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8 – Solia Cavalerului My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folosiră de avansul pe care îl aveau datorită iscusinţei lui Cyrano. Când d'Artagnan ajunse în strada Saint-Jacques, cât văzu cu ochii nu era nimeni. Cercetă apoi pieţele vecine şi străzile dimprejur. Nimic! Fugarii se topiseră în ceaţa străvezie a dimineţii. Departe nu se zăreau decât câmpurile pustii, ici-colo tufişuri şi răspântia care ducea la sate. Dezolat, locotenentul intră din nou în strada Iadului, fixată ca punct de legătură. pe drum, el blestema fără contenire: „La dracu, un muşchetar nu e un copoi! Fiecare cu meseria lui! La acest joc, orice şcolar mă va face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dâncul sufletului, fără să vrea să şi-o mărturisească, simţea o teamă puternică. Trebuia să apară în faţa Cardinalului ca să-i dea socoteală asupra misiunii sale. Cu ce obraz va susţine el mânia despoticului său şef? Făcând socoteala bine, nu putea să-şi ascundă că răstălmăcise consemnul şi se lăsase înşelat de adversarii săi. Supărat peste măsură, mormăi, la adresa lu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blestemată, de-aş mai pune odată mâna pe tine, să ne răfuim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Mazarini alerga spre el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văzut păsările noastre de noapte? Muşchetarul se oprise. Răspunse cu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am văzut. Dar asta nu le-a împiedicat să-mi zboar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i râse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uă fantome ş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eau de la Car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antome ieşeau într-adevăr. Demonul venea nu ştiu de unde: probabil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tomel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a avea figura unui tânăr soldat, alta obrazul unui cavaler blo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cestea, domnule d'Artagnan, dumneavoastră puteţi mărturis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recunoaşte pe cavalerul blond dacă v-ar 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cleană a italianului se lumină triumfătoare. Zâmbi şi, frecându-şi mâin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în grabă drumul înspre barie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locotenen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care se mulţumeşte cu nimica toată, gândi muşchetarul. Hm! dar celălalt mă va scăr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îl va înfrunta pe teribilul Cardinal, viteazul muşchetar simţi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o trăsură cu cai părea că-i aşteaptă. Jur împrejurul ei, dar la o distanţă respectuoasă, siluetele unei trupe de călăreţi se zăreau în lumina nehotărâtă a prim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i se apropie iute de trăsură şi dădu la o part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a cea bună. Domnul d'Artagnan s-a achitat minunat de misiunea sa. El a văzut şi a recunoscut personajul de la Car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o voce uscată, care îl făcu să tremure p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l se pregăti să răspundă. Dar, spre marea lui surprindere, îl auzi pe Mazarini răspunzând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elor primite, persoana a fost lăsată să iasă din Paris. Fără să bănuiască însă, ea n-a fost pierdută din vedere. Acum un sfert de oră a trecut prin bariera Saint-Jacques. Şi în clipa aceasta galopează cu suita sa pe drumul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d'Artagnan. Monseniorul n-a pierdut jocul, îşi luase toate preca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s spuneţi că au? întrebă din nou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ouăzeci de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fi prinş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cărie pentru oamenii din gardă, cu telegarii lor şi cu un comand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la treabă şi, cu orice preţ, să pună mâna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omnului Bernard, îl întrerupse Mazarini, punând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d'Artagnan. Eminenţa Sa vă porunceşte să prindeţi cu orice preţ pe gentilomul blond de la Car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de portiera trăsurii şi îl recunoscu pe teribilul său stăpân. Acesta, contrar tuturor prevederilor sale, părea să fie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Artagnan, îl întrebă el familiar, a mers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eniore. Încântat de întorsătura conversaţiei şi recăpătându-şi curajul, d'Artagnan adăugă cu o neruşinare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u neputinţă în slujba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ectat cu stricteţe acest consemn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ă cu literă, monseniore. Nici o clipă n-am scos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uşchetarul aruncă o privire oblică, plină de satisfacţie, căt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socoteală de asta. Acum noaptea s-a sfârşit. Consemnul s-a ridicat. Poţi scoate sabia după bunul plac dacă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nseniore, îndrăznesc să vă spun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cruţi decât o singură persoană: pe cavalerul de la Carmelite. pe acesta să mi-l aduc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ila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zise d'Artagnan, făcând să şuier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înţeles. Deci: cu garda, drept înainte şi aduceţi-mi viu şi nevătămat p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binevoi monseniorul să ne aştepte? Cardinalul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ix de Berny. Vei fi acol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ercetă pe oamenii din gardă. Aceştia aşteptau în picioare, nemişcaţi lângă caii lor. Erau soldaţi aleşi iar caii de rasă şi odihniţi. El socoti în minte avansul fugarilor şi drumul care trebuia străbătut. Socoteala ieşea bine. Mulţumit, privi spre Cardinal şi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ny, peste o oră. Vom aştepta acolo p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Cardinal, aruncă o privire ironică spre Mazarini şi sări î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cu un zăngănit de săbii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n galop! ordon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ălăreţii dispăreau din ochii celor doi oameni ai bisericii, într-un vârtej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Iată omul pe care doream să-l am de partea mea, zise Cardinalul. De data asta, domnule Mazarini, ea nu-mi va mai scăpa; o s-o am în sfârşit în mână pe eterna mea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tăpânului, trăsura porni. Curând dispăru şi ea pe acelaşi drum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he mai departe, doi călăreţi zburau pe drum. Vântul dimineţii le biciuia obrazul şi le înviora sângele. Razele oblice ale zilei luminau această cavalcadă năpraznică şi îngăduiau să se distingă figurile celor doi centauri. Unul era de o eleganţă desăvârşită, fără barbă şi cu părul blond: domnul Bernard; celălalt, ţeapăn în şea, fericit de această nouă aventură, avea înfăţişarea unui copil curajos şi în privirea lui sinceră şi candidă putem recunoaşte pe prietenul nostru My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tăruia în tăcerea lui enigmatică. Tânărul se obişnuise însă. El se folosi de acest răgaz ca să se gândească la ale lui. de bună seamă, caseta lui căzuse în mâini neştiute. Îl căutaseră pe domnul Bernard şi găsiseră caseta lui. Şi iată-l acum legat de acest necunoscut: legat prin ordinul pe care-l primise de la regină şi prin interesul într-o luptă comună, împotriva aceloraşi inamici. Dar pe calea aceasta cavalerul ajunsese şi la scopul lui: descoperirea cutiei. Ca preţ al devotamentului său, străinul nu-i va putea refuza sprijinul. Deocamdată, Mystere îşi dete seama că era mesagerul reginei, într-adevăr, pentru ea galopează acum nebuneşte. Pentru ea îşi pune în primejdie viaţa, într-o intrigă gravă şi tenebroasă. Preţul va fi potrivit cu pericolele înfruntate, cu vitejia dovedită. O! de-ar izbuti să se întoarcă! Afacerea lui personală se va aranja, sigur,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a promis doară, că-şi va amin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toarcere. Avusese încredere în steaua sa, şi nu se înşelase. Acum cunoştea de-a binelea această stea: era domnişoara de Cernay, frumoasa Claire, care fără încetare îi stăruia în suflet, îndepărtată, inaccesibilă. ce cale lungă străbătuse într-o singură noapte! Acum se simţea legat de ea prin fire nenumărate şi reţeaua lor delicată nimeni n-ar putea s-o sfâşie. Mai mult încă: el, micul soldat, are protectori puternici! Are stăpâni! A servi un maestru, iată idealul cadeţilor de familie bună în alte timpuri – şi al gentilomilor scăpătaţi, al tuturor acelora cărora destinul nu le-a surâs din leagăn şi care nu aduceau în viaţă altă moştenire decât sabia lor. Odată ales maestrul, îţi dovedeai credinţa urmându-l orbeşte în primejdie şi în glorie, în duşmănie şi chiar în dezonoare, dacă s-ar întâmpla, căci mai mare dezonoare e să-l părăseşti pe seniorul protector decât să dezertezi de la rege, să-ţi abandonezi ţara, să fugi chiar de Dumnezeu! Iar cavalerul îşi alesese doi protectori, cei mai demni, cei mai invidiaţi: pe regina Franţei mai întâi, şi apoi pe acest frumos senior, care călărea vitejeş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gânduri, cavalerul întorcea din când în când privirea spre tovarăşul său de drum. El veghea atent asupra acestui preţios personaj, care ţinea în mână toate speranţele sale prezente şi toate făgăduinţele pentru viitor. E adevărat că nu-i ştia deocamdată numele, dar bănuia că e un nume glorios. Nu era oare prietenul de inimă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de copil, Ana de Austria înfăţişa cea mai înaltă întrupare a măreţiei şi perfecţiunii omeneşti. Ea îi apăruse în maiestatea dublă a puterii şi frumuseţii. Era încă orbit de această viziune. Ana avea tot ceea ce poate fermeca o inimă plină de entuziasmul şi tandreţea adolescenţei: era regină, era femeie. Mystere nu vroia să zăbovească asupra a ceea ce părea echivoc în acea situaţie. În veneraţia sa, el înlăturase îndată ideea că acest bărbat ar fi putut să fie amantul Anei de Austria. O regină a Franţei nu poate avea amant, ea e o zeiţă intangibilă. Şi apoi, nici gentilomul nu avea întrânsul semnele virilităţii. Această impresie se adâncea cu cât îl examin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cavalerul se gândea la orice, numai la primejdie nu. Şi totuşi primejdia se apropia, iute ca şi galopul gărzii Eminenţei sale, impetuos ca şi şeful care o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Areucil, domnul Bernard încetini pasul. Părea obosit. Faţa i se acoperise de o paloare neliniştitoare. Surprins, cavalerul ţinu din frâu cal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ă 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e nimic, răspunse iute celălalt, a cărui voce slabă dezminţea cuvintele. Doar o mică oboseală. Mai avem mult de mers şi nu e rău să ne odihn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urâdă, dar şi surâsul păru rodul un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cret dacă vă întreb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mpierre. Acolo vom schimba caii, înainte de a lua drumul spre răsărit. Astfel, ocolim Parisul şi împrejurimile lui, unde n-am fi putut rămân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la Dam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parcurg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lic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reţi obosit şi suferind, zise tânărul apropiindu-se. Privirile sale căzură pe şea, unde văzu nişte pete închise. El tres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unteţi rănit! Celălalt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 E o rană veche, s-a putut deschide la drum. O rană la coaps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recare, rana se poate învenina. Ar fi bine să vă pansaţi.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Nu-i nici o primejdie. La Dampierre am să mă p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sfârşească, el slobozi frâul şi dădu pinteni. Mystere îl imită. Din această clipă, merseră numai la trap. Domnul Bernard se ţinea bine, deşi zdruncinăturile calului îi sporeau oboseala. Cavalerul nu-l pierdea din ochi şi se ţinea aproape de el. de bine, de rău, trecură de Bourg-la-Reine. Târgul se deştepta abia şi trecerea lor nu fu observată decât de vreo două gospodine care n-aveau somn. Tancred era optimist. Până acolo nimic nu arăta că ar fi urmăriţi. Aveau deci tot timpul. Totuşi, ultimelecase se mai vedeau încă în târgul lăsat în urmă şi ajunseră la castelul D'Estree, când neliniştea îl cuprinse din nou. Tovarăşul său păli iarăşi. O durere mare părea că-l sugrumă. Deodată el se clătină. Dar cavalerul era aproape. El întinse braţul şi-l prinse pe rănitul care nu se mai putea ţine. Cavalerul se opri, îl sprijini, îl ridică din şea şi-l ajută să pună piciorul pe pământ. Dar acest ultim efort îi istovise toată energia ce o mai avea. Mystere îl simţi lăsându-se moale în braţele sale şi leşinând. Cavalerul îl întinse lângă drum, pe iarbă. Îi luă eşarfa, i-o înmuie într-un ochi de apă şi-i udă tâmplele. Dar călăreţul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i aceştia de Curte au putere doar să sărute femeile! Mystere îi desfăcu nasturii de la tunică şi de la cămaşă, ca să-l învioreze. Dar, când dădu cămaşa la o parte, sări deod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ătoare, tulburat, el rămase năucit. Înfăţişarea femeiască, muzica ciudată a vocii, fineţea trăsăturilor, talia zveltă şi mai ales această slăbiciune neaşteptată, totul se lămur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întrece pe toate: domnul Bernard e femeie! Prietena reginei şi a domnişoarei de Cernay. Aveam deci dreptate când socoteam sărutările ei fără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de întâmplare, tocmai voia să tragă cămaşa la loc, când frumoasa călăreaţă deschise ochii. Răcoarea dimineţii o înviorase şi puterea părea să-i revină. Dintr-o dată se ridică şi-şi trase, cu un gest speriat, mantaua pe umerii goi. Totodată ochii ei îl întrebară pe tânărul îndrăzneţ. Cavalerul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voia mea. Voi uita totul! Vă voi sluji ca şi cum aţi fi bărbatul pe care mi l-a dat în grijă regina noastră. Nu vreau să ştiu nimic mai mult. În ochii mei sunteţi mereu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ţa surâse amuzată de ciudăţenia întâmplării. Crezând că nu mai era nevoie să se ascundă, îşi eliberă din nou gâtul, probă evidentă că această frumoasă doamnă se deghiza, mai puţin din pudoare decât di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a fără falsă jenă, prefer aşa, cavalere. Ajutaţi-mă să-mi aranjez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răbi să-i îndeplinească rugămintea. pe când el îşi dădea toată silinţa să-i încheie tunica la gât, doamna privea cu un interes real chipul deschis şi loial al tânărul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Tancred de a isprăvi iute şi fără să-i atingă pielea îi aduse acest complim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eţi deloc neîndemânatic, aşa cum era de aşteptat de la un soldat. Aţi putea fi o cameris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 îndeplinit pe lângă dumneavoastră altă menire, mai demnă de un bărbat şi de un soldat, replică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loc curtenitor, cavalere. Marii seniori ar da mult să îndeplinească şi acest oficiu, de care vă achita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de discreţia tovarăşului de drum, ea îi întinse mân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vă veţi aminti cândva că aţi ajutat-o să se îmbrace pe drumul Spaniei, pe duces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ilustru, cavalerul rămase năucit. Cum? Ducesa de Chevreuse? Acea femeie mai îndrăzneaţă decât un bărbat, amazoana care personifică nesupunerea şi revolta?! Duşmana Cardinalului, coşmarul regelui, demonul independenţei şi sufletul intrigii, stătea în faţa lui! Emoţionat, cavalerul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u caii noştri? Dau semne de nelinişte! într-adevăr, caii legaţi de un pom la marginea drumului păreau nerăbdători. Cu boturile îndreptate spre Paris, ei miroseau aerul într-acolo. Începură să tropăie, scuturând zăbalele şi nechezar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e ieşi în drum şi privi îndărăt spre direcţia de unde Veniseră. pe deasupra caselor el zări un nor de praf. Zidurile nu îi permiteau să vadă pe cei care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oamnă! Grăbiţi-vă, suntem urmăriţi! Duc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surd îi răspunse de departe. Nu se mai îndoia acum. O trupă de călăreţi ve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ea şi să fugim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 prea târziu. Nu vom face o leghe şi o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cu sufletul la gură. Tropote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um să ieşi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Suiţi-vă în şea şi fugiţi fără să întoarc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şi le barez calea. Dumneavoastră puneţi pintenii zdravăn în coastele calului şi vă înfundaţi în pădurea Verrieres. Aşa, aveţi şansa să vă pierdeţi urma. În ce mă priveşte, am eu grijă să-i întârzii până câştigaţi un ava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zise ducesa, văzându-l scoţând sabia. Au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ibertatea şi viaţa dumneavoastră mi-au fost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preţul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cred că nu mă găsiţi bun decât să vă servesc drep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ovăia încă. Primejdia se apropia clipă de clipă. Ea se hotărî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acrificiu inutil. Nu-l primesc. După o oră aş fi şi eu prinsă, după ce te vor fi ucis. Nici puterile nu mă ajută dealtfel. Acum, când sunt pe urma mea, mă vor urmă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să vă daţi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Viaţa mea e mai preţioasă pentru ei chiar decât pentru mine. Nu vor cuteza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9 – Duşman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ucesei se încruntară. O dungă îi brăzdă fruntea. Gândul la o primejdie mult mai mare o sperie. Apucă pumnul tânărului Tancred între degetele sa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dar am la mine scrisori de mare interes pentru duşmanii noştri. Nu trebuie să cad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coase un pachet d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trebuie să salvăm acest pachet, sau totul 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l atârnă vieţile unor oameni! Şansa succesului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achetul. Dar el se dădu înapo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avalere! Trebuie să vă supuneţi fără murmur. Veţi fug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otriviţi? Trebuie să fugiţi; mă las în seama dibăciei dumneavoastră. Luaţi pe Căpitan, e cel mai bun cal al meu. Ţineţi drumul spre răsărit. Trebuie să ajungeţi teafăr la Sedan. Daţi plicul contelui de S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eţi aştepta opt zile. Dacă nu voi sosi, înseamnă că soarta mi-a fost potrivnică. Vă veţi întoarce atunci la Paris, cu răspunsul contelui, pe care-l veţi înmâ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mnişoara de Ce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ă va înmâna mesajul contelui semna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ernay vă va spune cum şi unde mi-l puteţi înmâna. Bineânţeles, dacă voi fi liberă! în caz contrar, îl veţi duce la Londra, lordului Monta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voi proce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Sunt mulţumită de hotărârea dumneavoastră.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o cli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coase din deget inelul cu care el se făcuse deja cunos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să vă fie scut, cavalere! Cu ajutorul lui contele v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ri în şea. Tropotul cailor duşmani se apropia. Încă puţin şi ei vor trece de zidul care-i mas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rietene. Curaj! Îţi recomand să ocoleşti lupta. Apoi îi spuse iute localităţile prin care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ăpitan: e un prieten bun. Adio,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orni într-un galop năpraznic. Rămasă singură, zâmbi şi se pregăti să-i primească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domnu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in gardă apăru brusc la marginea parcului. În câteva clipe ajunseră lângă călăreţul care sta cu braţele încrucişate în mijlocul drumului, şi-l înconjurară. Comandantul trupelor sări jos di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abia. În numele regelui, sunteţi ares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istenţă, călăreţul scoase sabi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bia mea. Dar fiţi bun şi spuneţi-mi în mâinile cui 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se înclină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rtagnan, din corpul de muşcheta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He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thos, Athos,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uncă o privire pătrunzătoare către misteriosul prizonier, înfăşurat în mantie, cu pălăria largă umbr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omnule d'Artagnan, zise acest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şea. Avem ordin să vă conducem la B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ny! zise surprins prizonierul, dar se stăpâni. Locotenentul însă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ă rog să merge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abia îmi revin după o boală şi trebuie să-mi cruţ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ajut să urcaţ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fapte, d'Artagnan observă de aproape pe prizonier. Izbuti să-i vadă chipul. Mantaua se desfăcuse puţintel. Muşchetarul nu avu nevoie de mai mult. Ducesa se înclină uşor, şoptind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ducesă şi sunt la dispoziţia dumneavoastră. Vom merge cât doriţi de încet. Apoi se întoarse spre oamenii din plut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tagnan să o uite pe prietena binevoitoare 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arestaţi! Ciudată prietenie şi recunoştinţă î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soldat şi acest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eci în slujb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erviciul rege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gele v-a poruncit să m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nu răspunse nimic. Privi însă îndărăt să se convingă dacă soldaţii ar putea auzi ceea ce avea să spună. Dar oamenii săi îi urmau la oarecare distanţă. Ducesa continu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cazie, îi voi povesti această aventură veselă cavalerului d'Herblay. Cred că va fi încântat şi vă va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binevoi să-i spuneţi că mi-am îndeplinit numai datoria: cu respect şi cu mod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putea fa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la aceasta, doamnă, întrebându-vă de ce ţineţi să mergem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Vă întreb încă: ce s-a întâmplat cu tânărul soldat cu care aţi ieşit de la Carmélite şi care v-a însoţit pe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amnă! Am ordin să prind pe domnul Bernard. V-am prins. Datoria mi-am îndeplinit-o. Restu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ucesa îi mulţum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spuneţi asta lui Aramis. Sunt sigur că nu-mi va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mereu acelaş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u mai schimbară nici o vorbă. Călăreau alăturea şi-şi reaminteau întâmplă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roix-du-Berny, cavalerul Mystere trecuse de mult. Căpitan galopa de acum dincolo de Choisy-le-Roi şi de aici apuca drumul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x-du-Berny, închizând un colţ de pădure, era un parc întins. La marginea lui se afla un pavilion. Acolo fu condus prizonierul şi închis într-o odaie cu zăbrele la ferestre. Sub o aparenţă fermă, ducesa de Chevreuse ascundea o mare tulburare. Aşadar, i se luase urma de la Babette, înţelegea bine acum. Şi totuşi i se permisese să o vadă pe regină la Carmélite. Fusese lăsată să iasă din Paris şi o prinseseră abia afară din oraş. Evident se plănuise compromiterea reginei prin această întrevedere. Ce plan sinistru ascundea această maşinaţiune? Ea nu cunoştea de data asta metodele brutale pe care le practica duşmanul său, Cardinalul. Dar curioasa aventurieră nu era femeia care să dispere cu una cu două. Mulţumită cavalerului, izbutise să se scape de hârtiile compromiţătoare: şi asta era esenţial. Prin bunăvoinţa prietenului lui Aramis, tânărul mesager putea merge mai departe. Astfel, Mystere scăpa de primejdia de a fi prins în aceeaşi capcană cu ea. Reântors la Paris, nimeni nu-l cunoştea în afară de muşchetar. Şi muşchetarul se prefăcea că nu ştie nimic. În această privinţă, totul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pecial spre Sedan avea asigurat succesul. Chiar dacă ar fi trimis-o Cardinalul la vreo închisoare, acesta nu împiedica voinţa să lucreze mai departe. Maşina infernală fusese de-acum bine pusă la punct. Cavalerul ştia bine ce are de făcut. Era om de cuvânt. Duşmanul nu va scăpa de la pieire. Chiar de-ar muri, şi atunci ea ar supravieţui prin trei fiinţe devotate: cavalerul a cărui dragoste pentru Claire de Cernay o ghicise, lordul Montaigu, cel mai credincios şi mai constant dintre adoratorii săi; şi, în sfârşit, Claire. Claire era legată de inima ducesei cu legături misterioase. Orfană, mica prietenă a reginei era devotată trup şi suflet aceleia pe care o venera ca pe binefăcătoarea sa. Într-adevăr, buna ducesă avusese grijă de ea pe când creştea într-o mănăstire. Ea îi ţinea loc de părinţi, pe care nu-i cunoscuse niciodată. Da, Claire o iubea. Doamna de Chevreuse se convinsese de acest adevăr în timpul zilelor din urmă, când pericolul fusese comun. Ea simţise cum în inima acestei tinere încolţea un sentiment adânc şi gingaş, superior recunoştinţei: dragostea instinctivă a fiicei pentru mama ei. Ducesa astfel asigurată, putea să înfrunte fără teamă pe nemilosul ei duşman. În partida care avea să înceapă între cei doi jucători abili, oricât de inegale păreau puterile lor, doamna de Chevreuse avea şi ea destule atu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de roţi pe caldarâm o întrerupse din gânduri. Printre gratii văzu o trăsură oprindu-se în faţa pavilionului. Un bărbat sări iute jos. Avea un obraz rotund şi frumos, încadrat de păr mătăsos. Pielea obrazului mată şi transparentă ca a meridionalilor, ochi de catifea plini de dorinţi şi foc. Era vreun cavaler trimis de Cardinal? O, nu! Fiindcă un al doilea călător cobora din trăsură, încet, cu nesfârşită grijă, acesta avea înfăţişarea frântă a unui bătrân sau a unui bolnav. El se sprijini cu mâna de umărul însoţitorului şi împreună înaintară spre pavilion. La un moment dat bătrânul ridică privirea şi ducesa nu-şi putu stăpâni o tresărir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a sa şi în ciuda primejdiei ce-o ameninţa, doamna de Chevreuse simţi că o cuprinde mila pentru acest duşman pe care-l cunoscuse stând bine pe picioare, înverşunat şi înspăimântător, pentru acest luptător pe care-l regăsea sfărâmat, o vatră stinsă pretimpuriu de mânii şi de pasiuni. Înapoia uşii, auz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rizonierul se află aici, zice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fără scandal? murmură o voce unduitoare. Vocea uscată a Cardinalului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eresează. Lovitura a izbutit, iată esenţialul. Uşa se deschise. În prag apăru Richelieu. Intră singur, cu fruntea sus, îndreptându-şi talia printr-un efort de voinţă. Ajuns lângă prizoniera sa, el se înclin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fericit că am ocazia să vă prezint omagiile mele. Uitând rolul său de cavaler, domnul Bernard schiţă o reverenţă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răt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şi şedeţi, ducesă. Avem de vorbit şi fără îndoială că drumul acesta blestemat v-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alt fotoliu şi-l aşeză în faţa ei, în aşa fel ca obrazul său să rămână în umbră în timp ce lumina ferestrei cădea în plin pe chip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se el aşezându-se. Anii tinereţii s-au dus de mult. Niciodată nu i-am regretat ca astăzi. Şi niciodată n-am avut prilejul să-i regre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oţi această galanterie depunând un sărut pe mâna frumoasă 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oamnă, că sunt cincisprezece ani lungi de când nu ne-am văzut. Văzându-vă, încep să mă îndoiesc că a trecut atâta vreme şi simt că în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nenţă, n-aveţi nevoie de stimulente pentru a întineri. Nu v-am văzut niciodată mai tânăr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soţi acest compliment echivoc cu un surâs acru. Cardinalul se prefăcu că nu înţelesese ironia. El, continuă ca şi cum ar fi vorbi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ce de timp pierdut! Din fericire nu e niciodată prea târziu. Dealtfel, continuă el cu voce tare, în tot acest timp nu v-am pierdut din vedere. Dacă vremuri nenorocite ca acestea ne-au obligat să rămânem departe unul de altul, n-am încetat să mă informez despre ceea ce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ă de atenţia perseverentă a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um vedeţi, abia am aflat că sunteţi în ţară şi am simţit dorinţa fierbinte să vă văd şi să stau de vorbă o clipă cu dumneavoastră, cu toată sinceritatea şi ca nişte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 se îndeplineşte dorinţ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ministrul îşi ascundea ghearele în catifea şi se juca delicat cu prizoniera sa, cum se joacă pisica cu şoarecele. Dar introducerea mieroasă anunţa un atac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ucesă, mărturisiţi cinstit: nu cumva exilul v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ubiect”, gândi doamna de Chevreuse. Dar, în loc să-i răspundă se cufundă mai bine în fotoliu, aşteptând ca adversarul să se descopere mai mult ca să poată încrucişa cu folos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nălţă capul. El îşi amintea că se lovise adesea de o tăcere asemănătoare. Impertinenţă sau rezervă, era în orice caz diplomaţi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aţă rătăcitoare nu vă pare nedemnă de o prinţesă? întrebă el; nedemnă de calităţile sclipitoare ale spiritului dumneavoastră, care se risipesc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ucrurile la punct, monseniore. Această viaţă nu mi-am dorit-o, ci mi s-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pinde decât de dumneavoastră ca să duceţi o viaţă mai profitabilă şi mai glorioasă. Ducesa ripostă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alegi singur destinul. Totul este să arăţi curaj onoare în orice împrejurare te-ai afla. Richelieu, ridică din ume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cheamă fatalism, doamnă: destinul nu supune decât sufletele slabe. Voinţa poate să modifice cursul evenimentelor. Există o oră în viaţa fiecăruia când norocul trece pe lângă el. Cel îndemânatic întinde mâna şi îl prinde. Cei neîndemânatici scap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rea să-mi dea de înţeles că acum a sosit şi pentru mine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prefăcându-se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ghici uşor,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nd sincer, noi n-am prea fost prieteni până azi. E greşeala mea? Nu cred. Vă amintiţi, ducesă, că într-o zi, acum şaisprezece ani, mâna aceasta s-a întins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 amintiţi şi de modul jignitor cu care aţi respins acest ges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tânără, dar pe deasupra aveaţi prieteni care nu erau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poate. Dacă mi-aţi fi dat un alt răspuns atunci, fără îndoială că aţi fi fost scutită de multe neplăceri. Vă întreb acum: unde sunt prietenii dumneavoastr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ministrul îndreptă spre ducesă un surâs de gheaţă. Aceasta tăcu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eu, trebuie să răspundeţ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ispărut şi odată cu ei s-au stins vechile certuri. S-a făcut pace. În clipa aceasta nimic nu me ma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mai fie între noi, când cei ce me separa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ă, duces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nseniore, rămâne amintirea l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tul. La rândul său, Cardinalul nu se simţi în apele sale. Aceste cuvinte de fidelitate răsunară în urechile lui ca un imn funebru. El continuă însă, cu oarecar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trăiţi cu amintirile? Ce-a fost ieri, a trecut. Numai ziua de azi are însemnătate. Azi şi mâine. Or, prezentul înseamnă pentru dumneavoastră pacea sau războiul. Viitorul este alegerea dumneavoastră: exilul perpetuu sau întoarcerea la o viaţă strălucită. Ascultaţi-mă: calităţile înalte, pe care le-aţi folosit în intrigi mărunte, în slujba cauzelor pierdute şi a unor oameni incapabili să înţeleagă geniul dumneavoastră, aceste calităţi puteţi să le puneţi de azi înainte în slujba statului, pentru un scop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Eminenţa voastră doreşte să mă aibă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lm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rimesc, voi obţine clem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i decât să obţin iertarea de la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în mărinimia ei, poate uita lupte îndelungate, amintiri crude şi atâta sânge vărsat. Dar există o altă persoană, a cărei supărare e poate mai aprigă şi care, nefăcând parte dintre slujitorii bisericii, nu e obligată să ierte ofe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Maiestatea sa. Cardinalul făcu o grimas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de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schimbat? întrebă ducesa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iestatea sa a rămas aşa cum era. Numai împrejurările s-au schimbat. Ducesă, suntem singuri şi putem vorbi pe faţă. Desigur, regele vă urăşte, ştiţi de când şi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oamna de Chevreuse scoase ghearele pentru luptă. Convorbirea ajungea la punctul unde ministrul vroise s-o aducă. Ea înţelegea bine aceasta. de aceea, cântărind fiecare cuvânt calculând fiecare ges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ştiu, monseniore. Maiestatea Sa vede în mine geniul rău al reginei. El pune pe socoteala influenţei mele presupusele greşeli pe care le-a reproşat soţiei sale regale şi care au umbrit auto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tât, aţi fi de mult iertată. Călcarea acestui ordin, regele a uitat-o de mult timp. El nu reproşează reginei şi dumneavoastră acest gen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rănit întrânsul nu e atât monarhul, cât bărbatul. Maiestatea Sa e mai gelos pentru onoarea lui de soţ, decât pentru aceea de suveran. Şi regele crede că s-a adus o mare ştirbire onoarei sale de soţ. Tocmai această rană secretă îl chinuie de şaisprezece ani. Bănuiala unei infidelităţi îl roade. De aceea vă urăşte, de acolo vin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ănuieli sunt nedre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pentru onoarea mai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e-a confirm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Eminenţa voastră să nu-mi ia în nume de rău această întrebare: aceste bănuieli ar fi dăinuit atâta timp dacă o mână interesată n-ar fi găsit o cale să întreţină focul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ări din fotoliu. Această lovitură ţintise bine, căci el apucă mâna doamnei de Chevreuse şi strigă cu o voce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aşa. A fost într-adevăr un timp când, pentru interesul public, s-a socotit potrivit să nu fie lăsată regina să câştige asupra soţului său o influenţă prea mare, dar acum, maiestatea sa dând coroanei un moştenitor, este de datoria oricărui supus, nu numai de a nu despărţi pe rege de regină, ci de a-i apropia. Acolo este mântui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ţelese. Nu trebuia să schimbi decât o vorbă, ca să se poată înţelege gândul ministrului: Acolo este mântuirea mea, voia să spun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ramura de măslin aleasă de Eminenţa voastră? întrebă ea păr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esc serios. Puteţi sluji drept punte de legătură între maiestăţ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ţi prin a vindeca pe rege de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aţi şi care 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eţi dovedi că aceste bănuieli nu sunt întemeiate. Acest lucru îl putem face, împreună.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propie de ea. Vocea sa, aspră şi pornită până acum, deveni insinuantă şi blândă. Ducesa se temu. Simţea că el avea o nevoie absolută de ajutorul ei dacă-şi călca astfel orgoliul şi ambiţia. Părăsit de toţi, bănuitor faţă de regele care începuse să şovăie, Cardinalul căuta sprijin din partea reginei şi el conta pe Marie de Chevreuse, ca să poată intra în graţiile suv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Cum vom putea proba regelui nevinovăţia reginei, dacă inima lui îi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u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obţin de la Maiestatea sa şi de l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aranţie, o probă sigură de prietenie şi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rezu că ghiceşte şi se dădu înapo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inei, mărturisirea sinceră a greşel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scrisă, cuprinzând adevărul întreg, iscălită de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ieşi de pe buzele îngheţate ale Doamnei de Chevreuse. Aşadar, asta i se cerea, să o predea legată pe regină, în mâinile Cardinalului. Cu preţul acesta ea va obţine iertarea şi regina împăcarea cu regele. Această iertare regală o obţineau amândouă: suverana ca preţ al umilirii, iar ducesa ca preţ al trădării. Marie de Chevreuse făcu iute judecata aceasta şi sângele său mândru de Rohan începu să-i vâjâi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o suspectaţi pe regină? strigă ea într-un avânt de revoltă. O vede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u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r-adevăr vinovată. O şti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ule mare! Nu, nu, eu nu ştiu nimic.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 pierdem în protestări zadar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uitat o oarecare întâlnire nocturnă, într-o grădină, între doi gentilomi şi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împrospătez memoria. Mai întâi data: 20 aprilie 1624; locul: grădina castelului din Amiens; numele gentilomilor: lord Montaigu şi ducele de Buckingam; numele doamnelor: ducesa de Chevreus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Veţi nega prezenţa gentilomilor şi a dumneavoastră?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mpotriva ei, n-aveţi nici o mărturie. Regina nu era în ace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 femeia blondă care se afla acolo? Ducesa întoarse privirea. 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aveţi curajul să luptaţi până la capăt? Ducesa, frântă, căzuse în fotoliu. Cardinalul se aşeză şi el în faţa ei ş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ăgăduiţ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nseniore,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are-mi lipseşte. Ea îl privi fix,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cu vehemenţă, dovada. Fiindcă există o dovadă. Am căutat-o mult timp, fiindcă numai fiind în stăpânirea ei putem obţine încrederea reginei. Numai dovada asta putea să-mi îngăduie să fiu generos, să dovedesc suveranei mele că ţinând în mână onoarea şi viaţa ei înţelegeam să o cruţ şi să o mânt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murmur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păstrat bine secretul. Nu mai speram să-l aflu vreodată. De curând însă, indicii certe m-au asigurat că această probă există, tangibil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doamna Chevreus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încă în mână, dar mă apropii de ea. Şi trem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remur, căci această mărturie vie, irecuzabilă, a greşelii regale poate să-mi scape mie şi să cadă în alte mâini, cine ştie, poate chiar în mâin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niciodată! zise ducesa,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d că mă înţelegeţi. Mânia lui ar fi teribilă, izbucnirea îngrozitoare. Furtuna vă va prinde şi vă va zdrobi pe toţi în vârtejul ei. Asta voiţi? Gândiţi-vă în ce prăpastie de disperare ar cădea regina,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o putem salva, decât dându-i-o în mână”! gândi doamna de Chevreuse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ucesei Cardinalul vedea semnele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salvarea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ţi să găsesc această dovadă şi în acest scop, să-mi spuneţi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ţi scrie o declaraţie sinceră, pe care o veţi sem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regina o va contra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eţul acesta eu vă acord sprijinul meu şi vă garantez iertare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u degetele crispate pe braţele fotoliului, se ridică dintr-o dată şi fulgerându-l cu o privire de neţărmurit dispreţ, pe Cardina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degrabă lupta cu toate riscurile şi primejd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voi trăda regina, n-am să v-o dau în mână! Mâna ei nu va semna propria-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zise Cardinalul ameninţător. Ştiu unde eraţi azi noapte, doamnă. Credeţi că deghizarea a putut să înşele vigilenţa oamenilor mei? Ştiu pe cine aţi văzut şi ce i-aţi cerut folosindu-vă de arma acestui secret pe care mie mi-l refuzaţi. Dacă alegeţi războiul şi-mi răpiţi sprijinul reginei, va fi vai de dumneavoastră Şi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ţi p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suprem de stăpânire de sine Richelieu păru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vă ofe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fără dumneavoastră pot descoper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monseniore. de la mine nu-l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ştiu, sunteţi şi aţi rămas o aventurieră, zise el răsucindu-şi buzele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eră, fie! Accept această calificare. În această carieră nu mă voi dezonora, cel puţin, ca în aceea pe care mi-o oferiţi: spionaj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mânie nouă, Cardinalul îi pri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că sunteţi l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pot preda pe mâna justiţiei regelui, fiindcă aţi cutezat să vă întoarceţi din exil, spre a corupe din nou inima nefericitei noastre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monseniore. Maiestatea sa se va întreba însă pe drept cuvânt pentru ce s-a îngăduit acestei exilate să o vadă pe regină, pe care venise s-o corupă? Şi ce târg i s-a oferit într-o întrevedere secretă, într-un loc ascuns? Regele e neîncrezător, el va fi poate curios să ştie ce puteau conspira împreună ducesa de Chevreuse şi cardinalul duc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cu violenţa, ministrul se cal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t evita acest scandal. Nimeni nu ştie despre arestarea dumneavoastră; nici chiar gărzile care au executat-o nu ştiu cine sunteţi. Pentru aceşti oameni sunteţi un conspirator oarecare, un aventurier, înhăţat pe drumul mar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imţi cum o trec fiorii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 alarma deci de arestarea domnului Bernard, chiar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ţi să mă asasinaţi fără să vă temeţ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ă omor? La ce bun? Am eu locuri discrete, tot aşa de sigure ca şi mormântul, cel ce-a intrat acolo nu mai iese, ca ş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său, doamna de Chevreuse păli îngrozitor, îşi stăpâni totuşi nervii,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destui prieteni care se vor întreba ce s-a întâmplat cu ducesa de Chevreuse. Reg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a tăcea. Căci de-ar vorbi, s-ar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pot fi mai puţin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unul mai cu inimă. Poate că vreunul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rdinalul o scr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r fi vrut să numească pe d'Artagnan. Dar ameninţarea o opri. Ea îşi muşcă buzele până la sânge, ca să nu pronunţe numele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eţi la discreţia mea. V-am rugat, când puteam să poruncesc şi să ameninţ, fiindcă vroiam să-mi spuneţi secretul de bună voie, şi să nu vi-l smulg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olenţă? Nu mă tem de ea. Nimic pe lume nu îmi poate descleşta gura şi de nimic nu mă tem,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singură zise Cardinalul. Zarurile au fost aruncate. Doborât, el se aşeză la masă şi începu să scrie cu mâ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împinsă de afară de o mână uşoară. Fermecătorul cavaler, care coborâse primul din trăsură în faţa pavilionului, se fofilă fără zgomot înăuntru. Salută pe prizonier cu o înclinare mută din cap însoţită de un surâs graţios. Apoi, făcându-i cu ochiul, puse mieros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rapid surprinse în aşa măsură pe doamna de Chevreuse, încât nu putu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aintă până la masă şi, înclinându-se spre stăpân, îi şopti câteva cuvinte la ureche. Cardinalul tresări. O dungă de nelinişte îi bară fruntea şi ducesa îl văzu fixând asupra ei o uitătură înflăcărată, plină de ură. Apoi se ridică şi începu să se plimbe prin odaie, părând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spună noul venit ca să-l tulbure într-atâta? Dar nu! Ducesa nu se înşela şi aventura lua o întorsătură neaşteptată. Ori de câte ori ministrul avea spatele spre ei, în plimbarea lui agitată, cavalerul se folosea ca să reînnoiască ducesei aceleaşi semne neînţele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dinalul se opri în faţa ducesei şi, privind-o adânc în ochi, articul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 Carmelite, n-aţi mer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ei nu-i veni răspunsul dintr-o dată. Cavalerul îi făcu un semn pe furiş să răspundă afirmativ. Gândindu-se că mesagerul era de acum departe şi că nu mai putea fi prins, 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n-am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chimbă o privire cu noul venit, a cărui atitudine rezervată şi nepăsătoare nu arăta nimic din ciudata lui intervenţ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orul dumneavoastră, un tânăr soldat, cunoştea numele dumneavoastră,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ot pe furiş, dădu de două ori din cap, voind să spună: „răspunde da!” Şi fără să ştie cum, supunându-se acestei sugesti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dezamăgire îi scăpă lui Richelieu. Identitatea prizonierei era cunoscută. Ea nu mai putea fi deci întemniţată sub un nume de împrumut. Ca s-o aresteze sub numele ei adevărat, să-şi asume izbucnirea unui proces, riscurile erau prea mari. Regina întărâtată, regele bănuitor, conjuraţii împinşi de frică la măsuri extreme. Iute Cardinalul cântări şansele unei atare operaţiuni. Doar mânia şi orgoliul îl mânau către violenţă. Hotărârea era de-acum luată. Cu un gest nervos, el apucă bucata de hârtie pe care începuse să scrie şi cei de faţă îl văzură cum o sfâşie în bucăţi, încet, încet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oamnă, zise atunci Cardinalul surâzând forţat, nu vreau să fiu îndurător doar pe jumătate. Amintiţi-vă doar atât: că v-am avut în mână şi totuşi v-am lăsat via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îndrăznise să creadă această neaşteptată întorsătură. ce cursă nouă ascundea această măsură neprevăzută? Pieziş, privirea ei se îndreptă spre insinuantul personaj. Neobservat, acesta continua semnele lu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strigă Cardinalul. La acest apel muşcheta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pe domnul Bernard, zise stăpânul. Îl veţi conduce la Boulogne, pe calea cea mai scurtă. Acolo, veţi supraveghea îmbarcarea sa pe prima navă care pleacă în Anglia. Aveţi grijă mai ales ca prizonierul să nu comunice cu nimeni în drum. Răspundeţi cu capul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e înclin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chelieu reveni la duces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încă, zise el foarte încet, atingând cu buzele degetele înmănuşate: aliaţi, o vom salva pe regină; duşmani, o pute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n-a înţeles.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la mărturia aceea vie, pe care o pot avea în mână cândva;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o văz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eţi căi, fără îndoială, că mi-aţi respins propunerile.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nu putea să cedeze. Ea îşi stăpâni emoţia şi aruncă acest răspuns plin de fa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ranţei lăsă să cadă mâna mică şi, cu un oftat de regret, părăsi pavilionul, păşind rar. Duces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cavaler se folosi de ieşirea Cardinalului, ca să se apropie i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amnă ducesă, şopti el, că veţi binevoi să vă amintiţi că datorită mie, umilul dumneavoastră servitor, sunteţi acum liberă şi să-i spuneţi aceasta Mai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i luă mâna, dar nu spre a i-o săruta, ci ca să-i strecoare un bileţel îndoit. Şi, înainte ca ea să-şi revină din uimire, acela ieşi aşa cum intrase: alunecând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l întrebă ea pe d'Artagnan. Muşchetarul avu o mut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nimic de capul lui. E domnul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face el?” gândi ea, şi ce-o fi dorind de la regină? O idee neaşteptată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acest Mazarini în timpul convorbirii mele 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l lui: foart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acest caz a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brilă, desfăcu biletul. Era acoperit cu un scris neregulat, prefăcut, asemeni scrisului cu mâna stângă. Ea citi: „Dacă domnul Bernard vrea să ştie ce s-a făcut cu o anumită casetă, uitată de dânsul la Babette, un gentilom care se interesează de dânsul i-o va spu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reflectă ea. O casetă uitată de mine la Babette? ce sens are asta? Fără îndoială vreo cursă a lui Mazarini. Ea continuă să descifreze: „Această cutiuţă e pecetluită c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Ducesa se opri, adânc tulburată. Scrisoarea se termina aici. Un singur cuvânt mai era, drept semnătură. Citindu-l, doamna de Chevreuse păli, îşi puse mâna pe piept ca să domolească bătăile inimii. Căci acest cuvânt era „REMEMBER”, ultimul cuvânt al lui Buckingam, adresat regine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gâfâi ducesa. Dovada tangibilă, materială. Mărturia irecuzabilă, vie!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l voi vedea pe acest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onţinea un post scriptum: „Pe stâlpul din dreapta, la ieşirea din pavilion, scrieţi numele oraşului unde veţi fi la noapte. Dacă binevoiţi, la Hanul „Stejarul Regal” din Saint Germain veţi găsi o casă convenabilă să vă petrece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împreună. D'Artagnan merse să inspecteze şeile cailor, ducesa se apropie de stâlpul numit, pe care scrise cu un cărbune găsit pe jos: „Saint Germain – Stejarul Regal”. Abia se depărtaseră muşchetarul şi prizoniera, pornind la drum, când un bărbat în uniforma gărzilor ieşi din umbra parcului, merse la stâlp, citi atent şi apoi şterse orice urmă de scriitură. Apoi sări pe cal şi ajunse din urmă escorta care însoţea trăsura celor doi bărbaţ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Richelieu îşi mesteca amarnic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tânăr soldat, complicele ei, va trebui să-l prindem cu orice chip; auziţi domnule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o las să plece! pe ea! când o 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minenţă. Altfel ar fi fost foarte primejdios. Ş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răzbuna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zbunaţi! şopti italianul. La ce bun? Şi el adăug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joci, e cel mai bine. Să nu-i ucizi niciodată. Richelieu tăcea acum,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mn Cardinal! gândi Mazarini cu milă. E trecut şi fără vlagă. Ah, pe Madona, se apropie ceasul când va f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0 – Un comesea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ancred străbătu cu mare iuţeală cele câteva leghe de la drumul către Orleans până la drumul către Reims. Trecu prin târguri şi sate, peste poduri, ca fulgerul. Trecu Marna în două rânduri; o dată la Cretcil, a doua oară la Joinville. Aici, la cinci leghe de duşmani, el se opri în sfârşit să răsufle. Putea fi ora şase de dimineaţă. Cerul se limpezise şi drumul strălucea vesel, salutat de câmtecul păsărilor. Bucuria de a „trăi umplea inima tânărului cavaler. El simţea risipindu-se chinul care-l consuma din clipa când, sub presiunea primejdiei, trebuise să o părăsească pe duces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oare ca această uimitoare aventurieră să-şi găsească sfârşitul într-o întâlnire atât de banală? Asta s-o creadă alţii! Geniala intrigantă trecuse prin primejdii mai mari şi ieşise cu bine din toate. Şi de data asta va scăpa din încleştarea duşmanului. de altfel, dacă ea rămâne în mâinile Cardinalului, cel puţin voinţa ei se va îndeplini. Mystere va ajunge la Sedan şi se va întoarce. Apoi, vom vedea! îi venea greu să creadă că, cu sprijinul domnişoarei de Cernay şi al reginei, nu va izbuti el, Mystere, să elibereze această frumoasă pradă din ghearele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această privinţă, cavalerul se gândi la propriile lui afaceri. Ca să ajungă la Sedan şi să se întoarcă, îi trebuiau trei lucruri esenţiale: prudenţă, un cal bun,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Bravul oştean se lăuda că nu-i lipseşte. Şi avea într-adevăr, când era vorba să ia hotărâri bune şi să închipuie planuri înţelepte de conduită. Numai că, la încercare, când vreun obstacol neprevăzut îi strica treburile şi-i încălzea sângele, se lăsa bucuros în seama pornirii lui naturale. Şi ca să iasă din încurcătură, se servea de un talisman preţios: sabia. A doua condiţie: un cal bun, era rezolvată – prin grija ducesei. Căpitan avea sânge zvăpăiat spaniol. Suplu şi furtunos, era totuşi rezistent ca un cal de povară. După atâta alergătură, cavalerul îl simţea aşa de odihnit, ca şi cum atunci ar fi fost scos din grajd. Şi în această privinţă deci totul era bine. Buclucul era cu banii! Toată averea soldatului se afla într-o pungă de piele, care-i umfla zadarnic buzunarul, căci erau într-însa mai mult firfirici decât ludovici. Scoase punga şi începu să-şi numere averea în palmă. Făcu socoteala adunând până la ultima leţcaie şi abia atinse o sută de livre. Presupunând că vor trebui opt zile dus şi întors şi opt zile de aşteptare în Sedan, asta însemna cam şase livre p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livre pentru un om şi un cal! Mystere mângâie coama lui Căpitan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arade, că nu o vom duce chiar boiereşte. Dar fii pe pace: n-am să rod din por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licată, căreia calul îi răspunse dând bucuros din cap. Apoi, îşi împărţi banii în cincisprezece părţi pentru nevoile zilnice, îi mai rămâneau doi ludovici, pe care-i păstră ca rezervă pentru situaţii neprevăzute. După ce luă aceste hotărâri înţelepte, apăsă uşor din genunchi şi-şi porni calul la trap. Era aproape ora unsprezece, când cavalerul intră în Coulommiers. Cal şi călăreţ aveau nevoie de două ore de repaus şi de o masă întremătoare. O noapte nedormită, emoţiile dinspre ziuă şi o cavalcadă lungă în plin aer îi stârniseră soldatului o poftă grozavă de mâncare şi el se simţea în măsură să-l concureze chiar pe Saint-Amant. Intrând pe strada mare, Mystere zări firma unei ospătării; „Pavăza Franţei”, aşezată aproape de-a curmezişul drumului. Căpitan ciulind urechea, adulmecă mirosul plăcut de fân proaspăt şi-şi îndreptă nările către acest paradis apropiat. În acelaşi timp un miros plăcut de fripturi trecu pe la nasul cavalerului, care coti involuntar spre tinda primitoare. Gazda ca o reclamă vie strălucea de sănătate şi de curăţenie. Cu mâinile încrucişate pe burta făloasă, stătea la pândă în prag şi, cu un surâs îmbietor, privea cum vine acest client însemnat, al cărui cal falnic îl recomanda atenţiei sale grijulii. La apropierea cavalerului, el îşi scoase boneta albă şi se dădu la o parte, lăsând liberă intrarea. Dar, cu o smucitură de frâu, Mystere îndreptase înainte capul calului şi el însuşi, oftând a regretat, întoarse ochii de la această privelişte ispititoare. Mândru şi demn, trecu prin faţa gazdei dezamăgite, afectând o indiferenţă totală. Era o abţinere, a cărei raţiune Căpitan n-o putea înţelege. De aceea Mystere găsi de datoria lu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îmi pare că eşti amator de trai bun şi de cheltuială nu-ţi prea pasă. Nu uita că nu mai eşti în serviciul unei înalte doamne bogată şi risipitoare. Să căutăm deci un birt mai ieftin, mai potrivit pentru ce avem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fără să întâlnească altceva decât un birt modest, o şandrama plină de cărăuşi. Cu toată foamea şi oboseala, cavalerul strâmbă din nas cu dispreţ şi trecu mai departe. Mai departe, nu era decât drumul larg, desfăşurându-se ca o panglică albă în bătaia soarelui de amiază. Avea să pornească mai departe frânt de oboseală şi cu stomacul gol. Trebuia să se hotărască! într-un acord tacit, cal şi călăreţ se opriră. Atunci, o luptă scurtă se dădu în mintea lui Mystere – Între nevoia de economie care pleda pentru şandrama şi între pofta lui sălbatică de mâmcare ce-i dădea ghes către ospătăria ispititoare. În timp ce se desfăşura această tragedie intimă în care raţiunea şi pofta se războiau făţiş, Căpitan, fără să pară că dădea ascultare sfaturilor ce primise, tropăia de zor, în semn de dezaprobare. Vajnicul animal, obişnuit cu mai multe menajamente, nu simţea nici o vocaţie să sufere soarta măgarului lui Buridan care după cum ştim cu toţii, fiindu-i deopotrivă de foame şi sete, a murit nehotărât între o ciutură de apă şi un maldăr de fân. În cele din urmă, datoria şi raţiunea biruiră în sufletul lui Tancred: el îşi îndrumă calul spre şan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labă merge bine când ai bani puţini, filozofă el. Dar mirare, cinci minute mai târziu, Mystere îşi făcea intrarea triumfală n curtea de la „Pavăza Franţei”! Minunea se petrecuse astfel: trecând prin dreptul birtului, cavalerul avu o clipă de neatenţie şi uită să îndemne la stânga. de aceea Căpitan, lăsat în voia lui şi neştiind nimic despre hotărârea virtuoasă a stăpânului, îl duse acolo unde avea el chef. Şi aşa instinctul atotputernic birui raţiune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aş alergă în întâmpinarea lui Mystere. Cu un gest nobil, ca unul care-şi cunoaşte rangul, acesta-i aruncă frâul şi sări la pământ. Apoi chemă gazda şi-i comandă pe un ton grav, o masă pe pofta lui princiară. După aceea, el însoţi calul în grajd, cu aerul unui mare senior care nu înţelege să lase pe mâini mercenare grija unui anima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omule, strigă el către servitor, încet! Să-mi îngrijeşti calul ca pe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al! zise rândaşul, plescăind din buze a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unei ducese, zise cavalerul,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se căina: „Vai de pielea mea, darul ăsta mă duce la faliment. Sunt pe cale să-mi ştirbesc serios rezer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u atât mai rău! Nu stă bine mesagerului reginei să se poarte ca un bădăran, şi să lege tovărăşie cu cărăuşii. Căpitan îşi cunoaşte meseria”. Şi, cum nu ducea lipsă de idei bune, încheie: „Fiecare zi cu grija ei! Vom vedea dacă steaua mea mă părăseş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luase şeaua de pe calul ducesei cu toată atenţia cuvenită unui animal aşa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doreşte să golească tocurile de la şea? întrebă el, aruncând şeaua pe un maldă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ystere. Era să uit această precauţie. Adevărul este că, în fuga lui grabnică, uitase cu totul să inspecteze şeaua. Ea putea conţine lucruri compromiţătoare. Din tocul din dreapta scoase o pereche de pistoale straşnice, pe care le examină cu un ochi de cunoscător. Bună treabă! Erau arme, nu glumă, care-ar putea folosi la nevoie. Puse pistoalele la cingătoare şi trecu la tocul stâng. Acesta era plin de gloanţe şi de iarb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s-a îngrijit de toate, constată Mystere. Păcat c-a uitat tocmai ce mă doare! Isprăvind şi aici, scotoci la oblânc, în locul unde se purta mantia. Aici avu o surpriză nemaipomenită: primul lucru pe care-l găsi fu un săculeţ umflat care, căzând pe pământ, scoase un sunet metalic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ucesă, zise cavalerul înduioşat până la lacrimi, a prevăzut totul, chiar şi asta!” El cântări săculeţul şi plescăi din limbă. „Pe legea mea, nobila mea prietenă ştie să aranjeze bine lucrurile. Iată-mă mai bogat decât Cresus. Şi eu mă gândeam să descind într-un birt mizer. Ah, cavalere, uiţi mereu că eşti al reginei şi al ducesei. Căpitan a avut de o sută de ori dreptate să procedeze după cap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ştia, pref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amă gazda, porunci el rândaşului. Vestit, acesta aler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două sticle de Bourgogne, din cel mai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prietene! şi nu uita că peste două ore plec la drum. Hangiul se retrase cu un şir de plecăciuni. După ce Căpitan fu periat şi ţesălat, Mystere putu în sfârşit să se îngrijească ş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grajdul ca să se ducă în sala de mese, el trebui să se dea la o parte şi să facă loc rândaşului care tocmai intra ducând de frâu o cat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văzu pe gazdă stând de vorbă cu un călugăr burtos şi vesel, purtând capişonul ţuguiat al franciscanilor. Când se apropie, capucinul încetini vocea şi îl privi cu un ochi bănuitor. Tânărul era prea înfometat ca să dea atenţie acestei figuri viclene. Îl întrebă pe hangi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pun cuptoarele dumitale? Gat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l facem să aştepte. S-ar supăra pe noi. Hangiul schimbă o privire de înţelegere cu bunul părinte franciscan şi, întorcându-i spatele, se grăbi să-şi conducă clientul în sala unde era pregătită masa. Sticlele de vin aveau luciri de rubin şi de topaz. Un crap înota într-un sos bogat. Mystere se grăbi să atace acest aperitiv, stropindu-l din belşug cu o cupă mare de vin. Potolindu-şi astfel furia foamei, el se uită împrejur, cercetând sala şi pe cei de faţă. Sala, cu plafonul scund şi cam întunecată, părea să fie destul de mare. Ea nu primea lumină decât printr-o singură fereastră, lângă care tocmai se afla masa lui. Prin ea, el putea să vadă o frântură din drumul pe care venise. În spate, o scară ducea la etaj. În fund, într-o sobă înaltă, ardea un foc de lemne, inutil în această zi călduţă de primăvară. Alături de sobă, o uşă mică ducea la bucătărie. Zidul lateral nu avea decât o ieşire, uşa prin care intrase el şi care răspundea în curte. Afară de locul unde se aflase Mystere, sala era îneca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oc pentru o cursă, gândi el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asociaţie de idei, el îşi aminti de călugăr şi de înfăţişarea suspec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unt un soldat care se întoarce la corp. Am în buzunar dovada scrisă de comandant. Sunt în regulă faţă de cea mai severă inchiz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nuitor, căută cu privirea mantia sa, unde ascunsese plicul secret al ducesei. Ea era bine prinsă de acelaşi cârlig cu spada, la îndemână. Din exces de precauţie, el scoase pistoalele şi, după ce le inspectă încărcătura, le aşeză ostentativ, unul într-o parte pe masă, şi altul în cealaltă parte. După aceea, primi cu entuziasm o friptură cu miros plăcut, pe care gazda i-o aducea şi o atacă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unteţi prea precaut, observă omul, privind pieziş spr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în vremea de azi, ripostă Tancred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ara e liniştită pentru moment. De când înţeleptul nostru ministru, marele Cardinal, ne-a scăpat de protestanţi, ne bucurăm de binefacerile păcii, atât de necesară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ardinalului, zise Mystere, dând cupa peste cap. Era prudenţa şi diplomaţia lui! Nu voia să s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face parte, fără îndoială, din armată? Cavalerul privi fix pe hotelier. Pricepea că el încerca să-l tragă de limbă. De aceea el căzu la îndoială şi răspunse cu un d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toarceţi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cariera de militar şi glorioasă! Duşmanii statului au simţit, în timpul ultimei campanii, puterea arm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a, pântecul rămase cu gura căscată,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aler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obilă profesie te face să cunoşti glorii, dar are şi neajunsuri, grandoare şi neferici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ul bucăta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sabia contra spaniolului sau lorenezului, mai merge! Dar contra piepturilor franc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erenul începea să ardă sub picioare. Cum? Acest poloboc ambulant avea de gând să-l sondeze? Ca nu cumva să-i scape vreun cuvânt primejdios, cavalerul se mulţumi să mest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va face şi Senioria voastră, continuă gazda. Mă prind că preferaţi să-i înfruntaţi pe spanioli în Flandra şi nu mergeţi în oastea mareşalului de Chatillon în faţa Se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e, crezu că se sufocă şi scutură capul, ca şi cum ar fi fos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ără îndoială, vă îndreptaţi spre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ă-mi îngăduie să beau pentru izbânda sa ca domnii prinţi să intre în ascultare fără vărsare de sânge contra înţeleptului nostru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ictisit, se întreba dacă n-ar trebui să-l arunce pe fereastră pe acest flecar. Dar se stăpâni şi, cu un surâs amabil, îi dădu dreptate gazdei, care-şi scoase boneta albă şi strig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a armatelor noastre. Trăiască MonsenIor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estatea sa regele Ludovic al XIII-lea, rosti cavalerul cu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uzind o tuse ciudată în colţul cel mai întunecat al sălii, cavalerul se uită într-acolo. Înţelese atunci că nu era singur, un alt comesean ocupa un loc în acel colţ pierdut. Omul era scuturat de o tuse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e sărmanul acesta, şopti hotelierul. El e o victimă a disensiunilor noastr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ystere întoarse privirea spre flecar, care, încurajat de întrebarea lui mu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vedeţi, a cunoscut totuşi vremuri mai bune. De aceea şi continuu să-l primesc, deşi e un client nu prea onorabil şi consumă puţin. Cum v-am spus tulburările interne l-au adus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negustor de lână din strada Gren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etail, la Paris, cartierul Saint-Martin. Are firma „La mi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gândi Mystere. Acolo locuieşte şi Cyrano. El se hotărî să nu piardă nici un cuvânt al guralivului hangiu, care vorbea întruna, fericit că e ascult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din Flandra, unde a făcut cumpărături ca de obicei, el socoti prudent să facă un ocol prin Ardeni, ca să evite provinciile din nord, înţesat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astă inspiraţie! Lângă Sedan, el fu prădat de cavalerii mercenari din slujba domnilor prinţi. Totuşi el a reuşit să scape o rezervă ascunsă, dar a căzut în mâna unui grup de mercenari ai domnului mareşal şi francezii i-au luat şi ce mai rămăsese de la germani. Şi acum, se întoarce pe jos la Paris şi nici de mâmcare nu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ţinea această predică, Mystere cercetase adânc pe străin. Era ditamai lunganul, cu oase lungi, destul de impunător, având mai degrabă înfăţişarea unui gentilom decât a unui negustor cumsecade, prădat. Slab şi zdrenţăros, părea că iese dintr-un post lung. El devora cu dinţii lui ascuţiţi de lup înfometat, un dejun sărăcăcios, stropit cu un lichid suspect, care semăna bine cu apa chioară. Milostivul cavaler întoarse privirea către propria-i masă supraîncărcată cu tot felul de bucate gustoase şi cu vinuri fine şi se simţi ruşinat de belşu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ropuse el, rugaţi-l pe acest ghinionist să poftească la masa mea. Între creştini, trebuie să n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avu nevoie să i se repete ordinul. Ca un bun negustor, care miroase câştigul îndoit, el se grăbi să transmită invitaţia falsului negustor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ridică iute şi, cu plecăciune şi scuze, întrerupte de voia bună a tânărului, luă loc la masă faţă în faţă. Apoi, fără alt preambul, în faţa ochilor înveseliţi ai cavalerului, lunganul începu să înfulece bucăţi după bucăţi şi să soarbă pahare cu o grabă semnificativă. Aşadar, nu era doar o născocire povestirea stăpânului de la „Pavăza Franţei”! Totuşi, Tancred făcu o remarcă: tot mâncând, omul plimba mecanic priviri neliniştite de la uşă la fereastră şi părea că ciuleşte urechea la cel mai mic zgomot. Aceste mişcări ciudate îi dădeau înfăţişarea unui animal hăituit şi înfometat, pradă a două instincte elementare: unul să se ghiftuiască cu orice preţ şi altul să fugă la apropierea vânătorului. Iar această neântreruptă agitaţie se mărea pe măsură ce i se umplea stomacul, ca şi cum, odată potolită foamea, instinctul de apărare trece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hangiul se retrase, după ce tăiase şi împărţise în farfurii o găină, ciudatul comesean puse pe neaşteptate mâna pe braţul cavalerului şi-i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senior, ca recunoştinţă pentru generoasa invitaţie, vă voi da un sfat bun. Aţi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orbind cu gazda, aţi scăpat un cuvânt imprudent. De aceea am şi tuşit, ca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imprudent? Dar am spus numai da şi n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zda a ridicat paharul pentru domnul Cardinal, dumneavoastră aţi băut în sănă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orbele sunt primejdioase. Pentru orice adept al Cardinalului, nu există în Franţa decât un singur rege: Marele Armand! de aceea „Trăiască regele” este un strigă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mi pare să împărtăşiţi dragostea gazdei noastre pentru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şopti lunganul, al cărui ochi bănuitor se îndreptă spre poartă, ciulind 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 meu, explicaţi-mi, fiindcă într-adevăr, m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ând aţi ridicat paharul pentru rege, v-am recunoscut drept unul dintre-ai noştri. Cu atât mai mult, cu cât v-aţi justificat greu prezenţa pe acest drum care duce la domnii prinţi,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 în tabăra domnului de Chatillon, zise tână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prea aveţi aerul că mergeţi acolo. De când oare un soldat, întorcându-se din concediu, face aşa cheltuială şi se apără cu două pistoa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mţi că roşeşte. Excesul său de prudenţă fusese o greşeală. Nelinişti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deţi dumneavoastră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i! afirmă celălalt, clipind din ochi în semn de complicitate. Nu haina face pe călugăr şi, sub acest costum militar, mă prind că se ascunde un gentilom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o cursă, Mystere scutur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râdeţi, domnul meu! Purtaţi un inel care spune altceva! Şi omul arătă cu degetul inelul de aur, pe care ducesa îl petrecuse pe degetul însoţitorului său, în clipa despărţirii. Cavalerul se întreba în ce cursă căzuse, când, spre marea lui mirare, văzu pe ciudatul invitat, cum scoate cu precauţie din buzunar un inel întrutotul asemănător. Lunganul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iţi inelul acesta, suntem între ai noştri. Dacă sunteţi din partea doamnei ducese, eu sunt din part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un conspirator prea nou, ca să nu rămână dintr-odată buimăcit. Celălalt profită, ca să continue pe un ton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ţi-mă, e potrivit să mă prezint. Desigur, numele meu nu vă e necunoscut, căci a făcut oarecare vâlvă în lume. Şi, după o nouă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an-Baptiste Eremitul de Vauselle! Cu toată sărăcia mea prezentă, pot să stau cu fruntea sus la masa dumneavoastră, fiindcă port în vine sângele glorios al lui Petru Eremitul, vestitul predicator şi al conţilor de Barcelona. Sunt văr cu Maiestatea sa catolică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ând dintr-o singură răsuflare această genealogie zdrobitoare, acest semihidalgo tăcu, aşteptând pe celălalt să se prezinte la rândul său. Dar acesta, hotărât să păstreze un prudent incognito, se mărgini să încline capul. Domnul de Vauselle, cu ochiul şi urechea mereu la pândă, reluă, cu o uşoară nuanţ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numele, fiindcă îmi pare că vă convine să păstraţi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e un simplu scrupul de discreţie şi nu neâ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Mi-ajunge să ştiu că suntem din acelaşi partid. Vă rog să mă credeţi pe cuvânt: oricât aş fi de înfometat, n-aş fi acceptat nici în ruptul capului să mă înfrupt dintr-o friptură cardi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eam că politica a invadat ş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iu de folos cu experienţa mea, continuă Vauselle, fără să asculte această întrerupere ironică. se înţelege că nu credeţi nici un singur cuvânt din povestea patronului. Nu sunt un negustor de lână şi nici n-am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e nu aşteptase această mărturisire, ca să fie perfect convins că astfel de întâmplări erau plăsmuite. Acum când putuse studia de aproape pe Vauselle, personajul îi părea făcut mai degrabă să jefuiască e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redus la această sărăcie lucie, a fost nevoia să mă ascund de un spion infernal pus de Cardinal pe urmele mele şi care m-a urmărit de la Sedan până la Chalons. Abia de trei zile am reuşit să mă dezbar de acest ucenic al satanei, refugiindu-mă la timp pe o şosea laterală, în clipa când el era pe punctul să mă dea pe mâna unui pichet de dragoni. de atunci, rătăcesc prin păduri şi nu cutez decât noaptea să ies la drum, după ce mi-am lăsat punga şi calul în mâna ţăranilor lacomi, a căror tăcere o cumpăr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acum înţeleg pofta dumneavoast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zi am îndrăznit să vin până în această casă ospitalieră, unde steaua mea m-a făcut să întâlnesc un amfitrion generos, într-adevăr, oricât de săracă ar fi fost consumaţia mea, mă tot întrebam cu ce o voi plăti! ce credeţi? Foamea îl scoate pe lup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plăti eu totul. Şi vă mai dau câţiva ludovici, ca să ajung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selle schiţă cu mâna dreaptă un gest de refuz discret, iar cu stânga apucă lacom piesele de aur şi le vârî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r cardinalist, zise el. De aceea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 să vă mulţumesc pentru sfaturi. Înţeleg că e bine să te fereşti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presărat cu această sămânţă, care răsare până şi din pietre, zise Vauselle, turnându-şi un nou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că nu era plăsmuit din aceeaşi făină şi capucin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selle, care ducea paharul la gură, se opri scurt, pălind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uc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pucin grăsun. El dă târcoale primprejur. L-am surprins stând de vorbă cu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ucin călare pe o cat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Nu!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selle sări în sus. Aruncând jur împrejur priviri rătăcite, 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 e! Părintele Hilarión, omul meu de la Chalons. Şi, fără să mai stea pe gânduri, alergând iute spre cuier, înşfăcă o manta la iuţeală, înfundă pălăria pe cap şi ale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încet! Aţi luat mantaua mea. El îl prinse pe fugar de pulpană şi-i luă mantia. Speriat, acesta-şi luă jerpelitura proprie, cu un oftat de regret, pe care-l lămureau petele de noroi de care era acoperită şi hartapalele care-i curgeau pe margine. Apoi deschise uşa dinspre curte. Obrazul rubicond şi burta lată a bunului părinte apărură în pervazul uşii. La vederea lui, Vauselle sări îndărăt, şi întorcându-se iute, uşor ca o pisică trecu peste mese şi peste scaune, deschise la iuţeală fereastra şi ieşi ca o pasăre la libertate. Călugărul se repezise după el, dar, greoi, se încurcă printre scaunele răsturnate şi, când ajunse la fereastră, nu putu prinde decâ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rapide se petrecuseră în câteva clipe, sub ochii distraţi ai lui Mystere. Deodată auzi un galop răsunând pe drum şi, prin fereastra deschisă, zări pe Vauselle cum trecu ca o nălucă spre Paris într-un vârtej de praf. El izbucni în râs când văzu mutra caraghioasă a capucinului, dar râsul i se opri în gât. pe drum, patronul alerga urmat de rândaş,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Mystere, hidalgo mi-a fur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ra să sară pe fereastră şi să se arunce pe urma tâlharului, când un spectacol neaşteptat îi impuse mai multă prudenţă. Din partea opusă, un pichet de dragoni venea în fuga mare. Îndată ce ei putură auzi, părintele Hilarión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la galop! Omul m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tins, el arăta în direcţia Parisului, un punct negru pe şoseaua lungă. Atât se mai vedea din Vauselle şi din calul spaniol. Grupul trecu la galop, în urmărirea fugarului. Cavalerul simţi cum i se scurge o sudoare rece de-a lungul şirei spinării. Fără să aibă cea mai mică bănuială, el căzuse într-o cursă a Cardinalului. Din fericire, acest Vauselle încurcase socotelile şi-o luase la sănătoasa, în locul lui. El îşi salvase mantia cu plicul ascuns în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scunde nimic în mantie. E prea periculos! Hotărât să se stăpânească mai bine, el plăti consumaţia şi se informă dacă nu ştia vreun cal de vânzare. Primprejur nu se găsea aşa ceva. Ar fi trebuit să coboare până la Saint-Maur, ca să cumpere unul. Buimăcit, Mystere, neştiind cum să se hotărască, se îndreptă spre ieşire, când fu împiedicat de un obstacol greu de urnit. Era burta impunătoare a bunului părinte. De la plecarea dragonilor acesta nu încetase să-l observe şi, la momentul oportu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tinere prieten! Calul er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 cavalerul tot încercând să ocolească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s animal! Trebuie că v-a costat o avere! Cavalerul, nerăbdător,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al unei frumoase doamne, care se interes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dejunat dumneavoastră? se informă călugărul, arătând cu degetul înspre sticlele goale şi resturile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e militar, nu vă uitaţi deloc la cheltuieli. Şi asta e to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cavalerul, strângând pumnii. Nu poate omul să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tinereţe! Aveţi o frumoasă pe care vă convine s-o răzgâiaţi şi s-o îngrijiţi cu devotament, râse franciscanul, blocând mai depart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valerului se destinseră deodată şi un surâs îi înflo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nimic şi n-aţi văzut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 putut dărui mai mult această persoană risipitoare frumosului să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călugărului, apăru ţeava celor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trigă părintele Hilarion, sărind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unt două la fel! glumi Mystere. În acelaşi timp, sub dubla ameninţare a armelor, îndreptată spre ţinta mare a pântecului revărsat, el sili pe adversar să se retragă înspăimântat, până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dezlegă cu îndemânare brâul de capucin şi se ocupă să-i lege strâns pumnii. Celălalt schiţă un gest de nesupunere. Dar răcoarea ţevii lipită pe tâmplă îl îndemnă să stea liniştit. Uşor, cu un şervet luat de la masă, cavalerul îi legă picioarele, făcându-l inofensiv. Îi puse apoi în gură un alt şervet în chip de căluş. După aceea, când călugărul grăsun nu mai era decât un pachet inform de aspectul unui salam, schingiuitorul său îl legă de rezemătoarea scării cu faţa de masă răsucită în chip de frânghie. După aceea, cavalerul avu grijă să închidă uşa de la bucătărie. În sfârşit, se uită jur împrejur să vadă dacă nu mai era ceva de pus la punct, salută cu umilinţă pe spionul în sutană, căruia i se vedeau doar ochii, umfl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ă vă părăsesc. Dar sunt aşteptat. În lipsa calului ce mi s-a furat, îngăduiţi-mi să împrumut catârca dumneavoastră. O voi schimba la prima etapă şi voi da ordin să v-o trimită aici. Adio, respectabile părinte. Binecuvântarea nu v-o cer. Complimente stăpânului dumneavoastră şi Dumnezeu să dăruiască viaţă îndelungată acestui mare bărba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c discurs, Mystere ieşi, ca şi cum nimic nu s-ar fi întâmplat. Încuie uşa de două ori, vârî cheia în buzunar şi porni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ospătăriei, hangiul înconjurat de câţiva localnici, comenta aventura extraordinară a negustorului de lână. Trecând prin faţa lui, Mystere opri animalul şi fără să-i lase timp să-şi exprime nedumerirea că-l vedea călare pe catârcă, el zise ameninţător,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rietene! Îmi pare că aici primeşti pe duşmanii regelui şi că uşurezi fuga lor dându-le caii celor ce sunt credincioş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spru îl înspăimântă pe nenorocit. El vru să protesteze. Mystere îl fulgeră cu o privi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căt la limbă, omule! Şi dacă ţii la pielea dumitale, nu te amesteca în treburile noastre. Mai ales, nu tulbura pe cuvioşia sa. El a rămas în sală, în rugăciune şi nu vrea să fie deranjat timp de o jumătate de o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onvingă mai bine, cavalerul argumentă dublu: el arătă ţeava celor două pistoale şi lăsă să-i cadă câteva moned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nsenior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omnului Cardinal! zise tânărul sărind în ş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în sinea lui, lovi animalul cu călcâiele. Patronul de la „Pavăza Franţei”, năucit, necutezând să facă nici un pas şi nici un gest, se tot întreba zadarnic despre clienţii care-i călcaser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siseră trei: unul călare pe cal, al doilea pe o catârcă şi al treilea pe jos. Iar acum pietonul pleca pe cal, cavalerul pleca pe catârcă, cât despre cel ce călărise pe catârcă, nu se ştia cum va pleca sau dacă va mai ple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an de capă şi spadă, precum şi un roman de dragoste, a cărui acţiune se desfăşoară într-un ritm trepidant. Ne reîntâlnim, după mai bine de zece ani, cu câţiva dintre eroii cunoscuţi din Cei trei muşchetari: d'Artagnan, cardinalul Mazarini, regina Ana de Austria, ducesa de Chevreuse, antrenaţi într-o serie de aventuri palpitante, punctate de dueluri, urmăriri, travestiri şi răpiri. Cine este fantomaticul domn Bernard pe care îl hăituiesc spionii cardinalului Mazarini? Ce conţine misterioasa casetă pe care o poartă cu el cavalerul Mystere? Unele dintre enigme vor fi dezlegate în acest roman, altele în „Martiriul reginei” în care autorul va urmări mai departe peripeţiile cavalerului Mystere şi ale celorlalte personaje ce participă la complotul împotriva cardin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23:00Z</dcterms:created>
  <dc:creator>Cavalerul Mystere 10</dc:creator>
  <dc:description/>
  <cp:keywords/>
  <dc:language>en-US</dc:language>
  <cp:lastModifiedBy>User John</cp:lastModifiedBy>
  <dcterms:modified xsi:type="dcterms:W3CDTF">2013-09-07T19:23:00Z</dcterms:modified>
  <cp:revision>2</cp:revision>
  <dc:subject/>
  <dc:title>Paul Feval</dc:title>
</cp:coreProperties>
</file>