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Cocoşatul – Vol. 1 – Tinereţea Cocoşa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 – Moştenirea familiei Guas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trugurele tăm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Ideile lui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lovitur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Bunul plac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Bucuriile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lăbiciunile lui S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um a moştenit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Tinereţea lui Hen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 căutarea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Târgul de Ang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Zâna Cho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ârciuma La Viţelul-care-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Mic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Luptă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Cocardasse ş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ovarăşii Broaşte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estinul lui Olivier de Sau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Viziti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Răspunsu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teau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Tovarăşii Broaşte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Un gentilom a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Marip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ege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Noroc ş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 care îl revedem pe Charles-Ferdinand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n sal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Dreptatea lui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Un tovarăş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L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Două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 care Doamna Myrtille se depăş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Scandalul de la Ochiul de B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Moştenirea familiei Guas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trugurele tăm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Paştilor a anului 1682 era pe sfârşite. Frumoasele clopote din Guastalla</w:t>
      </w:r>
    </w:p>
    <w:p>
      <w:pPr>
        <w:pStyle w:val="Frspaiere"/>
        <w:rPr/>
      </w:pPr>
      <w:r>
        <w:rPr>
          <w:rFonts w:cs="Bookman Old Style;Times New Roman" w:ascii="Bookman Old Style;Times New Roman" w:hAnsi="Bookman Old Style;Times New Roman"/>
          <w:sz w:val="24"/>
        </w:rPr>
        <w:t>[2] porniseră spre Roma, pentru a primi binecuvântarea pontificală, iar copiii priveau curioşi la clopotniţele cetăţii ducale, întrebându-se dacă locuitoarele lor sonore cu îmbrăcămintea de argint sau de bronz luaseră, într-adevăr, drumul ciocârliilor şi al porum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ie că erau bogaţi, fie că erau săraci, spuneau, clătin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la întoarcere, n-ar trebui să sune de îngropăciune pentru monseniorul duce! Se zice că se va prăpăd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n seara respectivă, traversau piaţa Santa Croce</w:t>
      </w:r>
    </w:p>
    <w:p>
      <w:pPr>
        <w:pStyle w:val="Frspaiere"/>
        <w:rPr/>
      </w:pPr>
      <w:r>
        <w:rPr>
          <w:rFonts w:cs="Bookman Old Style;Times New Roman" w:ascii="Bookman Old Style;Times New Roman" w:hAnsi="Bookman Old Style;Times New Roman"/>
          <w:sz w:val="24"/>
        </w:rPr>
        <w:t>[3] îşi făceau semnul crucii uitându-se la palatul ducal unde se stingea încet bunul şi bătrânul senior. Ultimele raze ale unui apus de soare primăvăratic colorau în trandafiriu faţada de marmură albă pe care nu o lumina încă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a sosit adineauri din Franţa, afirmau unele persoane mai importante. Poate că este un medic de la Cu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Versail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sunt atâţia savanţi care au grijă de sănătatea Maiestăţii sale Louis al XIV-lea</w:t>
      </w:r>
    </w:p>
    <w:p>
      <w:pPr>
        <w:pStyle w:val="Frspaiere"/>
        <w:rPr/>
      </w:pPr>
      <w:r>
        <w:rPr>
          <w:rFonts w:cs="Bookman Old Style;Times New Roman" w:ascii="Bookman Old Style;Times New Roman" w:hAnsi="Bookman Old Style;Times New Roman"/>
          <w:sz w:val="24"/>
        </w:rPr>
        <w:t>[5]. Dacă ar reuşi să-l salveze şi pe mult-iubitul nostru suz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dădeau şi e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ticălosului acela de domn de Peyrolles. E aidoma portretul acelui birbante</w:t>
      </w:r>
    </w:p>
    <w:p>
      <w:pPr>
        <w:pStyle w:val="Frspaiere"/>
        <w:rPr/>
      </w:pPr>
      <w:r>
        <w:rPr>
          <w:rFonts w:cs="Bookman Old Style;Times New Roman" w:ascii="Bookman Old Style;Times New Roman" w:hAnsi="Bookman Old Style;Times New Roman"/>
          <w:sz w:val="24"/>
        </w:rPr>
        <w:t>[6]. Să-i ia drac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etrele intrau şi el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port, şoarecii părăsesc corabia sortită naufrag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potrivă, aşa cum toată lumea ştie, păsările de pradă dau năvală de îndată ce moare vreun ani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yrolles, vulturul ăla bătrân, l-a chemat cu siguranţă pe fiu-său ca să ia parte la ospăţ! E semn că Moartea est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despărţire de doisprezece ani, tatăl şi fiul se aflau reuniţi într-o încăpere frumoasă, situată la etajul al doilea al palatului ducal. Cu toată apăsarea zăpuşelii timpurii, uşile şi ferestrele erau închise, iar perdelele şi jaluzelele – trase. Cu fiecare minut ce trecea, umbra devenea mai adâncă, înghiţind patul cu coloane şi baldachin, dulapurile de abanos încrustat cu sidef, cele trei fotolii de stejar sculptat şi cufărul lung de lemn. De-abia se zărea luciul unei armuri florentine de cavaler din secolul al XV-lea, sclipirile unei minunate mese de fildeş şi strălucirea aurului din mozaicul pardoselii, ce reprezenta nişte crini heraldici montaţi în marm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Peyrolles era un lungan prostănac, cu pielea gălbejită, cu părul lipsit de luciu şi o privire vicleană. Avea o bărbie greoaie, cu falca masivă. Spada lată ce-i izbea pulpele încerca în zadar să arate c-ar fi un gentilom: înfăţişarea sa nu confirmă deloc această pretenţie. Vesta lui fără mâneci, pantalonii bufanţi, strânşi sub genunchi, şi pălăria de fetru pe care şi-o aruncase pe masa de fildeş erau departe de a-l arăta ca pe un om de ran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u-l încă o dată cu privirea, tatăl său se gândi, dezamăgit: „Pute a tagmă de oameni ai legii! S-ar zice că-i un no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atâta: un uş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César de Peyrolles, intendent şi om de încredere al ducelui de Guastalla, nu găsise nici douăzeci de cuvinte să-i adreseze unicei sale odrasle, în aşa hal îl dezamăgise aspectul acestuia. Se aştepta, oare, să vadă un tânăr blond cu înfăţişare de îngeraş sau un îndrăzneţ în stare să le înflăcăreze pe tinerele nebunatice? Nu se ş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autentic scaun curul</w:t>
      </w:r>
    </w:p>
    <w:p>
      <w:pPr>
        <w:pStyle w:val="Frspaiere"/>
        <w:rPr/>
      </w:pPr>
      <w:r>
        <w:rPr>
          <w:rFonts w:cs="Bookman Old Style;Times New Roman" w:ascii="Bookman Old Style;Times New Roman" w:hAnsi="Bookman Old Style;Times New Roman"/>
          <w:sz w:val="24"/>
        </w:rPr>
        <w:t>[7] pe care Părinţii Patriei romane tronaseră în împrejurări solemne, tatăl îşi privea fiul mergând încolo şi încoace prin sala întunecoasă: semăna cu un schelet îmbrăcat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adesea – eterna poveste a paiului şi a bârnei din ochi – César, plin de iluzii în legătură cu fizicul său, cel puţin în ceea ce priveşte aparenţa, nu realiza că fiul îi semăna de minune. Am văzut că oamenii din oraş fuseseră mai isteţi. Lăsând la o parte vârsta, precum şi vestimentaţia – căci bătrânul era îmbrăcat în satin cenuşiu şi purta încălţăminte din piele lustruită – Antoine arăta exact ca acel Peyrolles mâncat de molii care venise la Guastalla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vea să împlinească şaptesprezece ani; era suplu şi foarte viguros, în ciuda slăbiciunii sale. Tatăl său se apropia de şaizeci de ani, dar părea să aibă mai mult. Cei care nu-l iubeau – şi erau o mulţime – spuneau în spatele lui: „Miroase 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de Peyrolles abuzase prea mult de ceea ce Italia a produs întotdeauna cu generozitate: vin şi femei frumoase. Bea, fără a da bani, cele mai bune soiuri de vin pe care i le fură ducelui de Guastalla, iar slujba sa de factotum</w:t>
      </w:r>
    </w:p>
    <w:p>
      <w:pPr>
        <w:pStyle w:val="Frspaiere"/>
        <w:rPr/>
      </w:pPr>
      <w:r>
        <w:rPr>
          <w:rFonts w:cs="Bookman Old Style;Times New Roman" w:ascii="Bookman Old Style;Times New Roman" w:hAnsi="Bookman Old Style;Times New Roman"/>
          <w:sz w:val="24"/>
        </w:rPr>
        <w:t>[8] îi permitea să facă presiuni asupra voinţei şi virtuţii fetiţelor. Cerea să fie plătit cu sărutări pentru impozitele datorate suz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de apoplexie l-a făcut să apeleze la reţetele şarlatanilor. A trebuit să-şi modereze pasiunile, renunţând totodată la Bach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şi la Venus</w:t>
      </w:r>
    </w:p>
    <w:p>
      <w:pPr>
        <w:pStyle w:val="Frspaiere"/>
        <w:rPr/>
      </w:pPr>
      <w:r>
        <w:rPr>
          <w:rFonts w:cs="Bookman Old Style;Times New Roman" w:ascii="Bookman Old Style;Times New Roman" w:hAnsi="Bookman Old Style;Times New Roman"/>
          <w:sz w:val="24"/>
        </w:rPr>
        <w:t>[10]. Dar totul se plăteşte: era deja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 doilea atac l-a pus la pământ. A scăpat şi de data aceasta, dar foarte slăbit. Şi atunci s-a gândit la paternitatea lui şi l-a adus de la Paris pe acest fiu atât de ne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pe un ton inexpresiv,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ţi-am poruncit să părăseşti fără întârziere colegiul. Iată-te aici: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ntoine de Peyrolles tresări, îşi întrerupse brusc mersul maşinal încoace şi-ncolo şi se întoarse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bolnavul, vorbeam pentru mine şi nu puteai să mă-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e, ia-ţi un scăunel şi vino să te aşezi lângă mine. Timpul îmi este măsurat. Orice efort se poate solda cu o a treia conge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prevenit că s-ar putea foarte bine că aceasta să nu mă ie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voi vorbi scurt, fără încon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toine, nu prea ai o înfăţişare plă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departe de a fi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la mine – şi doar de la mine, căci maică-ta era destul de ştearsă – ai moştenit ceva mult mai bun decât nişte calităţi fizice, care sunt destinate să se micşoreze cu vârsta. Eşti inteligent, foarte inteligent. Am deci motive să cred că nu împărtăşeşti prejudecăţile caste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uţin îţi pasă de ceea ce alţii denumesc, în prostie, on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ştii cât de mult rău îi pot face scrupulele unui gentilom lipsit de sprijin şi neînzestrat cu b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clară Antoine, iată regula mea de comportament: „Când te numeşti Peyrolles, mai întâi de toate nu trebuie să fii un amărât!”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bătrânul. Încep să mă recunosc în tine! Este, într-adevăr, o deviză înţeleaptă! De altminteri, informările foarte detaliate pe care mi le trimiteau profesorii tăi îţi lăudau simţul practic. O să facem ceva din tine, fiule. Dar, înainte de orice, ştii care este situaţia noastră reală? Nu trebuie să-ţi mai spun că ne tragem dintr-o familie gasconă de viţă bună, dar că suntem săraci lipiţi pământului. Aşa încât, pentru a-şi duce traiul, ultimii din neamul Peyrolles trebuie să-şi vândă serviciile unor seniori mai puţin lipsiţi de arg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şi-au închinat spada regelui Franţei, fără a se alege decât cu lovituri, răni, boli şi alte lucruri drăgălaş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 să moară cu rangul de locotenent sau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eva te tentează, domnu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iung, iar profesorii de scrimă de la colegiul Beauva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afirmă că sunt departe de a fi un novice în mânuirea spa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 ce este în legătură cu armele cu tăiş îmi repugnă destul de mult. După mine, un gentilom, dacă are minte, trebuie să renunţe la aceste mijloace perim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de părerea asta. Şi tocmai de aceea, încă din tinereţe, mi-am asigurat existenţa cu ajutorul talentelor mele intelectuale. În mod logic, ar fi trebuit să adun o av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 păcate, sunt departe de aşa ceva! Ducele de Guastalla este unul dintre cei mai bogaţi prinţi din Italia. În afara patrimoniului său ereditar, posedă domenii imense în Sicilia; are bani investiţi în porturile din Genova şi din Veneţia. Din nefericire, este un om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auză, îşi mângâie bărbia, apoi arătă cu mâna dreaptă spre armura ce stătea de pază între cele dou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cesta îmi păstrează micile mele econo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îndesat cu monede de aur până la gen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e puţin, prea puţin. Aş fi vrut să-ţi las mai mult, fiule, dar n-am reuşi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le nu a iubit-o decât pe soţia sa. Nu s-a atins de zaruri, nici de cărţile de joc. S-a îmbrăcat fără fast. A dorit pacea. A făcut dreptate tuturor, cu stricteţe. Ce să storci de la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celălalt, tatăl şi fiul oftară din rărunchi. În cele din urmă. Cés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 şi ani de zile de când îndur acest supliciu îngrozitor: să văd curgându-mi la picioare râul Pact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şi să nu pot scoate decât câteva pepite! Uneori, noaptea, mă trezesc cuprins de furie! Când am venit la Guastalla îmi făurisem un vis atât de frumos! Gloria familiei de Gonzague nu-mi era necunoscută. Puteam să spun cu precizie defectele şi calităţile fiecărui membru al acestei case princi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aga graţie, întreg farmecul, toată semeţia, toată dârzenia, toată nebunia marilor seniori meridionali se regăsesc unite în aceşti Gonzagu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închipuiam că toţi erau fastuoşi. Înţelegi, copile, vederea Italiei mă făcuse să-mi pierd minţile, pe mine, care trăisem cu mălai şi castane în biata noastră Gascog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şi care mă târâsem prin Paris îmbrăcat cu veste peticite. Lumina de aici, florile, femeile drăguţe, gentilomii culţi şi pricepându-se la muzică, fastuoşi şi corupţi, atmosfera asta de dragoste, bogăţia de comori artistice, palatele şi bisericile astea din marmură de mai multe cul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tată, că te-ai şi îmbogăţit? îl întrerupse Antoine. Te înţeleg, pentru că şi eu am trăit aceeaşi speranţă când am trecut prin Torino, Florenţa, Peruzia şi Parma şi printr-atâtea alte cetăţi vesele şi pline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norocos ca mine, de asta să nu te-ndoieşti. Ţi-am deschis drumul spre bogăţie. Cât despre mine, voi muri în curând; mi-au trebuit mai bine de cincisprezece ani de privaţiuni, de viclenii josnice, de minciuni epuizante şi de calcule mârşave ca să strâng un pic de aur. Nu poţi stoarce sânge dintr-o piatră; nu poţi să scoţi bani de la un prinţ care dispreţuieşte femeile tinere, care respectă bunul altuia şi care vrea să fie tatăl şi binefăcătorul vas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Antoine se ridică, lovi cu piciorul scăunelul, răsturnând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mi oferi succesiunea asta amărâtă m-ai făcut să părăsesc în grabă muntele Sainte-Geneviève, să străbat ţinuturile Champagne, Bourgogne, Bresse, Savoie, să trec Alpii înzăpeziţi şi, pe un cal prăpădit, să v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gruma de furie. Fu nevoi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formaliza, bătrânul se bucură. Îşi recunoştea în fine propria lui fire. Îşi frecă mulţumit mâinile cu vene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arte palid, se ridică în picioare, făcu doi paş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tocmai zărise pe masa de fildeş, pe care se afla pălăria lui mototolită, o cupă mare de Boemia care conţinea – pe mai multe etaje – nişte ciorchini de struguri tămâioşi, dintre care-l alesese pe cel mai mare şi ma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întorcându-se spre înalta siluetă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foarte blând, César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trugurele acela. Este noapte. S-ar putea să nimereşti, din nebăgare de seamă, un anumit ciorchine, cu adevărat cel mai îmbietor: cel mai au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foarte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sigur îl păstrai pentru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caz,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plin de bunătate, bătrânul explică, în timp ce se re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i aceştia tămâioşi au fost aduşi din Sic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ăstraţi cu o grijă plină de gelo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singura nebunie a monseniorului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nu acceptă să mănânce decât ciorchinii care par să fi strâns în ei lumina acelor pământuri binecuvântate, mereu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răsuci pe călcâie şi se apropie de tată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l otrăveşti? întrebă, într-un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pe care o întrerupse, totuşi, glasul înfundat al lui Cé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de Guastalla îşi pierde puterile, de pe o zi pe alta, încă de acum do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ârstă doar de o jumătate de secol, acest prinţ excelent pare mai debil chiar decât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boala lui necunoscută datează din ziua în care şi-a pierdut soţia mult-iubită, este convins că durerea, tristeţea şi regretul îl conduc încet spre mormânt şi-şi acceptă destinul. Doi oameni cunosc adevărul: tatăl tău şi monseniorul prinţ Charles-Ferdinand de Gonzague, duce de Mant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acum de ce te-am făcut să vii aici, de ce ţi-am spus, adineauri, că ţi-am deschis calea spr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uă mâna părintelui său şi-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er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de sănătate în care mă aflu, reluă firul vorbei César, eram dator să te avertizez. Unde mă voi afla mâine, poate chiar la noapte? Singura soluţie era să te convoc fără întârziere. Există lucruri pe care nu le poţi scrie, comisioane pentru care nu te poţi încrede în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a su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de familie, încuviinţ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triple, întări factotum-ul ducelui de Guastalla. În mâinile tale, fiule, se află acum destinele a trei familii: Gonzague, Peyrolles şi Lagardè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urmă e mai puţin ilu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rămâne obscură. Este un neam de viteji, cam nebuni, dar în stare de cele mai uimitoare fapte de îndată ce ţin în mână o sabie. Cei din neamul Lagardère sunt, ca şi noi, nişte gasconi – gasconi din regiunea Béarn. Sunt lipsiţi de parale, dar totuşi nu chiar aşa că cei din familia Peyrolles. Mulţumită ţie, nu se vor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bţinuse complicitatea odraslei sale, bătrânul ticălos abandonase – după cum vedem – felul mai ceremonios şi distant în care i se adresa. Îşi trase sufletul şi continuă,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culege fructele calculelor, ostenelilor şi trudei mele, este necesar să ştii câteva lucruri. Ducele de Guastalla va deceda fără a lăsa copii de parte bărbătească. Din căsătoria sa cu Luisa de Spoleto, a avut două fiice – de altfel, foarte frumoase – una blondă şi alta brună, două gem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blondă, care a văzut lumina zilei puţin înaintea celei brune, este cea mai în vârstă, după cum se obişnuieşte. Se numeşte Doria. S-a căsătorit cu un mic senior francez, care era în trecere prin cetatea noastră şi care se numeşte René de Lagardère. O căsătorie fără minte, o căsătorie din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curt timp după prostia Doriei, sora mai mică, Vincenta, s-a lăsat cucerită de farmecul atrăgător dar înşelător al vărului său, Charles-Ferdinand al IV-lea, duce de M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ca eu să lucrez pentru acest prinţ amabil? întrebă Antoine. Căci pentru el ai accelerat moartea ducelui de Guastal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fiu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bla lui calitate de ginere şi de văr, Charles Ferdinand al IV-lea urmează să moştenească titlurile de nobleţe, demnităţile şi bogăţiile familiei Guastalla? Nu este nici o îndoială în privin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lo sa?</w:t>
      </w:r>
    </w:p>
    <w:p>
      <w:pPr>
        <w:pStyle w:val="Frspaiere"/>
        <w:rPr/>
      </w:pPr>
      <w:r>
        <w:rPr>
          <w:rFonts w:cs="Bookman Old Style;Times New Roman" w:ascii="Bookman Old Style;Times New Roman" w:hAnsi="Bookman Old Style;Times New Roman"/>
          <w:sz w:val="24"/>
        </w:rPr>
        <w:t>[14]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exprimată de César îl făcu pe fiul său să se înfur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umneata eşti cel pe care l-am auzit, dumneata, factotum-ul, omul de încredere, alter-ego</w:t>
      </w:r>
    </w:p>
    <w:p>
      <w:pPr>
        <w:pStyle w:val="Frspaiere"/>
        <w:rPr/>
      </w:pPr>
      <w:r>
        <w:rPr>
          <w:rFonts w:cs="Bookman Old Style;Times New Roman" w:ascii="Bookman Old Style;Times New Roman" w:hAnsi="Bookman Old Style;Times New Roman"/>
          <w:sz w:val="24"/>
        </w:rPr>
        <w:t>[15]-ul monseniorului? Aşadar ţi-a ascuns intenţiile sale testamentare? Şi, dacă da, n-ai fost în stare să zădărniceşti precauţiile luate de el sau de că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asta, mărturisi ruşinat César, stăpânul meu a reuşit să dejoace toate indiscreţiile, chiar şi pe cele – ca a mea, în primul rând – care poartă masca devotamentului celui mai vechi şi mai perfect. Nimeni nu cunoaşte dispoziţiile pe care le-a putut lăsa în scris. Nimeni nu ştie măcar dacă există un testament! Îţi închipui că primul meu gest a fost să-i trag de limbă pe cei doi notari existenţi în ducat. În zadar a curs aurul, în cascade sonore, pe biroul acestor scribi juridici. Mi-au jurat în faţa Madonei că n-au primit din partea suzeranului lor nici o dispoziţie în această problemă. Cred că sunt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nterveni cu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ulpea bătrână o fi încredinţat testamen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Césa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lo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tu cu piciorul în pardoseal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 se încăpăţână – trăieşti în apropierea ducelui. Este imposibil să nu ai o părere, să zicem chiar o presimţire în legătură cu viitorul pe care-l pregăteşte pentru ducatul său, cu felul în care vrea să-şi folosească bogăţiile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este situaţia. De altminteri, dacă ducele de Mantua ar fi sigur că este legatarul universal al socrului şi vărului său, n-ar fi atât de grăbit să-l vadă întins pe lespezile de la Santa-Croce. Perspectiva acestei moşteniri i-ar deschide pungile care deocamdată se închid pentru el. Nimeni n-ar refuza să-l împrumute – cu o dobândă mare, se-nţelege – pe viitorul duce de Guastalla, căci aici bogăţia se reînnoieşte încontinuu, datorită corăbiilor de neguţători din Veneţia şi din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tăpânul dumitale ar îndrăzni să-l dezmoştenească pe un om din neamul său, în profitul unui oarecare gentilom străin, aşa cum este acel René de Lagardère! exclam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rijinul tezei sale, aduse argumentul dreptului feudal. Acel ducat al Italiei fusese creat de împăratul Germaniei şi era, deci, parte din Sfântul Imperiu. Făcând testament în favoarea unui senior francez, supus al regelui Franţei, ducele ar da naştere unor probleme diplomatic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u de acord cu acestea, dar adăugă, c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fiule, în spatele domnului de Lagardère s-ar afla Louis al XIV-lea, şi-l cunoşti îndeajuns de bine pe acest cap încoronat pentru a şti cât este de lacom de glorie. Faptul de a apăra drepturile unui nobil provincial gascon ar însemna, pentru suveran, să pună piciorul în Italia – ceea ce nu i-ar displace deloc. Aşa că vezi: discuţia nu foloseşte la nimic. Bezna nu s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spui! După părerea dumitale, ducele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îndoial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 timp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bătrânul simţi admiraţie pentru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Mantua. Să câştig încrederea deplină a lui Charles-Ferdinand de Mantua şi, în înţelegere cu el, să iau astfel de măsuri încât viitorul acestui prinţ să fie bine asigura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Dă-mi amănu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este schiţat. Aşteaptă să mi se coacă gândurile, ca un ciorchine de strugure tămâios la soare. Pentru că veni vorba, nu ai nici o teamă în legătur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cu acceler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âţiva ani, la Paris, marchiza de Brinvilliers, manevrând prea multe substanţe toxice, n-a reuşit – în pofida rangului şi a relaţiilor sale – să scape de justiţie. A fost supusă unui interogatoriu sub tortură. I s-a tăiat gâtul. Trupul i-a fost ars în piaţa Grève, cenuşa i-a fost împrăşti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lasă prins îşi merită soarta! Marchiza ta a acţionat cu o imprudenţă copilărească: nu dai şoricioacă la atâţia oameni! Linişteşte-te, strugurele tămâios aranjat după metoda Peyrolles constituie un mijloc elegant şi discret de a te scăpa d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talente atât de preţioase, tată, mărturis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ésar recunoscu, modest, că nu el inventase reţeta. O aflase de la ducele de Mantua. Acesta, care era un om foarte citit, descoperise formula într-o hârţoagă ce intrase în posesia lui odată cu unele arhive ale familiei de Médicis</w:t>
      </w:r>
    </w:p>
    <w:p>
      <w:pPr>
        <w:pStyle w:val="Frspaiere"/>
        <w:rPr/>
      </w:pPr>
      <w:r>
        <w:rPr>
          <w:rFonts w:cs="Bookman Old Style;Times New Roman" w:ascii="Bookman Old Style;Times New Roman" w:hAnsi="Bookman Old Style;Times New Roman"/>
          <w:sz w:val="24"/>
        </w:rPr>
        <w: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stea, fostul elev al colegiului din Beauvai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liniştit. Otrava familiei Médicis este atât de extraordinară, încât rezultatele ei, deşi strălucitoare, sunt puse la îndoială chiar şi de cătr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vru să şt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se înfurie Antoine, ai uitat că acea Catherine de Médicis era regină a Franţei în ziua în care Jeanne d'Albret, mama tânărului Henri de Navarra, a murit la Paris, cu puţin înainte de Sfântul Bartolo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Ţi-a ieşit din memorie că frumoasa Gabrielle D'Estrées şi-a dat duhul, într-un moment foarte potrivit, la italianul Zamet, tocmai când Veşnicul Gal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urma să se căsătorească cu ea şi că, nu mult după aceea, Maria de Médic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a urcat pe tronul lui Louis cel Sfânt</w:t>
      </w:r>
    </w:p>
    <w:p>
      <w:pPr>
        <w:pStyle w:val="Frspaiere"/>
        <w:rPr/>
      </w:pP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tum-ul ducelui de Guastalla zâmbi plin de mândrie. Era mulţumit de ce făcuse şi încântat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trugurii noştri, zise după un moment de tăcere. De doi ani încoace injectez o doză slabă de apă de moştenire în mâncărurile preferate ale domnului şi stăpân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puţin pentru a ucide repede şi, totuşi, prea mult pentru a-l lăsa în putere chiar şi pe cel mai viguros om. Antoine, ai fi putut mânca strugurele acela pârguit fără să te simţ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în fiecare zi ai fi supus efectelor drogului, forţele ţi-ar pieri încetul cu înc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ţi spun că, la insistenţele mele repetate, monseniorul a consimţit să se lase îngrijit de nişte medici italieni, unguri, germ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chiar am adus eu însumi nişte vraci de la Paris şi nişte savanţ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ales, prudent! Charles-Ferdinand ştie asta prea bine şi-mi aprobă încetineala. Aşadar, viaţa se scurge încet din trupul, odinioară puternic, al ultimului reprezentant al ramurii Gonzague-Guastalla. El nu suferă. Mintea i-a rămas limpede. Are un somn bun. Mănâncă cu poftă. Este un om, fiule, care se va sfârşi, în curând, aşa cum a trăit: ca un principe înţelept şi un foarte bun creştin. Domnul să-i prime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mai ales când ai vârsta lui César, să vorbeşti prea mult despre Moarte. Ea are auzul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tânărul Peyrolles, care dormea în aripa stângă a palatului, fu trezit d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se sim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i mult îl sâcâi decât îl nelinişti pe Antoine. Se îmbrăcă în grabă,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voi procopsi atât de repede cu succesiunea tatălui meu? La activ: câteva monede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asiv: povestea asta de otrăvire şi de moşte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cercăm să transformăm pasivul în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ascon îşi găsi tatăl în îngrijirea unui medic al ducelui de Guastalla. Camera era într-o dezordine de nedescris. Doctorul lua sânge muribundului; nişte servitoare trebăluiau prin preajmă, altele, în genunchi, cu o lumânare în mână, stăteau în jurul capelanului palatului care, cu glas tare, spunea rugăciunile pentru ce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omul bisericii – era un frate aparţinând Ordinului Ter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 luaţi această lumânare şi rugaţi-vă împreună cu noi. Este cel mai bun lucru pe care-l puteţi face pentru acest suflet care-şi va lua zb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ca Domnul să-l primească în împărăţia sa! Orate, frat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doctorul – apropiindu-se de Antoine pentru a-şi spăla mâinile într-un lighean – îl luă de o parte şi-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mn frater</w:t>
      </w:r>
    </w:p>
    <w:p>
      <w:pPr>
        <w:pStyle w:val="Frspaiere"/>
        <w:rPr/>
      </w:pPr>
      <w:r>
        <w:rPr>
          <w:rFonts w:cs="Bookman Old Style;Times New Roman" w:ascii="Bookman Old Style;Times New Roman" w:hAnsi="Bookman Old Style;Times New Roman"/>
          <w:sz w:val="24"/>
        </w:rPr>
        <w:t>[23] are dreptate. Domnul de Peyrolles nu va ieşi din comă decât pentru a intra în etern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ijirile mele sunt inutile. Mă voi duce să mă cul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uga dumitale, domnule,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apucă de mânecă, spre a-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a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poate o 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ădu sufletul la ora la care soarele reîntinerit mângâia cu razele sale clopotniţele din Guastalla. Inima fiului era tot atât de rece ca şi cadavr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cunoscuse puţin. Chiar dacă l-ar fi frecventat mai des, tot n-ar fi vărsat nici o lacrimă. Era un tânăr insensibil la orice altceva decât la propriile sale interese materiale. Pentru moment, afacerea cu moştenirea ducală îi acapară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trase el concluzia, în timp ce o camerina</w:t>
      </w:r>
    </w:p>
    <w:p>
      <w:pPr>
        <w:pStyle w:val="Frspaiere"/>
        <w:rPr/>
      </w:pPr>
      <w:r>
        <w:rPr>
          <w:rFonts w:cs="Bookman Old Style;Times New Roman" w:ascii="Bookman Old Style;Times New Roman" w:hAnsi="Bookman Old Style;Times New Roman"/>
          <w:sz w:val="24"/>
        </w:rPr>
        <w:t>[24] îmbrăca mortul – tata mi-a făcut semn la momentul potrivit. Dac-ar mai fi trecut douăsprezece ore, m-aş fi pomenit în faţa unui gentilom de ceară cu prea puţine înclinaţii spre confid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ştiu ce trebuie să fac pentru a-mi asigura av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iscursul funebru al penultimului membru al familiei de Peyrolles. Deseori copiii pe care-i ai sunt cei pe care-i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imând durerea filială, cu o batistă pe ochi, orfanul se rugă să i se permită să rămână puţin singur, spre a se reculege. Atât capelanul cât şi servitorii se înclinară cu respec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alergă imediat la armura florentină, deşurubă genuncherele, scoase apărătorile picioarelor şi-şi afundă mâna dreaptă, plin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ughiţ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masa de fildeş se îngrămădiră flor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împodobiţi cu ordinul Florenţei şi chipul sfântului Ioan Botezătorul, patronul acestei minunate cetăţi, monede genoveze, ludov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noi-nouţi, purtând efigia lui Henri al IV-lea, a lui Louis al XIII-lea şi a Marelui 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tal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imperiali şi kreuzeri</w:t>
      </w:r>
    </w:p>
    <w:p>
      <w:pPr>
        <w:pStyle w:val="Frspaiere"/>
        <w:rPr/>
      </w:pPr>
      <w:r>
        <w:rPr>
          <w:rFonts w:cs="Bookman Old Style;Times New Roman" w:ascii="Bookman Old Style;Times New Roman" w:hAnsi="Bookman Old Style;Times New Roman"/>
          <w:sz w:val="24"/>
        </w:rPr>
        <w:t>[29]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arizian nu mai văzuse niciodată până acum atâtea monede. Rămăsese cu gura căscată de uimire. Plăcerea i se mai domoli totuşi când începu să numere acest izv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taică-meu avea dreptate, mirii. E cam slăbuţ. Este chiar foarte slab dacă te gândeşti la cât de scandalos de mult timp i-a trebuit ca să extragă nişte pepite din izvorul strălucitor al averii ducale: douăzeci de mii de liv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Ptiu! Micuţul meu Peyrolles, va trebui să te descurci mai bine, dacă vrei să intri în pielea unui mare senior iubit şi, totodată, tem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tu, autorul vieţii tale era un om prea scrupulos şi tem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ste reflecţii, Antoine adună ducaţii</w:t>
      </w:r>
    </w:p>
    <w:p>
      <w:pPr>
        <w:pStyle w:val="Frspaiere"/>
        <w:rPr/>
      </w:pPr>
      <w:r>
        <w:rPr>
          <w:rFonts w:cs="Bookman Old Style;Times New Roman" w:ascii="Bookman Old Style;Times New Roman" w:hAnsi="Bookman Old Style;Times New Roman"/>
          <w:sz w:val="24"/>
        </w:rPr>
        <w:t>[31], ludovicii, florinii şi talerii şi-i îndesă în buzunar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eunat d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şurat de grij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secretul ferici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jambierele armurii de cavaler, înşurubă genunchii de fier şi se instală pe un fotoliu la capătul patului mortuar, şop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regăti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ducele de Guastalla nu-şi mai părăsise patul. Se simţea extrem de slăbit şi nu mai avea nici o iluzie cu privire la soarta să. Inima lui bună se întrista aflând sfârşitul factotum-ului său, a cărui ticăloşie n-o bănuise niciodată. I se făcu milă, gândindu-se că tânărul Antoine devenise orfan chiar în ziua sosirii sale la palat şi, ca urmare, un ofiţer din paza sa veni să-l salute pe tânărul Peyrolles, spunându-i din partea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tăpânul meu mă trimite spre a vă înştiinţa că dacă nu aveţi nici o situaţie, să nu vă faceţi griji. Se vor da ordine pentru ca, orice s-ar întâmpla, viitorul dumneavoastră să fie asigurat la Guastalla, ţinându-se seama de serviciile răposatului dumneavoastră tată. Monseniorul duce doreşte să treacă asupra dumneavoastră întregul interes pe care-l purta defunctului. Funeraliile vor fi pline de solemnitate. Senioria Sa va avea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făcu o plecăciune, jucă niţel teatru cu batistă şi declară pe un ton foarte îndurerat şi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monseniorului mă ono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ainte de a-i accepta mărinimia, am de plătit o da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pectarea unui legământ mă obligă să mă duc la Assi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îngăduinţa Senioriei Sale, imediat ce-mi voi îndeplini ultimele îndatoriri faţă de mult-iubitul meu tată – aici dădu drumul unui hohot de plâns foarte reuşit – mă voi achita, domnule, de o promisiune făcută Sfântului Francisc şi Sfintei Clara: cu picioarele goale şi cu o frânghie la gât, voi urca povârnişul muntelui Subasio, spre a mă duce să mă rog la mormântul acestor doi eroi ai milei creş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use răspunsul individului, bătrânul duce simţi că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nobil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rmare, dădu noi porunci. La întoarcerea tânărului, i se va asigura succesiunea slujbei tatălui său pe lângă Seni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dăugă prinţul, că de îndată ce voi zăcea lângă iubita mea soţie, moştenitorul meu nu va trece nici în privinţa aceasta peste ultimele me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 spună nimic. Dar toţi gândiră: „Dacă Charles-Ferdinand devine stăpân aici, va face exact dimpotrivă! Dumnezeu să ne păzească de un astfel d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biserica Santo Paulo, unde se cimentau lespezile deasupra cavoului tatălui său, Antoine de Peyrolles se simţea mulţumit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flerului meu”, gândea, „am mizat pe două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ce cărţi! Dacă ducele de Mantua îl va moşteni pe nobilul şi bogatul său socru, îmi va fi în mare măsură dator pentru acest fericit eveni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chiar aşa, într-o mare m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găsit eu oare, în patrimoniul meu, printre alte lucruri, o oarecare fiolă conţinând o anumită mixtură? Oare nu devotamentul deplin pe care-l port intereselor lui Charles-Ferdinand al IV-lea este cel care m-a împiedicat să-i povestesc ducelui de Guastalla prin ce concurs de împrejurări am descoperit, în palatul său, apa de moştenire a familiei de Médicis? Dar să presupunem că prinţul de Gonzague mă resp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încredinţat de faptul că socrul şi vărul său este în agonie, ar uita ceea ce îi datorează mortului care zace la Santo Paulo şi fiului său Anto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tul Antoine revine la Guastalla. Se bucură de simpatia muribundului: nu degeaba se întoarce de la Assisi, unde a făcut un pelerinaj spre a se ruga pentru el! Hotărât lucru, ideea asta cu vizita la mormintele Sfântului Francisc şi Sfintei Clara este genială,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Peyrolles folosi un pretext de-a scăpa de societatea oamenilor din casa ducală, care-l înconjurau plini de compasiune şi – încrezându-se în steaua lui – se îndreptă spre cartierele cele mai sărăcăcioas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urând într-un adevărat labirint de străduţe înguste, murdare, urât mirositoare, în care se vedeau rufe puse la uscat în ferestre. Nişte copii, frumoşi ca nişte îngeri, se jucau în pârâiaşul ce curgea pe mijlocul străzii. Fete tinere, cu chipuri serafice, trăncăneau, făcând ochi dulci trecătorilor. Derbedei, cu frunţile încruntate, dăde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îşi pipăi spadă. Se servea foarte bine de ea când era cazul, dar, din instinct, detesta mânuirea tăişurilor. Era un individ şiret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trattoria</w:t>
      </w:r>
    </w:p>
    <w:p>
      <w:pPr>
        <w:pStyle w:val="Frspaiere"/>
        <w:rPr/>
      </w:pPr>
      <w:r>
        <w:rPr>
          <w:rFonts w:cs="Bookman Old Style;Times New Roman" w:ascii="Bookman Old Style;Times New Roman" w:hAnsi="Bookman Old Style;Times New Roman"/>
          <w:sz w:val="24"/>
        </w:rPr>
        <w:t>[32]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Vorbesc de minune limba lui Dante</w:t>
      </w:r>
    </w:p>
    <w:p>
      <w:pPr>
        <w:pStyle w:val="Frspaiere"/>
        <w:rPr/>
      </w:pPr>
      <w:r>
        <w:rPr>
          <w:rFonts w:cs="Bookman Old Style;Times New Roman" w:ascii="Bookman Old Style;Times New Roman" w:hAnsi="Bookman Old Style;Times New Roman"/>
          <w:sz w:val="24"/>
        </w:rPr>
        <w:t>[33]. Dracu nu mi-ar fi prieten, dacă n-aş găsi aici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Ideile lui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Mant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a fost unul dintre cele mai importante oraşe ale Italiei. Acolo s-a născut Virgiliu</w:t>
      </w:r>
    </w:p>
    <w:p>
      <w:pPr>
        <w:pStyle w:val="Frspaiere"/>
        <w:rPr/>
      </w:pPr>
      <w:r>
        <w:rPr>
          <w:rFonts w:cs="Bookman Old Style;Times New Roman" w:ascii="Bookman Old Style;Times New Roman" w:hAnsi="Bookman Old Style;Times New Roman"/>
          <w:sz w:val="24"/>
        </w:rPr>
        <w:t>[35]. Locuitorii săi au fost întotdeauna oameni iscusiţi. Unele fabrici de stofe şi de frânghii, unele imprimerii şi rafinării de salpetru, care îl îmbogăţesc şi în zilele noastre, datează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aparţinea familiei de Gonzague încă din 1328 şi o dusese, ca atare, foarte bine, până la suirea pe tronul ducal al lui Charles-Ferdinand al IV-lea, care ne interesează şi spre care se grăbea tânărul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aveţi o idee despre ceea ce au fost cei din familia Gonzague din Mantua, duceţi-vă să visaţi în Biserica Santa-Maria-delle-Grazie. Le veţi admira acolo mormintele demne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or, numit Palazzo del Té, construit de către Jules Rom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 prieten şi totodată discipol al lui Rafael</w:t>
      </w:r>
    </w:p>
    <w:p>
      <w:pPr>
        <w:pStyle w:val="Frspaiere"/>
        <w:rPr/>
      </w:pPr>
      <w:r>
        <w:rPr>
          <w:rFonts w:cs="Bookman Old Style;Times New Roman" w:ascii="Bookman Old Style;Times New Roman" w:hAnsi="Bookman Old Style;Times New Roman"/>
          <w:sz w:val="24"/>
        </w:rPr>
        <w:t>[37] – este o adevărată minune. Romain a fost atât un bun pictor, cât şi un bun arhitect. Dacă nu l-ar fi îndrăgit aşa de mult pe Rafael, Papa i-ar fi încredinţat lui lucrările de la Sfântul Petru şi d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locuia Charles Ferdinand pe domeniile strămoşilor săi, degeaba trăia într-un decor fastuos: se simţea înconjurat de mizerie şi pândit de creditori. Desigur, nu te puteai duce cu portărei la un prinţ de Gonzague, scoţându-i bunurile la vânzare în piaţa publică, dar nimeni nu se simţea silit să accepte să-i avanseze bani sau să-i acorde un credit îndelungat. Nu li se fac împrumuturi decât bogaţilor, şi de doi sau trei ani, ducele de Mantua nu mai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tina una messetta, l'apodinar una basseta, e la notte una donnetta, repetă cu plăcere ducele de M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să însemne cu aproximaţie: „De dimineaţă, o liturghie; după-amiaza, jocul, iar seara, dragostea”. Gonzague urmase cu scrupulozitate această voioasă regulă a vieţii de sorginte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ior foarte amabil şi foarte generos. De cum intrase în posesia moştenirii paterne, cheltuise fără milă din cuferele palatului. Nimic nu i se părea prea scump sau prea frumos. Firea fericită a lui Charles-Ferdinand şi uşurinţa cu care risipea florinii deveniră curând celebre în Italia. Foarte repede, generosul duce de Mantua fu înconjurat de o curte aproap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 hazlii sau înfometaţi, ghicitori, bufoni, actriţe, spadasini, alchimişti, pictori în căutare de zugrăvit fresce, sculptori căutând comenzi de busturi sau de statui, muzicieni doritori să scrie opere, dansatori şi dansatoare gata să se întreacă pe sine, fără a mai număra – aşa cum se poate bănui – femei ce se vindeau pe bani, soţi ce se complăceau şi tinere domnişoare ce căutau un admirator bogat şi generos: toţi aceştia alcătuiră societatea obişnuită a lui Charles-Ferdinand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distrau, îl tămâiau, mâncau, beau şi făceau dragoste pe cheltuiala lui, şi prindeau din zbor aurul risipit cu frumoasele lui mâini princiare. Aşa încât Mantua deveni cel mai plăcut oraş din Europa. Pe lângă el, curtea lui Louis al XIV-lea ar fi părut tristă. Se desfăşurau aici petreceri fără sfârşit, printre melodii cântate la mandolină, spectacole de balet, focuri de artificii şi, mai ales, scurte intrigi galante – cel puţin în anturajul cel mai apropiat al Seni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rivinţe, lucrurile stăteau cu totul altfel. Niciodată, de când se putea ţine minte, vreun Gonzague n-a făcut să se nască atâta ură prin administraţia sa. Oamenii sărmani îl blestemau pe cel de acum. Magistraţii şi negustorii îi doreau moartea, fiindcă sub domnia lui impozitele şi taxele se măriseră îngrozitor de mult. Preoţii sau călugării criticau sever scandalurile vieţii sale particulare, legăturile ce stârneau vâlva şi, mai ales, orgiile nocturne care făceau să răsune întregul oraş. Femeile cinstite îl urau pentru jignirea pe care, prin purtarea sa, i-o aducea zilnic prinţesei Vincenta, soţia lui, fiica cea bună a ducelui de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Vincenta! Cu siguranţă nu merita să fie tratat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şaisprezece ani şi era pură ca o rochiţa rândunicii de pe câmpie, fusese impresionată de curtea arzătoare pe care i-o făcea vărul său Charles-Ferdinand. Şi asta cu atât mai mult cu cât o vedea pe Doria, sora ei geamănă, nebună de fericire ascultând suspinele unui tânăr senior din Franţa, René de Lagardère. Cele două perechi s-au căsători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blemă, Vincenta fu surdă la sfaturile tatălui său, care nu vedea cu ochi buni acea unire. Cusururile şi viciile ducelui de Mantua îi erau cunoscute. Fata preferă însă să adopte părerile optimiste a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este un tânăr nebunatic pe care dragostea îl va metamorfoza! Cum ar putea el să reziste la atâta graţie, înţelepciune, tinereţe şi frumuseţe castă? Vei fi îngerul lui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şi generoasa ducesă îşi închipuia că Vincenta îşi va domina soţul şi-l va aduce pe calea cea bună, singura care asigură fericirea, orice-ar gândi 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a şi soţul său de altfel, nu cunoştea secretul lui Charles-Ferdinand: el o iubea de doi ani pe 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atâta cât poate iubi un om ca el. Fata cea blondă îi aţâţa senzualitatea. Ar fi vrut s-o smulgă dintre ai săi, s-o ia cu sine ca pe o pradă minunată şi s-o facă juc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uperbă fiinţă, parcă plămădită din crini, trandafiri şi aur, se îndrăgostise de Lagardère, care era totuşi un senior de rang foarte mărunt, ceea ce-l înfurie de două ori mai mult pe ducele de M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rin această căsătorie vedea că i se răpeşte femeia dorită, dar se mai şi temea ca ducele să nu-şi facă testamentul în favoarea soţilor Lagardère. O singură apărare era posibilă: să se căsătorească cu Vincenta de Guastalla, şi în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pierdu repede iluziile de fericire. După câteva zile de plăceri trupeşti, petrecute lângă acea copilă tânără, proaspătă şi nevinovată, Charles-Ferdinand a abandon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că a făcut asta într-o manieră elegantă, fiind un gentilom foarte politicos şi amabil, în public, se purta cu cel mai mare respect faţă de doamna ducesă de Mantua. Părea că-i îndeplineşte până şi cele mai mici dorinţe, şi era tare grijuliu. Dar seara nu o mai întovărăşea în acea cameră aurită în care Vincenta crezuse că va închide Dragos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ra o mare doamnă. Nimic nu se schimbă în purtarea sa. Se putea crede că era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păstra secretul. Ba chiar, în faţa tatălui şi a mamei sale, se prefăcu a fi o soţie căreia i se îndeplinesc toate dorinţele. Moartea mamei, lunga agonie a tatălui, o convinseră că era de datoria ei să le ascundă adevărul. Îşi purtă cruc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duce de la Guastalla la Mantua, Peyrolles află toate acestea, puţin câte puţin, de la cei patru valeţi înarmaţi care-l însoţeau. Mergeau în lungul văii râului Mincio, care izvorăşte din lacul Garda, formează lacul Mantua şi sfârşeşte prin a se vărsa în fluviul Pô. Ca şi acum, traseul era, şi în acele vremuri, splendid. Drumul, foarte umblat, nu prezenta nici un pericol. Dar Peyrolles al nostru transporta cu sine averea părintească şi simţea în spinare frigul morţii la gândul că ar putea fi atacat şi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lăcea nici să se arate în Mantua cu o suită, ca un senior de oarecare importanţă. Nu fără dreptate, îşi spusese: „Sunt foarte tânăr, sunt un stră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âmfatul Gonzague ar putea să fie îndemnat să mă dispreţuiască dacă mă înfăţişez ca un cavaler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ravii</w:t>
      </w:r>
    </w:p>
    <w:p>
      <w:pPr>
        <w:pStyle w:val="Frspaiere"/>
        <w:rPr/>
      </w:pPr>
      <w:r>
        <w:rPr>
          <w:rFonts w:cs="Bookman Old Style;Times New Roman" w:ascii="Bookman Old Style;Times New Roman" w:hAnsi="Bookman Old Style;Times New Roman"/>
          <w:sz w:val="24"/>
        </w:rPr>
        <w:t>[38] lui aveau o înfăţişare arătoasă şi călăreau cai frumoşi. La trattoria la care trăsese după funeraliile tatălui său, ex-studentul de la colegiul din Beauvais fusese iute reperat. Nici un oraş italian nu ducea lipsă, pe atunci, de băieţi nobili gata să-şi închirieze pumnalul – sau, dacă trebuia, spada – celui care dispunea de argumente cu zornăi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yrolles le devenise şef acelor patru spadasini frumoşi. Cu inima strânsă, cu lacrimi în ochi, desfăcuse baierele pungii. „Trebuie să faci ceea ce este necesar”, îşi spunea, văzând cum îl părăsesc acei câţiva ludovi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vanitatea lui repara oarecum rănile arzătoare suferite de zgârcenia sa. Gusta plăcerea de a comanda şi de a produc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r-un albergo</w:t>
      </w:r>
    </w:p>
    <w:p>
      <w:pPr>
        <w:pStyle w:val="Frspaiere"/>
        <w:rPr/>
      </w:pPr>
      <w:r>
        <w:rPr>
          <w:rFonts w:cs="Bookman Old Style;Times New Roman" w:ascii="Bookman Old Style;Times New Roman" w:hAnsi="Bookman Old Style;Times New Roman"/>
          <w:sz w:val="24"/>
        </w:rPr>
        <w:t>[39], cu vinul pe masă, Peyrolles se purtă ca un stăpân bun şi-şi trase de limbă oamenii. Derbedeii cunoşteau toate casele nobile din peninsulă şi, datorită meseriei lor, nu ignorau nici un scandal, nici o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golanii ăştia? întrebă ducele de Mantua, văzându-i pe Peyrolles şi pe fanfaronii săi intrând călare în curtea palatului. Cum îndrăznesc să pătrun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ra foarte prost dispus. Prin ducat umblau tot felul de vorbe. Se spunea că negustorii şi burghezii din Mantua, săturându-se să li se tot pună taxe succesive, complotau să invadeze Palazzo del Té şi să-şi arunce suzeranul pe fereastră. Unii spioni adăugau detalii groaznice – adevărat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delegaţie pe care haimanalele alea îndrăznesc să mi-o trimită?” se gândea cu mâni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e afla singur în dormitorul său, în care sperase să poată găsi un somn care-l ocolea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Peyrolles, plin de nobleţe, aşteptă ca unul dintre acoliţii săi să descalece pentru a-l imita şi a-i încredinţa căpăstrul calului său alb. După aceea, chemă printr-un semn un alt valet, ce se învârtea, încolo şi-ncoac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t! Secătură,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zinvoltură, îi porunci servitorului ce veni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stăpânului tău că domnul de Peyrolles doreşte să-i vorbească despre o problemă urgentă şi g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ntuez: urgent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oştinţat, Charles-Ferdinand îşi încruntă sprâncenele negre, parcă desenate cu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înşiraţi? Ticălosul ăla de Peyrolles nu face parte din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ho!</w:t>
      </w:r>
    </w:p>
    <w:p>
      <w:pPr>
        <w:pStyle w:val="Frspaiere"/>
        <w:rPr/>
      </w:pPr>
      <w:r>
        <w:rPr>
          <w:rFonts w:cs="Bookman Old Style;Times New Roman" w:ascii="Bookman Old Style;Times New Roman" w:hAnsi="Bookman Old Style;Times New Roman"/>
          <w:sz w:val="24"/>
        </w:rPr>
        <w:t>[40] bombăni, zărindu-l pe ex-studentul îmbrăcat în negru – ăsta seamănă tare bine cu factotum-ul nobilului meu văr. Şi, totuşi, nu este el! Ce-o mai fi şi cu şa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tua nu se aflase încă de sfârşitul rapid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inţul era politeţea întruchipată. Dar, am mai spus-o, în acea zi se simţea într-o dispoziţi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ncerce să-mi stoarcă ceva bani!”, trase concluzia, în sinea lui. „Intendentul socrului meu vrea să mă ş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âni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i spune pramatiei ăleia să-şi ia tălpăşiţa. Nu-l cunosc! Să se car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la Peyrolles. Un italian, chiar şi când nu este prea cult, nu poate să nu se achite cu diplomaţie de o însărcinare atât de brutală. Priceput să răsucească frazele şi comediant înnăscut, valetul folosi, aşadar, perifraze foarte politicoase pentru a explica hotărârea de a nu-l primi, pe care trebuia s-o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păru să-l descurajeze pe tânăr. Observase că servitorul, în timp ce vorbea, se tot uita către o anumită fereastră deschisă: în mod evident, cea a încăperii în care se af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 se adresă calm, asta se datorează cine ştie cărei neînţeleg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ioria Sa nu are cunoştinţă de faptul că eu sunt fiul – vai, orfanul! – unuia dintre cei mai buni prieteni ai s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te ro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dreaptă fereastra către care se tot zgâia omul, cât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este acolo, nu-i aşa? E singur?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tânără doamnă, poat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este perfect! În acest caz îi voi trimite pe loc, Ilustrei şi Graţioasei Sale Seniorii, un obiect ce-mi poate da crezare în faţa 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în faţa valetului uimit şi a „gentilomilor casei sale”, care priveau nepăsători, caraghiosul scoase din oblâncul şeii un pacheţel înfăşurat în cârpe, pe care-l desfăcu cu o grij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biectul,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orchine de strugure tămâi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harles-Ferdinand al IV-lea auzea un zgomot uşor, privea, făcea o strâmbătură, pălea, alerga la fereastră, se apleca în afară şi-i striga călătorului înveşmânt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e aştep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rederea extraordinară pe care o avea în propriile-i talente, tânărul Peyrolles se simţi intimidat văzându-l pe ducele de Mantua care, răsturnat într-un fotoliu, stând picior peste picior şi cu capul puţin dat pe spate, îl privea apropiindu-se, cu o semeţie şi cu un dispreţ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al IV-lea era într-o ţinută de casă şi, totuşi, eleganţa sa ieşea în evidenţă, puţin cam efeminată, desigur, dar rafinată. Frumosul său cap palid, cu gât delicat, era avantajat de dantelele care-i înconjurau chipul, ca pe al unei donnetta</w:t>
      </w:r>
    </w:p>
    <w:p>
      <w:pPr>
        <w:pStyle w:val="Frspaiere"/>
        <w:rPr/>
      </w:pPr>
      <w:r>
        <w:rPr>
          <w:rFonts w:cs="Bookman Old Style;Times New Roman" w:ascii="Bookman Old Style;Times New Roman" w:hAnsi="Bookman Old Style;Times New Roman"/>
          <w:sz w:val="24"/>
        </w:rPr>
        <w:t>[41]; mâinile lui, ieşind dintre dantele veneţiene, ar fi făcut-o invidioasă şi pe o regină; părul – atât de negru încât părea albăstrui – nu aştepta decât câteva cârlionţări cu fierul pentru a deveni o perucă de ceremonii. Ochii săi catifelaţi, alungiţi, mobili sub mătasea genelor frumoase, aminteau de culoarea castanei de India. În ei luceau paie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un oarecare dar de a juca teatru şi o voinţă de fier se vădeau din atitudinea acestui prinţ, din sprâncenele bine desenate, arcuite, din nasul său ca un cioc de vultur, din mobilitatea trăsăturilor şi din subţirimea buzelor lui pre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slabă experienţă în cunoaşterea oamenilor, vizitatorul nu se lăsă înşelat: „Un cavaler frumos, dar un stăpân nu prea com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lipi, Gonzague îl lăsă pe tânăr să înainteze, curbat în două, maturând covorul cu pana pălăriei şi încerc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Senioriei V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privirea, de la călcâiul ghetei până-n creştetul capului şi nu crezu că trebuie să-şi ascundă o mică strâmbătură. Cu siguranţă, gândea: „Un lungan lipsit de farmec. Gentilom. atât de puţin pe cât e cu putinţă. Fierul care-i atârna la şold ar putea fi o frigare. În băiatul ăsta slab este ceva de lacheu şi de avocat, de diacon şi de magistru. Pute a urzeală de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ără a-i arăta vreun scaun, soţul Vincentei îl întrebă pe tânăr, cu un to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băiete? Nu ţi s-a spus că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yrolles, primirea i se părea cam rece. Cu spinarea curbată, nu îndrăznea să-l contemple pe marele senior aşa cum ar fi dorit. Dar, la doi paşi de fotoliul educai, zări ciorchinele de strugure, pe jumătate strivit. Asta îl făcu să-şi recapete curajul. La urma urmei, Charles-Ferdinand n-avea decât să ia atitudini olimpiene, tot la mâna lui Anto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u glas scăzut, doar dorinţa de a apăra interesele unui prinţ atât de mare poate fi învin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m fost indiscret forţând uşa Senioriei V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marcă ducel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eyrolles se aplecă iute, luă strugurele tămâios şi spuse,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mirat, sosind la Guastalla, să văd struguri atât de frumoşi pe masa monseniorului duce – aibă-l Domnul în paza sa! Mă întrebam cum se pot obţine aceste bogate daruri ale verii în săptămâna Paştilor? Fiola aceasta mi-a dat cheia enig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estitui nobil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sticluţa ce conţinea otrava familiei de Mé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făcu foarte palid, dar se limită la a-şi descrucişa picioarele şi la a privi mai atent chipul lui Peyrolles. Nefiindu-i cunoscută moartea complicelui său, începu să studieze diferite ipoteze. Se afla oare în faţa unui ticălos de prima clasă care reuşise să pună mâna pe groaznicul său secret, sau a unui devotat fanatic al lui Peyrolles, trimis aici pentru a-i stoarce o avere? Declară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omoara ducilor de Mantua este, deocamdată, destul de înglodată în da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i care ar avea ideea nebunească de a veni să-l sâcâie cât de puţin pe prinţul de Gonzague, Charles-Ferdinand al IV-lea, n-ar mai trebui decât să se pregătească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zâmbi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recauţiile necesare. Înainte de a veni aici pentru a-i oferi Monseniorului serviciile inele, fiul nobilului şi regretatului meu părinte a depus la un notar din Guastalla o scrisoare sigilată aşa cum se cuvine, care se referă la cultura strugurelui tămâios, precum şi la o oarecare sticluţă foarte potrivită pentru pârguirea frumoşilor ciorchini din Sicil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covor fiola pe care, o ţinuse în mâna înmănuşat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asta, monseniore, nu conţine decât aqua simpl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Ia te uită!” gândi ducele fără a se emoţiona peste măsură. „Iată totuşi un băiat cu resurse. Precauţia n-a fost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a cea nepăsătoare îi arătă un scaun tânărului Peyrolles, care se felicită: „Îmi acordă o avansare. Uite unde ajungi datorită studiilor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vorbit despre „regretatul” dumitale tată, remarcă Charles-Ferdinand, după o tăcere pe care tânărul Peyrolles nu îndrăzni s-o întrerupă. Oare i s-a întâmplat o nenorocire domnului intendent al socrului şi vărului meu de Guas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ieri zace sub o lespede din transeptul bisericii Santo Pau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bun dintre părinţi, monseniore, simţindu-se condamnat, mă chemase în mare gr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noaptea sosirii mele la Guastalla, o congestie cerebrală l-a dobo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enorocirea mea, am putut avea, mulţumită Cerului, această consolare: tatăl meu a avut timp să-mi vorbească despre interesele stăpân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speranţele legitime nutrite de Seniori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i aparţine lui Gonzague – spuse tăios ducele, căruia îi năvălise sângele în obraji – trebuie să-i revină lui Gonzague, după cum este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ste şi drept! întăr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semeţul Charles-Ferdinand deveni cui totul altul. Perspectiva de a intra în posesia bunurilor fabuloase ale rudei sale părea să-l biciuiască. Se ridică, se apropie de tânăr, care imediat sări în picioare, şi îi întins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atăl dumitale, prietene – spuse cu o emoţie adevărată sau falsă – pierd un aliat preţ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lavă Domnului! Mi se pare că, în ciuda tinereţii dumitale, poate chiar datorită ei, îl vei putea înlocui, şi nu-i imposibil nici să-l într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Peyrolles cu o îndrăzneală extraordinară, aceasta este convingerea mea int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să închidă fereastra, se asigură că perdelele acopereau uşile, din precauţie le ridică să se încredinţeze că nu era nimeni ascuns acolo şi, în cele din urmă, se postă în faţa lui Charles-Ferdinand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astalla se stinge. În mai puţin de o lună se va duce să doarmă la Santa-Cro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rofităm de acest scurt răgaz care ne este acordat. Tatăl meu îşi avea ideile lui; le cunosc pe ale domniei voastre, monseniore. Şi unele şi altele au câte ceva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duiţi-mi să vi le expun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amonte de Lourdes, valea torentului Pau este mărginită mai întâi de nişte dealuri line, între care se întind văile Laved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ului. Apoi, la confluenţa acestui torent şi a celui din Cuaterets</w:t>
      </w:r>
    </w:p>
    <w:p>
      <w:pPr>
        <w:pStyle w:val="Frspaiere"/>
        <w:rPr/>
      </w:pPr>
      <w:r>
        <w:rPr>
          <w:rFonts w:cs="Bookman Old Style;Times New Roman" w:ascii="Bookman Old Style;Times New Roman" w:hAnsi="Bookman Old Style;Times New Roman"/>
          <w:sz w:val="24"/>
        </w:rPr>
        <w:t>[44], încep să se ridice înălţimi mai abrupte. Unele depăşesc trei mii de metri şi-şi scaldă în azur zăpez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Angelès-Gazost se află în punctul în care se ating aceste două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în care se întâmplau evenimentele pe care le istorisim, Angelès putea fi considerat drept un loc uitat de Dumnezeu, aflat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loc te simţi cel mai bine când iubeşti şi eşti iubit. Nu le fie cu supărare scepticilor, dar adevărata fericire le scapă celor care caută satisfacţii bazate pe vanitate. O cunosc doar perechile care ştiu să trăiască cu dragoste şi cu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 Lagardère şi soţia sa se hrăneau în felul acesta, adăugând la acest meniu, cam simpluţ, şi multe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agoste, cum ar fi venit aici o italiancă, tânără foarte frumoasă şi de viţă princiară? Doria de Gonzague de Guastalla trăise mai bine de cincisprezece ani în bogăţie şi lux, înconjurată de servitori, îmbrăcată într-atât de elegant, încât nici regina Ungariei, nici împărăteasa Germaniei nu erau gătite ca ea. Băuse din cupe de argint aurit, călărise pe armăsari de rasă, frecventase seniori parfumaţi, primise omagiile unor cardinali şi văzuse prinţi cerându-i mâna ca pe o comoară fără de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a în ferma strămoşească a familie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cuinţă seniorială de ţară, fără nici o pretenţie. Turnul şi porumbarul său erau singurele elemente arhitectonice care-i afirmau demnitatea. Construită dintr-un tuf aurit de soare, acoperită cu ţigle, dar împodobită cu viţă de vie, cu caprifoi şi cu iasomie clădirea lăsa să pătrundă valuri de lumină şi, de la ferestrele sale, se putea vedea o privelişte grandioasă sau înduioşătoare, după multiplele capricii ale vremii, ale orei din zi sau ale an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gardère petrecea acolo zile fericite. Se mulţumea să domnească, binevoitoare şi zâmbitoare, peste două servitoare bearn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o cameristă – devotata Suzon Bernard – şi trei slujitori: de picior</w:t>
      </w:r>
    </w:p>
    <w:p>
      <w:pPr>
        <w:pStyle w:val="Frspaiere"/>
        <w:rPr/>
      </w:pPr>
      <w:r>
        <w:rPr>
          <w:rFonts w:cs="Bookman Old Style;Times New Roman" w:ascii="Bookman Old Style;Times New Roman" w:hAnsi="Bookman Old Style;Times New Roman"/>
          <w:sz w:val="24"/>
        </w:rPr>
        <w:t>[46], de călărie sau argaţi, după împrejurări. Pentru a o face pe blondă şi strălucitoarea fiică a ducelui de Guastalla să cânte întreaga zi, era de ajuns ca, la trezire, soţul ei s-o ia în braţe şoptindu-i,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 Doria, iubita mea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aseamănă cu vântul, care suflă acolo unde are chef. René de Lagardère nu trebuise decât, pur şi simplu, să se arate pentru a cuceri inima tinerei prinţese. Era un gentilom din Pirinei, bine legat, spătos dar totodată delicat, cu ochi albaştri, de un albastru de oţel ca apele torentului Auzun. Avea o înfăţişare mândră şi putea rivaliza cu mulţi seniori din Italia. Cu toate acestea, eleganţa lui, spre deosebire de cea a ducelui de Mantua, respingea orice moliciune, orice feminitate: o eleganţă foarte franceză, stil Henri al IV-lea. Oare ea o sedusese pe Doria? Nu se ştie. Îndrăgostitul cel mai incurabil sau femeia cea mai îndrăgostită nu-şi poate niciodată expune motivele a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 cu soţia sa la braţ, palatul ducal din Guastalla, René putuse spune, asemeni cuceritorului galilor: „Am venit, am văzut, am învins”</w:t>
      </w:r>
    </w:p>
    <w:p>
      <w:pPr>
        <w:pStyle w:val="Frspaiere"/>
        <w:rPr/>
      </w:pPr>
      <w:r>
        <w:rPr>
          <w:rFonts w:cs="Bookman Old Style;Times New Roman" w:ascii="Bookman Old Style;Times New Roman" w:hAnsi="Bookman Old Style;Times New Roman"/>
          <w:sz w:val="24"/>
        </w:rPr>
        <w:t>[48]. O scurtă perioadă de timp, imensa lui fericire l-a înspăimântat. Se temuse, pentru soţia lui, de smulgerea din mediul obişnuit, de monotonia traiului de la ţară. Dar Doria mai întâi râsese de spaimele sale, iar apoi îl liniştise cu cuvinte pline de dragost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indiferent cum, dar cu tine, caro mio</w:t>
      </w:r>
    </w:p>
    <w:p>
      <w:pPr>
        <w:pStyle w:val="Frspaiere"/>
        <w:rPr/>
      </w:pPr>
      <w:r>
        <w:rPr>
          <w:rFonts w:cs="Bookman Old Style;Times New Roman" w:ascii="Bookman Old Style;Times New Roman" w:hAnsi="Bookman Old Style;Times New Roman"/>
          <w:sz w:val="24"/>
        </w:rPr>
        <w: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adusese nici măcar umbra unei dezminţiri a acestor cuvinte. Pentru Doria, soţul său era întregul univers; îi era de ajuns să fie alături de el pentru a fi fericită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câteva săptămâni după sosirea lor la Argelès, René de Lagardère, admirând o dată mai mult neasemuita frumuseţe a soţiei sale, îi propuse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înaintea sosirii iernii să facem căl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ălătorie minunată? N-ai fi încântată să vezi Versailles-ul şi să fii primită la curte? Dacă rangul tău nu ţi-ar asigura aceste prerogative, ştii, draga mea, că un Lagardère are dreptul de a urca în caleştile regelui? Familia mea nu are titluri nobiliare, dar se trage dintr-un vechi neam de cavaleri, şi asta este de ajuns. Şi, în afară de asta, am fost cadet în compania de muşchetari a domnu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ridică uşor din umeri. În timp ce visul – deseori irealizabil – al atâtor femei din Franţa, ba chiar din Europa, era de a fi prezentate la Versailles, pe sora Vincentei aşa ceva prea puţin o interesa. Ea îşi iubea bărbatul şi se simţea foarte bin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é de Lagardère nu se dădu bătut. Fără a avea mare ambiţie pentru el, o avea totuşi pentru Doria. Îşi dorea un titlu de conte, pentru că soţia sa să nu fie doar doamna de Lagardère. Pe ascuns, scrise deci unor prieteni care tot bântuiau pe la Ochiul de Bou</w:t>
      </w:r>
    </w:p>
    <w:p>
      <w:pPr>
        <w:pStyle w:val="Frspaiere"/>
        <w:rPr/>
      </w:pPr>
      <w:r>
        <w:rPr>
          <w:rFonts w:cs="Bookman Old Style;Times New Roman" w:ascii="Bookman Old Style;Times New Roman" w:hAnsi="Bookman Old Style;Times New Roman"/>
          <w:sz w:val="24"/>
        </w:rPr>
        <w:t>[50], lăsând pe mai târziu un demers personal pe lângă Regel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tr-o dimineaţă senină, Doria – îmbujorată de emoţie şi de bucurie – şoptea la urechea iubitului său un mare, un foarte mare secret: familia de Lagardère nu se va st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iu avea s-o continue. Fermecătoarea blondă era sigură că va f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i împărtăşi bucuria, dar, începând din acel moment, îl cuprinseră grijile. În el, tatăl de familie venea să-l înlocuiască pe tânărul căsătorit, nebun de dragoste, încerca să pătrundă întunericul viitorului. Un fiu? Va trebui să-l crească în mod demn, să-l trimită la colegii, să-l prezinte la Curte şi – dacă voiau să-l vadă reuşind – să-i cumpere o companie sau un regiment</w:t>
      </w:r>
      <w:r>
        <w:rPr>
          <w:rFonts w:cs="Bookman Old Style;Times New Roman" w:ascii="Bookman Old Style;Times New Roman" w:hAnsi="Bookman Old Style;Times New Roman"/>
          <w:sz w:val="24"/>
          <w:szCs w:val="24"/>
        </w:rPr>
        <w:t>…</w:t>
      </w:r>
    </w:p>
    <w:p>
      <w:pPr>
        <w:pStyle w:val="Frspaiere"/>
        <w:rPr/>
      </w:pPr>
      <w:r>
        <w:rPr>
          <w:rFonts w:cs="Bookman Old Style;Times New Roman" w:ascii="Bookman Old Style;Times New Roman" w:hAnsi="Bookman Old Style;Times New Roman"/>
          <w:sz w:val="24"/>
        </w:rPr>
        <w:t>[51]. O fiică? Problema ar fi şi mai greu de rezolvat din cauza z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îşi dădu seama René de Lagardère de mediocritatea în care trăia. Până în acea clipă, extazul dragostei parcă îi legase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zu că nu prea are bani. Îşi privi conacul acela fără fast, domeniul său în care micile drepturi senioriale abia dacă îi asigurau un trai decent, privi şi rochiile simple pe care le purta draga lui Doria, şi ţinutul acela îndepărtat, fără mari resur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se va obiecta – desigur că fiica celui mai bogat senior din Italia nu părăsise palatul ducal din Guastalla fără nici un ban? Din păcate, da! Faptul ar părea greu de crezut, dar în ziua în care René de Lagardère îşi dăduse seama că o iubeşte pe Doria, î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cât spada mea. Ea are totul! Dacă o cer în căsătorie, nimeni nu va crede că o iubesc. Aş fi luat drept un josnic vânător de zestre! Aşa cev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i fusese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încăleca, fără măcar a-şi fi luat rămas bun de la gazde. Voia să fugă, ca un hoţ; să fugă de priveliştea acelei fiice de prinţ care niciodată nu va putea fi a 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o ţinuse trează pe blonda soră a Vincentei şi se ştie că, atunci când iubesc, şi cele mai pure fete devin viclene. Rezemată în coate la balconul de marmură al loggiei</w:t>
      </w:r>
    </w:p>
    <w:p>
      <w:pPr>
        <w:pStyle w:val="Frspaiere"/>
        <w:rPr/>
      </w:pPr>
      <w:r>
        <w:rPr>
          <w:rFonts w:cs="Bookman Old Style;Times New Roman" w:ascii="Bookman Old Style;Times New Roman" w:hAnsi="Bookman Old Style;Times New Roman"/>
          <w:sz w:val="24"/>
        </w:rPr>
        <w:t>[52] sale, cu frumosul său păr despletit, Doria surprinsese pregătirile de plecare ale tânărului gentilom provincial francez şi citise îndată în inima lui ca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se o camerina care-i era foarte devotată şi-i ordonase, arătându-i-l pe cavalerul care-şi inspecta harn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ă-i poruncesc să rămână aici, pentru că vreau să fi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i dăduse ascultare, furios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u o îndrăzneală cu adevărat princiară, Doria îl convocă la ea, în prezenţa Vincentei,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gardère, aţi avea pretenţia ca eu să-i cer tatălui meu, ducele de Guastalla, mâna dumneavoastră? Răspundeţi. Voi face aşa cum doriţi căci, trebuie să ştiţi, nu mă voi putea căsători niciodată cu un alt bărbat decâ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a se prefăcuse atunci că priveşte ceva în curtea palatului, căci geamăna sa se repezise să-l îmbrăţişeze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gardère, stăpânindu-şi emoţia, reuşise să-şi exprime scrupulele de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se Doria, dacă banii mei vă încurcă, nu-mi voi lua de aici decât rochia de mireasă şi bijuteriile mele de fată, dacă totuşi sunteţi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retenţiosul gentilom gascon putuse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ducesa de Guastalla au fost foarte miraţi când în faţa lor au apărut René şi Doria, ţinându-se de mână; au fost şi mai uimiţi auzindu-i afirmând că nu cereau altceva decât îngăduinţa de a fi fericiţi,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a declarat ducesa convinsă de dezinteresul lui René, în zadar a insistat să-l facă să accepte, dacă nu o zestre, măcar o sumă frumoasă „cu titlu de avans din moştenire”, cum spun oamenii legii. Îndrăgostitul a rămas inflexibil: nu voia să ia cu sine de la Guastalla decât pe blondă să cucerire, în rochi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ştirea domnului şi stăpânului său, aceasta ascunsese în bagajele sale, purtate de nişte catâri, nu numai colierele, broşele şi inelele ei de fată, ci şi o oarecare sumă de ducaţi, florini, ludovici şi ţechini</w:t>
      </w:r>
    </w:p>
    <w:p>
      <w:pPr>
        <w:pStyle w:val="Frspaiere"/>
        <w:rPr/>
      </w:pPr>
      <w:r>
        <w:rPr>
          <w:rFonts w:cs="Bookman Old Style;Times New Roman" w:ascii="Bookman Old Style;Times New Roman" w:hAnsi="Bookman Old Style;Times New Roman"/>
          <w:sz w:val="24"/>
        </w:rPr>
        <w:t>[53], ca urmare a insistenţelor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gardère aveau să-şi dea seama în curând că acea mică comoară îşi avea ut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n-o înşelase pe tânăra femeie. Născu un băiat. Îi dădu numele de Henri, mai întâi pentru că amintirea Veşnicului-Galant rămăsese vie în întreaga Gascogne, apoi pentru că acesta era numele de botez al bunicului său, ducele de Guastalla şi, în sfârşit, pentru că un Lagardère a fost însoţitorul şi secretarul „Regelui cu Găina în Oală”</w:t>
      </w:r>
    </w:p>
    <w:p>
      <w:pPr>
        <w:pStyle w:val="Frspaiere"/>
        <w:rPr/>
      </w:pPr>
      <w:r>
        <w:rPr>
          <w:rFonts w:cs="Bookman Old Style;Times New Roman" w:ascii="Bookman Old Style;Times New Roman" w:hAnsi="Bookman Old Style;Times New Roman"/>
          <w:sz w:val="24"/>
        </w:rPr>
        <w:t>[54]. Evenimentul a fost sărbătorit. Toată nobilimea din ţinut a venit să bea vinul de Jurançon şi să mănânce puii gătiţi à la béarn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nişte rude îndepărtate se crezură îndreptăţite să-i pună întrebări lui René de Lagardère. Ştiau în ce condiţii se căsătorise şi-i socoteau purtarea încăpăţânată, dar cam prostească. Unul dintre ei se făcu interpre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i spuse lui René, procopsit cu o odraslă care promite să fie un bun bearnez. A moştenit cu siguranţă calităţile neamului său: veselie, ero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este de ajuns în vremurile pe care le trăim. Trebuie să ai avere! Am vrea să aflăm că viitorul tânărului Henri va fi asigurat de moştenirea familiei Guastalla, despre care se vorbeşte c-ar fi fabul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replică fără înconjur tânărul, habar n-am, şi sunt îndeajuns de înţelept încât să nu contez pe pantofii rămaşi de la un mort</w:t>
      </w:r>
    </w:p>
    <w:p>
      <w:pPr>
        <w:pStyle w:val="Frspaiere"/>
        <w:rPr/>
      </w:pP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e insista – mai mult din afecţiune decât din curiozitate –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testamentare ale ducelui, socrul meu, zac sub nişte văluri groase pe care nimeni nu le-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lăsând astfel să se vadă străfundurile inimii sale generoase şi 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nedreptate strigătoare la cer, averea unui Gonzague nu poate trece într-o familie străină. Trebuie să-i revină ducelui de Mantua, cumnatul meu, căpetenia ramurii existente a familiei de Gonzague. Vincenta trebuie să fie principala beneficiară a mărinimiei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 şi, din păcate, şi în continuare – René nu cunoştea ticăloşia lui Charles-Ferdinand al IV-lea, deoarece Vincenta, care întreţinea o corespondenţă susţinută cu sora sa geamănă, păstra secretă durerea să, într-atât de tare îi er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s-a aflat, la conacul Lagardère, despre moartea ducesei de Guastalla, apoi despre boala care-l măcina pe soţul acesteia şi, în sfârşit, despre slabă speranţă ce există, în anturajul ducal, de a-l păstra încă mult timp în viaţă pe acel bun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vru să pornească la drum spre a-l îmbrăţişa pentru ultima oară pe tatăl său, dar boala – o febră cumplită o reţinu în valea Argelès. Când, în ciuda doctorilor şarlatani, se însănătoşi, un plic trimis de Charles-Ferdinand o făcu să renunţe la pioasa s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il foarte drăguţ şi afectuos, ducele de Mantua îi spunea cumnatei sale cam aşa ceva: „Probabil că Vincenta ţi-a adus la cunoştinţă că starea venerabilului duce, socrul şi vărul meu, lasă să se întrevadă un sfârşit fatal. Pentru a te scuti de frământări inutile, desigur că ea a înfrumuseţat puţin adevărul. Ţi-l datorez totuşi, dragă Doria, căci ai putea fi tentată să întreprinzi o călătorie lungă, o deplasare foarte costisitoar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Ar fi în zadar şi ar greva în mod inutil finanţele voastre. Mult iubitul nostru senior a căzut în boala copilăriei. Nu mai recunoaşte pe nimeni, nici măcar pe Vincenta. După părerea mea, acest spectacol ţi-ar produce o mare durere, fără a-l reconforta pe iubitul nostr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 Lagardère şi soţia să nu se îndoiră nici o clipă de afirmaţiile ducelui de Mantua. Dimpotrivă, îi fură recunoscători că se gândise să-i scutească de nişte cheltuiel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Suzon Bernard, camerista – aproape prietena – Doriei, fu nevoită să se scoale în miez de noapte, să-şi pună la repezeală o pelerină şi nişte papuci. Cineva bătea la poarta conacului şi un glas puternic şi aspru pronunţa aceste cuvinte, aproap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ecase amnarul şi aprinsese o lumânare a cărei flacără o apăra cu mâna, femeia deschise uşa întărită cu bare de fier şi zări un gentilom care descălecase şi-şi legase calul de un inel fixat în zid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că am întrerupt într-un mod atât de violent somnul unei persoane aşa de drăgălaş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aş fi făcut aşa ceva de bunăvoie! Dar vedeţi în faţa dumneavoastră un ostaş care are o misiune din partea domnului conte d'Arcach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Arcachon era guvernatorul Bearn-ului, atotputernicul şi amabilul reprezentant la Pau al lui Louis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făcu o reverenţă foarte reuşită, îşi arătă frumoşii dinţişori, strecură o privire galeşă mesagerului şi-l pofti să intre împreună cu ea în sala de jos a conacului. Ca în multe case de la ţară, aceasta era o încăpere mare, care servea totodată de bucătărie şi d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îi spuse soldatul, de ce domnul guvernator m-a trimis aici, lăsând baltă toate treburile. Trebuie să fie vorba d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i un plic sigil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plăcerea să înmânaţi asta domnului de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trebuie să aştept răspunsul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şi René fuseseră treziţi de loviturile în poartă. Instinctiv, bărbatul sărise din pat, îşi pusese pantalonii şi-şi luas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feşnicului purtat de Suzon, tinerii soţi citiseră mesajul. Acesta consta în zece rânduri, scrise chiar de mâna domnului d'Arcachon. Guvernatorul îl rugă pe domnul de Lagardère să binevoiască să vină fără întârziere la Pau, spre a i se aduce la cunoştinţă un mesaj foarte important, care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era pace. Nu putea fi vorba, deci, de a-l sluji pe rege în armată. Nu aveau nici un proces. Nu-şi cunoşteau nici un duşman. Oare ce dorea domnul guvernator? În zadar se întrebau Doria şi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gândire, tânăra femeie spuse,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de ce m-ar convoca domnul d'Arcachon la Pau? Decesul acesta nu-l priveşte deloc. Şi cum l-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tata a murit! se încăpăţână Dori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 Lagardère era un om cu decizii rapide. Îi spuse lui S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du-te să-l previi pe trimisul domnului conte d'Arcachon că-l voi însoţi la Pau chiar acum. În timp ce mă voi echipa, dă ordine să i se aducă acestui gentilom mâncare şi băutură. Cât despre mine, nu deranja pe nimeni.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omnul de Fauvaz – aşa se numea mesagerul – şi René de Lagardère călătoreau în galop pe drumul spre Pau, trecând printr-o ceaţă îngheţată venită din munţii învecinaţi. Domnul de Fauvaz nu ştia nimic. Ar fi vrut să poată satisface curiozitatea legitimă 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trase el concluzia – decât să vă spun asta, ceea ce este foarte puţin: domnul conte d'Arcachon a redactat scrisoarea pe care v-am adus-o imediat după primirea curierului de la Versailles. Mă aflam tocmai atunci în biroul său. Vestea trebuie să fie bună, căci în timp ce vă scria, acest domn atât de cumsecade avea pe buze un zâmbet larg, şi ştiţi că este destul de zgârcit cu zâmbe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lovitur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Charles Henri, prinţ de Gonzague şi duce de Guastalla, era p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trava familiei Médicis îşi îndeplinise cumplita sa acţiune de substanţă toxică lentă şi sigură. Tatăl Doriei şi al Vincentei se stingea aproximativ la timpul prevăzut, cu mintea sănătoasă dar cu trupul din ce în ce mai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vidiem soarta prinţilor din vremurile de odinioară. Sclavi ai destinelor lor, constrânşi să facă paradă, să-şi ascundă inima, erau datori să moară îi public. Aşa făcu şi ducele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se cu duhovnicul său, porunci să se deschidă amândoi batanţii uşilor încăperii imense în care se pregătea să-i înapoieze lui Dumnezeu sufletul său cel fără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acel moment solemn. În saloanele aurite, în anticamere, pe coridoare, se înghesuiau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trară, ţinându-se de mână, Charles-Ferdinand al IV-lea şi mereu frumoasa Vincenta. În spatele lor înaintară principalii lor ofiţeri şi cei ai muribundului, în ordinea stabilită de etichetă; apoi apărură doamnele răposatei ducese de Guastalla, cele ale Vincentei, cele rare o slujiseră pe Doria. Pe urmă fu rândul căpitanilor, al stegarilor, al gorniştilor, al guvernatorului oraşului, al judecătorilor, al notarilor şi al celor mai importanţi burghezi din 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intră printr-o uş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rezentară şi oamenii din popor. Puteai fi sigur că împărtăşeau durerea vizibilă a Vincentei. Cei care nu reuşiseră să-şi găsească un loc, îngenuncheară pe scări, pe coridoare; se vedeau chiar femei şi bărbaţi prosternaţi în piaţa din faţa palatului, rugându-se cu voce tare. Clopotul de moarte începu să zguduie sveltele clopotniţ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oarte calm, stătea pe patul său cu baldachin împodobit cu pămătufuri de pene albe, instalat pe o estradă acoperită cu catifea vişinie. Privirea sa limpede era aţintită 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a venise să îngenuncheze lângă tatăl său şi-şi sprijinea fruntea pe mâna albă a muribundului. Soţul ei rămăsese în picioare, lângă ea. Comediant înnăscut, mima de minune sentimente pe care nu le cunoştea. Gândul îi era în altă parte: îl urmărea pe tânărul ticălos care îi succedase lui César de Peyrolles. Nimeni nu-i remarca neatenţia, într-atât de adâncă era emo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uribundului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mor iubindu-vă, aşa cum am trăit î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e care l-am ales, şi l-am ales bine pentru a mă înlocui, vă va iubi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este bun şi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fel, veţi avea mereu un t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ecă într-un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riete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cu gâtul întins, cu privirea fixă, cu inima bătându-i, ca un nebun, aştepta ca muribundul să-şi precizeze ultimele dorinţe. Dar Moartea punea încălţări de marmură, mănuşi de plumb şi cuirasă de gheaţă celui pe care avea să-l ia. Făcuse un efort de neînchipuit pentru a vorbi. Încercă să mai spună câteva vorbe, dar abia putu fi auzit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a mea… vă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pre dreapta, pe una din perne.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înainta, dar un gest filial al Vincentei fu mai iute decât el: ducesa de Mantua închise ochii tatălui său şi îi puse pe frunte o sărutar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tristă zbură din gură în gură. Curseră lacrimi. Apoi toţi se întrebară, repetând ultimele cuvinte ale răposatului duce: „Soţia mea vă va spune!”. Ce voise să zică? Cum ar fi putut moartă să facă ştiute dorinţele celui care i se alăturase în ţar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oamenii încetară să se mai gândească la această enigmă, pentru a-şi comunica o informaţ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nici ieşi, nici in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rţile oraşului sunt păz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ăugau chiar detalii demne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din cavaleria uşoară şi-au montat tabăra nu depart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lucruri şi mai ciudate. De-abia îşi dăduse duhul ducele de Guastalla, că nişte bărbaţi înarmaţi cu suliţe şi muschete, iviţi nu se ştie de unde, se instalau unii în corpul de gardă, alţii în sala armurilor, ba unii chiar în saloanele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stând încă în picioare lângă Vincenta care plângea, ducele de Mantua, poate puţin palid, rămăsese în locul pe care i-l indica gradul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Peyrolles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javră, cu veşminte bogate, echipat tot astfel şi urmat de spadasinii pe care-i racolase în ziua funeraliilor tatălui său, mergea încolo şi-ncoace prin oraş, dând ordine soldaţilor apăruţi ca prin minune. Nu este nimeni mai obraznic decât o secătură care crede că a reuşit să facă avere. Antoine nu bine voia să răspundă la nici o întrebare. Îşi posta oamenii într-un loc sau într-altul şi nici măcar nu se uita la gentilomii care îndrăzneau să-l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 ce se fudulea în curtea palatului ducal, contemplând cu mândrie şase tunuri aduse acolo prin grija sa, văzu că vine spre el guvernatorul oraşului. După duce, acesta era cel mai puternic personaj al locurilor. Şef suprem al justiţiei, numit de notabilităţile din Guastalla, el ar fi trebuit să exercite puterea supremă în aşteptarea desemnării noului suveran al du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zise, luând de căpăstru calul lui Antoine – se pare că dumneata comanzi aceşt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mine ascultă, se înduplecă individ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împăratului, ducatul este pus sub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încleştă pumnii şi se gândi: „Dacă aş fi prevăzut o asemenea lovitură de forţă, aş fi adunat garda orăş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tabil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elaţi la monseniorul duce de Mant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atorul îl luă binişor de braţ şi scuipă pe jos, în s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timp ce frumoasa şi pioasa Vincenta, după ce trimisese un curier către sora sa Doria, se încăpăţâna să rămână lângă corpul neînsufleţit al tatălui său, Charles-Ferdinand al IV-lea lua masa, într-un birou, în tovărăşia lui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veam dreptate, monseniore, să vă recomand utilizarea manierei forte? întreba Antoine. Nimeni n-a îndrăznit să mişte în oraş. Moştenirea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nu se simţea deloc liniştit în urma acestui act de forţă şi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testamentul ăla, mărturisi. De ce atâtea mistere, dacă, aşa cum se cuvine, prin căsătorie şi prin calitatea mea de văr, eu devin duce de Guas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yrolles vedea totul în culor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monseniore, chiar în noaptea asta nişte oameni siguri de-ai mei vor transporta la Mantua anumite cufere, sub supraveghe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se află comorile defunctului – Dumnezeu să-l ierte! Acele comori conţin aur şi pietre scumpe, valorând mai multe milioane, după câte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uviinţă Gonzague, încă îngrijorat, este un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eparte de a dispreţui această avere. Sunt departe şi de a fi ingrat, şi-ţi vei primi tu partea ta, în lingouri, monede sau diam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într-o bună zi va trebui s-o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sunteţi de acord cu Majestatea 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ă Majestate, a cărui reşedinţă se află la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furisitul ăla de Lagardère este moştenitorul socrului meu, Louis cel Mare îl va sprijini pe minusculul nobil de ţară din Gascogne, dracu'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şi umplu paharul, îl goli şi întrebă,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milia lui Lagardère s-ar stinge, ar mai exista şi atunci un obstacol între moştenirea neamului Guastalla şi Seni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Vincenta ar deveni unica moştenitoare, fără vreo contest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trase concluzia tânărul, nu văd de ce strugurele muscat ar fi mai inofensiv în Dordogne</w:t>
      </w:r>
    </w:p>
    <w:p>
      <w:pPr>
        <w:pStyle w:val="Frspaiere"/>
        <w:rPr/>
      </w:pPr>
      <w:r>
        <w:rPr>
          <w:rFonts w:cs="Bookman Old Style;Times New Roman" w:ascii="Bookman Old Style;Times New Roman" w:hAnsi="Bookman Old Style;Times New Roman"/>
          <w:sz w:val="24"/>
        </w:rPr>
        <w:t>[56] decât în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trivit regulamentelor în vigoare, guvernatorul Guastallei se duse la biserica Santa-Croce spre a asista la deschiderea mormântului în care se odihnea ducesa şi unde urma să fie depus corp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ra un splendid monument din marmură albă, reprezentând un pat de gală pe care zăcea întinsă, cu mâinile încrucişate şi cu picioarele alăturate, statuia defunctei. Lângă ea fusese pregătit locul pentru statuia ducelui. Sculptorul, prevăzător, cioplise chiar o pernă, dintr-un cipolin</w:t>
      </w:r>
    </w:p>
    <w:p>
      <w:pPr>
        <w:pStyle w:val="Frspaiere"/>
        <w:rPr/>
      </w:pPr>
      <w:r>
        <w:rPr>
          <w:rFonts w:cs="Bookman Old Style;Times New Roman" w:ascii="Bookman Old Style;Times New Roman" w:hAnsi="Bookman Old Style;Times New Roman"/>
          <w:sz w:val="24"/>
        </w:rPr>
        <w:t>[57] trans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te gândeşti să deplasezi acea piatră funerară, grea şi aproape regească. Aşa încât, pentru a avea acces la cavou, lucrătorii desfăcură doar câteva lespezi. Îl lăsară un timp să se aerisească, apoi se instală o scară, după care doi valeţi purtând torţe coborâră, urmaţi de guvernator, de doi judecători, de maestrul de ceremonii şi de căpitanul gărzilor – despre acesta ştiindu-se bine că era omul ducelui de Mantua. Antoine de Peyrolles îl reprezenta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ă racla ducesei, aşezată pe nişte console de marmură neagră, un strigăt general se făcu auzit, în ciuda respectului datorat acestui locaş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nain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 de plumb fusese pus pe sicriu, un sul care purta sigilii de ceară neagră. Aşa se explicau ultimele cuvinte ale lui François-Charles-Henri de Gonzague, duce de Guastalla: „Soţia mea vă va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se încreadă în cei din jurul său, prinţul pusese el însuşi acel tub de metal în cavoul funebru, cu prilejul ultimei vizite pe care o făcuse rămăşiţelor soţiei sale mult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guvernatorul îmbrâncindu-l pe tânărul Peyrolles care deja se repezise, fără ruşine, să pună mâna pe preţiosul document – aveţi răbdare să-mi îndeplinesc îndatoririle funcţiei mele. Nimeni nu mă poate înlocu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ulul şi-l ară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martor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e se pare, acest tub conţine ultimele dorinţe ale suveranului pe care-l plângem. Îl încredinţez în mâinile judecăto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sala tronului din palatul ducal, în faţa tuturor celor care au dorit să asiste la acea ceremonie importantă, doi notari ducali se instalară – unul la dreapta, celălalt la stânga guvernatorului – în faţa unei splendide mese din lazurit</w:t>
      </w:r>
    </w:p>
    <w:p>
      <w:pPr>
        <w:pStyle w:val="Frspaiere"/>
        <w:rPr/>
      </w:pPr>
      <w:r>
        <w:rPr>
          <w:rFonts w:cs="Bookman Old Style;Times New Roman" w:ascii="Bookman Old Style;Times New Roman" w:hAnsi="Bookman Old Style;Times New Roman"/>
          <w:sz w:val="24"/>
        </w:rPr>
        <w:t>[58] pe care toţi puteau vedea, între două sfeşnice, tubul de plumb devenit deja faimo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fură rupte, tubul – deşurubat, şi guvernatorul, în picioare, în emoţia generală, scoase din el un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ncenta, nici Charles-Ferdinand nu se aflau acolo; prima – din delicateţe, celălalt – din mândrie. Dar Antoine de Peyrolles, cu un aer arogant, stătea foarte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ducelui era teribil de lung. Vom scuti pe cititor de detaliile plictisitoare: sfaturi înţelepte date viitorului suveran al Guastallei, cuvinte de iubire către Doria şi Vincenta, dorinţa de a se face mereu slujbe religioase şi liturghii, moşteniri lăsate bisericilor din oraş, donaţii către mănăstiri, milostenii pentru săra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frământa de nerăbdare. Speranţa îi era totuşi destul de slabă. Şi, deodată, simţi un şoc la inimă, auzindu-l pe guvernator pronunţând clar cuvintele: „Vreau ca suveranitatea ducatului să-i fie încredinţată fiicei mele Doria, pe care soţul său, domnul de Lagardère, va binevoi s-o consoleze în această împrejurare. De la susnumita Doria, fiica mea, senioria Guastallei va trebui să revină copiilor săi. Fie că blestemul divin să-i ajungă, iar eu îi chem în faţa Domnului pe toţi cei sau pe toate cele care ar încerca să ridice vreun obstacol în faţa îndeplinirii voinţei mele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exprima mai clar o dorinţă. Cât despre Vincenta, tatăl său îi lăsa moştenire o rentă foarte mare, dar cu titlu de proprietate personală, neputând fi cedată sau luată de către altul. Nu se făcea nici o referire la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moarte era grăitoare. Prinţul de Gonzague nici măcar nu figura printre nenumăraţii leg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incipiu juridic intangibil, prin care asasinul este împiedicat să moştenească bunurile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ărăsi imediat locul, dar nu fără a gândi: „Dreptul este una; forma – alta; iar abilitatea este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i brusc: „Testamentul ducal a fost redactat într-un moment în care răposatul meu tată mai trăia încă, şi pe vremea în care se bucura de toată încrederea stăpânului său. Şi, totuşi, numele de César de Peyrolles nu figurează î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să-ţi fie de învăţătură, dragul meu Anto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ujindu-ţi stăpânul, să nu uiţi niciodată să te serveşt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antua s-a prefăcut că suportă bine lucrurile; cel puţin în public. Deznădejdea lui mânioasa nu s-a manifestat prin strigăte, blesteme şi gesturi violente decât în prezenţa lui Peyrolles. Jură să extermine neamul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nevoit să prezideze cina de doliu, stând în faţa soţiei sale, şi se achită de această îndatorire cu tact şi demnitate. Când rămase singur cu Vincenta, acea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astfel de împrejurări m-aş putea bucura, m-aş fi bucurat de dispoziţiile testamentare luate de către regretatul meu păr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a mea Doria a făcut o căsătorie fără interese materiale. Desigur, dragostea o răsplăteşte, dar – totuşi – trăieşte modest, într-un ţinut pierdut, şi a născut şi un fiu. Va veni să locuiască la Guastalla, unde va domni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ătur, doamnă, acestor cuvinte. Satisfacţia dumitale este şi a mea. Voinţa răposatului vostru tată îmi va fi întotdeaun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nta pe care mi-a lăsat-o, continuă îndurerata soţie, ce să fac cu ea altceva decât să ţi-o dau? Eu am foarte puţine treb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luă mâna nevestei sale şi o sărută fără a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ştiinţa pe Doria despre averea ce-i re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scrie chiar acum o scrisoare lungă. Un gentilom al Casei mele o va duce mâ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ducele de Mantua intra la Peyrolles în cameră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va pleca mâine spre Argelès, unde locuiesc blestemaţii de Lagardère. Îl vei pune sub urmărire. Nu trebuie să treacă Alpii. În apropiere de Modane încep să curgă nişte tor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ţinut favorabil acciden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ălăreţ poate avea o cădere mortală.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Bunul plac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palatul din Pau ar avea o înfăţişare măreaţă, dar este plin de farmec, construit dintr-o piatră care nu s-a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omparat cu splendidele reşedinţe de pe valea Loirei, cu fortăreţele din Languedoc sau cu vechile locuinţe feudale din Bretagne. Datează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 epocă a fost înălţat, din ordinul lui Gaston Phoebus de Foix</w:t>
      </w:r>
    </w:p>
    <w:p>
      <w:pPr>
        <w:pStyle w:val="Frspaiere"/>
        <w:rPr/>
      </w:pPr>
      <w:r>
        <w:rPr>
          <w:rFonts w:cs="Bookman Old Style;Times New Roman" w:ascii="Bookman Old Style;Times New Roman" w:hAnsi="Bookman Old Style;Times New Roman"/>
          <w:sz w:val="24"/>
        </w:rPr>
        <w:t>[59], pe amplasamentul unui castel-fortăreaţă construit în secolul al X-lea de către un viconte de Bé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astel aştepta contele d'Arcachon, guvernatorul Béarn-ului, sosirea soţului blondei D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ovincie constituia o perlă frumoasă în coroana Franţei. Romanii, după ce cu greu o cuceriseră, o denumiseră Beharnum; după ei, a căzut pradă barbarilor, veniţi în valuri nenumărate. În 1920, bearnezii, rămaşi fără seniori, au făcut un plebiscit prin care s-au declarat supuşi ai contelui de Foix. Căsătoria unei fiice aparţinând acestei case de nobili a adus Béarn-ul familiei d'Albret, iar Jeanne d'Albret, soţia lui Antoine de Bourbon, regele Navarrei, a fost mama lui Henri al IV-l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rn-ul s-a unit cu Franţa în 1594, dar edictul de încorporare nu a fost semnat decât în 1620, de către Louis al XIII-lea. Iată pentru ce Regele-Soare strălucea pe munţii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zorii unei noi zile când René de Lagardère şi domnul de Fauvaz – gentilom savoiard</w:t>
      </w:r>
    </w:p>
    <w:p>
      <w:pPr>
        <w:pStyle w:val="Frspaiere"/>
        <w:rPr/>
      </w:pPr>
      <w:r>
        <w:rPr>
          <w:rFonts w:cs="Bookman Old Style;Times New Roman" w:ascii="Bookman Old Style;Times New Roman" w:hAnsi="Bookman Old Style;Times New Roman"/>
          <w:sz w:val="24"/>
        </w:rPr>
        <w:t>[60], precum se vede după numele său – zăriră turnurile gemene între care se deschide poarta principală a castelului şi marele donjon pătrat şi crenelat care domină întreag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Louis al XIV-lea îşi făcea conştiincios meseria de rege. Era extrem de exigent în a cere miniştrilor săi şi tuturor celor care-l reprezentau să facă acelaşi lucru. Şi acesta era motivul pentru care contele d'Arcachon se smulgea din moliciunea patului la ora la care soarele de-abia mijea la orizont. Fu încunoştinţat de sosirea lui René de Lagardère şi, ca un om bine-crescut, porunci să i se ofere mâncare şi băutură şi posibilitatea de a repara dezordinea îmbrăcăminţii, datorată călătoriei sale călare ş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l primea într-un cabinet mare şi luminos, de unde se zăreau mantiile de hermină sclipitoare ale Piri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vizitatorului, după ce îi arătase un scaun, sunt foarte onorat de faptul că trebuie să mă ocup de această problemă. Ea este extrem de importantă pentru interesele stat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René de Lagardère căsca nişte ochi foarte miraţi, guvernatorul scotoci printre hârtiile de pe masa sa şi scoase, plin de respect, u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s-a ostenit să-mi scrie în legătură cu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tr-o serie de explicaţii lungi, pe care ne vom mărgini a le rez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duce de Guastalla, om foarte subtil sub o aparenţă de bonomie, ghicise – la puţine zile după căsătoria Vincentei cu Charles-Ferdinand al IV-lea – adevăratul caracter al ginerelui său. Îşi dăduse seama de situaţia nefericită a fiicei sale. Ca un prinţ ce se îngrijea de viitorul ducatului Guastalla, îşi spusese că ducele de Mantua nu trebuia cu nici un chip să-i urmeze pe tron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unoaşte precauţia – cam macabră – pe care muribundul o luase pentru că testamentul să nu-i fie subtilizat. Neîncrederea ducelui de Guastalla îl făcu să dorească mai mult: o dublură a actului care-i stabilea ultimele dorinţe, semnat şi datat după toate regulile, fusese expediat imediat la Versailles. O scrisoare însoţea documentul. Louis al XIV-lea află în felul acesta că, imediat după moartea testamentarului, René de Lagardère avea să fie – în numele soţiei sale Doria – investit cu suveranitatea ducatului; în plus, Marele Rege avea să fie încunoştinţat, printr-un mesager, despre sfârşit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geaba luase Peyrolles măsuri pentru ca gentilomul trimis surorii sale de către ducesa de Mantua a să fie înjunghiat, iar scrisoarea pe care o purta nefericitul să fie distru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omul de încredere al brunei Vincenta era ucis mişeleşte, unul din pajii ducelui de Guastalla pornea în grabă spre nord, trecea Alpii prin zăpadă, pe la Mont-Cénis, ajungea la Chambery şi acolo se suia într-o trăsură de poştă spre a ajunge, fără întârzier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ené de Lagardère afla sfârşitul socrului său, acesta zăcea deja de şase săptămâni sub marmura bisericii Santa-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oriei mai află o mulţime de lucruri de la contele d'Arca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IV-lea considera că este primul dintre francezi. Tot ceea ce avea legătură cu supuşii săi îi era scump şi sacru. Aşa încât scrisese că, potrivit „bunului său plac” – aceasta era formulă oficială în acele vremuri – „dragul şi iubitul domn de Lagardère” era numit de acum înainte duce de Mantua. Şi Marele Rege adăuga că se va afla alături de René pentru a-i păstra drepturile şi spre a-l apăra împotriva tuturor, chiar şi cu ajutorul armelor, dacă, într-o zi, acest lucru ar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atunci contele d'Arcachon, zâmbind – poate că se va da foc Europei pentru a vi se înlesni să vă fierbeţi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în urmă cu câteva luni puţin îmi păsa de oul acela fiert. Dar mi-am găsit fericirea în dragoste şi într-un trai modest, căci – fără a vrea să-i supăr pe cei ambiţioşi şi pe cei dornici de măreţie – în modestie rezidă satisfacţia profundă a inimii şi a minţii. Dar, acum, problema mi se prezintă sub un alt aspect. Sunt tată, domnule conte! Fiul meu, Henri, care este ultimul din neamul Lagardère, are dreptul la acest ducat. Şi în numele lui î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cacho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binevoiţi să aveţi amabilitatea de a semna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era un act autentic prin care un nobil se recunoştea a fi omul unui senior sau al regelui. Din acest act decurgeau unele angajamente reciproce. Astfel, Lagardère recunoştea că-i datorează ducatul său regelui Franţei, iar acesta se angaja să-i asigure posibilitatea de a se bucura de e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a bine spusese domnul d'Arcachon, exista riscul declanşării unui război în legătură cu moştenirea familiei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cni nici un război, căci împăratul Germaniei, care de curând fusese bătut măr, nu se gândea să mai aibă de-a face cu regele Franţei. În schimb, îl sfătui pe ducele de Mantua să înceapă un proces, în care îl susţinu prin b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al IV-lea revendică, în faţa Parlamentului de la Paris, drepturile soţiei sale şi ale membrilor familiei lui, ca trăgându-se din sângele familie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odestei locuinţe a soţilor Lagardère începu să plouă cu hârtii. La cea dintâi care sosi, adusă de aprod, René se v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ca să acceptăm lupta? Va trebui să întocmim un dosar, să luăm un avo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i nu avem decât exact strictul necesar pentru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fiică a ducelui de Gonzague nu rezistă plăcerii de a-şi tachin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ş fi ascultat până la capăt pe mândrul meu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iubitule: voiai să mă ai doar pe mine, fără z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edat. Nu voiai să-mi iau nici măcar bijuteriile mele de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fuzat. Astăzi, dragul meu, mulţumită acestor bijuterii, avem puterea de a rezista, pe căi legale, împotriva pretenţiilor cumnatului nostru, sau mai curând ale împăratulu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Doria nu-l cunoştea pe Charles-Ferdinand al IV-lea, duce de M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acestuia, concepută de conivenţă cu Antoine de Peyrolles, contribui să întărească şi mai mult eroarea pe care o făcea generoasa familie din Pirinei şi deveni sursa unei întregi serii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crisoare, Gonzague se scuza că nu putuse să le scrie bunelor sale rude din Franţa imediat după decesul ducelui de Guastalla. Punea această întârziere pe seama unei boli a soţiei sale. În realitate, aceasta se retrăsese la Assisi, unde trăia ca laică admisă în mănăstirea Santo Damiano, închinându-şi lui Dumnezeu tinereţea dispreţuită de singurul bărbat pe care-l îndrăgi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vitura de forţă care adusese ducatul în posesia sa, o atribuia ambiţiei fără stavilă a împăratului. Şi oare nu acesta era suzeranul său pentru ducatul M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ăratului îi revenea responsabilitatea procesului înaintat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onzague, se sinchisea prea puţin de toate acestea. Nu poseda deja M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ra un om de inimă. La el, afecţiunea trecea înainte de orice. Avea intenţia să le-o dovedească foarte curând rudelor sale gascone. Intenţiona să vină să l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irea lor, cei doi Lagardère îl crezură şi de data aceasta. Ticălosul exprima atât de bine propriile lor sentimente curate ş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lac” al Majestăţii sale nu fu lipsit de influenţă asupra rezultatului rapid al procesului început. La conacul Lagardère fu văzut revenind bunul domn de Fauvaz, al cărui chip simpatic străluce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ă câştigată! strigă cu toată puterea, aruncând unui valet căpăstrul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În ajun vânduseră unui argintar, venit de la Pau special pentru a încheia acea afacere atât de bună, cea din urmă bijuterie a Doriei-celei-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mesagerul contelui d'Arcachon proclamând vestea cea bună, soţii – la etajul întâi al conacului –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îşi spuneau, amestecând râsul cu plânsul – moştenirea micuţului nostru Henriot este salvată! Va fi duce în Italia şi mareşal în Franţa. Regele îi va spune: „vere!”, iar istoria îl va cita sub numele de Lagardère şi de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eţe sunt visurile de viitor pe care le fac părinţii lângă leagănul copilaşului lor! Dar cum, se înverşunează viaţa, câteodată, să le răstoarn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enri de Lagardère avea să primească totul de-a gata, şi singurul său necaz va fi acela de-a îmbătrâni, văzând cum îi cresc averile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ostru de analist cinstit ne obligă la sinceritate; eroii noştri, chiar şi cei mai simpatici, sunt nişte fiinţe omeneşti; ca atare, ei au şi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aşadar, cinstit că, în acea zi, mesajul adus de domnul de Fauvez din partea guvernatorului fu prilej de a face o petrecere – astăzi se spune „a trage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 Lagardère se duse să cheme câţiva vecini, în vreme ce strălucitoarea Doria, pe care bucuria o înfrumuseţa şi mai mult, se îndrepta spre bucătărie gândindu-se la meniuri savante. Nişte pui şi gâşte – zburătoare nevinovate – şi un purceluş zdravăn şi rozaliu fură victimele acestor sărbătoriri gascone şi câm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Bucuriile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ra ca şi acum: veştile proaste nu cunoşteau obstacole şi mergeau repede. Un curier fu trimis către Charles-Ferdinand de Gonzague şi, străbătând ca fulgerul etapele dintre locurile de schimbare a căilor, îi aduse – proaspătă – următoarea informaţie: „Marea Cameră a Parlamentului din Paris a declarat valabil testamentul ultimului duce de Guastalla. René de Lagardère şi soţia sa vor merge să intre în posesia moşte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Peyrolles fu cel care-l primi pe mesagerul venit din Franţa. Îi ascunse acestuia bucuria, cât şi dezamăgirea sa. Căci, aflând despre pierderea procesului intentat de către stăpânul său, noul factotum al foarte provizoriului duce de Guastalla încercă aceste două sentimente, într-o doză aproximativ egală. Calculul său era următorul: „Cu Gonzague moştenitor, Gonzague bogat, Gonzague posedând titluri de nobleţe şi bunuri, ce-ar deveni amicul Antoine, fiul domnului César? Dar cu un Gonzague dezmoştenit, un Gonzague sărac, un Gonzague lipsit de speranţe, ce n-ar putea deveni foarte interesantă odraslă a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seră loviturii de forţă pe care o recomandase, individul se pricepuse să stoarcă profituri de pe urm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magnificul duce de Mantua, apărat – din fericire pentru el – de cavaleria uşoară şi de mercenarii împăratului, preluase puterea după moartea so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studentul parizian guverna în numele lui, şi încă în mod dur. Niciodată nu fuseseră exploataţi în aşa hal ca acum bieţii oameni din Guastalla – nobili, clerici, burghezi, negustori sau sărmani oameni de rând: pur şi simplu erau storş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răcoroasă a palatelor sau a bisericilor se urzea o conspiraţie pentru răsturnarea despotului celui nou şi ilegal, gentilomii din Mantua urmau să dea o mână de ajutor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chipuit că Peyrolles, acţionând în numele şi în locul stăpânului său, nu muncea nici din pur devotament, nici de dragul puterii. Fura în fiecare zi finanţele ducale, şi armura cavalerului, ce stătea încă în picioare în camera în care murise César, conţinea acum galbeni până la jumătate din înălţimea apărătorilor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prezenţa Vincentei – fantomă neagră şi mută cu chip de madonă – ducele ducea o viaţă de petreceri în palatul Guastalla. Mesele se ţineau lanţ, şedinţele de basset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urmau celor de lansquenet</w:t>
      </w:r>
    </w:p>
    <w:p>
      <w:pPr>
        <w:pStyle w:val="Frspaiere"/>
        <w:rPr/>
      </w:pPr>
      <w:r>
        <w:rPr>
          <w:rFonts w:cs="Bookman Old Style;Times New Roman" w:ascii="Bookman Old Style;Times New Roman" w:hAnsi="Bookman Old Style;Times New Roman"/>
          <w:sz w:val="24"/>
        </w:rPr>
        <w:t>[62]. Sălile somptuoase, cabinetele şi camerele care fuseseră martore ale vieţii cinstite şi austere a răposatului duce răsunau acum de viori, dansuri şi certuri femeieşti. Căci acolo locuiau o grămadă de fete frumoase, atrase, ca de un magnet, de aurul ce curge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n calitatea sa de om ce se ocupă de toate treburile, avea – aşa cum se exprima, destul de urât, el însuşi – „prilejuri”. Nici gând să uite tradiţiile paterne, decât că le aplică fără a fi nici lacom, nici beţivan; iar frumoasele plăteau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răscolea toate aceste amintiri, gândindu-se la curierul venit de la Paris. „Căci astea sunt nişte amintiri”, îşi zicea. „Mâine toate îmi vor părea un vis frumos de viaţă uşoară şi de amoruri rapide! Va trebui să restabilesc situaţia prin orice mijloace şi să mă arăt în ochii semeţului Gonzague mai indispensabil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zbirului erau făcute de câteva săptămâni bune. Nu-i mai rămânea decât să-l pună la curent pe Charles-Ferdinand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Peyrolles se execută fără prea mare entuziasm. Spinarea lui slabă se aplecă. Se temu pentru cea mai puţin nobilă parte a sa. Ducele, mai ales când era sub influenţa vinului, îşi lăsa destul de uşor mâinile şi picioarele să ia cuvântul, dacă ne putem expri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flă tocmai în toiul un ei petreceri când, ca urmare a dreptului pe care-l dădeau funcţiile sale de factotum, Antoine de Peyrolles apăru fără a se fi făcut anunţat. În tovărăşia a doi tineri prieteni şi a patru frumoase domnişoare, Charles-Ferdinand onora totodată frumuseţea blondă a vecinei sale şi vinul adus din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ţi-au dat îndrăzneala, rege al secăturilor, prinţ, al pramatiilor, de a veni să mă deranjezi aici? exclam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e bâlbâi lunganul,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u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necesar să vă vorbesc între patru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stiunea 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ho! bombăni ducele, iată o obrăznicie care cere o ciomăgeală! Nu vezi, puşlama nenorocită, mai întâi, că nu acum este momentul pentru treburi serioase, şi apoi, că nu am deloc secrete faţă d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ţinuta mesenilor era îndeajuns de neglijentă pentru a confirma ultima frază a nedemnului soţ al Vicentei, iar Peyrolles putea arunca priviri ipocrite spre dezordinea galantă a doamnelor ameţit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le strică bună dispoziţie ţinea cu tot dinadinsul să-i şi supere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Sa – insistă – s-ar supăra pe mine dacă i-aş ascunde mai mult timp adevărul. Procesul monseniorului a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nu văzuse bastonul ducelui de Mantua, pus lângă mâna lui dreaptă, pe braţul fotoliului, şi nici nu avusese grijă să stea la o distanţă respecta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făcuse pe duce să sară în picioare, cu faţa albă ca varul; nările îi erau lipite şi-şi muşca buzele strânse; se înarmă brusc cu bastonul, care mângâie spinarea factotum-ului, stârnind râsul ascuţit al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ojicule! urla Charles-Ferdinand, lovindu-l întruna p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potoli când bastonul se făcu ţăndări. Ameţit de băutură, începu să sughiţe de râs,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ră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xplică invit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i ciomăgeam pe avocaţii ăia de la Parlament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ciunile vestimentare vor fi reparate. Le vei include pe toate în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inţe pot fi bătute şi să fie mulţumite. E şi cazul individului nostru. Nu avea să uite să includă în nota de plată pagubele făcute de stăpânul său atât pielii, cât şi 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ducele se întoarse la locul său, îşi turnă şampanie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dragi prieteni. Nemernicul ăsta tocmai m-a anunţat că testamentul regretatului, duce a fost recunoscut valabil de către magistraţ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clamaţii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e potoli fierberea printr-un ges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pierdut până când nu vom şti ce gândeşte Împăratul despre toate astea. Şi, cu acestea, să bem, să facem dragoste,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elegant, îi făcu semn lui Peyrolle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acesta fu trezit din somn de către un trimis al lui Charles-Ferdinand al IV-lea. Se sculă, se îmbrăcă în grabă şi se duse în camera d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nici măcar nu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se din beţie, redevenise un om politic şi, îngrijorat, măsura cu paşi mari încăperea luxoasă în care ducele de Guastalla îşi dăduse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Peyrolles, îi zise, sunt prins într-un imp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rea judecătorilor parizieni nu poate face obiectul unui apel. Împăratul se teme cumplit de regele Franţei. A putut să-mi împrumute trupe atâta vreme cât afacerea era neclară. Acum, după ce s-a dat o decizie judecătorească, îşi va retrage mercenarii şi cavaleria uşoară, pentru a nu risca un casus belli</w:t>
      </w:r>
    </w:p>
    <w:p>
      <w:pPr>
        <w:pStyle w:val="Frspaiere"/>
        <w:rPr/>
      </w:pPr>
      <w:r>
        <w:rPr>
          <w:rFonts w:cs="Bookman Old Style;Times New Roman" w:ascii="Bookman Old Style;Times New Roman" w:hAnsi="Bookman Old Style;Times New Roman"/>
          <w:sz w:val="24"/>
        </w:rPr>
        <w:t>[63]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ncuviinţă,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lungilor robe parlamentare se află Louis al XI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da lui străluceşte alături de balanţele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 Prezenţa trupelor imperiale în aceste locuri o va atrage cu siguranţă pe cea a drago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 şi a husa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 Majestăţii sale Creş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antua veni aproape de tot de factot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moştenirea Guastalla se află trei fiinţe: René, Doria şi fiul lor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zâmb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moştenire, monseniore, ar putea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ece acest trio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Familia Lagardère trăieşte înconjurată de oameni simpli şi credincioşi. Aş jura că niciunul dintre ei n-ar vrea să manipuleze otrava celor din neamul Médi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guvernatorul din Pau, contele D'Arcachon, este cu ochii pe conacul din Pirinei. Cea mai mică imprudenţă mi-ar aduce pieirea. În acest caz, nici chiar în Italia n-aş putea scăpa de justiţia regelui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toine şopti eu un glas foar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ătuiesc pe Senioria Voastră să se ducă să guste din bucuriile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luă precauţii. Anunţă prin crainici publici, ba chiar ordonă să se afişeze hotărârea judecătorească ce-l deposeda. Fără a înceta să le arate tuturor un chip insolent şi radios, el înmâna guvernatorului din Guastalla, într-o şedinţă publică şi solemnă, împuternicirile de suveran, în aşteptarea „fericitei întoarceri a mult-iubitului nostru cumnat René de Lagardère şi a foarte dragei noastre verişoare şi cumnate Doria”, după cum se exprimă chiar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ădu ordin de plecare trupelor imperiale şi se duse să le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ărăsi Guastalla: foarte rece, călare, în fruntea celor din Casa sa, printre strigătele de bucurie ale poporului, scăpat în sfârşit de acest stăpân rău. Trebuie să spunem că pe spinarea catârilor sau a măgarilor din escorta nu se vedea nici un cufăr plin cu aur. Gonzague pleca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faptul că – aşa cum ştim – Peyrolles avusese grijă, chiar imediat după moartea ducelui de Guastalla, să trimită noaptea, spre Mantua, lăzi cu monede şi cu pietre scumpe, fiecare gentilom din suita princiară se simţea îngreunat de florini, ducaţi şi ludovici. Şi totul era luat de la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 aflară intenţiile lui Charles-Ferdinand al IV-lea: avea de gând să meargă în Franţa, să locuiască un timp la Versailles şi, deoarece rangul său i-o permitea, să fie primit de către Marele Rege şi să-i propună o tranzacţie onorabilă în legătură cu ducatul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Sa avea planul său, pe care-l făcu public ducele credea că doar un italian poate să-şi exercite puterile de suveranitate pe peninsulă. Îşi propunea ca, având acordul Majestăţii Sale Creştine, să dea familiei Lagardère mari compensaţi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gardère – foarte veche şi cunoscută ca fiind foarte onorabilă – ar putea fi dotată cu un duc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le spusese mai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nu există prinţi, decât cei de sânge regal. Dar unele familii sunt princiare, în calitate de străini. Cei din neamul Mortemart sunt prinţi de Tonnay-Charente; Courtenay – prinţi de Bauffremont; Mouchy – prinţi de Poix; Gramont – prinţi de Bidache, şi alţii la fel. Nu m-aş opune de fel că titlul suveran al verei mele Doria să fie recunoscut în Franţa. Ar exista astfel ducele de Lagardère, al cărui fiu mai mare, Henri, ar fi duce de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fu apreciată ca fiind cavalerească, în curând, reuşi să-i recâştige lui Charles-Ferdinand multe simpatii în ambele d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ţia sa, retrasă la mănăstirea Santo Damiano, avu extrema bunătate de a-l felicita. Găsea că soluţia este elegantă, menajând totodată interesele lui Gonzague şi pe cele ale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scrisoarea ei, ducele de Mantua îşi frecă mâinile şi-i spuse lui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se aranjează. Când ne vom înapoia, vom domni cu aprobarea generală. Acum, nimic nu ne mai împiedică să plecăm în Gascogne, ca să trăim în famil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economie, prinţul nu voi să ia cu sine decât puţini oameni. Ţinuturile pe care urmau să le străbată nu erau prea sigure. La ce bun să se încurce cu o suită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ară, sub cerul de azur limpede al Italiei, porniră aşadar, fără fast, Charles-Ferdinand, factotum-ul său şi patru gentilomi cu înfăţişare plăcută. Aceşti patru erau cei recrutaţi de Antoine de Peyrolles în ziua morţii lui César. Se puteau bizui pe derbede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îndreptă spre nord. Se opri pentru scurt timp la Assisi – pelerinaj neînsemnat, unde Gonzague îşi cantona oamenii în sat, în timp ce el însuşi se maimuţărea prin biserici şi-i făcea o vizită Vincentei. Simţea că va avea nevoie de creditul acel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a că bruna fiică a ducelui de Guastalla îşi văzu soţul îngenunchind în faţa ei şi cerându-i iertare pentru greşelile atât de grave de care se făcuse vinova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fu mişcată. Declară că-l iartă. Îl făcu să se ridice,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o saluţi pe Doria şi să-l săruţi pe fiul lor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 afirmă Charles-Ferdinand, dar la întoarcerea mea de la Versailles, după ce Majestatea Sa vă consimţi să aranjeze lucrurile. Aş vrea să mă înfăţişez ca un mesager al bucuriei. Acum, zise, după ce se prefăcuse că se gândeşte, poate c-ar fi mai bine să mă duc direct la Argelès? Nu crezi că s-ar cuveni să mă înţeleg mai întâi cu rudele şi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a îl aprob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nou povârnişurile muntelui Subasio,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m-a sfătuit să mă duc să-i vizitez sora, îi povesti lui Peyrolles. Aşadar, toţi pionii se rânduiesc de minune pe tabla noastr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inoasă după-amiază, în munţii Pirinei, doi călăreţi înveşmântaţi şi echipaţi foarte elegant veniră să bată la poarta conacului Lagardère. Unul din ei îi aruncă lui Suzon Bernard, care venise să deschidă, câteva vorbe pronunţate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Ferdinand, duce de M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a</w:t>
      </w:r>
    </w:p>
    <w:p>
      <w:pPr>
        <w:pStyle w:val="Frspaiere"/>
        <w:rPr/>
      </w:pPr>
      <w:r>
        <w:rPr>
          <w:rFonts w:cs="Bookman Old Style;Times New Roman" w:ascii="Bookman Old Style;Times New Roman" w:hAnsi="Bookman Old Style;Times New Roman"/>
          <w:sz w:val="24"/>
        </w:rPr>
        <w:t>[67] cea drăguţă făcu mai curând un plonjon decât o reverenţă, ceea ce aduse un zâmbet larg pe faţa lui Antoine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salonul foarte modest al locuinţei strămoşeşti, René şi Doria se pomeneau strânşi cu dragoste în braţele cumnatului şi vă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a acesta, ce fericire să-ţi revezi nişte rude atât de dragi! Degeaba se vorbeşte rău despre familie, ea este singura care oferă inimilor delicate plăcerile cele ma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fură îmbrăţişările pentru René şi nenumărate drăgălăşeniile pentru 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u adus de către o doică din partea locului. Şi atunci, bucuria vizitatorului păru să se mărească de o sută de ori. Cu o emoţie foarte bine simulată, luă copilaşul din braţele servitoarei, îl legănă, îl acoperi cu sărutări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solarea mea vie! În lipsa moştenitorului pe care draga mea Vincenta nu mi l-a putut da, am cel puţin bucuria de a şti că, atunci când voi zăcea sub lespede, ducatul Mantua va fi reprezenta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abia putu rosti Doria, ai cărei och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ţi vrea să-i las moştenire patrimoniul meu? Lui Philippe de Gonzague, vărul meu atât de îndepărtat şi care trăieşte în Franţa? Este de multe ori milionar! Nu se complace decât în tovărăşia celor doi prieteni ai săi, Philippe, duce d'Orléans, şi Philippe, duce de Nevers; aceşti doi prinţi, dintre care unul este nepotul regelui, i-ar asigura – chiar şi ei singuri – averea şi viitorul, dacă ar avea nevoie. Moştenitorul meu cel mai apropiat şi cel mai drag, să ştii, Doria, că este muc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şi soţia lui se priviră, adânc mişcaţi. Oare visau? Oare de-acum înainte vor străluci zile de glori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lăbiciunile lui S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şi Doria ştiau, din multe exemple, că problemele băneşti dau naştere la certuri, chiar la ură. Câteodată, ele fac să apară duşmănii de neîmpăcat între soţi şi soţii, între mame şi copiii lor, între fraţi şi surori. În urma unor certuri între moştenitori au izbucnit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ra frământat de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onzague, îi zise, mă tem că nu ai fost informat desp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îşi lărgi buzele într-un zâmbet de mare senior. Îi înapoie doicii copilul, îşi netezi cu un bobârnac jaboul de dantelă, se aşeză, punându-şi picior peste picior, şi declară,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procesul acela? O nimica toată pentru mine! Ducelui de Mantua puţin îi pasă de ducatul Guasta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xpresie plictisită, le explică ru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după mine, niciodată n-aş fi consimţit să mă opun dispoziţiilor date de mult-iubitul tău tată, dragă D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păratul ţinea să rămână supremul suzeran al ducatului de Guastalla, aşa cum este şi pentru ducatul de Mantua. Poate aţi aflat măsurile lua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scoase tabachera, luă câteva fire de tutun de Spania, îl trase pe n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pus sub sechestru Guastalla imediat după ce nefericitul meu socru şi-a dat ultima suf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ă Vincenta v-a informat despre toate lucrurile astea? Mi-au fost cât se poate de neplăcute. A trebuit să preiau puterea; am fost constrâns şi silit să intentez o acţiune judecăto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 s-a dat dreptate! Mă vedeţi încântat de asta! Cât despre rest, dacă vreţi, vom vorbi mai târziu, în mod afectuos, în familie. Pentru moment, lăsaţi-mi plăcerea de a mă afla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văluind-o pe Doria într-o privire din care nu lipsea vechea dorinţă, dar pe care se pricepu s-o ascund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eşti ca întotdeauna de o frumuseţe princiară! Mi se pare că timpul n-a făcut decât să-ţi mărească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ediant genial era acest Gonzague de Mantua! Ar fi întrecut şi pe cei mai celebri actori din epo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părinţii lui Henriot nu i-au pus la îndoială sinceritatea. Nu numai că-l crezură sincer dezinteresat faţă de fabuloasă moştenire a familiei Guastalla, dar nici măcar nu se mirară văzându-l că trăieşte atât de bucuros lângă ei, în acel ţinut minunat, dar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pă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era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Bernard, zglobia brunetă cu ten de iasomie, avea o fire care se aprindea uşor. Cu toate că se apropia de patruzeci de ani, suporta cu greu celibatul. Nedemnul Peyrolles profită de situaţie. Aşa slăbănog şi jigărit cum era, pentru Suzon, care era izolată în acel conac, el păru imediat să aibă chipul lui Cupidon, fiul lui Venus. Nu trebui decât să apară. Victoria i-a fost uşoară. Şi i-a fost cu atât mai lesnicioasă, cu cât ticălosul, nu prea sigur pe avantajele sale fizice, îndrăzni – în timp ce-i făcea curte – să se arate într-o lumin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conştiinţă”, îi zise; am defectul – sau calitatea – de a fi un gentilom scrupu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un creştin ferv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orabilă Suzon, îţi dau cuvântul meu. Vei fi, dacă vrei să consimţi, doamna Antoine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ar fi hotărât şi pentru mai puţin decât atât. Se simţi uluită de perspectiva de a fi în sfârşit luată de soţie şi onorată. Cu începere din acea clipă, uşa camerei sale nu mai fu încuiată, ci pur şi simplu împi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uzon nu-şi găsea somnul. Cu ochii larg deschişi, se gândea – în lumina sidefie a lunii – la plăcerea ei prezentă şi la fericirea pe care o aştepta de la viaţă. Nu punea la îndoială promisiunile matrimoniale ale celui care dormea buştean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voi fi măritată. Îl voi urma pe Antoine peste tot, la Versailles, la Mant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ă trăiesc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Peyrolles visa. Vorbea tare, cu o voce lipsită d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vocă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amuzată şi curioasă. Dar, în curând, trăsăturile i se înăspriră şi se adânciră, inima îi fu cuprinsă de spaimă. Individul nu vorbea despre mângâieri. Buzele sale lăsau să-i scape cuvinte nec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ând în când, Suzon Bernard putea înţelege totuşi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este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l haos de fraze trunchiate, nefericita bearneză auzea repetându-se expresii ca acestea: „Otrăv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şte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 lentă a bătrânului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căpăm de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re ime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 de moşte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tea simula un accident în mu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i cel ce dormea? Poate câteva minute? Lui Suzon i se păru că durează ore întregi. Era udă leoarcă de transpiraţie.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ormea acolo era oare un otrăvitor, un asasin, josnicul complice al ducelui de Mantua? Urzeau oare ceva împotriva familiei de Lagardère? Bearneza nu se putea decide dacă să creadă asemenea ticăloşii. Dar nu-şi mai 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ine Peyrolles se trezi, se văzu singur; se miră, se întinse, căscă şi-şi spuse: „După câte mi se pare, uite-o că s-a sculat încă din z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urisita e foarte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 că va trebui să renunţ la ea aşa brusc! Mi-ar fi plăcut să-mi ţin legământul de a mă căsători cu ea. Merită o prostie ca asta! Dar serviciul domnului de Gonzague trebuie să treacă mai înainte de orice, micuţul meu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irul monologa în acest fel, biata Suzon, mai tulburată ca niciodată, îşi oferea trupul înfierbântat răcorii dimineţii şi se gândea, privind cum aurora îmbrăca în purpură înălţimile. Se întreba, frângându-şi mâinile, care îi era datoria? Să se ducă la doamna de Lagardère şi să-i spună tot – asta i se părea foarte simplu! Dar mai întâi ar trebui să-i mărturisească în ce împrejurări auzise vorbele spuse de factotum-ul lui Charles-Ferdinand. Dar Doria de Lagardère, foarte pioasă, nu glumea la capitolul virtuţii femeieşti, ca de altfel nici cu privire la cea a bărbaţilor. Mama lui Henri nu accepta decât servitori cu o reputaţie excelentă. La prima purtare greşită, îi concedia după ce-i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tot”, se văicărea Suzon frângându-şi mâinile, „ar însemna mai întâi să-şi piardă încrederea în mine! Şi doar Dumnezeu ştie că îi sunt devotat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se mai mult, nefericita ajunse să gândească astfel: „De altminteri, oare doamna de Lagardère mă va crede? Cum să iei în seamă un coşmar? Şi pe urmă, cum să îndrăznesc să acuz, ţinând seama de rudenie, un om aşa cum este ducele de M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edea în închipuire, atât de simplu, atât de amabil şi de elegant totodată, împărtăşind viaţa modestă şi zilele liniştite ce se scurgeau aici. Cum să-l acuze că l-a otrăvit pe ducele de Guastalla şi că se gândeşte să trimită ad patres</w:t>
      </w:r>
    </w:p>
    <w:p>
      <w:pPr>
        <w:pStyle w:val="Frspaiere"/>
        <w:rPr/>
      </w:pPr>
      <w:r>
        <w:rPr>
          <w:rFonts w:cs="Bookman Old Style;Times New Roman" w:ascii="Bookman Old Style;Times New Roman" w:hAnsi="Bookman Old Style;Times New Roman"/>
          <w:sz w:val="24"/>
        </w:rPr>
        <w:t>[68] întreaga famili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lucru”, trase ea concluzia, „nu pot deschide gur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ă Suzon Bernard să facă pe şireată şi, sub masca dragostei, să afle secretul lui Antoine de Peyrolles. Individul, nu era lipsit de viclenie. Întrebat de către bearneză – curiozitate tipic feminină, după cum mărturisi ea – cu privire la viaţa sa din trecut, mai ales de când sosise la Guastalla, demna odraslă a lui César prezentă faptele într-un mod atât de îndemânatic şi de firesc, încât reuşi s-o păcălească pe fată. Ba chiar, aceasta sfârşi prin se felicita că nu ascultase de primul ei imbold. Se mulţumi doar să-i spună zb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dragul meu iubit, să vorbeşti în s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spui niş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lucru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Peyrolles se îngrozi: „Ce-oi fi putut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ăsă să i se ghicească spaima, ci-i răspunse lui Suzon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bântuie şi mă chinuie nişte vise absurde. De obicei sunt nişte coşmaruri triste ş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lungă tăc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trăv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revin mereu, din noaptea tragică în care, sosind la Guastalla pentru a răspunde chemării tatălui meu iubit, am avut disperarea de a-l vedea sfârşindu-s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se prefăcu a-şi şter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mea iubire pe pământ, singura mea rudă, singurul sprijin! Din fericire, te-am întâlnit, adorabilă Suzon, carissima mia!</w:t>
      </w:r>
    </w:p>
    <w:p>
      <w:pPr>
        <w:pStyle w:val="Frspaiere"/>
        <w:rPr/>
      </w:pPr>
      <w:r>
        <w:rPr>
          <w:rFonts w:cs="Bookman Old Style;Times New Roman" w:ascii="Bookman Old Style;Times New Roman" w:hAnsi="Bookman Old Style;Times New Roman"/>
          <w:sz w:val="24"/>
        </w:rPr>
        <w:t>[69] Ce m-aş face, în această vale a plângerii, fără tandreţea şi fără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atunci, bearneza îşi recapătă liniştea sufletească, şi chiar îi venea să râdă amintindu-şi de noaptea albă în care auzise cuvintele oribile scăpând de pe buzele celui pe care-l credea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zon constata că, pe zi ce trecea, intimitatea dintre cei doi Lagardère şi strălucitoarea lor rudă creştea. Într-o zi, pe când trebăluia în jurul Doriei, îngrijindu-se de toaleta ei matinală, aceasta – care îi acordă o încredere totală – începu să-i spună,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hotărâre să 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ul meu soţ, ca şi mine, se luptă cu nehotărâ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destul de dureros. Poate că bunul tău simţ bearnez m-ar putea s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ima alături de doamnă, se grăbi să răspundă camerina. Cum pot să-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peria uşor frumosul păr însorit, Dor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iitorul fi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ştii, Suzon, în mod legitim mi s-a atribuit ducatul de Guastalla, şi nu trebuie decât să ne ostenim să ne ducem acolo, pentru a ne bucura de aver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 şi asta este ceea ce ne opreşte – dragul duce de Mantua ne-a propus un modus viven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 a ne aranja, dacă vrei să-i spunem aşa. Din spirit de familie, el regretă puţin, văzând că acel ducat bogat trece în nişte mâini care nu sunt itali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eu nu m-aş trage din sângele princiar al neamului de Gonzague, dacă n-aş împărtăşi, într-o oarecare măsură, felul său de a v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o întrerupse Suzon, doamna este şi mama micuţului Henri de Lagardè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in această cauz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doamna. Nu se poate gândi să-l păgubească pe fiul său drag, pe nevinov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l lipsi de ceea ce constituie dreptul său. Vărul meu de Gonzague ne propune o tranz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dială, amic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onsimţământul regelui, ar fi duce de Mantua şi de Guastalla. I-ar da soţului meu o sumă mare, iar în continuare, o rentă serioasă. Cu această avere, René ar putea deveni duce de Lagardère şi pair</w:t>
      </w:r>
    </w:p>
    <w:p>
      <w:pPr>
        <w:pStyle w:val="Frspaiere"/>
        <w:rPr/>
      </w:pPr>
      <w:r>
        <w:rPr>
          <w:rFonts w:cs="Bookman Old Style;Times New Roman" w:ascii="Bookman Old Style;Times New Roman" w:hAnsi="Bookman Old Style;Times New Roman"/>
          <w:sz w:val="24"/>
        </w:rPr>
        <w:t>[70] al Franţei, iar Henriot al nostru ar fi prinţ de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r fi perfect! exclamă Suzon,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clătină negativ frumosul său cap blond, apo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 mai ales ca soţie şi ca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Franţei este antrenat adesea în războaie, în timp ce Italia rămâne liniştită, în pace. Tu Suzon, nu cunoşti sângele celor din familia Lagardère! Când ţin spada în mână, aceşti bărbaţi devin demoni de vitejie! Ei provoacă moartea, cu râsul pe buze, cu fulgere în ochi şi cu sfidarea pe chip. În ziua în care soţul meu va fi duce, va comanda un regiment şi se va termina cu viaţa noastră atât de fericită aici. Vom locui la Paris, la Versailles, sau într-un oraş de frontieră, în nordul mohorât şi ceţos! Mă înfior doar când mă gândesc! Şi, când voi sfârşi de tremurat pentru soţul meu, va trebui să mă tem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şi dădu cu părerea Suzon, doamna să-şi asculte pur şi simplu imboldul inimii, căci, într-adevăr, cei pe care îi îndrăgeşte vor fi mai puţin ameninţaţi în Italia decâ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ăită Doria, gândeşti bine, Suzon, dar totuşi n-aş vrea să-i pricinuiesc o durere ducelui de M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camerista cea brună, neînchipuindu-şi că face ceva rău, îi repetă această conversaţie factotum-ului. Acesta se prefăcu a nu fi deloc interesat, ba chiar păru că flecăreala logodnicei sale îl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răncăneala femeiască! Mai bine sărută-mă, pisicuţa m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luă de o parte pe stăpânul său, spre a-i relat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de minune, se bucură Gonzague. Dar, totuşi, mă plictisesc de moarte aici, îmi vine să înnebunesc! Cum am reuşit să mă abţin, timp de două săptămâni nesfârşite, între bădăranul ăsta de René, proasta de cumnată-mea şi insuportabilul mormoloc, nepotul meu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dreaptă pe umărul factotum-ului său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Pau, chipurile pentru a-mi cumpăra nişte mărunţişuri. Vei face cumpărăturile neces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avea grijă să te faci văzut în oraş, căci trebuie să prevedem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exemplu, să ridici t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utea să-l baţi pe vreun bădăran într-o prăvălie, spunând tare că eşti omul meu, al ducelui de Mantua. Dar să dispari apo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mă duce und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arătă valea Pierrefitte, acoperită de n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înălţimile munţilor. Ia cu tine mult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colo de Cauterets vei găsi cu siguranţă nişte băieţi viguroşi, trăind în afara legii, atât spanioli cât şi franc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diţi sau contraband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sunt obişnuiţi să vadă ludov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prudent! Nu uita că oamenii ăştia sunt mândri; ai grijă să nu cumva să-i umileşti. Ei se învoiesc să asasineze, dar ţin să fie stimaţi, chiar onoraţi. Pregăteşte-te. Vei pleca în curând. Absenţa ta va dura trei zile. Când te vei întoarce, eu voi fi pus la cale totul. Le vei spune bravi-lor pe care-i vei aduna că momentul acţiunii es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um a moştenit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e care Doria de Lagardère le spusese lui Suzon Bernard şi pe care aceasta le repetase cu nevinovăţie celui ce pretindea că-i este logodnic slujiră de minune planurilor ducelui de Mantua, infamului Charles-Ferdinand. Din acea clipă, el văzuse precizându-s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timp ce-l săruta pe micul Henri, i se întâmpla să ofteze, murmurând frânturi de fraz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îngeraş! Când mă gândesc că ambiţia nemărginită a unu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ureros este să te gândeşt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Războaiele astea nesfârş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să trăieşti! Asta e fericirea cea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să te apere, nepoate, să nu cunoşti ororile războiului! Dar tu apar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imţea că fierbe. Îşi iubea fiul, ba mai mult, îl adoră. Dar era om al spadei. În vine îi curgea un sânge fierbinte. După părerea lui, destinul unui Lagardère consta nu numai în a purta spada, ci şi în a o face să strălucească în soare. Atâţia bărbaţi ce purtaseră numele lui se războiseră sau muriseră pe un câmp de bătălie, încât gândul că fiul său va sfârşi astfel îi părea, desigur, dureros, dar, la urma urmei, aşa era firesc. Se gândea: „Charles Ferdinand este un prinţ încântător. Dar, ca toţi cei din ţara sa, e un soldat de paradă. Spada lui crede că şi-a făcut întreaga datorie dacă a strălucit sub lustrele unui palat. Un Lagardère est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sa, prin însăşi firea ei, gândea diferit. În închipuirea acesteia se preciza viziunea unui câmp de bătălie, la căderea serii, înroşit de sânge, tot atât cât şi de apusul soarelui. Printre morţii îngheţaţi şi printre răniţii ce-şi chemau mama, credea că-l vede pe Henri, iubita sa comoară, zăcând palid, cu jaboul înroşit, avându-şi alături calul, care-şi apleca spre el capul. Şi atunci ofta: „Ah! Ar fi mai bine să devină duce de Guastalla, decât prinţ şi fiu de pair în Franţa! Nu vreau să mi-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învins a fost glasul iubirii materne. Îl luă de o parte pe cumnatul său şi-i făcu următoar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nversăm planurile. Soţul meu şi cu mine îţi abandonăm titlul şi drepturile pe care ni le-a recunoscut în Parlamentul din Paris. Dumneata eşti duce ereditar de Guastalla. René şi cu mine vom locui acolo, împreună cu Henri. Ne vei plăti o rentă mare, pentru ca fiul nostru să fie bogat. Acest lucru îl pretind! Deoarece – după cum spui – iubita mea soră, Vincenta, nu-ţi poate da un moştenitor, vei face testament în favoarea nepotului dumitale. Ce crezi despre această propune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Charles-Ferdinand al IV-lea? Era încântat, este clar. Tranzacţia propusă de Doria mulţumea pe toată lumea. Dar ce va spun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ă Majestatea Sa să se încline în faţa acestei tranzacţii amiabile, declară blonda Doria. De altminteri, orice s-ar spune, Louis al XIV-lea nu caută orbeşte războiul. Nu face nimic fără motiv. Dacă ridică armele, o face pentru a-şi apăra regatul sau supuşii. Desigur nu ţine morţiş să se ocupe de treburile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vu o ultim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ea aurită începu să râdă. Ştia că este idolatrizată. Soţul său va aprec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ca o diplomată abilă – deoarece era o fiică a Evei – Doria de Lagardère îi vorbi soţului său şi nu-i fu deloc greu să-l convingă că ideea aceea minunată era de fapt a lui. René nu dorea decât fericirea alor săi. În plus, tranzacţia cu ducele de Mantua i se părea excelentă. Soţia sa îşi va regăsi frumoasa ţară natală, rangul, prietenii şi rudele; amândoi vor îmbătrâni în linişte, fără spaime, siguri că-şi vor vedea fiul scutit de războaie şi bucurându-se de fabuloasă avere a ducilor de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părinţi se aşezau la o masă şi, folosind sfaturile ex-studentului Antoine de Peyrolles, redactau împreună ciorna consimţământului pe care Gonzague avea să-l supună aprobării Regelui-Soare. Când sfârşiră treaba, îşi puseră în josul documentului semnăturile şi sig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Gonzague intră în camera factotum-ului său. Cu un zâmbet sinistru, îi întinse document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încă o dată, maestre al vicleniilor, şi, făcând o plecăciune adâncă, mărturiseşte că ai găsit pe unul şi mai viclea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se execută, îndoindu-se aşa de mult încât riscă un lumbago, apoi înapoie ducelui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ă recunosc învins. Dar mă întreb ce anume, în toată afacerea asta, este mai demn de admirat: iscusinţa domniei-voastre, sau simplitatea sufletului nobilelor dumneavoastră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silinţa. Este 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odoperă, întări pramatia. Cu documentul ăsta în buzunar, puteţi să vă bateţi joc de orice urmărire, de oric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oar să forţezi uşi gata deschise, îi zise, dispreţuitor. Restul se-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plin de mândrie, când Peyrolles îl reţinu. Ticălosul ţinea cu adevărat la Suzon. Întrebă, timid ş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eoarece iscusinţa dumneavoastră genială a izbutit să rezolve problema, fiindcă cei doi Lagardère au ajuns să renunţe ei înşişi, în scris, la ducatul Guastalla, de ce să persistaţi în a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se porni pe râs. Îşi apropie chipul îngâmfat de faţa factotum-ulu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bine, sau n-ai reţinut? Prin act, mă angajez la rândul meu să le plătesc acestor Lagardère o rentă aproape regească; promit să las moştenire drepturile mele ducale odraslei acestui neam de nobili provinciali. Crezi că aş consacra cu dragă inimă jumătate din veniturile mele acestor oameni şi că aş consimţi să mă mulţumesc cu o porţie care să-mi asigure traiul? Aşa de puţin mă cunoşti? Mucosul ăsta gascon n-o să fie niciodată duce de Guastalla! Mă voi scăpa de Vincenta, fie prin anularea căsătoriei, fie în alt m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oi căsători cu o prinţesă în genul verişoarei mele, o blondă, pe gustul meu, şi care să-mi aducă o av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mai făcu o plecăciune foar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ă slujesc cauza unui mare prinţ, care ştie să vadă departe. În orice caz, cred că nimic nu s-a schimbat în planurile noast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onzague puse capăt convorbirii, şi se întoarse la el în cameră. Gândea: „E bine că sfârşitul e pe-aproape. Simt că înnebunesc în intimitatea Do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păcat că nu pot să-i lichidez soţul şi fiul, rezervându-mi totuşi această pradă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ucele de Mantua şi Antoine de Peyrolles încălecau, sub privirea înduioşată şi umedă a lui Suzon Bernard, ascunsă în spatele perdelelor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chipuril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oferise să-i conducă o bucată de drum, dar Charles-Ferdinand prot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Trebuie să fii rezonabil. Chiar de mâine va trebui să porneşti la un drum lung. Trebuie să fii odihnit şi bine-dispus. Cine ştie ce evenimente neprevăzute îţi rezervă acest drum, în nişte regiuni muntoase? Adio, René, să ne îmbr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îşi întinse obrajii spre vărul şi cumnatul său, dar spre mirarea ei, acesta se mulţumi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rinţul îi spuse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ima s-o s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încetat s-o iubesc. Ah! Nu voi avea linişte şi odihnă decât când va fi moartă. Abia atunci nu mă voi mai gând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rile ducelui de Mantua, René şi Doria de Lagardère porniră călare, urmaţi de o litieră trasă de catâri şi în care se afla Henri, încredinţat îngrijirilor lui Suzon Bernard, îndreptându-se spre Port-Vendres. Acolo urmau să găsească o corabie ce-i va duce la Livorno. Din acel oraş, vor pleca spre Guastalla, trecând prin Bologna, Madera, Reggio şi Parma. Cunoşteau acest itinerar. Era cel al călătoriei lo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securitatea călătorilor era foarte relativă, mai ales departe de marile centre. Şi de aceea René de Lagardère angajase trei bearnezi zdraveni, vechi soldaţi ai regelui, adevăraţi Hercule, şi care purtau un pistol sub pelerină şi o spadă ce se izbea de crupa cailor lor. Erau oameni din ţinut. Devotamentul lor nu putea fi pus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atât din capriciu cât şi pentru comoditate, se îmbrăcase în straie masculine şi călărea bărbăteşte. Râse de bucurie, ca o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se va căuta ceartă, îţi voi dovedi, dragă René, că soţia ta va şti să-şi spună cuvântul î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cânta vechi melodii bearneze, pentru a-şi potoli melancolia. Se gândea la logodnicul său. Era bucuroasă de acea călătorie şi, mai ales, la gândul de a locui la Guastalla, unde, peste câteva săptămâni, se va celebra unirea sa cu Antoine de Peyrolles. Îl binecuvânta pe ducele de Mantua. El era acela care, printr-o supremă eleganţă, ţinuse să-şi ştie rudele la Guastalla, intrate în drepturile legale, bucurându-se de ducatul lor, în timp ce el va fi oaspete la Versailles. În felul acesta, avea să fie mai uşor ascultat de către mândrul rege de Bourbon. Va putea să-i spună: „Sentinţa judecătorească a fost executată. Restul depinde de Majestatea Voastră, în plus, iată proiectul de acord pe care Lagardère şi cu mine îl supunem ratificării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noaptea se lasă mai repede decât oriunde în altă parte. Culmi înalte, devenite vineţii, ascund soarele. O ceaţă foarte groasă urcă din văi, de unde se aud fierbând torente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ameninţă să izbucnească: se simte în apăsarea aerului; se ghiceşte după culoarea de sulf pe care au căpătat-o norii pogorâţ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ceştia continuă să coboare, ca şi cum ar vrea să se împreune cu ceaţa de pe pământ. Peste o oră, totul se încheie. Drumul dispare. Trebuie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earnezi îl consultă din privire pe René, care călăreşte în dreapta li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mpăneşte situaţia. Lourdes, unde cu siguranţă vor găsi, dacă nu un han, măcar o cameră pentru femei şi pentru copil, se află la încă două ore de mers. Dar pe munte trebuie să te temi de furtună, din cauza trăsnetului. Chiar dacă nu omoară direct, el doboară copaci sau face să cad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şte, un ţipăt groaznic izbucneşte, strident, un ţipă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Ajutor! 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micului Henriot avea – la fel ca mulţi îndrăgostiţi – tendinţa supărătoare de a vedea totul, aşa cum se spune, „prin ochii soţiei sale”, era totuşi una dintre cele mai de temut spad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nu ignoră acest lucru. Cândva, la Guastalla, îl înfruntase pe gascon în dueluri de curtoazie. Şi experienţa îl făcuse să se decidă să angajeze pe cei patru bravi recrutaţi de către factotum-ul său, chiar în seara zilei în care fusese înmormântat Cé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aceia îl costau mult pe nobilul duce. Le plăceau caii frumoşi şi costumele elegante. Pretindeau o soldă mare, erau buni gentilomi. Nu permiteau să fie bruftuluiţi. Dar erau lacomi de încăierări cu sabia şi, poate, cei mai buni duelişti din întreaga peninsula italică. Nici o lovitură de spadă nu le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ameni de onoare”, înfruntau dificultăţile. Pentru nimic în lume n-ar fi îndreptat pistolul împotriva unui om înarmat cu o spadă îngustă. Te puteai bizui pe discr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harles-Ferdinand al IV-lea făcea uz, la conacul Lagardère, de maniere princiare, şi-şi urzea planul ucigaş, aceşti criminali plătiţi se plictiseau de moarte în valea Pierrefitte. Regretau plăcuta viaţă italienească, uşoară şi veselă, când una sau două crime la câte două săptămâni îi permiteau unui purtător de espada</w:t>
      </w:r>
    </w:p>
    <w:p>
      <w:pPr>
        <w:pStyle w:val="Frspaiere"/>
        <w:rPr/>
      </w:pPr>
      <w:r>
        <w:rPr>
          <w:rFonts w:cs="Bookman Old Style;Times New Roman" w:ascii="Bookman Old Style;Times New Roman" w:hAnsi="Bookman Old Style;Times New Roman"/>
          <w:sz w:val="24"/>
        </w:rPr>
        <w:t>[71] să bea pe săturate, să joace bassette, să placă fetelor şi să locuiască la o trattoria onorabilă, pe scurt să săvârşească cele şapte păcate capitale, asistând totodată, cu punctualitate, la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 Peyrolles să vină să le dea un semn: se gândeau tocmai să-şi calce angajamentul şi să se întoarcă în patrie. Cincisprezece zile de inactivitate îi demoralizaseră, după cum pre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matia îi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se apropie, le zise. Stăpânul mă trimite la voi. Odată treaba făcută, vă plătesc ce vi se cuvine şi fiecăruia din voi nu-i mai rămâne de făcut decât un singur lucru: să-şi ia tălpăşiţa în mare viteză. Fiţi încredinţaţi că atunci când se va întoarce la Guastalla, Senioria Sa nu va uita serviciile făcute, chiar dacă l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se entuzias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 grup, pe poteci de munte în stare să-i producă ameţeală şi unui catâr. Un contrabandist şi un ocnaş evadat, obişnuiţi cu locurile, slujiră drept ghizi trupei cu inten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urdes</w:t>
      </w:r>
    </w:p>
    <w:p>
      <w:pPr>
        <w:pStyle w:val="Frspaiere"/>
        <w:rPr/>
      </w:pPr>
      <w:r>
        <w:rPr>
          <w:rFonts w:cs="Bookman Old Style;Times New Roman" w:ascii="Bookman Old Style;Times New Roman" w:hAnsi="Bookman Old Style;Times New Roman"/>
          <w:sz w:val="24"/>
        </w:rPr>
        <w:t>[72] îi întâlniră, instalaţi într-o tabără în pădure, pe oamenii recrutaţi de Peyrolles cu câteva zile mai înainte. Aceştia nu voiau să fie văzuţi în satul sărăcăcios, în infimul orăşel care cu vremea avea să ajungă marea cetate mistică franceză. Justiţia regelui le rezerva prea multe surprize neplăcute unor ticăloş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la număr – zece feţe de brute cu ochi reci, dar cu fălci bestiale. Cu un cuţit lung în centură, cu o flintă pe umăr, cu o praştie – armă silenţioasă şi sigură – în buzunar, ei ar fi fost în stare, datorită musculaturii, să doboare-un taur cu o lovitură de pumn. Pentru Peyrolles, se echipaseră cu tot armamentul posibil. Deoarece lunganul acesta plătea bine şi cu bani gheaţă, trebuia să meriţi cu adevărat ac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în pădure. Fiecare s-a înfăşurat în pelerină. Bravii – oameni cu obiceiuri mai rafinate – ocărau zadarnic condiţiile vitrege pe care erau siliţi să le îndur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eyrolles îşi adună toţi oamenii şi le zi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spre Lourdes în mici grupuri separate. Vom prânzi. Îndestulaţi, ne vom regăsi aici, cel mai târziu peste două ore. Să fim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îl recunoscură uşor pe Gonzague, sub deghizarea sa. Prinţul purta şuba îmblănită a unui cioban. Dar nu-şi putea ascunde nici statura înaltă, nici înfăţişarea măreaţă, nici mâinile sale patr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era nervos ş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ici pentru etapa de noapte, dacă nu-i oprim,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i văzu mâinile tremurând. Îndrăzni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emoţiona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replică ducele de Mantua, cu obişnuita-i semeţie. Dar nu voi mai fi, atunci când va trebui să acţionez. Vom porni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factotum-ului să tremure. Nu era partizanul unui atac în plină zi, la drumul mare. Ar putea fi văzuţi, auz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temea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ntr-o întâmplare pe care trebuie s-o prevedem, li s-ar sări în ajutor? Ce-am păţi noi, monseniore? Crim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 nevoit să-i accepte planul. Vor merge în întâmpinarea grupului lui Lagardère, dar pe potecile de munte. De acolo li se va înfăţişa panorama întregului peisaj. Vor vedea dacă pot ataca mică ceată fără prea mari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 apusul soarelui, un contrabandist cu vedere pătrunzătoare îi semnală pe călători şi-l preveni p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 acum sau niciodată. Furtuna nu va izbucni în acea vale, dar o va umple de c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oborâ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de-n-a-vede. Sunt ai noştri! Sunt ca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fuseseră distribuite de mult. Bandiţii munteni trebuiau să se ocupe de escortă; spadasinii şi-l rezervau pe René de Lagardère, în timp ce, cu măşti de catifea neagră, ducele şi Peyrolles vor aştepta, gata să dea noi ordine sau să acţioneze, dacă ar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ul era ferm: „Nici o milă! Să fie ucişi repede!” „Logodnicul” lui Suzon clănţănea din dinţi, tot repetându-şi acest ordin atroce. Şi-o reamintea pe bruna şi incandescenţa sa priet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gândea şi la tot ce ar fi putut povesti acea camerina – care-i dăduse dovezi atât de grăitoare ale dragostei ei – dacă ar fi scăpat din măcel. Vedea aievea un Peyrolles punându-şi capul pe buştean, în curtea castelului de la P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uternic ghiont dat de Charles-Ferdinand îl făcu să tresară, alungindu-i acea vedenie puţin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abia ivită din ceaţă, fusese asaltată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 Legardère, cu capul plecat, se gândea înainte de a răspunde întrebării puse de cei trei foşti soldaţi ai regelui. Nu văzu năvala celor zece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oţiei sale îl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Ajutor! 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acată de cei patru bravi care o luaseră drept soţul său, datorită îmbrăcăminţii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a făptură îşi trase imediat spadă. Se duela cu ştiinţă şi cu sânge rece. Moştenitoarea familiei Gonzague apăra viaţa fiului său, în acelaşi timp cu propria-i existenţă. În vreme ce încrucişa fier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lor!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şi Charles-Ferdinand se aflau în faţa lui René. Acesta îi atacă: spada îi zbură din mâna secăturii; ducele fu îmbrâncit de calul soţului Doriei, cară-l înţepa dureros cu pintenii. Atunci, René făcu înconjurul litierei, în care Suzon Bernard scotea ţipe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antua avea dreptate să se teamă de cumnatul său. De-abia venise în contact lama să cu cele patru spade ascuţite ce-i erau aţintite spre piept, că un bravo căzu, cu gâtul străpuns. Un altul nu-şi datoră salvarea decât unei sărituri în lături, mai curând un adevărat salt de ied, după moda di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maeştri în materie de arme, nu se descurajau pentru atât de puţin. Erau îndrăzneţi. Cercul de oţel se strângea în jurul lui René şi al D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a femeie nu uitase deloc lecţiile de scrimă primite în palatul tatălui său. Îşi silea adversarul să se dea înapoi, căci acesta, nefiind călare, era într-o inferioritate atât de evidentă, încât Gonzague atinse braţul lui Peyrolle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execută, Luă o armă, o ridică şi trase bine. Cei doi cai se prăbuşiră brusc. Dar călăreţii lor nu fuseseră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ră căderea nobilelor animale – nimerite în ochi, fulgerate – şi strigătul războinic al neamului său izbucni în mod instinctiv din pieptul soţului D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în ceaţa îngroşată. Bravii se retrăgeau, împinşi de spadele soţilor, şi fără îndoială că – în ciuda vicleniilor şi loviturilor lor mişeleşti – ar fi ajuns să muşte ţarina, dacă nu le-ar fi venit în ajutor muntenii angajaţi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erminaseră în nici cinci minute cu cei trei foşti soldaţi ai regelui. Fusese mai curând un masacru decât o luptă după toate regulile, într-atât de inegală era confruntarea. Vitejii fuseseră doborâţi sau spin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idaţi de strigătele lui René, cei zece coloşi se iviră din ceaţa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izbită cu pumnul, căzu la pământ şi fu străpunsă cu lovituri de pumnal. O spadă spaniolă se înfipse între omoplaţii lui René, nu mai înainte ca el să fi reuşit să-l ucidă pe unul dintre cei care avuseseră imprudenţa de a-l atac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inţii micului Henriot nu mai mişcau. Trăsăturile lor, crispate în timpul luptei, căpătau culoarea şi liniştea morţii.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 ducele de Mantua privea. Se gândea, cu răceală: „Mai rămâne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la litieră, de unde răzbăteau, fără-ncetare, ţipetele lui S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 chem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celălalt,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îşi sco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âlbâi factotum-ul, care n-av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preciza Gonzague strângând cu atâta putere braţul lui Antoine încât acesta nu-şi putu reţine un ţipăt de durere, şi adăug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Vrei, aşadar, ca mărturia fetei ăsteia să servească la tăierea gâ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de guler şi-l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îndepărtă, clătinându-se ca un om ameţit de băutură. Cu toată răcoarea ceţei, spinarea îi şiroia de transpir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Tinereţea lui Hen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un soare trandafiriu lumina peisajul montan dezbrăcat de ceţuri. Un cioban din Verdalle, pe nume Pierre Bernac, călare pe un catâr foarte sonor datorită clinchetului clopoţeilor ce-l împodobeau după moda spaniolă, pornea pe drumul regal spre Pau, după ce traversase Lourdes.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la patru leghe</w:t>
      </w:r>
    </w:p>
    <w:p>
      <w:pPr>
        <w:pStyle w:val="Frspaiere"/>
        <w:rPr/>
      </w:pPr>
      <w:r>
        <w:rPr>
          <w:rFonts w:cs="Bookman Old Style;Times New Roman" w:ascii="Bookman Old Style;Times New Roman" w:hAnsi="Bookman Old Style;Times New Roman"/>
          <w:sz w:val="24"/>
        </w:rPr>
        <w:t>[73] de orăşel, lipsa lui de griji se topi brusc. Drumul era blocat de nişte cadavre: trupuri deja înţepenite; cinci călăreţi zăceau în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cai erau răsturnaţi, morţi,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Fecioară! strigă Pierre Bernac făcându-şi semnul crucii, în timp ce catârul său refuză să mai înainteze, simţind miro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zări şi o litieră, pusă pe pământ şi de la care fuseseră deshămaţi caii. O speranţă se născu în inima acelui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pot salva pe sărma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îşi legă animalul de trunchiul unui mesteacăn şi se apropie să cerceteze câmpul de bătălie, cu inima strânsă şi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i trebui mult să constate că cele cinci trupuri culcate în drum nu mai dădeau semne de viaţă. Aplecându-se asupra unui cadavru, Pierre Bernac nu-şi putu opr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foarte tân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ia de Lagardère. Buclele ei blonde erau răvăşite şi ochii larg deschişi. În mâna dreaptă ţinea spada înroşită de sânge. Marmură morţii îi dădea o frumuseţe atât de supraomenească, încât inima ciobanului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sfâ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rtiră creştină, asemănătoare celor despre care vorbeşte domnul părinte. Ah! V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buzele lui şoptiră o rugăciune. După ce cinsti în acest fel victimele, Pierre Bernac se ridică, întăr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litieră”, îşi spuse. „Poate că în ea se mai află cin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la o parte perdelele. Înăuntru se afla Suzon, albă ca varul. Spada care-o rănise îi rămăsese înfiptă în umărul stâng. Lângă ea, un copilaş splendid dormea buştean, obosit poate după o noapte întreagă în care plânsese şi ţ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ciobanul. Fără îndoială e copilul doamnei cu părul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bruneta asta trebuie să fie doamnă ei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tinse obrazul lui Suzon, apoi gâtul. Îşi strecură mâna sub cor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i bate inim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lui era considerat ca un tămăduitor, poate mai mult ca un fel de vrăjitor, deşi el tăgăduia din răsputeri. Se pricepea foarte bine la unele practici asemănătoare celor pe care astăzi le numim medicină curentă. Răni, cucuie, luxaţii şi fracturi – toate acestea nu aveau secrete pentru el, datorită experi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spada înfiptă în carnea tinerei fem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înţep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indec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rma era smulsă şi plosca plină cu rachiu de melasă, dragă oricărui cioban, era pusă între buzele lui Suzon Bernard. Întăritorul o făcu să-şi vină în simţire. Deschise ochii şi-l zări pe cioban, un om zdravăn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Milă! Îndurare! se rugă, împreun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dea ea ochii albaştri, cinstiţi, ai lui Pierre? Continuă, ca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Ah! Trădător mizerabil, blestem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atorită febrei”, îşi spuse ciobanul. „Trebuia, desigur, să mă aştept la aşa ceva, după toată bătălia şi după rana pe care a primit-o; o să-i venim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trezise şi plângea. Ca întotdeauna, chemarea copilului, a micuţei fiinţe dezarmate, mişcă sensibilitatea feminină, şi Suzon Bernard uită de ea pentru a nu se mai gândi decât la copil. Ca în extaz,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omorât! Mulţumescu-ţi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 afară din litieră, în picioare, sprijinită de braţul puternic al lui Pierre Bernac. Privea cumplit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se înfioră din creştet până-n tălpi, apoi îşi acoperi chi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aşa ceva? gemu. Ce îngrozitor! Din păcate, visul era realitate! Ah! Dac-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se miră roş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rneza deveni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pieptul dumitale bate o inimă de creştin, salvează-ne, prietene! Ai milă d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ă de devotamentul meu, dar, totuşi, aş vrea să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la jandarmeria călare vor vrea să af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ug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încăpăţână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zon îi apu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cestui copil depinde de tăcer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ştiu nimic! Dumneata habar n-ai! Dacă vorbim, îţi jur pe viaţa mea veşnică: mâine sau peste şase luni, peste doi ani sau peste zece, îl vor asas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ernac nu părea prea convins. Acea întâmplare sângeroasă îi depăşea înţelegerea. Se scărpina în cap, spunându-şi: „Astea sunt treburi între nobi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iet om de rând nu câştiga niciodată nimic dacă se amestecă în lucruri dintr-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r fi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feminină îi fu de folos camerinei: citi gândurile omului. Mâna ei strânse laba păroasă a lui Pierre Bernac. Îl imploră,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poţi salva zilele acestui nevino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un catâr: mă voi urca pe el cu copilaşul în bra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vei conduce acolo sus, spre cul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uri în care nu se duc mai marii lumii acesteia, nici asasinii! N-o să-ţi facem greutăţi, zău aşa! O să ne facem mici de tot. O să ne mulţumim cu orice, ţi-o jur. Îţi voi fi serv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se făcură ma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meia dumitale, dacă o să m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aş face pentru orf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şi-şi luă o expresie morocănoasă. În inima necioplitului acestuia incult era mai multă nobleţe şi eleganţă decât în cea a unui duce de Mantua sau a unui Antoine de Peyrolles. Promisiunea lui Suzon îi şoca conştiinţa. Îi răspunse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orbe! Nu e nevoie de toate astea! Luaţi micuţu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ră drumul regal, pentru a merge pe poteci abrupte de catâri, care şerpuiau către zăpezile veşnice ş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ră lovitura, Gonzague şi ai săi se risipiseră. Bravii se îndreptară spre Saint-Guadens, cu gând să ajungă la Carcassonne prin Toulouse. Trebuiau să evite drumurile des circulate. Unuia dintre aceşti spadasini i se străpunsese gâtul, ceilalţi, chiar dacă nu erau într-o stare tot atât de proastă, aveau totuşi răni serioase. Îşi vor aminti de Lagardère. Se duseră să fie pansaţi la o mănăstire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să-i crezi – aşa cum pretindeau a fi: oameni rafinaţi şi de onoare – rănile lor le căpătaseră ca urmare a unei cerţi după o masă copioasă stropită cu prea mult v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ângele fierbinte şi o fire iute, per Baccho, aşa înc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i-au crezut. Plăteau bine, se arătau a fi foarte credinc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ceri mai mult din partea unor gentilomi italieni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eparte de lume, monahii n-au bănuit niciodată nimic. Zvonul despre măcelul de la Lourdes nici n-a ajuns vreodată în pustietatea lor m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trabandiştii plătiţi de Peyrolles, aceştia păreau să aibă darul de a dispare în văile ceţo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factotum-ul său îşi omorâră caii forţându-i să alerge cât mai repede. Cumpărară alţii la Tarbes şi ajunseră la Auch. Acolo urcară într-o trăsură de poştă, aroganţi ş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stăpânului său, Peyrolles jefuise victimele de tot ce avuseseră valoros. Profit dubl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in Lourdes descoperiră trupurile, Pierre Bernac şi cei pe care-i proteja se aflau dej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jandarm constată că buzunarele şi pungile erau goale. Aşadar fusese un jaf. Se întreprinse o anchetă. Guvernatorul din Pau interveni şi el, dar trebui să o închidă, din lipsă de indicii. Măcelul fu pus pe seama unor bandiţi, a unor tâlhari sau 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oţia sa şi cei trei nefericiţi bearnezi au fost înmormântaţi cu solemnitate la Argelès. Contele d'Arcachon a prezidat acea sumbră ceremonie. Era mai degrabă îngrijorat, decât trist. Se întreba: „Ce-au devenit micul Henriot şi însoţitoarea doamnei de Lagardère? De ce oare au fost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oarse la Pau, făcu un raport lung destinat regelui Franţei. Şi însuşi Louis al XIV-lea fu cel prin care Charles-Ferdinand al IV-lea, duce de Mantua, află tragedia de la Lourdes, într-una din dimineţile în care se desfăşura ceremonialul trezirii regelui Franţei, în prezenţa cur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u văzut plângând, fapt care emoţion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biserica Saint-Louis, curtenii asistau la un solemn serviciu funebru, în memoria lui Lagardère. Apoi Gonzague, în haine de doliu, veni să-şi ia rămas bun de la Majestatea Sa. Declară că intenţionează să se înapoieze la Mantua. Mai târziu, va reveni în Franţa, pentru a-şi căuta el însuşi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ăduse ordine şi trimisese o scrisoare lungă contelui d'Arca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ănui despre moştenirea familiei Guastalla. A doua zi după sosirea sa la Versailles, Peyrolles înmânase unuia dintre principalii slujbaşi ai lui Colbert</w:t>
      </w:r>
      <w:r>
        <w:rPr>
          <w:rFonts w:cs="Bookman Old Style;Times New Roman" w:ascii="Bookman Old Style;Times New Roman" w:hAnsi="Bookman Old Style;Times New Roman"/>
          <w:sz w:val="24"/>
          <w:szCs w:val="24"/>
        </w:rPr>
        <w:t>…</w:t>
      </w:r>
    </w:p>
    <w:p>
      <w:pPr>
        <w:pStyle w:val="Frspaiere"/>
        <w:rPr/>
      </w:pPr>
      <w:r>
        <w:rPr>
          <w:rFonts w:cs="Bookman Old Style;Times New Roman" w:ascii="Bookman Old Style;Times New Roman" w:hAnsi="Bookman Old Style;Times New Roman"/>
          <w:sz w:val="24"/>
        </w:rPr>
        <w:t>[74] ciorna de acord purtând semnătura lui René şi a Doriei. Gonzague avea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şi pune mereu această întrebare: „Cine trage foloase de pe urma crimei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fost suspectat ducele de Mantua, de vreme ce litigiul fuses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printre cadavre nu fuseseră găsiţi nici Henri, nici Suzon, Charles-Ferdinand aproape că-l strânse de gât p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se apără cum putu, verde de spaimă. Se arun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ur Senioriei Voastre că am străpuns cu sabia şi pe servitoare, şi pe copil! Cu siguranţă femeia e în agonie pe undeva, pe la pădurari sau la ciobani. În orice caz, monseniore, niciodată nu va îndrăzni să povestească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n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idicând spada asupra ei, i-am spus ce trebuia spre a o teroriz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n-a putut să scoată mai multe de la Peyrolles. În momentul respectiv, acesta nu îndrăznise să-i ucidă pe Suzon şi pe copil. Acum se felicita, căci considera că situaţia lui era excelentă: „Îl am la mână pe semeţul Gonzague. Nu se va despărţi niciodată de mine, complicele lui. Întotdeauna îi va fi teamă de mărturia mea. Cât va trăi, se va teme mereu de revenirea subită a acelui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fiu al lui César otrăvitorul nu se înşela afirmându-i lui Charles-Ferdinand al IV-lea că Suzon Bernard va tăcea. O ameninţase înfigându-i spada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emeia refuzase să-l informeze pe Pierre Bernac. De altminteri, acel om atât de bun nici n-avea nevoie să ştie mai multe pentru a-i salva, pe ea şi pe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cel roşcat locuia într-o cocioabă, pe culmile ce dominau localitatea Lourdes. Acolo îşi conduse protejaţii. În aerul acela pur, aveau o singurătate deplină, siguranţă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sorile munteanului, rana bearnezei s-a vindecat foarte repede; tânăra femeie care, de altfel, era foarte curajoasă, uită repede de sine, pentru a veghea asupra lui Henri, rămas orfan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hrănit cu lapte de capră, apoi cu brânză, cu pâine neagră şi cu castane, iar Suzon, încântată, avea presimţirea că micuţul va deveni un bărb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re Bernac, care până atunci trăise singuratic pe munţii înalţi din Verdalle, începu să aprecieze prezenţa blândă a acelei femei brune şi a copilului. Viaţa lui căpătă un rost. Îşi preschimbă cocioaba într-o căsuţă acoperită cu paie. De pe buze începură să i se audă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ceru mâna lui S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ăi ca soţ şi so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are şi emoţionată, e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tovarăşă de viaţă, dacă vrei, pentru că eşti un om cinstit. Dar nu pot dispune de liber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ciobanul căsca nişte ochi miraţi, Suzon îi explică, în par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întreaga mea viaţă îi aparţine băieţelului. Îi datorez asta. Oarecum din vina mea a rămas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ernac se învoi. În mod instinctiv, se temea de complicaţii şi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organiză într-o monotonie care nu era lipsit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ierre Bernac declară autorităţilor satului că găsise în zăpadă o femeie şi un copil de parte bărbătească, pe jumătate morţi. Mai multe nu ştia: necunoscuta îşi pierduse memoria în urma primejdiilor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ni la căsuţă. Pe vremea aceea căpeteniile religioase ale parohiilor îndeplineau şi funcţia de ofiţer al stării civile; ei ţineau registrele de naşteri, de căsătorii şi de decese. Se interesă cu blândeţe de felul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îşi jucă de minune rolul: nu-şi aducea aminte de evenimentele anterioare accidentului de pe mu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iette; iar pe el îl cheam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reot nu putu scoate mai mult. După ce se întoarse la presbiteriu, scrise – aşa cum era de datoria lui – către jandarmerie. La rândul său acesta înainta un raport contelui d'Arca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se gândi nici o clipă că Mariette şi Louis ar fi putut fi camerista şi fiul Doriei. De altminteri, chiar în aceeaşi zi el a fost numit guvernator în Provence, aşa că afacerea a rămas în stadiul acela. Situaţia nu avea nimic extraordinar. În timpul iernii, înălţimile munţilor erau martore ale atâtor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ară, strălucind de lumină, în timp ce Pierre Bernac îşi păzea turmele pe fundul văii, un călăreţ apăru în faţa casei ciobanului şi Suzo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scălecă şi o readuse în simţiri pe femeia car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el, mai întâi, s-o liniş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z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Mă umpl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i odată?! Nu sunt nici asasin, nici bandit, ţi-o jur, Suzon. Nu eu am ordonat măcelul. Când mi s-a poruncit să te ucid, n-am dat ascultare – şi l-am cruţat şi pe copil. Nu-i adevărat? Îndrăzneşte să spui că mint, hai,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 să admită că aşa era. Atunci pramati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ducele de Mantua, vă crede morţi, pe micuţ şi pe tine. Am profitat de un concediu, obţinut cu greu, pentru a-ţi spune asta: Viaţa voastră, a amândurora, depinde de muţenia ta. Înţelegi? Pentru totdeauna! Henri nu trebuie să afle niciodată că este fiul lui René de Lagardère şi moştenitorul ducatului de Guastalla! Dac-ar afla, n-ar mai avea de trăit nic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îşi adună forţele pentru 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e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că, în urma unui accident pe munte, am uitat totul despre viaţa mea anteri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ă idee! bombăni factotum-ul. Dar prenumele voastre ar putea trezi bănuial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Eu mă numesc Mariette, iar el – Lou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 ce ştiu. Copilul a fost înscris de către preot sub numele de Louis Verdalle, născut din mamă şi tată necunoscu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i aruncă o privire rea. Uitase tot despre idila lor, despre dragostea desfrânată. Era măcar în stare să îndrăg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ereu atentă! îi mai spuse, în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duse la Charles-Ferdinand care, în veşminte modeste, îl aştepta la Lourdes, nu fără îngrijorare. În văzul şi cu ştirea tuturor, el pretindea că-şi caută nepotul. Raportul zbirului îi umplu inima de mulţumire.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se aranjează cum nu se poate mai bine. Niciodată fata asta n-o să dea în vileag adevărul. Vreme de câteva zile, vom continua să ne prefacem că scotocim ţinutul, apoi vom pleca spre Italia, cu o trăsură de poştă. Este sigur, pramatie, că moştenirea familiei Guastalla mi-a reveni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i. Pierre Bernac muri sub o avalanşă,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din Verdalle deschise pentru Mariette şi Louis uşa presbiteriului său. Cea dintâi deveni servitoarea lui, iar băieţelul – elev, un elev extraordinar de precoce şi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lat, numit jupânul de Trènes, fusese ofiţer pe vremea când Maza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 intervenea în Războiul de Treizeci de Ani</w:t>
      </w:r>
    </w:p>
    <w:p>
      <w:pPr>
        <w:pStyle w:val="Frspaiere"/>
        <w:rPr/>
      </w:pPr>
      <w:r>
        <w:rPr>
          <w:rFonts w:cs="Bookman Old Style;Times New Roman" w:ascii="Bookman Old Style;Times New Roman" w:hAnsi="Bookman Old Style;Times New Roman"/>
          <w:sz w:val="24"/>
        </w:rPr>
        <w:t>[76]. Era, totodată, un distins umanist. Rămas văduv de timpuriu, se scârbise de lumea acesta, intrase în cler şi obţinuse acea parohie de la capătul pământului. Fiind deja aproape de ceruri, domnul de Trènes nu se simţea bine decât printre muntenii cei cumsecade. Era parohul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ot îndopându-se cu greaca şi latină, cu istorie şi geografie, căpătase deja o subtilitate a spiritului. Ca recompensă a uimitoarei sale sârguinţe la învăţătură, îl împingea pe preceptorul său benevol pe cal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paroh, că acum câteva seri îmi spuneaţi că Marele Cond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 trecând pe lângă dumneavoastră în timpul bătăliei de la Rocroi, spuses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latul dispărea în faţa fostului gentilom şi glasul îi devenea mai puternic; înspăimântând-o pe Suzon Bernard care cârpea rufe sau lustruia modesta argintărie împodobită cu armoarii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sclipeau, în vreme ce asculta belicoasele aduceri aminte. Cuvintele spadă, duel, confruntare, păreau să-l umple de bucurie. Strângea pumnii şi buzele. Preotul, furat cu totul de visurile sale, nu băga deloc de seamă, dar ex-însoţitoarea Doriei se gândea: „Sfânta Fecioară! În vinele lui fierbe sângele nobililor săi strămoşi. Iar domnul de Trènes i-l răs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l sânge vorbea chiar atât de tare pe cât credea Suzon? Fără îndoială! Băieţelul era obsedat de numele său de botez. Bunul bătrân îl înscrisese la catehism sub numele de Louis Verdalle, dar nu acceptase să-l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uis, nu se ştie al cui fi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ette a suferit cândva, într-un accident, un asemenea şoc, încât din acel moment memoria ei a fost distru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boală pe care savanţii o denumesc amnezie şi nu-i cunosc remediul. S-ar putea vindeca dintr-o dată, aşa cum a şi a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această fată, atât de bună, îşi va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ăspun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ele mele ar fi trebuit să scrieţi Louis de Verd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sericii zâmbi, dar nu răspunse. Ghicea că elevul său, aşa de bine dotat, atât de entuziasmat de faptele războinice, era de viţă nobilă. Dar îşi spunea, cu prudenţă: „N-ar însemna să-i fac un serviciu prea bun, dacă l-aş întări în această credinţă. N-are nici un ban, nici o avere. După ce eu voi dispărea – şi asta se poate întâmpla de pe o zi pe alta – nimeni nu-l va apăra. Să-l lăsăm mai bine într-o necunoaştere plină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uzon Bernard nevăzându-şi stăpânul venind, ca de obicei, să-i ureze ziua bună înainte de a pleca să ţină slujba, crezu că s-a îmbolnăvit. Ciocăni la uşă. Neauzind nici un răspuns, îndrăzni să desch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otul murise, aşa cum adoarme un copil. Pe buzele sale mai flutura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şi Suzon îşi pierduseră protectorul. Pe cine să se sprijine, în satul acela ascuns în munţi? Bearneza simţi că inima i se strânge de spaimă. Era foarte bine că şi-l luase în seamă pe Henri, dar cum să-l hrănească? Se gândea ea, Suzon, să se întoarcă spre localităţile mai puţin izolate din Verdalle, dar îşi zicea, nu fără dreptate: „Ar fi de ajuns o întâmplare ca eu să fiu recunoscută drept camerina răposatei doamne de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ici până la a ghici adevărul în ceea ce-l priveşte pe micuţ nu este decât un pas. Şi atunci Peyrolles şi ducele de Mantua l-ar asasină! Unde aş putea să-mi fac, fără primejdie, singura meserie pe care o cunosc: aceea d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a se frământă în felul acesta, Henri se afla, împreună cu alţi ştrengari de vârsta lui, la un sfert de leghe de Verdalle, unde admirau o tabără de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pregăteau supa, pe un câmp rezervat ţiganilor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Henri se duse la S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ca de acum înainte să-mi câştig pâinea, ca şi pe a dumitale, îi spuse. M-au angajat nişte dansatori pe sârmă. Vom pleca de îndată ce domnul preot se va odihni în pământul sfânt al cimitirului.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poate că bearneza a protestat? Ba deloc! Tânărul Henri îi era stăpân. Recunoştea în el calităţi extraordinare pentru vârsta lui: seriozitate, ştiinţă, sânge rece, îndrăzneală şi înc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agardère zâmbi mulţumit, văzând că ordinele nu-i erau discutate. Şi consimţi să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puternic băiat din ţinut, şi cel mai îndemânatic. Am pus deseori prinsoare cu ciobanii. Am câştigat întotdeauna: la alergare, la înot, la căţărat, la ridicarea greutăţilor, la sărituri; cel care câştiga de departe este cel care, aici, este numit Louis. Îi întrec în toate şi la toate pe băieţ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îşi înclină capul. Băiatul spunea adevărul: din punct de vedere al forţei fizice, era regele tineretului bear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ătat talentele lui Pablo, mai-marele taberei de saltimbanci. S-a declarat mulţumit. Dac-ar fi să-l crezi, sub îndrumarea să aş deveni ceea ce el numeşte un fenom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echilibrist? Ca luptător? Ca „om fără oase”? Încă nu ştie. Dar eu cred că mai târziu cu spada în mână mă voi face remarcat. Vom trăi şi vom vedea! Până atunci, iată-ne scăpaţi din încurcătură. Eu voi avea grijă de tine. Vom avea locuinţa şi hrana asigurate. Asta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 căutarea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Pablo urcă spre nord. Din motive necunoscute, şeful acesteia dorea să ajungă în Flandra</w:t>
      </w:r>
    </w:p>
    <w:p>
      <w:pPr>
        <w:pStyle w:val="Frspaiere"/>
        <w:rPr/>
      </w:pPr>
      <w:r>
        <w:rPr>
          <w:rFonts w:cs="Bookman Old Style;Times New Roman" w:ascii="Bookman Old Style;Times New Roman" w:hAnsi="Bookman Old Style;Times New Roman"/>
          <w:sz w:val="24"/>
        </w:rPr>
        <w:t>[78], trecând prin capitală, poate chiar prin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lui Pablo era destul de ciudată. Cuprindea, în afara şefului – un lungan tuciuriu, cu părul negru ca pana corbului, cu ochi catifelaţi şi alungiţi —, pe soţia sa, o cumătră enormă, mustăcioasă şi plângăcioasă, care-şi petrecea timpul văitându-se că se plictisea şi că se săturase, precum şi o jumătate de duzină de băieţi şi fete, frumoşi ca nişte îngeri, dintre care cel mai mic avea zece ani, iar cel mai în vârstă – optsprezece, ce alcătuiau – înainte de sosirea lui Henri şi a lui Suzon – grosul trupei. Toţi aceştia cântau cântece ciudate, mergeau pe frânghia întinsă, înghiţeau săbii şi flăcări, dansau, preziceau viitorul. Se ştie că din cauza moravurilor foarte libere ale actriţelor şi puţin şi ca urmare a prejudecăţilor – fiecare epocă le are pe ale sale – oamenii de teatru erau rău văzuţi de către persoanele cu principii severe şi de către oamenii bisericii. Aceştia refuzau să-i înmormânteze în pământ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acă în provincie erau dispreţuite trupele teatrale, ce să mai spui de puternica repulsie pe care o inspirau saltimb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laudaţi, li se aruncau câţiva bănuţi, dar autorităţile săteşti le impuneau să-şi instaleze tabăra departe de localităţi. În realitate, această neîncredere nu era lipsită de motive bine întemeiate. Rareori trecerea nomazilor nu era însoţită de diverse fapte reprobabile. Unii dintre aceşti ţigani, cum li se spunea, fie că erau din Spania, din Boemia sau din Italia, furau copii. Incendii de hambare sau de clăi de fân, dispariţii de animale sau de păsări: acestea erau amintirile pe care în mod obişnuit le lăsa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culţi sau superstiţioşi susţineau şi că fac farmece oamenilor şi animalelor, sau că otrăvesc fânt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lui Pablo – o rară excepţie de la regulă – era cinstit şi se întreţinea, foarte modest, din munca sa. Henri fu încântat să constate acest lucru. N-ar fi putut rămâne printre oameni care trăiesc din furtişaguri pe seam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ta, nevasta şefului, îl învăţă pe băiat arta de a ghici în cărţi şi de a citi viitorul în palm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făcu din el un echilibrist remarcabil şi-l învăţă să execute o serie de mişcări, încât, în scurt timp, reuşi să facă tot ce dorea cu trupul său. Henri putea fi văzut micşorându-se, chircindu-se, îndoindu-şi în aşa hal coloana vertebrală, încât în locul unui copil viguros de zece ani, credeai că-ţi apare-n faţă, deodată, un cocoşat slăbănog ş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fiul mai mare al lui Pablo, îl învăţă arta de a-şi preface glasul, cu o bucăţică de lemn vârâta sub limbă sau între gingii şi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cion – pentru public, pentru cei apropiaţi: Conchita, o fată blondă şi înaltă, balerina trupei, şi care se apropia de şaisprezece ani – îi dezvălui celui care ignora că este moştenitorul ducilor de Guastalla misterele şi bucuriile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singuri, ea îi mângâia obrajii, suspinând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e nefericite o să faci, când vei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minuna de asemenea cuvinte. Răspundea, în vreme ce-n ochi îi scăpăr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e? Nu vreau! Dimpotrivă, mă voi purta astfel încât să apăr pe cei care suferă, îi voi proteja pe cei persecutaţi, pe cei mici, pe cei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simţirea generosului şi fulgurantului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ta era singura care se bucura de un privilegiu ciudat: acela de a-l tutui pe Henri, pe care toţi îl numeau Louis. Ceilalţi, chiar şi Pablo, îi ziceau: „domnul Louis”. Oare ceva neînţeles le spunea acestor oameni săraci dar foarte cumsecade că băiatul nu era din rasa lor, că le era superior, atât prin suflet cât şi prin minte, şi că-l aştepta un viitor minunat, după nesfârşit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şi încheia ziua, după ce făcuse pe clovnul, pe echilibristul sau pe dansatorul în faţa unui public de ţărani, Henri cădea pe gân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gită lângă un foc de tabără, înfăşurată în zdrenţe, familia Pablo dormea. Privind flăcările jucăuşe, suflând din când în când spre a le înteţi, băiatul îşi spunea: „În curând voi avea o meserie. Voi fi în stare să câştig eu însumi bani. Trebuie să-i asigur doamnei Bernard” – aşa îi spunea lui Suzon – „zile liniştite. A avut grijă de mine când eram mic, aşa că îi datorez asta. Îmi voi plăti această dator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ai spunea: „Îmi mai lipsesc două talente: acela de a învinge cu armele orice adversar, şi de a reuşi exerciţii de călărie de înaltă şcoală: spada, calul! Acestea sunt visurile mele! Răbdare! Va veni şi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un gând frământa mintea orfanului, un gând sfredelitor, care nu se lăsa îndepărtat niciodată: „Nu mă numesc nici Louis, nici Verdalle. Doamna Bernard are un secret. Mi-l va spu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malurile Loirei, în timp ce luna arginta fluviul lat pe care se vedeau insule de nisip, asemănătoare cu nişte crocodili adormiţi la suprafaţa tapei, băiatul şi mama sa adoptivă – care nu reuşiseră să adoarmă, din cauza zăpuşelii nopţii de vară – se plimbau, nu departe de tabără, urmându-şi fiecare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rnard – zise deodată Henri, cu un glas grav şi înduioşător – spune-mi, te rog, numele strămo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neza tresări. De pe vremea tragediei de la Lourdes, era de o nervozitate teribilă. Şocul psihic îi distrusese sănătatea. Cu toate îngrijirile şi bunătatea lui Pierre Bernac, în ciuda vieţii sănătoase şi a aerului curat de pe culmi, fosta cameristă a Doriei îmbătrânise foarte repede. În părul său negru se zăreau deja fire albe. Moartea prelatului o doborâse, şi acum cea care îi vorbea lui Henri de Lagardère era o femeie bătrână. Întrebarea aceasta la care se aştepta, pe care o prevăzuse încă demult, nu o luă pe nepregătite. Ca o adevărată fiică a Evei, răspunse prin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preot din Verdalle îmi explicase, într-adevăr, că în urma unui accident petrecut în munţi, ţi-ai pierdut memoria evenimentelor dinainte de acea dr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asta multă vreme. Acum, nu mai pot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Henri, se prefăcu Suzon că se indignează, îndrăzneşti să te îndoieşti de cuvântul unui om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său? Nu! El a fost de bună credinţă. Nu-ţi pun la îndoială afecţiunea, doamnă Bernard, continuă Henri cu acelaşi glas impresionant, dar simt că, din anumite motive, te temi să spui ceea ce şti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colită, bearneza luă mâinile protejatului său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xistă un mister. Există un secret. Inteligenţa dumitale precoce nu te înşeală! De altminteri, când suntem între noi, îţi spun domnule Henri şi nu domnul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riumfător curajosul copil, recunoşti? Hai, încă un efort! Vreau să-mi cunosc adevăratul meu num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l voi spune, ve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 căror ură ne urmăreşt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esfide! Îi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e va vrea Dumnezeu. Deocamdată, eşti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epu să bată din picior,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 Să ştii, doamnă Bernard, că nu mă te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are să mă tem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bil, ţăran sau orăşean? întrebă, după un timp,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îţi voi spune! Altă dată! În noaptea asta ai milă de mine! Sim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u blândeţe, Henri o readuse lângă foc pe mama sa adoptivă şi o îngriji. Se gândea: „Sunt om al spadei! Sângele meu îmi stri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oarecare plăcere aflase Suzon că trupa comandată de Pablo va merge la Paris şi că, dacă paza oraşului nu se va opune, va sta acolo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se întâmpla următorul lucru: ea avea în Henri o încredere fără margini. Se gândea că, ajuns la vârsta bărbăţiei, fiul lui René şi al Doriei va fi, cu siguranţă, în stare să-şi recâştige numele şi moştenirea strămoşilor. Va deveni o fiinţă excepţională, aproape supraomenească. Oare nu era deja un copil extraordinar, trăind laolaltă cu nişte saltimbanci, câştigându-şi pâinea datorită lor şi reuşind să obţină din partea lor – fără a le cere – semne de respect, de curtenie, cu atât mai remarcabile cu cât membrii trupei erau inculţi, grosolani, ba chiar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dreptul”, îşi spunea bearneza, „să păstrez pentru mine ceea ce ştiu?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yro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le de Mant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ravegherea aceasta o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stea îmi dau motive serioase de tem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xistă un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urveni evenimente pe care le va conduce mâna Provide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rile o purtau pe calea aceasta, Suzon rămânea cufundată în reflecţii adânci şi ajungea de fiecare dată la aceeaşi concluzie: „Cred că într-o bună zi voi vorbi. Dar ce dovezi să-i dau? Henri mă va crede pe cuvânt. Mă va crede, cu atât mai mult cu cât vocea sângelui se trezeşte în el ade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ilalţi vor fi mai puţin încrezători. Autorităţile vor pretinde do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n-am nimic, nici o hârtie, nici măcar un inel cu armoarii, care să dovedească adevărul celor ce le voi jura. Cine din Argelès va recunoaşte în bătrâna care-am devenit, pe zglobia şi bruna camerina a doamnei de Lagardère? O mulţime de oameni se află în cimit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trecut deja nouă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prinţul de Gonzague, odiosul Charles-Ferdinand al IV-lea, va fi prevenit. Va fi citat la bară. Ce voi face eu, săraca de mine, în faţa unui senior atât de bogat şi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îşi păstra o oarecare speranţă. Auzise spunându-se, de către René de Lagardère, că bunicul său, secretar intim al lui Henri al IV-lea, poseda o casă proprie, denumită Palatul Lagardère, situată la colţul străzii Saint-Honoré cu strada Saint-Thomas-du-Louvre. Cititorii se vor putea orienta dacă le spunem că acel palat s-ar afla astăzi cam în locul în care se înalţă primăria arondismentului I, din care s-a încercat să se facă o copie a bisericii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doamnei Bernard fură înşelate. Îndată ce trupa lui Pablo ajunse la Paris, bătrâna, cu un chip care tânărului Henri îi păru ciudat, îl luă de mână şi, nu fără a cere foarte des trecătorilor lămuriri cu privire la drum – căci tribul îşi instalase tabăra pe o pajişte aparţinând călugărilor abaţiei Sfântul Victor – ajunse pe strada Poissy, nu departe de actuala Hală de Vinuri, şi se îndreptă către Cit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 Băiatul o urmă, cu o uimire plină de încântare. Se gândea: „Parisul reprezintă o încercare serioasă, dar voi reuşi să-l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fu învăţată să meargă prin piaţa Maubert, strada Galande, strada Saint-Jacques; să treacă printr-o fortăreaţă numită Petit-Châtelet</w:t>
      </w:r>
    </w:p>
    <w:p>
      <w:pPr>
        <w:pStyle w:val="Frspaiere"/>
        <w:rPr/>
      </w:pPr>
      <w:r>
        <w:rPr>
          <w:rFonts w:cs="Bookman Old Style;Times New Roman" w:ascii="Bookman Old Style;Times New Roman" w:hAnsi="Bookman Old Style;Times New Roman"/>
          <w:sz w:val="24"/>
        </w:rPr>
        <w:t>[80], care apăra intrarea pe podul Petit-Pont, pe vremea aceea încărcat de case construite din lemn; apoi porni pe strada Lanterne, traversă podul Notre-Dame şi se rătăc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să coboare pe strada Gesvres, în lungul Senei, care are şi astăzi un chei ce-i poartă numele; apoi să urmeze Valèe de Misè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 cheiul Mégisserie şi cheiul de l'E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 Văzu Luvrul</w:t>
      </w:r>
    </w:p>
    <w:p>
      <w:pPr>
        <w:pStyle w:val="Frspaiere"/>
        <w:rPr/>
      </w:pPr>
      <w:r>
        <w:rPr>
          <w:rFonts w:cs="Bookman Old Style;Times New Roman" w:ascii="Bookman Old Style;Times New Roman" w:hAnsi="Bookman Old Style;Times New Roman"/>
          <w:sz w:val="24"/>
        </w:rPr>
        <w:t>[83] şi-şi făcu semnul crucii. Acolo, mai mult decât la Versailles, se afla simbolul puter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int-Thomas-du-Louvre nu era departe de acolo. Un călugăr capucin o lămuri pe Suzon, care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ărinte, vreţi să-mi arătaţi palatul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Henri auzea acel nume. Înălţă capul, o privi pe Suzon Bernar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 Sun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r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rd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şcheta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erul unei sp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ua poziţia de gar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iată un nume frum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roşi şi-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pucinul nu putu să le arate decât nişte ruine. Palatul strămoşilor nu mai era decât o dărâmătură. Mai rezistase doar o parte dintr-un turn, care avusese probabil o înfăţişare măreaţă. Trebuia să renunţe la a găsi în acele ruine ceva care să-i fie de folos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fusese lăsată în paragină acea proprietate? Un bătrân vânzător de mărunţişuri le explică,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 venit aici un prinţ italian, împreună cu un lungan. Se pare că acest palat îi revenise, prin moştenire. N-a vrut să-l păstreze. Ce-ar fi făcut cu el, de vreme ce era duce acolo, în peninsula lui? A vândut la mezat tot ce conţinea casă: mobile, lenjerie, chiar şi oalele şi cratiţele din bucătărie. Pe astea le-am cumpăra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latul a fost scos la licitaţie. Nimeni n-a vrut să-l cumpere. Data de pe vremea regelui Henri al III-lea. Înţelegeţi, ar fi trebuit să reconstruieşti totul din nou. Dezamăgit, prinţ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nard oftă, gândind: „Iată toată moştenirea lui Hen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ă şi pe copil îi aşteptau încercări grele. Când, după ce se rătăciseră de mai multe ori, au regăsit pajiştea Sfântul-Victor, au constatat cu jale absenţa familie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trengar l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veau dreptul să-şi instaleze tabăra în Paris. Un sergent călare i-a văzut şi s-a răstit la ei: „Ştergeţi-o, şi presto sub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ânse, în timp ce băiatul îşi încleşta pumnii. Cum o să se descurce acum, spre a-şi câştiga hrana zilnică? Unde vor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lacrimile, doamnă Bernard, îi zise Henri. Sunt aici! Le vom rezolva pe toate! Să ştii că nu te voi părăsi niciodată! Mă pricep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se noaptea – din fericire o noapte de vară – dormiră pe pajişt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işte cerşetori i-au condus la Abaţie, unde se împărţea nevoiaşilor supă, pâine şi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gardère!” se văita în sinea ei bearneza, văzându-l pe Henri mâncând alături de schilozi, de orbi, de sărăntoci şi de bor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acolo un călugăr bătrân, îl văzu pe băiat şi se înduioşă. Răspunsurile ce le primi la întrebările sale îl uimi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latină, copi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i ar fi vrut, ar fi rămas la călugări. Dar miroşi primejdia: „Vor face din mine un monah.” Îi mulţumi foarte politicos călugărului, dar îi respins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curcătură astăzi, părinte, însă eu am o meserie. Mâine vom ave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afară, doamna Bernard îl must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 nu este printre prea-fericiţi. Eu sunt om al spadei! replic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şi tremură. Dar după ce reflectă, se gândi că Providenţa era, cu siguranţă, cea care-l ghid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ră în turnul din palatul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aruncă în apă, de pe Pont-Neuf</w:t>
      </w:r>
    </w:p>
    <w:p>
      <w:pPr>
        <w:pStyle w:val="Frspaiere"/>
        <w:rPr/>
      </w:pPr>
      <w:r>
        <w:rPr>
          <w:rFonts w:cs="Bookman Old Style;Times New Roman" w:ascii="Bookman Old Style;Times New Roman" w:hAnsi="Bookman Old Style;Times New Roman"/>
          <w:sz w:val="24"/>
        </w:rPr>
        <w:t>[86], ca să culeagă în Sena bănuţii pe care-i zvârleau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nard vându – sub bolta palatului Montesquieu – plăcinte făcute cu smântână, făină, brânza, ouă, unt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ă mizeria. Henri şi bătrâna lui mamă adoptivă cunoscură chinurile foamei şi frigul nopţilor. Aşa ceva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Târgul de Ang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trălucitoare zi de 3 mai 1692, Pont-Neuf şi împrejurimile sale exprimau voioşia generală. Într-adevăr, de zeci de ani acolo se ţinea un târg permanent. Obişnuinţa împingea mulţimea într-acolo. După ce-şi pierdeau vremea cu nimicuri pe pod, oamenii se răspândeau în piaţa Dauphine şi chiar şi pe cheiurile malului drept, acolo unde se întindea ceea ce se numea Vallée de Mis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cartier ciudat, plin de zdrenţăroşi şi de borfaşi, ce păreau ieşiţi dintr-o gravură în aqua-forte a lui Jacques Callot</w:t>
      </w:r>
    </w:p>
    <w:p>
      <w:pPr>
        <w:pStyle w:val="Frspaiere"/>
        <w:rPr/>
      </w:pPr>
      <w:r>
        <w:rPr>
          <w:rFonts w:cs="Bookman Old Style;Times New Roman" w:ascii="Bookman Old Style;Times New Roman" w:hAnsi="Bookman Old Style;Times New Roman"/>
          <w:sz w:val="24"/>
        </w:rPr>
        <w:t>[87] – al dracului de pitoresc, dar urât mirositor, sordid, sumbru,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ul puţin asanat şi înnobilat al lui Henri al IV-lea şi al lui Louis al XIII-lea, cartierul acesta constituia o moştenire a ceea ce era mai rău în Evul Mediu, cu negii şi lepra sa. Case cu turnuri se învecinau cu cocioabe strâmbe şi dărăpănate, cu cârciumi dubioase şi cu palate senioriale în ruină sau părăsite. Această „insuliţă insalubră” – cum se spune astăzi – forma un fel de dreptunghi mărginit la nord de strada Saint-Germain-l'A'uxerrois, la sud, de cheiurile de l'Ecole şi Ferraille, la est de Grand-Châtelet, iar la vest, d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vară a anului 1692, mulţumită marionetelor, cântăreţilor, vânzătorilor de leacuri concepute de şarlatani, şi mai ales unei barăci noi – Teatrul Minunilor —, Pont-Neuf redevenise un loc de spectacole gratuite şi permanente pentru pierde-vară şi pentru provinciali şi, mai ales, un fel de paradis terestru pentru obişnuiţ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a acolo o faună ciudată şi neliniştitoare: târâie-spadă, hoţi de buzunare, docheri, pungaşi din cheiul pentru fân, pasageri clandestini, zdrenţăroşi, falşi epileptici, cerşetori plini de răni, schilozi dubioşi, cocoşaţi şi orb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ieşeau din cartierul Vallée de Misère, îndeosebi din faimoasă Curte Grobier, cartierul general al plevei veritabilă Curte a Miracolelor</w:t>
      </w:r>
    </w:p>
    <w:p>
      <w:pPr>
        <w:pStyle w:val="Frspaiere"/>
        <w:rPr/>
      </w:pPr>
      <w:r>
        <w:rPr>
          <w:rFonts w:cs="Bookman Old Style;Times New Roman" w:ascii="Bookman Old Style;Times New Roman" w:hAnsi="Bookman Old Style;Times New Roman"/>
          <w:sz w:val="24"/>
        </w:rPr>
        <w: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munceau” pe Pont-Neuf şi în împrejurimile lui până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a furtului şi a cerşetoriei găsea acolo, pe pod, pe spadasinii veniţi, ca de obicei, la Târgul Angajărilor. Aceştia – oameni gata de orice – se arătau a fi amabilitatea şi discreţia întruch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unei plăţi cinstite, puteai găsi o spadă gata să traverseze un burdihan. Un viteaz, înarmat cu o bâtă noduroasă, se oferea să calmeze un gelos, să cotonogească un rival sau să „mângâie” un vecin urâcios. Un colos, folosindu-şi mâinile goale, se lăuda că poate trimite ad patres pe orice creştin ce i-ar fi desemnat de către cineva care dorea să devină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şti ucigaşi plătiţi aştepta – potrivit costumului, genului şi talentelor sale – pe clienţii nobili, pe doamna de rang, pe burghezul veninos, pe adoratorul respins sau pe şcolarul chiu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fericirea părea să cadă din cer pentru fiecare, ca mana biblică</w:t>
      </w:r>
    </w:p>
    <w:p>
      <w:pPr>
        <w:pStyle w:val="Frspaiere"/>
        <w:rPr/>
      </w:pPr>
      <w:r>
        <w:rPr>
          <w:rFonts w:cs="Bookman Old Style;Times New Roman" w:ascii="Bookman Old Style;Times New Roman" w:hAnsi="Bookman Old Style;Times New Roman"/>
          <w:sz w:val="24"/>
        </w:rPr>
        <w: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înghesuia peste tot, încântat, permiţând histrionilor şi hoţilor de buzunare să-şi asigure câştigul zilei. La rândul lor, îndatoritorii cavaleri, mândri împărţitori ai justiţiei, nu păreau să se plângă de muşteriii prăvă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 acea mulţime voioasă, sub soarele primăvăratic, un tânăr de vreo treizeci de ani se prezentă cu o înfăţişare cam necăjită. Era frumos, cu umeri laţi şi cu mijlocul subţire. Mersul denotă o îmbinare între supleţe şi forţă. Avea ochi de un albastru închis, foarte blânzi şi părul brun. Pe buza superioară, roşie şi umflată, se răsucea o mustăcioară aurie ş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priveau cu simpatie, căci, în mod vizibil, suferea din cauza unei nefericiri nemeritate. Purta uniforma – foarte uzată – a companiilor libere</w:t>
      </w:r>
    </w:p>
    <w:p>
      <w:pPr>
        <w:pStyle w:val="Frspaiere"/>
        <w:rPr/>
      </w:pPr>
      <w:r>
        <w:rPr>
          <w:rFonts w:cs="Bookman Old Style;Times New Roman" w:ascii="Bookman Old Style;Times New Roman" w:hAnsi="Bookman Old Style;Times New Roman"/>
          <w:sz w:val="24"/>
        </w:rPr>
        <w:t>[90]. O spadă grea şi lungă i se ciocnea d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locuitor din Niorţ sau din întreaga regiune ce se întinde între acest oraş şi La Rochelle s-ar fi aflat prin preajmă, mare i-ar fi fost mirarea de a-l vedea echipat astfel pe ultimul născut al unei familii nobile din acea zonă: Olivier de Sau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ei ce căutau spade bune la toate, bravi cu experienţă, nu se adresau niciodată acestui tânăr? Se simţeau, poate, jenaţi de cinstea ce i se citea în priviri, de felul său mândru de a ridica bărbia, sau poate de degetele sale fine, lungi şi albe – mâinile unui om de rang? Poate că indiferenţa sau teamă „clienţilor” provenea d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omul acesta, care căuta să-şi închirieze spada, făcea – în acele locuri rău famate – un lucru foarte ciudat pentru cineva care încerca să exercite meseria de bravo: ţinea de mână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numea „tăticul meu”. Amândoi îşi ziceau unul altuia „dumneata”, ca oamenii născuţi într-o familie bună. Copila se numea „Ar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putea să aibă opt-nouă ani. Era o mică blondină cu ochi căprui, cu ten de floare. Glasul îi răsuna cristalin şi fără nici o notă falsă. Rochia şi boneta arătau că provin de la o croitoreasă bună, dar pânza din care erau făcute şi panglicile lor, chiar dacă nu erau dezonorate de nici o pată, erau în mod vizibil foart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nevinovată, fetiţa avea ceva foarte înduioşător, o expresie de tristeţe şi de mirare: „Ce-am făcut oare, tata şi cu mine” – părea să se întrebe – „ca să devenim atât de nefericiţi?! Suntem pedepsiţi? Dar pentru ce? Tăticul meu este aşa de drăguţ, de corect, de drept! Niciodată n-a făcut rău nimănui. De ce i se răspunde mereu «nu», atunci când cere pâ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umplită îi strângea inimioara: „Vom mânca, o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urere care o împungea în capul pieptului, ca şi cum o gheară i-ar fi scormonit carnea. Picioruşele îşi pierdeau vlagă. Trebuia să-şi strângă tot curajul şi să-şi încleşteze bine dinţii pentru a nu-i mărturisi tatălui ei: „Nu mai pot, aşa de tare mi-e foame! Lasă-mă singură şi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avea toate motivele să se simtă obosită. Pe lângă epuizarea datorată lipsei de hrană, ea mergea de mai bine de trei ore. Fără a-şi da seama de efortul cerut din partea acelui trup de copil, sau pentru că nu avea de ales, tatăl său nu înceta, într-adevăr, să-şi târască pantofii scâlciaţi între Pont-Neuf şi cheiul de l'Ecole, între strada des Trois-Maries şi Pont-au-Change, un pod care, în acele vremuri, era încărcat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 spectacol era privit de fetiţă cu ochi măriţi de interes. Mulţimea care mişuna, barăcile, acrobaţiile îi plăceau. Erau viaţă. O făceau să-şi uit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uteai vedea întregul Paris cu mulţimea să de turle, dintre care multe au dispărut. În faţa turnurilor medievale ale Palatului de Justiţie se înălţa turnul de la Grand-Châtelet. Cetatea (La Cité) era plină de case cu foişoare şi sfinţită de o mulţime de biserici vechi. Fluviul căra pe vremea aceea „trăsuri de apă”, în care se înghesuiau călători sau mărfuri; era plin de bărci şi de buşteni plutitori, legaţ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maritaine”</w:t>
      </w:r>
    </w:p>
    <w:p>
      <w:pPr>
        <w:pStyle w:val="Frspaiere"/>
        <w:rPr/>
      </w:pPr>
      <w:r>
        <w:rPr>
          <w:rFonts w:cs="Bookman Old Style;Times New Roman" w:ascii="Bookman Old Style;Times New Roman" w:hAnsi="Bookman Old Style;Times New Roman"/>
          <w:sz w:val="24"/>
        </w:rPr>
        <w:t>[91], totodată pompă de incendiu şi fântâna, atrăgea privirile prin eleganţa şi mecanismele sale hidrau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toate acestea, ceea ce atrăgea atenţia Armellei erau nişte strigăte şi râsete care proveneau de la o mică scenă de bâlci din piaţa Dauphine şi al cărei afiş, puternic luminat, anunţa următorul program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pectacol nemai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ouff, omul cel mai îndemânatic, cel mai caraghios din lume, în exerciţiile sale care au obţinut aplauzele înălţimii Sale Marel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utou, care cântăreşte 220 livre</w:t>
      </w:r>
    </w:p>
    <w:p>
      <w:pPr>
        <w:pStyle w:val="Frspaiere"/>
        <w:rPr/>
      </w:pPr>
      <w:r>
        <w:rPr>
          <w:rFonts w:cs="Bookman Old Style;Times New Roman" w:ascii="Bookman Old Style;Times New Roman" w:hAnsi="Bookman Old Style;Times New Roman"/>
          <w:sz w:val="24"/>
        </w:rPr>
        <w:t>[92], îmblânzitoare de animale, se oferă să lupte împotriva a trei bărba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Parizian, tânăr fenomen, contorsionist, fără rival în toate exerciţiile de forţă, de gimnastică şi de echilibristică. Figurile pe care le realizează te fac să te înfiori. Doamnelor prea sensibile li se recomandă să nu deschidă decât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uţa ei voluntară, copila sfârşi prin a-l trage pe tatăl său, care părea din ce în ce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fu uluită de acrobaţiile executate cu o vioiciune îndrăcită. În timp ce tatăl său, Olivier de Sauves, o ţinea în braţe, pentru a vedea peste mulţimea de capete, copila întruchipa imaginea unei fericiri depline. Nicicând nu văzuse cev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bucuria fiicei sale, sâcâit de caraghioslâcurile saltimbancilor, Olivier nu întârzie să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tăm aici. Îmi pierd timpul. Până diseară, trebuie să găsesc un adăpost şi să cumpăr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ticule, îl imploră blonda copilă, lasă-mă să mai râd un pic! Eşti atât de tr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te şi tu, asta o să t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cu degeţelul trandafiriu către estradă, continuă, cu ochii strălucitor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Vezi ce amuzanţi sunt! Ştii, ăla mare şi plin tot de făină este domnul Plouff! Adineauri i s-a spus numele. Dar cel mai mult îmi place elevul lui. Îl cheamă Henri, sau „Micul Parizian”. Ce bun tovarăş de joa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gândească cu glas tare, era pe punctul de a evoca vremurile fericite în care ea, fiică de gentilom de la ţară, se juca cu copii de vârsta ei, sub meri, în iarba înaltă smălţuită cu floarea-paştelui şi cu părăluţe. Teama de a spori tristeţea tatălui o făcu să se oprească. La ce bun să-i reamintească trecutul acela atât de plăcut? Oare acum era momentul să revadă, cal într-un vis, feliile mari de pâine neagră unse cu unt, ulcelele cu lapte cald, mâncărurile gustoase de toate felurile, fermele arendate ale tatălui, mirosind a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iicei sale nu-l împiedică pe Olivier să schiţeze un zâmbet amar. Se gândi, greşind totuşi: „Fericită vârsta, la care uiţi atât de repede mizeri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rea lui obosită şi lipsită de vioiciune ascultă invitaţia Armellei. Nu-i plăcu deloc acel „Mic Parizian”. Ce era comic în a vedea un băieţel viguros de doisprezece ani, transformându-se deodată într-un cocoşat? Cu toate acestea, în inima lui Olivier de Sauves duioşia paternă era trează. Îşi spuse: „Să mai am puţină răbdare. S-o las pe draga mea micuţă să se distreze după placul inimii. Tot admirând clovneriile astea, uită că p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 îi sclipiră lacrimi. Le şterse repede, ca şi cum i-ar fi fost ruşine de slăbiciunea lui. Aşa că nu văzu că elevul domnului Plouff devenise conştient de interesul pasionat pe care i-l arăta Armelle. Uimit, pentru o clipă, în faţa acestei tinere admiratoare ale cărei bucle erau aurite de soare, îşi reveni repede ş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ste! Aşa-mi închipuiesc eu îngerii. Parc-ar avea capul împodobit cu flori au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este cap, salută, zâmbi şi – îndrăzneţ – trimise spre Armelle o sărutar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avu timp să se simtă ofensată sau flatată. O mişcare violentă tocmai se produsese în mulţime. Olivier se pomeni prins într-un vârtej şi antrenat către statuia lui Henr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Pungaşul! striga un burghez gras şi cu o părul roşu, care tocmai fusese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vreo sută de indivizi cu înfăţişare ce nu inspira încredere îi ţineau isonul şi se indignau, plini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Olivier de Sauves, profitând de prilej pentru a termina cu saltimbancii atât de captivanţi pentru fiica sa, să reluăm contactul cu viaţa, draga me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jos pe pământ şi o luă de mână. Armelle suspină. Regreta minunatele acrobaţii. Se gândea la omagiul „Micului-Parizian”. Stomacul o făcea să sufere groaznic şi tot nu îndrăznea să-i spună ast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oamnă elegantă, venită acolo cu siguranţă pentru o întâlnire galantă, poruncise să i se oprească trăsura. Coborând, se pomeni nas în nas cu tatăl şi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e îmbulzea îi imobiliza timp de o clipă pe toţi trei. Se schimbară priviri. Armelle zâmbi la vederea tinerei doamne şi a rochiei sale minunate. Olivier roşi uşor şi-şi întoarse ochii. Cât despre frumoasa privilegiată a sorţii, la vederea celor doi amărâţi simţi strângându-i-se inima de femeie, de ma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oameni”, gândi. „Sunt sigură că n-au mâncat nimic! Blondina pare că doar printr-o minune se mai ţine pe picioare. Şi cât de decentă le este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cât se poate de corect că nu se află în prezenţa unor cerşetori obişnuiţi, şopti, aproap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pentru tine, micuţ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reaptă oferea o pungă foarte durdulie. Dar gestul rămase ne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a se fi consultat, Olivier de Sauves şi fiica să se dădeau înapoi, cu obrajii îmbujoraţ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tânărul, scoţându-şi pălăria decolorată, noi nu cerem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ase repede pe Armelle în mijlocul mulţimii pestriţe. Coborâră pe Pont-Neuf spre cartierul Vallée de Misère, urcară din nou câţiva paşi pe strada Trois-Maries, cotiră la dreapta pe strada Saint-Germain-l'Auxerrois, coborând apoi pe sordida stradă Ballu. După ce trecuseră de zgomotoasa cârciumă La Viţelul care suge</w:t>
      </w:r>
    </w:p>
    <w:p>
      <w:pPr>
        <w:pStyle w:val="Frspaiere"/>
        <w:rPr/>
      </w:pPr>
      <w:r>
        <w:rPr>
          <w:rFonts w:cs="Bookman Old Style;Times New Roman" w:ascii="Bookman Old Style;Times New Roman" w:hAnsi="Bookman Old Style;Times New Roman"/>
          <w:sz w:val="24"/>
        </w:rPr>
        <w:t>[93], merseră în lungul tristei faţade a palatului Cinq-Mars, părăsit după supliciul lui Henri d'Effiat, favoritul regal, conspirator şi trădător al patriei sale. În continuarea acestui palat şi împrejmuind cheiul Ferraille se înălţa un zid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nu vedea nimic din toate acestea. Nu privea decâ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ie prostească!” se mustra. „Ar fi trebuit să refuz cu mai puţină grabă şi semeţie darul acelei persoane mil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putut să-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exp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ghinionul continuu m-a făcut să-mi pierd darul vorbirii? Cu siguranţă ar fi acceptat, pentru Armelle, să ne aj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âinile noastre nu-i puteau primi banii, poate c-ar fi putut să ne ofere creditul său? Aş accepta să fiu majordom, portar, rândaş, chiar şi lacheu, numai s-o pot hrăni, îmbrăca şi adăposti pe biata mea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heu, domnul Olivier de Sauves? Dar nu sunt chiar oricine! Bunicul meu se afla la Ivry, iar tatăl meu – la Rocroi! Lacheu – eu, un gentilom onorabil din Vendée? Dar vai! Măcar pentru astăzi, ar fi fost mai bine să fiu un valet sătul, decât un senior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Zâna Cho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umosul târâie-spadă ar fi fost mai puţin tulburat de melancolia sa, dacă s-ar fi uitat în jur, aşa cum făcea Armelle, în timp ce mergeau în lungul străzii Ballu, cu greu ar fi putut să nu remarce un chip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faţada palatului Cinq-Mars – mereu închis ermetic şi părând părăsit – se deschisese o fereastră şi pe pervaz îşi sprijinise coatele o femeie tânără, bogat înveş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ul Soubise (astăzi acolo se află Arhivele) până la poarta Buci şi de la Butte des Moul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4] până la Ave-Maria, Doamna Myrtille avea o reputaţie de mare abilitate. Într-un fel, era regină din Vallée de Misère, dominând pe cei mari şi pe cei mici, când prin flacăra vrăjită a ochilor săi catifelaţi, când prin cruzimea rece a privirii sale poruncitoare. Ca şi Ian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 ea avea două feţe, sub frumuseţea ei de obicei rea. Posedând cuiere pline de aur, Doamna Myrtille conducea pe faţă şi cu semeţie, cu pricepere şi cu fermitate, cârciuma La-Viţelul-care-Suge. Clientela sa, alcătuită din spadasini, dar mai ales din indivizi gata de orice fărădelege, o bănuiau c-ar avea şi alte mijloace. În acel mediu era supranumită, în secret, „Zâna Choquette”</w:t>
      </w:r>
    </w:p>
    <w:p>
      <w:pPr>
        <w:pStyle w:val="Frspaiere"/>
        <w:rPr/>
      </w:pPr>
      <w:r>
        <w:rPr>
          <w:rFonts w:cs="Bookman Old Style;Times New Roman" w:ascii="Bookman Old Style;Times New Roman" w:hAnsi="Bookman Old Style;Times New Roman"/>
          <w:sz w:val="24"/>
        </w:rPr>
        <w: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Nicolas de la Reynie, acesta ştia mai multe. Dar ceea ce cunoştea era puţin. Doar registrul de la Châtelet îi dăduse amănunte: „Myrtille Grimpart, soţia lui Godefroy Coquebar”, acesta fiind numele întreg a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locotenent-general de poliţie în 1667, de către însuşi Louis al XIV-lea, domnul de la Reynie o bănuia pe Myrtille de diferite fapte rele, chiar şi de crime. Aşa încât de mai multe ori comandase, în persoană, descinderi la Viţelul-care-Suge. Şi asta, fără a obţine nici un rezultat, căci nu cunoştea existenţa unor pasaje bine ascunse, care puneau cârciuma în legătură cu palatul Cinq-Mars şi pe acesta din urmă cu casa nelocuită de la colţul cheiului Fer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Olivier de Sauves, stăpâna cârciumii nu vru la început să-şi creadă ochilor, care erau totuşi foarte buni. Aşa că primul său gest fusese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năzare! Un asemenea om nu poate bântui un astfel de loc, mai ales îmbrăca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şela. Acolo, la douăzeci de paşi depărtare, se afla eroul unicului şi scurtului său roman de dragoste. Inima să îi afirma acest lucru, grăbindu-se să bată cu o iuţeală atât de dureroasă, încât fu nevoită să-şi ducă mâna sub sânul stâng, şoptind cu un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Olivie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gest fu dictat de obişnuita-i prudenţă. Se dădu iute înapoi, închise fereastra şi se ascunse în spatele unei perdele. Dar, totuşi, curând se convinse: Olivier îşi păstra calmul său dezamăgit, resemnarea adâncă şi nu vedea nimic. Părea că nu este pe lumea asta. Liniştită, Doamna Myrtille se felicită: „Nu m-a z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i un noroc! Ce înfăţişare caraghioasă, tristă şi obosită! Dacă nu şi-ar întinde muşchii picioarelor şi nu şi-ar înălţa capul, ar semăna cu unul dintre supuşii mei din Curtea Grob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 putut să decad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vea s-o facă să ghicească repede adevărul: „A venit aici în speranţa de a-şi închiria cuiva spada. E clar ca lumina zilei că crapă de foame! Un Olivier de Sauves trebuie să fi ajuns într-adevăr la capătul resurselor pentru a bântui prin Târgul de Ang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reţea chipul de înger rău al neobişnuitei comerciante când, deodată, constată prezenţa Armellei, ascunsă până atunci vederii sale datorită micimii ei, pierdută în acel perpetuu du-te-vino al trecătorilor zdrenţăroşi. Atunci trăsăturile i se înăspriră: „Fiica lui! E fiica lui! De altfel, este copia vie, portretul blestematei aceleia de Françoise de Rum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vala pe care am urât-o odinioară! Ce s-o fi întâmplat cu fata aia lungă, cu păr auriu şi ochi luminoşi? Trebuie să fi murit, dacă Olivier îşi târăşte fata pe-aici! Să fie văduv? Şi ea – orfană? Oare iadul a vrut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ă de un tremur nervos; rupse, cu un gest scurt, un lănţişor de aur şi zise, cu jumătate de glas: „Slab rezultat; asta-i încă prea puţin! Nu i-am văzut suferind. Este un spectacol pentru gusturi rafin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m, oare, mijloace pentru a m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superioară i se ridică într-un rânjet, ca aceea a animalelor carnivore care simt mirosul prăzii. „Ha! Ha!” râse, revanşa mea, deşi târzie, nu va fi mai puţin plăcută. Acest frumos şi dispreţuitor Olivier îmi va plăti curând ceea ce-mi datorează! Îl voi face să sufere, în orgoliul său de nobil, ca şi în inima lui de tată. Asta o să mă despăgubească pentru dezamăgirea şi pentru dragostea mea dispreţuită! Răzbunarea este un fel de mâncar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brună, admirabil proporţionată, acea femeie de douăzeci şi şase de ani putea fi considerată o făptură minunată. Se mândrea cu o piele ca de-iasomie. Mâinile şi picioarele ei ar fi făcut-o invidioasă şi pe o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o, Doamna Myrtille inspira mai adesea teamă decât admiraţie. Se datora oare acest fapt înfăţişării sale generale, foarte semeţe, vocii sale aspre şi autoritare, sau durităţii nemiloase a ochilor ei negri? Adevărul este că era considerată mai mult de temut decâ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eşminte somptuoase, demne de a fi purtate la Versailles: fustă din damasc cu volane plisate, corp încorsetat ca al unei destrăbălate. Părul, coafat în mai multe etaje, proclama ştiinţa unui frizer cu adevărat artist. Pe pieptul său se înnoda o cravată din dantelă, aranjată neglijent şi care peste trei luni avea să devină la modă sub denumirea de Steinkerque. Pe degete îi străluceau bijuterii minunate. Mult prea multe: o femeie cu gust n-ar fi fost atât de împodobită. Nepăsătoare, ea declar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imi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ea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iclă colorată… per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ţea. Toate acestea reprezentau mai mult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Reynie bănuia. Şi de aceea era atât de dornic să afle adevărata origine a acelei av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entimentele care frământau străfundurile inimii doamnei din momentul în care îi zărise pe tată şi pe fetiţă şi să dăm cheia enigmei acest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văzuse lumina zilei într-un loc prea puţin atrăgător: închisoarea Conciergerie din Noirt. Acesta era numele dat enormului turn – ultim vestigiu al unui castel al conţilor de Poitiers, unde s-a născut nepoata lui Agrippa d'Aubigné, cunoscută mai întâi sub numele de „Doamna Scarron” şi intrată în marea istorie sub titlul de „marchiza de Maintenon</w:t>
      </w:r>
    </w:p>
    <w:p>
      <w:pPr>
        <w:pStyle w:val="Frspaiere"/>
        <w:rPr/>
      </w:pPr>
      <w:r>
        <w:rPr>
          <w:rFonts w:cs="Bookman Old Style;Times New Roman" w:ascii="Bookman Old Style;Times New Roman" w:hAnsi="Bookman Old Style;Times New Roman"/>
          <w:sz w:val="24"/>
        </w:rPr>
        <w: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les Grimpart era paznicul turnului, transformat pe atunci în închisoare. Trăia cinstit cu soţia lui, Bertrande, o bună creştină, şi cu unică lor copilă, Myrtille, pe care viitoarea mare marchiză binevoise s-o ţină în cristelniţă, după ce fusese ea însăşi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zi, tânărul Olivier de Sauves, senior al unor ferme arendate din Niorţ, îşi pierdea vremea plimbându-se, după ce prânzise în oraş. O zări pe fata „portarului” prin preajma târgului. I se păru seducăto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ica „cerberă”</w:t>
      </w:r>
    </w:p>
    <w:p>
      <w:pPr>
        <w:pStyle w:val="Frspaiere"/>
        <w:rPr/>
      </w:pPr>
      <w:r>
        <w:rPr>
          <w:rFonts w:cs="Bookman Old Style;Times New Roman" w:ascii="Bookman Old Style;Times New Roman" w:hAnsi="Bookman Old Style;Times New Roman"/>
          <w:sz w:val="24"/>
        </w:rPr>
        <w:t>[98] îl consideră irezistibil. Îşi zâmbiră. Gânguriră. Olvier reveni. Se vorbi despr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bită a Bertrandei schimbă serios planurile. Ţinută până atunci în frâu prin vigilenţa maternă, tânăra fată dădu la iveală o fire foarte liberă. Fu văzută în tovărăşia unor persoane puţin recom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uves află despre aceste escapade. Corect, cu principii rigide, trimise un prieten s-o avertizeze pe logodnica sa: de acum încolo, el nu mai putea da curs speranţelor ei. Ceru să i se înapoieze inelul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resimţi o cruntă dezamăgire, care se transformă într-o ură de nestins, când află vestea căsătoriei lui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sura, din dragoste, cu una dintre cele mai frumoase domnişoare din împrejurimi: Françoise de Rumelle, o locuitoare din ţinuturile mlăştinoase din regiunea Poitou, unde drumurile sunt înlocuite de ape curgătoare. Era săracă la fel ca el, dar părul său luminos, ochii albaştri şi cinstea ei constituiau zestrea cea mai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a schimbaseră viaţa Myrtillei, fără a o face să-l uite pe Olivier. Fata cea părăsită se căsători cu un cârciumar din Niorţ, aspru, prefăcut şi abil, pe nume Godefroy Coquebar. Fără a se iubi, se înţeleseră bine în menaj, uniţi fiind în dorinţa de a vedea umplându-li-se punga. Godefroy, meşter la vorbă, le spunea glume clienţilor. Myrtille, cu ochiadele şi zâmbetele ei, îi reţinea. Se bea tare şi îndelung. În felul acesta strânseseră bani şi veniseră la Paris, unde cumpăraseră cârciuma La Viţelul-care-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soţul drăguţei brunete dispăru de pe firmament. Ea nu păru nici mai puţin veselă, nici mai puţin semeaţă. Celor care întrebau, le răspunse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ălătoreşte pe mă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ţi – începând cu principala interesată – începură să-i uit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rtarea trufaşă a doamnei, unii încercară s-o consoleze. Fură respinşi cu fermitate; alţii primiră palme, chiar şi ghionti. Frumoasa era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ârciuma La Viţelul-care-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colise cenuşa amintirilor sale încă arzătoare, Doamna Myrtille îşi părăsi postul de observaţie şi făcu câţiva paşi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nul din fostele saloane ale aceluia care fusese frumosul Henri Coiffier de Ruzé d'Effiat, marchiz de Cinq-Mars, favoritul lui Louis al XIII-lea şi duşmanul de moarte al puternicului Cardinal-Duce. Cu oglinzile sale înalte, cu căminul din marmură albă, acea încăpere alcătuia un cadru demn de o femeie elegantă. Zâna Choquette a derbedeilor ticăloşi din cârciuma învecinată făcuse din ea dormitorul său – o casetă de bijuterii în alb şi albastru, în care era reunit un mobilier ales, din lemn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exclamă, admirându-se într-o oglindă veneţiană – „acum e vorba să nu lăsăm să ne scape puişorul! Noaptea nu va întârzia să se lase şi s-ar putea să dispară pentru totdeauna. Trebuie să-l capturez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oamna Myrtille deschise uşa camerei şi coborî pe o scară frumoasă, din piatră albă şi cu balustradă din fier forjat. Ajungând la parterul palatului, în loc să iasă în curte, deschise o poartă tăiată de curând în piatra zidului din partea dreaptă. Decorul se schimbă imediat. Gata cu amintirile aristocratice, cu festoanele, cu plantele ornamentale! Doamna se pomeni într-o încăpere destul de întunecoasă, care primea lumină doar dintr-o curticică, printr-o deschidere îngustă apărată cu bare de fier cu ţepi forjaţi la cald şi cu dinţi ca de fierăstrău. Picioarele ei, cu încălţări fine, se afundară într-un pământ umed. Era una dintre pivniţele cârciumii a cărei intrare se afla în colţul străzii Ballu cu Saint-Germain-l'Auxerrois, şi în care se păstrau butoaiele şi sticlele goale. Uneori, peste noapte, erau culcaţi acolo beţivii cunoscuţi ca atare şi mai ales ca bun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yrtille bătu din palm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i mei! Jugan! La Balaf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 Vino aici, Joël! Şi tu, l'Estafé</w:t>
      </w:r>
    </w:p>
    <w:p>
      <w:pPr>
        <w:pStyle w:val="Frspaiere"/>
        <w:rPr/>
      </w:pPr>
      <w:r>
        <w:rPr>
          <w:rFonts w:cs="Bookman Old Style;Times New Roman" w:ascii="Bookman Old Style;Times New Roman" w:hAnsi="Bookman Old Style;Times New Roman"/>
          <w:sz w:val="24"/>
        </w:rPr>
        <w:t>[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scăunele răsturnate, de înjurături, de teci de spadă şi de ghete grele se făcu îndată auzit, împreună cu nişte mormăituri: „Zâna Cho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răsunară simultan, ca un tunet, o voce de bariton şi una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fu trântita, lăsând să pătrundă în pivniţă puţină lumină şi fum de tutun, apoi se închise cu zgomot. Doi vlăjgani stăteau plini de respect în faţa „patroanei” Viţelului-care-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i ei de încredere, furnizorii şi spadasinii ei. Cel mai tânăr – cel mai înalt şi totodată cel mai puternic – era de origine bretonă. Se numea Joël de Jugan şi pretindea că este gentilom. La cei şaptesprezece ani ai săi părea de treizeci, atât de formidabilă era statura cu care fusese înzestra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l'Estafé, numit aşa din cauza cicatricei care i se întindea, subţire şi purpurie, de la tâmpla dreaptă până la urechea stângă, avea douăzeci de ani. Slăbiciunea înşela asupra forţei sa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ândoi se bâţâiau pe picioare, ca nişte animale plantigrade, şi, cu mâna pe mânerul spadei, stăteau la dispoziţia bunului plac al patroanei. Aceasta nu-i lăsă să aştepte. Îi descrise pe Olivier şi pe Armelle, apoi, arătând strada cu degetul,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mândoi, aici! Imedia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se plecară în semn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zgândi Zâna Choquette, nu e nevoie de doi oameni. Statura şi înfăţişarea ta, Joël, ar putea s-o sperie pe fetiţă. Tatăl său ar putea refuza să te însoţ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încă lumină, aşa că nu se poate folosi forţa. Crestatul va mer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ând spre el, îl apucă de umăr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trebuie să proced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inci minte mai târziu, Olivier de Sauves, urmărit de răuvoitor, revenea să-şi sprijine coatele pe parapetul podului, între chei şi pompă hidraulică Samaritaine. După ce-o aşeză pe Armelle, văzu postându-i-se în faţă un lungan râzăreţ, care-şi scoase pălăria. Omul părea să cunoască bunele maniere. Purta o sp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brăcămintea lui, nici mizeră, nici spilcuită, nu trezea neîncrederea. Cicatricea care-i masca faţa îl califica drept un om al spadei. Aşa că-l lă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Crestatul, încercând să aibă o înfăţişare plăcută, sunt argatul unei mari doamne. Dânsa v-a remarcat şi vă vrea binele. Dacă acceptaţi s-o slujiţi, este gata să se arate gener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licări în sufletul lui Olivier. „Este, fără îndoială, femeia aceea elegantă şi tânăra care, adineauri, nu departe de aici, a vrut să-şi dăruiască punga copil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atul continuă, insinuant şi cu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fiţ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acest scop, răspunse cu sinceritate tatăl Arm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ul Zânei Choquette făcu o plecăciune plină de graţie, ba chiar îi surâs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în cele din urmă, daţi-vă osteneala de a mă însoţi. Cea care m-a trimis la dumneavoastră este bună, frumoasă şi de viţă nobilă. Afacerile se tratează prost când eşti cu stomacul 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ânsa ştie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rta înfometată</w:t>
      </w:r>
      <w:r>
        <w:rPr>
          <w:rFonts w:cs="Bookman Old Style;Times New Roman" w:ascii="Bookman Old Style;Times New Roman" w:hAnsi="Bookman Old Style;Times New Roman"/>
          <w:sz w:val="24"/>
          <w:szCs w:val="24"/>
        </w:rPr>
        <w:t>…</w:t>
      </w:r>
    </w:p>
    <w:p>
      <w:pPr>
        <w:pStyle w:val="Frspaiere"/>
        <w:rPr/>
      </w:pPr>
      <w:r>
        <w:rPr>
          <w:rFonts w:cs="Bookman Old Style;Times New Roman" w:ascii="Bookman Old Style;Times New Roman" w:hAnsi="Bookman Old Style;Times New Roman"/>
          <w:sz w:val="24"/>
        </w:rPr>
        <w:t>[101] cunoaşteţi zicala. Aşa că mai întâi o să vă duc să luaţ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 mea? obiectă Olivier, neîndrăznind încă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delicioasă micuţă este a dumneavoastră, replică derbedeul adoptând stilul nobil, va beneficia pe deplin de mărinimi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tât de simple avură darul de a face să se aprindă în sufletul înnegurat al lui Olivier o rază de bucurie. Credincios fiind, îşi îndreptă privirile spre cer, căutându-l pe Dumnezeu în azur, ca pentru a-i mulţumi. Un plânset îi strâns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va mânca! exclamă cu imensă voioşie. V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el, la acea gheară înfiptă în epigastrul său, la genunchii lui înmuiaţi. Nu se mai gândea nici la preţul cu care va trebui să plătească această fericire: să-şi vadă minunea blondă în sfârşit sătulă, culcată într-un pat, într-un pat adevărat, cu cearşafuri şi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usese cuprins de un blând optimism: de ce să suspecteze intenţiile unei tinere doamne de rang nobil, atât de distinsă şi atât de milostivă? Căci credea, în continuare, că are de-a face cu simpatica necunoscută de pe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ânuţa fetiţei pe care această propunere o incinta, străbătu mulţimea în urma ghidului său, revenind în lungul cheiului Ferraille şi cotind la stânga, pe strada Ba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declară cu amabilitate slujbaşul Doamnei Myrtille, la cârciuma La Viţelul-care-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tatălui Armellei exprimară o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voi vedea pe stăp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Crestatul, de o mie de ori nu! Acea doamnă nobilă şi cinstită nu poate să se arate într-un astfel d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m spus? Dânsa vrea mai întâi să mâncaţi… Şi, mă rog frumos, unde poţi să te ghiftuieşti, dacă nu într-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elle mergea ţopăind şi ochii ei căprui reflectau veselia. Oare nu peste puţin se va aşeza la masă, împreună cu tăticul ei drag, în faţa unor mâncăruri gustoase? Se lingea pe buze dinainte. Supă! Aşa ceva i se părea de necrezut, miraculos! De săptămâni întregi nu mai băuse decât apa fântânilor, nu mai mâncase decât pâine uscată şi resturi de mâncare, la birtur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să-l văd apărând, în această casă, pe „Micul Parizian se gândea – „asta ar fi ca un desert formidabil! Dacă s-ar întâmpla o asemenea minune, diseară aş fi foarte mulţumită de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copila intrară în vizuina Zânei Choquette ca într-u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iîntunericul le păru o lumină puternică. Nu văzură nici sala afumată, cu grinzi aparente şi negre de funingine, nici mesele lungi şi jegoase, la care se înghesuiau clienţi beţi, nici numeroasele ulcele de vin sau de bere. Trăiau, halucinaţi, sub cumplita dictatură a stomacului chinu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puţin epuizaţi, în stare să se bucure de toate facultăţile lor, de la primul pas i-ar fi respins acea atmosferă supraîncărcată şi otrăvită, străbătută de cacofoniile băutorilor pe jumătate beţi, de exclamaţiile disperate sau furioase ale jucătorilor şi, acoperind totul, de chemările, strigătele şi ameninţările bătă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ând asupra mirosurilor de tutun, de diverse băuturi, de transpiraţie umană şi de piele prost argăsită, care făceau ca atmosfera să fie scârboasă, un delicat parfum de friptură de pasăre venea să le gâdile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iră o uşoară ameţeală. Parcă nu mai aveau picioare. Dacă Crestatul – zâmbind zeflemitor, pe tăcute – nu le-ar fi arătat în fundul încăperii o masă şi două scaune fără spătar, poate c-ar fi căzut din picioare, într-atât de crudă şi dulce totodată li se părea acea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i instalase pe noii veniţi, lunganul îşi făcu loc cu coatele şi o chemă pe o fată grasă, neîngrijită, roşcată şi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ion,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a bombănea, încărcată cu farfurii şi căni din cositor, o apucă de fustă şi-i sufl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mutre! Ăştia sunt invitaţi ai Zânei Cho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 clipă, fu ca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e porni pe treabă. Avea zece mâini, zece picioare! Cât ai clipi din ochi, tatăl şi fiica văzură apărând o masă plină, ca pentru nişte prinţi – cel puţin aşa îşi închipuiau bieţii oameni. Se ivi un castron de pământ ars, plin cu supă, însoţit de un urcior cu vin de Suresnes şi de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rmelle! îi spunea Olivier, cu lacrimi mari de bucurie, ce-i curgeau pe chipul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văzută, mulţumită unui dispozitiv special, Doamna Myrtille observa scena cu ochi de gheaţă. Cămara învecinată cu dormitorul său permitea să se vadă, printr-un „spion”</w:t>
      </w:r>
    </w:p>
    <w:p>
      <w:pPr>
        <w:pStyle w:val="Frspaiere"/>
        <w:rPr/>
      </w:pPr>
      <w:r>
        <w:rPr>
          <w:rFonts w:cs="Bookman Old Style;Times New Roman" w:ascii="Bookman Old Style;Times New Roman" w:hAnsi="Bookman Old Style;Times New Roman"/>
          <w:sz w:val="24"/>
        </w:rPr>
        <w:t>[102] tăiat în zidul palatului Cinq-Mars, ceea ce se petrecea la Viţelul-care-Suge, în sal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i pe Olivier şi pe Armelle în acea încăpere, Crestatul – ajutor şiret al stăpânei sale – îi plasase în zona în care aceasta putea exercita o supraveghere ne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răutăcios patroana, a cărei vedere era foarte bună. Mirosul supei cu brânză este de ajuns pentru a-i face pe oamenii noştri să se smiorcăie? Erau la post, e cât se poate de evident! Cu ce rapiditate înfulecă! Desigur că Olivier o binecuvântează pe „nobilă doamnă” despre care i-a vorbit Crestatul. Puşlamaua o să se dezmeticeas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îngrijorător o sâcâia: „I-am înhăţat. Dar ce-o să fac cu ei? Rămâne de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vreau să spun în subsoluri şi în „cuptorul” pe care domnii de la Châtelet îl ignoră, am posibilitatea să-mi pregătesc în amănunt răzbun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lin de răutate îi schimonosi faţa: „Dacă l-aş supune, rând pe rând, la tortură pregătitoare şi tortură prealabilă? Posed aici toate instrumentele necesare suplicierii. Nu am oare o capră – armăsarul acela de lemn cu o spinare tăioasă – pe care drăgălaşul domn de Sauves ar fi legat, potrivit obiceiurilor străvechi, cu greutăţi la mâini şi la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un şi de o gheată – instrument remarcabil pentru a-l face să moară lent şi pe cel mai zdravăn bărbat din lume, după ce i-a zdrobit pici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statul şi Joël sunt foarte buni la umplerea pacienţilor cu apă clocotită, cu ajutorul unei pâlnii, şi se amuză foarte tare turnând cu picătura plumb topit pe carnea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petreceri li se par prea 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ă vor avea de ce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i se ospăta cu imagini oribile: Armelle, asistând la tortura savantă a tatălui şi martoră a lentei sale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ş inversa rolurile?” se întrebă,”distrându-mă mai întâi cu blondina aia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violent, care se desfăşura în sala cârciumii, interveni îndepărtând gândurile brunei soţii a lui Godefroy Coquebar, alungindu-i hidoase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onul” de care-şi lipise ochiul, văzu pe unul dintre spadasinii din Târgul de Angajări – un Hercule blond şi rozuliu, unul dintre puţinii bărbaţi ce-ar fi putut îndrăzni să-l privească în faţă pe Joël de Jugan – ridicându-se de la masă, ştergându-şi cu dosul mânecii mustaţa umezită de bere, şi trecând pe lângă Armelle pe care o trase de păr, fără îndoială din cauza bunei dispoziţii şi a băuturi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ălească, să-şi strângă buzele, să-l fulgere cu – privirea pe lungan, să se ridice, să meargă spre el, să-l apuce de guler şi să-i aplice pe obrazul drept o palmă ce răsună ca o lovitură de tun – pentru toate acestea Olivier de Sauves nu avu nevoie nici d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atmosfera înceţoşată a cârciumii, se porni o hărmălaie formidabilă. Tot ceea ce alcătuia drăgălaşa clientelă a speluncii fu în picioare, urcându-se pe scaune sau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doamna Myrtille făcu o strâmbătură şi gândi: „Olivier şi-a semnat sentinţa de moarte. Bărbatul căruia i-a lăsat un semn cu dreapta lui este, poate, spada cea mai iscusită din Paris. Trebuie să vii direct din mlaştinile regiunii Poitiers, ca să îndrăzneşti să-l pălmuieşti pe Marcel de Remaille, şeful necontestat al experţilor în spada îngustă, spintecătorul diabolic care a primit porecla d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tând în ce măsură gestul tatălui Armei lei agita adunarea, deja îndeajuns de ameţită de vin, zise cu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imposibilul – Olivier în stare să-i dea o lecţie profesionistului ăstuia – zece spade s-ar ridica spre a-l pedepsi. Te pomeneşti că mi se fură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strige, să-şi avertizeze oamenii, când uimirea o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e Sauves şi Marcel de Remaille, cu ajutorul complicităţii aproape automate a asistenţei, se aflau acum faţă-n faţă, pe teren liber, ca într-o sală de lupte, în comparaţie cu adversarul său, tatăl Armellei, în ciuda staturii sale care era totuşi mult peste medie, părea un omuleţ, un pigmeu. Arma brutei ucigaşe îl ameninţa de sus în jos, ca sabia lui Damocles</w:t>
      </w:r>
    </w:p>
    <w:p>
      <w:pPr>
        <w:pStyle w:val="Frspaiere"/>
        <w:rPr/>
      </w:pPr>
      <w:r>
        <w:rPr>
          <w:rFonts w:cs="Bookman Old Style;Times New Roman" w:ascii="Bookman Old Style;Times New Roman" w:hAnsi="Bookman Old Style;Times New Roman"/>
          <w:sz w:val="24"/>
        </w:rPr>
        <w:t>[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a Doamnei Myrtille şi a multor altora, departe de a bate în retragere în faţa acestor atacuri verticale, Olivier înainta, înainta întruna, curajos şi încăpăţânat, ţinând cu sabia piept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nebunit de furie şi de orgoliu, ori de câte ori fanda adânc, atingea pardoseala exact în locul în care stătuse Olivier cu o clipă mai devreme. Împins în cele din urmă până la peretele pătat de salpetru, fu nevoit să înţeleagă că-i sunase ceasul, căci de trei ori vârful spadei adverse zgâriase vesta sa din piele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mire! Fără îndoială că tânărul nu dorea moartea formidabilului Marcel de Remaille, căci se mulţumi să-l înghesuie în zid şi să-l silească să stea acolo, vârful sabiei ameninţând să-i străpu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ulţimea îl privea pe uriaşul palid, cu ochii daţi peste cap, cu fruntea îmbrobonată de transpiraţie. Aşa cum presimţise Doamna Myrtille, oamenii simţeau că pe o jignire proprie afrontul adus spad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la primejdie, sau poate ignorând-o, Olivier – după ce se bucurase timp de vreo trei minute de triumful său – încetă uşoara apăsare pe pieptul învinsului, îşi vârî spada în teacă, ridică din umeri şi dădu să se întoarcă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area buzelor lui, Doamna Myrtille crezu a înţelege că aruncase câteva fraze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furtunoasă reîncepu. Douăzeci de săbii se iviră ca prin minune. Armelle – care până atunci fusese foarte cuminte, atentă la spectacol şi, în mod evident, calmă, căci era obişnuită cu astfel de întâlniri – păli îngrozitor şi-şi împreună minutele. Probabil că se ru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erc de fier îl înconjura acum pe tatăl său care continua să fie calm şi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patroanei Viţelului-care-Suge scrâş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omoare? Ce fac Joël şi Crestatul, indivizii ăştia buni de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udenţei sale obişnuite, era pe punctul de a-şi părăsi postul de observaţie, spre a coborî o scară secretă şi a se azvârli în încăierarea fascinantă şi cumplită, când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da în mână, Olivier de Sauves devenise un adevărat dem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cul de fier se lărgi, se frâ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e săbii fură făcute să se încline, altele zburară care încot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padasin îşi duse mâinile la pântece, un altul îşi frecă umărul, un neamţ cu părul roşu vărsă sânge, îşi scuipă di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 miraculos şi nu dură decât câteva secunde. S-ar fi zis că este o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edevenise liber. Liniştit, cu o expresie tristă şi blândă, Olivier se reîntoarse la masă sa, ca şi cum nu i-ar fi fost deloc teamă de urmările acestei încăier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luă paharul, îl ciocni râzând de cel al fiicei sale, îl dădu pe gât şi-şi reluă pâinea şi cuţ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bretonul şi omul cu cicatricea tocmai apăruseră,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ersonaj extraordinar”, gândi Doamna Myrtille. „Unul care riscă totul, aşa cum ne trebuie! Sânge rece, decizie rapidă, curaj care înfruntă orice, îndemânare – nimic nu-i lipseşte. Ar fi mare păcat să mă lipsesc de serviciile unui asemenea om în stare să înfrunte nişte adversari herculeeni. Poate, şi trebuie să devină un şe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alcul mental rapid. Şi, ca o comerciantă ce era, asta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o aver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la această concluzie, îşi părăsi postul de observaţie, trecu prin cămara întunecoasă şi se reîntoarse în fostul salon al marchizului de Cinq-Mars. Acolo, o servitoare tocmai aprindea lumânările unui lampadar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îi spuse cu glasul său de gheaţ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rămase în picioare în mijlocul încăperii luxoase, cu o cută de îngândur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i părea rău să renunţe la răzbunarea împotriva lui Olivier de Sauves, la torturarea lui, în prezenţa ei, de către călăii săi personali! Cu siguranţă s-ar fi delectat să vadă curgând sângele orgoliosului acela, să audă sfârâindu-i carnea. Imposibil! Interesul striga în ea cu un glas mult mai puternic. Trebuia să renunţe la toate astea. Revanşa ei luă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ăsuţei sale de toaletă, se aplecă şi se admiră în oglindă; „Dac-aş vrea”, se gândi zâmbind, „ce uşor mi-ar fi să-l recuceresc, să-l fac sclavul meu. Dar, gata! La ce bun? Acum mi-au trecut prostiile astea. Dragostea nu mă mai interesează! Banii! Bijuteriile! Asta da! Iată ceea ce merită. Când voi fi câştigat o avere mare, voi cumpăra o funcţie publică pentru Godefroy, o funcţie care să-i confere nobleţe. Atunci îi voi strivi pe toţi, şi mai ales pe toate, cu bogăţia şi cu frumuseţea mea! Ăsta reprezintă un scop! Pentru asta merit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âteva sertare, din care scoase nişte ustensile de toaletă şi produse de machiaj. Olivier nu trebuia s-o recunoască în Doamna Myrtille pe copila „portarului” din Niorţ. Aşa că şmechera făcu apel la întregul ei talent pentru a-şi modifica chipul, parodiind opera Creatorului şi îmbătrânindu-l, pentru un ti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reuşi să se metamorfozeze într-un mod surprinzător. În acea femeie de cincizeci de ani, cu pielea proaspătă sub părul cărunt, gentilomul din Vendée n-ar fi putut absolut deloc să-şi regăsească fosta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Trimite-i vorbă Crestatului să vină la mine cu „comisionul”. Sun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individul se prezenta, cu gura lărgită într-un zâmbet până la urechi, în faţa mesei la care tatăl şi fiica, sătui, fericiţi, se priveau cu tandreţe. Nu mai rămăsese nimic din răfuiala recentă, ca urmare a unui inspecţii pe care Joël şi tovarăşul său o făcuseră pe îndelete şi cu atenţie. Fief are cunoştea acum voinţa Zânei Choquette: nici o picătură de sânge! Umilitul Hercule se dusese să bea în altă parte. Ceilalţi se apucaseră iar de zaruri, cărţi şi păhărele, căci stăpânirea de sine a lui Olivier de Sauves reuşise să-i scutească adversarii de ră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ase că invitatul „nobilei sale stăpâne” nu era deloc nemulţumit de mâncar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domnule, să vă conduc în faţa celei care v-a a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ridică îndată în picioare şi făcu o plecăciune plină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cu totul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şi fiica al cărei cap blond începea să se aplece către ma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l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asta? se prefăcu spadasinul că se înduioşează. Nu vă faceţi deloc griji, domnul meu. Am primit ordin să mi-o iau în seamă. În timp ce veţi discuta treburi serioase cu stăpâna mea – şi a dumneavoastră – o voi încredinţa pe drăguţa aceasta unei cam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glas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vă poartă un viu interes locuieşte în palatul Cinq-Mars. Veţi putea petrece noaptea acolo. După ce veţi termina audienţa, vă veţi găsi fiica dormind ca un îngeraş într-o încăpere alăturată came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rmecătoarei necunoscute de pe Pont-Neuf, împrospătată şi de bunătatea recentului ospăţ, continua să umple mintea tânărului bărbat, liniştindu-i inima de părinte. Se gândi, plin de fericire: „Poate că zilele negre s-au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ghinionul s-a săturat să ne chinuie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pe Armell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comoa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i cuminte. Vei fi condusă la nani-nani. Voi veni la tine p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statul o opri în trecere pe grasa şi roşcata Marion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sfri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ă se sărutară, în timp ce pramatia m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Veţi avea tot timpul şi vă frecaţi mutrele, în came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hum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este o despărţi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Mic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începea să-şi arunce vălurile peste Pont-Neuf. Era închiderea obligatorie a tuturor spectacolelor şi atracţiilor, căci plimbăreţii, curioşii şi credulii se grăbeau să fugă din aceste locuri mai înainte de a se face întuneric beznă. Chiar şi pungaşii se întorceau la Curtea Grobier, să-şi găsească acolo raţia zilni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mai puţin zoriţi, dădeau târcoale în jurul Viţelului-care-Suge sau al altor spelunci, în căutarea unei lovituri de dat sau a vreunui câştig mărunt neprevăzut. Doar domnii spadasini se retrăgeau cu o încetineală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ziua nu fusese bună, la Teatrul Minunilor nasurile tuturor se lungeau, ca pentru a-l imita în mod inconştient pe cel al directoarei, Mama Toutou</w:t>
      </w:r>
    </w:p>
    <w:p>
      <w:pPr>
        <w:pStyle w:val="Frspaiere"/>
        <w:rPr/>
      </w:pPr>
      <w:r>
        <w:rPr>
          <w:rFonts w:cs="Bookman Old Style;Times New Roman" w:ascii="Bookman Old Style;Times New Roman" w:hAnsi="Bookman Old Style;Times New Roman"/>
          <w:sz w:val="24"/>
        </w:rPr>
        <w:t>[104]. Aceasta era o femeie trupeşă de patruzeci de ani, cu o fire veselă, faţa ei, mereu râzăreaţa, puţin cam prea urâtă, purta urme de frumuseţe. Numele său adevărat era Rosa Técla. Întâmplarea făcând-o să rămână fată bătrână, îşi răspândea întreaga afecţiune sufletească asupra tovarăşilor vieţii sale rătăcitoare, fie ei oameni s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ei era de a dresa câini, de unde i se trăgea şi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ferestrele domiciliului montat pe roate, alăturat teatrului, ar fi putut fi văzută silueta atletică a Rosei, stând la o masă în faţa asociatului său, domnul Plouff, amândoi fiind ocupaţi cu soco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irma că astăzi n-am câştigat nimic! spuse, cu melancolie, Mama Toutou. Şi totuşi, fiecare s-a depăşit pe sine. Rareori te-am văzut, domnule Plouff, reuşind sărituri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l numitului Plouff, pe adevăratul său nume Isidore, făcu ecoul suspinului Mamei Tou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idore era lung ca o zi de post. Alături de Rose Técla juca rolul de paiaţă – de clovn, cum se spune astăzi. Rămăsese îmbrăcat cu incredibilul său costum de spectacol şi cu chipul încă pudrat şi f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dumitale canini – zice cu glas plângăreţ – au lucrat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Henri, steaua noastră, marele nostru favorit, „Micul Parizian”, a reuşit să se autodepăş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e ast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cepură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ept înainte spre faliment. Totul se duce de râpă. Şi totuşi, asocierea cu „Micul Parizian” miraculosul „om fără oase”, inegalabil în a face o reclamă sforăitoare, cocoşat neprevăzut şi subit, reuşise să ne aducă afacerile pe un drum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lipseşte ceva, zise Mama Tou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mentul graţios, reprezentat numai prin dumneat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clară directoarea. Pentru a emoţiona publicul, ar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sedă baraca lui Madam An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face încasări maxime! Ea triumfă, iar noi pie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c-am avea un spiriduş, o zână, sunt convins că Fortuna</w:t>
      </w:r>
    </w:p>
    <w:p>
      <w:pPr>
        <w:pStyle w:val="Frspaiere"/>
        <w:rPr/>
      </w:pPr>
      <w:r>
        <w:rPr>
          <w:rFonts w:cs="Bookman Old Style;Times New Roman" w:ascii="Bookman Old Style;Times New Roman" w:hAnsi="Bookman Old Style;Times New Roman"/>
          <w:sz w:val="24"/>
        </w:rPr>
        <w:t>[105] ar veni să ne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paradei, cel pe care Mama Toutou şi domnul Plouff îl numeau când Henri, când „Micul Parizian”, se retrăsese în colţişorul său personal. Voia să-şi schimbe ţinuta şi să se ducă să ia puţin aer curat,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cârpa întinsă despărţea „apartamentul” său de încăperea cu folosinţă multiplă a patronilor săi, cea în care socoteau, pe măsuţa din lemn de brad, câştigul zilei. Aşa încât le auzi vorbele. Când Mama Toutou şi asociatul său îşi exprimară regretul că nu aveau în trupă o fetiţă, inima băiatului se strânse în mod ciudat. Imediat i se păru că o revede, cocoţată pe umerii unui lungan cu înfăţişare jigărită, pe acea fetiţă cu chipul de înger, cu păr strălucitor ca aurul, acea apariţie plină de o graţie fragilă şi de bucurie nevinovată, căreia îi trimisese o sărutar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mustrându-se pentru asemenea înduioşare. O mucoasă necunoscută să-l emoţio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nu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fără zgomot rulota, crezând că n-a fost văzut de nimeni. Totuşi, o umbră feminină îi bară drumul,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ă nu faci imprudenţe, domnule Henri, îl imploră o voce umilă, cu accente foarte du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amnă Bernard? zise plimbăreţul, sărutând-o pe noua-sosită. Nu-ţi face griji pentru mine. Ştii că nu mă tem nici de Dumnezeu, nici de diavol: de unul pentru că este plămădit din bunătate, iar de celălalt, pe cinstea mea, pentru că am atâta şiretenie, încât aş putea să-i vând şi lu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direcţia uneia dintre porţile Parisului, Porte Buci, în timp ce doamna Bernard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Bernard era servitoarea lui Henri. O servitoare benevolă. L-am auzit: îi spunea „doamnă”, ca şi cum ar fi vrut să-i ignore condiţia socială. Ba încă, uneori, îi spunea: „Mama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Teatrului Minunilor nu ştiau nimic despre niciunul din aceste personaje. Se mărgineau să le respecte mult şi să le iubească şi mai mult. Într-o zi li se prezentase un băieţel cu înfăţişare hotărâtă, însoţit de o femeie de vreo şaizeci de ani. Omuleţu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o pe doamna Bernard. Dânsa îşi închină existenţa spre a mă servi. Nu cere nimic, deoarece eu lucrez pentru dânsa. Ştie să coasă, să brodeze şi găteşte de minune. Nu veţi regreta niciodată că aţi primit-o. Cât despre mine, iată talentele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serie de exerciţii acrobatice atât de extraordinare, atât de uimitoare şi de vertiginoase, încât doamna Rose Técla şi domnul Isidore au fost cuceriţi. Pe loc, entuziasmaţi, semnaseră contractul de angajare al ciudate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vea doisprezece ani. Era un copil blond şi cu pielea trandafirie, extraordinar de vioi, puternic, cu mişcări degajate, îndrăzneţ. Privirea lui când te înspăimântă, când te fermeca. Fusese văzut făcându-i să dea înapoi pe nişte adulţi. Putea desfide pe orice acrobat din bâlciuri. Prin cutezanţa lui, îi făcea să tremure pe călăreţii de elită. În jurul său, ostaşii începuseră să visez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ând micuţul acesta va putea să ţină o spadă, nu-i va fi bine celui care-ar vrea să-i bar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 în apă complet îmbrăcat. S-a aflat că trupul său părea să-l asculte, să crească, să se micşoreze, să devină cocoşat sau cu picioarele strâmbe şi cu genunchii apropiaţi; trupul lui chircit îşi putea recăpăta brusc, ca un resort eliberat, întreaga vigoar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re combativă. Vorbea puţin. Rareori era surprins visând. Îi plăcea mai mult să acţio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ceea, în timp ce mergea, se gândea la problema ridicată de doamna Rose Técla şi de domnul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ru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nevoie de o fet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chiar în mijlocul străzii Fossés-Saint-Germain (devenită mai târziu strada de l'Ancienne-Comédie), în faţa cafenelei Procope, înfiinţată cu trei ani mai înainte: „Ce s-o fi întâmplat cu melancolicul târâie-spadă şi cu madona în miniatură? Ah! Dacă mi-aş fi dat ascultare sentimentelor, dac-aş fi fost liber să-i urmez! Acum cred că este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ecta aia de Vallée de Misere i-a înghiţit,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ar putea duce, dacă nu în locurile acelea blestemate? Încăierările prin care am trecut m-au maturizat de timpuriu şi ştiu să citesc o mulţime de lucruri pe chipurile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a doi sunt urmăriţi de ghinion! Şi dacă, totuşi, aş încerca să-i regăsesc? Cine ştie? Poate că salvarea se află acolo, pentru Mama Toutou, pentru Plouff şi pentru acea copilă, ea însăşi nefericită? Îmi amintesc chipul ei palid şi ochii încercănaţi, arzând de feb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său părea să fie la capătul speranţ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onvins că foamea le chinuia măruntaiele! Of! Când te gândeşti că poate n-au mâncat nimic în seara asta! Bieţii oameni! Cu noi, şi-ar avea asigurată măcar hran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singur o obiecţie, dar o rezolvă repede: „Dar eu? Nu sunt şi eu un bun gentilom? O voi dovedi, când va sosi vremea, pe cinstea mea! Dar, aşa cum spunea domnul preot, primo vivere – viaţa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ndu-se: „Trebuie s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imediat cale-întoarsă, străbătu din nou întregul pod şi intră în încurcătura urât mirositoare şi neagră a străduţelor ce coboară dinspre Saint-Germain-l'Auxerrois spre cheiul Fer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pera să regăsească în acel labirint sordid, în cloaca aceea în care rarele felinare inventate de domnul de la Reynie incomodau vederea, fără a micşora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cu inimă curajoasă şi asiguraţi de prezenţa prietenoasă a unei spade le-ar fi displăcut să se hazardeze în acea Vallée de Misere, în care ofiţerilor de poliţie nu le plăcea deloc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mult decât în alte locuri, imediat după apusul soarelui viaţa omului nu mai ţinea decât 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rile de pază aveau rezultate slabe, pentru că erau făcute cu prea mare regularitate, la ore dinainte ştiute, pe itinerarii fixe. Cel mai bine era să nu rişti să ieşi afa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nri părea că nu se sinchiseşte de întâlniri neplăcute. Ştia că este agil. Cunoştea şi anumite lovituri cu piciorul, care-ţi întind imediat la pământ chiar şi pe cel mai puternic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fi lăudat doamnei Bernard, de două sau de trei ori îi făcuse deja să muşte ţarina pe nişte borfaşi, nişte bandiţi, care-l luaseră drept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încet, cu paşi siguri, cu ochiul la pândă, cu urechea atentă. Uneori deschidea uşa vreunei cârciumi urât mirositoare, fără a-i păsa de injurii sau de ameninţări. Păstrase în amintire trăsăturile nefericitului care voia să-şi închirieze spada, tatăl îngerului auriu pe care-l căuta. Dar nu vedea nicăieri acel chip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l făcu să ajungă, în plimbarea sa, pe strada Ballu. Fu intrigat de prima clădire pe care o văzu pe partea stângă, la colţul cheiului Ferraille. Era cubică şi parcă oarbă, fără fer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e păru – sau poate era o iluzie? – că aude nişte paşi, înjurături, o busculadă în spatele misterioaselor ziduri negre. Apoi palatul Cinq-Mars, ferecat cu străşnicie, îi atrase şi el atenţia: „De ce toate acest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ă acolo se petrec tranzacţii dubioase, fapte întunecate, tot ceea ce firea sa dreaptă şi nobilă bănuia fără a putea preciz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junse, visător, la colţul străzii Saint-Germain-l'Auxerrois, făcu un salt brusc, un adevărat salt de fiară surprinsă în jungla natală, şi se ascunse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ârciumii La Viţelul-care-Suge se deschisese cu violenţă, lăsând să răzbată în intersecţia lugubră lumina lumânărilor din speluncă şi zgomotul unor glasuri de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aşa cum făcuse, Henri ascultase de un fel de imbold propriu temperamentului său: era „la vânătoare”. Un fleac îl punea în ale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sturile îi preceda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ău văzu doi oameni ieşind din locaşul bahic şi criminal. Primul, de talie mijlocie – era Crestatul – purta sub braţ un pachet lunguieţ. Celălalt, Joël de Jugan, ţinea în mână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u o lovitură de picior uşa cârciumii, colosul breton şi acolitul său se îndreptară spre strada Trois-Maries, uitându-se prudent în stânga şi-n dreapta. Apoi cotiră la stânga, mergând spr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icul Parizian începu să-i urmărească: „Ce lovitură or fi punând la cale? Nu le-am văzut trăsăturile decât la lumina palidă a unui felinar, şi totuşi ştiu de pe-acum că ăştia sunt nişte candidaţi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ël de Jugan şi l'Estafé trecură de pompă de apă Samaritaine, ai cărei stâlpi făceau să clipocească apa rapidă a Senei, crescută în urma unei viitur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ca un giulgiu peste întreaga fire. Locur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ergând ghemuit, făcându-se nevăzut, se strecurase pe lângă ziduri, gata la nevoie să se confunde cu ele. După ce trecuse de Samaritaine, se opri brusc, imitându-i pe cei doi pe care-i urmărea de zece minute, îşi spunea: „Bandiţii ăştia n-au venit aici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e cad în spinare ca trăsnetul? Luându-i prin surprindere, socotesc c-aş putea să pun mâna pe coletul suspect pe care-l cară lunganul, şi să mă pot lămuri! Pachetul ăsta mi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şi încheie gândul. Ajuns la prima arcadă, adică exact la mijlocul primului braţ al podului, Crestatul făcuse un gest – acela de a arunca ceva peste parapetul din dreap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eos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plăcută! râse Joël. Călătorie sp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limente acasă! salută Cr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secunde, îşi strânseră mâna şi se pregăteau să plece, mulţumiţi de ei înşişi, când bretonul îl apucă de braţ pe tovarăşul său şi-l întreb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celălalt, cam neliniş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aruncat decât 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arapet, încercând să scurteze beznă, dar numai auzul îi g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l'Est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ombăni Joël, strângând mânerul spadei, îl voi face să plătească scump pe acest pescuit, pe cel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întreb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igur că da, afirmă Joël. Când eram puşti, în Armor, eram tot timpul vârâ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ripostă tovarăşul lui. Eu sunt aidoma unui câine de plumb. Şi-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s-a înche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a trebui, o să sar în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tunci, să-l sâcâ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un morman de pietre, bretonul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 să ciulim urechea! Iată cu ce putem trimite la fund raţa îndeajuns de nebună pentru a se amesteca în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ândoi începură să bombardeze fluviul cu pietre. Nu vedeau nimic, dar auzeau apă ţâşnind, clipocind, despicându-se sub efectul înotătorului. Auzeau chiar pe cineva respirând puternic, egal,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r fi reuşit să-l atingă pe Henri, poate chiar să-l rănească – căci cititorii au ghicit probabil faptă eroică a băiatului – dacă la urechea fină a Crestatului n-ar fi ajuns deodată un zgomot de ghete ş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chimbăm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Luptă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pectul pachetului purtat de lungan, tânărul fenomen de la Teatrul Minunilor se gândise imediat: „Este vorba de un trup omenesc – mort sau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 un corp mic. Poate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generoasă şi plină de milă bătea deja în trupul tânăr al lui Henri. Astfel încât, atunci când îl văzu pe cel mai scund dintre bandiţi aruncând în fluviu ciudatul colet, gândul că s-ar putea să nu pescuiască decât un cadavru nu-l opri. Se caţără pe parapet şi plonjă cu hotărâre în fluvi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suprafaţă, la o depărtare de câţiva stânjeni</w:t>
      </w:r>
    </w:p>
    <w:p>
      <w:pPr>
        <w:pStyle w:val="Frspaiere"/>
        <w:rPr/>
      </w:pPr>
      <w:r>
        <w:rPr>
          <w:rFonts w:cs="Bookman Old Style;Times New Roman" w:ascii="Bookman Old Style;Times New Roman" w:hAnsi="Bookman Old Style;Times New Roman"/>
          <w:sz w:val="24"/>
        </w:rPr>
        <w:t>[106], coletul tocmai apăruse la suprafaţă, înainte de a se cufund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ăcu un efort, aproape că ajunse la obiectul căutat, şi era cât pe-aci să-l apuce, când nişte pietroaie aruncate de sus de pe pod de către bravii Doamnei Myrtille produseră jerbe de apă care-l orbir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redeschidă ochii, nu mai văzu coletul pe care se străduise să-l pescuiască. Probabil că acesta fusese prins şi antrenat de un vârtej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cam la întâmplare în cerneala aceea neagră. Nu peste mult timp, degetele sale întâlniră ceva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ucle! Acum n-o să-i ma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uprafaţă, remorcând ceea ce credea că est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cu pietre încetase. Reuşi, aşadar, să se agaţe de unul dintre pilonii pompei Samaritaine, să-şi recapete suflul şi să încerce să vadă dacă salvase o fiinţă vie sau dacă, pur şi simplu, avea să-i permită unui creştin să se odihnească în pământ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şopti cu un glas înăbuşit de emoţie. Bineînţeles! Trebuia să bănuiesc, când am simţit în mână coama asta f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mai trăieşte? Da, inima îi b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sla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ate! Trebuie să mă grăbesc să-mi desăvârşesc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tentat să urce pe malul drept al fluviului. Acesta era foarte aproape de actualul său refugiu, dar gândindu-se mai bine, fu îndemnat la prudenţă: „Blestemaţii care-au încercat s-o înece pe această nevinovată şi, apoi, să mă omoare în mod laş, au ghicit poate că infamia nu le-a reuşit. Deveniţi neîncrezători, probabil că acum stau la pândă pe 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aş şovăi nici o secundă să-i înfrunt, dac-aş avea trei sau patru ani mai mult şi dac-aş purta o spadă! La drept vorbind, l-aş putea adormi pe unul din ei cu o lovitură de călcâi în coşul o piep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o treabă de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este şi celă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trebuie să ţin seamă de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r întâmpla cu ea, dac-aş fi rănit sau chiar numai ameţit? Haide, băiete, lasă-l de data aceasta pe Lagardère să cedeze tentaţiei efortului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şi astfel, împreună mâinile fetiţei în mâna sa stângă şi, strecurându-şi capul printre cele două braţe astfel încât să-i poarte bine în spinare trupul, se lăsă fără zgomot în apă şi se pregătea să taie curentul spre a trece pe sub arcadă, când un corp negru, căzând cu zgomot în faţa lui, îl obligă să facă un sal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uzind sosirea rondului de pază, care înainta spre Colegiul Celor Patru Naţiuni, urmând să se angajeze pe pod, bretonul îşi avertizase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ite-i pe sergenţi! Coboară pe scară şi urmează cursul apei, pe mal, apoi ia o barcă spre a-mi veni în ajutor, dacă va fi nevoie. Eu o să sar în apă, să pescuiesc pesc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Henri fusese nevoit să se lase purtat de curent, împreună cu povara lui. Căderea pe care o auzise era a unui corp, aşa încât ştiind că are un singur urmăritor, nu avea decât o temere: să nu fie atacat atunci când va trebui s-o susţină deasupra apei pe înecata sa, ceea ce l-ar fi pus într-o situaţie de inferioritate. Aşa că se lăsa purtat de firul apei, înotând oblic pentru a încerca să urce pe malul stâng mai înainte de a ajunge la Pont-Royal</w:t>
      </w:r>
    </w:p>
    <w:p>
      <w:pPr>
        <w:pStyle w:val="Frspaiere"/>
        <w:rPr/>
      </w:pPr>
      <w:r>
        <w:rPr>
          <w:rFonts w:cs="Bookman Old Style;Times New Roman" w:ascii="Bookman Old Style;Times New Roman" w:hAnsi="Bookman Old Style;Times New Roman"/>
          <w:sz w:val="24"/>
        </w:rPr>
        <w:t>[107], care era înc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de vechiul castel Nesle, când i se păru că vede o umbră întunecată alergând pe prundişul Luvrului. Totodată, şi pe aceeaşi parte, ghici la suprafaţa apei şi venind în dreptul său un fel de bilă. „Pe aici nu sunt balize” – se gândi – „trebuie să fi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ezu că aude o respi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 spre stânga şi zări alungindu-se o formă întunecată, nemişcată, care depăşea cu puţin nivelul fluviului. Se apropie de ea şi o pipăi cu ezitare. „Este o esta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plută de buşteni, ancorată acolo, în mijlocul apei. Nu-i trebui mult timp să se lămurească, aşa că, după ce descoperi un fel de gheretă goală care probabil că-i servise vreunui marinar, aşeză în ea copila – încă leşinată – şi se îndepărtă de plută,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Dacă ar fi existat o iluminare cât de mică, sau dacă o rază de lună ar fi reuşit să răzbată, printre norii opaci, ar fi trecut imediat în apărare, dar era înconjurat de o beznă totală. Cu toate acestea, ochilor săi obişnuiţi încetul cu încetul cu acea obscuritate, li se păru că revăd bila remarcată cu o clipă mai înainte. Când încercă s-o evite, bila dispăru. Apoi, instantaneu, îşi simţi ambele picioare prinse ca într-o menghine şi fu nevoit să se scufunde, fiind tras în jos de o greu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rţei şi abilităţii sale, bietul copil, dus cu forţa spre fund, avu o clipă de groază. Cum să facă să scape din strânsoarea adversarului? Care, la urma urmelor, era un bărbat, un bărbat robust, părând a fi familiarizat cu toate chiţibuşurile nataţi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 după căutările pe care le făcuse pe fundul acelor ape vijelioase, după pescuitul său miraculos şi după repetarea plonjoanelor, împreună cu domnişoara cea fără cunoştinţă, încercând să scape de lapidare şi să câştige teren în faţa adversarului înverşunat – el er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nacitate plină de curaj, de care nu l-ai fi putut crede în stare pe un băiat atât de tânăr, Henri îşi scutură cu disperare piciorul drept, reuşind să şi-l elibereze, în vreme ce celălalt rămăsese prins ca într-un instrument de tortură. Dar ambele mâini ale lui Henri era libere. Având grijă să-şi economisească respiraţia, avu o surpriză plăcută când îşi dădu seama de eforturile pe care le făcea acum duşmanul său pentru a ajunge la suprafaţă ca să poată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uros, reveni dintr-un salt la suprafaţă, păstrând poziţia verticală, astfel încât să-şi menţină adversarul în elementul asfixiant. Calculase bine. Degetele încleştate în jurul gleznei sale se des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iasă la aer, Joël de Jugan aspiră cât putu, chemă în ajutor silueta tulbure de pe mal şi se lăsă dus de valul tumultuos. Acea fugă către Port-Royal nu putea fi pe placul lui Henri. Nu trebuia să-i permită îndepărtarea de terenul de luptă. Şi asta, din două motive: în primul rând, pentru că trebuia să revină cât mai repede la fetiţă; apoi, fiindcă era obligat să încheie lupta odată pentru totdeauna, astfel încât să nu rişte o reluare a ofensivei. I se păruse că ghiceşte silueta unui complice în căutarea une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nu-i permită banditului să scape, ci să termine cu el pe loc. Aşadar, plonja în apa vijelioasă spre a-i tăia retragerea. Celălalt îl lovi în frunte. Deşi parţial orbit, îşi înfipse puternic degetele în părul pe care-l simţi trecându-i sub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reîncepu, sălbatică, înverşunată; din fericire pentru micul saltimbanc, primul atac nu-i fusese favorabil banditului lui Myrtille. Silit să se susţină la suprafaţă, îi fu imposibil să-şi folosească braţele pentru a se opune pumnişorului de fier al exasperatului salvator. Acesta îi izbi cu atâta furie bărbia, încât îşi pierdu cunoştinţa şi se duse la fund, chiar în clipa în care o bărcuţă se desprindea de la mal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oseala sa, Henri nu se gândi deloc să se odihnească. N-avea timp de aşa ceva. Înotă până la pluta de buşteni, se săltă deasupra, regăsi ghereta, o luă pe fetiţa încă adormită, traversă din trei sărituri butucii legaţi şi se aruncă din nou în apă, spre ajunge a la mal în locul în care astăzi Pont-des-Arts</w:t>
      </w:r>
    </w:p>
    <w:p>
      <w:pPr>
        <w:pStyle w:val="Frspaiere"/>
        <w:rPr/>
      </w:pPr>
      <w:r>
        <w:rPr>
          <w:rFonts w:cs="Bookman Old Style;Times New Roman" w:ascii="Bookman Old Style;Times New Roman" w:hAnsi="Bookman Old Style;Times New Roman"/>
          <w:sz w:val="24"/>
        </w:rPr>
        <w:t>[108] dă acces spre palatul Mazarin, în spatele zidului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 piciorul pe pământ uscat, fără să-şi ia răgazul de a răsufla, alergă spre piaţa Dauphine, strângând tare la piept, spre a o-ncălzi, pe cea pe care o smulsese morţi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l Minunilor toţi terminaseră de mult cina. Mama Toutou, domnul Plouff şi doamna Bernard se priveau în tăcere şi cu tristeţe. Stăteau în jurul mesei de brad pe care rămăsese neatinsă porţia Micului Parizian: un castron cu supă călduţă, un codru de pâine neagră şi un heri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lumin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trigă doamna Bernard, când îşi văzu intrând brusc tânărul stăpân, şiroind de apă. Ce ţi s-a întâmplat, domnule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pli de apă duşumeau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în braţele Micului Parizian un trup de fetiţă şi, pentru un timp, îşi pierdu uz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orunci scurt Henri. Grăbiţi-vă! Ocupaţi-vă de micuţă! Schimbaţi-i hainele, încălz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e vaită domnul Plouff, înspăimântat, văzând-o nemişcată, palidă şi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sidore, replică tânărul salvator, dar trebuie să primească rapid îngrijiri, dacă nu vreţi s-o vedeţi d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mna Bernard nu mai dispunea de mijloacele sale de oratorie, îşi păstrase capacitatea de a se devota. Cât ai clipi din ochi, îl eliberă pe Henri de povara sa şi dispăru cu ea în spatele unei pânze întinse ca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Técla, care până atunci rămăsese ţintuită de uimire, îşi regăsi graiul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 Ce aventură! S-o fi întâmpla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Toutou, ba chiar una a dracului! O să vă povestesc ceva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oment,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te usuci, apoi să mănânci, îl sfătui domnul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louff. Mai întâi voi înhăma caii la rulotă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exclamară, deodată, ambi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sistă cu vioiciune Henri. Şi presto, vă rog!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învoi bunul mim. Mă ocup eu de asta. Dacă ţii neapărat, o să plecăm! Între timp, vezi un pic şi de dumneata. Eşti alb ca varul şi buzele îţ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cise la rândul său femeia cea voinică, du-te să-ţi pui ceva uscat pe dumneata. Între timp, o să-ţi reîncălzesc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iatul consimţi. Putea s-o facă deoarece domnul Plouff pregătea plecarea imediată a rulotei. Aşa că dispăru în spatele cârpei care delimita proprietatea sa privată. În vreme ce se îmbrăc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outou, m-am dus de trei ori pe fundul Senei, s-o caut pe cea care vă lipsea, apoi a trebuit s-o apăr împotriva unui rechin care voia s-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iel, nu te-nţeleg. Îmi lips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teau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e revoltă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mintea mai într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 şi judecaţi: nişte ticăloşi au aruncat în râu această biată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videnţa m-a scos în calea lor. Ea mi-a permis să acţionez cu fermitate şi m-a ajutat să ies învingător… Aşadar, Providenţa are planurile sale, căci ştii bine, Mamă Toutou, că nu face nimic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ţ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rândul meu, ţi-o dau pe Mica Regină. Ea va umple golul din baracă noastră şi-i va aduce gl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mbrăcat în haine calde, îndestulat cu supa şi cu heringul său. Micul Parizian se duse la doamna Bernard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otuşi să văd mutrişoara pacheţelului ud pe care l-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bătrână îl primi cu un zâmbet, luă un capăt de lumânare şi-l apropie de salteaua de paie pe care o culcase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recomandă. Nu-i tulbura somnul, domnule Henri! Cu siguranţă i s-a da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eva care să-l facă pe un creştin să doarmă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ifer? Cred că ai dreptate, mamă Bernard, căci n-a ţipat deloc atunci când lunganul ace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rămânând să contemple cu gura căscată fetiţa, şi-şi duse mâna la in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ţinută de doamna Bernard îi dezvăluise chipul de arhanghel şi părul de aur la care se gândise întreag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se bâlbâi el, cu o sfâşietoare emoţie, fetiţa căreia i-am trimis o săru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ste! Ah!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iviră lac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neauri, vorbind cu doamna Rose Técla, evocase Providenţa, şi iată că Ea îl punea în faţa acestei madone de vitraliu, a cărei imagine nu încetase să-l urmărească. Se cufundă în vis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nard murea de nerăbdare să întrerupă acel vis. Ca o adevărată fiică a Evei, dorea să afle explicaţia acelei enigme nocturne. Dar niciodată bătrâna n-ar fi îndrăznit să-i pună întrebări lui Henri. Îl servea, respectându-l, ca şi cum ar fi fost seniorul său. De la el îşi primea pâinea. De la el aştepta, tremurând, cu temeri aproape materne, realizarea unui destin măre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Su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zindu-se de la prima sărutare a zorilor, Henri îşi făcu o toaletă rapidă, luă de pe masă o bucată de pâine şi, fără a trezi pe nimeni, fără măcar a stârni lătratul vreunui câine, reuşi – după obiceiul său – să iasă pe nesimţite di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aceasta se oprise – la ordinul domnului Isidore – în marginea pădurii Vincennes</w:t>
      </w:r>
    </w:p>
    <w:p>
      <w:pPr>
        <w:pStyle w:val="Frspaiere"/>
        <w:rPr/>
      </w:pPr>
      <w:r>
        <w:rPr>
          <w:rFonts w:cs="Bookman Old Style;Times New Roman" w:ascii="Bookman Old Style;Times New Roman" w:hAnsi="Bookman Old Style;Times New Roman"/>
          <w:sz w:val="24"/>
        </w:rPr>
        <w:t>[109], nu departe de satul cu acelaşi nume. Dacă frunzişul proaspăt era încă acoperit de ceaţa nopţii, o rază de soare înroşea faţada severă a turnului construit de Charles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îi plăcu tânărului „artist” al Teatrului Minunilor. Sufletului său independent, natura îi era mai dragă decâ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pe iarbă o serie de exerciţii complicate cu scopul de se menţine în formă, şi după ce-i mângâiase pe elevii Mamei Toutou, care în cele din urmă fuseseră treziţi de lumina zorilor, Henri începu să muşte, cu pofta caracteristică vârstei sale, din codrul de pâine neagră ce constituia mâncarea lui de dimineaţă. Apoi se duse în pădure, unde cântăreţii înaripaţi începeau să-şi reverse tr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fiinţe create pentru acţiune, combativul salvator obişnuia să cugete mai ales în timpul mersului, fără a şti că, în acest fel, aparţinea şcolii peripatetic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0] fondate de ilustrul Aristotel</w:t>
      </w:r>
    </w:p>
    <w:p>
      <w:pPr>
        <w:pStyle w:val="Frspaiere"/>
        <w:rPr/>
      </w:pPr>
      <w:r>
        <w:rPr>
          <w:rFonts w:cs="Bookman Old Style;Times New Roman" w:ascii="Bookman Old Style;Times New Roman" w:hAnsi="Bookman Old Style;Times New Roman"/>
          <w:sz w:val="24"/>
        </w:rPr>
        <w:t>[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brusca intrare a fetiţei în viaţa să îl răscolea. Avea deja pentru ea un sentiment tulburător, imp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o dragoste de o precocitate şi de o esenţă destul de rare, neînchipuit de pură şi de dulce şi, totuşi, o dragoste omenească, capabilă – aşa cum vom vedea – să influenţeze pentru multă vreme caracterul şi întreaga viaţă a ero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Henri se preocupă foarte puţin de impresiile pe care le resimţea; se străduia să caute raţiunea unui eveniment mai precis: „De ce voiau să scape de nefericita asta? Pentru ce s-o arunce în Sena? Am fost urmărit în apă cu scopul de a o lichida pe ea? De altfel – şi lucrul acesta nu este mai puţin îngrijorător – ce s-a întâmplat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îl frământau îi înfierbântaseră capul. Cum să afle? Ah! Îşi promitea să-i găsească pe ticăloşii aceia şi să-i pedepsească aşa cum meritau! Era cuprins de dorinţa arzătoare de a face dreptate. La gândul că nu era încă decât un copil de doisprezece ani, ochii i se umpl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ez! Să acţionez! spunea cu glas tare – iată dorinţa întregii mele fiinţe! Să fac să triumfe dreptatea, să apăr slăbiciunea, să protejez nevinovăţia; simt că acesta e ţelul vieţii melc! Este ca şi cum mi-aş fi trasat o sarcină! Cine mi-a încredinţat această operă? Un alt mister! În mod clar, mă izbesc mereu de acest cuvânt! Şi până la urmă, voi reuşi să sfâşii această perdea neagră! Voi trimite pe toate canaliile acelea la picioarele Judecătorului nostru al tuturor! O voi înapoia tatălui pe fetiţa aceasta, iar bucuria mea va fi să-i văd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Henri îşi reluase drumul înapoi. Curând găsi donjonul regal, din piatră cenuşie, iar apoi tabăra în faţa căreia domnul Plouff mergea încolo şi-ncoac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Micului Parizian îi trecu prin minte un gând ce nu era lipsit de maliţiozitate: „Bunului domn Isidore îi ies cu siguranţă peri albi! Îi displac profund incidentele, complicaţiile, grijile, tot ceea ce tulbură târârea paşnică a zi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mul avea o faţă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 exclamă, văzându-l pe băiat că apare. Negreşit, n-aş putea să te învinuiesc, domnule Henri, că ai salvat-o pe tânără persoană. Departe de mine asemenea gând, şi fapta dumitale eroică mă umple de mândrie. Nu mă supăr pe dumneata nici pentru că mi-ai adus-o, dând astfel dovadă că te încrezi în nobleţea noastră sufle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grav, deloc caracteristic vârstei sale, înflori pe chipul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ica noastră regină? întrebă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ouff îşi înălţă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trezit, nu se opreşte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firesc? observă Micul Parizian. Trebuie să fie speriată că s-a pomenit aici şi-l cheamă pe tată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eţi-v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ormal, bâlbâi asociatul Mamei Tou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tocmai apăru, cu chipul îndurerat,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Aş da nu ştiu câte încasări medii pentru a putea să opresc aceste lacrimi şi să pun stavilă disperării copilei. Mi se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domnului Plo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ca şi cum aş fi mama sărmanei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cul Parizian se îndreptase către rulotă, în faţa perdelei de pânză ce constituia uşa, ceru îngăduinţa de a intra. Îi răspunse glasul doamne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ate vei fi mai norocos decât noi, domnule Henri. S-ar spune că biata copilă nu vrea să fie consol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scultă nimic ş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Henri se afla în prezenţa Armellei. Îngrijirile pricepute ale doamnei Bernard reparaseră stricăciunile vestimentare datorate apei. Fiica lui Olivier de Sauves, mângâiată de o rază de soare, era îmbrăcată în rochiţa ei de pânză albă, uscată în timpul nopţii şi călcată în zori. Părul de culoarea mierii, pieptănat după moda vremii, strălucea ca un brocart în decorul acel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culcată pe o rogojină, plângea cu disperare, cu mâin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 se adresă Henri îngenunchind şi vorbindu-i cu un glas foarte blând, nu trebuie să te necăjeşti aşa… îţi vei strica ochişorii frumoşi şi asta o să-l îndurereze pe tăticul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să spună când o să-şi vadă faţa urâţită? Oare n-o va certa, aflând de marea e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celei voci cu intonaţii tandre, care-i vorbea despre speranţă, fetiţa îşi dădu la o parte degetele, să vadă cine vorb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între două hohote pe care nu le putu stăpâni, oh! Mic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eclară Henri cu acelaşi glas, luând cu o blândă autoritate mânuţele Armellei şi îndepărtându-i-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i se umplu iarăşi de acea nouă dragoste pentru drăguţa spectatoare, cocoţată nu demult pe umerii tăticului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opilei reîncepură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tătic! Ieri credeam că sunt ne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eram împreună cu el! Acum nu-l vo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Henri, ştergând cu batista lui obrajii şi pleoapele blondei fetiţe, te asigur că te înş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e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rotestă Armelle, cu ochii măriţi de groază.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rupuşorul ei începu să tremure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ţi-l înapoiez! o încredinţă pe un ton atât de ferm, atât de sigur, încât chiar şi doamna Bernard nu se putu împiedica să tresară. Se gândea, mândră şi totodată înspăimântată: „E chiar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şi convingerea Armellei? O încredere nemărginită se năştea în ea, în sufletul ei, doar la simplă vedere a privirii serioase şi hotărâte a Micului Parizian. Cine poate şti? Fapt este că încetă să mai plângă şi căscă gura, privind chipul acestui băieţel ciudat. Henri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am salvat deja, de ce n-aş reuşi? Este mai puţin greu să intri la Viţelul-care-Suge, decât să te duci să faci, mai întâi, acrobaţii în vârtejurile Senei cu apele în creştere, sub o grindină de pietre, apoi salturi de oaie epil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îşi împreună mâinile. Înţelesese tot ce se întâmplase. Memoria, care până atunci îi fusese adormită datorită durerii, îi redă oribila senzaţie de sufocare şi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ram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e, ţeapă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şerpi alunecau pe lâng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ce frică mi-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ă! suspină doamna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ontinuă Armelle, nişte oameni răi au vrut să mă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m eu acolo! zise Henri cu o emfază menită să impresioneze imaginaţia copilului. Atâta vreme cât voi fi aici, nimic nu te va ameninţa, domnişo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 bine. Inima Armellei i se deschise. Intră în ea cu încredere şi recunoştinţă. Devenea fratele ales al micuţei sale protejate. Aceasta îi întinse minuta dreaptă cu o graţie drăgălaşă, apoi îi spuse, surâzând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voi fi întotdeauna Arm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a dumitale Arm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uă mâna ce i se oferea şi, cu inima plină de bucur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ceilalţi? Armelle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se numeşte Olivier de Sauv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gentilom. Dar dumneata? Ştiu deja cum o să-ţi spun: Hen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umit Micul Pariz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etă băiatul, păl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inevitabilă, doamna Bernard făcu un gest de spaimă, în vreme ce lui Henri i se lungea faţa. Femeia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ţi-a salvat viaţa, Armelle, cel care-l va regăsi pe tatăl tău, este şi el de sânge n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oment, poartă numele unui palat în ruină, situat nu departe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mai bine să nu facem să răsune prea tare numele acesta. Nişte duşmani puternici mă supravegh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u poruncit să păstrez tăc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jur că în locul şi la momentul potrivit, Henri va afla totuşi numele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Bernard vorbea, băiatul rămăsese la tăcut, cu fruntea plecată. O puternică emoţie i se citea pe chip. Şi-o stăpâni, nu fără un mare efort şi, deoarece Armelle reîncepea să plângă spunând: „Tăticul meu a murit!”, afirmă, mângâind buclele blonde ale fiicei lui Olivier de Sau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firm contrariul! Dar între timp, Armelle, trebuie să-mi spui tot ce ştii, chiar de la început. De ce te-a dus tatăl tău în cârciuma aceea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vârful picioarelor, doamna Técla şi domnul Isidore ascultar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elle ajunse să vorbească despre l'Estafé, descriindu-i persoana dubioasă, Henri exclam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ruta care te purta sub braţ! Ah! N-o să-i uit pe asasinii aceştia! Voi face dreptate! Dar continuă, Armelle. Cel mai mic detaliu ne poate lăm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îi dădu ascultare. Povesti tot ce ştim: invitaţia făcută de Crestatul, intrarea în cârciumă, masa cea minunată. Când ajunse la scena duelului dintre Marcel de Remaille şi Olivier, toţi fură uimiţi de atitudinea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uncau fulgere, respiraţia îi era gâfâită şi se putea ghici că inima îi băte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utou o privi pe doamna Bernard şi surprinse o clătinare tristă a capului. Toată lumea cunoştea teroarea bunei bătrâne: nu voia să-l vadă pe micul ei „domn Henri” devenind un spadas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dorit să-l vadă dedicându-se literelor, ştiinţelor, şi cucerind diplome, pergamente, bereta de doctor câştigată în mod strălucit la Sorbona</w:t>
      </w:r>
    </w:p>
    <w:p>
      <w:pPr>
        <w:pStyle w:val="Frspaiere"/>
        <w:rPr/>
      </w:pPr>
      <w:r>
        <w:rPr>
          <w:rFonts w:cs="Bookman Old Style;Times New Roman" w:ascii="Bookman Old Style;Times New Roman" w:hAnsi="Bookman Old Style;Times New Roman"/>
          <w:sz w:val="24"/>
        </w:rPr>
        <w:t>[112]. Era un vis prea frumos! Nişte încăierări, simpla istorisire despre duelul de onoare îl umpleau pe Micul Parizian de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nfirmă temerile doamnei Bernard, spunându-i Arm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ste un gentilom demn de invidiat! Am auzit vorbindu-se de acel mare spadasin, Rema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inează meseria armelor, cea mai nobilă şi cea mai frumoasă dintre meserii. Ah! Când voi f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rmelle? Îţi aminteşti unele detalii cu privire la răp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s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somn! Când tata l-a urmat pe bărbatul cu cicatrice, m-am lăsat purtată pe braţele servitoarei roşcate – Marion, aşa i se zic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îşi notă Henri. Bine. O vom trage de limbă pe cumăt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m trezit azi-dimineaţ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putea şt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atăl cât şi copila au fost drogaţi, e clar ca lumina zilei. Micuţa, fiind mai slabă, a cedat prima. Ce scop urmăreau? De ce-au fost atraşi aceşti oameni cumsecade la Viţelul-care-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idor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locurile cele mai rău famate din cartierul Vallée de Misere. Totuşi, cârciuma asta nu are o reputaţie de speluncă unde ţi se taie beregata, ca atâtea altele. Bineînţeles că rişti să pierzi acolo la joc, cu ticăloşi îndemânatici care te-nşeală la zaruri şi la cărţi; ai şanse mari să fii jefuit, dar – cel puţin dacă mă iau după gura lumii – vox populi, vox Dei</w:t>
      </w:r>
    </w:p>
    <w:p>
      <w:pPr>
        <w:pStyle w:val="Frspaiere"/>
        <w:rPr/>
      </w:pPr>
      <w:r>
        <w:rPr>
          <w:rFonts w:cs="Bookman Old Style;Times New Roman" w:ascii="Bookman Old Style;Times New Roman" w:hAnsi="Bookman Old Style;Times New Roman"/>
          <w:sz w:val="24"/>
        </w:rPr>
        <w:t>[113] – proprietara sa, Zâna Choquette, interzice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declară Micul Parizian. Cel puţin de-acum înainte nu mă mai chinuie gândul că s-a-ntâmplat o tragedie. Nu, în mod sigur tatăl domnişoarei nu se află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îmi ziceam că am auzit unele lucruri, în vreme ce-mi frământam crei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darnic încerc să-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or fi şters amintirile? Poate n-am fost îndeajuns de atent? N-aţi putea să-mi împrospătaţi memoria, domnule Plouff? După câte mi se pare, era vorba despre nişte răpiri de bărbaţi tineri şi curajoşi, destinaţi a fi transportaţi în Indiile Occidentale</w:t>
      </w:r>
    </w:p>
    <w:p>
      <w:pPr>
        <w:pStyle w:val="Frspaiere"/>
        <w:rPr/>
      </w:pPr>
      <w:r>
        <w:rPr>
          <w:rFonts w:cs="Bookman Old Style;Times New Roman" w:ascii="Bookman Old Style;Times New Roman" w:hAnsi="Bookman Old Style;Times New Roman"/>
          <w:sz w:val="24"/>
        </w:rPr>
        <w:t>[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şi dădu cu părerea celălalt, pălind, între noi fie vorba, acestea sunt lucruri despre care nişte bieţi saltimbanci nu trebuie să vorb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rizian îşi reţinu un zâmbet, pentru a nu-l jigni pe sărmanul om. Nu se va schimba niciodată! Domnul Plouff avea inimă de iepure. Îi era teamă de Dumnezeu, şi de rege mai mult decât de Dumnezeu, şi de domnul locotenent de poliţie mai mult decât de Dumnezeu şi de reg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eu ai fi găsit în întregul regat un om mai delicat şi mai cinstit decât asociatul Mamei Tou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domnului Isidore, sau mai curând ceea ce-i ţinea locul, salvatorul Armellei se vaită în pet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 „Naiba să-l ia de fricos! Dacă ar avea inima în altă parte decât în călcâie, i-aş fi cerut să mă însoţească la Grand-Châtelet. Oamenii regelui l-ar fi ascultat. Le-am fi prezentat-o pe Arm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laraţiile drăguţei mele prietene ar fi declanşat o anchetă. Cu siguranţă s-ar fi scotocit la Viţelul-care-Suge şi ar fi fost luaţi la întrebări cei care trăiesc în vizuina aceea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eu sunt prea mic. Nimeni n-ar consimţi să mă asculte! Cu toate acestea, nu vreau să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mereu de dorinţa de a acţiona. Fiindcă – aşa cum era de prevăzut – domnul Plouff nu va îndrăzni să intervină personal, se va adresa altcuiva. „Mă voi duce să-i consult pe profesorii de scrimă, nobilii mei prieten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îl privise neîncetat cu ochii mari şi îngrijoraţi, aşa că, pentru a o linişt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curând la Paris şi cred că, chiar dacă nu-ţi voi reda imediat tatăl, cel puţin voi putea să-ţi dau certitudinea că-l vei revedea într-o zi. Îl voi regăsi, îmi ţin întotdeauna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nu se miră să audă aceste cuvinte, atât de neaşteptate totuşi în gura unui băieţel de doisprezece ani. Îi acorda Micului Parizian o încredere nemărginită. Şi-l închipuia cu merite extraordinare. În ochii ei nu era un biet copil de la bâlci, care făcea tururi de forţă, un „om fără oase”, un echilibrist; în mintea ei, în ciuda vestei lui uzate, a pantalonilor decoloraţi şi a ciorapilor groşi şi roşii, el întruchipa tipul ideal a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ceva mai târziu, domnul Plouff aduse poneiul destinat lui Henri, fetiţa voi să asiste la plecare. Veni, cu ochii uscaţi şi plini de speranţă, între Mama Toutou şi doamna Bernard, cu care se împrieten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trânse bărbăteşte mâinile prietenilor săi. Când fu în faţa Armellei, aceasta îşi deschise braţ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urioara ta,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brăţiş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Cocardasse ş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poneiul Cocori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 mergea supus şi Henri putea să-şi continue visarea: s-o păstreze pe Armelle alături de el, s-o înveţe să călărească, să-i arate secretele mersului pe frânghia întinsă, pe cele ale prestidigitaţiei, precum şi arta acrobaţiei, pe scurt, să facă din ea o stea de primă mărime. Acum nici nu mai concepea să trăiască fără ea. Asta nu-l împiedica să-şi aducă aminte de jurămintele sale: „Sunt dator să-l ucid pe lunganul care mi-a aruncat micuţa peste parapet, pe Pont-Neuf, şi să-l trimit lui Belzeb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 pe pachidermul lui de prieten, dacă n-o fi rămas înnămolit sub plută. Şi am promis şi să-l înapoiez pe Olivier de Sauves dragostei fiic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respecta aceste le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 adăugă, bătând prieteneşte grumazul lui Coc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lua în căsătorie pe Armelle, nu se cade oare să-i cer mân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unate planuri copilăreşti îl aduseră, fără a-şi da seama, până la poarta Saint-Antoine, spre marca spaimă a animalului pe care-l călărea şi care se speriase de strigătele unui vânzător ambulant, de zgomotul neîntrerupt al oraşului şi, mai ales, de vecinătatea unui număr neînchipuit de mare de trăsuri, de lectici, de căruţe ţărăneşti şi de călăreţi care aglomerau marea arteră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pe strada Tissanderie, coti la stânga, spre Hôtel de Ville</w:t>
      </w:r>
    </w:p>
    <w:p>
      <w:pPr>
        <w:pStyle w:val="Frspaiere"/>
        <w:rPr/>
      </w:pPr>
      <w:r>
        <w:rPr>
          <w:rFonts w:cs="Bookman Old Style;Times New Roman" w:ascii="Bookman Old Style;Times New Roman" w:hAnsi="Bookman Old Style;Times New Roman"/>
          <w:sz w:val="24"/>
        </w:rPr>
        <w:t>[118], traversă piaţa Grève şi, trecând printr-o încâlcitură de străduţe înguste, ajunse în strada Croix-des-Petits-Champs, la doi paşi de Luvru, unde cei pe care dorea să-i consulte ţineau cursurile unei academii de bravură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în mânuirea armelor a căror prietenie umplea de bucurie inima tânărului Henri erau, din întâmplar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un imens respect, în sala de arme – loc sfânt pentru el – Henri îi văzu pe cei la care venise spre a le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se înduioşă, amintindu-şi că aceşti oameni ai spadei îl scoseseră din încurcătură într-o zi în care el o apăra pe doamna Bernard, pe care-o insultau şi-o îmbrânceau vreo doisprezece vagabonzi mai mari ca el. Asta se întâmplase în Curtea Fântânilor, la Palais-Royal</w:t>
      </w:r>
    </w:p>
    <w:p>
      <w:pPr>
        <w:pStyle w:val="Frspaiere"/>
        <w:rPr/>
      </w:pPr>
      <w:r>
        <w:rPr>
          <w:rFonts w:cs="Bookman Old Style;Times New Roman" w:ascii="Bookman Old Style;Times New Roman" w:hAnsi="Bookman Old Style;Times New Roman"/>
          <w:sz w:val="24"/>
        </w:rPr>
        <w: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ă nu fusese angajat de către Mama Toutou. Pe vremea aceea el se aruncă de pe Pont-Neuf în Sena, în căutarea monedelor de argint azvârlite de negustori burtoşi, iar biata bătrână vindea plăcinte sub bolta palatului Montesqu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doi escrimadores salvase viaţa tânărului ac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regatul lor, unul dintre ei lustruia nişte arme, mormăind un cântec gascon şi tot trăgând cu coada ochiului către un pahar şi o sticlă puse la îndemâna lui, iar celălalt, stând cuminte pe un taburet, se apleca asupr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vid se numea Cocardasse-junior. Era născut în Toulouse, accentul său îl dădea repede de gol. Claia de păr negru era atât de abundentă şi de creaţă, încât părea că poartă o căciulă de astrahan. Mustăţile răsucite dezminţeau dulceaţa catifelată a vocii sale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mable Passepoil, alcătuia un contrast perfect cu asociatul său. Avea o faţă urâtă, dar luminată de nişte ochi visători, ochi albaştri de om sentimental. Vorbea pe nas, aşa cum îi stă bine unui normand original din Villedieu-les-Poëlles. Datorită înfăţişării sale posomorite, pentru că fusese valet de frizer şi frecase drogurile la un farmacist, i se spunea adesea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un şmecher foarte frumos, făcea pe curajosul în mod firesc. Passepoil, laş din fire, se arăta curajos atunci când nu putea face altfel. Dar în astfel de situaţii, la fel cu oaia când turbează, devene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cei doi se aflau într-o situaţie fericită pe care n-aveau s-o mai regăsească. Aceşti profesori de scrimă se găseau în cea mai frumoasă epocă a vieţii lor: tineri, voinici, focoşi, nu aveau rival în arta lor, iar sala de lecţii era mereu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siunile fiecăruia aveau să le joace nişte renghiuri urâte. Deocamdată, aveau de-a face cu cea mai de soi nobilime a regatului şi-şi câştigau foarte bine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Cocardasse văzându-l apărând pe tânărul vizitator, o fi murit mama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micul Legardère! zise pe nas Passepoil, ridicându-şi ochii plini de azur către Henri, care se oprise, intimidat, în pragul sălii tapetate cu plastroane, măşti şi fl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finte! continuă Cocardasse-junior, uite-l cum ştie să-şi ţină promisiunea, sărmanul: „Când mama Bernard nu va mai fi, voi veni la voi!” Nu te teme, puştiule. Apropie-te! O să ne ţinem şi noi promisiunea noastră: „Vei fi aici ca la tine-acas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Henri înaintând, doamna Bernard, cu toată vârsta sa înaintată, se ţine încă bine pe pici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fleţelule! îl întrerupse cu blândeţe Amable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ontinuă Micul Parizian, îmi fac datoria de a câştiga şi pâinea ei. A avut grijă de copilăr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uda sărăciei sale, m-a dat să învăţ latină, gramatica, istoria şi geograf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auzi! Noi o să te-nvăţăm lucruri şi mai frumoase – îl întrerupse Cocardasse – şi, mai ales, mai folositoare unui bun prieten: irezistibilele lovituri drepte, în stare să-l înfigă în frigare pe un ticălos, loviturile adânci, fandările bune de tăiat urechile pramati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face să-nţelegi, micul meu prieten – explică Passepoil mimând şi vorbind pe nas – cum orice lovitură adâncă poate fi evitată printr-o par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tânărul actor de bâlci, ştiu! Nu-mi sfâşiaţi şi mai mult inima, dragi maeştri, descriindu-mi asemenea del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va fi pentru mai târziu, aşa cum intenţionez ferm, când vă vo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Mare păcat! se văicări Cocardasse, dând pe gât un pahar mare cu vin alb. În fine, când vei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prezis: cândva vei fi un tânăr foarte drăguţ, un adevărat parizian, ce mai! Dar până atunci, dă-i drumu'! Ce vânt bun te-a adus în prezenţa maestrului Cocardasse-junior şi a micului său profesor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Henri le spuse celor doi toată povestea. Urmă o tăcere, apoi vitejii se priviră şi, cu un acelaşi gest, se scărpinară la ceafă, semn de netăgăduit că amândoi gândeau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urmă o tăcere, apăsătoare ca o piatră de mormânt. În acest timp, Henri se gândea, cu o mirare dureroasă: „Doar n-o să-i apuce tremuriciul, ca pe un simplu domn Plo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luă, în sfârş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tot făcând zilnic butoniere în cele mai de seamă personaje din oraş, şi chiar de la Curte, am ajuns, prietenul meu şi cu mine, mă-nţelegi, să cunoaştem toate dedesubt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aramba! intră în vorbă Cocardasse, cu cât fratele Passepoil, în calitate de fost valet de bărbier, se pricepe destul de bine să ţină scuipăto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facă pe oameni să vorb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iub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normandul, ascultă ce-ţi zic eu, fiule: este inutil să te duci să-i vezi pe domnii de la Grand-Châte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rciuma La Viţelul-care-Suge nu le este necunoscută. Au făcut acolo o mulţime de descinderi, conduse de domnul de la Reynie în pers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flă, micul meu prieten, că patroana acestui loc rău famat – Zâna Choquette, cum îi spun tâlharii aceia – este mai şmecheră decât domnul locotenent general de poliţie şi-i are în buzunarul ei pe domnii ofiţeri magistraţi. Se pricepe să-şi păstrez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m foarte bine, zise Cocardasse-junior, pe bravii duducăi… Nu sunt nişte spade rele, dar ei dezonorează nobila meserie a armelor prin compromisuri dubioase. Lunganul se numeşte l'Estafé, celălalt: Joël de Jugan. Eu îi pun în aceeaşi oală cu banditul numit Marcel de Remaille. Oamenii ăştia lovesc pe la spat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deja pe unul din ei sub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i voi ataca din faţă, exclamă Henri, Vă jur că, atunci când va sosi momentul, nimic nu-i va putea scăpa de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coşel viteaz! se înduioşă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zise băiatul cu un glas întristat, mica mea prietenă nu-şi va mai ved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văi Passepoil, noi nu spunem aşa, cop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înţelegi, dacă ne-am vârî nasul în treaba asta, ne-am putea alege cu necazuri serioase din partea cucoan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 întregi Cocardasse, răsucindu-şi formidabila mustaţă neagră – în meseria noastră îţi trebuie t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lnim băieţi de toate so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ftă, îşi turnă un alt pahar de vin alb, în timp ce fratele Passepoil îşi lăsa deoparte cartea. Apoi amândoi se scărpinară din no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ste cea care vă opreşte?” avu chef să întrebe artistul de la Teatrul Minunilor. Dar se abţinu. Un Cocardasse şi un Passepoil nu puteau fi reţinuţi de teama de pericol. De altminteri, meridional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r fi vorba doar de meserie! Vezi tu, necazul e cu ono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enri, aţi risca să pierdeţi clienţi dacă v-aţi amesteca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mărturisi fără ruşine norm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de a număra nişte ban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lătesc cel mai bine nu sunt întotdeauna şi cei mai cins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e canalii adevărate sunt plătite de patroana Viţelului-care-Su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estrul Cocardasse, cu expresia unui om care a luat o hotărâre, înainta spre Henri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zise, află mai întâi un lucru: tăticul protejatei tale blonde este în viaţă. La Viţelul-care-Suge poţi să dispari, fără să fie nevoie să sângerezi. Iată un punct câştigat. Pentru rest, micul meu profesor de scrimă şi cu mine nu putem face nimic. Vei acţiona tu, când vei fi mare. Aşa că vino la noi de îndată ce vei putea şi, pe bunul Dumnezeu! Vom face din tine una din cele mai bune săbii din regat. Atunci, cu spada ta, vei putea săvârşi toate minun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mpletă Passepoil cu un gest de binecuvântare, răbdare şi curaj! Iată cel mai bun sfat al unor adevăraţi prieteni, sufl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timp ce noaptea cuprindea pădurea Vincennes, Henri, încercând să domolească durerea „surioarei” sal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livier de Sauves trăieşte. Nobilii mei prieteni m-au asigurat de asta. Aşa că şterge-ţi lacrimile, Armelle. Îţi dau cuvântul că-l voi regăsi pe tăticul tău şi ţi-l voi reda! Deocamdată, ai încredere în mine. Te iau sub protec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i-am trădat niciodată datoria, pe cinstea mea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repetă fetiţa. Ce mult îmi place numele acesta! Sună limpede şi vesel. Ah! Aş fi tare mulţumită dac-ar fi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zise Henri, coborând glasul, şi aş fi foarte bucuros să mă numesc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poate că adevăratul meu nume este şi mai drăgu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naşterea mea e învăluită într-o ta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pectul pe care mi-l arată doamna Bernard, cele ce a spus în faţa ta azi-dimineaţă, totul mă face să cred în nobleţea şi în vechimea nea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ă fetiţei cum de multe ori încercase s-o facă pe bună bătrână să vorbească. Totdeauna ea refuzase, cu o blândă energie, să-i spună adevărul. Henri era încă pr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 Prea tânăr! încheie el cu ciudă. Iată refrenul cu care mi se împuiază urech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ard de dorinţa de a lupta, de a mă purta ca un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ând voi putea să ţin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et vorbise Henri, bătrâna, ocupată cu cârpitul în fundul rulotei, auzi aceste confidenţe. Îşi lăsă lucrul, se închină şi buzele sale mur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cultă ruga roabei tale, apără-l pe acest copil căruia i-am dedicat existenţa mea! Mă sperie. Mă tem că viaţa să nu-i fie furtunoasă. În vinele lui clocoteşte sângele unei rase iuţi la mânie, căreia îi place să rişte totul pe o carte! Îndrum-o pe această mică Armelle, atât de blândă şi de drăguţă, să înlocuiască voinţa mea cu a sa, când eu nu voi mai fi pe lume. Doamne, fă ca ea să fie îngerul păzitor al lui Henri al meu, ultimul vlăstar al neamului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ovarăşii Broaşte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estinul lui Olivier de Sau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oţit de Crestat, părăsise sala Viţelului-care-Suge, Olivier de Sauves se mirase că trebuia să coboare în pivniţă, apoi să meargă – în spatele ghidului său care ţinea o lumânare de-a lungul unui nesfârşit coridor subteran, prin care se prelingea apă şi în care se auzeau alergând şi chiţăind nişte şobolan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glumeţ,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zuina rozătoarelor şi a păianjenilor. Prietene, mă duci pe un drum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împrejurare, bruta slabă şi lungă angajată ca bravo de către Doamna Myrtille ar fi răspuns printr-o obrăznicie, o grosolănie, sau chiar un pumn zdravăn. Dar amintirea, încă proaspătă, a întâlnirii dintre Olivier de Sauves şi spadasinul Marcel de Remaille îl convinse să nu-şi asculte f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Armellei purta la şold spada sa ter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dreptul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fé se mulţumi, aşadar, să mormăie câteva cuvinte ininteligibile şi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cret care lega – după cum s-a ghicit, cu siguranţă – spelunca rău famată de fostul palat Cinq-Mars, îi aduse pe cei doi în faţa unei uşi de fier, pe care Crestatul o deschise cu ajutorul unei chei scoase din buzunar, invitându-l printr-un semn pe cel pe care-l g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idică din umeri. O făcuse oare pentru că simţise ironia secăturii, sau fiindcă se afla în faţa unor alte mistere pe care le socotea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piatră în spirală apăru în faţa sa, în timp ce Crestatul închidea cu zgomot uşa. La flacăra lumânării, trebui să urce şi să tot u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seră astfel într-un pod în care erau înghesuite o amestecătură de lucruri vechi: ustensile de menaj sau de bucătărie, mobile sfărâmate, fotolii rupte, coifuri, spade, cuirase vechi şi ruginite, baloturi prost legate, pachete cu îmbrăcăminte din care zburau molii, pe scurt – un talmeş-balmeş extraordinar, pe care-l traversară repede şi în tăcere, căci omul cu cicatrice părea să se supună unei reguli în vigoare la călugării trapişti</w:t>
      </w:r>
    </w:p>
    <w:p>
      <w:pPr>
        <w:pStyle w:val="Frspaiere"/>
        <w:rPr/>
      </w:pPr>
      <w:r>
        <w:rPr>
          <w:rFonts w:cs="Bookman Old Style;Times New Roman" w:ascii="Bookman Old Style;Times New Roman" w:hAnsi="Bookman Old Style;Times New Roman"/>
          <w:sz w:val="24"/>
        </w:rPr>
        <w:t>[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in fund al acestui pod se mai deschise o uşă şi Olivier se pomeni pe un mic palier. În faţa să se zăreau treptele unei scări înguste – în mod evident, o scară de servic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nervat, tatăl micuţei Armelle se hotărî totu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spuse, că acum va trebui să coborâm din no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atul îşi plecă fruntea bovină şi consimţi să scoat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astea sunt abru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 lumin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riginarul din Poitou</w:t>
      </w:r>
    </w:p>
    <w:p>
      <w:pPr>
        <w:pStyle w:val="Frspaiere"/>
        <w:rPr/>
      </w:pPr>
      <w:r>
        <w:rPr>
          <w:rFonts w:cs="Bookman Old Style;Times New Roman" w:ascii="Bookman Old Style;Times New Roman" w:hAnsi="Bookman Old Style;Times New Roman"/>
          <w:sz w:val="24"/>
        </w:rPr>
        <w:t>[121] calcula că probabil coborâseră două etaje, ghidul său se opri, ciocăni la o uş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şa se deschise uşurel şi faţa drăguţă a lui Gertraud, camerina Doamnei Myrtille, apăru surâzătoare. Fata făcu o reverenţă la vederea lui Olivier care, politicos, o salută cu un gest larg, aşa cum făcea şi Marele Rege la vederea unei femei, oricare ar fi fos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ertraud ţinea un sfeşnic cu şase lumânări, foarte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tă vocea ei armonioasă, vreţi să vă daţi osteneala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firmativ din cap, Olivier porni pe un coridor lung – nu umed şi întunecat, ci zugrăvit şi luminos. Din când în când, servitoarea îşi întorcea capul, amabilă, şi ochii ci maliţioşi îi căutau pe cei ai acestui bărbat pe care, neîndoios, îl găsea pe gustul său. Tatăl Armellei plăce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introduse pe vizitator într-o încăpere foarte frumoasă, luminată de un candelabru, decorată cu bun gust şi împodobită cu picturi valoroase; se duse să bată la o uşă impresionantă, cu doi batanţi, deasupra căreia se afla un ornament arhitectural minunat. Se auzi un glas de femeie – limpede, armonios, da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Oliviei făcu un pas înapoi, ulu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aimele din ultimele zile; după groaza de a o fi auzit, în urmă cu două ore, pe drăguţa lui fetiţă cerând pâine; după ruşinea de a se fi arătat în Târgul de Angajări pentru a încerca să-şi închirieze spada; după neliniştea – pentru Armelle – de a mânca la Viţelul-care-Suge, alături de lepădăturile acelea şi de asasinii plătiţi; şi după îndreptăţitele sale emoţii trăite în timpul duelului şi al încăierării, după toate acestea, acum se pomenea brusc în faţa a ceea ce pot oferi, mai delicat, civilizaţia ş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în inimă vederea unei femei tinere, bogat împodobită ş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poate, în ultima clipă, de un nou acces de cochetărie sau cedând – cine ştie? – amintirii vechii sale dragoste, Myrtille renunţase la peruca cea căruntă şi la zbârciturile desenate pe tenul ei de iasomie. Un machiaj aproape genial îi înfăţişa lui Olivier de Sauves o femeie blondă, foarte blondă, cu ten viu colorat, cu ochii migdalaţi, în care nu o recunoscu pe prima sa logodnică din Niorţ, pe bruna domnişoară Grimpart, cea cu ochii cam rotunzi şi cu tenul mat şi foarte alb. Vocea nu-i aminti nici ea nimic, căci era joasă, părând răguşită, atunci când fermecătoarea făptură binevoi să spună, întinzându-i mânuţa constelată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fi încântată să vă pot fi de un oarec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ărută mâna oferită, cu o curtoazie ce merse drept la inima zânei cele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iderea uşii, Crestatul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scaun, zise Doamna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se aşeză graţios într-un fotoliu, în vreme ce tânărul, cu fruntea uşor transpirată, se întreba: „Este, o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e Sauves era bărbat, un bărbat tânăr, înflăcărat, viguros. Se ştia singur cu acea femeie fermecătoare şi-i privea, nu fără emoţie, braţele goale, gâtul delicat, umerii sidefii şi acea vâlcea atrăgătoare a pieptului femeilor pe jumătate decoltate. De când rămăsese văduv nu mai cunoscuse dulceaţa mângâierilor de feme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îi văzu tulburarea şi, fără să vrea, se bucură. Acest soi de femei se crede la adăpost de săgeţile lui Eros</w:t>
      </w:r>
    </w:p>
    <w:p>
      <w:pPr>
        <w:pStyle w:val="Frspaiere"/>
        <w:rPr/>
      </w:pPr>
      <w:r>
        <w:rPr>
          <w:rFonts w:cs="Bookman Old Style;Times New Roman" w:ascii="Bookman Old Style;Times New Roman" w:hAnsi="Bookman Old Style;Times New Roman"/>
          <w:sz w:val="24"/>
        </w:rPr>
        <w:t>[122] şi se miră mereu când se simt atin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l privi mai cu blândeţe pe tatăl Armellei, gândindu-se: „Dacă mă atacă, voi ce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rutare a lui m-ar găsi moale şi gata să-l acc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rău! F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ier era deja stăpân pe sine. Spectacolul mizeriei se înfăţişa minţii sale. Foamea, boala, grijile nu te îndeamnă deloc s-o cinsteşti pe Venus. Somptuozitatea acelui salon, eleganţa femeii făceau un contrast brusc cu disperarea în care se zbătea ghinionistul născut în Po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vinge arătându-se aşa cum era; dar se lăsă dominat, se oferi că victimă ce ispăşeşte, amintindu-şi că pâinea fetiţei sale depindea acum de acea zeiţă blondă. O timiditate îngrozitoare îl făcu să înţepenească: timiditatea omul încolţit, care vine să ceară, a omului în căutare de hrană pentru pu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ridică imperceptibil din umeri. Citea foarte limpede în sufletul acela: Olivier nu va îndrăz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l se va închista în atitudinea lui prea umilă, se hotărî să vorbească prima, supraveghi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adineauri pe Pont-Neuf, zise, am fost mişcată de nefericire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le au un dar de a gh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ţeles ca un şir de nenorociri nemeritate v-a constrâns să apăreţi în acel Târg al Angajaţilor, fără a înceta s-o ţineţi de mâna pe fetiţa dumneavoastră, acel îngeraş pogorât din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se opri în gâtlejul tânărului. Nu putu decât să aprobe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viţă nobilă? continuă Zâna Choquette. Şi, deoarece vă gândeaţi, în disperare de cauză, să vă închinaţi spada înseamnă, desigur, că excelaţi în această nobil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surâs enigmatic pe buze. Olivier habar n-avea că ea ştia deja multe despre valoarea lui ca mânuitor al spadei. Răspunse pe un ton egal, fără umilinţă, dar şi fără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ş fi gascon, aş vorbi îndelung pe acest subiect. Dar sunt din Poitou, provin – adică – dintr-o rasă de oameni rezervaţi, închişi în ei înşi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ă interesează calităţile mele de spadasin, mă voi mărgini să vă spun atât: când am spada în mână, un singur gentilom ar fi putut să-mi facă dificultăţi: răposatul domn de Cyrano de Bergerac</w:t>
      </w:r>
    </w:p>
    <w:p>
      <w:pPr>
        <w:pStyle w:val="Frspaiere"/>
        <w:rPr/>
      </w:pPr>
      <w:r>
        <w:rPr>
          <w:rFonts w:cs="Bookman Old Style;Times New Roman" w:ascii="Bookman Old Style;Times New Roman" w:hAnsi="Bookman Old Style;Times New Roman"/>
          <w:sz w:val="24"/>
        </w:rPr>
        <w:t>[124],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îşi mişcă piciorul, splendid încălţat, îşi potrivi fusta, lăsând să i se vadă o gleznă fină în ciorap de mătase argintiu, şi făcu o mică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calităţi nu mai aveţi? Sunt foarte dispusă să vă scot din încurcătură, dar nu prea văd la ce-ar putea să-mi folosească spad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mi vrea ră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e nimeni pe care să vreau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Olivier după o scurtă ezitare, nici o misiune, oricât de primejdioasă şi de grea ar fi, nu mă poate speria. Puteţi dispune de mine chiar şi pe mare: mă pricep la treburile marinăreşti. Am fost armator şi am rămas un marinar iscusit, spun asta fără să m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mă interesează! declară falsa blondă, ai cărei och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Trecutul lui Olivier de Sauves îi era necunoscut, între data căsătoriei lui şi acea zi. Aşa încât îl îndemnă l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domnul de Rumelle – explică Olivier – era unul dintre cei mai bogaţi armatori din Rochefort. Construia corăbii minunate cu pânze. Eu însumi, care întotdeauna am avut la La Rochelle un cuter, eram familiarizat cu oceanul; sunt în stare să ţin chiar şi cârmă corăbiilor mari ale marinei reg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eresează! repetă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oastră au luptat nişte rivali. Având sprijin puternic la Curte, ne-au luat comenzile pe care ni le dăduse Departamentul Marinei. Subsecretarul de Stat a anulat contrac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n-a fost tot! Ni s-a făcut o concurenţă la sânge. Domnul de Rumelle a fost cât pe-aci să fie dezono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atru ani a fost ruinat! Asta l-a făcut să moară de sup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ând după aceea, Françoise, iubita mea soţie, l-a urmat în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salva onoarea familiei, am plătit toate datoriile. Când am terminat, nu-mi mai rămăseseră, doamnă, decât fetiţa mea, spada şi zdrenţele cu care suntem îmbră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plita mea sărăcie m-a împiedicat să mă duc să cer sprijinul regelui. Urmarea, o cunoaşt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livier de Sauves vorbea, viperina sa interlocutoare fusese agitată de sentimen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a, femeia prosternată în faţa banilor, a bijuteriilor, a titlurilor şi a onorurilor, vanitoasa cea o mai nesatisfăcută, îşi spusese: „Un recrut de asemenea calibru este ceva mai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ăsta valorează aur. Nu va trebui să-nveţe nici meseria de soldat, nici pe cea de marinar. Ştie tot. L-am văzut la treabă în faţa micuţilor de la Viţelul-care-Suge: ştiinţă, curaj, perfectă stăpânire de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ividul este făcut din stofa din care sunt croiţi marii şefi. Ducem lipsă de aşa ceva! Acolo se va impune. Vreau să-l vând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a încă nevindecată, făptura senzuală, logodnica părăsită încerca totuşi să se pună de acord cu femeia de afaceri, cu cea care-l aprecia şi-l privea pe un bărbat aşa cum un geambaş preţăluieşt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yrtille îşi spunea: „Cine ştie? Iată-l vădu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ul meu, domnul Godefroy Coquebar, nu-i ajunge nici până la genunchi, nici ca isteţime, nici din punct de vedere al însuşirilor fi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tea să ne înţelegem. Coquebar, căruia nu-i place decât aurul, ar accepta să închidă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tânără şi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elul ăsta, aş avea toate câştig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privindu-l într-ascuns pe frumosul Olivier. Statura lui înaltă, svelteţea elegantă, ochii de un albastru închis, părul castaniu o tulbura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hoquette chemă în ajutor Destinul. Fatalistă, îi va da ascultare. O sună pe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itoar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ertraud dispăru, apoi reveni ducând o tavă încărcată cu sticle şi pahare, pe care o puse pe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ameristei, Myrtille se aplecă spre oaspetele său – gest care-i dezvălui comorile corsajului – şi-i aruncă o privire şi un surâs ce-ar fi putut tulbura şi p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ervi eu însămi, chiar cu forţa!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trist, el gândea: „Nu mi-a propus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sentimentelor ce fac cinste inimii unor oameni se apropie de naivitate. Olivier văzu prea bine şiretenia cochetă a celei despre care îşi închipuia că este zâna salvatoare a Armellei. Dar crezu că doamnei nu-i displăcea să fie admirată şi cu asta gata. Îi zâmbi; se purtă foarte amabil; îi făcu compliment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aştepta un atac, din ce în ce mai hotărâtă să nu-i reziste. Se baza pe vinurile spaniole, care să-i dea lui Olivier îndrăzneala ce părea a-i lipsi. Cu o dezamăgire ascunsă, văzu cum tenul tânărului se colorează, cum ochii îi lucesc şi cum mâinile încep să-i devină nervoase. Dar nu se hotăra să ia una din mâinile ei într-ale sale, ceea ce i-ar fi îngăduit să înceapă jocul. De altminteri, regina Curţii Grobier, dubioasă, neliniştitoarea patroană a Viţelului-care-Suge, nu trebui să-şi înfrângă prea mult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mţi deodată o moleşeală de neînvins, care îi cuprindea capul ca o cască de plumb. Adormi brusc, alunecă jos de pe scaun şi trupul său mare se prăbuş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yrtille se ridică, se apropie de el şi-l lovi cu piciorul în coaste. Cu vocea ei redevenită naturală, adică uscată şi totodată ascuţi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Tu ai vrut aşa! Nu depindea decât de tine să te trezeşti în braţele mele, să te încălzeşti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Zânei Choquette, se iviră doi zbiri. Păreau a fi obişnuiţi cu astfel de treburi. Olivier fu dezarmat, întins,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gata, îi spuseră cei doi stăpânei, care-şi potolea nervii străbătând cu paşi mar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ptor!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de mi-er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n fostul palat Cinq-Mars totul era trucat! Am văzut că l'Estafé îl condusese pe Olivier pe un drum pe care nu l-ar mai fi putut regăsi dacă, din întâmplare – trebuie să prevezi totul —, s-ar fi întors la speluncă pentru a face o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e duse drept la oglinda care decora partea de sus a căminului de marmură albă din salonul său. Mâna ei drăguţă acţiona un resort. Oglinda, deplasată o de un mecanism, se roti în jurul ei însăşi. Atunci apăru coşul căminului, o trapă plină de funingine alunecă şi se putu vedea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comandă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i! gemură oamenii, ridicând trupul mare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rară, îl săltată, îl împinse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îşi bătu joc unul din 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dăugă, pe un ton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mai urci niciodată, după ce-ai ieş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yrtille slobozi un hohot de râs iste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Viziti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yrtille avea – cum se spune – mai multe corzi la arcul său, şi este lesne de închipuit că Viţelul-care-Suge nu ajungea să plătească nici măcar rochiile şi bijuteriile frumoasei. Acel loc rău famat îi servea drept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Zâna Choquette aduna acolo, în jurul meselor jegoase, tot ceea ce pegra de atunci producea mai periculos. Ea exercita un fel de regalitate printre bravi, hoţi de buzunare, borfaşi, contrabandişti şi toată pleava de ambele sexe ale căror tare şi vicii ne lipsim să le de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ile închise, cu luminile voalate, ex-logodnica – de altfel foarte efemeră – a cinstitului Olivier de Sauves binevoia uneori să apară printre „supuşii” săi. Sigură că va fi mereu respectată, căci indivizi ca l'Estafé, Joël de Jugan, Marc de Remaille şi alţi zbiri cu forţe herculeene o apărau, acea ticăloasă venea să chefuiască într-o societate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inste cu mâncare şi băutură, mai ales cu băutură, şi trona – printre lepădăturile acelea sinistre – în toalete îndrăzneţe, absorbind cu desfătare atmosfera de vin, de alcool, de tutun şi de transpiraţie. Deoarece renunţase la dragoste, se consolă delectându-se cu priveliştea acelor chipuri de brute ce se întorceau spre ea convulsionate, hido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alul sau tulul ce-i acoperea ca un abur trupul, bandiţii, escrocii şi asasinii căutau contururile seducătoare ale eternei Eve, care face omenirea să viseze, să trăiască şi să moară. Dar nimeni nu obţinuse nimic de la această femeie. Părea inaccesibilă tuturor. În asta rezida forţa ei. Prin asta îşi afirmă r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şnapan oarecare dispărea brusc din cartierul Vallée de Misère. Nimeni nu îndrăznea să-şi închipuie că patroana Viţelului-care-Suge îl dăduse pe Mâna Cavalerului Pazei, şi că fusese spânzurat. Cu toate acestea, destul de adesea femeia dădea informaţii jandarmeriei. Făcea acest lucru mai ales atunci când era vorba de un criminal notoriu sau de o otrăvitoare înrăită, care ar fi com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oamna Myrtille juca rolul a ceea ce astăzi numim o informatoare a poliţiei. Cât despre alte dispariţii, unii remarcaseră că ele priveau mai ales pe făpturile tinere, sănătoase, de orice sex, dar – neputând ghici intenţiile patroanei cârciumii, ale ciudatei lor suverane – 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i-a scos din vreo încurcătură. Fără îndoială, îi plasează – cu ajutorul relaţiilor ei – ca feciori în casă, ca purtători de lectici, ca lachei, subrete sau bon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ştia despre aceste bruşte dispariţii, oare închidea ochii? Am fi înclinaţi s-o credem. Mai întâi, pentru că Myrtille îi permisese să prindă pe unii ticăloşi: apoi, fiindcă unii magistraţi nu se arătau deloc a fi incoruptibili şi, în fine, deoarece recrutarea pentru Armata Regală cerea din partea autorităţilor să fie oarbe, surde ş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ările obţinute prin forţă, ameninţări sau surpriză au fost multă vreme o racilă a armatei. Puştile de vânătoare ale corsarilor şi ale piraţilor erau de o superioritate incontestabilă, chiar şi faţă de puşca-muschetă inventată de Vauban în 1688. Puşca-pirat, fabricată la Nantes, trimitea gloanţe – din care şaisprezece cântăreau o livră – şi omorau un mistreţ la şapte sute de paşi. Era uşor de mânuit şi de o precizie implacabilă. Cu ea se puteau trage şase împuşcături în loc de două, în acelaşi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avea un magazin cu asemenea arme, ignorate de armata regală şi pe care le vindea la preţuri foarte ridicate; tot ea putea furniza şi praf de puşcă, mult mai bun decât cel folosit de europeni şi infinit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ele palatului Cinq-Mars erau burduşite cu lăzi pline de puşti şi butoaie de pulbere. Din trei butoaie care intrau în mod ostentativ la Viţelul-care-Suge, două conţineau praf de puşcă, iar butiile care ieşeau din acea speluncă nu erau niciodată goale. În ceea ce priveşte lăzile, scamatoria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inţele omeneşti, vom vedea cum se procedă, urmărind peripeţiile tatălui Arm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devenită pentru o clipă o femeie normală, capabilă să-şi amintească, să dorească şi chiar să iubească, mai întâi îl făcuse pe tânăr să bea vinuri curate dar tari din Spania şi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 ciuda furtunii senzuale ce-l agita, bărbatul din faţa ei rămâne stăpân pe el şi se comportă ca un om binecrescut, şerpească creatură înţelesese zădărnicia speranţelor sa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 deci să acţioneze potrivit metodei sale obişnuite. Ultimele pahare pe care le bău Olivier proveneau dintr-o sticlă de cristal, în aparentă la fel cu celelalte, dar care conţinea un narcoti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regină din Vallée de Misère folosea un amestec destul de primejdios, extras din două plante: omagul şi iarba nebunilor. Somnul provocat de mixtura aceasta – pe care Myrtille o fabrică ea însăşi, ca o vrăjitoare – era aproape instantaneu. Din nefericire, acest drog avea ca urmare şi o inflamare a intestinului şi mai mulţi „prizonieri” muriseră în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ierdere în conturi! exclama ea în astfel de cazuri, furioasă doar pentru că vedea pierzându-se premiul consistent pe care-l încasa soţul şi asociatul ei Coque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rii îl expediau pe Olivier prin cămin, Myrtille se întreba cu spaimă dacă acesta va rezista sau nu la otravă. Pudrându-se,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angajat va merita un premiu suplimentar. Ar fi mare păcat dac-ar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egat fedeleş al tânărului cobora, în acest timp, printr-un coş îndeajuns de larg pentru a lăsa să treacă un colos burtos. Construit cu o pantă de patruzeci şi cinci de grade, acest tobogan neobişnuit conducea către ceea ce era numit pe atunci, de către iniţiaţi, 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ticăloşii aceia de sergenţi care se ocupau cu recrutările, numiţi şi ademenitori, dacă nu reuşeau să-l convingă pe un băiat zdravăn să se înroleze nici punându-l să joace jocuri de noroc, nici făcându-l să bea, nici încredinţându-l unor complice femele, îl luau cu forţa şi-l închideau într-un cuptor de brutări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chinuitoare petrecute în întuneric, lipsiţi de aer curat, înfometaţi, cu gâtul uscat de sete, nefericiţii se învoiau să semneze angajamentu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ărul de cuptoare era insuficient, ademenitorii scotoceau şi transformau într-un in-pace</w:t>
      </w:r>
    </w:p>
    <w:p>
      <w:pPr>
        <w:pStyle w:val="Frspaiere"/>
        <w:rPr/>
      </w:pPr>
      <w:r>
        <w:rPr>
          <w:rFonts w:cs="Bookman Old Style;Times New Roman" w:ascii="Bookman Old Style;Times New Roman" w:hAnsi="Bookman Old Style;Times New Roman"/>
          <w:sz w:val="24"/>
        </w:rPr>
        <w:t>[125] ba o pivniţă, ba o gură de canal, ba un pod. Denumeau aceste locuri „cuptoare”. Myrtille îl avea p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che ascunzătoare în care Cinq-Mars păstrase ludovici de aur şi pietre preţioase. Fiind mai joasă decât nivelul Senei, era umedă şi albită de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trezit Olivier,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beznă. Capul îi vâjâia, i se părea că într-o parte ar fi uşor şi că într-alta ar conţine fontă. Respira o atmosferă de cav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untaiele îl făceau să sufere, ca şi cum ar fi înghiţit ceva corosiv. În plus, îşi simţea mâinile şi picioar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mele gânduri ce-i trecură prin minte de îndată ce înţelese în ce situaţie îngrozitoare se afla, nu fură de înduioşare pentru propria-i soartă: „Armelle! Ce i-au făcut dragei mel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forţele, încercând să-şi rupă legăturile, dar efortul n-a reuşit decât să-l smulgă strigăte de durere. Atunci îşi aminti ţie doamnă pe care o credea atât de bună, de milostivă! Îi revedea, în minte, îmbrăcămintea luxoasă, atitudinile lasci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ripţuroaică! M-a făcut să cad întru capcana îngrozitoare! În ce scop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prin minte tot felul ţie întâmplări, curente în acele vremuri: răpiri de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unci nevinovaţi sacrificaţi în timpul simulacrelor de slujbe închinate diavolului… şi i se ridică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lacrimi izvorâte din sentimentele sale paterne îi şiroiau pe obraji, simţi că era târât încet, că hainele i se frecau d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cadavru”, se gândi plin de furie. „Ah! Dac-aş avea membrele libere şi, mai ales, dac-aş avea spada în mână, nu m-aş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nu se înşela. O frânghie îl trăgea de picioare şi, încet, trupul îi alunecă în lungul unui canal asemănător cu cel prin care fusese expediat în cuptor dar care, spre deosebire de acela, urca în pantă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tânărul se afla în acea temniţă subterană. Fără îndoială îl credeau îndeajuns de abrutizat şi de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fu târât timp de mai bine de cinci minute. Din când în când, auzea un declic şi zgomotul unei trape care se ridica, brusc, după trecerea capului său. În cele din urmă văzu lumina zilei: un petic mic de cer albastru, zărit printr-o ferestruică foarte îngustă, zăbrelită cu bar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un bărbat, cu faţa ascunsă de un saci sau o cagulă. Olivier simţi cum cineva îl pipăie şi un gla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ţi fie de învăţătură. Dacă opui rezistenţă, dacă strigi, vei fi pus într-un loc la fel cu cel din care v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ura totul fără să scot o vorbă, dacă voi fi liniştit în ceea ce priveşte soarta fetiţ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ţi-vă, este încă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unteţi t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grijită, îl încredinţ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revăd, s-o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vremea asta. Deocamdată trebuie să te gândeşti la tine, amice! Eşti la post de patruzeci şi opt de ore. Ca să poţi mânca şi să bei, am să-ţi dezleg braţele şi mâinile. Ascultă un sfat bun: la cel mai mic gest dubios, îţi sfărâm ţeasta cu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arma vârâta sub nasul prizonierului. Epuizat, încă ameţit de băutura datorată talentelor Zânei Choquette, Olivier n-ar fi fost deloc în stare să preia ofensiva, chiar şi dac-ar fi putut să se slujească de memb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supraveghetor îl eliberă parţial, îl sprijini de peretele pe care se prelingea apa şi-i întinse raţia de mâncare: supă, carne de vită fiartă, o jumătate de pui fript, brânză şi o sticlă de vin de bourgogn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înfometat, Olivier mânca şi bău, fără ca temnicerul să pronunţe vreun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cla fu goală, tatăl Armellei adormi din nou, fără măcar a-şi da seama. Băutura narcotică îşi făcea, încă o dat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mascat se aplecă, îl întinse pe jos pe captiv, îi refăcu legăturile în jurul încheieturilor mâinilor şi ale braţelor, apoi înfăşură trupul într-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va fi un mort în plus, zise cu glas tare, un mort care nu va ajung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noapte, un furgon vopsit în negru şi însemnat, ici şi colo, cu câte o cruce albă, se opri în faţa cârciumii La-Viţelul-care-Suge. Nu stătu mult: doar timpul necesar pentru a deschide uşa prin care se scoteau sticlele goale şi a extrage pe-acolo o formă lunguiaţă şi albă, a o pune în vehi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zitiul acesteia dădu bice şi furgonul negru porni din loc, în scârţiitul roţ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răsură” cu însemnele morţii era oficială. Era destinată să culeagă, pe întuneric, cadavrele anon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zece în fiecare noapte: victime ale unor încăierări, ale unor certuri particulare, ale unor accidente sau atacuri de apoplexie. În fiecare noapte, Parisul îşi plătea astfel tributul său de corpuri rigide şi reci, fără stare civil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era în solda Myrtillei. Ei îi datora viaţa şi pâinea zilnică. Cândva, fusese condamnat la moarte şi i se pusese deja ştreangul în jurul gâ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venise un ordin al regelui: fusese graţiat. Patroana Viţelului-care-Suge apăruse aproape imediat, îl luase, îi spusese că-l salvase şi-i oferise să-l protejeze şi în continuare, dacă-i va jura că o va asculta orbeşte. Trei zile mai târziu, obţinea postul de vizitiu al mor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începere de atunci, fusese cel mai fanatic sluji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ui om, băieţii îndrăzneţi şi femeile tinere şi sănătoase pe care-i captura furnizoarea armatei părăseau în mod discret închisoarea lor temporară, înfăşuraţi într-un giulg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Doamnei Myrtille nu ajungeau la celebra morgă de la Châtelet. Vizitiul morţilor urca pe strada Ballu, trecea pe străduţa Saint-Germain-l'Auxerrois, către Luvru, cotea la stânga şi şosea în strada Copacului Uscat</w:t>
      </w:r>
    </w:p>
    <w:p>
      <w:pPr>
        <w:pStyle w:val="Frspaiere"/>
        <w:rPr/>
      </w:pPr>
      <w:r>
        <w:rPr>
          <w:rFonts w:cs="Bookman Old Style;Times New Roman" w:ascii="Bookman Old Style;Times New Roman" w:hAnsi="Bookman Old Style;Times New Roman"/>
          <w:sz w:val="24"/>
        </w:rPr>
        <w:t>[126]. Acolo se oprea, cobora de pe capră în faţa unei porţi înalte, arunca o privire, stătea să asc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încredinţa că nu existe nici o primejdie, împingea poartă mare de lemn, care ceda imediat, lăsând să se vadă o curte pavată. Era cea a fostului palat d'Athis, devenit antrepozit de mărfuri cu destinaţia Antile, via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lua calul de căpăstru, făcându-l să tragă furgonul în curte, şi închidea la loc poarta, înţepenind-o cu ajutorul unei bare groase de fier şi a unor zăvoare. Apoi îl trezea pe portar – un co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astfel decurse şi ceremonialul în cinstea lui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insensibil fu tras afară din furgonul în care zăceau o bătrână ce fusese spintecată şi căreia îi atârnau măruntaiele, un băieţel înecat într-un puţ, o servitoare enormă, care murise de apoplexie, şi un vagabond, care fusese găsit cu gâtul tăiat în magherniţele din Curtea Grobier, în plin domeniu al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fu cărat la parter, într-o încăpere mare, plină de pachete şi baloturi ce purtau etiche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u aşezat într-un căruţ, sub nişte cuverturi în jurul său fură îngrămădite în mod savant mai multe colete, etajate astfel încât să-i lase aerul necesar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ivier de Sauves îşi recapătă cunoştinţa, nu-şi putu crede ochilor. Se afla într-un fel de dormitor comun, cu pereţii văruiţi, dar în care obişnuitele paturi erau înlocuite prin ha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 un soare galben de dimineaţă – pătrundea prin două ferestre ogivale, însoţit de un miros pe care tânărul nu putea să nu-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l,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văzu: un val lung, verd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nici să observe, nici să gândească mai mult. O uşă se deschisese cu zgomot şi cu glas de stentor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Toată lumea – s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ormăieli, ţipete, râsete, o tuse. Dar nimeni nu întârzie. Fiecare sări în picioare. Olivier se gândi că trebuie să facă şi el ca ceilalţi. Văzu bine că nu se afla printre oameni aparţinând magistraturii sau Curţii. Era înconjurat de mateloţi grosolani, marinari păroşi cu mâini aspre; o parte din ei purtau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cupă de el, nici măcar nu părură că-i observă prezenţa. Unii îşi aprinseră pipe, alţii începură să se radă, alţii se duseră să-şi spele capul, bustul şi braţele în ligheanele aliniate lângă peretel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onstată că toţi acei mateloţi se tutuiau între ei şi purtau porecle: Braţ-de-Fier, Vânt-Ridicat, Goneşte-Maree, Privire-Frumoasă, Sparge-Piatră, Trece-Peste-Tot,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dresă politicos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aş vrea totuşi să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 Trece-Peste-Tot –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i cu supărare? se miră omul din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huidui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orporală! Biciul! S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răzbi deodată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colo înăuntru! Se-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ocmai intrase şi intervenise era înalt şi-şi purta capul cu semeţie. Olivier îşi dădu seama că trebuie să fie un şef, văzându-i costumul croit aproape după moda din Paris, dar lipsit de panglici, jabou şi dantele. Bărbatul se duse drept sp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gaj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 Angajat de cine? Şi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eşt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habar n-am de ce şi cum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ot ce se poate. Iată câteva lămuriri. Bagă-le la cap. De bună voie sau cu forţa, iată-te acum corsar, unul din „Tagma Piraţilor”. Ne aparţii pentru totdeauna; dar dacă te arăţi demn de noi, vei putea să te bizui oricând pe sprijinul nostru, până la moarte! Ai în faţă o viaţă disciplinată, dar fraternă şi cu mari posibilităţi. Poţi deveni celebru sau imens de bogat. Dar, tot aşa de bine, dacă cedezi, poţi fi executat pe loc. Suntem toţi ai tăi, dar tu eşt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n-avu timp să se mai mire. La un semnal fluierat, zece bărbaţi intraseră brusc şi-l înconjuraseră – zece oameni a căror înfăţişare nu inspira încredere. Formară un cerc în jurul căruia se grupară mateloţii care dormiseră la un loc cu tatăl Armellei. Toţi purtau puşca de pirat. Olivier auzi atunci că celui care-i vorbise şi care rămăsese lângă el i se spunea căpitanul Tour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i zise Tourmentin cu gravitate, şi apreciază onoarea care ţi se face. Tu eşti cel pe care-l voi angaja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supuse, venind lângă el. Cercul se strâns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rtori, mai spuse căpitanul, căci Dumnezeu n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mâna stângă pe creştetul neofitului</w:t>
      </w:r>
    </w:p>
    <w:p>
      <w:pPr>
        <w:pStyle w:val="Frspaiere"/>
        <w:rPr/>
      </w:pPr>
      <w:r>
        <w:rPr>
          <w:rFonts w:cs="Bookman Old Style;Times New Roman" w:ascii="Bookman Old Style;Times New Roman" w:hAnsi="Bookman Old Style;Times New Roman"/>
          <w:sz w:val="24"/>
        </w:rPr>
        <w:t>[127], cu dreapta izbi zgomotos de pământ patul pu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de Sau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se Sauves, i se adresă atunci căpitanul Tourmentin cu o voce răsunătoare, nu-ţi cer socoteală pentru trecut; prezentul tău îmi aparţine, căci te iau angajat al meu, şi iată ce-mi garantează pentru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atul puştii piratereşti izbi cu putere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martorii acestei scene bizare se împrăştiau, desigur blazaţi, Tourment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cum că eşti angajatul meu, sau dacă preferi, servitorul meu. Am asupra ta drept de viaţă şi de moarte, fără a trebui să dau nimănui socoteală de hotărârile mele. Dacă vei ţine minte asta, vei evita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îi zise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ot avea încredere în tine. Nu eşti deloc dintr-un aluat obişnuit. Mi s-a spus asta, şi o cred. Aş fi fericit dac-ai deveni matelotul meu. Dac-ar fi aşa, între noi s-ar naşte o prieteni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eocamdată, nici o întrebare. La noi, trebuie să înveţi să asculţi pentru a ajunge la onoarea de 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Răspunsu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tată de Gertraud, reuşise să-şi depăşească groaznica criză de nervi care urmase expedierii la cuptor a lui Olivier de Sauves, soţia lui Godefroy Coquebar îşi venise în fire şi, redevenind aceeaşi negustoreasă rece, activă şi dominatoare, o învinsese pe îndrăgostita care, timp de o clipă, reînviase la vederea fânarului şi la amintirea scurtei lor logo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 îi strigă subretei, porunceşte să-mi fie trimişi aici Joël de Jugan şi l'Estafé, de îndată c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ispăru, ca printr-o trapă. O servea pe Myrtille urând-o, căci aceasta – o fire seacă şi aspră, greu de suportat – nu ştia să se facă iubită. Egoismul său, înclinarea sa spre dominarea altor fiinţe, pofta de bucurii vanitoase, totala sa lipsă de bunătate erau atât de vizibile, încât această fată cumsecade le vedea ca pe nişte cusuru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rbaţii, chiar şi unii ca l'Estafé şi ca Jugan, puteau să se lase păcăliţi de cochetăriile stăpânei Viţelului-care-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ând fostul palat Cinq-Mars şi dependinţele acestuia cu maşinării destinate negoţului său cu ramuri multiple, fiica „portarului” castelului din Niorţ născocise o invenţie genială. Dacă nu se poate spune că domnul cardinal de Mazarin a inventai ascensorul argumentând că, pentru comoditatea sa, punea să i se ridice fotoliul cu ajutorul unor frânghii şi al unor scripeţi, nu se poate spune nici că Myrtille a creat telefonul automat! Dat ea îşi oferea, la o scară mai mică, înlesnirile acestui apara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rimind ordinul imperios al stăpânei sale, Babette Gertraud îl transmise la Viţelul-care-Suge prin intermediul unor foste coşuri de sobă. Acestea slujeau, de fapt, drept tuburi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unca se închisese. În spatele grilajelor din fontă cu care se împodobeau cârciumile din acele vremuri, supunându-se dispoziţiilor locotenentului de poliţie, fuseseră montate obloane de lemn. În interior, iluminatul era redus la câteva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mărâţi din Vallée de Misère, care nu ştiau unde să se culce, aveau dreptul de a petrece acolo toată noaptea. Pentru asta trebuiau nu doar să plătească destul de scump o „fetiţă” cu înfăţişare infectă, dar şi să se afle în graţiile Zânei Cho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veniră Joël de Jugan şi tovarăşul său l'Estafé, cu coada-ntre picioare, temându-se de furia Doamnei Myr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erau să beneficieze de întreaga noapte pentru a se odihni, a se încălzi şi a dormi, înainte de a o înfrunta pe teribila femeie. Şi Joël se îndrepta deja către bucătărie spre a-şi usca acolo îmbrăcămintea, când cumătra – căreia, cu un ceas mai înainte, i-o încredinţase pe Armelle –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vă chea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mormăi bretonul, căruia i se lipeau hainele de corp. Lasă-mă măcar câ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urând, a z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ël îşi atinse mătăniile pe care le ţinea în buzunar. Crestatul venise lângă el, palid şi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s-o ascultăm, zise cu o mutră plouată. Cum am putea să ne 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emelă, bombăni Joël. O s-o auzim văicărindu-se! Măcar dac-am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oatem pârleala cu muierea, adău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ră. Ca toţi prăpădiţii de la Curtea Grobier, aceşti doi bravi o doreau cu furie pe patro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ea mergând la braţ, spre a se simţi mai aproape unul de altul, dar nu folosiră drumul secret prin care trecuse Olivier de Sauves. Traversară o curte, deschiseră o uşă; ajunseră la o alta la care ciocăniră, şi Babette Gertraud îi introduse într-un budoar mic, alăturat camerei Myrt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plăcută în care, cu toată blândeţea anotimpului, ardea un foc de lemne, căci Myrtille era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ăcu apariţia, pe jumătate dezgolită, arătându-şi linia pură a umerilor. În mintea sa, faptul de a se arăta astfel era ca o recompensă minunată oferită uneltelor sale. O vor visa toată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şi dădu imediat seama de înfăţişarea jalnică a lui J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 strigă, cuprinsă brusc de furie – un costum nou! Ţi l-am cumpărat exact acum doi ani! Nu ţi-e ruşine că l-ai stricat în halul ăsta? S-ar zice că ai ieşit di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e hotărî Joël, treaba e că adineauri am făcut o ba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ël de Jugan îşi înfipse cotul în stomacul celui c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ică-i t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hotărâţi odată? îşi pierdu răbdarea proprietăreasa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 zise Crestatul – t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z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îl fulgeră cu privirea pe omul cu cicatrice, făcându-l să-nchidă gura, în timp ce bretonul şi-o deschi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ierte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conformat şi am luat puştoa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a mers bine până în clipa în care am aruncat în apă pacheţelul ăla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se întâmplă dincolo de pilonii pompei Samarita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erde de spaimă, gâfâind, lăsându-şi tovarăşul s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bar n-avem. Am auzit pe unul înotând. Lângă noi se aflau nişte pie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rut să-l nimerim pe înotător, dar era o noapte neagră ca cern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a venit pa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d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git? schelălăi Myrtille, care se făcuse tot atât de verde ca J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eplică Crestatul, îndreptându-şi trupul. Nişte oameni ca noi nu dau bir cu fugiţii! Am coborât pe mal. Joël a sărit cu curaj î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isc, ce să spun! îi ironiză patroana. Înoată mai bine ca un peşte! S-a născ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o bătălie în valurile întune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josul meu prieten a făcut tot ce se putea, doamnă, totul. Uitaţi-vă la bărb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 încă, admise Doamna Myr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a face, fără îndoială, cu un adevărat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ca toţi cei din rasa lui, bretonul mărturisi ruşinos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eţ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sprezece ani, poate cincisprezece, dar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de furie, Zâna se aplecase, îşi scosese pantofii şi, deodată, bruta bretonă primea drept în fată încălţările cu toc de lemn ale patr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retinule! Ticălosule! În altă parte decât aici vei fi condamnat la spânzurătoare, şi cu siguranţă eu nu mă voi duce să-ţi tai frânghia, decât poate pentru a-mi face din ca un talisman aducăt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nd o Gorgonă</w:t>
      </w:r>
    </w:p>
    <w:p>
      <w:pPr>
        <w:pStyle w:val="Frspaiere"/>
        <w:rPr/>
      </w:pPr>
      <w:r>
        <w:rPr>
          <w:rFonts w:cs="Bookman Old Style;Times New Roman" w:ascii="Bookman Old Style;Times New Roman" w:hAnsi="Bookman Old Style;Times New Roman"/>
          <w:sz w:val="24"/>
        </w:rPr>
        <w:t>[128], cu părul despletit, îi dădu afară pe cei doi bravi lovindu-i cu picioarele şi cu pumni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Gertraud! Sărurile! Simt c-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un bun sfetnic, chiar şi când nu-i odihnitoare. Iar cea pe care-o petrecuse asociata lui Godefroy Coquebar fusese execrabilă. Până atunci, sângele nu mânjise rochia Doamnei Myrtille, decât poate în nişte încăierări între beţivi. Dacă salvatorul fetiţei trăncănea, dacă-i văzuse pe Crestatul şi pe Joël ieşind din cârciumă, se putea teme de orice, de absolut orice! Myrtille îşi spunea: „Marchiza nu m-ar salva! Dimpotrivă, această femeie cucernică ar dori s-o vadă pedepsită pe ucigaşa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i chemă la ea în cameră pe cei doi care încurcaseră treaba. O găsiră în pat, coafată impecabil, fardată delicat, cu privirea întunecată dar fără a prevesti furtună. Nu-şi lăsa la vedere decât faţa şi mâinile. Oare nu dăduseră greş într-o misiune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tăinui gândurile sale. Treburile puteau să devină foarte proaste dacă tânărul şi misteriosul protector al puştoaicei se apuca să vorbească. Pentru Joël şi l'Estafé ar fi însemnat ştreangul. Pentru ea însăşi, închiderea Viţelului-care-Suge şi o mulţime de necazuri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es oricum basma curată – afirmă ea – deoarece mă bucur de o protecţie foarte înaltă. Voi sunteţi cei mai ameninţaţi, bieţii mei prieteni! Aşa că este interesul vostru să-l găsiţi pe băiatul care va jucat acest renghi murdar. Pentru asta, începând din această clipă, vă scutesc de gardă la Viţelul-care-Suge. Alţii vor fi la dispoziţia mea. Ca să vă salvaţi pielea, trăiţi pe-afară! Petreceţi-vă timpul spionând, ascultând. Un amănunt: puştoaica se numea Armelle, Armelle de Sauv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deţi-vă bine urechile, s-a-nţeles? E singură pe lume, de vreme ce taică-său a fost trimis asear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a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doamnă, dacă punem mâna pe amând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d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oi va rămâne de pază, gata să urmărească pista de va fi nevoie; celălalt va veni imediat să mă anunţe. În acea zi veţi reintra în gr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oţia băcanului din Le Havre le făcu semn uneltelor sale să plece, cu un gest regesc, pe care-l învăţase, fără îndoială, de la protectoarea ei secretă, atât de su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acea zi, cei doi bandiţi nu mai fură văzuţi la Viţelul-care-Suge decât la orele de masă. Îşi petreceau zilele în aer liber, privind prosteşte în gol, ciulind urechile. Nu-i vom însoţi în cău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u zilele, se linişteau tot mai mult – ca şi Doamna Myrtille, de altfel. Poliţia nu se agita, aşadar nu fusese informată. „La urma urmei”, se gândeau, „salvatorul fetiţei blonde nu ştie de unde ieşisem în seara aia. S-ar putea să ne fi văzut abia pe Pont-Neuf, în clipa în care tocmai ne scăpăm de pov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vârtindu-se aproape în fiecare zi pe terenul pe care – după cum ştim – se afla un bâlci permanent, nu remarcară o transformare destul de surprinzătoare a unei anumite barăci de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Mamei Toutou îşi schimbase firma. Pe pânza menită să atragă amatorii nu se mai citea Teatrul Minunilor, ci Teatrul Micuţ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ute nu observară nici că, în parada pe care o prezentau domnul Plouff şi „Micul Parizian”, li se alăturase o domnişoară foarte tinerică şi care dansa t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 căutarea unei blonde, ori micuţa balerină era brună – mai brună chiar decât însăşi Doamna Myrtille. Henri considerase absolut necesară această schimbare. Temându-se mereu că protejata sa ar fi putut fi căutată de răuvoitori, micul Lagardère hotărâse ca fetiţa să poarte o perucă neagră şi cârlionţată ca blăniţa inteligenţilor canişi atât de dragi inimii Rosei Té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ul şi victoriosul său adversar, Joël de Jugan nu-l putea recunoaşte dintr-un motiv esenţial: lupta acvatică se desfăşurase într-o noapte întunecoasă. Bretonul nu zărise decât o siluetă masculină care, în ciuda forţei neobişnuite, îi arăta un băiat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amna, apoi iarna. În sfârşit, primăvara dădu apelor Senei o culoare azurie, spălă cerul, făcu să pocnească mugurii umflaţi şi lipicioşi. Stele de verdeaţă se prinseră pe ramurile încă negre şi parcă f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i ziua de „mai”. Fete tinere îmbrăcate în alb însoţiră arborele ce simboliza reîntinerirea, încadrate de soldaţi în mare ţinută şi precedaţi de trom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eara acelei zile pline de cântec şi de dans, hazardul îi luă de mâna pe rătăcitorii bravi ai Zânei Cho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stingerea</w:t>
      </w:r>
    </w:p>
    <w:p>
      <w:pPr>
        <w:pStyle w:val="Frspaiere"/>
        <w:rPr/>
      </w:pPr>
      <w:r>
        <w:rPr>
          <w:rFonts w:cs="Bookman Old Style;Times New Roman" w:ascii="Bookman Old Style;Times New Roman" w:hAnsi="Bookman Old Style;Times New Roman"/>
          <w:sz w:val="24"/>
        </w:rPr>
        <w:t>[129] şi se întorceau în Vallée de Misère, cu mâna pe mânerul sabiei, după ce – o dată mai mult – vagabondaseră zadarnic întreaga zi, de dimineaţă până seara, şi tocmai traversau faimosul teren viran, când două siluete se profilară, că umbrele chinezeşti, pe pânza unei barăci: cea a Teatrului Micuţ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atul îi dădu un ghiont în coaste tovarăşului său,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or fi totuşi cei pe care-i cău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m! I-am văzut în timpul paradei. Să ne-ntoarcem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stă nimic să ne ducem să tragem cu urechea. Se pare că stau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te la ge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 resemnă Joël. O să fie o dezamăgire în plus,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orice speranţă şi tristeţea îi umplea sufletul, şi-aşa înclinat spre o melancolie visătoare. De un an Doamna Myrtille îi ţinea departe. Nu-i mai văzuseră faţa albă, ochii întunecaţi, sau măcar una din frumuseţile trupului ei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le, spunea vocea lui Henri, nu-mi place să te văd tr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erinţa ta mă doare. Nu eşti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Henri – răspunse glasul blând al Armellei – nu pot fi chiar ne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nima mi se strânge când mă gândesc la bietul meu tăt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micuţă dragă, să ai încredere în mine? Te îndoieşti oare de cuvântul un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enunchi, cu urechea lipită de pânză, ţinându-şi răsuflarea, cei doi spioni tremurau de bucurie. În sfârşit îi găsiseră pe cei pe care-i căutau de douăsprezece luni! Aveau s-o revadă pe Zâna Choquette! Aceasta îi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ntinuă, după ce – în spatele pânzei – o suflare stinse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oar de răbdare, micuţă Armelle. Acum am treisprezece ani şi, ca forţă fizică, pot pretinde că am şaptesprezece sau optsprezece. Domnul Olivier de Sauves este în viaţă, aşa că nu va trece mult şi-l voi găsi spre a ţi-l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e ascultă. Simt că am fost creat pentru a săvârşi fapte mari. Ce voi fi oare? Un don Quijote</w:t>
      </w:r>
    </w:p>
    <w:p>
      <w:pPr>
        <w:pStyle w:val="Frspaiere"/>
        <w:rPr/>
      </w:pPr>
      <w:r>
        <w:rPr>
          <w:rFonts w:cs="Bookman Old Style;Times New Roman" w:ascii="Bookman Old Style;Times New Roman" w:hAnsi="Bookman Old Style;Times New Roman"/>
          <w:sz w:val="24"/>
        </w:rPr>
        <w:t>[130], un necruţător împărţitor al dreptăţii?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ştiu sigur, pentru că un glas imperios mi-o strigă, este că va trebui să se ţină seama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cetară. Joël şi l'Estafé auziră respiraţia regulată a fetiţei. Aceasta adormise. Curând după aceea, tovarăşul său o imită. Un câine latră în vis. Se auzi o tuse – cea a domnului Plouff, care era mereu mai mult sau mai puţin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ravi se ridicară ş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monumentului lui Henri al IV-lea, se sfătuiră în şoaptă. Trebuiau, oare, să urmeze cu stricteţe instrucţiunile Zânei Choquette, adică să se despartă, unul din ei alergând s-o avertizeze pe patroană, în timp ce celălalt rămânea la faţa locului? Nu li se păru util. Teatrul Micuţei Regine nu-şi va face bagajele chiar în noaptea aceea şi era mai bine să nu rişte să cadă în mâinile paze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ël şi Crestatul se îndreptară, aşadar, spre Viţelul-care-Suge. Cel dintâi fluiera uşor, cel de-al doilea îşi freca mâinile. Bretonul visă cu glas tare, ameţ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meşte numaidecât, cine ştie dacă, fiind atât de mulţumită, n-o să vrea, drept recompe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îl calmă, bruftuluindu-l destul d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a? Niciodată! O femeie c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să nu-ţi treacă prin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cădea de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teaua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Le Havre era în plină prosperitate când Godefroy Coquebar venise să se instaleze acolo. Deschisese o băcănie. Comerţul acesta era diferit de cel pe care-l numim astfel în zilele noastre. Centraliza tot ceea ce venea din ţări îndepărtate: trestie, de zahăr, vanilie, piper, cuişoare, nucşoar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curgând la comerţul cu carne omenească, praf de puşcă şi pulbere de tun, omul acesta abil îşi extinsese câmpul de activităţi. La Paris, Doamna Myrtille – care avea cu siguranţă relaţii sus-puse – obţinuse pentru el indispensabilul „privilegiu al regelui”. Cu începere din acel moment, individul Coquebar avu mâinile libere. Făcu pe armatorul. Pe la el trecu tot ceea ce doreau, din Europa, cele două Americi: obiecte manufacturate, îmbrăcăminte de lux, cărţi, zorzoane şi nimicuri de tot felul. Căpătă astfel imense posibilităţi de a-i aproviziona pe piraţi şi pe co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ocuia într-o casă situată în piaţa Notre-Dame, în faţa marelui turn pătrat care se termină printr-o campanilă graţioasă. Parterul îi slujea pentru comerţul său aparent de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lui se aflau destul de departe, la jumătatea coastei, în cartierul Ingouville. De acolo se zăreau portul, oraşul, marea, coasta şi oraşul Honfleur. Timp de două zile, Olivier de Sauves îşi domoli necazul privind această panoramă încântătoare, a cărei splendoare era sporită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care nu voiau să fie numiţi astfel şi care se considerau stăpâni, dispăreau încă de dimineaţă. Rămânea singur, închis cu cheia, cu ordinul de a mătura şi curăţa dor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sne ne putem închipui, gândurile sale erau triste. Auzise îndeajuns vorbindu-se despre piraţi, corsari, insulele Broaştei Ţest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1] şi Santo-Domingo</w:t>
      </w:r>
    </w:p>
    <w:p>
      <w:pPr>
        <w:pStyle w:val="Frspaiere"/>
        <w:rPr/>
      </w:pPr>
      <w:r>
        <w:rPr>
          <w:rFonts w:cs="Bookman Old Style;Times New Roman" w:ascii="Bookman Old Style;Times New Roman" w:hAnsi="Bookman Old Style;Times New Roman"/>
          <w:sz w:val="24"/>
        </w:rPr>
        <w:t>[132], pentru a şti că „angajamentul” său era serios, ba chiar trag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r fi fost tată, soarta lui nu l-ar fi înspăimântat. Acolo acţionau oameni energici. Simţea că n-ar face figură proastă printre ei. Poate chiar ar fi reuşit să facă avere? Ah! Dac-ar şti măcar ce se întâmplase cu îngeraşul lui, cu blonda Ar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spunea: „Cârciuma aia infamă, La-Viţelul-care-Suge, este o cursă în folosul pirate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fiica mea a fost şi ca răpită – posibil, mai blând decât s-a procedat cu mine – şi transportată aici? Cine ştie dacă n-o voi regăsi în Antile, în Santo-Domingo sau în insula Broaştei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întrebe pe tovarăşii săi, dar cum să obţii un răspuns de la indivizii aceia bărboşi, limitaţi, fumători şi alcoolici? Păreau că nici nu-i observa prezenţa, într-atât de zdrobitor de evidentă li se părea superioritatea lor faţă de el: ei erau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entilomul din el îşi îndreptă trupul: „Vor învăţa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le a captivităţii sale, oamenii se treziră cântând. Olivier îi auzi vorbind despre pregătirea de drum. După ce-şi înghiţiseră supa şi după ce-şi terminaseră toaleta, îşi făcu apariţia căpitanul Tour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Tovarăşi ai Broaştei Ţestoase!” strigă voios. Reîncepe viaţ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eşti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încerci să profiţi de trecerea prin oraş pentru a o şterge, să-ţi intre bine în cap, băiete, că nu vei mai avea de trăit nici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mellei se abţinu să răspun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âslaşii ambarcaţiunilor se îndreptau către un vas cu pânze, Steaua Mărilor, pe care ochiul experimentat al lui Olivier de Sauves îl identifică repede, datorită celor două catarge ale sale, dintre care unul, cel mai înalt, era înclinat spre pupa: era un bric. Tânărul – marinar înnăscut – îi surâse corăbiei. O găsea elegantă şi totodată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 la bord, fu dezamăgit. De îndată ce puse piciorul pe punte, tovarăşii lui tăbărâră pe el. I se puseră lanţuri la mâini şi la glezne. Fu luat pe sus, transportat şi coborât în cală, unde fu lungit pe podea, printre baloturi de mărfuri. Până la sosirea la destinaţie, nu va fi altceva decât un colet omenesc. I se stri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prin intermediul lui Coquebar, le livra piraţilor una dintre capturile sale –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livier auzi pocnind pânzele, gemând uşor carcasa, şi simţi că Steaua Mărilor îşi începe călătoria. Hula era foarte slabă. Corabia abia săl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ură două zile. Olivier fu hrănit, i se dădu să bea, dar nimeni nu binevoi să-i adreseze nici un cuvânt. Însă clipa revanşei sal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doua zile, Steaua Mărilor gemu, începu să aibă tangaj, să se legene. Instinctul tânărului nu-l înşelă. Se anunţa o furtună serioasă. În curând se rostogoli pe podea şi trebui să facă nişte manevre iscusite pentru a se propti între două baloturi fixat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reocupa de captiv. Echipajul alerga pe punte, cei mai mulţi dintre „oamenii de uscat” se ascundeau, pradă ră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pânze se înălţa şi cobora, c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un bărbat înfăşurat într-o manta şiroind de ploaie coborî în cală cu un felinar în mână. Îl căuta pe Olivier de Sauves. Acesta îl recunoscu şi-l chemă. Era căpitanul Tourmentin, care trebui să îngenuncheze spre a se face auzit, atât de zgomotoasă era furia vântului şi a mări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elibera! Comandantul şi-a adus aminte de tine. Pe o vreme ca asta n-ai niciodată destui marinari. I s-a spus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livier de Sauves, cu inima plină de o bucurie sălbatică, îşi dezmorţea membrele şi se întindea. Sufletul său curajos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spre a nu cădea, de prima parâmă ce-i veni la mână, Tourmentin î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 tocmai a măturat doi muşi şi trei gabieri! Te voi prezenta comandantului, care te va folos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manda Steaua Mărilor era un breton din Saint-Malo</w:t>
      </w:r>
    </w:p>
    <w:p>
      <w:pPr>
        <w:pStyle w:val="Frspaiere"/>
        <w:rPr/>
      </w:pPr>
      <w:r>
        <w:rPr>
          <w:rFonts w:cs="Bookman Old Style;Times New Roman" w:ascii="Bookman Old Style;Times New Roman" w:hAnsi="Bookman Old Style;Times New Roman"/>
          <w:sz w:val="24"/>
        </w:rPr>
        <w:t>[133], pe nume Hervé Cariven. Acum ţinea cârma. Olivier văzu un fel de uriaş, cu capul descoperit, cu barbă albă şi păr cărunt, cu ochii aspri şi cu fruntea brăzdată de trei cute verticale. Două felinare îl luminau cu zgârcenie. Îl cântări cu privirea pe noul-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 Olivier,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é Cariven scuipă în semn de îndoială sau de dispreţ, apoi, curbându-şi spinarea, îi zis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rei să-mi ţii locul,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roape brutal, căpitanul îl privi pe acest bărbat calm şi cu sânge rece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o, mii de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nute, situaţia corăbiei îl îngrijora. Secundul său, pe care-l trimisese în inspecţie, nu mai apărea. Aruncă priviri neliniştite spre pânza catargului mare pe care n-o mai puteau strânge, din cauza violenţei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nţelese spaima căpitanului: catargul putea să se frângă, să răstoarne Steaua Mărilor sau, în cădere, să găurească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mentin era viteaz, cu atât mai viteaz cu cât, nefiind marinar, se ştia inutil şi străin în acea noapte tragică. Ţinându-se strâns de o frânghie, rămase lângă Olivier, printre trombele de apă. Gândea: „Un stăpân trebuie să de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descrisă acea noapte infernală? Steaua Mărilor văzu cum îşi luau zborul, ca nişte batiste întinse pe frânghia de rufe de o spălătoreasă imprudentă, pânzele pe care gabierii nu reuşiseră să le strângă. Corabia părea să fie jucăria mării şi a vântului, care se aliaseră împotriva sa. În aparenţă numai, căci – cu ştiinţa sa într-ale nauticii – Olivier de Sauves ba lăsa bricul în voia furiei valurilor, ba, cu o smucire îndemânatică a cârmei, îl făcea să ia poziţia necesară pentru a nu se duce imedia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mentin, clănţănind din dinţi sub duşurile repetate şi folosindu-şi foiţele pentru a nu fi luat de valuri ca o pană, nu se putea opri să nu admire sângele rece al angajatului său. „Un adevărat om al mări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ştia nimic despre căpitanul Hervé Cariven. Secundul tot nu reapăruse. Violenţa furtunii era atât de mare, încât nici un matelot nu se putea hazarda să meargă până l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tragică! Noap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telei Mărilor, chiar şi „Tovarăşii Broaştei Ţestoase” – rostogoliţi, azvârliţi într-o parte şi într-alta, îngroziţi – îşi puneau nădejdea în Dumnezeu sau recitau Tatăl-nostru şi Ave-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iviră zorile: o lumină cenuşie, murdară, tristă, dezvăluia privirilor Oceanul Atlantic răscolit, cu valuri verz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după ce luase cârma, tatăl Armellei vorbi. Mai bine sp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cal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ourmentin îşi făcu cruce. Ca şi ceilalţi, îşi pusese toată speranţa în îndurarea Cerului şi acum îi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Olivier reuşi să comunice cu gabierii, puse Steaua Mărilor sub vânt, adică o aşeză cu un bord împotriva vântului lăsând-o în derivă, în aştept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estise tânărul, furtuna se potolea şi, în curând, se putu face bilanţul acelei încercăr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rvé Cariven, secundul său, şeful echipajului, doi muşi şi trei gabieri lips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eaua Mărilor rămăsese fără căpetenie. Atunci Tourmentin îşi rezemă mâna pe umărul lui Olivier de Sauve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reptul pe care mi-l dă gradul, îţi încredinţez corab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pe nimeni la bord care să fie mai demn de această cin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astă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teloţii care erau de faţă,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gajat, dar a condus corabia în ceasurile cele mai grele. Îi datorăm viaţa. Până la sosirea la insula Broaştei Ţestoase, îi veţi da acestui viteaz ascultare oarbă şi-l veţi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Olivier de Sauves simţi că pentru el începe o viaţă nouă. Trupul i se îndrepta; pieptul îi i respira liber. Vocea îi deveni sigură. Calităţile sale de putere de decizie şi de sânge-rece, bunăvoinţa şi fermitatea sa se putură manifesta. Era născut pentru a fi şef şi se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urmentin se invită să cineze în îngusta sufragerie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ţi port o mare stimă – îi spuse încă de la începutul mesei – şi simt că am pentru tine o prietenie care nu se va stinge decât odată cu viaţa mea. Obiceiurile corsarilor nu-mi permit să te proclam aici matelotul meu, dar când vom ajunge, îmi voi face raportul. În orice caz, să ştii că pe insula Broaştei Ţestoase te aşteaptă un viit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Olivier fu mişcată. Fără a se ruşina, îşi şt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ourmentin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Un bărbat ca tine?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ost răpi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tatăl Armellei confirmă, în timp ce ofiţerul piraţil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ranţa ţi-a rămas o fiinţă dragă? O soţie? O iubită adorată? Nu? Ah! Mă u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otuşi, o fetiţă de 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elle, fiica mea, spuse cu durer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urmentin făcu o strâmbătură tristă. Nu prevăzuse aşa ceva. Obiceiul era să se evite pe cât posibil „forţarea mâinii” unor tineri căsătoriţi. Ceilalţi găseau repede, sub cerul tropical, consolări fierbinţi; dar cei ce erau smulşi unei dragoste recente nu-şi reveneau dintr-un astfel de şoc. Unii îşi puseseră, capăt zilelor, alţii se lăsaseră pradă nosta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devenind foarte gr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tiţă de zece an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vorbesc ca între bărbaţi cinstiţi. Îţi spun că am simpatie pentru tine şi n-o să-mi schimb simţămintele niciodată. Mărturisirea ta mă face să-ţi destăinui şi secretul meu. Mă numesc vicontele de Varcourt, ca stare civilă, iar numele de botez este Gaston. Sunt orfan. În Franţa, deoarece eram cel mai mic dintre fraţi, adică fără bani, mi-am făcut d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ără a încălca morala sau onoarea. Asta, ţi-o jur! Ultima niea nebunie – cea mai înţeleaptă – a fost de a mă angaja. Printre piraţii Broaştei Ţestoase am reuşit. Iată-mă căpitan. Sunt bogat şi comand. Influenţa şi averea mea îţi stau la dispoziţie. Acum,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ncepu să vorbească şi, sobru, ca un om obişnuit cu rapoartele de navigaţie şi cu relaţiile cu armatori dornici să nu ştie decât esenţialul, îi povesti noului său prieten întreag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vicontele de Varcourt – sau mai curând Tourmentin, supranumit astfel pentru că spunea foarte des: „Sunt frămâ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134] – îl privi drept în och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informez cu privire la unele lucruri care s-au petrecut, pentru că am jurat să respect legile şi obiceiurile care-i guvernează pe „Tovarăşii Broaştei Ţestoase”. Dar cred că te pot linişti în privinţa sorţii fiicei tale. Persoana care te-a făcut să cazi în capcană n-a fost influenţată, după părerea mea, decât de cupiditate. Pofta asta de câştig, care i se cunoaşte foarte bine, a împins-o să te despartă de copilul tău pentru a pune mâna pe tine – pe care, de altfel, trebuie să te fi cunoscut, căci se pare că te aprecia dinainte. Tot după părerea mea, doamna respectivă a împuşcat, probabil, doi iepuri dintr-un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ai fost primul iepure, iar drăguţa Armelle va fi al do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a ajunge la vârsta căsătoriei, va fi trimisă pe insula Broaştei Ţestoase, spre a deveni soţia unuia dintre noi, potrivit legilor pira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m fi acolo, amândoi, pentru a ne spune cuvântul! exclamă Olivier,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mentin îl sil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acă, după cum sper, te vei face remarcat, dacă devii şef, atunci vei avea dreptul să intervii. Vezi, deci, că ţii în propriile-ţi mâini, încă de pe acum, soarta fiic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o speranţă foarte slabă şi, mai ales, foarte îndepărtată, spuse oftând tânărul. Aşteptând ca lucrurile să decurgă aşa cum dorim, vor trece cinci sau şase ani înainte de a-mi putea revedea păpuşa blondă, cea care a reuşit să-mi mângâie văduvia, cea care este singura mea raţiun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 exclamă Tourmentin, luând amândouă mâinile deznădăjduitului părinte. Trebuie să trăieşti, prietene, pentru ştrengăriţa ta. Aceasta-ţi este datoria. De acum înainte, amintirea Armellei este cea care-ţi va da putere şi te va însufleţi. Fiecare efort al tău te va apropia de ea. Fiecare dintre faptele tale de vitejie va fi sortită să-i sporească fericirea şi bucuria, atunci când vă veţ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vicontele de Varcourt cunoştea bine o sufletul omenesc. Cuvintele sale curgeau ca un balsam în sufletul rănit şi îndurerat al lui Olivier de Sauves. Această făgăduială reuşi să aducă, dacă nu vindecarea, cel puţin convalescenţa inimii sale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mi eşti drag, Olivier. Primul Tovarăş care se va duce în Franţa va primi sarcina de a o căuta pe Armelle, spre a te linişti în privinţa s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Tovarăşii Broaşte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nesfârşite, grele şi monotone de-ţi venea să plângi, bricul Steaua Mărilor plutea, după capriciul vânturilor, fie alunecând pe valurile liniştite, fie tăindu-le victorios cu etrava sa împodobită cu chipul Fecioarei din Cer, căreia marinarii creştini îi închină frumosul şi blândul imn religios: Ave Maria Stella, / Dei mater alma</w:t>
      </w:r>
      <w:r>
        <w:rPr>
          <w:rFonts w:cs="Bookman Old Style;Times New Roman" w:ascii="Bookman Old Style;Times New Roman" w:hAnsi="Bookman Old Style;Times New Roman"/>
          <w:sz w:val="24"/>
          <w:szCs w:val="24"/>
        </w:rPr>
        <w:t>…</w:t>
      </w:r>
    </w:p>
    <w:p>
      <w:pPr>
        <w:pStyle w:val="Frspaiere"/>
        <w:rPr/>
      </w:pPr>
      <w:r>
        <w:rPr>
          <w:rFonts w:cs="Bookman Old Style;Times New Roman" w:ascii="Bookman Old Style;Times New Roman" w:hAnsi="Bookman Old Style;Times New Roman"/>
          <w:sz w:val="24"/>
        </w:rPr>
        <w:t>[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rabia cu pânze a corsarilor plutea în larg – graţioasă şi rapidă pasăre a mării – pe valuri azurii, vibrând toată de plăcere; alteori mergea pieziş, dansând, nesigură, îndepărtându-se de calea sa, stropită de spumă; şi alteori, cu pânzele atârnându-i, ca lovită de paralizie, părea a fi un cadavru de corabie, devenită – deşi încă plutind – jucăria dispreţuită a valu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intervale de timp când vântul nu sufla lungea mult durata călătoriilor; sub tropice, ele puteau dura una sau două săptămâni. În astfel de situaţii se instală o plictiseală apăsătoare, agravată şi de căldura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echipajul şi pasagerii să-şi înşele timpul jucând cărţi, zaruri, dame sau şah, cei doi noi prieteni, Tourmentin şi Olivier, stăteau îndelung de vorbă. Tourmentin îl iniţie pe Olivier de Sauves în misterele vieţii care-l aştepta de îndată ce Steaua Mărilor îşi va arunca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ata pe scurt confidenţele şi prezicerile căpitanului Tour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Antilelor, care – cu excepţia unor perioade de căldură excesivă – ar fi demnă să spele malurile paradisului terestru, se afla întinsa insulă Haiti, pe care spaniolii o numeau Santo-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acesteia este nesănătos. Frigurile galbene sunt aici endemice şi-i atacă mai ales pe europeni. Perioade de zăpuşeală ecuatorială sunt urmate de ploi torenţiale. Asta convine tutunului, porumbului, arborilor de mahon, copacilor din care se extrag vopsele şi o mulţime de esenţe, cunoscuţi sub numele de lemn din insule. Cu regimul acesta se împacă foarte bine şi portocalii, ananaşii, bananierii, mangotierii, arborii de cafea şi de cacao, trestia de zahăr şi plantă numită 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ceasta a fost descoperită de Cristofor Columb</w:t>
      </w:r>
    </w:p>
    <w:p>
      <w:pPr>
        <w:pStyle w:val="Frspaiere"/>
        <w:rPr/>
      </w:pPr>
      <w:r>
        <w:rPr>
          <w:rFonts w:cs="Bookman Old Style;Times New Roman" w:ascii="Bookman Old Style;Times New Roman" w:hAnsi="Bookman Old Style;Times New Roman"/>
          <w:sz w:val="24"/>
        </w:rPr>
        <w:t>[136], care venea dinspre Cuba, la 6 decembrie 1492. Trei ani mai târziu, s-a construit acolo un oraş care-a fost numit Santo-Domingo (Sfântul Dominic) şi care a dat numele întregi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această mare colonie spaniolă se află o insulă mai mică. Primii navigatori care au zărit-o au asemuit-o cu o uriaşă broască ţestoasă de mare, care plutea, nemişcată, pe apele albastre. Era insula Broaştei Ţestoase, al cărei naş a fost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are opt leghe lungime şi două leghe lăţime; un canal, lat de cinci-şase mile, o separă de Santo-Domingo. În golf mic permite accesul: aici se află Basse-Terre</w:t>
      </w:r>
    </w:p>
    <w:p>
      <w:pPr>
        <w:pStyle w:val="Frspaiere"/>
        <w:rPr/>
      </w:pPr>
      <w:r>
        <w:rPr>
          <w:rFonts w:cs="Bookman Old Style;Times New Roman" w:ascii="Bookman Old Style;Times New Roman" w:hAnsi="Bookman Old Style;Times New Roman"/>
          <w:sz w:val="24"/>
        </w:rPr>
        <w:t>[137], un port natural în care mâna omului a avut foarte puţin de făcut spre a-l desăvârşi. Aici se puteau adăposti vase cu pânze până la o distanţă de optsprezece picioare de la mal. Era loc destul pentru că zece corăbii de cursă lungă să-şi arunce acolo ancora. În alte părţi nu sunt decât mici golfuleţe, puţin abordabile, sau scobituri inaccesibile în mâlul calc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IV-lea l-a trimis în insula Broaştei Ţestoase pe inginerul Blondei, care a făcut din Basse-Terre cea mai importantă lucrare de apărare franceză din mările A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asa” nu are râuri, dar în jurul foarte numeroaselor sale izvoare se înghesuie o minunată vegetaţie cu frunziş verde şi strălucitor: smochini, bananieri, palmieri populaţi cu colibri, papagali şi tot felul de alte păsări. Pe apa de culoarea lazuritului, insula pare, din această cauză, verd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reşte un arbore groaznic, Hipomane mancenilla. În mod greşit s-a spus şi s-a scris că cei care dorm la umbra lui nu se mai trezesc. Adevărul este mai prozaic. Fructele sale, un fel de mere mici, secretă un suc extrem de otrăvitor. Indienii îşi înmuiau în el vârful săgeţilor – rana făcută în felul acesta e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lbi care, din neştiinţă, s-au lăsat tentaţi de înfăţişarea acestor mere, au trecut prin chinuri cumplite. Cei care mâncaseră prea multe au murit fără speranţă de scăpare, după suferinţe îndelungate. Cât despre ceilalţi, a trebuit să fie legaţi de un copac, astfel încât să nu bea şi să nu mănânce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ărilor se îndrepta către Basse-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cultându-l pe Tourmentin, Olivier află o mulţime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stata, îi spunea prietenul său, că noua noastră patrie este şi cea a crabilor: albi, cenuşii, roz, 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ături de broască ţestoasă, pe care o găseşti acolo din abundenţă, ei constituie providenţa tuturor. Unii maeştri bucătari aşteaptă epoca năpârlirii, când carapacea acestor crustacee devine moale. Frig animalul şi obţin o mâncare regească. Homarii mişun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declara că sunt un lacom, admise Olivier de Sauves, nu dispreţuiesc mâncarea gustoasă. De aceea, îmi păstrez speranţa că insula Broaştei Ţestoase permite să se varieze meniul obişnuit cu puţină carne: vânat sau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ervit! Avem acolo o grămadă de mistreţi, precum şi porumbei guleraţi. Mistreţii nu prea seamănă cu cei din Europa: sunt mai curând, aşa cum li se şi spune, nişte porci negri sălbatici. Cât despre porumbeii guleraţi, îşi fac atât de multe cuiburi în pădure, încât într-o singură zi poţi vâna şi o sută de astfel d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descoperirea Lumii Noi, Spania şi Portugalia şi-au împărţit între ele aceste meleaguri minunate. Steagul albastru cu flori de crin al regelui Franţei flutură într-o bună zi pe insuliţa Broaştei Ţestoase, care fusese dispreţuită de către cuceritori şi, în 1630, vreo sută de francezi se refugiară acolo. Numărul le-a crescut. După felurite peripeţii, au fost recunoscuţi posesori ai insulei, iar regele se interesă de această minusculă aşezare care nu era lipsită de importanţă, căci permitea controlul asupra insulei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Broaştei Ţestoase deveni atunci refugiul inviolabil al piraţilor – sau al corsarilor, cum le plăcea să fie numiţi. Ura lor faţă de Spania depăşeşte orice închipuire. Şi explicaţia e că aveau ştiinţă despre toate răutăţile, ticăloşiile, crimele atroce ale acelor hidalgos</w:t>
      </w:r>
    </w:p>
    <w:p>
      <w:pPr>
        <w:pStyle w:val="Frspaiere"/>
        <w:rPr/>
      </w:pPr>
      <w:r>
        <w:rPr>
          <w:rFonts w:cs="Bookman Old Style;Times New Roman" w:ascii="Bookman Old Style;Times New Roman" w:hAnsi="Bookman Old Style;Times New Roman"/>
          <w:sz w:val="24"/>
        </w:rPr>
        <w:t>[138] orgolioşi şi parcă înnebuniţi de aur, de climat şi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i în vreme de război şi posedând, în această calitate, „scrisori de împuternicire regală” care-i autorizau să atace orice corabie inamică, aceşti marinari excelenţi nu se dădeau deloc în lături de a practica pirateria, odată cu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spanioli nu era cu putinţă nici un răgaz, nici o iertare. Îndrăzneala piraţilor era mare. Nemulţumindu-se să fie groaza coloniilor portugheze sau spaniole din Antile ori din America, au fost văzuţi apărând în Azore, în insulele Capului-Verde, în lungul coastelor Guineei, şi chiar în Madagascar şi în Indiile Orientale! Şi întotdeauna reveneau la Broasca Ţestoasă, parcă atraşi de un magnet. Nu-i reţinea nici o escală. Nu-i vrăjea nici o privire dulce. Erau făpturi create pentru risc, aventuri şi lupte, pentru viaţa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vei vedea piraţi, îi mai spunea Tourmentin. În confreria noastră, a Tovarăşilor Broaştei Ţestoase, sunt şi mulţi corsari sau vânători. Aceştia ocupă nu numai Broasca Ţestoasă, ci şi partea septentrională a insulei Santo-Domingo, care se află în faţă. După ce i-au exterminat pe indieni, spaniolii n-au putut sau n-au vrut să ocupe această parte a cuceririlor lor. Tovarăşii noştri au prosperat acolo. Este vorba de nişte pământuri necultivate, sălbăticite, în care savană, străbătută de pâraie, alternează cu deşertul sau cu pădurea virgină. Acesta este principalul domeniu al domnilor corsari. Ei se împart în două categorii: vânătorii de bivoli sau boi sălbatici şi vânătorii de porci negri. Primii îşi urmăresc prada pentru pielea din care scot mari profituri; ceilalţi sărează, afumă sau pregătesc carnea mistreţilor după metoda piraţilor, apoi 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numele acesta ciudat: boucanier</w:t>
      </w:r>
    </w:p>
    <w:p>
      <w:pPr>
        <w:pStyle w:val="Frspaiere"/>
        <w:rPr/>
      </w:pPr>
      <w:r>
        <w:rPr>
          <w:rFonts w:cs="Bookman Old Style;Times New Roman" w:ascii="Bookman Old Style;Times New Roman" w:hAnsi="Bookman Old Style;Times New Roman"/>
          <w:sz w:val="24"/>
        </w:rPr>
        <w:t>[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menti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origine indiană, explică. Unele triburi din Caraibe, exasperate de groaznicele excese ale spaniolilor, îi frigeau – îi puneau la afumat, după cum se exprimau ei – pe prizonierii lor de război. Îi vei vedea la treabă pe oamenii aceştia cumsecade – vorbesc despre Tovarăşi; niciodată n-au fript altceva decât animale ucis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eplică,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e văd că ai chef de etimologie, tare-aş vrea să ştiu şi de unde vine cuvântul pirat</w:t>
      </w:r>
    </w:p>
    <w:p>
      <w:pPr>
        <w:pStyle w:val="Frspaiere"/>
        <w:rPr/>
      </w:pPr>
      <w:r>
        <w:rPr>
          <w:rFonts w:cs="Bookman Old Style;Times New Roman" w:ascii="Bookman Old Style;Times New Roman" w:hAnsi="Bookman Old Style;Times New Roman"/>
          <w:sz w:val="24"/>
        </w:rPr>
        <w:t>[140]. Cât despre cel de boucanier, mă întreb dacă nu are origine mult mai simplă. Poate că s-a format de la cuvântul francez bouc, care-nseamnă ţap. Aşa încât explicaţia ar fi că boucanier-ul este vânătorul de ţ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revenim la cuvântul flibustier sau pirat. Cândva, denumirea era fribustier, ceea ce vrea să însemne „ostaş hoţ”, iar în olandeză se spune vrybuit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lămurit – constată amuzându-se tatăl Armellei – şi, dacă amintirea copilitei mele nu mi-ar fi sfâşiat inima, ca o gheară de fier nevăzută, aş saluta cu bucurie insula Broaştei Ţestoase. În fond, acolo te întorci la condiţiile de viaţă liberă aventuroasă, plin de sânge, de aur şi de glorie, din zorii Evului Mediu, când aceia care-au fost primii nobili au trebuit să lupte împotriva barbarilor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într-adevăr – admise căpitanul – un fel de feudalitate, în care fiecare este legat de celălalt, inferior sau superior lui, prin obligaţii şi interese. Totuşi, să ştii un lucru: piraţii, sau flibustierii, din care şi tu faci parte acum, se leagă doi câte doi printr-o prietenie marinărească. Bunurile sunt puse în comun; se îngrijesc reciproc, în caz de boală sau când sunt răniţi. Oricât de sălbatici am fi, dar se încheie un contract în scris, care se semnează. Acesta se numeşte chasse-partie, o deformare evidentă a termenului charte-partie</w:t>
      </w:r>
    </w:p>
    <w:p>
      <w:pPr>
        <w:pStyle w:val="Frspaiere"/>
        <w:rPr/>
      </w:pPr>
      <w:r>
        <w:rPr>
          <w:rFonts w:cs="Bookman Old Style;Times New Roman" w:ascii="Bookman Old Style;Times New Roman" w:hAnsi="Bookman Old Style;Times New Roman"/>
          <w:sz w:val="24"/>
        </w:rPr>
        <w: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ajuns iar la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mentin ridică degetul arătător şi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ct interzis că Tovarăşii să joace între ei. Jocul a făcut să se risipească în câteva ore fructul unei vieţi de muncă şi curaj. A dus la încăierări, la omucideri. Aici, la bord, din cauza monotoniei descurajante a traversării, închid ochii. De altminteri, Tovarăşii noştri nu mizează la cărţi sau la zaruri, decât pe câţiva nasturi de pantaloni. Cât despre hoţie, se pedepseşte într-un mod îngrozitor: vinovatului i se taie nasul, fără vorbă multă, după care este debarcat pe o plajă neospitalieră, fără arme, fără alimente, şi unde nu-i mai rămâne de făcut decât un singur lucru: să moa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ul din provincia Poito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În fond, noi nu trăim decât din fur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mentin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rt? Mai curând din cuceriri cu mâna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pac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ereu în război cu spaniolii, prietene. Între ei şi noi nu-i nici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cuceriri şi despre jo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anumite cuceriri şi unele jocuri care pot da naştere unor rivalităţi între Tovară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ragostea? Am ajuns şi la problema asta! Primul punct: nimeni nu poate ambarca pe corabie o fiică a Evei, fără a risca pedeapsa cu moarea. La noi e interzisă instituţia căsătoriei şi, în general, legile sunt respectate mai bine decât în Europa. Şi încă ceva: fiecare societate are propriul său juriu, care depune jurământ. Dacă nu este posibilă o înţelegere, se decide un duel, cu sabia sau cu pistoletul – singurele arme admise. Confruntarea se opreşte după prima rănire care-l pune pe unul dintre adversari în stare de inferioritate. Reconcilierea este obligatorie. Pentru a reveni la sexul frumos, unii piraţi au sclave indiene sau spaniole. Cei care se căsătoresc cu vreuna dintre puţinele femei care trăiesc pe insula Broaştei Ţestoase sau în partea de nord a insulei Santo-Domingo îşi pierd calitatea de Tovarăş. Devin locuitori. De obicei încep să cultive pământul şi trăiesc, fără mari eforturi, din produsele neasemuite ale solului. Astfel de căsătorii sunt mai rare, căci corsarii sau piraţii care s-au lăsat prinşi în lasoul legăturilor sfinte pierd multe drepturi, fără a pune la socoteală independenţa şi liniştea lor. La urma urmelor – trase Tourmentin concluzia – vei trăi, printre piraţi, într-un fel de republică în care toţi se înţeleg că între „fraţi de piraterie”, căci la noi, mai puţin ca oriunde în altă parte, nu poţi să te lipseşti de ajutorul altuia. Şi, dacă ne iubim cu toţii, tot astfel îi urâm p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Franţei nu are un reprezentant pe insula Broaştei Ţestoase? obiectă Olivier. Mi-ai spus că există o radă fortific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şi are sediul un guvernământ a cărei autoritate este pur formală. Te voi prezenta celui care şi-a primit numirea de la Louis al XIV-lea – un marinar, pe nume Jean Ducasse, căpitan de vas în Marin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Am putea să ne-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spe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strigă deodată om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Santo-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Un gentilom a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e Sauves nu începu să priceapă decât atunci când debarcă la Basse-Terre, în faţa unei mulţimi de bărbaţi hipsuţi, cu bărbi până la brâu, purtând pe cap o tichie de pânză şi care nu se despărţeau niciodată de puşca lor de pirat, cât de mult îl ajutase norocul aducând-o pe Steaua Mărilor într-o aşa de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işte bărbaţi, răpiţi ca şi el şi care-i slujeau, în calitate de angajaţi, pe piraţii aceia pe jumătate sălbatici. Aceştia, datorită vieţii lor aspre, îi tratau cu brutalitate, deseori neomeneşte, pe nefericiţii lor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mi – în ciuda denumirii sale – nici un salariu, angajatul trebuia să dea dovadă, timp de trei ani, de o supunere de sclav. După trecerea acestui răstimp, stăpânul îi acorda libertatea, îi dădea o puşcă, o tigvă cu pulbere şi o sută de livre de tutun. Angajatul devenea acum corsar şi nu se lipsea de plăcerea de a-l trata în acelaşi fel pe nenorocitul care i se nimerea î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făceau muncile cele mai grele, treburile cele mai respingătoare. Un gest de nerăbdare, o observaţie, o criză de lenevie foarte naturală în acel climat torid, şi stăpânul reacţiona, după cum avea chef, prin ciomăgeli cumplite, prin biciuiri, şi deseori chiar printr-o lovitură de secure sau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a pe un lucru normal, următoarea întâmplare atroce: un corsar avea un angajat bolnav de friguri; acesta clănţănea din dinţi şi abia putea merge. Stăpânul l-a silit să se ridice, ca să învârtească o roată de măcinat. Fiindcă nu obţinea viteza dorită, i-a înfipt o secure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ngajat, proaspăt debarcat, dovedindu-se neîndemânatic în pădurea virgină, a primit din partea unui vânător o asemenea lovitură dată în cap cu patul puştii, încât l-au crezut mort. Câteva ore mai târziu, revenindu-şi în simţiri, nefericitul s-a pomenit pierdut în sălbăticia de nepătruns a pădurii. Din fericire, unul dintre câinii stăpânului său rămăsese lângă el. Prezenţa acestui prieten patruped l-a făcut pe angajat să-şi recapete curajul. Amândoi au rătăcit zile, săptămâni, luni într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inele descoperea purceluşi negri nou-născuţi. Ambii au trăit mâncând acea carne crudă. Într-o zi cei doi rătăcitori au găsit nişte căţeluşi sălbatici, apoi nişte pui de mistreţ: omul i-a crescut. Şi aşa, în mijlocul acestei turme ciudate, a fost întâlnit, după mai bine de un an, de nişte corsari plecaţi la vânătoare. Nefericitul era în pielea goală. Obişnuinţa de a nu mai consuma decât carne crudă îi modificase în aşa hal stomacul, încât îi era foarte greu să digere carne fiartă sau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Steaua Mărilor îşi aruncă ancora, Tourmentin îi spuse lui Olivier de Sauves, strâng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rezenta şefului nostru, cel mai ilustru dintre piraţi, cel puţin până acum. Este un bărbat extraordinar şi căruia, aici, i se spune Monbars Exterminatorul. El este singurul care are puterea de a te scuti de cei trei ani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câteva informaţii utile privitoare la acel teribil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bars aparţinea unei familii nobile din Langued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2] şi primise o educaţie rafinată şi o învăţătură foarte elevată. La colegiu fiind, citise istoria cuceririi Americii şi scrierile lui Las Cases</w:t>
      </w:r>
    </w:p>
    <w:p>
      <w:pPr>
        <w:pStyle w:val="Frspaiere"/>
        <w:rPr/>
      </w:pPr>
      <w:r>
        <w:rPr>
          <w:rFonts w:cs="Bookman Old Style;Times New Roman" w:ascii="Bookman Old Style;Times New Roman" w:hAnsi="Bookman Old Style;Times New Roman"/>
          <w:sz w:val="24"/>
        </w:rPr>
        <w:t>[143], care descriau abuzurile oribile ale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năvalnică, generoasă, fu cuprins de o asemenea ură împotriva oricărui supus ai regilor Castilliei şi Aragonului, încât, într-o zi, în timp ce juca într-o piesă le teatru, ascultându-şi camaradul care avea rolul unui spaniol îngâmfat şi lăudăros, uită cu totul de sine, tăbărând asupra lui, îl năuci cu lovituri de pumn, şi l-ar fi strâns de gât dacă nu s-ar fi interveni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flând că din nou izbucnise un război între Franţa şi Spania, fugi din casa părintească şi se duse la Le Havre, la un unchi al său, căpitan în Marina Regală. Tocmai atunci se pregătea de plecare o corabie cu cors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iţerul obţinu înrolarea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atunci, Monbars deveni cumplit. Când se semnală un vas spaniol, fură nevoiţi să-l închidă în cabină pe tânărul din Languedoc – era atât de surescitat, încât au crezut c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ubuit tunul, Monbars, spumegând de furie, a spart uşa cabinei. Nu i-a trebuit decât o clipă pentru a ieşi pe punte, a lua sabia unui mort şi a sări la bordul corăbiei spaniole. Acolo, urlând, strigând, râzând, tăind, doborând, străpungând, apăru, plin de sânge, printre răniţi şi cadavre, ca un înger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 a fost mai mult decât bună: în afară de baloturi de bumbac, de mătase, de covoare, de butoiaşe cu tămâie şi cui soare, au găsit o casetă grea, blindată cu fier. Conţinea o grămadă de diamant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a încântat; Monbars nu avea bucurie mai mare decât să numere morţii. Nu visa decât alte hecat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se pe Insula Broaştelor Ţestoase, că li se şi impusese drept conducător unor corsari din nordul insulei Santo-Domingo, care aveau a se plânge de rivalii lor spanioli, lanceros. Urmară nişte măceluri de nedescris, care-l făcură pe implacabilul tânăr din Languedoc să delireze de bucurie. De nenumărate ori a declarat că acea zi a fost cea mai frumoasă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bars, care dovedise astfel, încă de la început, calităţile sale de şef, s-a distins mai ales în chip de corsar. La cea de a doua încăierare a sa cu corăbii spaniole, alături de unchiul său, acesta se scufunda trăgând după sine în adâncurile abisului trei vase inamice. Monbars l-a răzbunat. A capturat două corăbii cu pânze, nou-nouţe şi rapide, formidabil de bine echipate, şi a poruncit că echipajele lor să fie aruncat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continuă în felul acesta, strălucitoare şi, feroce. Era înconjurat de un contingent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bars locuia într-un fel de colibă tapisată cu piei, plină de arme şi amintiri din luptele sale, printre care se amestecau obiecte de aur şi săgeţi, ancore şi statui religioase, tablouri şi peruci spaniole însângerate; „O harababură ciudată”, îşi spuse Olivier, privind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mellei văzu în faţa sa un gascon pur-sânge: vioi, cu gesturi iuţi, cu flăcări în ochi. Monbars avea prestanţă şi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voi să-şi arunce privirile asupra necunoscutului, amărâtul acela de angajat pe care i-l aducea Tourmentin, cu care se îmbrăţişa. Teribilele sprâncene se zbârliră brusc în clipa în care căpitanul îşi lăud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onbars, fără a-l privi pe Olivier de Sauves, se oste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zi un bric pe furtună nu-i, la urma urmei, chiar aşa mare scofală! O mulţime de oameni se pricep la asta. Ceea ce mă interesează este abordarea. Sunt de acord să-ţi îndeplinesc cererea pentru a-ţi face un serviciu, Tourmentin. Dacă insişti, omul acesta va fi matelotul tău, fără a-ţi fi fost angajat pe durata celor trei ani fatidici.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măsură cu privirea pe Olivier de Sauves, care rămăsese în picioare, stând drep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trebuie un nume, Odată ce vine la noi, fiecare îşi pierde numele de familie. Are înfăţişare de flamand</w:t>
      </w:r>
      <w:r>
        <w:rPr>
          <w:rFonts w:cs="Bookman Old Style;Times New Roman" w:ascii="Bookman Old Style;Times New Roman" w:hAnsi="Bookman Old Style;Times New Roman"/>
          <w:sz w:val="24"/>
          <w:szCs w:val="24"/>
        </w:rPr>
        <w:t>…</w:t>
      </w:r>
    </w:p>
    <w:p>
      <w:pPr>
        <w:pStyle w:val="Frspaiere"/>
        <w:rPr/>
      </w:pPr>
      <w:r>
        <w:rPr>
          <w:rFonts w:cs="Bookman Old Style;Times New Roman" w:ascii="Bookman Old Style;Times New Roman" w:hAnsi="Bookman Old Style;Times New Roman"/>
          <w:sz w:val="24"/>
        </w:rPr>
        <w:t>[144], cu tenul lui trandafiriu, cu ochii albaştri şi cu mustaţa blondă. Îi voi zice, deci, Fla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gentilomului din Poitou, îi spus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Steaua Mărilor îşi va fi descărcat mărfurile, va fi sub ordinele tale. Dacă dai greş, aşteaptă-te să fii spânzurat de catargul cel mare al corăbiei. Noroc, Fla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o luă, o strâns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aspru Monb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is, spunându-vă tot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ţi, îl corectă co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ţi cât îţi sunt de recunoscător, reluă vorba Olivier, şi asigurându-te de curajul meu, îmi este permis să te întreb dacă voi fi singurul stăpân la bordul va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z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unicul judecător al fap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ere doar atât: să aduci pe insula Broaştei Ţestoase capt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la Basse-Terre Flamanco nu mai era denumit decât cu porecla măgulitoare de: „gentilom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întrevederea sa cu Monbars, Exterminatorul, fostul târâie-spadă din Târgul de Angajări se instala la bordul Stelei Mărilor în tovărăşia nedespărţitului său Tourmentin. Constatase deja că bricul conţinea un armament serios, constând în tunuri şi caronade</w:t>
      </w:r>
    </w:p>
    <w:p>
      <w:pPr>
        <w:pStyle w:val="Frspaiere"/>
        <w:rPr/>
      </w:pPr>
      <w:r>
        <w:rPr>
          <w:rFonts w:cs="Bookman Old Style;Times New Roman" w:ascii="Bookman Old Style;Times New Roman" w:hAnsi="Bookman Old Style;Times New Roman"/>
          <w:sz w:val="24"/>
        </w:rPr>
        <w:t>[145]. Făcu o inspecţie amănunţită a mijloacelor de atac şi de apărare ale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at un echipaj nou, pe care-l întări o trupă – groaznică la vedere – de băieţi zdraveni, apţi să mânuiască puşca de pirat şi securea de a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pregătit, se semnă un contract de navlosire, în care era prevăzut totul. Căpitanul trebuia să fie ascultat orbeşte. Cu această excepţie, la bord domnea egalitatea. O egalitate împinsă atât de departe, încât la masă un pirat oarecare putea să revendice porţia comandantului, dacă i se părea că este preferabilă faţă de propria-i 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erau puse în comun, dar trebuiau înapoiaţi banii celui care făcuse cheltuielile necesare expediţiei, în cazul respectiv, lui Tourmentin. Un premiu de o sută de monede de argint îl recompensa pe cel care-l descoperea şi-l semnala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stfel alcătuită, rănile era indemnizate potrivit unui tarif bizar. Mâna dreaptă, braţul drept sau un picior pierdut valorau două sute de piaştri</w:t>
      </w:r>
    </w:p>
    <w:p>
      <w:pPr>
        <w:pStyle w:val="Frspaiere"/>
        <w:rPr/>
      </w:pPr>
      <w:r>
        <w:rPr>
          <w:rFonts w:cs="Bookman Old Style;Times New Roman" w:ascii="Bookman Old Style;Times New Roman" w:hAnsi="Bookman Old Style;Times New Roman"/>
          <w:sz w:val="24"/>
        </w:rPr>
        <w:t>[146] sau două sclave; pierderea ambelor braţe sau a celor două picioare – şase sute de piaştri sau şase sclav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ele eroice erau răsplătite cu dărnicie, iar orice dovadă de devotament era şi ea tarifată. Orice corabie cucerită aparţin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ădu semnalul de ridicare a ancorei cu o inimă cu atât mai bucuroasă, cu cât – departe de a face pe piratul – el primise scrisori de împuternicire, în alb, semnate de către rege. Devenea astfel un auxiliar al marinei franceze, căci războiul tocmai fusese declarat între Franţa, Spania şi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să inaugureze un mod destul de neobişnuit de a naviga. De cum văzu dispărând la orizont crestele verzi ale insulei Broaştei Ţestoase, începu să hot repete în jurul său: „Politeţea este un lucru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obţine multe pr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fel de fraze, Tovarăşii se priveau miraţi. Este uşor de ghicit că purtările frumoase şi curtoazia nu erau printre principalele lor preocup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urmentin râdea în sinea lui. Fără a şti nimic despre intenţiile matelotului său, îi acordă o încred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eaua Mărilor – favorizată de o briză bună – alunecă în lungul coastei insulei Santo-Domingo, trecea pe lângă Porto-Rico şi se îndrepta spre sud-est. Olivier de Sauves pornea cu îndrăzneală pe drumul urmat de obicei de marile flote ce veneau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tacau rareori în partea aceasta, căci galioanele regale însoţeau vasele de marfă pline cu făină, mătase, în şi mai ales cu monede de aur şi argint. Să ai de-a face cu o armadilla, cu alte cuvinte cu o escadră de război, nu era prea tentant pentru amatorii de lovituri îndrăzneţe ş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dimineaţă cu un cer albastru plin de peşti zburători, Tovarăşul cocoţat în postul de observaţie din vârful catargului sem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dill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tatăl Armellei se repezi la cârmă. O privire aruncată în larg îl lămuri – se pregătea o luptă crâncenă. Ordonă să se întindă toate pânzele şi bricul pluti cu toată viteza, despicând uşor valurile, spre a da târcoale flot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mentin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fr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u vom avea de-a face cu adversari prea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oliticos să ne grăbim spre o victorie sigură. Ai încredere în mine. Înainte de prânz, galioanele acestea vor dansa. Măcar unul dintre ele va sfârşi prin a se răzleţi de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exact ceea ce se întâmplă. Către orele unsprezece, marea se înverzi şi făcu valuri mari. Vântul se răcori. Din acel moment, frumoasa ordine a armadillei se strică. În astfel de cazuri, fiecare căpitan se descurcă aşa cum poate şi are nevoie de câmp liber pentru a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orizontul părea să se fi curăţat d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telotul de veghe semnală cu gla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nt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livier răsun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urmă semnalul atât de aşteptat de către Tovarăşi: „Pregăti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ărilor se năpusti asupra prăzii sale: un galion nou-nouţ, purtând pavilionul atât de nesuferit, înălţat pe catarg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i încredinţă cârma unuia dintre cei mai buni marinari ai săi, poreclit Vânt-în-Pupa; îi chemă pe punte pe cei optzeci de Tovarăşi păroşi, bărboşi, înarmaţi cu puşti şi secur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ele sunt mai bune decât ins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sul spaniol fu în băta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trigă, suntem oameni cumsecade şi vă dorim o viaţă lungă şi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a ne permite să vă păstrăm existenţa, trebuie să ne ajutaţi un p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este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m fă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erim de sete fiindcă, la bord, nu mâncăm decât iepure s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foarte sărac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bonet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 gentilom şi un hidalgo se cuvine, nu-i aşa, ca politeţ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nerăbdători, corsarii se jucau cu puş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spaniolii cunoşteau precizia uimitoare a unui astfel de tir. Căpitanul spaniol apăru la balustradă de la babord, îşi scoase pălăria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dreptate. Între oameni bine crescuţi, o înţelegere este întotdeaun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etrecură nişte lucruri uluitoare: în două ore, tot ce era mai preţios pe galionul duşman fu transbordat chiar de către mateloţii spanioli, fericiţi să scape aşa de ieftin şi promiţându-şi să aprindă luminări în faţa Madonei, la prima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nu erau mai puţin încântaţi de această aventură. Cu excepţia lui Monbars şi a altor câtorva, le plăcea destul de mult, după cum este lesne de înţeles, profitul fără riscuri, şi străbăteau mările nu atât pentru glorie cât pentru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Olivier continuă să folosească politeţea, şi niciodată nu fu făcut de ruşine. De altfel, cei optzeci de voinici ai săi îi întăreau propunerile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 debutat Flamanco şi pentru ce n-a mai fost poreclit decât „gentilom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Marip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lamanco fu în scurt timp aproape la fel de strălucitor ca cel de Monbars, dar din motive contrare. Exterminatorul număra cu o bucurie înspăimântătoare cadavrele spaniolilor şi prea puţin se interesa de câştiguri; „gentilomul mărilor” – lucru nemaiauzit – nu ucidea, dar aducea la Basse-Terre tot ceea ce doreau locuitorii, corsarii şi piraţii: făină, stofe, arme, aur, argint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săi îl adorau pentru curtoazia lui extraordinară şi pentru că găsise mijlocul de a-i îmbogăţi fără să îi se găurească pielea sau, aşa cum spuneau, fără a fi „doborâţi”. Sistemul politicos inaugurat de tânărul din Poitou era tot atât de bun ca şi altele, căci în şase luni Flamanco şi Tourmentin strânseseră o aver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ier se gândea deseori la fiica sa şi se temea ca ea să nu fi fost trimisă pe insula Broaştei Ţestoase – biată pradă dată pe mâna acestor cavaleri ai pir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ourmentin, confidentul său, încerc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pentru prima dată nu mă frământ. Iată-te celebru aici, consacrat! Vei fi ascultat. Dacă, într-o zi, iubita ta fiică ar fi expediată încoace spre a fi vândută, ai avea oricând posibilitatea fie de a o cumpăra tu însuţi, fie de a plăti o despăgubire serioasă Tovarăşului care ar vrea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rmanul meu Tourmentin, dacă cu aş fi pe mare în momentul în care ar debarca? Dacă până atunci voi fi ucis? S-ar putea să cădem într-o capcană, la ieşirea dintr-o furtună sau dintr-un nor de ceaţă! S-ar putea ca politeţea să nu dureze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sunt omul care să facă tunurile să tacă, atunci când trebuie să vorbească, nici nu ezit să mă a vânt în luptă, cu sabia de abordaj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urmentin se izb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Putem aranj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u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Tourmentin i se adresă cu glas voios matel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ne aşteaptă! Fără îndoială, vrea să-ţi spună lucruri foarte plăcute, deoarece Monbars i-a vorbit mul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casse avea la vremea aceea patruzeci şi doi de ani şi era ofiţer de navă. De un an reprezenta, în faţa piraţilor, autoritatea regală. Prestigiul său, deja mare în acel moment, avea să crească încă. Născut în Béarn, devenise încă de foarte tânăr o atracţie deosebită faţă de tot ceea ce era în legătură cu maică; la paisprezece ani, neputând rezista glasurilor captivante ale sirenelor, se angajase la marină. La douăzeci şi nouă de ani trăise bucuria neînchipuită de a i se încredinţa, în numele regelui, comanda unui v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casse locuia în portul Broaştei Ţestoase, căci Basse-Terre – zona cea mai aglomerată a insulei – nu-i putea oferi guvernatorului o locuinţă a decentă. Oraşul acesta – dacă-i putem da un astfel de nume impunător – consta în ajupas, un fel de cabane făcute din scânduri şi crengi, în care locuiau câţiva corsari, şi în case ale „locuitorilor”, denumit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erau construite din crengi de arbori bifurcate, tăiate cu fierăstrăul şi înfipte în pământ. Pe dinţii furcii se punea o bucată de lemn numită creastă. De jur-împrejur, alte furci, mai puţin înalte, iar pentru a umple golurile se băteau în cuie scânduri sau traverse. Apoi se căptuşea totul cu frunze de palmier, de stuf sau de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urios: locuitorii nu dormeau în aceste colibe, ci în exterior, la adăpostul unui gard făcut din scânduri de palmier; culcuşurile lor, aşezate pe nişte furci, la două sau trei picioare deasupra solului, erau prevăzute cu saltele umplute cu frunze de bananier. Un cort din pânză le apăra somnul de noapte sau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asse-Terre, portul în care locuia comandantul Ducasse era imaginea confortului, dacă nu chiar a 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urta perucă, o haină brodată, ciorapi de mătase şi spadă de gală, exact ca şi cum ar fi urmat să se ducă la Versailles, sau chiar la vreo frumoas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casse îi primi foarte bine pe Tourmentin şi pe Flamanco. După ce-i pofti să ia loc şi după ce porunci să se aducă băuturi răcoritoare, se adresă tatălui Armellei în următorii termeni, contrastând puternic cu uzanţele pirat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m auzit vorbind despre dumneavoastră pe domnul de Monbars, şi vă mărturisesc deschis că mi-aţi câştigat simpatia. Am regretat tribulaţiile dumneavoastră, v-am admirat curajul, v-am lăudat moderaţia. Astăzi deplâng faptul de a şti că un bărbat atât de galant, un marinar aşa de experimentat şi atât de îndrăzneţ trăieşte într-o continuă supărare. A fi despărţit de o fiică iubită cu duioşie şi care este încă la o vârstă fragedă e negreşit mai dureros decât să plângi pierderea unei soţii sau a unei metrese. Consolaţi-vă. Cred că în curând o veţi putea revedea pe adorata dumneavoastră Ar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onversaţia se desfăşură sub semnul curtoaziei şi al prieteniei, ceea ce-l făcu pe Olivier de Sauves să-i mai vină inima la loc, cum se spune. Cu excepţia lui Tourmentin, care nu uita că se născuse viconte Gascon de Varcourt, contactele plăcute erau rare intre gentilomul din Poitou şi Tovarăşii Ţest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casse îi dădu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sunt în legătură cu Versailles-ul, precum şi cu domnul de Pointis. Acest ofiţer nu este lipsit de me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ăscut baron, devenit comandant de escadră, de un curaj admirabil, a ştiut să se facă remarcat de către şefi încercaţi, de talia domnului de Duques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 şi a domnului de Tourville</w:t>
      </w:r>
    </w:p>
    <w:p>
      <w:pPr>
        <w:pStyle w:val="Frspaiere"/>
        <w:rPr/>
      </w:pPr>
      <w:r>
        <w:rPr>
          <w:rFonts w:cs="Bookman Old Style;Times New Roman" w:ascii="Bookman Old Style;Times New Roman" w:hAnsi="Bookman Old Style;Times New Roman"/>
          <w:sz w:val="24"/>
        </w:rPr>
        <w:t>[148]. Dar mi se spune şi că este ambiţios, fără scrupule, intrigant şi foarte lacom de bani şi de distincţii. Şi-a pus în minte să realizeze un plan măreţ: să lovească de moarte America Spaniolă şi să facă astfel încât acolo să fluture drapelul cu flori de crin al Majestăţii Sale. Se pare că cei de la Versailles n-ar vedea cu ochi răi această ofensivă, dar că pentru a o realiza la scară mare ar mai fi necesari ceva bani. Aşa stau lucrurile în prezent. Dacă vor deveni mai precise, voi trimite în Franţa un om de încredere, pentru că regele să afle ceea ce trebuie să ştie. Trimisul meu va avea instrucţiuni foarte clare pentru a o căuta pe domnişoara de Sauves şi a i-o aduc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ieşi de la audienţă cu inima plină de bucurie. Pentru prima dată, după luni îndelungate, speranţa îl atinsese cu ari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teaua Mărilor plutea, îndreptându-se către golful Mexicului, împinsă de un vânt din pupa, în căutarea vreunei prăzi. Ca de obicei, Tourmentin se frămâ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vut prea mult succes, îi spuse lui Olivier, care înălţă din umeri. Nici un mort, nici măcar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 întreruptă brusc. Omul de veghe tocmai semnalas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ezentăm poli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ta-vocea la gură, dădu obişnuitele comenzi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amicul se arătă neîncrezător. Văzuse, oare, prin lunetă, fluturând pe catargul mare al Stelei Mărilor pavilionul piraţilor – o bucată mare, pătrată, de pânză albă, împărţită în sferturi, în fiecare din acestea fiind reprezentată o ţestoasă neagră, pentru a reaminti totodată Franţa şi vizuina corsarilor? Îşi înălţă toate pânzele şi încercă să fugă. Olivier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cesta este un bun marinar, dar şi-a găsit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rma şi ordonă „toate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Tourmentin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ăia au pus o ambarcaţiune pe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cursă, replică Flamanco. Să fim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mi drept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lină cu femei tinere care scoteau strigăte de disperare, plângeau că nişte Magdalene</w:t>
      </w:r>
    </w:p>
    <w:p>
      <w:pPr>
        <w:pStyle w:val="Frspaiere"/>
        <w:rPr/>
      </w:pPr>
      <w:r>
        <w:rPr>
          <w:rFonts w:cs="Bookman Old Style;Times New Roman" w:ascii="Bookman Old Style;Times New Roman" w:hAnsi="Bookman Old Style;Times New Roman"/>
          <w:sz w:val="24"/>
        </w:rPr>
        <w:t>[149] sau se lăsau pradă unor groaznice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strigă mânios Olivier. Şi-au închipuit că ne pot atrage servindu-ne această pradă voluptuoasă! Cum să rămâi politicos cu astfel de ticăloşi?! O singură replică este posi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ment în înţele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ărilor depăşi barca în care se tânguiau frumoasele fete, făcu volta, se aşeză cu coca spre spanioli şi glasul lui Tourmentin răsună, puternic, peste linişt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scuipă flăcări şi fier şi se învălui în fum. Când acesta se risipi, Flamanco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Cu siguranţă cârma i-a fost ruptă de o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a tunurilor de la tribord, servanţii dezbrăcaţi şi păroşi manevrau cu înverşunare ştergătorul-perie pentru curăţirea ţevii. De când îi comandă Flamanco, acum era prima dată când făcuseră să vorbească pulberea şi nu-şi doreau altceva decât să-i mai simtă mirosul îmbătător. Râdeau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mentin fu nevoit să le mai potolească înflăcărarea. Trebuiau să aştepte ordinul căpitanului. La ce bun să trimită pe fundul mării o captură care-ar putea f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e punte, puşcaşii intrau şi ei în horă. Ajungând la o distanţă suficientă pentru rază de acţiune a puştilor, Flamanco – prea puţin păsându-i dacă ar primi în coca bricului său o ploaie de proiectile de-ale adversarului (o goeletă mare) – le ordonase asociaţilor să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vilionul Spaniei fu coborât. Inamicul se pred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Tour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în sarcină restul, îi spuse prietenul său. Urcă la bord. Fii aspru. Nu lăsa nimic preţios acestor oameni care au comis fapta nedemnă de a ne preda sexul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mine, mă voi ocupa de micuţele acelea, care-mi fac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Tourmentin gândi: „De data aceasta, aş greşi dacă m-aş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volta şi manevrând din cauza direcţiei proaste a vântului, Steaua Mărilor. Încărcată mai-mai să se scufunde, puse capul spre Santo-Domingo. Spaniolilor – atât de puţin galanţi şi aşa de laşi – nu li se lăsase decât strict cămaşa de pe ci, nişte butoiaşe cu apă şi câteva alimente. Cu coada-ntre picioare, fuseseră nevoiţi să transbordeze pe bricul corsar tot ceea ce avea o oarecare valoare sau ar fi putut prezenta vre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mentin a urmărit că mutarea lucrurilor să se facă cu grijă. Apoi, căpitanul goeletei – un castillian slab şi chel, cu tenul galben-verde – auzi acest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găciunile dumneavoastră, mulţumiţi-i Gentilomului Mărilor, care ne comandă. Fără nedezminţita sa politeţe aţi fi fost împuşcat sau aruncat în mare, señor, cusut într-un sac şi cu o ghiulea zdravănă legată la picioare! Purtarea dumneavoastră faţă de acele doamne merita o pedeaps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noapte. O noapte foarte luminoasă, pe care nu ţi-o închipui nici privind cele mai frumoase bolţi cereşti din Europa. Olivier de Sauves visează, rezemat de balustrada de la tribord, privitul valurile fosforescente. Îşi aminteşte de Françoise de Rumelle şi de sărutările ei. Lacrimi de înduioşare îi umezesc genele. De când ea doarme în pământ, el nu mai ştie ce înseamnă mângâierile de femeie. O clipă, în scară în care omul cu cicatricea l-a condus la patroana Viţelului-care-Suge, fusese sfâşiat de dorinţa de a regăsi ast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aceeaşi dorinţă a revenit atunci când s-a apropiat de barcă plină de femei. Atrăgătoare încărcătură! Erau cam treizeci la număr, toate tinere, toate frumoase, abia îmbrăcate, din cauza căldurii şi, desigur, a grabei cu care au fost coborâte de pe goeletă. Una dintre aceste sărmane făpturi, nebună de spaimă, se aruncase în mare văzând chipurile brutale ale corsarilor. Olivier a scos-o imediat din valuri. Ea l-a implorat: „Nu mă ucide!” Şi a simţit-o lăsându-se grea în braţele sale: un leş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veniseră la bord, a adus-o în propria-i cabină şi a trimis să fie che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unetă foarte frumoasă, cu un trup svelt şi graţ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ivier revede în amintire părul ei atât de lung, aproape albastru, mâna ei de copil, pieptul ce se zbătea, dinţii sidef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vrea, acea mică minune ar fi a lui, sclava lui. Îi aparţine. Legile piratereşti sun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manco are o fire tandră, delicată. Sensibilitatea lui deosebită îl împiedică să se poarte ca un pirat. Căci – aşa cum ghicim – Steaua Mărilor, care alunecă sub aştrii tropicali, a devenit o navă a drago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bărbaţii care nu sunt de cart, acum râd, beau şi cânta. Vinul spaniol curge în valuri. Câteva prizoniere dansează în sunetul tamburinei şi al castaniet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ourmentin s-a închis în cabina sa împreună cu o blond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tilomul Mărilor tresare. Pe mâna sa s-a aşezat uşor o altă mână. Lângă el stă fată brunetă pe care a salvat-o. Ochii ei lucesc.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se cu un glas cald, în franceza cea mai curată, am venit să-mi exprim întreaga recunoş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torul m-a ajutat să-mi revin în simţiri. A stat puţin de vorbă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el am aflat mul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tarea dumneavoastră mă mişcă ne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cu adevărat, unul dintre francezii cu maniere cavalereşti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tânărul schimbă subiectul conversaţi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bine limba mea maternă. Sunteţi, poate, o supusă a Regelu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egret. Sunt din Spania şi mă numesc Mariposa Granda. Tatăl meu era argat de vânătoare la Versailles, la un mare senior, contele de Montboron. Aşa se explică faptul că vorbesc cu uşurinţă limba lui Moliè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0] şi a lui Racine</w:t>
      </w:r>
    </w:p>
    <w:p>
      <w:pPr>
        <w:pStyle w:val="Frspaiere"/>
        <w:rPr/>
      </w:pPr>
      <w:r>
        <w:rPr>
          <w:rFonts w:cs="Bookman Old Style;Times New Roman" w:ascii="Bookman Old Style;Times New Roman" w:hAnsi="Bookman Old Style;Times New Roman"/>
          <w:sz w:val="24"/>
        </w:rPr>
        <w:t>[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posa îşi retrase mâna, dar nu-l împiedică pe Olivier să i-o reia. Îi povesti viaţa ei, ceea ce adesea constituie preliminariile unui abandon total. După moartea domnului de Montboron, argatul se reîntorsese în Spania, unde-l aştepta o mică moştenire. Văduv fiind, până atunci fusese liniştit şi sobru când deodată începuse să caute tovărăşia femeilor uşoare şi să bântuie cârciumile. Într-o dimineaţă fusese adus acasă horcăind, vânat, cu spume la gură, cu o navaja</w:t>
      </w:r>
      <w:r>
        <w:rPr>
          <w:rFonts w:cs="Bookman Old Style;Times New Roman" w:ascii="Bookman Old Style;Times New Roman" w:hAnsi="Bookman Old Style;Times New Roman"/>
          <w:sz w:val="24"/>
          <w:szCs w:val="24"/>
        </w:rPr>
        <w:t>…</w:t>
      </w:r>
    </w:p>
    <w:p>
      <w:pPr>
        <w:pStyle w:val="Frspaiere"/>
        <w:rPr/>
      </w:pPr>
      <w:r>
        <w:rPr>
          <w:rFonts w:cs="Bookman Old Style;Times New Roman" w:ascii="Bookman Old Style;Times New Roman" w:hAnsi="Bookman Old Style;Times New Roman"/>
          <w:sz w:val="24"/>
        </w:rPr>
        <w:t>[152] împlântată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posa trăise timp de un an din rămăşiţele moştenirii, apoi fusese sfătuită să plece în Mexic. I se spusese că acolo îşi va găsi cu uşurinţ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rmarea, domnule comanda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destăinuie, la rândul său. Îi vorbeşte Mariposei Granda ea unei prietene. Oare din cauza bucuriei de a discuta cu o femeie care cunoaşte Parisul şi Versailles-ul? Oare din cauza tulburării pe care i-o produce acest contac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îl ascultă şi ea, ca o prietenă. Poate chiar mai mult decât ca o prietenă, căci atunci când însoţitorul ei o evocă pe Armelle, spaniola îşi pune uşor capul pe umărul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a tăcut. Obrazul Mariposei îl atinge pe al său, pe care şi-l rade cu grijă în fiecare dimineaţă. Deodată, o gură focoasă o caută pe a sa şi rămâ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gângureşte Marip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e că i se cuprinde mijlocul, că este ridicată, du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ezistibilul instinct a pus stăpânire pe tânăr… Dar la uşa cabinei lui se opreşte brusc. Amintirea Armellei îl chinuie. Poate că, într-o zi, se va afla şi ea aşa, pe puntea unei corăbii de cors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eaşează pe picioare pe spaniol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rupule, răspunde, înclinându-se. Legile tagmei piratereşti îmi interzic să mă căsătoresc cu o fiică a Span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braţe i se încolăcesc în jurul gâtului, în timp ce un glas cald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egetul lui Dumnezeu „H oţărât lucru”, gândea formidabila dar blajina Mamă Toutou, „se pare că venirea Micuţei Regine ne-a purtat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copila asta a fost smulsă de către Henri al nostru din valurile infecte ale Senei, încasările noastre au atins un nivel impresion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ţa place şi oamenilor cu treburi, şi celor gură-cască. Când facem paradă, toţi se îmbulzesc. Fetiţa dansează, cânta, trimite sărutări cu o graţie pe care i-ar invidia-o mulţi copii bogaţi, care-au fost crescuţi la tata şi la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Isi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foarte ocupat să se radă, nu departe de ea, tresări şi puţin sânge îi desenă o dungă pe obraz. După cum ştim, mimul era fricos că un iepure şi se născuse tremurând, un tremurător incurabil. Se speria de orice. Vorbind despre el, Henri zicea: „Îi este frică şi de umbra lui!” Era adevărat. Nu tresărise şi nu se speriase şi acum, la sunetul vocii familiare şi prieteneşti a asociatei sale? Revenindu-şi şi mustrându-se în sinea lui, întrebă, nu lipsit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oamnă Rose, să-mi daţi un suplimen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replică Mama Tou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lară inimitabila paiaţă, cum pot să răspund la o întrebare rămas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area de câini se gândi adânc şi, într-un târziu,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flectam în sinea mea şi n-ai de unde să-mi cunoşti gândurile. Îmi spuneam, aşadar, dragul meu Plouff, că toate merg bine din seara în care drăguţa Armelle a fost adu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ouff răspunse vorbind pe nas, în timp ce-şi ştergea sângele zgâr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în cele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dignă Rose Té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făcu o mutr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sănătatea este o stare precară, ce nu prevesteşte nimic bun, tot astfel succesul anunţă apropiata perioadă de strâmtoare, iar fericirea – neînchipuite necazuri sau încercări. Se şti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utou înălţă din umeri, în timp ce mimul se întorcea la bărbie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rea să mărturisească, de câteva zile el vedea totul în negru. Îl chinuia o ciudată presimţ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punea: „Se va întâmpl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re va schimba situ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ericit, domnul Plouff avea nevoie de stabilitate. Doar atunci considera că totul mergea bine în cea mai bună dintre lumile posibile. Poate că acesta era un renghi pe care i-l juca temperamentul său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 om cumsecade se frământă cu pesimismul său, la palatul Cinq-Mars nu era vorba decât despre Teatrul Micuţei Regine. Doamna Myrtille îi asculta vorbind pe bravii săi şi se întreba cum să tragă foloase din întârziata lor descoperire. Să pună mâna cu forţa pe Henri şi pe protejata sa şi să-i expedieze apoi în insula Broaştei Ţestoase? Să-i atragă într-o capc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zâmbea celor doi zbiri, luă în sinea ei o hotărâre: „Armelle şi cocoşatul ei trebuie să dispară. Mărturia lor mi-ar face un rău prea mare! Chiar dacă băiatul nu ştie de unde a pornit lovitura, puştoaica n-a uitat venirea tatălui său la Viţelul-care-Suge. Nu vreau să am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rofitând de soarele frumos, mulţimea se înghesuia – mai numeroasă şi mai veselă decât de obicei – pe terenul viran şi mai ales în faţa estradei Mamei Tou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tocmai dansase, şi domnul Plouff, după ce făcuse asistenţa să se strâmbe de râs, striga pe nas, schimonosindu-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elor şi domnilor! Intraţi! Vă aşteaptă un spectacol de neuitat, care nu vă va costa decât doi bani! Mai întâi, celebra Mamă Toutou, femeia-turn, ale cărei braţe cu muşchi tripli ar zdrobi, dac-ar fi nevoie, un mercenar german. Doamnelor şi domnilor, Mama Toutou a avut onoarea de a-şi desfăşura multiplele talente în faţa Majestăţilor Lor Şahul Persiei şi împăratul Sudanului! Fiţi încredinţaţi de asta! Ea vi-i va arăta pe drăgălaşii canişi inteligenţi şi chiar spiritual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ovnul îşi debită repertoriul, nimeni, nici cei din baracă, nici cei din gloată nu văzuseră apropiindu-se doi vlăjgani: Joël de Jugan şi l'Estafé. Amândoi purtau, sub braţul stâng, câte un pachet puţin voluminos, învelit în pânza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rimul rând al privitorilor, cotiră la stânga şi ocoliră baraca. Instalaţia Rosei Técla era alcătuită din două rulote în faţa cărora se afla, mai întâi „teatrul”, iar apoi estrada pe care, deocamdată, în jurul domnului Isidore, se grupau toate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 deoarece trebuie să exagerăm numindu-l astfel – cuprindea câteva scânduri aşezate pe grinzi, chiar pe pământul terenului viran, şi pe care erau instalate scaune de lemn vopsite în verde. O pânză, montată pe stâlpi înfipţi în pământ, învelea totul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or umane ale Doamnei Myrtille nu le trebui mult timp ca să ridice pânza şi să se strecoare în patru labe printre podeaua teatrului şi grinzi. Acolo se ocupară cu o îndeletnici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 la o parte cârpa care le acoperea pachetele, scoaseră la iveală o găleata plină cu o substanţă maronie şi vâscoasă, în care era înmuiată o pensulă. Era o compoziţie datorată soţului Myrtillei, un amestec de răşină, clei şi gudron, foarte indicata pentru a face să ardă chiar şi lemnul umed – ceva asemănător cu acele proiectile incendiare, care au terorizat Evul Mediu cu începere de la Cruciade, de care s-au slujit păgânii şi care ardeau chiar 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ine, cei doi fanatici ai Zânei Choquette unseră, aşadar, repede scândurile şi grinzile; trecură ţăpoi pe sub rulote, mânjiră în grabă roţile, podeaua şi caprele care susţineau scena. Apoi îşi părăsiră găleţile, care mai conţineau puţină substanţă inflamabilă, nu fără a înmuia în ele un fitil lung, acoperit cu sulf şi pe care-l desfăşurară. Ascunşi sub rulote, lăsându-i să latre pe canişii care-i mirosiseră, îşi zâmbiră unul altuia cum nu se poate mai sinistru. Doamna Myrtille va fi mulţumită! Cu ce monedă va răsplăti ea, diseară, un serviciu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tatăm, o speranţă de neînvins străluceai mereu în străfundurile inimilor acestor două josnice brut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incendiar era de aşa bună calitate, încât Tovarăşii Broaştei Ţestoase îl foloseau uneori pentru a da foc corăbiilor duşmane. De data aceasta făcu minuni. Flacăra se aprinse şi se propagă cu rapiditatea vântului. Izbucnise simultan pe scenă şi în teatru – lungă, roşie însoţită de un fum foarte gros care sufocă animalele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ăsuna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jutor! Scape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Henri de Lagardère era ocupat pe scenă, să se transforme în cocoşat. Calamitatea nu-l luă prin surprindere. De îndată ce apărea o primejdie această făptură de excepţie se simţea ciudat de calmă şi de lucidă. Primul său gând fu pentru fiica lui Olivier de Sauves: „E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ui ecran de flăcări şi fum, făcu un salt spre stânga, o apucă pe copila care pălise sub perucă ei creaţă, o ridică, străbătu o rulotă în flăcări, coborî scara şi-i strigă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Fugi departe de-aici, Armell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scultă, împinsă de o groază nebună, şi începu să alerge în direcţia calului de bronz al statuii lui Henri al IV-lea, în timp ce tânărul său apărător, cu o cută pe frunte dar cu un râs mândru pe buze, revenea în văpaie, nu fără a-şi fi făcut un fel de mantie dintr-o cârpă murdară, care fusese aruncată într-o albi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ărit de strigăte, amestecate cu lătrăturile nefericiţilor căţeluşi închişi în cuşti. Ca într-un vis, Henri sfărâma cu o lovitură de picior cutia cu grilaje în care urlau canişii, îl îmbrânci pe domnul Plouff, care era înnebunit, şi-i strigă, în timp ce i-o împingea în braţe pe Rose Técla – ceea ce constituia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ărbat, ce dracu! Acum este momentul să acţionaţi! Săriţi şi prindeţi-o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lergă spre rogojina pe care gemea doamna Bernard. De o săptămână, buna femeie o ducea rău cu sănătatea şi se părea că viaţa se scurge din trupul ei. Se afla în acea etapă în care bolnavul, pierzându-şi speranţa odată cu puterile, încetează să se mai apere. În faţa incendiului, fosta prietenă a lui Peyrolles deschidea nişte ochi mari plini de spaimă, dar primea cu resemnare perspectiva de a muri astfel, asfixiată de fum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trigă Henri, zărindu-şi mama adoptivă. Sunt aic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urâse. El reprezenta, în ochii ei, toată frumuseţea, toată nobleţea vieţii, precum şi speranţa într-un viitor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ătrâna fu purtată departe de foc şi lăsată în grija unor saltimbanci vecini, în timp ce ultimul vlăstar al neamului Lagardère se aruncă încă o dată în flăcări, cu ciudatul său zâmbet pe buze. Acţionase cu o precizie şi eu o rapiditate extraordinare, dar totuşi nu îndeajuns pentru a o lua înaintea uluitoarei viteze a flag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folosită de Crestat şi de Joël de Jugan era, neîndoielnic, o invenţie diavolească! Când tânărul Henri apăru pe scenă, nu mai văzu decât foc şi fum şi fu cât pe-aci să piară căci, sub greutatea lui, scândurile şi grinzile de sprijin, pe jumătate carbonizate, se prăbu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perdele în flăcări se auzeau ţipete sfâşietoare. O panică de nedescris domnea în „sală”. Băiatul se încruntă, apoi glasul său răsună ca o trâmbiţă, dominând chemările, urletele şi ble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pe toţi dracii! Dacă mă ascultaţi, nimeni nu va pieri în flăcări! Vă jur acest lucru! Podeaua se află la două picioare deasupra solului. Smulgeţi pânza şi săriţi!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l, zări apoi o cumplită îmbrânceală. Nişte lachei, doi sau trei pierde-vară, un bucătar prost şi vreo şase ajutoare de bucătar, ba chiar şi un vlăjgan laş, care-şi dezonora spada, se împingeau atât de tare ca să fugă, încât o făcuseră să cadă pe o tânără doamnă, deja sufocată de fum şi de căldură. Pentru teribilul Lagardère, dezlănţuit de devotamentul său, fu o joacă de copil să se năpustească cu capul înainte asupra acelui grup, să răstoarne ba pe un ajutor de bucătar, ba pe bucătarul însuşi, să pună cu piciorul piedică josnicului târâie-spadă şi să-l ameţească cu un pumn în epigastru pe un pierde-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leşinată. Flăcările îi cuprinseseră rochia. Pentru o scurtă clipă, Henri se intimida văzând părul blond despletit şi pieptul pur. Îşi reveni repede – avea castitate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oamna se afla în braţele sale, târâtă, scoasă din Teatrul Minunilor care ardea întruna, înconjurat de un fum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ecini, apoi Mama Toutou alergară la chemarea Miculu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e spuse, un scaun, săruri şi oţe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alvata” şedea pe scaun şi primea îngrijirile bunei Rose Técla, în timp ce Henri, pudic, îi alunga pe curioşi, împin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 numele decenţei! Acestei doamne i se va descheia corsa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oamnă nobilă, cu siguranţă! Aţi vrea s-o vedeţi înroşindu-se, bun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tot îndesa ghionţi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locul fu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înşelase. Era, într-adevăr, vorba de o doamnă aparţinând nobilimii. Jeanne de Seignelay, copila fiului mai mare al lui Colbert, ca şi acesta ministru de stat şi secretar la Marină, era de doi ani văduva contelui de Montboron, gentilom venit din comitatul Nisa şi care cumpărase un regiment: Montboron-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cuia în capitală, dar poseda un apartament în palatul de la Versailles. Cu o înfăţişare modestă, cu o fire foarte tinerească – de altfel, avea abia douăzeci şi şase de ani – ea refuza orice slujbă la Curte, unde nu-şi făcea apariţia decât cu ocazia unor evenimente excepţionale; foarte elegantă, foarte frumoasă, cu o purtare ireproşabilă, era teribil de curtat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enise la Paris spre a face câteva vizite şi pentru a cumpăra câte ceva din magazinele de pe strada Saint-Honoré. Nepoata lui Colbert se gândise c-ar fi amuzant să coboare din trăsură pe Pont-Neuf, la intrarea sa nordică, şi să se ducă să vadă parada saltimbancilor instalaţi pe terenul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caraghiosul domn Plouff, văzând-o pe balerina Armelle desfăşurându-şi graţiile şi pe Micul Parizian transformându-se brusc în cocoşat, contesa – cu toate că-şi spunea în sinea ei că se poartă ca o copilă nebună şi proastă – fusese cuprinsă brusc de dorinţa de a asista la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începuse aceasta, mulţumită grijii nemernicei Doamne Myr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Montboron, stând acum pe un scaun vechi de paie, cu tâmplele îmbibate de oţet, cu ochii pe jumătate închişi, palidă şi respirând încă greu, retrăia scurta tragedie: flăcările izbucniseră brusc din toate părţile – la dreapta, la stânga, în faţă, în spate – ivindu-se, lacome şi necruţătoare, sub picioarele spectatorilor. Panica stârnită putea fi scuzată: picioarele oamenilor se prăjeau; flăcările le ameninţau îmbrăcămintea; ochii îi usturau, orbiţ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nergică, voise să fugă, dar fiind repede imobilizată de vecinii săi, fusese nevoită să aştepte, din fericire destul de departe de flăcări. Ameţită, ar fi murit cu siguranţă, fără intervenţia fulgerătoare a micului demon. Niciodată nu va uita acea acţiu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cuvinte fură spre a o întreba pe Mama Tou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atorez plăcerea de a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puternici ai femeii-tun se ridicară şi pieptul său imens le însoţ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icului Parizian, cui altuia? Lui Henri al nostru! Ce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vină! porunc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eplică, înroşindu-se, Rose Técla, care era foarte pudică. Permiteţi-mi mai întâi să vă aranjez un pic îmbrăcămin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 rândul dumitale, prietenă, dă-mi voie să-ţi mulţumesc pentru îngrijiril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i formidabilei dresoare de canişi o privire pe care reuşi să n-o facă ironică, conte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oprietara acest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ui fost teatru, o corectă Rose Técla, stăpânindu-şi o strâmbătură dureroasă. Toate mijloacele mele de subzistenţă s-au transformat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oamnă îşi ridică uşor frumoasa mână dreaptă, strălucitoare de diamant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pentru aşa de puţin lucru. Nu vă voi lăsa în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uto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grămadă de bani! Vai! Ce de-ar ma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sa de Montb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dat fără o urmă de îngâmfare, fu cât pe-aci s-o facă să leşine pe herculeana făptură. Şi, în timp ce genunchii îi tremurau de emoţie, gândea: „Ce? Nepoata marelui ministru? În baraca mea?! Şi Henri este cel care i-a salvat viaţa! Ah! Slavă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esa redevenise o doamnă foarte frumoasă, cu părul aranjat ca de un coafor de meserie, cu corsetul încheiat cum se cuvine, cu decolteul discret, şi Henri putu să apară, la chemarea Mamei Tou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îl învăţase bunele maniere pe acest copil al misterelor? Prezentându-se, salutând, sărutând mâna contesei, nu făcu nici cea mai mică greşeală. Surprinsă, încântată, doamna de Montboron îl privi îndelung, în timp ce Rose Técla gândea cu mândrie: „Ştie deja să placă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ci, la rândul său, marea doamnă îşi spunea: „Păcat că nu are cinci sau şase ani mai mult! Ar fi cel mai elegant mărgăritar din lume!”. Şi chiar întregi cu un uşor suspin această mărturisire interioară. Era văduvă sensibilă, iubitoare şi se aprindea destul de uş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sunt datoare o vie recunoştinţă. Fără devotamentul dumitale, aş fi murit asfixiată de pleava aceea grăbită să fugă, tot atât de sigur ca ş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orfanul fără nume de familie, acela care plonjase de pe Pont-Neuf, „omul-fără-oase”, cocoşatul, Micul Parizian, ajunsese să fie numit „Domnule” de către această femeie tânără, frumoasă, bogată ş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na asociată a domnului Isidore ar fi avut ceva mai multă fineţe, s-ar fi mirat şi mai tare constatând, cu ce expresie naturală primise Henri acest termen măgulitor, acordat doar gentilomilor, căci unui burghez i se spunea jupân. S-ar fi zis că era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dădu bine seama că avea în faţă o făptură precoce şi neobişnuită, şi asta doar observându-i prestanţa, fruntea mândră şi ochii plini de curaj. Îi zâmbi cu simpati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atorez faptul că mă aflu încă pe lumea aceasta? Cui va trebui să-i mulţumesc, diseară, în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Noroc şi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rajosului băiat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tru a respecta adevărul, vă mărturisesc că nu cunosc numele tată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 mi-a dat un sânge n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unt un om al spa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ş putea jura în faţa altarului acest lucru, căci glasuri lăuntrice mi-l strigă, mi-l afirmă! Cât despre do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obrajii de adolescent îi ardeau. Îşi încleşta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flu, contes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utou interveni,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ocamdată i se spune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numele unui vechi palat,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boron îşi închise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Lagardère? Asta îmi aminteşte ceva, dar ce anume? Lagardère? Ia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bunicul meu, la Versail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ălise şi tremura. Oare enigma se va dezlega? Adevărul va ieşi din acea gură copilărească de culoarea cireşelor coapte? Oare această mână de contesă va sfâşia perdeaua groasă care-i ascund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de reticenţele doamnei Bernard, de spaimele ei nebune – şi care nu erau prefăcute – când o imploră să înlăture întunericul ce-i învăluia originea. O văzu pe Rose Técla stând în ascultare, plină de simpatie, desigur, biata femeie, dar care ar putea să sporovăi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ăspunse pe un ton ciudat, totodată imperios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 îngăduinţa dumneavoastră, vom aştepta un moment mai favorabil pentru a vorbi despre aces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aici, în plin câmp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admise contesa, ridicându-se. Iată că mi-am revenit pe deplin. Mă voi înapoia la trăsu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şteaptă la doi paşi de aici. Dar, înainte de a urca în trăsură, trebuie să iau câteva hotărâ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u graţie către Rose Técla şi arătând printr-un gest tristele rămăşiţe ale Teatrului Minunil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pentru asta. Adunaţi tot ce a putut scăpa din dezastru şi ce vă pare a fi preţios, chiar şi numai o amintire. Locuiesc în palatul Montboron, în cartierul Saint-Germain, pe strada Grenelle. Începând din această seară, casa mea va fi mereu deschisă pentru dumneavoastră. Acolo veţi mânca şi tot acolo veţi dormi, cu toţi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erie Mama Toutou. Şi oamenii,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îmi plac mai mult animalele decât oamenii, îmi vei arăta câinii dumitale savanţi. Şi spune-le, bună femeie, celor ce te înconjoară, că incendiul acesta nu va face pe nimeni să suf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oi ocupa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 spune mai multe, asociata domnului Plouff fugi plângând cu lacrimi fierbinţi, sub privirile pe jumătate înduioşate, pe jumătate amuzate a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gravă, aceasta i se adresă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gardère, binevoieşte să mă însoţeşti. Vei urca în trăsură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făcu o plecăciune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ăi cu obişnuita sa seriozitate, asprimea sorţii ne-a adus la aceşti oameni cumsecade. Aş fi ingrat, părând că sunt atât de grăbit să-i păr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m-am făcut protectorul a două persoane: una dintre ele este în vârstă şi bolnavă: doamna Bernard, care a vegheat asupra misterioasei mele copil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laltă este o fetiţă, sora mea adoptivă, Armelle de Sauv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motivele dumitale sunt excelente. Ai tot atâta bunătate cât şi curaj şi bun sim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iseară! Veţi ci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ate obţine un Henri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eea ce chiar în aceeaşi dimineaţă ar fi părut nerealizabil, imposibil şi nebunesc, se producea ca prin vrăjitorie, ca într-o năluc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fragerie fastuoasă, luminată de candelabre veneţiene – în care patru vaieţi în livrea vineţie cu galoane aurite stăteau ţepeni şi atenţi – Armelle de Sauves şi protectorul său fratern cinau în faţa contesei de Montboron, ai cărei ochi albaştri şi blânzi se umezeau la vederea fericirii al cărei instrument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mbră, cât de uşoară, nu trecea pe frunţile acelor doi copii, care până atunci fuseseră atât de greu încercaţi. Simţeau că se ivesc zori noi, ce anunţau zile mai bune – poate zile de luptă şi de greutăţi, căci viaţa este o continuă luptă – dar, în sfârşit, zile în care ar putea fi altceva decât nişte sărmani micuţi, siliţi să-şi câştige pâinea în bâlciul de pe Pont-Neuf, alături de Mama Toutou, de domnul Plouff şi de nişte câini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pe care fiica marchizului de Seignelay nu-i putea pofti la masă sa, erau deocamdată foarte ocupaţi să onoreze o mâncare copioasă, în societatea veselă a valeţilor şi subretelor. Nu mai puteau de fericire. Chiar de a doua zi, contesa le va plăti, prin intendentul său, o sumă pe care, în sinea lor, o socoteau mult prea mare. Căci, aflând acea dărnicie, căzuseră unul în braţele celuilalt, cu exagerarea inconştient comică a oamenil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onteneau, plân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umpăra un „negoţ”! Aş putea să pescuiesc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ă brodez un pic!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ricirea, domnul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agostea, doamn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Trăiască nunta! Cât despre doamna Bernard, în legătură cu ea Henri era liniştit doar atât cât era cu putinţă. Bătrâna bearneză fusese transportată la primul etaj al palatului Montboron, într-o încăpere frumoasă; fusese culcată într-un pat şi învelită călduros. Era supravegheată de una dintre camerinele contesei, al cărei medic locuia la doi paşi, pe strada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xamen amănunţit al bolnavei, doctorul pleca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prevedea nimic. Voi mai trec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ei doi micu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Seignelay de Montboron îi privea cu un sentiment matern. Îşi spunea: „Ce drăguţi sunt şi ce ţinută frumoasă au! Într-adevăr, trebuie să crezi în glasul sângelui. Aceşti doi copii nu fac nici o greşeală, nici prin atitudinile, nici prin cuvintele lor. S-ar spune că sunt obişnuiţi să ia masa cu arist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se câteva vorbe cu Armelle, contesa îl întrebă p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ineauri, domnule, că drăguţa Armelle e sora dumitale adoptivă. Este cumva orfană, sărman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Micul Parizian cu glasul său nuanţat, totodată modest, dar ferm, draga mea prietenă şi cu mine suntem nişte copii ciu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mai ca fenomene de bâl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ărea că amândoi ne-am ivit din imaginaţia unui scriitor. Dacă eu ignor numele părinţilor mei, Armelle nu ştie unde i se afl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contesei se deschiseră mari de tot, plini de bunătate ş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Biata micuţă! La o vârstă atât de fragedă! Ce s-a întâmplat cu tăt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chiţă un gest de tristeţe şi ochii i se umeziră. Se întoarse cătr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doam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încurajă cu privirea şi începu să isto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domnişoara de Sauves anul trecut, într-o noapte fără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netrebnici tocmai o azvârliseră în Sena, de sus, de pe Pont-Neu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aruncat imediat în a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povestirea, pe care frumoasa şi simţitoarea contesă o ascultă cu o milă profundă. Spre marele său regret, nu avusese niciodată copii. Coarda maternă vibra în ea, în timp ce-l urmărea pe Henri de Lagardère. Când acesta sfârşi, Jeanne de Montboron îi trimise Armellei o sărutar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domnul de Lagardère îţi va regăsi tatăl, îţi voi fi mamă eu, vrei, micuţ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i i se umplu inima de bucurie. Îi întinse binefăcătoarei sale ambele braţe şi, neputându-se stăpâni, ocoli masa cea lungă şi încărcată de veselă, porţelanuri, dantele şi candelabre de argint şi se duse s-o îmbrăţişeze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mult, spuse, într-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epu să râdă, ca să-şi ascundă bărbăteşte emoţia ce-l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fericirea te poate face să plâ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m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l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le de Sauves, şopti Jeanne de Montboron, după ce mângâiase părul de miere aurie şi după ce sărutase fruntea netedă a copilei, de acum înainte nu mă vei mai părăsi. Ţi-o repet. Vei face parte din suita mea de onoare. Te voi ajuta să-ţi completezi învăţătura. Îţi prezic, micuţo, că în mai puţin de trei ani vei fi o tânără perfectă, pentru a cărei mână se vor lupta mulţi, sub och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Henri. Foarte femeie, foarte fină, se întreba: „Oare această inimă vitează nu s-a îndrăgostit, atâta cât se poate la o asemenea vârstă, de cea pe care o numeşte surioara sa?” Nu reuşi să citească nimic, pe chipul calm şi energic. Aşa că-i puse tânărului Lagardèr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rspectiva de a o vedea pe Armelle a dumitale fericită şi căsătorită nu poate să-ţi facă decâ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rizian răspun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gata să-mi dau viaţa spre a asigura fericirea aces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Fiica lui Olivier de Sauves îşi reluă locul; valeţii continuară să servească. Jeanne de Montboron vi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ar face cinste unei familii de viţă v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mi umblă prin minte numele pe care şi-l dă! O fi al său? Da!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rezolv problema asta. Sunt sigură că acest nume de familie a fost pronunţat în prezenţa mea. Trebuie să fi fost rostit de buzele bunic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fără îndoială, copilă încă? Ah! va trebui să mă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esa de Montboron se scuză faţă de oaspeţii săi, spunând că va lipsi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tarea doamnei Bernard se înrăutăţi. Începu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reta care o veghea pe bearneză alergă să-l cheme pe medic, Henri se instală la căpătâiul celei care îi protejase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ei, încercă să prindă cuvintele întretăiate ce-i ieşeau de pe buzele arse de febră. Cu toată durerea de a o vedea murind pe această femeie, Micul Parizian se întreba cu îngrijorare dacă, înainte de a-şi da sufletul, va avea timp să-i facă cunoscute informaţiile pe care atât de adesea i le promisese. Auzi doar câteva cuvinte, care nu-i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a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gardère! Lagardère! Vai! Morţii ac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ai milă de aceşti morţi! Şi tu, Peyrolles, ademenitor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asinule! Să piei pentru totdeauna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şi cuvintele deveniră de neînţeles. Limba muribundei nu mai putea să le articuleze. Se mai auzeau doar nişte silabe. Henri luă biata mână acoperită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rnard, o rugă, mamă Bernard, te implor, fă un efort! Mă auzi? Sunt eu, Henrio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gonie făcu un semn c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Henri, gândeşte-te că întreg viitorul meu depinde de cuvintele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aprobară, dar gura rămas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vorbi, răspunde cel puţin la întrebările mele. Dumnezeu, care ne judecă, te va răsplăti cu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mamă Bern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gardère este, cu adevărat, numele meu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ja că de ceară nu dădu nici u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răspunzi? întrebă nefericitul, căruia fruntea îi transpirase. Pentru ce această tăcere? Este atât d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nându-şi toate forţele, doamna Bernard ridică mâna dreapt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Aproape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 Pentru scurt timp! Îţi jur că nu vor trece doi ani şi voi fi spada cea mai de temut din re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enorocire duşmanilor mei! Nenorocire celor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 fulgerare lumină ochii muribundei. Oare vedea, aşa cum se întâmplă cu atâţia oameni în ultima lor clipă, viitorul scânteietor destinat acestui băiat? Oare o îndrum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ntinu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ernard, nu mai suntem la nişte saltimbanci. O mare doamnă ne-a oferit protecţia sa. Bună contesă de Montboron, fiica marchizului de Seignelay, nepoata ilustrului Colbert, este de partea noastră, cu noi, aşa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că mâinile bearnezei alergau pe cearşaf, părând că scarmănă o lină invizibilă. Nu mai era, vai, nici o îndoială: începea agonia. Şi totuşi, cu obrajii şiroind de lacrimi, Henri continua s-o implore pe cea care pleca luând cu s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os că Suzon Bernard nu îndrăznea să intre în mormânt cu o minciună pe conştiinţă, căci dădu din cap, aproap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rugă cu glas tare Henri. Ajut-o pe această curajoasă creştină! Îngăduie-i să lumineze bezna în care mă zbat – o beznă mai grea, mai adâncă decât cea în care se scufund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şi mai mult asupra doamnei Bernard, o întreb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do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labe se grăbiră şi mai mult; respiraţia se acceleră; se făcură auzite uşoare horcăi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nri reuş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ia-cea-de-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le de Guastal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é de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ci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ră strigăte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Salvaţi-l pe Henri! Duce de Mantua, eşt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 Chipul doamnei Bernard deveni livid şi se înclină spre dreapta. Moartea îşi desăvârşis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hise ochii defunctei şi-i puse pe frunte sărutul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ziua veghind-o, în genunchi, tăcut, în vreme ce, îndureraţi, Armelle, Rose Técla şi Isidore stăteau lângă el, cu rândul. În timp ce se rugă pentru moartă, din când în când îşi spunea: „Ştiu destule. Sunt un Lagardère. Dovada? O va face spada mea. Şi apoi, am o certitudine: există un monstru, ducele de Mantua. Va muri de propria me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doamnei Bernard, care a fost înhumată în cimitirul bisericii Saint-Germain-des-Prés, după ce Rose Técla şi Isidore îşi luară rămas bun prin îmbrăţişări pline de dragoste şi recunoştinţă, contesa de Montboron îl luă pe Henri de o par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fost la Versailles şi am reuşit să obţin o audienţă la rege. I-am vorbit de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mine, Majestatea Sa afirmă că l-a auzit pe Colbert pronunţând numele de Lagardère. Memoria regală a fost ceva mai bună decât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aducem aminte”, mi-a spus Louis al XIV-lea, „că am fost foarte preocupat de o afacere în legătură cu această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afacere? Ne trec atâtea pe sub ochi! Probabil că domnul Colbert ne-a vorbit despre asta.” În cele din urmă, regele m-a sfătuit să cer să se întreprindă cercetări în arhivele bunicului meu, renumit pentru spiritul său metodic. Mulţumită unei admirabile clasări a documentelor, un subsecretar de stat a găsit un dosar al cărui titlu este scris cu litere batar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nterveni Henri, care fierbea, literalment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cumentele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trigă orfan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l sfătui Jeanne. Această constatate i-a displăcut foarte mult regelui. A binevoit să-mi spună: „Dacă acele documente au fost sustrase, fapta a fost făcută cu un scop inf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u pentru a-l împiedica, pentru totdeauna, pe băiatul despre care ne-aţi vorbit să-şi regăsească filiaţia şi să-şi dovedească originea dintr-un neam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Henri, îmbujorat de bucurie, este o plăcere să ai ca suveran un astfel de bărbat! Voi şti să-l slujesc, pe cinstea mea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potoli contesa zâmbind, căci încă n-am terminat. În marea sa bunătate, când mi-a permis să mă retrag, Majestatea Sa a mai adăugat aceste cuvinte: „Adio, doamnă. Binevoiţi să-i spuneţi domnului de Lagardère că nu vom uita niciodată numele său de familie. Dacă, într-o zi, va voi şi slujească statul, nu va trebui decât să şi-l spună pentru a avea acces la persoana noastră. Favoarea noastră îi este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Henri nu dormi. Creierul său surescitat îi trimise tot felul de imagini în faţa och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edea pedepsindu-l pe ducele de Mantua, atacând un pluton de adversari ce-l ameninţau cu spadele ridicate şi cucerind, sub ochii regelui, nişte fortificaţii, într-un uragan de gloanţe şi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 care îl revedem pe Charles-Ferdinand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după moartea lui Suzon Bernard, doi călăreţi, dintre care unul cu o înfăţişare plină de măreţie, celălalt fiind şi el foarte bine îmbrăcat şi cu un cal pe potrivă, dar păstrând, cu toate acestea, un aspect jigărit, ca cel pe care l-ar avea un ajutor de avocat care ar încerca să pară că este un senior, străbăteau poarta Saint-Antoiue şi porneau pe stradă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departe, ba chiar de foarte departe, mai ales pentru acele vremuri. Bogăţia veşmintelor şi rasa cailor lor îi arătau a fi oameni de rang mare – cel puţin în cazul celui dintâi, cel care avea cu adevărat înfăţişarea unui bărbat coborâtor dintr-un vechi neam de nobili. Te puteai, aşadar, mira că nu călătoreau cu trăsura ţie poştă. Dar, la urma urmelor, poate îşi aveau motivele lor: problemă de gust, sau lipsă de bani? Această ultimă infirmitate îi face deseori să sufere chiar şi pe membrii caselor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antua şi de Guastalla era dintre aceştia. Fabuloasa moştenire obţinută mulţumită crimelor odioase pe care le cunoaştem nu fusese de ajuns pentru poftele soţului Vincentei. Jocul, femeile, festinurile, plăcerea de a construi palate, un lux neruşinat, pe scurt o mic şi una de nebunii făcuseră să sece galbenii comorii, acumulată încet prin economia şi înţelepciunea bătrânului duce asasinat – aşa cum ne amintim – de către Peyrolles-tatăl, cu ajutorul otrăvii familiei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flase sfârşitul oribil al surorii sale, al cumnatului său şi dispariţia nepotului ei, blânda Vincenta începuse să-şi piardă sănătatea şi puterile. Acolo sus, pe muntele Subasio, atât de aproape de cer, se integrase tot mai mult în viaţa austeră, foarte aspră, a călugăriţelor clarise</w:t>
      </w:r>
    </w:p>
    <w:p>
      <w:pPr>
        <w:pStyle w:val="Frspaiere"/>
        <w:rPr/>
      </w:pPr>
      <w:r>
        <w:rPr>
          <w:rFonts w:cs="Bookman Old Style;Times New Roman" w:ascii="Bookman Old Style;Times New Roman" w:hAnsi="Bookman Old Style;Times New Roman"/>
          <w:sz w:val="24"/>
        </w:rPr>
        <w:t>[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cria soţul său, îi trimitea imediat răspunsuri reci, pe care nu considera că trebuie să le scrie cu propria-i mână. Gonzague simţi foarte repede că soţia să nu credea că mâinile lui sunt curate. Atunci vru să vină în faţa ei, spre a o minţi mai bine decât în scrisori. Nu fu primit. Se înfurie, strigând că soţia îi este sechestrată şi că se va plânge Papei. Informată despre atitudinea lui, blinda Vincenta consimţi să-i scrie aceste două rânduri cumplite: „Lasă-mă să trăiesc în pace şi să mor repede, spre a răscumpăra, dacă este posibil, cri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înghiţi mustrarea, mulţumindu-le în gând celor doi sfinţi patroni ai săi că soţia lui se limita la rugăciune şi la tăcerea mănăstirească şi că lăsa totul în seama dreptă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Mantua, avându-l alături pe nedespărţitul său factotum, înşiră o mulţime de fraze mieroase care lăudau înaltele virtuţi a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dă dovadă de o mare cuvioşie. Înălţimea gândurilor sale te ameţeşte. Va muri, cu siguranţă, într-o stare de perfectă creştinătate; este părerea tovarăşelor sale. Am crezut că acţionez corect făcând un gest de abnegaţie, oferind-o lui Dumnezeu pe iubita-mi soţie! Ce contează dragostea mea, faţă de splendoarea acestui crin de la Assisi, care, în curând, va fi cules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au vrut s-au lăsat păcăliţi de asemenea cuvinte. Purtarea scandaloasă a acestui soţ era prea bine cunoscută pentru a se putea admite sinceritatea spuselor sale. Se prefăcuseră că-i dau cre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trecea… Vincenta a murit. În privinţa aceasta, Charles-Ferdinand nu se înşelase şi nu minţise pe nimeni. S-a stins în pace, ca învăluită de o lumină cerească, lăsând clariselor o amintire atât de puternică, încât se gândeau chiar să o sanc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sa, nu i s-a făcut o înmormântare solemnă, ci a fost înhumată sub o lespede din biserica Santo-Damiano. Gonzague a asistat, discret, la ceremonie. Tactul său i-a impresionat pe cei prezenţi. Era un prin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tat doliul, nu fără mari eforturi, şi în toată acea perioadă a păstrat o oarecare decenţă exterioară. La aflarea morţii soţiei sale îi spusese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veniment fericit. Îmi va permite să-mi auresc din nou blazonul. După trecerea intervalului stabilit de convenienţe, mă voi recăsători! Va trebui să-mi găsesc o soţie foarte bogată şi care să-mi fie pe plac – ceea ce n-ar strica deloc. Aşa ceva nu mi se pare prea greu de realizat. Nu sunt eu, oare, prinţ, de două ori duce şi, la urma urmelor, încă tânăr şi foarte bine făcut? Ce crezi? Spun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aprobase călduros, şi declarase că se va însărcina chiar el cu treaba aceasta care, după cum gândea, i-ar aduce o recompensă în bani s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fu acela care, la doi ani după moartea Vincentei, se înfăţişă văduv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pre a o sluji pe Senioria Voastră, în urmă cu douăzeci de luni, prin grija mea s-a întreprins o anchetă. Rezultatele nu au fost cele pe care le aşteptam. Pentru moment, peninsula italică nu oferă ceea ce căutăm. Moştenitoarele foarte bogate, fete tinere sau văduve, ori nu sunt demne, prin naşterea lor, de a se alia cu Casa de Gonzague, ori n-ar putea avea fericirea de a plăcea monseniorului. Una este prea în vârstă, cealaltă n-are decât un ochi, o alta e cocoş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exclamă duce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ăuta în Franţa? sugeră Antoine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pânul său făcea o strâmbătură, îl linişti imediat, asigurându-l că, acolo, nimeni nu se mai gândea la masacrul de la Lourdes. Moştenitorul lui René de Lagardère şi al Mariei-Doria de Guastalla, dacă totuşi mai trăia, trebuia să aibă în jur de cincisprezece ani. Crescut de Suzon Bernard fără a şti nimic despre strămoşii săi, ce-ar fi putut deveni? Un cioban? Un tăietor de lemne? În cel mai bun caz, un mic slujbaş? Putea, ca atare, să reprezinte pentru ei o ameninţare? Factotum-ul nu putea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dinand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ericulos să mă joc cu focul. Să-l lăsăm să se stingă sub cenuşa zilelor acumul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ispr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decât paisprezece ani d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nu uita că domnul de Colbert alcătuise un dosar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m scos documentele! exclamă Peyrolles pe un ton triumfător. Dosarul continuă să existe, desigur, dar nu mai este decât o cămaş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ecretele mele,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 la dispoziţia domniei voastre rapoartele şi c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ăcu, gânditor. Hotărât lucru, omul ăsta era preţios. Dacă nepotul său, Henri, făcea încă parte din această lume, n-ar putea niciodată să aducă dovezi, chiar dacă fata aceea ar fi vorbit. Ascultă, aşadar, cu o ureche favorabilă sugestiile pe care i le făcu complic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veţi, monseniore, un sprijin dintre cele mai valoroase în persoana îndepărtatului dar atât de amabilului dumneavoastră văr, prinţul Philippe de Gonzagu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ă mai amintesc că acest mare gentilom face parte din acel trio, celebr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Philippe? întregi mizerabilul Gonzague. Îmi deschizi perspective. Unul dintre aceşti Philippe este, cu adevărat, ruda mea, al doilea e ilustrul duce de Nevers, iar al treilea – se cuvine să facem o plecăciune – nu-i altul decât Alteţa Sa Regală ducele de Chartres, viitor duce d'Orléa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moartea lui Louis al XIV-lea, va fi, cu siguranţă, proclamat regent, potrivit chiar legilor regatului, căci tatăl său s-a ra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i dreptate! îi voi scrie vărului meu. Îmi va găsi o so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verea visurilor mele! Te voi răsplăti, pramatie, pentru această sugest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espectivei corespondenţe fu următorul: ducele de Chartres îl invită pe Charles-Ferdinand la el, la Palais-Royal, şi-i promise să-i găsească o moştenire demnă de un duce de Mantua şi de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am regăsit la Paris, în acea frumoasă zi de 4 iulie a anului de graţie 1696, pe prinţul asasin şi pe complicele său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mai întâi duce de Chartres, apoi duce d'Orléans, şi pe care istoria îl cunoaşte mai ales sub denumirea de „regent”, avea pe atunci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lui Philippe d'Orléans, frate al lui Louis al XIV-lea, şi al Charlottei-Elisabeth de Bavière, numită şi prinţesa Palatină, de la care ne-au rămas memorii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îmbinau calităţile şi defectele strămoşului său Henri al IV-lea: bravură şi galanterie. La vârsta de şaptesprezece ani, se distinsese într-atât de mult la asediul oraşului Mons, apoi în crâncenele bătălii de la Steinkerque şi Neerwinden, încât se spune că regele a început să se teamă şi l-a rechemat brus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o fire generoasă, tânărul prinţ îi consacră zeiţei Venus ardoarea pe care era împiedicat s-o dovedească în serviciul lui M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eni unul dintre cei mai celebri desfrânaţi din capitală, ceea ce-l făcu pe Majestatea Sa, care devenise foarte pios, să încrunte din nou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reintra în graţii, Philippe fu obligat – în ciuda protestelor familiei sale – să-i dea ascultare regelui, unchiul său. Se căsători cu domnişoara de Blois, fiică născută din adulterul monarhului cu marchiză de Montespan. Fu o căsătorie nereuşită, ca atâtea altele. Ducele îşi reluă viaţa veselă cu o ardoare sporită. Ducele de Nevers şi prinţul de Gonzague erau tovarăşii săi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hilippe îşi dădură curând seama că aveau un partener de soi în persoana ducelui de Mantua. Făcură împreună petreceri nebune şi organizară jocuri de noroc pe mize mari la Palais-Royal, unde se stingea lent ducele d'Orléans – Monsieur</w:t>
      </w:r>
    </w:p>
    <w:p>
      <w:pPr>
        <w:pStyle w:val="Frspaiere"/>
        <w:rPr/>
      </w:pPr>
      <w:r>
        <w:rPr>
          <w:rFonts w:cs="Bookman Old Style;Times New Roman" w:ascii="Bookman Old Style;Times New Roman" w:hAnsi="Bookman Old Style;Times New Roman"/>
          <w:sz w:val="24"/>
        </w:rPr>
        <w:t>[154]. Frecventau cabinele actriţelor şi saloanele femeilor uşoare sau cu o virtute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lua parte – fără a cheltui nimic – la festinuri şi petreceri galante, Gonzague de Mantua nu-şi pierdea din vedere obiectivul: bogată căsătorie promisă. Într-o zi, când noul său tovarăş de desmăţ insista întruna cu privire la acest subiect, ducele de Chartres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dracu, mania asta de a te cununa? Ai făcut jurământ să porţi coarne? În fine, fiecare cu gusturile lui! Am ceea ce-ţi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delicioasă, dragul meu: douăzeci şi şase de ani, o ţinută de regină, admirabili ochi ca peruzeaua, păr au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ogată! Te ştiu eu, puşlama! Nu va trebui decât să apari, ca s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ng nobiliar are? întrebă celălalt, încercând să dea impresia că are scrupule onorabile, de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mare, declară Alteţa Sa Regală. Se numeşte Jeanne de Seignelay, contesă de Montbo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ei a fost marchiz şi secretar de 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icul său, Jean-Baptiste Colbert, a fost unul dintre cei mai mari miniştri ai noştri. Şi acum, mio ca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5], dacă vrei mergi mai mult înapoi pe şirul strămoşilor, va trebui să mărturiseşti că eşti coborâtor dintr-un negustor de stofe din Reim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sta nu te face să te ruşin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de ce să fiu mai umilit, monseniore, decât propria familie a domniei voastre? Ca Bourbon, nu aveţi oare în vene un pic din sângele acelor Médicis, care au fost bancheri şi negustori la Florenţa? Aşa că n-ar fi frumos din partea mea să pretind ca acea frumoasă doamnă să-şi poată dovedi şaisprezece generaţii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peră, ducele de Nevers i-o arătă pe contesă. Făcu mai mult decât s-o găsească pe gustul său: se îndrăgosti de ea. Antoine de Peyrolles primi următoarea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timp, va fi ducesă de Mantua şi de Guastalla, per Baccho! Meri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greşea contând pe viitor. El nu aparţine oamenilor, care uită prea uşor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n sal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upă o noapte de beţie, cântece şi libertinaj, grupul celor patru – ilustru la Paris, dar văzut cu ochi răi la Versailles – alcătuit din cei trei Philippe şi Charles-Ferdinand de Gonzague, părăsise Palais-Royal-ul, cuprins de nostalgia arm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ţa Sa Regală, ca şi cei trei tovarăşi ai săi, era om al spadei. Printre altele, nepotul regelui dovedise acest lucru pe câmpurile de bătălie, iar anecdotele, amintirile şi tot ce povestise în timpul nopţii de chef, în care fiecare dintre aceşti tineri mângâiase câte o actriţă ameţită de şampanie, nu erau, poate, streine de actuala lor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seră de domnişoare, prinţii – cu pleoapele umflate, cu gura amară şi strâmbă, prea enervaţi pentru a spera să poată dormi – urmaseră sfatul ducelui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ezmorţim armel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frumos, unde să te dedai deliciilor nobilului joc, dacă nu la Cocardasse şi Passepoil, în sala la modă, situată pe strada Croix-des-Petits-Champs, în apropiere d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fi sigur că nu vei avea o companie proastă. Cei doi profesori de scrimă – dar puteai, oare, să te iei după vorbele unui gascon beţiv şi ale unui normand făţarnic? – dădeau chiar de înţeles că, într-o zi, însuşi Regele Soare venise la ei, incognito, şi că nu i se păruse nedemn să-l înfrunte p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nea omul din Toulouse, pasiunile noastre afurisite ne-au jucat unul din obişnuitele lor renghi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bilul meu prieten trăsnea a vin, de care abuzase mai mult decât trebuie, iar eu eram obosit din cauza anumitor lupte noctu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e toţi dracii! Trebuie, oare, să mărturisesc? Majestatea Sa l-a împuns de trei ori pe Passepoil, iar pe mine m-a atins de două ori. Regele – Sfinte Doamne! – a avea un fel de cută dispreţuitoare la 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dracu am supravieţuit? Amintirea aceasta va fi cea mai mare ruşine a unei vieţi care până în acea clipă nenorocită fusese fără teamă şi fără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sepoil, mereu blând şi politicos, şi tot ca întotdeauna vorbind pe nas, nu scăpa prilejul de a-l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ele şi iubitul meu prieten! Memoria ta greşeşte oare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care a precedat acea zi istorică, tu o petrecuseşi împreună cu câteva stic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indu-şi, cu duioşie, ochii albaştri, adăuga, după două-tre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floar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ardasse-junior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Rada baba, şi ce mi-e baba Rada! Adevărul, vai de păcatele mele, este că sticla şi femeia ne-au făcut să ne pierdem cel mai nobil client din regat. Niciodată nu mă voi putea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ândurile prăfuite ale unei săli de arme au avut onoarea de a vibra sub picioarele Regelui Soare, este uşor de închipuit că cei doi escrimadores, coproprietari ai sus-numitei săli, nu puteau fi impresionaţi văzându-l intrând acolo pe nepotul acelui monarh, chiar dacă era însoţit de doi prinţi francezi şi de un mare senior din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ul experimentat al celor doi asociaţi i-a recunoscut imediat pe cei patru vizitatori de vază, dar aceştia nu obţinură decât un dublu salut: cel al umerilor şi cel al flo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 am mai spus-o, nu-i aşa? – erau, la acea vreme, în plină prosperi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reda o lecţie curentă foarte tânărului duce de Villeroy, în timp ce celălalt îi demonstra bătrânului marchiz de Montescape secretele unei fandări imparabile ş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esul deja stârnit, cei patru prinţi îşi agăţau pălăriile şi hainele în cuiere, îşi alegeau, cu o minunată simplitate, sandale, măşti, mănuşi şi pieptare şi-şi luau voioşi poziţi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ază-mi lovitura asta, iubit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Charles-Ferdinand, mio 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dic această lovitură directă,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fu atins. Încă nu cunoştea faimoasa lovitură secretă care-i poartă numele, dar, fără doar şi poate, spada sa o egala pe cea a ducelui de Mantua şi de Guastalla, care era, totuşi,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erii se opriră curând, dându-şi seama că cei doi profesori urmăreau cu interes jocul ducelui de Lorraine şi al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deodată Cocardasse-junior, asta-i un fel de lovitură vicleană, monseniore, pe care n-o aprob deloc, pe toţi dracii! Căci nu se poartă prin părţile noastre, dar adm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foarte eficace – continuă Passepoil cu un glas liniştitor – pentru a-l expedia ad patres pe un adversar puţin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lăsă în jos floreta şi, sub mască, râ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eni, nici chiar atunci când spadei i s-a scos apărătoarea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de arme se priviră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zise Passepoil, pe un to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repetă Cocardasse, cu gla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întrebă ducele de Mantua, puţin cam enervat şi apropiindu-se de cei doi spintecători, care-şi strânseră mâinile şi râseră zgomotos, fără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 masca sa de fier, faţa prinţului criminal se schimonosi de furie. Desigur că beţia de peste noapte nu se împrăştiase încă. Furios, dar cu glas scăzu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vocare! Puneţi la îndoială ştiinţa şi sângele me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artres îi puse mâna pe umăr. Nu-i plăceau deloc încăierările. Bătrânul său tată, Philippe d'Orléans, cel care era numit Monsieur, în calitatea sa de frate al lui Louis al XIV-lea, îi făcea şi aşa destule reproşuri! Astfel c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ragul meu. Îmi închipui că nu te vei înfierbânta pentru atât d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lepciunea însăşi. Şi, totuşi, ce demon îl împinse pe Gonzague să răspundă, prefăcându-se că est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e scrimă, află că Charles-Ferdinand al IV-lea, prinţ de Gonzague, duce de Mantua şi de Guastalla, nu se lasă niciodată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vocea suavă a fostului valet d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ntiment vă onorează,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rtător de spadă este dator să aibă sângele fierbinte, pe toţi dracii! îl susţinu şi gasconul,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şi pierdu răbdarea mizerabilul, care nu-şi închipuia că în felul acesta provoacă destinul. Îl aştept pe acela care poate să-mi facă dificultăţi. Se află aici? Este unul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rotestă Passepoil, frământându-şi firele din bărbuţa subţirică şi înroşindu-se tot, de modestie şi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Never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ţi să ne ţineţi ca pe jar, domnilor profesori? Vorb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de arme se priviră. Acum aveau aerul că-şi regretă cuvin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prinţului regal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ssepoil îşi şterse o lacrimă, în timp ce prietenul său se ducea să caute mângâiere într-un clondir cu vin de Graves, pus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as p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6] zise în cele din urmă Cocardasse, ştergându-şi mustaţa. A văzut el şi altele, şmecheraşul! I-am dat prima lui l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ici, domn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suspină Passepoil – comoara asta ne-a dat repede de furcă! C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era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sta! mârâi. Până una-alta, domnilor profesori, să terminăm cu pălăvrăgeala. Numele acestui bărba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scoate masca şi de a o zvârli la toţi dracii, când tenorul gascon îi aruncă brusc în faţ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e era necunoscut. Dar nimeni nu văzu înverzindu-se chipul ducelui trădător; nimeni nu-i zări groaznica strâmbătură; nimeni nu-i prinse fulgerul sinistru din ochii întunecaţi. Ca un bun italian ce era, primul său gând fu să-i promită Madonei o lumânare. Datorită plasei metalice, cei trei prieteni ai săi nu putuseră bănui nimic din sentimentele care-l răscoleau. Cea de a doua reacţie poate fi spusă pe scurt astfel: „Îl voi omorî pe Peyrolles când mă voi întoarce acasă.” Cât despre cea de a treia, aceasta constă dintr-o prevestire: „Tânărul Lagardère este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bunului duce de Guastalla avea o mare stăpânire de sine. Aşa că răspunsul pe care i-l dădu lui Cocardasse fu plin de dispreţ şi plictisit, cu totul demn de un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bucuros o lecţie acestui La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ga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ga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arme socoti că e inutil să răspundă. O intuiţie îi spunea că numele dragului său Mic Parizian nu trebuia să fie strigat prea tare. Se mulţumi, deci, să răspundă, răscolindu-şi cu degetele claia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monseniore! Cincisprezece an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măsori cu un mucos? interveni ducele de Nevers. Gonzague, muştruluieşte-ţi niţel vărul! Haide, Charles-Ferdinand, să plecăm de-aici! Nu-ţi mai frământa creierii cu povestea asta de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sepoi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cos, nu-i fie cu supărare Senioriei Voastre, un mucos care – nepotul Majestăţii Sale va binevoi să nu uite acest amănunt – aşa cum ziceam, un mucos care i-a pus deja în frigare pe trei voinici zdraveni şi cu spadă b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îl încredinţă ducele de Chartres,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ost azi sublocotenent, dacă unul dintre cei trei petrecăreţi n-ar fi fost baronul de Gévézé, căpitan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ă! îşi exprimă Nevers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egele a avut auzul mai ascuţit decât al meu? se interesă Alteţa 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jestatea Sa n-a aflat nimic. Vina îi aparţinea căpitanului de Gévéz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onelul l-a acoperit, aşadar, pe iubitul nostru Mic Pariz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x-cocoşatul no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u, în toată povestea, Parizianul şi cocoşatul acela? bombăni Charles-Ferdinand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uvinte, Cocardasse dădu explicaţiile necesare, în vreme ce Gonzague simţea o sudoare rece curgându-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găsit său pierdut”, gândea. „Mama Bern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acea Suzon a domnului de Peyro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 nici o îndoială! Javra asta este fiul Doriei. Unul dintre noi doi trebuie să moară, şi încă fără întârziere! Voi avea grijă să nu fiu eu defunctul, per Bac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ii săi îşi scoteau sandalele, pieptarele şi măştile, Charles-Ferdinand se apropie de cei doi maeştri de arm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i-ar face plăcere să-ncerc floreta minunii voastre. Când l-aş putea întâl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hiar la această oră, dacă binevoiţi, monseniore. Îi vom aduce la cunoştinţă dorinţa dumneavoastră. Va fi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Gonzague luă masa cu ducele d'Orléans, la Palais-Royal. La dreapta să o avea pe contesa de Montboron. Aceasta îl socoti mai mult seducător decât curtenitor. Era forţat, stângaci, preocu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frumosul decolteu al vecinei sale, nici perspectiva de a-i înhăţa zestrea nu-l puteau smulge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Dreptatea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fuseseră de ajuns pentru a-l transforma pe salvatorul Armellei şi al contesei de Montboron, pe orfanul de la Lourdes, într-un tână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reda farmecul irezistibil al celui care, la armată, era numit cavalerul de Lagardère? Să-i descriem buclele blonde, care le aminteau pe cele ale Mariei-Doria de Guastalla, mama sa; fruntea, inteligentă şi nobilă – cea a lui René, tatăl său, şi a tuturor străbunilor din partea tatălui; sprâncenele negre, ochii săi căprui şi veseli? Ar fi prea puţin, chiar dacă am adăuga nasul acvilin, linia fermă a unei guri roşii, violentă şi tandr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oţi reda mobilitatea trăsăturilor, graţiat tinerească, expresia când insolentă şi mândră, când visătoare şi foar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lui înaltă te înşela. Ai fi putut crede că este subţire şi firav. Era atletic, viguros, şi totuşi suplu ş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femeile – în funcţie de caracterul şi de educaţia lor – recunoşteau că erau fermecate; unele – subretele, muncitoarele, sau domnişoarele cu o virtute discutabilă – întorceau capul după el; celelalte – doamne nobile sau burgheze – îi trimiteau ba un surâs rapid, ba o privire furişă, strecurată printre genele care imediat se plec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urprinzător ar fi, Micul Parizian – aşa cum se încăpăţânau să-i spună Cocardasse şi Passepoil – părea indiferent la omagiul mut al frumoaselor doamne. Se simţea atras spre a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uşoare, în loc să-l atragă, îi repugnau. Ridică din umeri şi trec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melle nu era străină de această purtare, destul de rară la un tânăr cu o înfăţişare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până la incendiul de la Teatrul Micuţei Regine, Henri se devotase doamnei Bernard, acum el se dedica în întregime fetiţei lui Olivier de Sau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oare cum creşte? Îşi dădea seama că, încetul cu încetul, fetiţa cea drăguţă devenea o tânără a cărei educaţie era tot atât de desăvârşită, pe cât de tulburătoare îi erau farmecele caste? Nu s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gardère îi spunea Armellei „surioară”, o săruta pe frunte, îi trimitea scrisori lungi când era la armată, dar principalul său gând, în legătură cu drăguţa copilă, era acesta: „I-am promis să-i reda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moartea doamnei Bernard, Henri se prezentase, cu inima bătând, în pragul Sfintei Sfintelor, adică pe preşul aruncat la intrarea sălii în care oficiau maeştrii în materie de arme. Acolo, scoţându-şi cu graţie pălări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l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Bernard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câţiva nobili de rang mărunt, ofiţeri de armată, un locotenent de drag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 un duce şi un pair. Au greşit râzând de acel heruvim care părea intimid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şi cum un trăsnet ar fi căzut pe tot acel grup împodobit cu fire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atul se năpusti cu capul înainte, izbind dur. Când acei domni frumoşi se ridicară, prăfuiţi şi mototoliţi, schiţară gestul de a-şi căuta bastonul, dar se răzgândir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ânteia sub sprâncenele bine desenate, în ochii căprui deveniţi foarte c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drăzneţi înălţ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Ah!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două ori pe zi, Henri venea pe strada Croix-des-Petits-Champs. Ascultă, reţinea, gândea – docil, lucid, elast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ăscut pentru a folosi spadă. Chipul i se schimba, de îndată ce mâna sa, albă şi fină ca a Armellei, strângea mânerul floretei cu vârf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perioade de şase luni, putea să dea lecţii unor elevi foarte buni; după opt, îl dezarmă pe un maestru de arme care-l luă în zeflemea şi care crezuse că este de bonton să-i aducă aminte de calităţile sale de scufundător, de „om-fără-oase” şi de cocoşat. Şi de-abia era pe sfârşite anul, când ajunsese să-i întreacă pe cei doi profesori care, uluiţi şi înduioşaţi, erau siliţi să dea înapoi şi să strig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unul în braţele celuilalt, îi preziseră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angaja în regimentul din Janz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8], bucurându-se mereu de solicitudinea contesei de Montboron. Jeanne îi trimisese vărului său, colonelul de Mauvac-Seignelay</w:t>
      </w:r>
    </w:p>
    <w:p>
      <w:pPr>
        <w:pStyle w:val="Frspaiere"/>
        <w:rPr/>
      </w:pPr>
      <w:r>
        <w:rPr>
          <w:rFonts w:cs="Bookman Old Style;Times New Roman" w:ascii="Bookman Old Style;Times New Roman" w:hAnsi="Bookman Old Style;Times New Roman"/>
          <w:sz w:val="24"/>
        </w:rPr>
        <w:t>[159], o scrisoare lungă în care îi spunea că acel tânăr Lagardère merita un interes deosebit şi că, în plus, regele ar fi încântat să afle dacă s-ar face cumva remarcat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uvac-Seignelay îl chemă deci pe tânăr, cu primu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îi spuse, este destinat să moară. Te trim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vre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dumitale. Vezi, acolo, în dreapta, prin fum, nişte fortificaţii? Du-te şi dă-i acest plic ofiţerului care le comandă. Cred că vei trece, dar nu şi că te vei întoarce. Domnul să te aibă în pază,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păzi. Potrivit ordinelor colonelului, Henri se retrase odată cu ocupanţii fortificaţiilor, primi, împreună cu ei, atacul unei companii de croaţi, dintre care captură trei, pe care-i aduse, mândru şi tăcut, printr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rmătoarei bătălii, veni să arunce la picioarele mareşalului de Villars</w:t>
      </w:r>
    </w:p>
    <w:p>
      <w:pPr>
        <w:pStyle w:val="Frspaiere"/>
        <w:rPr/>
      </w:pPr>
      <w:r>
        <w:rPr>
          <w:rFonts w:cs="Bookman Old Style;Times New Roman" w:ascii="Bookman Old Style;Times New Roman" w:hAnsi="Bookman Old Style;Times New Roman"/>
          <w:sz w:val="24"/>
        </w:rPr>
        <w:t>[160] un drapel pe care-l câştigase cu spada, fără a mai recurge la pistolet. Ilustrul şef de armată îl numi sergent şi-i mângâ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departe, ţi-o pr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oamenii lui Lagardère îl urmară într-o luptă nebunească, iar domnul de Villars se pomeni cu trei tunuri oferite ca dar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uvac-Seignelay îi trimise ştire frumoasei sale verişoare că-i recomandase un soldat minunat, demn de a fi gentilom ş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686, printr-o funestă eroare a lui Louis al XIV-lea şi a ministrului său de război, se iniţiase regula de a se pretinde dovezi de nobleţe veche, înainte de a numi un ofiţer. Până atunci, specialiştii în genealogie ai regelui, d'Hozier</w:t>
      </w:r>
    </w:p>
    <w:p>
      <w:pPr>
        <w:pStyle w:val="Frspaiere"/>
        <w:rPr/>
      </w:pPr>
      <w:r>
        <w:rPr>
          <w:rFonts w:cs="Bookman Old Style;Times New Roman" w:ascii="Bookman Old Style;Times New Roman" w:hAnsi="Bookman Old Style;Times New Roman"/>
          <w:sz w:val="24"/>
        </w:rPr>
        <w:t>[161] şi alţii, avuseseră ordin să semneze certificate de complezenţă. Se intra astfel de-a valma în casta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Henri n-avea să treacă prin această portiţă, ci printr-un arc de triumf, demn de ero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şta ducea scrisoarea colonelului către protectoarea Armellei, domnul de Gévézé, căpitanul tânărului Lagardère, om uşuratic, cu inimă bună dar care devenea violent atunci când bea, făcu greşeala ca, după o mustrare nemeritată, să-şi ridice bastonul asupra lui. Primi în schimb o pal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ra, în afara taberei militare, avu loc un duel. Căpitanul fu omorâ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de Mauvac-Seignelay, necăjit, îl mustră pe sergen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eliberarea. Pentru un timp, fă-te uitat. Te încredinţez de st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enri se întoarse la contes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explică faptul că Passepoil şi Cocardasse au fost în măsură să-i trimită, un valet, în strada Grenelle-Saint-Germain. Henri veni la întâlnire. Se plictisea. Dacă n-ar fi fost Armelle, ar fi urmat imboldul firii sale arzătoare: ar fi înşelat soţi, ar fi adus la deznădejde taţi de familie, ar fi căutat motiv de ceartă spre a se bate în duel pentru un da sau 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ofesorii de scrimă îl văzură înţepenindu-se şi strângând pumnii la auzul numelui ducelui de Mantua şi de Guastalla, dar nu îndrăzniră să-l întrebe nimic. Vitejii aveau de-a face cu cineva şi mai viteaz, îl adorau pe Micul Parizian, respectându-l, dar şi temându-se de el: era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le spuse. Voi fi punctual. Îi voi arăta acestui mare mâncător de macaroane că este un ageamiu. Bizuiţi-v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ânditor, fără să spună o vorbă mai mult. Frazele pe care Suzon Bernard le bâiguise în timpul agoniei îl obsedau: „Doria-cea-Au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le de Guastal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é de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nri! Salvaţi-l pe Henri!” Şi-i revenea în minte strigătul acela sfâşietor: „Duce de Mantua, eşt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crezuse că asasinul părinţilor săi – despre care nu ştia absolut nimic – trebuia să fie prietenul ducelui de Chartres, unul dintre cei trei Philippe. Dar nu! Acela nu purta titlul de duce. Era numit prinţul de Gonzague. De altminteri, n-ar fi avut decât doisprezece ani la vremea când, probabil, fusese comisă crima. Îl va vedea, oare, de data asta, pe „monstru” în faţa spadei sale? Acest gând îl umpl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o descusu pe contesă în legătură cu personalitatea ducelui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îi răspunse. Este actualul şef al familie ce poartă numele şi armoariile casei de Mantua. Prin soţia sa care, aşa cum se spune, a murit ca o sfântă, a moştenit splendidul ducat de Guastalla, una dintre cele mai minunate bijuterii ale Italiei, după câte se pare. Acum câteva zile am luat masa cu el, la Monsi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bărbat frumos, cam efeminat după gustul meu, şi care-mi pare a avea mai multă prestanţă decât spir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onseniorul duce de Chartres ar dori ca eu să-i devin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chimbă subiectul. Se gândea: „Oare îmi voi arăta recunoştinţa pentru binefacerile doamnei de Montboron ucigându-l pe duce? Dar poate că i-aş face un serviciu, dacă acel om este o cana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o fi, cu adevărat, „monstrul” despre care vorbea doamn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acestea nu-l împiedicară să doarmă. Tot aşa cum Marele Condé, în ajunul bătăliei de la Rocroi, moţăia pe un afet de tun, tot astfel Henri, în ajunul unei bătălii sau al unui duel decisiv, părea să-i comande lui Morfeu</w:t>
      </w:r>
    </w:p>
    <w:p>
      <w:pPr>
        <w:pStyle w:val="Frspaiere"/>
        <w:rPr/>
      </w:pPr>
      <w:r>
        <w:rPr>
          <w:rFonts w:cs="Bookman Old Style;Times New Roman" w:ascii="Bookman Old Style;Times New Roman" w:hAnsi="Bookman Old Style;Times New Roman"/>
          <w:sz w:val="24"/>
        </w:rPr>
        <w:t>[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predestinat unui viitor strălucit şi despre care s-ar fi putut spune că nu are nervi, învăţa să-şi coman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antua şi de Guastalla veni neînsoţit şi ajunse primul. Strânse cu nepăsare mâinile profesorilor de scrimă, căscă, rosti câteva monosilabe şi se grăbi, încercând să nu dea această impresie, să-şi pună mănuşile, să-şi căptuşească pieptarul şi, mai ales, să-şi potrivească pe faţă masca. După ce termină, îşi scoase spada şi-l rugă pe Passepoil să-i monteze vârful bont. Declară că nu vrea să folosească fl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Henri,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Charles-Ferdinand păli sub plasa lui de sârmă. Nu încăpea nici o îndoială. La acest tânăr regăsea chipul bărbătesc al lui René şi – amănunt ce-l făcu să simtă un junghi în inimă – părul blond şi ochii căprui ai moartei, ai surorii Vincentei, ai singurei femei pe care o iubise cu adevărat: Doria-cea-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fie blestemat Peyrolles”, ocărî în sinea lui. „Prin laşitatea sa, mizerabilul ăsta mă obligă să iau totul de la capăt! Era atât de uşor să termini dintr-o dată, în ziua aceea ceţoasă de acum aproape cincisprezece ani! Ce conta, atunci, un cadavru în plus sau în minus? Iată-mă în faţa unei mari încurc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ul acesta cu înfăţişare hotărâtă poate repune totul în discuţie. Şi atunci, adio viaţă de huzur! Adio, adorabilă contesă de Montboron, şi vouă, bogăţii ale familiei Seignelay, şi ţie, senior din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acel foarte nobil personaj nu despărţea niciodată plăcutul de util, voluptatea –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grozav să joace teatru. De altfel, fusese crescut pentru a trăi la Curţi. Aşa că-i întinse noului sosit mănuşa. Dar Henri n-o acceptă. Se mulţumi să aplece foarte mult cap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duce de Guastal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e să pronunţe numele de Mantua. Charles-Ferdinand sesiză nuanţa şi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u prezenţi şi alţi gentilomi, ce-şi exersau cu ardoare sabia, Henri îl chemă printr-un semn pe Cocardasse şi, arătând spre prinţ,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 dorit să-mi încerce spada. Cred că ar fi fericit să se afle singur în prezenţ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înclină,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hotărî Cocardasse-junior, putem aranja lucruril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arul? suger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arul, frumosule! aprob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sala de arme, acel hangar primea lumină prin ea, mulţumită unor geamuri foarte murdare, care începeau de la înălţimea centurii pentru a ajunge până aproape de tavan. Era prăfuit şi plin de tot felul de ustensile scoase din folosinţă, doar centrul rămânân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Lagardère îl lăsă pe Gonzague să intr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Passepoil, care – deşi între timp îi demonstra nişte figuri unui tânăr nobil parfumat – nu scăpase nimic din cele ce se petreceau în legătură cu „com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iba! replică vocea de tenor a gasconului. Ce altă, decât că aici se ascunde vreun mis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l Parizian, care este atât de comunicativ, nu şi-a descleştat 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fine! Există un mister, şi rămân la pă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şi scoase, cu gravitate, calota lui de dascăl de biserică, neagră şi jegoasă câ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domnului Henri, şopti onctuos, sunt secretele domnu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prob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fi pus de acord, se duseră să-şi lipească nasul de geamuri, spre a vedea ce se întâmpla în hangar. Aproape imediat, cotul gasconului se înfipse cu putere între cea de a treia şi cea de a patra coastă a normandului născut în Villedieu-les-Poils – după cum declară acesta în orele sale de destindere alcoo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Prinţul ţinteşte la tr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ndează adâ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scos dopul din frig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calm şi egal. Tot pe acelaşi ton îi răspunse şi asoc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i doi maeştri de arme începură să râdă şi făcură un acelaşi gest: acela de a-şi lov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duela după moda italiană. Scotea strigăte, sărind ca un ied. Cei doi profesori de scrimă gândeau: „Cunoaşte la perfecţie toate vicleniile acestei arte.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în faţă îl are p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chi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u privirea aţintită pe adversarul său, Henri îşi încredinţa viaţa încheieturii dreptei sale. Degeaba folosea Charles-Ferdinand al IV-lea toate şireteniile josnice ale repertoriului său: se izbea mereu de felul în care para virtuozul. Între pieptul acestuia şi vârful spadei ducale exista un zid de fier de netrecut, care părea să se înalţe, mere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vibrant al elevului maeştrilor de scrimă se înălţă, umplu hangarul, făcând să tremure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stalla, mi-e milă de dumneata. Te ener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ămânii îţi şu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pada ducală fu blocată, smulsă şi zbură, înfigându-se într-un butoi de bere, în timp ce Henri gândea: „Omul care m-a atacat cu lama fără apărătoare boantă nu poate fi decât monstrul pe care-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rles-Ferdinand răzbătu, nepăsătoare, până la profesori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forma mea cea mai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oapte de orgii cu Alteţa Sa Reg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enri. În zadar îşi ascuţiră auzul Cocardasse şi Passepoil – nu prinseră nici un cuvânt din cele care, desigur, se schimbau. Înţeleseră doar, din atitudinea celor doi adversari, că se rosteau vorbe grave ş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eşi primul, în timp ce profesorii de scrimă făceau un salt înapoi şi-şi luau nişte mutre inocente. Le spuse, pe un ton de fals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fizonul acesta nu-i lipsit de calităţi,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nu mă simţeam în f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oapte al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eu cu ducele de Chartres şi cu nişte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Ce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tins? se interesă timid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nu se obosi să răspundă şi se duse să-şi ia hainele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ăsese o clipă pe gânduri, singur în hambar, Micul Parizian, atât de drag mânuitorilor de spadă, apăru – trandafiriu, blond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zici, puştiule? întrebă t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osese dopul din vârful spadei! interveni baritonul, cobor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e întinse mâini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neapărat să moa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Passepoil s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asin, micuţule! Cu siguranţă, nu va fi singur la întâlnire.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şi noi acolo! se ofer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Henri, arătându-şi spadă. Dacă vor să fie zece, vor fi zece morţi! Frumoase servicii funebre în perspectiv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spuse la rândul său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tor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zidurile de împrejmuire ale Parisului se opreau, spre apus, cam în locul în care se află astăzi piaţa Concorde. Un şanţ de apărare, un taluz, un zid flancat, înspre Sena, de un fel de gheretă de piatră, mărgineau grădinile palatului Tuileries</w:t>
      </w:r>
    </w:p>
    <w:p>
      <w:pPr>
        <w:pStyle w:val="Frspaiere"/>
        <w:rPr/>
      </w:pPr>
      <w:r>
        <w:rPr>
          <w:rFonts w:cs="Bookman Old Style;Times New Roman" w:ascii="Bookman Old Style;Times New Roman" w:hAnsi="Bookman Old Style;Times New Roman"/>
          <w:sz w:val="24"/>
        </w:rPr>
        <w:t>[163]. Din oraş se ieşea prin două porţi fortificate, având arhitectură asemănătoare: una – „Porte Saint-Honoré” – despărţea strada şi cartierul cu acelaşi nume; cealaltă – „Porte de la Conférence” – era situată nu departe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i de „Porte de la Conférence”, ajungeai destul de repede la o frumoasă promenadă plantată cu arbori, creată de Maria de Médicis, văduva „Veşnicului-Galant”, şi denumită „Cours-la-Reine”. Acolo îşi dădeau întâlnire persoanele elegante, cel puţin atâta cât dur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ocurile deveneau pustii, dacă nu sini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sună stingerea, nimeni nu se aventura prin împrejurimi, cu excepţia unor pungaşi, a unor răufăcători, precum şi a muşchetarilor – bărbaţi frumoşi şi înarmaţi, care atrăgeau în umbra complice vreo puicuţă îndrăgostită şi înspăimânt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ours-la-Reine era pustie. Plouase toată ziua. Beţivii şi îndrăgostiţii n-aveau chef să se plimbe prin noroi şi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i intră pe alee, fluierând uşor o melodie vânătorească, părea să fie singurul stăpân al locurilor. Luna nu-şi arunca nici o rază. Un vânt aspru, ca de iarnă, scutura puternic ramurile. Tânărul nu-i făcuse confidenţe Armellei, nu-i spusese nimic contesei de Montboron – unele treburi nu le privesc pe doam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ocul întâlnirii cu mai bine de o oră înaintea celei stabilite de către ducele de Mantua, studie locurile, ca un tactician: „Admirabilă capcană pentru a tăia cuiva gâtul! Fiecare castan poate camufla, în spatele trunchiului sau prin ramurile sale, câte un asas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ei care se vor ascunde în mirt şi în lemnul câinesc pot să mă ucidă, cu siguranţă, fără nici un risc. Bine comb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şi-i zări sosind pe Cocardasse şi pe Passepoil, îngâmfaţi şi totodată blajini. Îi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lor profes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cardasse, în tufiş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ssepoil, în spatele gardului de săl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uraţi-mi pe viaţa voastră viitoare că nu veţi interveni decât dacă vă che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e făcu auzit un oarecare tărăboi dinspre Porte de la Conférence. Se distingea tropot de cai, un zgomot de lanţuri şi spade, apoi glasur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vea acea însuşire ciudată, asemănătoare cu cea a păsărilor de noapte: vedea şi prin întunericul cel mai adânc. Auzul foarte ascuţit îl slujea, de asemen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să mă ono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tat că, pentru a sfârşi o dată pentru totdeauna cu ex-cocoşatul Teatrului Micuţei Regine, a deranjat, ia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ce spadas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călare! Ce lux! Înfăţişarea lor îi arată cin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a adunat aceşti indivizi buni de spânzurat de la Viţelul-care-Suge – un loc unde, nu peste mult timp, mă voi duce să văd cum stau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să-mi folosesc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rmellei nu se înşela. Când se înserase, Antoine de Peyrolles îşi făcuse apariţia în domeniile Zânei Choquette, neîndrăznind să înfrunte în plină zi Târgul de Angajări. Marc de Remaille, prinţ al asasinilor plătiţi, îl ascultase, în faţa unui urcior cu vin rece de Argenteuil, şi căzuseră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pt escrimadores, fără a-l socoti pe numitul Marc. Treabă uşoară: vor avea de-a face cu un singur om – este drept, o spadă extraordinară. Afacerea nu era periculoasă: se lucra în folosul unui foarte mare senior care, dac-ar fi nevoie, ar paraliza orice curiozitate din partea Pazei sau a Tribunalului de l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 aşa cum prevăzuse Micul Parizian – ducele şi factotum-ul său descălecau şi-i ascundeau cum puteau mai bine pe bandiţii din solda lor, el însuşi sărea peste şanţul care, la dreapta lui, despărţea aleea Cours-la-Reine de fluviu, se strecură printre trestii, cotea la stânga şi, făcând un ocol brusc, părea că vine direct dinspre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atinse cot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aceea mândra care înaintează,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ar să fie! Ce înfăţişar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Vezi în ce încurcături ne-a băgat prostia ta de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Va fi rece şi ţeapăn în mai puţin de zece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de-n-a-v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Charles-Ferdinand se închină, în întuneric. Acel desfrânat, acel hoţ şi criminal, chemă în ajutor umbra sfântă a uneia dintre victimele sale: Vince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era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ugă: „Tu, care în faţa lui Dumnezeu ai fost soţia mea, tu care, fără îndoială, te afli lângă El, uită-mi greşelile, care au fost imense, şi obţine să scap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da o groaznică presimţire.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enri îi apăr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nctual,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ângele curajos şi semeţ al neamului Gonzague îi dădu noi puteri lui Charles-Ferdinand. Îşi îndreptă trupul şi-şi măsură cu privirea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spuse, ca mai întâi să-l saluţi pe cel pe care te pregăteşti să-l înfrunţi. Nu sunt surprins că dumneata ignori acest lucru, dumneata, care porţi un nume uzu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ăcu o mişcare, zvârlind pe jos pălăria împodobită a prinţului, în timp ce-i spunea aceste cumpli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domnule, şi pălăria mea nu se scoate în faţa unui asasin! Nu vin aici pentru a mă bate cu dumneata, duce de Mantua şi de Guastalla, ci pentru a te pedepsi, pentru a te trânt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Ferdinand, îi strigă, înalţă-ţi inima! Fă-ţi rugăciunea! Sabia mea este instrumentul Providenţei. Vei m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credea că nu fusese văzut, căci se ascunsese în spatele unui boschet de leandri, încă de la sosirea tânărului. Îl avea la dispoziţie. Întinzându-şi braţul, putea să-i înfigă spad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cios lecţiilor de scrimă italiană, prinţul făcuse un salt în lături, spre a câştiga teren şi pentru a-şi sili adversarul să se deplaseze; atunci Henri îl văzu în dreapta sa p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ăcu o fentă, fandă adânc, nu către duce, ci către complicele acestuia, şi ticălosul scoase un ţipă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hircindu-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Gonzague para, tot retrăgându-se, fără ruşine, în faţa loviturilor furioase ale lui Henri. Ştia el bine ce face. Fiecare pas înapoi sporea primejdiile care-l ameninţau pe tânăr, căci în spatele fiecărui copac depăşit se ascundea unul din oamenii recrutaţi de facto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sasinul lui René şi al Doriei constată că nu mai era atacat de către nepotul său. Se opri, mirat. Und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enri sărise în stânga şi se lipise cu spatele de o fântână încă în construcţie: un soi de stelă, înconjurată de bolovani, de pietriş, de ciment şi de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înţeleseră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îşi părăsiră ascunzătorile şi alerg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eţi-l în frigare! porunci Gonzague, avântându-se, cu speranţa renăscută. Toţi împreună!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mit, râs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său răsună bărbătesc, grav,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lor, sunteţi pierd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monseniorul Charles-Ferdinand al IV-lea de Gonzague, duce de Mantua şi de Guastalla, eu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trerups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ăzuse pe o parte, lăsând să-i scape arma, c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reptatea lui Lagardère! declară Henri pe un ton solemn. Doamnă Bernard, monstrul despre care vorbeai a încetat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spad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andiţi, n-am ce face cu pielea dumneavoastră. Nu vă vreau nici un rău şi pariez că habar n-aveţi cin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da mea nu obişnuieşte să dea greş. Ţineţi neapărat să pieriţi? Mă veţi sili să vă pun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vom despărţi ca cei mai buni prieteni din l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ră Cocardasse ş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ştiule? Câte cadavre ai făcut? întrebă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alet de bărbier râse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spunem pater n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e pr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mic decât cu du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l-am omorât şi pe omul său de încredere? Dacă trăieşte, îl voi sili să vorbească. Cunoaşte un secret: cel al naşterii mele. Haideţi să-l căutăm, domnilor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yrolles dispăruse. La chemarea sa veniseră cei patru bra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eştrii de arme şi strălucitorul lor elev scotociră în zadar prin tufişuri. Peyrolles poruncise să fie urcat pe cal şi dus la Paris prin poarta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nu căpătase decât o rană – destul de adâncă – în umăr. Înspăimântat de Lagardère, se prefăcuse mort. Sosirea sa la Palais-Royal nu trecu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hilippe de Gonzague de Mantua veni să întreb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regătise o minciună. Socotea, pe bună dreptate, că nu trebuia să vorbească deloc despre tânărul Henri. Povestea asta ar fi putut impresiona justiţia. Dădu următoarea versiune, care fu acceptată: răposatul duce de Mantua se luase la ceartă cu un necunoscut, adversarul său din sala de arme a lui Cocardasse şi a lui Passepoil; se căzuse de acord asupra unui duel. Senioria Sa fusese ucisă pe loc; vrând să-şi răzbune stăpânul, el, Peyrolles, se bătuse la rând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Regală porunci să fie trimis un ofiţer de poliţie pe strada Croix-des-Petits-Champs. I se jură că nu se cunoştea identitatea spadasinului miraculos. Afacerea fu clasată. Înnebunit de spaimă, Peyrolles părăsi Parisul şi, puţin după aceea, deveni factotum-ul prinţului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Un tovarăş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oarte frumoasă slujbă de înmormântare în biserica Saint-Roch, la care cei trei Philippe îşi făcură datoria de onoare de a apărea în ţinută de doliu, Charles-Ferdinand al IV-lea fu expediat, într-un sicriu triplu, în oraşul său seniorial şi natal, M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Montboron, foarte curioasă, nu rezistase plăcerii de a asista la ceremonie. Dacă lucrurile s-ar fi desfăşurat altfel, acel nobil duce n-ar fi fost, oar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am totuşi un De profundis, un Pater şi un Ave</w:t>
      </w:r>
    </w:p>
    <w:p>
      <w:pPr>
        <w:pStyle w:val="Frspaiere"/>
        <w:rPr/>
      </w:pPr>
      <w:r>
        <w:rPr>
          <w:rFonts w:cs="Bookman Old Style;Times New Roman" w:ascii="Bookman Old Style;Times New Roman" w:hAnsi="Bookman Old Style;Times New Roman"/>
          <w:sz w:val="24"/>
        </w:rPr>
        <w:t>[164], îi spuse într-o seară lui Henri de Lagardère, în timp ce luau masa. Iată-mă achi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eri să răspundă, dar îri ochi îi trecu un asemenea fulger, încât „surioara” s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ă, contesa nu-şi dădu seama de nimic şi-şi continuă sporovăiala-i veselă. Auzise, la ieşirea din biserică, oameni care pretindeau că sunt bine informaţi, vorbind vrute şi nevrute, ca întotdeauna! Spuneau că aflaseră anumite sec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ar fi trebuit să-i crezi, răposatul duce de Mantua şi de Guastalla murise în duel, după ce-l jignise grav pe un foarte mare sen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vadă era că prinţul nu refuzase să-şi încrucişeze spada cu a acel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cu inima strânsă de spaimă, în mod inexplicab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duelului va fi urmărit? Am auzit spunându-se că Majestăţii Sale nu-i plac deloc cei care se duelează şi că a poruncit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Henri, care-i oferi un chip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Montbor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există nimic, regele îşi pierde puterea. Ucigaşul este ne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trece ca a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flându-se singură cu Henri, Armelle de Sauves îl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întreb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tânărul, îndreptându-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izbi podeau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ai prom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rişti viaţa în dueluri! Nu se mai practică în epoca noastră. Edictele date de Marele Cardinal le interzic. Nu eu trebuie să-ţi mai spun că, pentru a împăca diversele conflicte între persoane particulare, Majestatea Sa a înfiinţat Tribunalul Mareşalilor. Este de ajuns că a trebuit să părăseşti armata, după povestea aceea cu căpit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puse cu blândeţe tânărul orfan, nu pot să nu-l reg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care-şi ridicase bastonul asupra mea nu mai putea să tră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r fi trebuit să mă trimită el pe mine ad p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asta, în ceea ce priveşte întâmplarea cu domnul de Gévézé – se încăpăţână Armelle – dar de ce l-ai ucis pe ducele de M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afirm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şti să spui? se mânie Ar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rumentul Providenţei, surioară, asta-i tot. Cel care acum este transportat în Italia, într-o trăsură drapată în negru, cu toate onorurile datorate rangului său, era „monstrul” despre care vorbea doamna Bernard, în agoni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 „monstru” a fost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se măriră, în timp ce Henri continu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este, într-adevăr, cel care mi-a răpit pe tatăl meu, pe mama mea şi, poate, şi moştenirea familiei Guastal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vada? N-o am! Dar totul arată că era capabil de aceste crime. La Cocardasse şi Passepoil, a scos, ca un mişel trădător, capătul bont al spadei sale, pentru a o încrucişa cu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ra, pe Cours-la-Reine, organizase o capcană sânger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ândeau zece bărbaţi, cu sabia sc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iertat, cu excepţia ducelui criminal şi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te-aş fi avut în minte, poate că m-aş fi lăsat condus de mânie! Aşa că există nouă oameni care-ţi datorează viaţ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ră într-o conversaţie foarte liniştită. Fata, deşi admira ştiinţa, calmul şi curajul prietenului său, n-ar fi fost o fiică a Evei dacă n-ar fi tremurat pentru el; îi reproşa, de asemenea, că obiceiul său de a scoate la repezeală sabia din teacă putea să-i strice pentru totdeauna cariera militară. Ca încheiere, îi ceru să-i dea cuvântul că nu se va mai aventura în du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şi dragă Armelle, îi răspunse, nu pot să-ţi promit nimic. Chiar dacă temperamentul meu nu mă îndeamnă să scot sabia, pot surveni împrejurări în care va sări singură din teacă, pentru 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rmelle îşi ştergea lacrimile, o îmbrăţişă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uă jurăminte pe care le voi respecta: să-l pedepsesc pe cel care mi-a furat numele şi averea şi, mai ales, care mi-a ucis părinţii, şi să-ţi redau tatăl. Spada mi-a permis să mi-l ţin pe cel dintâi; mi se pare că i tot ea îmi va îngădui să-l mi-l ţin şi p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pedepsise pe Charles-Ferdinand al IV-lea, înfruntând opt spade experte şi stând cu spinarea lipită de stela fântânii în construcţie, pe Cours-la-Reine, Henri de Lagardère căpătase o mare încredere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forţat să aştepte aprobarea înrolării pe care o contractase cu regimentul din Navarra. Lipsa de acţiune îl apăsa. Fără Armelle, care era, neîndoios, moderatoarea sa, îngerul său de pază, Henri s-ar fi aruncat în indiferent ce aventură, doar pentru plăcerea luptei şi a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estul de puternic pentru a-mi încerca norocul. Cârciuma La-Viţelul-care-Suge, chiar dacă – aşa cum pretind Cocardasse şi Passepoil – este trucată cu abilitate, va trebui să-mi dezvăluie secr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rmare, după două zile de la conversaţia sa cu Armelle, se duse la contesa Jeanne, pentru a se scuza că în acea seară nu va putea cina împreun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trada Grenelle-Saint-Germain pe înserate; ajunse la Sena şi merse în lungul cheiului până în apropiere de Pont-Neuf. Era încă lumină. În curând aveau să bată clopotele de ora şapte după-amiaza la toate bisericile din oraş. Se plimbă, fără o ţintă anume, pe terenul pe care continua să se desfăşoare bâlciul. Amuzat, curios, îşi oferi plăcerea de a privi paradele actorilor şi de a-şi spune: „Noi făc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oarecare satisfacţie, foarte firească de altfel, amintindu-şi de vremurile în care se transforma în cocoşat. Cu emoţie, se gândea: „Bună doamnă Toutou! Domnul Isidore, cel atât de cumsecade! Acum sunt fericiţi, în sudul însorit. Iată-i căsătoriţi. Una şi-a realizat visul: să brodeze pentru propria-i plăcere; celălalt este într-al nouălea cer, pentru că necăjeşte peştii cu undiţa. Doamna Bernard a primit, în ceruri, recompensa pe care o merita. Viitorul Armellei este asigurat. Cânta fermecător la clavecin; vorbeşte engleza; numele şi prietenia contesei îi vor deschide, într-una din zile, uşile apartamentului Regelui. Pe ducele de Mantua l-am pedepsit! Acum, trebuie să capăt ştiri despre domnul Olivier de Sau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un altruist incorigibil, nu se gândea la el însuşi. Era născut pentru a se devota, a proteja. Însoţit de visurile sale, tânărul împărţitor de dreptate trecu pe malul drept al podului Pont-Neuf şi ajunse în Vallée de Misère prin cheiul Ferraille. Era încă pierdut în re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t felul de tâlhari, pungaşi, falşi cerşetori, spărgători din port, hoţi de buzunare, docheri, orbi, schilozi, cocoşaţi reali sau de ocazie începeau să se îndrepte spre teritoriile Zânei Cho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allu, pe care intră Henri, cu tricornul tras pe ochi, cu spada ridicându-i pelerina neagră şi încălţat cu cizme, era plină de toţi aceşti drăgălaşi, puţin surprinşi de înfăţişarea mândra a plimbăreţului singuratic. Dar ce importanţă avea?! Mai văzuseră ei şi pe alţii! După o crimă sau vreun furt, nu veneau oare şi gentilomi foarte respectabili – ca, de pildă, Marc de Remaille, regele asasinilor – să se pună sub protecţia patroanei spel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otrivit obiceiului său de neclintit, Doamna Myrtille intră în încăperea în care-şi ţinea rochiile, cea alăturată dormitorului său şi în care, cu cinci ani în urmă – nu putea să uite asta —, apăruse Olivier de Sauves. Privi prin „spionul” din perete, să vadă ce se întâmpla la Viţelul-care-Suge, în sală plină de fum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idică din umeri: „Aceleaşi mutre, cu excepţia căpitanului aceluia de corsari, sosit azi-dimineaţă. Soţul meu mi l-a lăudat foart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ăguţă siluetă. Lui i-a fost încredinţat, în calitate de angajat, blegul ăla d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tinsă de tot flacăra, sau era doar un efect al nepotolitei curiozităţi femeieşti? Fapt este că Zâna Choquette suspină, apoi îşi spus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treba ce s-a-ntâmplat, acolo, cu băiatul acela elegan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ase înapoi şi păli. Îl zărise p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nu uita nimic, niciodată, mai ales dacă erau în joc interesul şi sigur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epilogul incendiului de la Teatrul Micuţei Regine. Cei de care se temea îi scăpaseră, poate pentru mult timp. Cum să îndrăznească să acţioneze împotriva lui Lagardère şi a Armellei, acum când ei se aflau la contes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iorare de teamă şi de ură, destul de ciudată, se gândea: „Această doamnă de Montboron, coborâtoare din neam de miniştri, este văzută bine de către rege. Obţine audienţe la el, oricând vrea. Cine ştie dacă, prin tânărul ăsta, n-a aliat de unde pornea lovitura îndreptată împotriva Arm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zenţa lui Henri printre pleava din cârciuma ei îi reînvie speranţa. „Protectoarea lui n-a atras atenţia regelui asupra Viţelului-care-Suge, altminteri afurisitul ăsta de Lagardère n-ar fi nevoit să acţioneze el îns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nu văd nici un spion al poliţiei p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tetele astea îmi sunt bine cunoscute… Să fie oare un prilej unic de a scăpa de salvatorul Arm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de înger rău se înăspri. Îndoiala n-avea rost. Îl văzuse de multe ori pe Henri de Lagardère alături de fiica lui Olivier de Sauves, însoţind-o pe blonda aristocrată, fie la târgul ai la Saint-Germain, fie la biserica abaţială vecină, fie la teatru sau chiar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yrtille cunoştea marile talente ale lui Lagardère. Unul dintre bravii săi, Marc de Remaille, frecvenţă şi el sala de arme a lui Cocardasse şi a lui Passepoil. Şi, în afară de asta, oamenii recrutaţi chiar aici de către domnul Antoine de Peyrolles nu se abţinuseră să povestească patroanei lor întâmplarea de la Cours-la-Reine. Încă le mai răsunau în urechi cuvintele rostite de Henri în faţa cadavrului princiar: „Este dreptatea lui Lagardère!”, iar ochii lor mai vedeau străfulgerările spadei magice ce-şi bătea jos de opt săbii – care erau totuşi bine mâ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bombăni Zâna din Vallée de Misère, mereu Lagardère! Iată un nume pe care nu vreau să-l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yrtille stătea încă pe gânduri. Băiatul acela, dac-ar fi străpuns de lovituri de spadă, aruncat rece şi însângerat pe dalele cârciumii, ar fi însemnat – mai ales dacă ar fi apucat să spintece câţiva nemernici – închiderea speluncii şi, ca urmare, şi deschiderea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ieşi basma curată, trase ea concluzia. Şi, totuşi, dacă-l las să trăiască, purtătorul ăsta de sabie va descoperi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ă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ieri. Eu o voi şterge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Le Havre, Godefroy mă va scoate din încurcătură. Suntem bogaţi, foarte bog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vom duce să trăim în Antile. Se spune că acolo e raiul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hotărât; risc totul pe o singu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clopoţel o aduse pe Genraud şi, imediat, o chemare îi făcu să apară pe Joël de Jugan şi pe Crestat, mai în dizgraţie ca niciodată, de când cu incendiul rămas fără rezultat – ba chiar, dimpotrivă – al Teatrului Micuţei Regine. Veniră,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ăcură ochi dulci, foarte dul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nute, Henri de Lagardère şedea singur într-un colţ al cârciumii, la o masă cu patru locuri şi patru scaune şi – fapt extraordinar pentru locul acela în care, de obicei, domnea cea mai josnică promiscuitate – nimeni nu se gândise să se aşeze lângă el. Poate nimeni nu îndrăz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bravi, acele spade de vânzare sau de închiriat, acei hoţi, escroci şi falşi cerşetori, simţeau ei oare că tânărul necunoscut trebuia să rămână izolat, cu virtuţile şi eroismul său? Oare o ciudată pudoare instinctivă îi cuprinsese pe supuşii Zânei Choquette? Cine-ar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 timp ce mânca, îşi plimba privirile lipsite de orice urmă de dispreţ asupra plevei care-l înconjura. Nu ţinea deloc să provoace o încăierare. Gândea că a venit pentru a lua contact cu locurile în care fusese văzut pentru ultima dată Olivier de Sauves. În mintea lui nu se schiţa încă ni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agă de limbă pe Marion? S-o seducă, pentru o noapte, pe una dintre fetele acelea obosite între doi tâlhari şi care îi aruncau uneori, pe furiş, câte un zâmbet? Să joace la cărţi cu acei târâie-spadă? N-ar fi putut decide, căci aştepta un prilej de a intra în vorbă cu obişnuiţii acestui local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de o manevră ciudată. Doi vlăjgani, doi coloşi ce purtau spadă, mergeau de la un grup la altul, îşi făceau loc cu forţa, vorbeau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mediat, privirile băutorilor, ale jucătorilor, ale celor ce mâncau şi ale însoţitoarelor lor se aprindeau şi alunecau spre muşteriul solit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hiar şi altceva: cei pe care cei doi Hercule de înălţime inegală reuşeau să-i tenteze, se ridicau pe rând, treceau cu nevinovăţie în bucătărie şi reven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pad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urâse cu zâmbetul său din ceasurile grave: „Am fost semnalat, fără îndoială, de vreme ce în vizuină li se distribuie frigări celor care n-aveau! Spada este, desigur, un instrument mai discret decât pisto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te fereşti de explozia lui: poliţia are auzul ascu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eea ce datora şi atacă o jumătate de pu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un cocoş cel puţin 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oşcata Marion tocmai trecea pe lângă el, o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tă! Ăsta-i cocoşul care l-a făcut pe sfântul Petru să-l renege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roastă, deschise gura fără a răspunde, dar în spatele ei se iviră deodată două siluete ce inspirau prea puţină încredere: a lui Joël de Jugan şi a Cre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plânge din cauza cărnii? zise bretonul în bătaie de joc. De ce nu se duce la Conul-de-Pin, sau la Crucea-Trădătorului? Îi va găsi acolo pe prietenii săi, domnii proxe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ăsă Crestatul pe cuvinte, aici totul este bine, totul est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ăia de zic contrariul, ei bine, uite ce merită!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pada, fiind imitat în mod automat de însoţitorul său, ceea ce dezlănţui încăierarea. Vreo treizeci de bătăuşi, pe care Marc de Remaille îi întrecea cu un cap, se ridicară şi veniră în fugă, printre văicărelile şi ţipetele femeilor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ât de prompte erau reacţiile „fratelui” Armellei. Văzând armele strălucind, sărise îndărătul a două scaune de la masa sa, se aşezase cu spatele către perete, şi trăgându-şi iute sabia din teacă, se întreba: „Unde i-am mai văzut pe spintecătorul ăsta de cârnaţi şi pe vec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moria lui extraordinară îi reconstitui scenele succesive ale salvării fetiţei. Se revăzu urmărindu-i pe cei doi criminali, luptându-se cu unul din ei în valurile întunecate, în timp ce, pe mal, celălalt alerga aruncând în el cu bolovani, spre a-l face să se ducă la fund. Şi, bucuros, trase concluzia: „I-am prins! Ai m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lasul său umplu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Sunt cinci ani de când, într-o noapte ca cea de-acum, Lagardère v-a smuls o nevinovată copiliţă blondă pe care o aruncaseţi în apă: Armelle de Sauves! Dar atunci Lagardère era doar un băieţel, care nu se putea bizui decât pe forţele lui. Astăzi, devenit bărbat, vine să vă c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acoperită de urlete. La indicaţiile Doamnei Myrtille, Lagardère trebuia să fie lichidat repede, fără zgomot şi fără ţipete. Bravii le spuseseră clar complicilor lor: „În linişte, s-a-nţeles?” Aşadar, pentru c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produsese un incident uluitor, care îi silea să blesteme: un zdrenţăros, făcându-şi loc cu coatele, reuşise să se strecoare alături de Joël şi de l'Estafé, şi acolo, aruncându-şi pelerina uzată, de cerşetor, apăruse svelt şi tânăr, îmbrăcat cu eleganţă, încălţat cu cizme şi, cu sabia în mână, striga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oricine-ai fi, sunt secundul tău! Haide, secăturile astea sunt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extraordinar, sărise peste masă şi se afla lângă Henri, care era destul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Parizian fu auzit spunând aceste cuvin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mulţumesc. Dar ajutorul dumneavoastră mă face să-mi fie, oarecum, ruş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vom fi prea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aruncă un scaun, apoi pe celălalt – două strigăte de durere se auziră şi două canalii, din rândul din faţă,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tacăm! urlă J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Henri sări, svelt, pe masă; douăzeci de spade îl ameninţară pe dată, în timp ce-i spunea tovarăşului său neprevăzut, care se duela împotriva a zece adversar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und al meu, săbiile acestea nu sunt deloc demne de noi! Vederea lor îmi face greaţă! Distraţi-i pe înţepătorii şi pe crestătorii dumneavoastră; eu pedepsesc doi sau trei criminali, apoi să ne îndreptăm către uşă cu o grabă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l'Estafe, Henri trecu cu vederea orice altceva şi se năpusti asupra lui. Dădu la o parte trei spade, făcu un salt, îşi ghemui trupul şi şi-l destinse, ca pe un arc viu, şi-şi înfipse spada cu un strigăt de bucurie – Crestatul avea gâtul străpuns de la carotida dreaptă la cea stângă; sângele ţâşni împroşcându-l pe Joël care se trase îndărăt, ca un laş, alb ca varul, L'Estafé fusese un excelent escrimadore, unul dintre elevii favoriţi ai lui Cocardasse ş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de Remaille se aruncă în faţa lui Henri. Totuşi, de la primele pase, simţi că Lagardère îl depăşeşte în măiestrie şi se temu pentru viaţa lui. La rândul său se dădu înapoi şi vârful spadei sale se pierdu printre celelalte care ameninţau pieptul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iute ca fulgerul, apucă de pe masă o cană grea de cositor şi o aruncă spre unul din chipurile schimonosite de ură din faţa lui. Rezultatul fu o zdrobire, o împroşcare roşie în care se amestecau vinul şi sângele, şi un strigăt de agonie; omul avea arcada sprincenelor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armă încă prea nobilă pentru un asemenea individ, tună Henri, în care fierbea violenta mânie strămoş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ticălosule, deşi nu meriţi o astfel de cin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 tăia, para, tot împingându-i cu grămada către bucătărie pe bătăuşi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cunoscutul care trecuse de partea lui, trebăluia zdravăn şi el. Răsturnase masa, îşi atacase adversarii, însângerându-i pe unii, lovindu-i pe alţii cu pumnul său cu piciorul, cuprins de o furie cel puţin egală cu a lui Henr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buni de spânzurătoare! Bandă de cerşetori! O să-l ţineţi minte pe Tourmentin, Tovarăş al Broaştei Ţestoase! Iată cum ai noşt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strident îi întrerupse vorba şi, brusc, scen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se risipiră cu toţii. Îşi lăsară în jos săbiile. Unii le vârâră din nou în teacă. Se înghesuiră toţi spre bucătărie, lăsând în felul acesta liber drumul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ntr-o povest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ecu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i o frumoasă lovitură a sorţii! Eram pe cale de a-i expedia, unul câte unul, pe derbedeii aceştia, şi iată că, deodată, ei refuză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Vă voi explica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ncuviinţă cu o mişcare a capului. Gândea: „L-am ucis pe unul dintre torţionarii Armellei şi am făcut cunoştinţă cu celă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uita acea faţă de brută. Mai devreme sau mai târziu, va primi şi el ceea ce merită, 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cei doi tineri ajunseră la uşă. Ieşind în stradă, îşi puseră săbiile la loc în teacă şi-şi strânseră mâinile,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Henri cu gravitate, în seara aceasta a răsărit una dintre cele mai frumoase flori cu care se pot mândri sentimentele omeneşti: prietenia. Mă numesc Henri de Lagardère, şi vă promit că oricând vă veţi putea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mele meu este Gaston, viconte de Varcourt, şi sub cerul Caraibelor am acceptat porecla de „căpitanul Tourmentin”; sunt mândru să pot strânge dreapta dumneavoastră, atât de curajoasă şi de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braţ la braţ, coborând strada Ballu. Henri îşi amintea de spaimele domnului Isidore şi de expresia reţinută a profesorilor săi de arme când, cu cinci ani în urmă, vorbeau despre afacerile dubioase care se făceau la Viţelul-care-Suge şi de trimiterea „în insule” a unor oameni răpiţi. Întreb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 De altminteri, aţi auzit acel fluierat care a răsunat imediat după ce am declarat că aparţin Broaştei Ţestoase? Vă voi spune adevărul: patroana acestui loc sinistru este o furnizoare a tagmei piraţilor. Fără îndoială, ea e cea care a dat semnalul de oprire a încăierării. Nu voia să lase să fie deteriorat un Tovarăş al Ţestoasei: ar fi costat-o prea scump! Dar să lăsăm asta. Am venit alături de dumneavoastră nu numai pentru că sângele meu se revoltă în faţa capcanei ce vi se pregătise, ci şi pentru că aţi pronunţat un nume care mi-e drag: acela al Armellei de Sauves. O caut pe această tână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o! exclamă Henri, nebun de bucurie. Îl cunoaşteţi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prieten al meu! Dar ce se-ntâmplă?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Henri, dar emoţia m-a cam copl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ţeam mai calm în faţa spadelor acel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Viconte! Ah! Dragă prietene! Sunteţi mesagerul fericirii! Îi promisesem Armellei să-i redau tatăl. Slavă Domnului! Este fapt împli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 răspunse Tourmentin – dar, în fine, important e ca fata să fie liniştită în privinţa sorţii celui pe care, desigur, l-a crezut pierd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să se liniştească referitor la soarta cop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La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d'Aubigné, cunoscută în istorie sub numele de „marchiza de Maintenon”, era pe atunci, în mod oficios, regina Franţei. S-ar putea chiar spune: mai mult decât regină, căci, cu excepţia Catherinei de Médicis, nici o altă soţie regală nu avusese o asemenea influenţă asupra afacerilor intern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oata lui Agrippa d'Aubigne, prietenul şi tovarăşul de arme al lui Henri al IV-lea şi, totodată, un foarte bun scriitor. Tânăra Françoise se născuse la Niorţ, în donjonul în care tatăl şi mama sa erau închişi din motive politice – în acea epocă, protestanţii încercau să se grupeze în vest, alcătuind o republică. Şi astăzi se poate vedea, la al doilea etaj al turnului nordic, camera în care s-a făcut auzit primul ţipăt al copilului pe care-l aştepta un destin atât de măreţ. Nu seamănă deloc cu o temniţă, dimpotrivă, priveliştea ce se poate zări de acolo dezvăluie orizont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soţie a Regelui Soare a fost crescută în „religia pretins reformată”, cum se spunea pe atunci, dar, la o vârstă destul de fragedă, s-a convertit şi a intrat într-o mănăstire de călugăriţe ursuline</w:t>
      </w:r>
    </w:p>
    <w:p>
      <w:pPr>
        <w:pStyle w:val="Frspaiere"/>
        <w:rPr/>
      </w:pPr>
      <w:r>
        <w:rPr>
          <w:rFonts w:cs="Bookman Old Style;Times New Roman" w:ascii="Bookman Old Style;Times New Roman" w:hAnsi="Bookman Old Style;Times New Roman"/>
          <w:sz w:val="24"/>
        </w:rPr>
        <w: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şaisprezece ani, mama să o luase lângă ea, dar murise aproape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ubigné era o tânără foarte frumoasă, cu înfăţişare armonioasă şi blândă. Foarte bine crescută, avea spirit, inimă şi, mai ales, înţelepciune. Ar fi făcut cinste oricărei mari familii. Toată lumea era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ierderea mamei sale a lăsat-o singură, unica avere fiindu-i ochii mari şi cei şaptesprezece ani ai săi. Aşa încât pretendenţii se retraseră, cu excepţia unuia sin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una în el întreaga mizerie omenească. Trupul îi era aşa de diform, încât se spune că avea forma literei Z. Era plin tot de dureri, de podagră; „ologule!” îşi zicea el însuşi, pentru a stârni râsul oamen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Paul Scarron şi avea patruzeci şi doi de ani. Fiul unui consilier de la Parlament, burghez înstărit, tânărul Paul părăsise casa părintească la puţin timp după ce tatăl lui se recăsătorise. Mama vitregă îi făcea viaţa imposibilă; mai târziu, a reuşit chiar să-l frustreze de moştenirea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ron era foarte inteligent, erudit şi spiritual. Obţinu guleraşul alb de abate şi începu să bată străzile pe care locuiau frumoasele doamne pişcate de tarant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6] literară – aşa-numitele Preţioase</w:t>
      </w:r>
    </w:p>
    <w:p>
      <w:pPr>
        <w:pStyle w:val="Frspaiere"/>
        <w:rPr/>
      </w:pPr>
      <w:r>
        <w:rPr>
          <w:rFonts w:cs="Bookman Old Style;Times New Roman" w:ascii="Bookman Old Style;Times New Roman" w:hAnsi="Bookman Old Style;Times New Roman"/>
          <w:sz w:val="24"/>
        </w:rPr>
        <w:t>[167] – şi celebrele lor saloane. Dar asta nu-l făcu să dispreţuiască frecventarea tripourilor şi a bâlciurilor, fiind împins într-acolo de gusturile sale de aventurier, de jucător, de băutor şi de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opt de ani avea o sinecură pe lângă episcopul de Mans. Şi atunci s-a produs accidentul care avea să-l transforme într-un schilod plin de dureri şi grotesc. Petrecăreţ celebru, aflându-se în ţinutul claponilor, a vrut – cu prilejul Carnavalului – să se deghizeze în pasăre. După ce şi-a uns trupul cu miere, s-a aruncat pe un pat de pene şi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în stradă, identitatea i-a fost dezvăluită de câteva femei bigote. Începură să ţipe că este un scandal. Asmuţiră gloată. Fiind deja renumit în oraş pentru petrecerile şi aventurile lui amoroase, Scarron fu huiduit, urmărit,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hoarda femeiască, n-a ezitat să se arunce într-o mlaştină. Trestiile l-au asc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carron, care auzea strigătele de pe mal, a fost nevoit să rămână ceasuri îndelungate cu apă până la gât, tremurând atât de frig cât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actat acolo un reumatism deformant, de care a suferit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aris, a trăit din veniturile de pe urma lucrărilor sale şi mai ales dintr-o rentă acordată de Ana de Austria, lăudându-se că este „bolnavul din oficiu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Frondei</w:t>
      </w:r>
      <w:r>
        <w:rPr>
          <w:rFonts w:cs="Bookman Old Style;Times New Roman" w:ascii="Bookman Old Style;Times New Roman" w:hAnsi="Bookman Old Style;Times New Roman"/>
          <w:sz w:val="24"/>
          <w:szCs w:val="24"/>
        </w:rPr>
        <w:t>…</w:t>
      </w:r>
    </w:p>
    <w:p>
      <w:pPr>
        <w:pStyle w:val="Frspaiere"/>
        <w:rPr/>
      </w:pPr>
      <w:r>
        <w:rPr>
          <w:rFonts w:cs="Bookman Old Style;Times New Roman" w:ascii="Bookman Old Style;Times New Roman" w:hAnsi="Bookman Old Style;Times New Roman"/>
          <w:sz w:val="24"/>
        </w:rPr>
        <w:t>[168]. Scarron l-a atacat pe Mazarin şi şi-a pierdut renta. O pedeapsă aspră dar, la urma urmei, dreaptă, pentru autorul acelui sângeros pamflet: Mazarin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atunci, nu s-a mai bizuit decât pe pană să de poet şi de autor burlesc. Aceasta i-a permis să ducă o viaţă destul de îmbelşugată în casa de pe strada Tixandrie. O societate veselă de scriitori şi de oameni de spirit înconjura scaunul lui de infirm. La Scarron puteai întâlni persoane ca marchiza de Sévign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9], doamna de la Sabliè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0], Ninon de Lenc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 Marion de L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2], Scudè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 Vivon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 Pellis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 Gramont</w:t>
      </w:r>
    </w:p>
    <w:p>
      <w:pPr>
        <w:pStyle w:val="Frspaiere"/>
        <w:rPr/>
      </w:pPr>
      <w:r>
        <w:rPr>
          <w:rFonts w:cs="Bookman Old Style;Times New Roman" w:ascii="Bookman Old Style;Times New Roman" w:hAnsi="Bookman Old Style;Times New Roman"/>
          <w:sz w:val="24"/>
        </w:rPr>
        <w:t>[176] şi o sută de alte celebrităţi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uri de foame, Françoise d'Aubigné, acel înger, deveni soţia acestui monstru. Nimeni n-a primit confidenţele tinerei căsăto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Scarron se pricepu să se facă plăcută convivilor poetului, ba chiar mai mult: le cuceri pentru totdeauna admiraţia şi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60, Scarron le spuse prietenilor săi că va muri, şi-i consolă cu aceste cuvinte: „Niciodată nu mă veţi plânge atât de mult, pe cât v-am făcut eu să râdeţi!”. Iar epitaful pe care şi-l dictă, f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acuma doarme-aici E demn de milă: nu-l invidia, Căci înainte de-a muri, El a murit pe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e treci, vorbeşte-n şoapte Şi fii atent de nu-l trezeşte, Căci asta este prima noapte Când bietul Scarron aţi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pectrul Mizeriei bătea la uşa Françoisei. Dar cea care intră fu Bogă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a de Austria îi acordă văduvei poetului o rentă de două mii de livre, ba mai mult, marchiza de Montespan – pe atunci metresa absolută a lui Louis al XIV-lea —, lăsându-se impresionată de către prietenii defunctului, îi încredinţă educaţia fiului pe care tocmai i-l dăruise amantul său regal. De îndată ce se năştea un bastard, era dat în paza doamnei S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673, Louis al XIV-lea a hotărât, din motive politice, să-şi legitimeze copiii proveniţi din adulter, guvernanta lor căpătă o situaţie oficială. Ea locuia la palat şi primi titlul de marchiză de Main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crede, Marele Rege nu fusese foarte norocos cu femeile. Tânăr fiind, o adorase, fără a se putea căsători cu ea, pe Maria Mancini, nepoata lui Mazarin; cardinalul îşi opusese veto-ul pentru raţiuni de stat. Domnişoara de Fontanges fusese frumoasă, dar proastă; regina Maria-Tereza – urâtă, lipsită de spirit, cu dinţii înnegriţi, masivă, greoaie, lacomă de usturoi şi de ciocolată; domnişoara de La Vallière nu se pricepuse să-l păstreze; doamna de Montespan era josnică, rea, agresivă, violentă şi chiar crimin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ajuns Regele Soare, la patruzeci de ani trecuţi, să se uite la marchiza de Maintenon, care era mai în vârstă decât el? Îi declara: „Eşti liniştea mea”. A iubit-o cu o prietenie plină de duioşie. Doamna de Sévigné a explicat că această femeie l-a făcut să cunoască o lume nouă, care îi era neştiută: cea pe care ţi-o dezvăluie legăturile de prietenie şi de conversaţie fără constrângeri şi fără răută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o explicaţie: un rege este înconjurat de pasiuni, de invidii, de egoism. Se simte singur, îngrozitor de singur. Nimeni nu-l iubeşte pentru el însuşi. Fiecare, bărbat sau femeie, încearcă să obţină de la el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ntenon nu cerea nimic, nu dorea nimic. Era fericită cu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683, la doi ani după moartea reginei, i-a cerut mâna, ea a consimţit cu greutate: „Nu vreau decât sufletul domniei-voastre”, i-a răspuns, „nu pentru mine, ci pentru a-l da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trăi, nu voi rămâne lângă domnia voastră, decât pentru acest ţel.” Era sinc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că orgolioasa Franţă monarhică a văzut acel eveniment nemaiauzit: Marele Rege s-a căsătorit cu văduva unui olo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ntenon n-a fost regină. N-a fost încoronată. Dar Louis al XIV-lea lucra cu miniştrii săi în apartamentele ei şi deseori îi cer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rchiza de Maintenon, la soţia morganatică a regelui, la „Serenitatea Sa”</w:t>
      </w:r>
    </w:p>
    <w:p>
      <w:pPr>
        <w:pStyle w:val="Frspaiere"/>
        <w:rPr/>
      </w:pPr>
      <w:r>
        <w:rPr>
          <w:rFonts w:cs="Bookman Old Style;Times New Roman" w:ascii="Bookman Old Style;Times New Roman" w:hAnsi="Bookman Old Style;Times New Roman"/>
          <w:sz w:val="24"/>
        </w:rPr>
        <w:t>[178] se ducea în ziua aceea viperina patroană a Viţelului-care-Suge, într-o trăsură de închiriat şi cu inima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erul părea să se fi unit cu pădurile de la Meudon şi de la Saint-Cloud. Tristeţea Doamnei Myrtille aproape că o egala pe cea a naturii. Se gândea, mânioasă: „Ah! Blestemat Lagardère! Te voi găsi eu într-o zi în calea mea? Pentru a treia oară, mă faci să mă clatin şi să tremur! Mă voi strădui ca o a patra intervenţie să nu mai poată avea loc! Un bărbat ca ăsta nu trebuie să fie atacat făţiş. Aşadar, să folosim viclenia! Îl vre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 eşecurile ei: Armelle smulsă din valurile fluviului, adică putând să depună mai târziu mărturie că tatăl ei, intrând la cârciuma de pe strada Ballu, nu mai ieşise de-acolo; inutilul incendiu de la Teatrul Micuţei Regine, în urma căruia balerina şi cocoşatul căpătaseră o protectoare foarte puternică: şi, în fine, recenta încăierare la care luase parte un Tovarăş al Ţestoasei Tour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Scandalul avusese urmări destul de grave. Printr-un ghinion extraordinar, după ce auziseră trecând paza de noapte, Marc de Remaille şi Joël de Jugan ieşiseră pentru a arunca în Sena trupul Crestatului, înjunghiat ca un porc de spada lui Henri, când rondul, înainte de a porni, ca de obicei, pe cheiul Ferraille, făcuse stânga-mprejur şi revenise pe strada Ba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ceru explicaţii: De unde veneau? Ce era cu mortul acela? Şi cu cadavrul ce-aveau de gând să facă? Joël şi Marc luară drumul temniţei pentru criminali de rând de la Châtelet, defunctul fu părăsit în şanţ, iar oamenii pazei intrară la Viţelul-care-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ră sânge pe dale şi vreo şase răniţi care gemeau sub pansamentele cu vin aplicate de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ră ofiţerul de poliţie. Bă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ion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 de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tragere de cada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maţi-o pe patroana acestei spe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odefroy Coquebar fu nevoită să-şi facă apariţia. Era în toaletă de gală, împodobită cu toate bijuteriile sale. Bărbaţii îşi scoaseră pălăriile. Ea îşi dădu bine seama că nu datora decât frumuseţii şi luxului său faptul de a nu fi arestată pe loc. Trebui să semneze un proces-verbal, redactat pe una din mese. Nu peste mult timp, urma să fie citată în faţa domnilor de la Châtelet, în intere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hoquette ştia prea bine că risca, în afară de închiderea stabilimentului ei, cel puţin o nouă percheziţie în localuri şi-n dependinţe. Şi, ca un făcut, şi-ntr-un loc şi-ntr-altul se aflau o mulţime de butoaie cu praf de puşcă, trei lăzi cu puşti de pirat, precum şi un bărbat băgat în cuptor, unde era, poate, pe moarte, din cauza somniferului doamnei Coque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azei, Myrtille nu putuse să doarmă. Se întreba cu îngrijorare: „Să fug? Să plec la Le Havre? Să mă duc s-o implor pe doamna de Main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 spre prima soluţie, deşi, la drept vorbind, aceasta nu era tocmai comodă. Cei de la Châtelet ar da-o în urmărire pe patroana bombei dubioase, pe furnizoarea de pulbere şi de arme, pe hoaţa de oameni. Foarte repede, năvodul poliţiei se va abate asupra lui Coquebar, falsul băc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va fi sfârşitul sfârşitului! Un ştrean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re luptătoare, ex-logodnica lui Olivier de Sauves îşi adună forţele. Ea va fi cea care va avea ultimul cuvânt. Afacerea va fi clasată. Va fi dată deoparte, mulţumită marchizei păc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motivul pentru care, în acea mohorâtă zi ploioasă, Myrtille – îmbrăcată mai modest decât de obicei – se ducea cu trăsura la Saint-Cyr, unde, aşa cum aflase întâmplător, se afla de trei zile soţia neoficială 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0, acesta fondase, la îndemnul doamnei de Maintenon, a cărei blândă influenţă o resimţea deja, un institut de educaţie pentru creşterea gratuită a două sute cincizeci de tinere fete nobile şi sărace. Regele se interesa de această fundaţie, unde Racine a pus în scenă piesa sa Esther. Marchiza, atâta vreme cât a avut un suflu de viaţă, s-a pasionat de acea casă pe care o îndrăgea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ă în negru, cu faţa palidă luminată de doi ochi mari, admirabili în ciuda celor şaizeci de ani, marchiza de Maintenon, asemănătoare cu o statuie a simplităţii, aştepta vizita finei sale, într-o încăpere mobilată sobru, fără candelabre şi fără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vlavioasă, cu un suflet mare, această femeie pe care sărăcia n-o putuse înăcri, pe care măreţia n-o putuse micşora, o iubea cu duioşie pe oribila asociată a lui Godefroy Coquebar. Nu era oare naşa acesteia? Nu-i aducea aminte de copilăria ei: donjonul de la Niorţ şi câmpiile Poito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spicace, credea în sufletul angelic al Myrtillei şi era sub influenţa farmecului acelei frumuseţi brune, cu trăsături atât de regulate şi de pure; al acelor ochi negri, ce deveneau nostalgici, al acelui glas obosit şi frânt, de femeie suferind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 excela în a se lăsa căinată şi mângâiata. Vorbea despre mătăniile ei, despre rugăciunile şi slujbele pe care le făcea tot la nouă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ă de-ţi sfâşia inima de milă, amintind de căsătoria să cu o brută grosolană şi de greutăţile meseriei de cârcium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tă de această comedie josnică, doamna de Maintenon întindea, de multă vreme, mâna sa protectoare în faţa uşii Viţelului-care-Suge. Citea rapoartele de poliţie în care era vorba despre acea speluncă. „Eu răspund de proprietara acelui local nenorocit”, îi spunea ministrului. Curând, oamenii s-au plictisit să tot denunţe cârciuma. Adevărul avea să iasă oricum la iveală. La primul omor, abcesul se va sparge. Şi atunci, nimeni – nici chiar regele, cel atât de drept, atât prin conştiinţă cât şi prin fire – nu va îndrăzni să se opună sa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cenă frumoasă a fost întrevederea dintre fină şi 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înaintă, modestă, făcu trei reverenţe şi aşteptă,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copilă, zise marchiza, lasă toate ceremoniile acestea! Vino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Vai! Naşă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ângi? De ce aceste perle în nişte ochi atât de frumoşi? O! Urâcioas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căzu în genunchi şi-şi înfundă capul în fusta protectoarei sale. Hohotele ei de plâns stârneau mila. Maternă, doamna de Maintenon îi scoase pălăria şi o mustră cu blândeţe, netezindu-i cu mâna sa lungă şi fină părul mai negru decât pana corbului sau a rând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ine-a supărat-o pe fi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eti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ştie că eu sunt aici, gata să-i potolesc dure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aşa de necăjită, naşă! Dac-aţi şti! Este, totuşi, prea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ntenon o prinse de mâini pe femeia în lacrimi, o făcu să se ridice, o aşeză într-un fotoliu, lângă ea, şi-i spuse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ochii, Myrtille! Nu-mi mai placi deloc când plângi! Sunt obişnuită să te văd atât de frumoasă! Aşa… Şi acum, descarcă-ţi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nu dispun decât de un sfert de oră pe care să ţi-l pot acor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care vânează în pădurile vecine, va veni aici să ia dejunul. Aşa încât Majestatea Sa va fi imediat informată despre necazurile Myrtil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bucură zâna Chouquette, „prilejul e tocmai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l enerva pe cititor cu suspinele şi schimonoselile acestei femei îngrozitoare, vom scurta povestirea. Ea îi aduse la cunoştinţă naşei sale următoarele fapte: în ajun, un tânăr venise să cineze la Viţelul-care-Suge; se luase la harţă cu nişte vecini inofensi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bieţi oameni blânzi şi visători, dintre care un gentilom breton cumsecade ajuns în mizerie şi un altul, foarte simpatic, cam prostuţ dar atât de vesel, poreclit Cicatricea sau Crestatul. Myrtille îi cunoştea de mulţi ani. Deşi erau oameni ai spadei, urau încăierările înarmate. De altminteri, îi erau devotaţi din tot sufletul şi ştiau cât de mult se temea marea lor prietenă de bătăi în cârciumă ei prăpădită. Dar Lagardère acela a scos sabia din teacă – ca un furios, se năpustise asupra celor doi băieţi paşnici. Alţii au sărit în ajutorul lor. Însă tânărul era un fel de diav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aunele, cănile de cositor, mesele au devenit proiectile. Cu spada în mână, a golit locul în jurul său, nu fără a-l ucide pe C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eam, zgomotul bătăii n-a ajuns până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făcut o mare gre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 să se ducă să-l vestească pe paznicul de noapte, care l-ar fi alertat pe cavalerul ce conducea rondul de pază, oamenii s-au zăpă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ël de Jugan şi un altul, crezând că nefericitul lor tovarăş mai trăia, au vrut să-l ducă la spitalul Hôtel-Dieu. Tocmai trecea o patrulă. Au văzut că Crestatul îşi dăduse ultima suflare şi ofiţerul care-i comanda a crezut, având în vedere ticăloşia locului şi oră târzie, că cei doi se pregăteau să arunce trupul în Sena. N-a vrut s-asculte de nimic! Şi iată-mă disperată, doamnă! Am fost silită să semnez un proces verbal. Voi fi urmărită în justiţie! Dacă nu veţi binevoi să mă protejaţi,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yrtille, nu ţi se vor face necazuri. Doar că, deoarece îl ştiu pe rege foarte iritat de întâmplările sângeroase care se tot succed, de câteva luni, în Vallée-de-Misère, du-te pentru un timp la Le Havre, la soţ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 să se potolească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vei redeschide cârciuma care, din păcate, îţi asigură traiul, căci afacerile soţului tău continuă să meargă pros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bietul Godefroy o duce tare greu, vă asigur! Războiul maritim ruinează comerţul cu mirod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v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îi urăşte pe duelgii şi pe toţi cei care se joacă prea uşor cu spadă. Cunoşti numele celui care l-a ucis pe ac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sta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atul, l'Estafé, naşă, zis şi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yrtille, îmbătată de bucuria răzbunări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orul a avut grijă să ne informeze. În timp ce-şi mânuia spada, striga: Lagardèr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Regele va ţine mint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îmi vorbiseră deja de amărâtul ăsta de spadasin. Se pare că soldat fiind, şi-a ucis căpitanul, pe domnul de Gévéz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urând, se zice că l-ar fi străpuns pe ducele de Mantu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ceasta a fost clasată, remarcă marchiză. S-a vorbit despre ea în prezenţa mea, la Consiliu. Da n-are Importanţă! Îţi repet, micuţo, regele îşi va aminti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şi fina se îmbrăţişară cu dragoste, de mai mult ori. Audienţ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ră zgomote, tropot de cai: regele Louis al XIV-lea venea să ia dejunul la soţia sa. În curte, Myrtille îl văzu pe rege coborând dintr-o trăsură modestă, în întregime neagră, fără armoarii. Îl înconjurau câţiva gentilomi şi argaţi. Era palid şi foarte obosit. Cizmele îi erau mânjite de noroi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a intra în vestibul, o zări pe zâna Choquette şi o salută grav, scoţându-şi pălăria. Louis le saluta pe toate femeile; era cel mai politicos bărbat din întreg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oamnei de Maintenon avea pe atunci în jur de şaizeci de ani. Era un bărbat încă foarte frumos, nu prin statura sa, mai curând mijlocie, ci prin înfăţişarea sa, trăsăturile plăcute ale chipului, gambele frumos conturate, piciorul mic şi glasul fermecător. La aceste însuşiri naturale se adăugau cele pe care le datora unui constant autocontrol, unei graţii neafectate şi unei majestăţi lipsite de orice îngâmfare. Nimeni nu se pricepea, ca el, să acorde o favoare, nici – cu atât mai mult – să refuze atât de amabil ceea ce nu putea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mai ales impresia unui monarh fastuos. Era astfel, atunci când voia ca în persoana lui să fie respectată şi invidiată Franţa. Cu toate acestea, adora intimitatea şi lipsa de fasoane. La Marly</w:t>
      </w:r>
    </w:p>
    <w:p>
      <w:pPr>
        <w:pStyle w:val="Frspaiere"/>
        <w:rPr/>
      </w:pPr>
      <w:r>
        <w:rPr>
          <w:rFonts w:cs="Bookman Old Style;Times New Roman" w:ascii="Bookman Old Style;Times New Roman" w:hAnsi="Bookman Old Style;Times New Roman"/>
          <w:sz w:val="24"/>
        </w:rPr>
        <w:t>[179] desfiinţa constrângerile. La Saint-Cyr se purta ca un simplu tat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cel-Mare onoră gustarea oferită de doamna de Maintenon. Era un mare mâncau, mai puţin prin temperament şi mai mult datorită bolii. Regele abia putea să-şi mestece alimentele – nişte dentişti proşti îi smulseseră, odată cu câţiva molari, o bună bucată din maxilar. În plus, de mai mulţi ani suferea de tenie. Şi, în fine, ignoranţa medicilor îl supunea la neîncetate chinuri: luări de sânge, purgări şi c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are altul decât pe el, toate acestea l-ar fi făcut să moară de tânăr. El a rezistat cu curaj, fără a înceta măcar o zi să-şi exercite „meseria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ul ei mânca, marchiza vorbea. În felul acesta îl punea la curent cu micile incidente ale domnişoarelor a căror existenţă o proteja. Monarhul asculta cu un aer vizibil distrat. În cele din urmă, doamna de Maintenon relată vizita finei sale Myrtille. Un fulger luci în ochii lui Louis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u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ele cartiere ale Parisului se impune o intervenţie serioasă a poliţiei. Voi avea grijă de asta. Se cunoaşte numele acelui duelgi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gemu marchiza, este o făptură primejdioasă. Se povesteşte că, în timpul cât a fost soldat, şi-a ucis căpitanul, pe domnul de Gévézé. Se mai zice şi că ar fi vinovat de moartea ducelui de Mantua şi de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şi pierdu răbdare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numeşte Henri de Lagardère. Sper că dreptatea regală va fi promptă ş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luă chipul său olim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rar, încă nu putem acţiona. Ne vine greu să credem în rapoartele care v-au f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nelinişti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ulburaţi. Nu dumneavoastră sunteţi în cauză. Ne gândim doar că s-a abuzat de încrederea dumneavoastră, de inima dumneavoastră gener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unoaştem pe acest Lagardè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amnă, şi prietenului său, vicontele de Varcourt, îi datoraţi faptul că mă vedeţi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ncât nu-mi mai vorbiţi despre pedeapsă. În momentul de faţă, acest tânăr călăreşte în galop rapid către regimentul din Navar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pinde decât de el să primească titlul de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ucură de încre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ntenon nu îndrăzni să-i pună întrebări lui Louis al XIV-lea. Ştia că, în nici o problemă, nu trebuia să încerce să-i forţez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gelui, ea încercă zadarnic să-i descoasă pe hăitaşi; a doua zi, la Versailles, i-a întrebat ea însăşi, cu multă abilitate, pe gentilomii care vânaseră în compania monarhului. Nu putu scoate nimic de la ei, căci acei domni nu ştiau nimic. În aceeaşi seară, marchiza îi scrise finei sale un bilet scurt, în care îi spunea, în esenţă: „Rămâi la Le Havre, cuminte; încă n-am reuşit să fac să fie arestat acel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Două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Myrtille alerga cu trăsura să se plângă puternicei sale naşe, Henri de Lagardère şi noul său prieten, vicontele de Varcourt, zis Tourmentin, călăreau în galop sub cerul întunecat, care totuşi începea să dea semne de însen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de la Dreux, unde căpitanul corsar avusese nişte treburi şi, după ce trecuseră prin Houdan, prin pădurea Quatre-Piliers şi prin Gâtines, vedeau în zare clopotniţa de la Saint-Cyr, unde intenţionau să-şi lase caii să se odihnească şi să ia o gustar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ţinuturi, domenii regale, erau în epoca respectivă mult mai împădurite şi mai pline de vânat decât în zilele noastre. Cerbii şi mistreţii miş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u fură, aşadar, surprinşi să audă răsunând cornul de vânătoare şi să vadă cum, la câţiva stânjeni în faţa lor, drumul era traversat de un grup de gentilomi şi de hăitaş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lui Tourmentin fu apucat de-o toană ciudată. Poate, că, mai înainte, cunoscuse bucuria vânătorii călare? Îi venise, poate, poftă să însoţească haita? Nu putem şti. Fapt este îşi luă avânt şi porni spre pădure în triplu galop, urmat imediat de calul lui Henri, molipsit de excitarea tovarăşului său, de lătrăturile câinilor, de strigătele hăitaşilor şi de sunetul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ca nebune, goneau mâncând pământul şi, cu toată priceperea călăreţilor lor, aceştia abia reuşiră să nu fie aruncaţi din şa, sau să nu fie izbiţi în faţă de ramurile joase ale copacilor. Ei înţeleseră inutilitatea eforturilor lor, şi se hotărâră, pentru moment, să-şi lase animalele să obosească şi să-şi piardă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îndrepta către Trappes, unde spera să scape de destinul său aruncându-se în iazul care-i era bine cunoscut. O clipă, câinii pierdură urma, unii adulmecând înspre Guyancourt, alţii căutând către Neauphle. Atunci vânătorii se împărţiră în două grupuri pe care pădurea de nepătruns le despărţea net. Tourmentin profită pentru a-şi stăpâni calul, pe care oprirea bruscă î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ale-ntoarsă, îi spuse lui Henri. N-avem ce căuta aici. Să ne înapoiem la drumul spre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uşor de zis decât de făcut. Alergarea prostească îi dusese foarte departe pe tinerii care nu cunoşteau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ştiu unde ne aflăm! zise vicontele, cu ciudă. Animalul ăsta chiar că avea nevoie să se amb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răspunse Henri. Ploaia a încetat, soarele străluceşte şi, aşa stând lucrurile, vom găsi cu siguranţă vreun tăietor de lemne sau un ţăran care să ne arate drumul cel bun. Să pornim înapoi. Fără voia noastră, am mers spre sud; acum să ne îndreptăm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şi transpună în faptă hotărârea. Dar nimic nu este mai înşelător decât o pădure fără drumuri, fără poteci, fără nici cea mai mică indicaţie. Cei doi prieteni se rătăce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nri îşi opri brusc calul şi-şi încorda auzul. Surprins, Tourmentin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nişte oameni, nu departe de-aici. Aud zăngănitul spadelor.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demnă calul spre dreapta, de unde veneau zgomotel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şase călăreţi atacau un gentilom îmbrăcat într-un costum roşu, cu cizme luxoase, purtând o perucă minunată şi care, dat jos de pe cal – iapa sa neagră zăcea, nu departe de acolo, culcată pe o parte şi gâfâind – se apăra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bombăni Henri. Şase contra unuia singur! Şi spadele astea lungi contra unei săbii scurte! Înainte! Lagardèr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pintenii, calul lui necheză şi, sub durerea împunsăturii, făcu un sa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Henri fu în faţa omului în roşu. Atunci văzu că agresorii purtau o mască de catifea neagră care le ascundea jumătate din f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iată nişte cavaleri ai asasinatului! Domnilor, am să vă spun două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l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i o acţiune a acestui miraculos mânuitor al spadei? Lama să avea iuţeala fulg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mai înainte de sosirea lui Tourmentin, un vlăjgan înalt şi mascat îşi aplecă fruntea şi-şi ducea ambele mâini la piept, în vreme ce altul primea o lovitură cu vârful sabiei în obrazul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ată, din grupul agresorilor se ridică un gl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ratat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riminali dispărură ca prin farmec, în timp ce Lagardère, cuprins de mânie îi spun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jigod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ferm îl sili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mentin şi prietenul său îşi scoaseră pălăriile – în faţa lor se afla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use mâna la pălărie, o ridică puţin şi, zâmbind, spuse cu un calm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 treilea atentat. Nu vrem să facem vâlvă în jurul acestor treburi. Vom avea grijă să ne întărim paza, şi asta e tot. Dacă Dumnezeu va voi să ne rezerve soarta bunicului nostru</w:t>
      </w:r>
    </w:p>
    <w:p>
      <w:pPr>
        <w:pStyle w:val="Frspaiere"/>
        <w:rPr/>
      </w:pPr>
      <w:r>
        <w:rPr>
          <w:rFonts w:cs="Bookman Old Style;Times New Roman" w:ascii="Bookman Old Style;Times New Roman" w:hAnsi="Bookman Old Style;Times New Roman"/>
          <w:sz w:val="24"/>
        </w:rPr>
        <w:t>[180] suntem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ncât, domnilor, contez pe discreţia dumneavoastră, după cum aveţi dreptul de a conta pe recunoştinţa m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tinerii făcură o plecăciune. Louis îl privi îndelung pe Henri. Îi plăcea înfăţişarea lui. În cele din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buie să mărturisesc că numele meu de familie este, din păcate, un mis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 mi se spune Henri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meţ se îmblânz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Louis după o visare de o clipă, doamna contesă de Montboron ne-a vorbit de dumneavoastră. Aflaţi, mai întâi, că de aici înainte sunteţi gentilom şi, pentru că acesta este bunul nostru plac, vă numiţi Henri de Lagardè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gemu Henri, pe care bucuria îl zăpăcise, iată împlinită una dintre cele mai mari dorinţe ale mele! Majestatea Voastră repară o nedreptate! Mi s-a furat numele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edat,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graţie supremă, regel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ă în putere să vă satisfacem şi altă dorinţ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or din cauza lipsei de acţiune. Am fost soldat, sub ordinele domnului colonel de Mauvac-Seignel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ânsul m-a elib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 să pot servi în regimentul din Navarra şi să dovedesc as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rra se află în garnizoană la Reims, răspunse Louis al XIV-lea. Grăbiţi-vă, deci, să mergeţi în acel oraş, căci trupa va pleca la război. Un curier ministerial vă va urma la scurtă dis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ţi-vă, domnule de Lagardère, şi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Tour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Varcour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îmi este cunoscut, împrumutaţi-mi calul dumneavoastră. Vă vom vedea cu plăcere la scularea noast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cu care-l înconjura Mariposa Granda, tânăra spaniolă salvată într-o zi, după ce fusese părăsită în mod laş de către compatrioţii săi, într-o barcă fără punte, Olivier de Sauves, poreclit Flamanco, era departe de a fi fericit î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rumoasele călătorii la bordul Stelei Mărilor, capturile şi luarea de prizonieri – întotdeauna efectuată cu multă politeţe —, şi acum luptele, căci izbucnise războiul între Franţa şi Spania, reuşeau să-l smulgă tristeţii pe îndrăzneţul marinar. Şi, de asemenea, de îndată ce se întorcea la Basse-Terre, cântecele, ştrengăriile şi sărutările Mariposei îl d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cuparea sa constantă, am putea spune ideea lui fixă, trecea reped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e se întâmpla cu Ar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casse, mişcat de această durere părintească, promisese să vegheze el însuşi la toate debarcările, astfel încât domnişoara de Sauves, dac-ar fi sosit, să nu fie vândută, pentru un pumn de aur, vreunui Tovarăş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prilej ce i se ivi de a trimite un emisar în Franţa, guvernatorul îl desemnă pe Tourmentin. Putem ghici tot ce-i ceru Flamanco prietenului său şi tot ceea ce-i prom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explică de ce l-am văzut pe viconte, la Viţelul-care-Suge, ridicându-se alături de cel pe care Armelle îl numea frăţ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încăierare, Gaston de Varcourt era condus de către Henri de Lagardère la contesa de Montboron şi, aproape imediat, o vedea apărând pe fiica prietenului său Olivier de Sau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cenă mişcătoare, în care toate batistele avură de lucru, cu excepţia celei a lui Henri. Ziua fu petrecută ascultându-se povestirea aventurilor blondei copile şi a peripeţiilor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rierul către Le Havre ducea două plicuri: unul conţinea o scrisoare a Armellei, celălalt, raportul lui Tourmentin, care relata întâlnirea sa cu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boron ar fi vrut să facă şi mai mult: să-şi trimită protejaţii la Basse-Terre cu un ordin regal care să-l recheme pe Olivier în Franţa. Dar trebui să renunţe la planul acesta. Pirateria îşi avea legile ei stricte: nimeni nu putea debarca pe insula Broaştei Ţestoase, iar Tovarăşii, prin statutul lor special, nu depindeau de Maj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court îi sfătui pe toţi să aibă răbdare. Era şi aşa îndeajuns de frumos că-l ştiau pe Olivier în viaţă şi că, după atâţia ani de spaime şi întuneric, reuşiseră să-i dea veşt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ânărului, nu trebuiau „să se frământe” prea mult. În insulele Caraibe se pregăteau anumite evenimente care aveau să schimbe situaţia. Misiunea sa în Franţa se referea la aceste probleme, care era preferabil să fie lăsate să plutească în mist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rmellei şi cea a lui Tourmentin nu au ajuns niciodată la destinatarul lor, fiindcă bricul Albatros, plecat din Le Havre cu o încărcătură de angajaţi, pulbere, puşti şi alimente, a fost atacat de trei vase de război spaniole, jefuit şi scufundat, iar echipajul său a fost spânzurat de catarge, în plină mare a Sarg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Tourmentin spori şi mai mult tristeţea Gentilomului Mărilor. Înapoiat dintr-o expediţie, după o luptă glorioasă împotriva unui bogat galion inamic – Spiritu Santo – care în zadar se apără eroic, tânărul simţi că viaţa avea gust de cenuşă. Ce-i păsa că guvernatorul, Jean Ducasse, îi acorda un respect deosebit, la ce-i foloseau prietenia celebrului Monbars, marea sa popularitate pe insula Broaştei Ţestoase, averea considerabilă pe care o adunase, chiar şi frumuseţea Mariposei? Nu-şi putea ascunde un gând sfâşietor: „Dacă Tourmentin nu scrie, înseamnă că n-a reuşit s-o găsească pe fiica mea. Viţelul-care-Suge nu şi-a trădat secretul. Cu siguranţă, Armel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tânăra spaniolă să reaprindă flacăra speranţei. Îl adoră pe Olivier, ştiind totuşi bine că obiceiurile tagmei piratereşti nu admiteau căsătoria lor. Mariposa era, de asemenea, prea inteligentă pentru a nu înţelege că dragostea lui Flamanco era doar trupească. Acest gentilom, această fiinţă superioară prin educaţie şi prin spirit, nu putea fi cucerit cu totul de o fată, desigur drăguţă, dar impură şi destul de sălbatică. Dacă vreodată s-ar întoarce în Europa, el ar iubi o doamnă aparţinând nobilimii, iar Mariposei nu-i va rămâne altceva decât să plângă. Ca urmare, lua lucruril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în care, acolo, la o depărtare de mii de leghe, Henri de Lagardère şi vicontele de Varcourt îi făceau lui Louis al XIV-lea serviciul pe care-l ştim, Olivier de Sauves şi Mariposa – la îndemnul acesteia, care dorea să-l distreze – luau parte la o vânătoare în partea de nord a insulei Santo-Domingo, unde mişunau bivol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orsar, îşi avea puşca sa – „arma”, cum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ânător poseda o haită de douăzeci şi cinci de câini, dintre care unul sau doi „pointeri”, al căror miros fin indica pista. Corsarii, în grupuri de zece sau doisprezece, îşi stabileau un punct fix. Acolo construiau nişte adăposturi sau ajupas, alcătuite din trunchiuri uşoare de copaci, acoperite cu frunze de palmier. În interior se întindea un cort de pânză subţire, în care se culcau toţi, la grămadă, sub blândul cer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mpărtăşiră viaţa tovarăşilor lor de piraterie, îl urmară pe câinele care trebuia să dea de urma vânatului, îl însoţiră pe vânător, în spatele căruia veneau angajaţii şi haita. Animalele urmărite erau nişte tauri formidabili, agili, feroce, pe care trebuia să-i ucizi din prima lovitură, dacă nu voiai să vezi animalul furios atac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rsari erau îndeajuns de puternici pentru ajunge animalul din fugă şi a-i tăia tendoanele de la picioare. Unul dintre ei, numit Vincent des Rosiers, era celebru în Franţa pentru că dintr-o sută de piei trimise de el, abia zece purtau urme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malul murea era tăiat în bucăţi şi, imediat, cel care îl doborâse îşi oferea o răsplată aleasă: aceea de a suge măduva din oasele mari. Apoi, valeţii jupuiau pielea. Aceasta cântărea uneori o sută de livre şi era principalul profit. Carnea servea c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şi Mariposa văzură în ce mod era afumată (boucanée). În scopul acesta, vânătorii frigeau carnea deasupra unui strat de jar din cărbune de lemn; o stropeau cu lămâie, o presărau cu sare, cu piper şi cu boia. Pentru a o afuma, aruncau în foc piei care, arzând, făcea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reparată în acest mod avea aspectul tentant şi culoarea roz a şuncii de York; avea un gust delicios şi, după ce ieşea de la afumat, putea să se păstreze luni îndelungate. Unii vânători nu aşteptau atât de mult: mâncau crudă carnea animalelor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noaptea tropicală se lăsa rapid, fără crepuscul, Olivier şi iubita sa stăteau într-o ajupa, bând în tovărăşia prietenilor lor corsari, când îşi făcu apariţia un pirat, un viteaz din tagma flibus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pe jos mai multe leghe, prin pădurea virgină, însoţit doar de câ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anco! strigă. Caut de două zile pe un Tovarăş numit Flamanco! Cin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ridică, alb ca varul, gândindu-se la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întinse mân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te cheamă fără întârziere. Se pare că este pentru o treabă de foarte mare importanţă. Mai mul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imediat pe pământ şi se cufundă într-un somn adânc, pe care Flamanco i-l invidie toată noaptea. Gândurile îl împiedicau să-şi găsească odihna. În zori o trezi pe Mariposa şi amândoi porniră la drum, conduşi de un corsar, pentru a ajunge la cele trei râuri de la care o barcă avea să-i ducă la Bass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ean Ducasse a luat îndată mâinile lui Olivier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fii mulţumit. Te trimit în Franţa: îl vei vedea pe domnul de Pointis</w:t>
      </w:r>
    </w:p>
    <w:p>
      <w:pPr>
        <w:pStyle w:val="Frspaiere"/>
        <w:rPr/>
      </w:pPr>
      <w:r>
        <w:rPr>
          <w:rFonts w:cs="Bookman Old Style;Times New Roman" w:ascii="Bookman Old Style;Times New Roman" w:hAnsi="Bookman Old Style;Times New Roman"/>
          <w:sz w:val="24"/>
        </w:rPr>
        <w:t>[181], vei avea chiar audienţ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tânărul a ameţit, în vreme ce guvernatorul începu să-i dea unele explicaţii pe care le rez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odată cu spaniolii, cabinetul de la Versailles se hotărâse să se alieze cu piraţii de pe insula Broaştei Ţestoase. Pentru aceasta, dăduse puteri depline lui Jean-Bernard Louis Desjean, baron de Pointis. Era un excelent marinar, care se făcuse remarcat în escadră de la Duquesne, mai ales în faţa Algerului, şi pe care amiralul de Tourville îl văzuse la treabă, în timpul bătăliei de la Beachy-Head (1690). Acum era comandant de escadră şi guvernator, în numele regelui, al pământurilor ce urmau să fi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sse avea nevoie de un om de încredere, prin care să se pună în legătură cu baronul de Pointis, de un om care, totodată, să poată fi primit şi ascultat în secret de către Louis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ă baronul de Pointis este un comandant cu experienţă, dar cunosc şi unele defecte ale firii sale. Are înclinaţii spre intrigă, gustul onorurilor şi sete de bani; destul de mare băutor, trece peste unele scrupule. Dumneavoastră, domnule de Sauves, sunteţi singurul om pe care-l pot folosi alături de el. Sunt convins că veţi şti să împăcaţi serviciul regelui cu interesele legitime ale Tovarăşilor Ţestoasei. Aceştia au mândria lor. Vor să-şi păstreze independenţa. După cum ştiţi, sunt oameni care nu se tem nici de oboseală, nici de primejdii, nici de moarte. Dar se învoiesc să fie nişte aliaţi, nu nişte ajutoare plătite cu un salariu, ca nişt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lămuriri, guvernatorul îi înmâna mesagerului său rapoarte ş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ansformat, întinerit, crezând deja c-o strânge pe Armelle în braţe, Olivier mergea în lungul punţii Stelei Mărilor, a cărei echipare o supraveghea. Printr-o favoare a destinului, avea să se întoarcă în Franţa în calitate de căpitan al acestui bric, după ce fusese îmbarcat şi aruncat în cală, ca o marfă oare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posa îl însoţea, mulţumită, dar şi îngrijo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 Franţa îi va fi furat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 care Doamna Myrtille se depăş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 şir, patroana Viţelului-care-Suge se plictisea în Le Havre, la soţul, asociatul şi complicele său, Godefroy Coquebar, în mod oficial „băcan”, dar făcând, pe sub mâna, meseriile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iperă nu-şi putea potoli mânia. Mai întâi, pentru că spelunca ei, sursă importantă de venituri, rămânea închisă, în urma unei hotărâri a locotenentului de poliţie. În acest fel pierdea posibilitatea de a fura carne omenească, de a expedia în Antile puşti piratereşti şi pulbere pentru acestea. Lipsa de acţiune o demoraliza. În plus, ducea dorul curţii ei de ticăloşi şi de zdrenţ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mărturisim că Myrtille îl ura pe soţul ei, rămas în continuare, ca maniere şi ca suflet, fostul cârciumar din Niorţ, lacom, fals, viclean, grosolan şi chiar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simţise că se aprinde când o revăzuse pe cea care-i purta numele. Această femeie elegantă, aristocrată, cu ochi negri, cu piele de iasomie, îi trezi instinctele, îşi reaminti de zilele, atât de scurte, când fusese cu adevărat soţul acestei persoane adorabile şi vulcanice. Se rugă, strigă, pretinse, amen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ud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închipui că poate să râdă de purtările lui. Îi pusese cu botul pe labe pe destui răufăcători, pe asasinii şi escrocii de la curtea Grobier, şi domnise, neruşinată, provocatoare, dar intangibilă, peste pleava din spelunca de pe strada Ba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quebar nu se lăsă impresionat. Simţea că acum avea superioritate asupra soţiei sale. Oare nu revenea din capitală, cu coada-ntre picioare? Nu se temea ea oare că pierduse favoarea doamnei de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timp suportase ticălosul dictatura insolentă a Myrtillei. Gata! Avea să vadă ea! După o scenă violentă de reproşuri comerciale şi insulte conjugale, băcanul tăbărî cu pumnii asupra soţiei sale. Era un bărbat scund, dar nervos şi musculos. Înfrânse furia Myrtillei, pe care-o umplu de vânăt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unci, trebui să se supună legi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silă şi de ură, cea care fusese vremelnica logodnică a lui Olivier de Sauves îşi evoca unica ei dragoste. La Paris avusese vagi ştiri despre el; de când se afla în Le Havre, nişte corsari o informaseră mai bine. Ştia de succesul lui şi era mândră de două ori: ca îndrăgostită şi ca negus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 că, într-o zi senină, când urcase la antrepozitele lui Coquebar – situate, după cum ne amintim, la jumătatea înălţimii coastei, în cartierul Ingouville – şi se distra privind mişcarea corăbiilor, căci marea făcea valuri înalte, se întâmpla, deci, să zărească ceva ce-o făcu să se înfioare şi să ia repede o lunetă. Visa? Nu, nu se înşela! Un bric splendid se pregătea să intre în port. Pavilionul Ţestoasei, desfăşurat de vântul din larg, se vedea bine, alături de cel al regelui, pe catarg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 care se-nvârtea pe-acolo i-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eaua Mărilor, o corab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ţul ei aflase că, în urmă cu cinci ani, Olivier fusese îmbarcat pe acea corabie. Începu să viseze, suspinând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soţit de Mariposa, înfăşurată din cap până-n picioare într-un strălucitor şal spaniol, Olivier de Sauves, înveşmântat ca un mare senior: costum de un albastru regal, tricorn cu găitane de aur şi împodobit cu pene, cizme lustruite, şi purtând o spadă bogată la şold, se îndreptă către casa din piaţa Notre-Dame, în care locuia Godefroy Coquebar. Din confidenţele lui Monbars şi ale lui Tourmentin cunoştea legăturile dintre băcanul din Le Havre şi patroana Viţelului-care-Suge şi intenţiona să-l facă pe om să vorbească, chiar dacă pentru asta ar fi trebuit să-l ameninţe cu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nu era acasă. Myrtille tocmai se înapoiase. La vederea lui Olivier,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livier de Sau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înaintând către tânăra femeie care se dădu înapoi şi, părăsind prăvălia, se refugie în sufragerie, unde el o urmă, cu dinţii încleştaţi ş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yrtille fu cea care luă ofensiva. Se aruncă într-un fotoliu şi, privindu-l întruna pe Olivier cu nişte ochi foarte mângâietori, începu să râdă. Apoi, cochetă ca întotdeau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că ţi-am făcut un serviciu pe cinste! Cel care-şi închiria spada în Târgul de Angajări a devenit, astăzi, un bogat căpitan de corsari! Ai venit, desigur, să-mi mulţumeşti pentru mijlocirea pe care ţi-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co rămase tăcut. Era răscolit. Myrtille, fără farduri şi fără artificii, îi redă intactă amintirea acelei tinere din Niorţ, căreia trebuise să-i ia înapoi inelul de logodnă; pe de altă parte, îşi amintea şi de „cuptorul” sinistru din palatul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posa intrase şi ea, în spatele lui. Stătea într-un ungher întunecos, foarte atentă să studieze chipul acelei brunete faţă de care simţea o puternică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i lui Godefroy Coquebar nu-i trebui mult timp ca să ghicească ce se-ntâmplă în inima tânărului căpitan al Stelei Mărilor. Se apropie, aşadar, de el, oferindu-şi pieptul, cu mâna întinsă 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ş fi putut să-ţi port pică pentru că m-ai păr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cinci ani, când te-am văzut trecând, atât de trist, atât de nenorocit, ca şi cum ţi s-ar fi înecat toate corăbiile, dragostea de odinioară a revenit şi mi-a înmuiat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niciodată n-am încetat să te-ndrăg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Ho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ţâşniră deodată din gâtul contractat al Mariposei şi, imediat, tânăra spaniolă sări ca o panteră, cu toate ghearele sc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rima izbitură, Myrtille fu răsturnată, întinsă pe podea, url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 o frumoasă bătaie între femei. Spaniola îşi înfipse unghiile în obrajii femeii din Niorţ, căutând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scot, striga, femeie rea ce eşti! Hoaţă de copii! Furnizo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e apăra cu turbare. Genunchii ei loveau pântecul duşmancei sale, căreia îi strivea sânii mici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greutate, Olivier interveni. Ghionţii plouau pe el cu nemiluita. I se smulse un smoc de păr! Cu sânii dezgoliţi, despletite, cu fustele ridicate, rivalele încercau încă să-şi facă rău una alteia, când el îi dădu un ordin Marip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ci în colţul acela! Dacă te mişti de acolo, îmi voi aminti de obiceiurile de pe insula Broaşte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u de ajuns. Gâfâind, tânăra femeie î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ivier se apropie de Myrtille care, neruşinată, nici nu-şi dădea osteneala să-şi aranjeze îmbrăcămintea. Fără îndoială, îşi închipuia că astfel este mai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şiretlicurilor trecuse, căci mâna dreaptă a tânărului îi strânse încheieturile ambelor braţe şi fu silită să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Armelle,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avu un surâs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spune diseară, la bordul Stelei Mărilor, în cabina ta,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ivier se întoarse cătr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riposa, că voi fi nevoit să ţi-o las în grijă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 s-o fac să vorbească, strigă tânăra înaintând şi apucând un mic pumnal de Toledo pe care-l ţinuse prins în ja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e făcu albă ca varul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şa, amândoi – toţi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esc, Olivier, că aş fi vrut să te re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înc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vala mea este frumoasă,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îngerul tău blond, sărman prieten, iată ce pot să-ţi spun: Aveam de gând ca, în amintirea ta, s-o cresc, s-o ţin lângă mine, căci, vai! Eu n-am putut fi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mi amintea de tinereţ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chii ei cu sclipiri a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sigură că în Antile te vei îmbogăţi şi vei deveni celeb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fost bucuroasă să-ţi pot înapoia fiica, crescută de mine, învăţată cu maniere frumoase, pe scurt, demnă de tine, iubitul meu Olivier! Dar, din păcate, la scurt timp după plecarea ta, nişte saltimbanci mi-au furat-o, mi-au răpit-o. Vreme îndelungată au silit-o să fie balerină – la Teatrul Minunilor, pe Pont-Neuf</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făcu un semn de aprobare. O revedea pe Armelle trăgându-l către saltimbanci, râzând, uitând de foamea care o chinuia, ascultând reclama strigată de un saltimbanc tânăr, un cocoş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Myrtil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acea nefericită? Nu ştiu! Mi s-a spus – dar, să fie oare adevărat? – c-ar fi terorizată de un individ demn de dispreţuit, care îşi spune Henri de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zvonurile care circulă prin oraş, acest om ar fi miraculos de priceput în mânuirea spade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şi gata! spuse calm Olivier de Sauves. Cu arma în mână, nu mă tem d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acestui netrebnic îmi este de ajuns. Oriunde îl voi întâlni, îl pălmuiesc şi-l înfig în frigare, fără vorbă multă, după ce i-l voi fi smuls pe îngerul meu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acea fusese pecetluită. Căpitanul Stelei Mărilor încheiase o alianţă cu Myrtille. Seara, cina alături de ea, în faţa sinistrului Coquebar. Mariposa fusese rugată să se întoarcă la bordul bricului, cu inima chinuită de o gelozie de altminteri nejustificată. Lui Olivier nu-i păsa de furnizoarea piraţilor. Nu se gândea decât la fiica lui şi la cum avea să-l ucidă pe acel Lagard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tabili de comun acord următorul plan: chiar a doua zi, Myrtille va pleca la Paris şi va începe să-i caute pe Armelle şi pe netrebnicul ei însoţitor. Olivier, de îndată ce va termina cu anumite formalităţi pe care le avea de îndeplinit în Le Havre, se va întâlni cu ea la palatul Cinq-Mars. Apoi se vor înţelege asupra modului în c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bina sa, Olivier avu o surpriză: Mariposa nu se înapoi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şteptă un timp în zadar, spunându-şi: „Nu simt dragoste faţă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sac îşi are peticul, n-are decât să-şi găsească pe cineva pe potrivă, aş fi încântat! Armelle! Armelle! Armelle! O voi revedea oar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pitanul de Sauves se lăsa, încă o dată, prins în mrejele diabolice ale Doamnei Myrtille, celălalt căpitan, prietenul său Gaston, viconte de Varcourt, înceta, pentru un timp, să-şi merite porecla de Tourmentin (Frămâ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se simţise atras de blonda „surioară” a lui Lagardère şi înţelesese imediat că ea îl onoră cu o bunăvoinţă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l băiat excelent se „frământa”: „Oare mie, chiar mie, îmi dăruieşte această duioasă prietenie? Nu cumva, mai curând, prietenului tatălui ei, aceluia care, timp de ore întregi, i-a vorbit despre meritele şi curajul acestuia şi despre dragostea lui părintească – dragoste ce, pe toată durata exilului, nu a făcut decât să sporească? Eu, unul, simt că mă topesc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tă, cu un mic surâs maliţios în colţul gurii, Jeanne de Montboron se pricepea să găsească pretexte foarte bune spre a-i lăsa pe tineri între patru ochi. Şi se întâmplă ceea ce trebuia să se întâmple: Armelle îl lăsa pe Gaston de Varcourt să-i ia mâinile şi-şi închidea uşor ochii, ascultându-l cum descria, fără a osteni, călătoria Stelei Mărilor, întrevederea cu Monbars, paşnicele fapte de vitejie ale Gentilomului Mărilor, bogăţiile aduse de bricul său la Basse-Terre, viaţa liberă şi aspră de pe insula Broaştei Ţestoase şi, de asemenea, pe ocolite, dragostea pe care Mariposa i-o închina lui Olivier. Fata nu era şocată de asta, dimpotrivă. Educaţia perfectă pe care o datora contesei de Montboron îi lăsase frăgezimea de fată tânără, dându-i totodată idei exacte asupra unor realităţi ale vieţii. Armelle era pură, fără a fi o gâs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mite subiecte, atunci când sunt atinse, fără martori, de două fiinţe tinere care se plac, nu sunt, poate, lipsit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enri de Lagardère, căruia colonelul regimentului din Navarra îi încredinţase o scurtă misiune la Paris, sosi, încântat, la palatul Montboron. Avea în buzunar nu numai brevetul său de sublocotenent, dar şi un alt act, semnat de d'Hozier, genealogul regal, în care era numit „Domnul cavaler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unui grăjdar căpăstrul iepei sale, află de la acel servitor că doamna contesă era absentă, dar că domnişoara de Sauves şi domnul viconte de Varcourt tocmai făceau muzică, în micul salon albastru de la dem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lei încăperi drăguţe era doar împinsă. Henri intră, dar se opri brusc în loc. „Ciudat mod de a face muzică!”, gând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se afla, într-adevăr, aşezată în faţa unui clavecin, cu degetele pe clape, dar faţa ei era ridi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icioare, în spatele ei şi cuprinzându-i mijlocul cu braţele, Gaston se pleca asupr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d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a… du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exclamă cavalerul, aşa cum stau lucrurile… singurul remediu este să vă căsător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hici ce urmă: ţipete, râsete, batis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trase Henri concluzia, în absenţa domnului de Sauves, deoarece până acum, dragă Armelle, am fost, în fond, tutorele tău, aştept ca Varcourt să însărcineze pe cineva să-mi ceară în mod oficial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eclară Gaston, nu ştiu cui dracu aş putea încredinţa această misiune plăcută! Sunt nu numai orfan, dar şi fără nici o rudă. Dac-aş ruga-o pe doamna de Montboron să-mi facă acest servici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ravitate, Henri consimţi, apo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ă dau binecuvântarea mea, pentru a vă îngădui ca, de acum încolo, să vă sărutaţi făr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în sufletul său se strecurau nişte nuanţe cenuşii. Armelle îndrăgostită, Armelle logodită – însemna spulberarea unuia dintre rosturile vieţii lui. Nu mai era primul confident, unicul prieten al fetei, căci o îndrăgostită aparţinea, întreagă,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timp ce Henri se afla la Versailles, un servitor foarte bine îmbrăcat şi călărind în cal frumos sosi la portarul palatului Montboron. Părea foarte tulburat, încercând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trebuie să-i vorbesc imediat domnişoarei de Sauves! Poate că este în joc viaţa domnului cavaler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fu trimis degrabă la tânăra fată, care se pregătea să-şi facă toaleta de seară. Ea îşi puse o mantie şi coborî la parter. Gâfâind, servi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proa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avaler de Lagardère a fost victima firii sale bătă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avaler a primit o lovitură urâtă de sp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ca sigur că va muri! În fine, dânsul o imploră pe domnişoara să alerge la căpătâi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egătită o trăs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se făcu albă ca varul şi-şi strânse în jurul trupului mantia – durerea şi spaima o făceau să-i fie frig. Fără a se gândi măcar să-i anunţe pe contesă şi pe logodnicul ei, se repezi, urmată d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imediat bici cailor şi trăsura porni în goană mare, pe pietrele inegale ale pav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gânduri, nefericita fată nu privea decât în ea însăşi: îşi închipuia imagini dintre cele mai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de mare îi era dragostea pentru „frăţiorul” ei, încât îl uită până şi pe Gaston şi tânăra lor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ă de trăsură, nu fu atentă la nimic; de altminteri, în acea epocă, în ciuda felinarelor, nimic nu semăna mai mult cu o stradă, noaptea, în Paris, decât o altă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elle nu-şi dădu, aşadar, seama că vehiculul ieşea prin Ponte de la Conference, intra pe Cours-la-Reine, urca pe colina Chaillot şi continua în lungul Senei. Nu văzu nici că, după ce trecuseră de satul Chaillot, douăzeci de călăreţi înconjuraseră trăsura şi-şi scoseseră săbiile. Erau nişte însoţitori ciudaţi, semănând mai mult cu nişte sărăntoci din Curtea Grobier, decât cu gentilomi demni de a escorta o domnişoară de Sau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euil, vehiculul se opri. Portiera fu brusc deschis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Ar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două personaje se înghesuiră în trăsură. Fata mirosi un parfum, desluşi o fu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şi pierdu cunoştinţa – un tampon de vată îi fusese pus sub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voce seacă, cea a Zânei Choquette, care po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traversaţi Saint-Cloud-ul ca fulgerul. Ne ducem spre Le Havre prin Saint-Germain, Meulan, Nantes şi Rouen. Posturile de schimbare a căilor sunt asigurate. La drum,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ăzuse Armelle în capcana pregătită de Myrtille, când un fel de gitană, plină de noroi, palidă, cu obrajii supţi, şi ai cărei ochi străluceau ca jarul, intra la portarul somnoros al palatului Montboron şi, frângându-şi mâinil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Sunt Mariposa Granda… Aduceţi-vă aminte de răposatul meu tată, care era hăitaş la Versailles, la domnul conte de Montbor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recă la ochi şi făcu apel la memorie. Îşi amintea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voia tinerica asta, îmbrăcată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de la Le Havre, pentru a-ncerca să-i salvez pe nişte prieteni ai doamnei contese. Imploraţi-o să mă prim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Jeanne de Montboron o asculta pe Mariposa, prăbuşită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l salvaţi pe Olivier şi pe cei pe care-i iubeşte. Myrtille Coquebar, scroaf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uşit să-i recâştige încrederea. De s-ar milostivi Sfânta Fecio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şi tulburată, Jeanne trimise să fie chemaţi vicontele de Varcourt şi Armel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ubită a acesteia îi sperie pe toţi, iar Mariposa avu o criză de furie nebună. Îşi smulg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clenie a acelei femei infame! Am sosit aici cu câteva minu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geaba fusese Gaston, timp de aproape zece ani, căpitanul Tourmentin. Obţinu de la doamna de Montboron puteri depline, şi măsurile necesare fură luate repede. În douăsprezece minute, caii erau înhămaţi la o trăsură înconjurată de lachei călare şi înarmaţi, dintre care patru purtau torţe. Portarul, care fusese soldat, majordomul – un foarte bun puşcaş – şi el însuşi, Gaston, mergeau în frunte, în timp ce, în trăsură, contesa şi Mariposa îşi puneau picioarele delicate pe o ladă plină cu pistoale gata de a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âmplarea fu de partea oamenilor cinstiţi. O patrulă a pazei de noapte, întrebată fiind de Gaston de Varcourt, declară că se încrucişase cu trăsura de culoare verde care o luase pe Armelle şi preciza că o văzuse pornind pe strada Bac. Deoarece aceasta ducea la Pont-Royal, urmăritorii ajunseră curând la Porte de la Conférence. Şi cei de acolo îşi aduceau aminte de trăsura verde. Pista era, aşadar, bună. Cu puţin noroc, puteau spera să-i prindă din urmă pe răpitor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urmentin – sărmanul redevenise demn de porecla sa – dădu ordin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unt de part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nici un menajament: folosiţi sabia şi pistolul! Nu ochiţi trăsura, căci s-ar putea s-o răniţi pe domnişoara de Sauv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ceilalţi, animale şi oameni, împuşcaţi-i, străpun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şi demnul ei soţ hotărâseră să joace totul pe o singură carte. Ori pierdeau, ori câştigau dublu: câştigul era moartea lui Lagardère şi sechestrarea Armelllei, pierderea era un ştreang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hoquette nu-şi pierduse timpul. Se reinstalase la ea acasă, în palatul Cinq-Mars. Îi rămâneau cele două atuuri principale ale sale: mult aur şi frumuseţea. Şi unul şi celălalt reuşiseră repede să adune în jurul ei şi al lui Coquebar – care, înspăimântat, se prefăcea orb şi surd – nişte indivizi zdraveni care n-aveau nimic de pierdut, decât o viaţă mizerabilă şi veşnic ameninţată. Myrtille îşi pregătise planul de atac. Se cunoaşte ce-a făcut pentru a o prinde în capcană pe Armelle, fără ştirea tatălui ei, pe care îl făcuse să creadă, nenorocitul, că Henri de Lagardère era singurul care i-ar fi putut reda fiica înj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două ore mai înainte ca tânăra să fi căzut în cursă, Henri de Lagardère care, în societatea unor ofiţeri simpatici, lua liniştit masa la Versailles, la Hanul-celor-Trei-Regi, văzu sosind un paj tânăr de la Grajdurile Mici. Acesta îl salută, îl întrebă dacă era cu adevărat domnul cavaler de Lagardère şi, fără a mai spune vreun cuvânt, îi puse pe masă un plic. Henri îl rupse şi, uluit, citi: „Dragul meu cavaler, Myrtille a răpit-o pe Annette. Biata copilă se află închisă într-o casă pătrată, cu obloane trase, situată într-o livadă, prima pe dreapta, la intrarea în Saint-Cloud. Nu pot să-ţi povestesc chiar tot</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La orele opt seara, împreună cu câţiva prieteni, voi sparge uşa. Mai trebuie să-ţi spun că mă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sagerul se volatilizase, tânărul n-avu nici o bănuială. De altminteri, nu cunoştea scrisul lui Varcourt. În câteva clipe se ridică, îşi luă spada, sări pe cal şi, fără a spune nimănui vreun cuvânt, cu fruntea încruntată, porni în goană spre Saint-Cloud. Nu mai era mult până să bată ceasurile opt. Peste douăzeci de minute, Gaston va acţiona pentru a o elibera pe Armelle. Trebuia să ajungă la timp spre a-i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bun. Părea să împărtăşească nerăbdarea călăreţ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ele bătăi de ora opt începeau să răsune din svelta clopotniţă din Saint-Cloud, când animalul înspumat se opri şi fu legat de un gard. Henri făcu o scurtă recunoaştere a locurilor. Era deja aproape întuneric. Văzu, în livadă, nişte bărbaţi înveşmântaţi în pelerine lungi, cu gulerul ridic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întoarse spre el şi-şi sco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aflau trei voinici. Cavalerul îi văzu împingând cu forţă: uşa scârţii, gemu, ce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Henri pătruns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ată scena se schimbă – uşa fu închisă la loc şi trei spade o păzeau, ceea ce-l făcu pe cavaler să ridice din umeri, gândind: „Armelle a servit drept mom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mă atras într-o capcană mortală. Slavă Domnului! Începeam să mă plicti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veam nici un burdihan de spintecat, nici o ureche de tăiat! Ce viaţă-i asta, să stai cu spada vârâtă-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gardère se lăsa pradă acestor gânduri plăcute, vestibulul – care până atunci fusese cufundat în beznă – se luminase. Prin două uşi îşi făcură apariţia câţiva oameni înarmaţi şi trei soldaţi cu înfăţişare nu prea demnă de încredere şi care purtau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este al nostru! Lăsaţi-mi plăcerea de a-l pedepsi aşa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gentilom înalt, cu ochii de un albastru închis, se repezi cu sabia ridicată. Era foarte frumos şi pal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r josnic! Mizerabilule! urlă, atacându-l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înapoi. Era cuprins de un sentiment ciudat. Adversarul acela misterios, atât de frumos, semăna cu Armelle într-un mod aproape halucin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ervarea lui i-ar fi permis adversarului său să-i înfigă de cinci-şase ori spada în piept. Dar Lagardère îşi spunea: „Nu pot să-l ucid!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e hotărî: pentru prima dată, socoti că este folositor să bată în retragere. Spada adversă se ciocnea întruna de a sa. Fără o vorbă, pas cu pas, Henri se apropi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l, dar nu-l ucideţi! Îl vreau viu! Veniţi cu toţii în ajutor! strigă agresorul lui Henri, al cărui glas ca de trâmbiţa se au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nit, nici prins! Domnule, vă salut. Spada dumneavoastră este bună, dar sunteţi cam prea nervos. Sluga dumneavoastră! Ne vom revedea, asta v-o promit, pe cinstea mea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ăru să cadă trăsnetul. Cei trei bravi plătiţi de zână Choquette n-au putut niciodată să-şi explice înfrângere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 ei fu apucat de gât, ridicat, azvârlit, şi căzu la picioarele gentilomului care părea că ţine morţiş să-l captureze pe cavaler; altul, victimă a unei piedici puse cu piciorul, se duse lângă el, pe podea, în timp ce al treilea primi în nas un asemenea pumn, încât sângele îi ţâşni şi pe nări şi pe gură. Se porniră strigăte. Pocniră împuşcături. Vestibulul se umplu de fum. Fu auzit Lagardère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va asta nu era demn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trântită. Afară, un glas tânăr fredona melodia lui Lul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 scrisă pentru armatele domnului de Turenne</w:t>
      </w:r>
    </w:p>
    <w:p>
      <w:pPr>
        <w:pStyle w:val="Frspaiere"/>
        <w:rPr/>
      </w:pPr>
      <w:r>
        <w:rPr>
          <w:rFonts w:cs="Bookman Old Style;Times New Roman" w:ascii="Bookman Old Style;Times New Roman" w:hAnsi="Bookman Old Style;Times New Roman"/>
          <w:sz w:val="24"/>
        </w:rPr>
        <w:t>[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când plecai, Am întâlnit măreţ alai, De trei mari regi, porniţi la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ste o femeie. Are, aşadar, capriciile ei. În acea noapte hotărâse, fără îndoială, să-şi acorde favorurile virtuţii, curajului şi dreptă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răsura în care se aflau Doamna Myrtille, demnul său soţ Coquebar şi Armelle – cu căluş la gură – se pregătea să urce, în triplu galop, creasta destul de abruptă de la Saint-Cloud, i se frânse o 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oprească. Printre înjurăturile băcanului şi vociferările Zânei Choquette, se făcură încercări de a repara stricăciunea, dar în zadar. După o jumătate de oră de strădanii, trebuiră să accepte realitatea: accidentul necesita eforturile îndelungate ale unui ro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yrtille, din ce în ce mai nervoasă, ca şi cum nişte antene misterioase ar fi avertizat-o de primejdie, se hotărî să părăsească trăsura, lăsată în grija unui bravo, şi să închirieze, în Saint-Cloud, o caleaşcă de poştă, indiferent cu ce preţ. Vor spune că tânăra care dormea este bolna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fu momentul în care Gaston de Varcourt, înzestrat cu ochi buni de marinar, zări vehiculul verde şi dăd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oamenii noştri. Să nu umblăm cu jumătăţi de măsură! Îi aşteaptă spânzurătoarea. Trageţ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contesa Jeanne şi Mariposa, pline de curaj, deschiseră lădiţa cu pistoale, se înarmară şi se aplecară în afară, fiecare pe partea e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Tourm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oaptea se umplu de stele. Câţiva bărbaţi se rostogoliră jos de pe cai; izbucniră strigăte ascuţite. Dar călăreţii care înconjurau trăsura verde ripostară. Pe lângă urechile contesei şuierară gloa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absorbită de tirul său, având grijă să nu ochească decât siluete călare, ea nu o văzu pe tânăra spaniolă, la portiera din dreapta, tresărind şi căzând moale în genunc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voce binecunoscută răsuna, ca o adevărată 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tirului intens, lacheii doamnei de Montboron, care ţineau torţe, se dăduseră cu prudenţă la o parte. Se temeau, pe bună dreptate, să nu servească drept ţintă. Aşa încât lupta care se încinse fu confuză. Spadele şi pistoalele îşi făceau din plin meseria, dar fără prea mari rezultate. Varcourt, Lagardère şi oamenii contesei îi atacau cu furie pe spadasinii Myrtillei. Aceştia nu rezistară nici zece minute. În curând, lupta încetă din lipsă d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luminară trei cadavre. Pe drum se vedeau bălţi mari de sân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zăcea în trăsură, adormită de un narcotic preparat după o reţetă a lui Coque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fugise. Profitând de întuneric, se urcase pe cal, la spatele unuia dintre bravii săi, Marc de Remaille, fiind repede imitată de soţul său, luat pe cal de Joël de Jugan. Acum se îndreptau în galop spre Nantes, fugind ca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jandarmii – chemaţi de Gaston de Varcourt – încheiau un proces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încă pe jumătate sub influenţa lui Morfeu, era totuşi în stare să depună o mărturie; contesa de Montboron vorbea în numele sărmanei Mariposa Granda. Totul o acuză pe Zâna Choquette. Doar Henri socotea că nu merită să facă plângere împotriva stăpânilor casei cu obloa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Scandalul de la Ochiul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zile după această scenă dramatică, spre orele unsprezece dimineaţa, Olivier de Sauves care, în ajun, îi înmânase lui Pontchartrain</w:t>
      </w:r>
    </w:p>
    <w:p>
      <w:pPr>
        <w:pStyle w:val="Frspaiere"/>
        <w:rPr/>
      </w:pPr>
      <w:r>
        <w:rPr>
          <w:rFonts w:cs="Bookman Old Style;Times New Roman" w:ascii="Bookman Old Style;Times New Roman" w:hAnsi="Bookman Old Style;Times New Roman"/>
          <w:sz w:val="24"/>
        </w:rPr>
        <w:t>[185] – secretar de stat, ministru al marinei şi al Casei Regale – scrisoarea şi rapoartele comandantului Jean Ducasse, vedea deschizându-se un batant al uşii cabinetului lui Louis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era deja informat dar, pentru a lua o decizie fermă, ţinea să-l audă el însuşi pe căpitanul de Sauves. Ca de obicei, fu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foile de pergament răspândite pe biroul său, îi puse întrebări foarte precise cu privire la numărul de corăbii de corsari de care dispunea insula Broaştei Ţestoase; asupra efectivului pe care l-ar putea pune la dispoziţie piraţii şi corsarii; apoi îi făcu tânărului această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multă vreme, domnule, să acceptăm a ne alia forţele cu cele piratereşti. Jurnalele străine, mai ales cele din Olanda, sunt pline de fapte revoltătoare, care li se impută piraţilor. Desigur, alte climate, alte obicei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m că, sub cerul antilez, optica se schimbă. De altminteri, prea adesea spaniolii s-au arătat foarte puţin demni de a fi numiţi creştini, în America, precum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capul,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terminăm cu Spania. Am hotărât să desăvârşim ruina detestabilului imperiu al lui Carol Quintul. Ne gândim că o lovitură puternică poate fi dată puterii sale în Indole Occidentale. De aceea acceptăm, în cele din urmă, ofertele domnului guvernator Ducasse. Peste puţin timp, domnul de Pointis, comandant de escadră, va fi convocat aici. El strânge, la Brest, o forţă armată destul de frumoasă: şapte corăbii mari, unsprezece fregate, câteva brigantine, fără a mai vorbi despre bărci de traversare, vase de război pentru paza coastei, corăbii pentru transportul armamentului şi vase aruncătoare de flăcări. Dumneavoastră, domnule, veţi însoţi această escadră pe bricul dumneavoastră, Steaua Mărilor, în calitate de căpitan. Vom semna cu plăcere breve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ncântat şi îmbujorat de plăcere, se înclină. De acum înainte nu mai era un simplu ofiţer aflat la ordinele Marii Confrerii a Piraţilor, ci un căpitan adevărat, prin decizi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se pregătea să deschidă gura spre a-i mulţumi monarhului, când acesta îl opri, cu un ges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mnule căpitan, este răsplata pentru omenia dumneavoastră. Ne place să facem cunoscut, astfel, că odată ce se va încheia pacea, nu vrem ca acolo să mai continue jafurile şi tâlhăr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Olivier gândi: „Asta e condamnarea la moarte a Ţestoasei! Ce s-ar face piraţii, dacă Spania ar deveni priete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retragă, mergând de-a-ndăratelea şi făcând trei plecăciuni, aşa cum cerea eticheta, când chipul lui Louis al XIV-lea se îmblânzi şi mai mult. Olivier auzi aceste cuvinte care-l u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uita uşor ziua de astăzi, domnule de Sauv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ăpitanul, onoarea extremă pe care mi-a făcut-o Majestatea Voastră, numindu-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va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fruntea regelui se înclină, mâna sa dreaptă făcu un semn de adio, şi Olivier de Sauves se pomeni în celebra anticameră denumită „Ochiul de Bou”, pentru că-şi primea lumină printr-o fereastră rotundă. Acolo mişunau curteni, solicitanţi şi funcţionari ai guvernului, îmbrăcaţi în costume strălucitoare. Era centrul de ţesere a intrigi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chisese uşa cabinetului regal, când tânărul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urbatul acela care, cu două săptămâni în urmă, scăpase din capcana pregătită în căsuţa de la Saint-Cloud. Îl avea în faţă pe cel care o răpise pe Armelle, cel care murdărise acel crin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cumplită puse stăpânire pe el. Uitând locul în care se afla, îşi trase spada, strigând – mai degrab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De data aceasta vei vorbi! Gestul lui nebunesc stârni o mare zarvă. Prinţi, mareşali, pairi ai Franţei, duci, conţi, ofiţeri – toţi fură într-atât de scandalizaţi, încât niciunul nu se gândi, la început, să se arunce între cei doi bărbaţi. De altfel, rapiditatea cu care se desfăşurau evenimentele sfida orice intervenţie. Henri luase poziţia de gard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aţi spus, domnule? Iată un cu vânt pe care nu-l veţi mai pronunţa niciodată! V-am văzut acum câteva seri în faţa mea, însoţit de vreo zece spadasin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doi batanţi ai uşii cabinetului regal se deschiseră larg şi Louis apăru,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descoperiră, frunţile se plecară. Cele două spade se înclinară spre pământ, plin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Louis al XIV-lea înainta, foarte nemulţumit, pentru a mustra şi, poate, spre a-i pedepsi pe duelgii, în mulţimea elegantă se produse o mişcare şi, ca de la sine, se formă un culoa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ntenon înainta, blândă şi majestuoasă. În spatele ei veneau Armelle, contesa de Montboron şi vicontele de Var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coase pălăria, se înclină şi reintră în cabinetul său. Fusese informat şi, dintr-o nobilă delicateţe, nu voia să fie martorul scenelor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înduioşătoare a marchizei, Armelle se aruncă în braţele tatălui ei, de acolo trecând în cele ale cavalerului de Lagardère. Se spuseră puţine cuvinte. Explicaţiile au fost date în camera în care doamna de Maintenon i-a condus pe protejaţii săi. Urmară îmbrăţişări şi lacri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descrise acele clipe fericite? Bucuria oamenilor se exprimă mai ales prin exclamaţii, strigăte nearticulate, suspine, îmbrăţiş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ieptul tatălui său, Armelle fusese cât pe-aci să leşine de bucurie. Olivier, după ce strânsese mâinile prietenului său Tourmentin şi după ce i-o împinsese în braţe pe dragă să copilă, se apropie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foarte emoţionat, nu ştiu cum să şterg jignirile de care m-am făcut vino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 înşelat şi trădat, am tras de două ori sabia din teacă împotriv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neauri, în faţa unei părţi a Curţii, v-am adresat o nouă ins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iţi scuzele mele! Sunteţi cel mai brav gentilom, sufletul cel mai curat pe care l-am cunoscut! Armelle a mea vă datorează nu numai viaţa, ci şi ferici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zâmbi blând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nopţi, în vestibulul acelei case din Saint-Cloud, acum un sfert de oră, sub „Ochiul-de-Bou”, eraţi la dispozi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nteţi o lamă excelentă, dar mânia vă tulbură şi vă răpea posibilită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rei sau de patru ori am văzut spaţiul pe care l-aţi lăsat fără apărare şi prin care ar fi putut pătrunde spad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alvat o intu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ăseam în dumneavoastră ceva din blonda noastră Arm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rebuie să vă scuzaţi, sunt nevoit să vă i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acea intuiţie, v-aş fi ucis! Iată-ne, deci,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ei doi bărbaţi se îmbrăţişau, doamna de Mainten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unteţi ch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demna mea fină nu şi-a primit răsplata! Ani îndelungaţi, priceperea ei vicleană, făţărniciile ei iscusite şi-au bătut joc, în mod josnic, de iubirea şi buna mea credinţă! Azi-dimineaţă, domnul marchiz d'Argenson</w:t>
      </w:r>
    </w:p>
    <w:p>
      <w:pPr>
        <w:pStyle w:val="Frspaiere"/>
        <w:rPr/>
      </w:pPr>
      <w:r>
        <w:rPr>
          <w:rFonts w:cs="Bookman Old Style;Times New Roman" w:ascii="Bookman Old Style;Times New Roman" w:hAnsi="Bookman Old Style;Times New Roman"/>
          <w:sz w:val="24"/>
        </w:rPr>
        <w:t>[186], locotenentul de poliţie, a prezentat Majestăţii Sale rezultatul edificator al unei percheziţii efectuate la Viţelul-care-Suge şi la palatul Cinq-Mars. Soţii Coquebar vor fi arestaţi, supuşi unui interogatoriu, judecaţi şi, fără îndoială, arşi de vii. Ordinele necesare au fost date. Justiţia îşi va spune rapid cuvântul e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darmii din Le Havre s-au dus la băcanul Coquebar, au găsit prăvălia închisă şi au fost nevoiţi să spargă uşa. S-au pomenit în faţa unui spectacol îngrozitor: dormitorul soţilor era plin de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podea zăceau două cadavre: Godefroy Coquebar şi Marc de Rema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âna dreaptă ţineau câte un pistolet. Unul dintre cadavre avea în frunte o gaură neagră, din care se scursese creier; celălalt – o gaură asemănătoare, sub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binet de toaletă fu găsită Myrtille, spânzurată de un cuier. Cu limba atârnându-i din gură, cu ochii daţi peste cap, părea însăşi imaginea u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Era, poate, epilogul unei drame din gelozie? Adevărul n-a mai fost căutat. Moartea celor doi asociaţi stingea orice acţiune judecătorească; cea a individului Remaille curăţa cartierul Vallée-de-Misère de un asasin notor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zile de la această descoperire, Olivier, la bordul Stelei Mărilor, îşi lua rămas bun, însoţit de Tourmentin – care se frământa din nou – de la fiica sa şi de la contesa de Montb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se despărţ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le şi Gaston se sărutau cu disp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ivier şi Jeanne îi imi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ei, dragostea se născuse imediat, puter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sa purta un inel de logodnă, dăruit de căpitanul de Sau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lui Dumnezeu, peste câte va luni Steaua Mărilor avea să se întoarcă la Le Havre. La Paris se vor celebra două căsătorii. Regele-Soare promisese să-şi pună semnătura pe contra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şteptarea acelei zile fericite, cele două logodnice vor pregăti instalarea apartamentelor lor în palatul Montboron, neuitând să pună flori, în cimitirul Abaţiei Saint-Germain-des-Prés, pe mormântul doamnei Bernard şi pe cel al sărmanei micuţe Mariposa, care murise la timp pentru a nu vedea că îi este preferată frumoas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îndrăgostiţii îşi luau cu pasiune rămas bun, Henri de Lagardère se înapoia la tabăra să militară, la La Fè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7]. Cânta, în timp ce-şi strunea calul, cam nervos. Cânta, deoarece era curajos în faţa durerii, ca şi în faţa primejdiilor. Dar, în străfundurile inimii sale, un glas melancolic plângea: „Pentru o inimă îndrăzneaţă, nimic nu este imposibil! Armelle şi-a regăsit tatăl, aşa cum îi promise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iu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iată-mă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 acel glas, îşi scoase sabia din teacă, o privi şi o mângâie ca pe o femeie: „Nimic, decât această prietenă. Este mult! Ea mi-a redat numele; ea a dovedit că sunt gentil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tenţie! Să devenim ser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fârşit cu tinere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ne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 rezervă oare? Nu contează! Vom şti să învingem Dest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 Am modificat numele proprii, conform ediţiei franceze: regele Ludovic al XIII-lea cu regele Louis al XIII-lea, regele Ludovic al XIV-lea cu Louis al XIV-lea, regele Ludovic al XV-lea cu regele Louis al XV-lea, regele Ludovic al XVIII-lea cu Louis al XVIII-lea, Ecaterina de Medici cu Catherine de Médicis, familia de Medici cu familia de Médicis, regele Henric al II-lea cu Henri al II-lea, regele Henric al III-lea cu Henri al III-lea, regele Henric al IV-lea cu Henri al IV-lea, regele Carol al X-lea cu regele Charles al X-lea, regele Carol al IX-lea cu regele Charles al IX-lea, regele Francisc al II-lea cu regele François al II-lea, Henric de Navarra cu Henri de Navarra, regele Ludovic cel Sfânt cu regele Louis cel Sfânt, Ludovic al IX-lea cu Louis al IX-lea, Ludovic al VIII-lea cu Louis al VIII-lea. (nota lui BlankCd)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 Guastalla: oraş în Italia, situat pe râul Pô, pe vremuri capitala unui duca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 Santa Croce (lb. italiană) = Sfânta Cruce. Numele pieţii era dat după biserică cu acelaşi nume aflată în piaţ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 Versailles: Mică localitate la 23 km de Paris, unde se află palatul construit de Philibert le Roy, Le Vau, Mansart, d'Orbay, Hardouin-Mansart şi Gabriel şi decorat de Le Brun. Palatul este considerat una dintre capodoperele artei franceze. Grădinile au fost proiectate de Le Nôtre. A fost reşedinţa regilor Louis al XIV-lea, Louis al XV-lea, Louis al XVI-lea, Louis al XVIII-lea şi Charles al X-lea. (n.t.) </w:t>
      </w:r>
    </w:p>
    <w:p>
      <w:pPr>
        <w:pStyle w:val="Frspaiere"/>
        <w:rPr/>
      </w:pPr>
      <w:r>
        <w:rPr>
          <w:rFonts w:cs="Bookman Old Style;Times New Roman" w:ascii="Bookman Old Style;Times New Roman" w:hAnsi="Bookman Old Style;Times New Roman"/>
          <w:sz w:val="24"/>
        </w:rPr>
        <w:t>[5] Louis al XIV-lea – Cel Mare, supranumit Regele Soare (1632–1715), rege al Franţei între 1643–1715, fiu al lui Louis al XIII-lea şi al Anei de Austria. Îşi începe domnia după moartea lui Mazarin, consilier al Anei de Austria, care preluase regenţa. A fost încoronat la Reims în 1654 şi s-a căsătorit cu infanta Spaniei, Maria Tereza. S-a înconjurat de miniştri destoinici, care au contribuit la un uriaş progres al Franţei, atât în domeniul economic, cât şi în cel financiar şi cel al justiţiei. A purtat multe războaie care au adus ţării glorie, dar au epu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682, regele s-a instalat definitiv la Versailles. Printre amantele sale se numără doamna de Montespan şi doamna de Maintenou. Cu aceasta a încheiat o căsătorie secretă, după moartea Mariei-Terez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 Birbante (lb. italiană) = derbedeu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 Scaun curul: scaun din fildeş rezervat anumitor magistraţi roman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 Factotum (din lb. latină: facere = face; totum = tot). Personaj secundar, care se ocupă cam de toate treburile într-o cas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 Bachus (mitol.): nume dat de către romani lui Dionysos, zeul viţei de vie, fiu al lui Jupiter/Zeus şi al Semelei, divinitate roman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 Venus (mitol.): divinitate romană, zeiţa dragostei, fiica lui Jupiter şi a Herei-Junona; corespunzătoare divinităţii greceşti Afrodit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 Colegiul Beauvais: astăzi Şcoala Politehnic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 Pactole: râu mic în Lydia (Grecia antică), afluent al râului Hermos. Apele sale rostogolesc pepite de aur.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 Gascogne: regiune din sudul Franţei, întinzându-se între munţii Pirinei, Atlantic şi râul Garonne; fost ducat. Despre locuitorii săi se spune că sunt lăudăroşi şi fanfaron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4] Chi lo sa? (lb. italiană) = Cine poate şt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5] Alter-ego (lb. latină) = un alt eu al cuiv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 Familia de Médicis: familie ce a domnit în Florenţa şi ai cărei membri mai importanţi au fost: Cosimo Bătrânul (1389–1464); Lorenzo Magnificul (1469–1492), proiector al artelor; Lorenzo al II-lea, duce de Urbino (1492–1519), tatăl Catherinei de Médicis, etc. Aceasta din urmă s-a căsătorit cu Henri al II-lea şi a fost mama lui François al II-lea, a lui Charles al IX-lea, şi a lui Henri al II-lea, fiind regentă pe durata minorităţii acestuia. A dus o politică abilă, nedându-se la o parte de la a folosi în mod frecvent otrava pentru a-şi atinge scopurile. A fost instigatoarea masacrului din noaptea Sfântului Bartolomeu.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7] Sfântul Bartolomeu: sărbătoarea sfântului cu acest nume (23 august 1572) a niaient masacrul nocturn al protestanţilor, executat din ordinul lui Charles al IX-lea, instigat de Catherine de Médicis şi de ducii de Guis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8] Veşnicul Galant (în lb. franceză: le Vert-Galant): denumire ce se aplică unui om cu veşnice înclinaţii spre dragoste şi care a fost folosită, în mod special, pentru a-l desemna pe Henri al IV-lea, renumit pentru numeroasele sale aventuri galant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9] Maria de Médicis (1573–1642): fiica lui François I, regină a Franţei prin căsătoria sa cu Henri al IV-lea (1600). La moartea regelui (1610) a fost recunoscută regentă de către Parlament, i-a demis pe miniştrii lui Henri al IV-lea, şi-a căsătorit fiul – Louis al XIII-lea – cu infanta Spaniei, Ana de Austria, şi a rămas atotputernică până în 1617, când a început lupta pentru tron cu fiul său. A reuşit să-l convingă pe acesta să-l numească prim-ministru pe Richelieu, dar a murit în exil.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0] Louis cel Sfânt sau Louis al IX-lea (1214–1270), rege al Franţei între 1226–1270, fiu al lui Louis al VIII-lea şi al lui Blanche de Castillia. A reorganizat stalul şi justiţia şi a întărit autoritatea regală. A pus să se construiască biserica Sainte-Chapelle şi Sorbona. A participat la cea de a opta cruciadă şi a plecat spre Tunisia cu speranţa de a duce acolo creştinismul, dar abia ajuns în faţa Cartaginei, a murit de ciumă. Pentru integritatea şi pioşenia lui a fost sanctifica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1] Ordinul Terţilor (în lb. franceză = Tiers Ordre): Asociaţie de credincioşi care, continuând să trăiască printre laici, sunt afiliaţi unui ordin religios.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2] Orate, fratres! (lb. latină) = Rugaţi-vă, fraţilor!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3] Fraier (lb. latină) = frat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4] Camerina (lb. italiană) = camerist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5] Florin: monedă bătută la Florenţ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6] Ludovic: veche monedă de aur franceză, purtând efigia lui Louis (Ludovic) al XIII-lea şi a succesorilor săi şi valorând 24 livr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7] Marele Rege: denumire dată lui Louis al XIV-le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8] Taler imperial: Veche monedă de argint prusac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9] Kreuzer: veche monedă divizionară din Austro-Ungari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0] Livră: monedă a cărei valoare a variat în funcţie de epoci şi de loc şi care a fost înlocuită de franc; denumire dată uneori francului şi în zilele noastre, când se vorbeşte despre venitur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1] Ducat: veche monedă, în general din aur, a cărei valoare era diferită în diverse ţări. Primii ducaţi au fost bătuţi la Veneţia în secolul al XIII-le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2] Trattoria (lb. italiană) = cârcium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3] Dante Alighieri (1265–1321): poet italian, născut la Florenţa. A jucat un rol politic în cetatea sa. Multe din operele lui – sonete şi cântece de dragoste – sunt închinate iubitei (Beatrice Portinari). Autor al Divinei Comedii. Este considerat părintele poeziei italien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4] Mantua (în lb. italiană: Mantova): oraş în Italia, regiunea Lombardia. Episcopat. Conţine un palat ducal datând din secolul al XII-lea. Centru comercial şi industrial. A fost cucerit de Napoleon Bonaparte în 1797.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5] Virgiliu (Publius Virgilius Maro) (70–19 î.e.n.) poet latin, născut la Andes, lângă Mantua. De origine modestă, a făcut studii la Milano şi la Roma, împrietenindu-se cu Mecena şi Horaţiu. A scris Georgicele şi Eneida, pe care n-a terminat-o. Geniul său a avut o mare influenţă asupra literaturii latine şi asupra tuturor literaturilor occidentale, iar în jurul său s-au creat o mulţime de legend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6] J. Romain: numele sub care este cunoscut în Franţa Giulio Pipi de Januzzi zis „Romano”, pictor italian, născut la Roma (1492 sau 1499–1548). Elev al lui Rafael, celebru mai ales pentru a fi construit Palazzo del Té (Palatul Ceaiului) la Mantu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7] Rafael (Raffaelo Santi sau Sanzio): pictor italian, născut la Urbino (1482–1520. Elev al lui Perugino, a lucrat la Perugia, Florenţa, Roma, şi a fost arhitect şi conducător al lucrărilor de construcţii la curtea papei Julius al II-lea şi Leon al X-lea. Pictura sa se caracterizează printr-un desen foarte pur şi un colorit delicat. Deşi a murit tânăr, a lăsat o serie de capodopere, mai ales cu teme religioas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8] Bravo (pl. bràvi) (lb. italiană): bandit în slujba cuiv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9] Albergo (lb. italiană) = han.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0] Per Baccho! (lb. italiană) = Pe Bachus!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1] Donnetta (lb. italiană) = domnişoar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2] Aqua simplex (lb. latină) = apă simpl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3] Lavedan: ţinut din munţii Pirine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4] Cauterets: comună în munţii Pirinei, situată pe teritoriul Cauterets.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5] Bearneză: persoană feminină originară din Béarn – regiune aflată în Pirineii de Jos.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6] Slujitor de picior: servitor care, de obicei, îşi însoţeşte stăpânul.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7] Doria, Doria, iubita mea de aur!: joc de cuvinte, căci în limba italiană „de aur” se spune d'oro.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8] „Am venit, am văzut, am învins” (din lb. latină: „Veni, vidi, vici”): cuvinte celebre prin care Julius Cezar a anunţat Senatului victoria asupra regelui Pontulu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9] Caro mio (lb. italiană): dragul meu.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0] Ochiul de Bou: fereastră rotundă, la un pod sau în partea triunghiulară a unui fronton. Acest element arhitectonic a fost utilizat în palatul Versailles, la care face referire autorul, printr-o figură de stil.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1] Referire la un obicei din acea epocă, potrivit căruia militarii de carieră trebuiau să plătească o taxă pentru ocuparea unui post de ofiţer.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2] Loggia (arhit.) (lb. italiană) = portic, loggi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3] Ţechin: monedă de aur, cu valoare variabilă, utilizată pe vremuri în diverse state italiene sau din Orien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4] Regele cu găina în Oală: referire la Henri al IV-lea, care voia ca fiecare supus al său să-şi poată fierbe în oala de supă o găină, măcar duminic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5] A conta pe pantofii rămaşi de la un mort (în lb. franceză: compter sur les souliers d'un mort) = expresie echivalentă în lb. română cu: a vinde pielea ursului din pădur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6] Dordogne: departament în sud-vestul Franţei, în apropiere de Gascogn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7] Cipolin: rocă metamorfică, constituită dintr-o marmură ce încorporează diverse minerale cristalizat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8] Lazurit (lapis-lazuli sau lazurit): piatră fină de un albastru azuriu care este, de fapt, un silicat de aluminiu şi sodiu, conţinând şi sulf; este folosit ca piatră semipreţioas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9] Gaston de Foix, supranumit Phoebus (1331–1391): conte de Foix şi viconte de Béarn. Om de litere, a întreţinut la Orthez o curte fastuoasă. Bunurile şi le-a lăsat moştenire regelui Franţe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0] Savoiard: locuitor al provinciei franceze Savoi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1] Bassette: joc de cărţi de origine italiană, care se juca între un bancher şi patru jucător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2] Lansquenet: joc de cărţi de origine german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3] Casus belli (lb. latină) = caz de războ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4] Balanţele lor: autorul face referire la balanţa care simbolizează corectitudinea cu care justiţia cântăreşte dreptatea. Această virtute este adesea reprezentată de o femeie cu ochii legaţi, ţinând în mână o balanţ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5] Dragon: soldat dintr-un corp militar de cavalerie creat în secolul al XIV-lea, pentru a lupta fie călare, fie pe jos.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6] Husar: soldat dintr-un corp militar de cavalerie uşoară, creat în secolul al XVII-lea şi a cărui uniformă-a fost împrumutată, la început, de la ungur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7] Bască: locuitoare a ţinutului bascilor, care se întinde pe cei doi versanţi ai Pirineilor occidentali, spre Franţa şi spre Spania. Locuitorii ţinutului vorbesc o limbă aparte, diferită de cea a ţărilor învecinat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8] A trimite ad patres (ad patres însemnând, în limba latină: la părinţi) = a trimite pe lumea cealaltă, a face de petrecanie, a ucid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9] Carissima mia! (lb. ilaliană): mult iubita me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0] Pair (se pronunţă per): a. mare vasal al regelui Franţei; b. (în Anglia): membru al Camerei Lorzilor.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1] Espada (lb. spaniolă) = spad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2] Lourdes: actuala capitală a provinciei franceze Hautes-Pycénées, situată pe torentul Pau. Mare loc de pelerinaj consacrat Sfintei Fecioare, care se spune că şi-ar fi făcut de mai multe ori apariţia (1858) într-o grotă locală, devenită celebr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3] Leghe: veche măsură de lungime variabilă; leghea kilometrică = 4 km; leghea marină = 5,556 km; leghea poştală = 3,898 km; leghea de pământ = 4,445 km.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4] Colbert (Jean-Baptiste) (1619–1683): Om de stat francez. Recomandat lui Louis al XIV-lea de către Mazarin, a devenit controlor al finanţelor, apoi secretar de stat al Casei Regale, ajungând să se ocupe de toate domeniile administraţiei publice, reorganizându-le şi făcându-le înfloritoare. Este fondatorul Academiei de Ştiinţe şi al Observatorulu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5] Mazarin (Jules) (1602–1661): prelat şi om de stat francez, de origine italiană. Richelieu l-a ajutat să ajungă cardinal şi, înainte de moarte, l-a recomandat lui Louis al XIII-lea. Mazarin a câştigat încrederea regentei Ana de Austria şi, până la moarte, a rămas stăpânul absolut al regatului. A încheiat Războiul de Treizeci de Ani prin tratatele de la Westfalia (1648), dar nepopularitatea sa a declanşat Fronda. După moartea sa, palatul Mazarin a devenit Biblioteca Regal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6] Războiul de Treizeci de Ani (1618–1648): Ultimul conflict între catolici şi protestanţi, fiind, în realitate, o serie de războaie purtate pe teritoriul german, dar în care Suedia, Franţa şi Spania au jucat un rol tot atât de important ca şi cel al statelor germane. În 1644 s-a hotărât că Franţa să negocieze cu împăratul german, iar acesta din urmă să trateze cu Suedia. Tratatele de la Westfalia n-au putut fi semnate definitiv decât în 1648.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7] Condé (Louis al II-lea, prinţ de) (1621–1686): unul dintre cei mai mari generali din timpul domniei lui Louis al XIV-lea. Foarte de tânăr s-a remarcat în victoriile de la Rocroi, Fribourg, Nordlingen şi Lens. După ce s-a implicat în tulburările Frondei şi după ce s-a aliat, pentru o vreme, cu spaniolii, i s-a luat comanda trupelor, fiindu-i redată cu prilejul Tratatului Pirineilor (1659); S-a distins şi în multe alte războai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8] Flandra: regiune parţial în Franţa, parţial în Belgia, la Marea Nordului, cu relief de câmpie favorabil culturilor agricole. În decursul istoriei, a aparţinut unor duci francezi, apoi unor duci germani. În secolul al XII-lea o parte a revenit Franţei, restul trecând la Austria şi împărtăşind soarta Belgie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9] Cité (lb. franceză) = Cetatea: denumire dată părţii mai vechi a unor oraşe, cea din jurul principalei catedrale (de pildă: City, la Londra). La Cité din Paris cuprinde insula de pe Sena, I'lle de la Cité, pe care se află catedrala Notre-Dam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0] Petit-Châtelet: nume dat uneia dintre cele două fortăreţe ale Parisului: Le Grand (Marele) şi le Petit (Micul) Châtelet. Prima, demolată în 1802, se afla pe malul drept al Senei şi era sediul tribunalului penal şi al jandarmeriei din Paris. Cea de-a doua, situată vis-a-vis, pe malul celălalt, servea drept închisoare şi a fost dărâmată în 1782.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1] Vallée de Misère (în lb. franceză) = Valea Mizeriei: stradă şi vechi cartier în Paris, cu o proastă reputaţie. (n.t.) </w:t>
      </w:r>
    </w:p>
    <w:p>
      <w:pPr>
        <w:pStyle w:val="Frspaiere"/>
        <w:rPr/>
      </w:pPr>
      <w:r>
        <w:rPr>
          <w:rFonts w:cs="Bookman Old Style;Times New Roman" w:ascii="Bookman Old Style;Times New Roman" w:hAnsi="Bookman Old Style;Times New Roman"/>
          <w:sz w:val="24"/>
        </w:rPr>
        <w:t>[82] Cheiul de l'Ecole (lb. franceză) = Cheiul Şcol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3] Luvrul (Palatul Luvru): fostă reşedinţă regală, construită, sub diverse domnii, între anii 1204–1857, de arhitecţi celebri dintre care amintim pe P. Lescaut, Le Vau, Fontaine, Visconti, Lefuel. O parte din faţadă a fost decorată de Jean Goujon. În 1793 a devenit muzeu, adăpostind una dintre cele mai bogate colecţii de artă din lume. Recent (1987), în curtea Luvrului a fost înălţată o construcţie modernă, din metal şi sticlă: Piramida Luvrulu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4] Lagardère: numele acesta conţine grupul de litere garde, care în limba franceză constituie un cuvânt însemnând: gardă, pază, precum şi mâner de spad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5] Presto subito! (lb. italiană) = Repede, imedia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6] Pont-Neuf (lb. franceză) = Podul-Nou: Celebru pod din Paris, construit între 1578 şi 1607, în partea de vest a oraşului vechi (Cité), de către Germain Pilon. Vreme îndelungată pe el s-au aflat prăvălii şi tarabe; constituia un centru de distracţii populare ale vechiului Paris. În capul podului se înălţa statuia lui Henri al IV-le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7] Jacques Callot: gravor şi pictor francez (1592–1635). Talent îndrăzneţ, fecund şi plin de fantezie, mare maestru în aqua-forte. A lucrat mult în Italia şi în Lorraine. (n.t.) </w:t>
      </w:r>
    </w:p>
    <w:p>
      <w:pPr>
        <w:pStyle w:val="Frspaiere"/>
        <w:rPr/>
      </w:pPr>
      <w:r>
        <w:rPr>
          <w:rFonts w:cs="Bookman Old Style;Times New Roman" w:ascii="Bookman Old Style;Times New Roman" w:hAnsi="Bookman Old Style;Times New Roman"/>
          <w:sz w:val="24"/>
        </w:rPr>
        <w:t>[88] Curtea Miracolelor: vechi cartier rău famat al Parisului (secolul al XIII-lea), populat de cerşetori şi falşi schilozi; descris de V. Hugo în romanul „Notre-Dame de Paris”. Era situat în actualul cartier al Hale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89] Mana biblică: hrană miraculoasă pe care Dumnezeu a trimis-o din cer israeliţilor. În timp ce străbăteau deşertul pentru a ajunge în ţara făgăduinţe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0] Companie liberă (în lb. franceză: compagnie franche): denumire dată, în trecut, unei trupe neregulate, neîncorporate în nici un regimen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1] La Samaritaine: vechea pompă hidraulică, construită în 1603 pe Pont-Neuf din ordinul lui Henri al IV-lea, pentru a alimenta cu apă palatul regelui. Era decorată cu statuile lui Isus şi a Samaritencei, de unde i se trage numele. (Samariteanca: femeie din Samaria, pe care Chrislos a convins-o săi-i îmbrăţişeze doctrina, vorbindu-i lângă fântâna lui Iacob)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2] Livră: veche unitate de măsură pentru greutăţi, în valoare diferită în diverse ţări. În Franţa valora 489,5 g.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3] La Viţelul care suge = lb. franceză în original: Le Veau-qui-lett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4] Butte des Moulins (lb. franceză) = Colina Morilor.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5] Ianus (mitol.): Unul din vechii zei ai Romei, reprezentat cu două chipuri opuse, semn al cunoaşterii trecutului şi viitorului. Era zeul uşilor, având ca şi ele două feţe. La Roma templul său era deschis doar în vreme de război. Prima lună a anului – ianuarie – şi-a primit numele după al său.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6] Choquette (din lb. franceză, în traducere liberă): Spăimântoas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7] Marchiza de Maintenon (1635–1719): nobilă crescută în credinţa calvină şi convertită mai târziu la catolicism; căsătorită mai întâi cu poetul Scarron şi rămasă văduvă, a primit sarcina de a se ocupa de educaţia copiilor lui Louis al XIV-lea. După moartea Mariei-Tereza, s-a căsătorit în secret cu Louis, asupra căruia a exercitat o puternică influenţă, mai ales în domeniul religios. La moartea regelui (1715) s-a retras la Casa Saint-Cyr, pe care o fondase pentru educaţia tinerelor nobile şi sărac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8] Cerberă: feminin al cuvântului Cerber – numele câinelui monstruos, cu trei capete, care, potrivit mitologiei romane, păzea intrarea în Infern. Numele a căpătat, cu timpul, sensul de paznic.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9] La Balafre (lb. franceză) = Cicatrice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0] L'Estafé (lb. franceză) = Crestatul.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1] Burta înfometată.: începutul unei zicale fraceze: Ventre affamé n'a point d'oreilles = Burta înfometată n-are urech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2] Spion: oficiu foarte mic, prin care se poate privi fără a fi văzut din partea cealaltă a unui peret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3] Damocles: curtean al lui Denys Bătrânul (secolul al IV-lea î.e.n.). Pentru a-l face să înţeleagă cât de fragilă este fericirea tiranilor, în cursul unui banchet Denys a atârnat deasupra capului lui Damocles o sabie grea, suspendată cu un fir din păr de cal.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4] Mama Toutou (lb. franceză): Mama Căţeluş.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5] Fortuna (mitol.): divinitate romană, zeiţa norocului şi a întâmplări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6] Stânjen: veche unitate de măsură a lungimilor, echivalând cu 1,949 m.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7] Port-Royal (lb. franceză) = Podul Regal.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8] Pont-des-Arts (lb. franceză) = Podul Artelor.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9] Pădurea Vincennes: pădure aflată în sud-vestul Parisului. Fortăreaţa construită aici (1337–1370) a servit drept reşedinţă a regilor Franţe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0] Şcoala peripateliciană: sistem filosofic ale cărui baze au fost puse de Aristotel.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1] Aristotel: filosof grec (384–322 î.e.n.). născut în Macedonia. A fost preceptorul lui Alexandru-cel-Mare şi fondatorul şcolii peripateticiene. Sistemul său filosofic înfăţişează întreaga natură într-un imens efort de ridicare a materiei până la gândire şi inteligenţă. Este fondatorul logicii formale şi autorul a numeroase tratate de logică, politică, ştiinţe naturale şi fizic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2] Sorbona (lb. franceză: la Sorbonne): instituţie publică de învăţământ superior, în Paris, reunind facultatea de litere şi ştiinţe umane, facultatea de ştiinţe, precum şi alte institute. A luat numele fondatorului său, Robert de Sorbon, care intenţionase să faciliteze studenţilor săraci studii teologice (1257). A devenit locul unor dezbateri ecleziastice, ostile iezuiţilor în secolul al XVI-lea, intervenind ca tribunal bisericesc pentru apărarea credinţei drepte. A fost reconstruită de Richelieu, al cărui cavou se află în capela s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3] Vox populi, vox Dei (lb. latină) = Vocea poporului, vocea lui Dumnezeu: zicală potrivit căreia adevărul unui fapt, dreptatea unui lucru se stabileşte cu acordul unanim al celor mulţ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4] Indiile Occidentale: nume dat Americii de către Cristofor Columb, care crezuse că a ajuns în Asi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5] In petto (lb. latină) = în sinea s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6] Cocorico (lb. franceză) = Cucurigu.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7] Belzebur (sau Belzebul): divinitate feniciană, devenită în Biblie prinţul demonilor.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8] Hôtel de Ville (lb. franceză) = Primăria; Hôtel de Ville de Paris (Primăria Parisului), sediul municipalităţii capitalei, se află în piaţa cu acelaşi nume. Construcţia a fost începută în 1533 şi terminată în 1623, suferind ulterior diferite distrugeri şi restaurăr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9] Palais-Royal (lb. franceză) = Palatul Regal: ansamblu de clădiri, în Paris, construite în 1633 de către Lemercier pentru cardinalul de Richelieu şi denumite „Palais-Cardinal” până în 1643, dată la care au fost lăsate moştenire regelui Louis al XIII-lea şi începând cu care a fost numit „Palais-Royal”. În 1661, Louis al XIV-lea le-a atribuit prinţilor din Casa d'Orléans. Clădirile şi grădinile respective au făcut obiectul unor modificări succesive. Galeria de lemn a palatului a fost mult timp un loc de întâlnire foarte căutat. Actualmente, cea mai mare parte a Palatului Regal este ocupat de Consiliul de Stat, Consiliul Constituţional şi Administraţia Academiei de Belle-Art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0] Călugăr trapist: călugăr aparţinând Ordinului Cistercienilor Reformaţi ai strictei credinţe, fondat în 1664 în Abaţia De la Trappe, înfiinţată la rândul său în 1140. Regulile ordinului erau sărăcia, munca, abstinenţa şi tăcere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1] Poitou: provincie din nord-vestul Franţei, cu capitala la Poitiers.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2] Eros (mitol.): divinitate grecească a dragostei, reprezentată printr-un copil purtând un arc şi săgeţi ce aveau darul de a-i face să se îndrăgostească pe cei atinşi de ele. Corespondentul în mitologia romană se numea Cupidon.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3] Fiat! (lb. latină) = Aşa să fi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4] Cyrano de Bergerac (Savinien) (1619–1655): scriitor francez cu o personalitate foarte ciudată. A scris unele studii filosofice care i-au inspirat pe Fontenelle, pe Swift şi pe Voltaire; o tragedie şi o comedie care i-a inspirat lui Molière piesa Vicleniile lui Scapin. În literatură Cyrano de Bergerac este eroul unei piese cu acelaşi titlu, scrisă de Edmond Rostand. Cyrano este idealizat ca un erou grotesc din punct de vedere fizic – are un nas enorm – dar sublim din punct de vedere moral: nobil, spiritual, bun, curajos şi excelent mânuitor al spadei, încarnând astfel, în intenţia autorului calităţile naţionale ale francezilor.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5] In-pace (lb. latină): 1. Închisoare, celulă subterană într-o mănăstire. 2. Formulă gravată deseori pe mormintele creştin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6] Strada Copacului Uscat = în textul original: rue de l'Arbre Sec.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7] Neofit = nou adept al unei doctrin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8] Gorgona (mitol.): monstru cu înfăţişare de femeie, al cărei cap era înconjurat de şerpi. Erau trei astfel de surori: Meduza, Euryale şi Stheno.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9] Stingerea: semnal care indica momentul de a se întoarce acasă şi de a stinge luminile, dat de către paza oraşulu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0] Don Ouijote (dela Mancha): eroul romanului cu acelaşi nume al scriitorului spaniol Miguel de Cervantes (1547–1616). În această operă care parodiază romanele cavalereşti, imaginaţia lui Don Quijote, călare pe Rosinanta, se ciocneşte de bunul simţ al credinciosului său scutier, Sancho Panza, călare pe un măgar. Printre numeroasele sale aventuri în care îl împingea dorinţa sa de a face dreptate, se citează uneori lupta lui don Quijote cu morile de vânt, pe care închipuirea sa le transformase în nişte uriaş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1] Insula Broaştei Ţestoase: insulă la nord de Haiti, fost refugiu de corsar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2] Santo-Domingo: vechiul nume al insulei Hait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3] Saint-Malo: localitate la pura fluviului Rance (nordul Franţei), pe o peninsulă, celebră în secolele XVI-XIX prin luptele dintre corsari şi englezi. Astăzi este mai ales un centru turistic.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4] Frământat: în lb. franceză, verbul se tourmenter înseamnă a se frământa, a se îngrijor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5] Ave Maria Stella, / Dei mater alma (lb. latină) = Slăvită fii, Marie. Tu stea, / Tu, maică a lui Dumnezeu.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6] Cristofor Columb (1451?–1506): navigator născut la Genova, ale cărui începuturi şi planuri iniţiale sunt puţin cunoscute. În 1492 a intrat în serviciul Isabelei de Castillia, care i-a încredinţat trei caravele (corăbii cu pânze). După ce a luptat împotriva furtunilor şi a descurajării echipajelor sale, a zărit în cele din urmă pământul, după mai bine de un an. Ajunsese la insula Guanahani (San Salvador), apoi a ancorat în Haiti şi în Cuba (pe care a denumit-o Hispaniola) şi a revenit în Spania. Într-o a doua călătorie (1493–1496) a descoperit insulele Sfântul Dominic, Guadelupa, Porto Rico, Jamaica şi coasta sud-estică a Cubei. A treia călătorie l-a adus pe coasta Americii Centrale. La întoarcerea în Spania, regele nu i-a mai acordat credit, aşa încât a murit în mizeri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7] Basse-Terre (lb. franceză): Pământurile Joas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8] Hidalgo (lb. spaniolă) (pl.: hidalgos) = nobil spaniol.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9] Boucanier (lb. franceză) = corsar. Pentru a lăsa înţelesul paragrafului acesta, cuvântul n-a mai fost tradus, deoarece în lb. română nu există corespondenta familiei de cuvinte respective: boucàner = a afuma; boucanier = pira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40] Pirat: cuvântul francez folosit de autor – flibustier – este un sinonim al cuvântului pirate şi nu are un alt corespondent în limba român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41] Charte-partie (lb. franceză) = contract de navlosire. Termenul chasse-partie nu are corespondent în lb. român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42] Languedoc: ţinut din vechea Franţă, situat la sud de Guyenne şi la nord de Rousillon, cu capitala Toulouse. Îşi trăgea denumirea de la limba vorbită de locuitorii săi (la langue d'oc) şi căreia i se datora unitatea ţinutulu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43] Las Cases (Emmanuel, conte de) (1766–1842): istoric francez. L-a însoţit pe Napoleon Bonaparte în exil şi a redactat Memorialul de la Sfânta-Elena. Este posibil ca autorul să fi făcut o uşoară confuzie, căci evenimentele relatate se întâmplau în timpul domniei lui Louis al XIV-lea (1654–1715), înainte de naşterea lui Las Cases. (n.t.) </w:t>
      </w:r>
    </w:p>
    <w:p>
      <w:pPr>
        <w:pStyle w:val="Frspaiere"/>
        <w:rPr/>
      </w:pPr>
      <w:r>
        <w:rPr>
          <w:rFonts w:cs="Bookman Old Style;Times New Roman" w:ascii="Bookman Old Style;Times New Roman" w:hAnsi="Bookman Old Style;Times New Roman"/>
          <w:sz w:val="24"/>
        </w:rPr>
        <w:t>[144] Flamand: locuitor al Fl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45] Caronadà: tun mare din fontă, folosit în marină şi pus la punct în 1774, în localitatea Caron (Scoţia), de unde i-a derivat denumire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46] Piastru: unitate monetară principală sau divizionară din mai multe ţări, ca de exemplu Turcia, Egipt, Indochina, Siria, etc.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47] Duquesne (Abraham, marchiz de) (1610–1688): marinar francez. În urma numeroaselor sale campanii încununate de succes (Syracusa, Tripoli, Alger, Genova etc.), Louis al XIV-lea i-a oferit bastonul de mareşal dacă renunţă la Calvinism. A refuza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48] Tourville (Anne de Cotentin, conte de) (1642–1701): mareşal al Franţei. A luptat împotriva piraţilor barbari: a slujii sub Duquesne, a învins flota anglo-olandeză în 1690, a fost înfrânt la La Hougue (1692) şi a câştigat bătălia de la capul Sf. Vincent (1693).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49] Magdalena (Sf. Maria-): femeie iudee, născută la Magdala, sora Martei şi a lui Lazăr cel înviat din morţi. Aflând despre minunile săvârşite de Isus; Maria-Magdalena s-a căit pentru păcatele ei trecute, urmându-l cu credinţă. A asistat la patimile Mântuitorului şi la punerea Sa în mormânt. Locuţiunea din lb. franceză: „A plânge ca o Magdalenă” se referă la lacrimile ei de pocăinţă şi înseamnă a plânge foarte mult, a-şi vărsa toate lacrimil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50] Molière (Jean-Baptiste Poquelin, zis) (1622–1673): autor de comedii francez. Protejat de Louis al XIV-lea, a organizat – creând punerea în scenă – spectacole la Curte. A scris comedii excelente, printre cele mai celebre fiind: Mizantropul, Doctor fără voie, Avarul, Georges Dandin, Tartuffe, Bolnavul închipuit, Vicleniile lui Scapin.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51] Racine (Jean) (1693–1699): poet dramatic francez. Succesul îi este asigurat de Andromaca, apoi de o serie de piese cu subiecte inspirate din istoria antică. Îndrumat de doamna de Maintenon, scrie tragedii cu subiect biblic. Teatrul lui Racine descrie pasiunea ca pe o forţă infernală, care-l distruge pe cel care se lasă posedat de e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52] Navaja: cuţit spaniol lung, cu lama ascuţit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53] Călugăriţele clarise: călugăriţe aparţinând ordinului contemplativ înfiinţat de Sf. Francisc din Assisi şi de Sf. Clar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54] Monsieur (lb. franceză = Domnul): titlu dat în Franţa, cu începere din secolul al XVI-lea, fratelui imediat următor ca vârstă al regelu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55] Mio caro (lb. italiană) = dragul meu.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56] As pas pur! (în dialect gascon): Nu te tem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57] Dragon: soldat făcând parte dintr-o unitate militară de cavalerie creată în secolul al XVI-lea pentru a combate pedestru sau călar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58] Janzé: localitate franceză, în regiunea Rennes.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59] Mauvac-Seignelay (Jean-Baptiste Colbert, marchiz de) (1651–1690): fiul Iui Colbert, ministru al Marine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0] Villars (Claude Louis Hector, duce de) (1653–1734): mareşal al Franţei. A fost victorios în bătăliile de la Friedlingen şi Höchstadt; a comandat armata din Moselle şi a salvat Franţa la Denain (1712). Apoi a negociat pacea de la Rastatt cu Austri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1] D'Hozier (Pierre) (1592–1660): genealog francez. I se datorează „Genealogia principalelor familii ale Franţei”, manuscrisul având 150 de volum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2] Morfeu (mitol.): zeu al viselor, fiu al Nopţii şi al Somnulu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3] Palatul Tuileries: Fostă reşedinţă a suveranilor Franţei, în Paris. Construcţia sa a fost începută în 1564, continuând prin modificări şi extinderi succesive. Louis al XIV-lea l-a părăsit, preferind Versailles-ul. După Marea Revoluţie Franceză (1789), palatul a fost sediul puterii executive, iar sub imperiul lui Napoleon, din nou reşedinţa suveranului. A fost complet demolat în 1882. O parte din actuala grădină Tuileries se află pe vechiul amplasamen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4] De profundis, Pater, Ave: (lb. latină): rugăciuni, dintre care cea dintâi se spune în special pentru morţi, la slujbele catolic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5] Ursuline: călugăriţe aparţinând ordinului religios al Sfintei Ursule, înfiinţat în 1537 de sfânta Angela Meric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6] Tarantula: denumirea unui păianjen mare, des întâlnit în preajma localităţii Tarente (Italia). Se spunea că pişcătură sa provoacă o moleşeală de care nu poţi scăpa decât agitându-te. De aici expresia: a fi pişcat de tarantulă = a fi puternic excita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7] Preţioase: în prima jumătate a secolului al XVII-lea, femei de lume care se distingeau prin eleganţa manierelor şi puritatea limbajului. Expresia „a fi preţios” a căpătat, cu timpul, înţelesul de „a fi afectat în gesturi şi vorbir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8] (vezi şi nota de la pagina 77) Fronda a avut două perioade: Fronda parlamentară (1648–1649), în timpul căreia populaţia a ridicat baricade în Paris, iar Curtea s-a retras la Saint-Germain; şi Fronda prinţilor, condusă de Condé şi Turenne, cu sprijinul secret al Spaniei. Revolta a sfârşit printr-un eşec, din care regalitatea a ieşit întărit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9] Sévigné (Marie de Rabutin Chantal, marchiză de) (1629–1696): una din minţile sclipitoare din vremea lui Louis al XIV-lea, autoare a Scrisorilor adresate fiicei sale şi altor corespondenţi. Aceste scrisori, publicate în 1726, sunt valoroase prin spontaneitatea stilului, prospeţimea imaginilor şi detaliile asupra moravurilor epocii sal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70] La Sablière (Marguerite Hessein, doamnă de) (1636–1693): figură binecunoscută în saloanele secolului al XVII-lea, celebră prin frumuseţe şi spirit. Salonul ei era frecventat de scriitori şi oameni de Curte. Soţul ei, Antoine de Rambouillet (1624–1679), a scris numeroase madrigalur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71] Lenclos (Anne, zisă Ninon de) (1620–1705): scriitoare, de origine franceză. Salonul său era frecventat de liber-cugetălor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72] Marion de Lorme (1611–1659): Una dintre personalităţile secolului al XVII-lea, celebră prin frumuseţe şi prin aventurile ei galant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73] Scudery (Georges de) (1601–1667): scriitor francez, autor de piese de teatru; a publicat – sub propria-i semnătură – romane scrise aproape în întregime de sora sa, Madeleine de Scudery (1607–1701), una dintre cele mai tipice „preţioas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74] Vivonne (Louis-Victor de Rochechouart, duce de Mortemart şi de) (1628–1688): mareşal al Franţei, fratele doamnei de Montespan, vice-rege al Siciliei în 1675.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75] Pellisson (Paul) (1624–1693): scriitor francez, istoriograf al lui Louis al XIV-lea.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76] Gramont (Antoine, duce de) (1604–1678): mareşal al Franţei şi ministru de stat. A participat la războiul de 30 de ani şi la campania din Flandra. Autor al unor Memorii. (n.t.) </w:t>
      </w:r>
    </w:p>
    <w:p>
      <w:pPr>
        <w:pStyle w:val="Frspaiere"/>
        <w:rPr/>
      </w:pPr>
      <w:r>
        <w:rPr>
          <w:rFonts w:cs="Bookman Old Style;Times New Roman" w:ascii="Bookman Old Style;Times New Roman" w:hAnsi="Bookman Old Style;Times New Roman"/>
          <w:sz w:val="24"/>
        </w:rPr>
        <w:t>[177] Textul original în lb. francez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qui cy maintenant dort, Fit plus de pitié que d'envie Et souffrit mille fois la mort Avant que de perdre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nt, ne fais ici de bruit Et garde bien qu 'il ne s'év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 voici la première nuit Que le pauvre Scarron sommeill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78] Serenitatea Sa: titlu onorific dat persoanelor de rang înal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79] Marly: autorul se referă la localitatea Marly-le-Roy, actuală suburbie a Parisului, unde Louis al XIV-lea îl însărcinase pe arhitectul Mansart să-i construiască un palat cu douăsprezece pavilioane. Palatul a fost distrus în timpul Marii Revoluţii Francez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80] Referire la bunicul Iui Louis al XIV-lea, Henri al IV-lea (1553–1610), care, în timp ce pregătea un război împotriva imperiului germanic şi a Spaniei, a fost asasinat de Ravaillac.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81] De Pointis (Jean Bernard, baron) (1645–1707): marinar francez. În 1697 a cucerit Cartagena, în America de Sud.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82] Lulli sau Lully (Jean-Baptiste) (1632–1687): violonist şi compozitor francez, de origine italiană. A fost creatorul operei franceze şi a compus tragedii lirice, balete, divertismente pentru comediile lui Molière şi muzică religioas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83] Turenne (Henri de la Tour d'Auvergne, viconte de) (1611–1674): Mareşal al Franţei. Împreună cu Condé a fost victorios la Nordligen. A participat la Frondă, împotriva lui Mazarin, apoi a trecut din nou de partea regelui, înfrângându-l pe Condé. A condus armata franceză în războaiele din Spania şi Olanda. (n.t.) </w:t>
      </w:r>
    </w:p>
    <w:p>
      <w:pPr>
        <w:pStyle w:val="Frspaiere"/>
        <w:rPr/>
      </w:pPr>
      <w:r>
        <w:rPr>
          <w:rFonts w:cs="Bookman Old Style;Times New Roman" w:ascii="Bookman Old Style;Times New Roman" w:hAnsi="Bookman Old Style;Times New Roman"/>
          <w:sz w:val="24"/>
        </w:rPr>
        <w:t>[184] Textul original din melodia lui Lull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ier matin, J'ai rencontré le train De trois grands rois qui partaient en voyag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85] Pontchartrain (Louis Phélypeaux, conte de) (1643–1727): om politic francez, controlor general al Finanţelor, secretar de stat la Marină şi la Casa Regală, apoi cancelar.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86] D'Argenson (Marc René de Voyer, marchiz) (1652–1721): locotenent general de poliţie, apoi păstrător al sigiliilor.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7] La Fère, oraş la confluenţa râurilor Serre şi Oise; fostă fortăreaţ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ascii="Bookman Old Style;Times New Roman" w:hAnsi="Bookman Old Style;Times New Roman" w:cs="Times New Roman"/>
      <w:color w:val="7030A0"/>
      <w:spacing w:val="0"/>
      <w:w w:val="100"/>
      <w:sz w:val="24"/>
      <w:vertAlign w:val="superscript"/>
    </w:rPr>
  </w:style>
  <w:style w:type="character" w:styleId="TextnotdesubsolCaracter">
    <w:name w:val="Text notă de subsol Caracter"/>
    <w:qFormat/>
    <w:rPr>
      <w:rFonts w:ascii="Bookman Old Style;Times New Roman" w:hAnsi="Bookman Old Style;Times New Roman" w:cs="Times New Roman"/>
      <w:color w:val="7030A0"/>
      <w:w w:val="90"/>
      <w:sz w:val="20"/>
      <w:szCs w:val="2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ind w:firstLine="288"/>
      <w:jc w:val="both"/>
    </w:pPr>
    <w:rPr>
      <w:rFonts w:ascii="Bookman Old Style;Times New Roman" w:hAnsi="Bookman Old Style;Times New Roman" w:cs="Bookman Old Style;Times New Roman"/>
      <w:color w:val="7030A0"/>
      <w:w w:val="90"/>
      <w:szCs w:val="20"/>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52:00Z</dcterms:created>
  <dc:creator>V1 Tineretea Cocosatului 107</dc:creator>
  <dc:description/>
  <cp:keywords/>
  <dc:language>en-US</dc:language>
  <cp:lastModifiedBy>User John</cp:lastModifiedBy>
  <dcterms:modified xsi:type="dcterms:W3CDTF">2013-09-07T19:52:00Z</dcterms:modified>
  <cp:revision>2</cp:revision>
  <dc:subject/>
  <dc:title>Paul Feval - Cocosatul</dc:title>
</cp:coreProperties>
</file>