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PAUL FÉVAL</w:t>
      </w:r>
      <w:bookmarkEnd w:id="0"/>
    </w:p>
    <w:p>
      <w:pPr>
        <w:pStyle w:val="Heading1"/>
        <w:ind w:hanging="0"/>
        <w:rPr>
          <w:i/>
          <w:i/>
          <w:sz w:val="40"/>
        </w:rPr>
      </w:pPr>
      <w:bookmarkStart w:id="1" w:name="bookmark1"/>
      <w:r>
        <w:rPr>
          <w:i/>
          <w:sz w:val="40"/>
        </w:rPr>
        <w:t>D'ARTAGNAN CONTRA CYRANO</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Un nas de… gentilom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alvaţi ca prin minune de fetele vesel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Legământul de prieteni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teaua Cavalerulu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erviciu contra serviciu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Jefuit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Botezat de „preţioas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inistrul roşu…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Şi Giulio Mazarin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La gogoaşa de molift”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Poeţii conspiră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ţJL XII Vintul rău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onsemnul domnului d'Artagnan.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Domnul Bernard.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Carmelitele din strada Saint-Jacques. 139 CAPITOLUL XVI D'Artagnan şi Cyrano se întâlnesc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Teac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Din cavaler de pază, Mister devine mesager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Doi vechi duşman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Un comesean ciudat. 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LIJENŢĂ A LUI ALEXANDRE 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aminteşte de prefaţa din „Cei trei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efaţă, marele Dumas povesteşte că după ce a citit „Memoriile domnului d'Artagnan”, frapat de consonanţa „mitologică” a numelor Athos, Aramis şi Porthos, a avut curiozitatea să aducă lumină în privinţa identităţii acestor personaje, evident deghizate. Cercetările sale ar fi rămas zadarnice, dacă eruditul Paulin Pariş nu i-ar fi semnalat existenţa unui manuscris in-folio, catalogat – după cum spunea el – la nr. 4772 sau 4773 şi având ca titlu: „Memoriile domnului conte de La Fere referitoare la câteva dintre evenimentele care s-au petrecut în Franţa spre sfârşitul domniei lui Ludovic al XIII-lea şi începutul domniei lui Ludovic al XVI-lea”.- Romancierul se oferă să aducă la cunoştinţa cititorilor săi prima parte a acestui preţios manuscris, angajându-se, dacă ea va obţine succes, să o publice şi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se lăuda că ar fi „violat uneori Istoria dar nu i-ar fi făcut niciodată vreun copil”. Această modestă tăgăduire paternă a fost întâmpinată cu scepticism. Mai mult, e de semnalat o „amnezie” de necrezut, care ne-a obsedat multă vreme. Aici am apelat la toţi apropiaţii prolificului romancier, care au încercat şi ei o surpriză asemănătoare; de ce a pus romncierul un interval de douăzeci de ani între „Cei trei muşchetari” şi continuarea isprăvilor acestora? De ce prefaţa este mută în privinţa acestui punct delicat? Trebuie oare să admitem că eroii de talia celor descrişi de Dumas ar fi putut dormi din 1628 până în 1648, că n-ar fi făcut nici o ispravă demnă de a fi notată în această perioadă a vieţii lor, atâta vreme cât se aflau în plină tinereţe? Sau, oare, că Athos ar fi avut iarăşi o „amnezie” în privinţa celor douăzeci de ani din viaţa nedespărţiţilor săi prieteni? De altminteri, nici nu merită să reţinem această ultimă ipoteză, pentru că manuscrisul se referea la „sfârşitul domniei lui Ludovic al XIII-lea” – mort în 1643, deci cam la 16 ani de la sfârşitul primei părţi a povestirii lui 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poca tulbure care a văzut sfârşitul Marelui Cardinal, ca şi începutul obscur al norocului lui Giulio Mazarini, moartea lui Ludovic cel Drept şi noile amoruri ale reginei sale, această epocă, bogată în incindente romantice, nu a fost aleasă de către bravii şi vitejii noştrii cavaleri pentru a-şi agăţa în cui nepotolitele lor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enigmatică fără îndoială ascundea un mister, uitat sau necunoscut de către ilustrul nostru înaintaş, poate un roman întreg, căruia „Memoriile domnului conte de La Fere”, aveau să-i furnizeze surse de inspiraţie. Obsedat de acest vis al unei epoci îngropate, aidoma unui diamant, în liniştea manuscriselor prăfuite ale Bibliotecii Naţionale, am smuls-o într-o bună zi din somnul lor memorabilele in-f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4.772 şi 4.773? se sperie bătrânul bibliotecar. Ah! dar este pentru prima oară… de la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făcu pe 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 putut constata că primul manuscris se oprea în anul 1628! – ca şi „Cei trei muşchetari” – şi că al doilea începea în 1648…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ustodele, martor al vizibilei noastre deziluzii. În aprilie 1848, mi s-a spus că domnul Dumas care, în timpul tulburărilor din februarie a fost închis la Hotel des Haricots cu numeroşi confraţi, a revenit aici pentru a consulta manuscrisul intermediar, cel de-al treilea in-fo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şi un al treilea volum in-fo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înţeles, nr. 4.772 bis, cu o scriere diferită de celorlalte două de aici… Însă, domnul Dumas a făcut </w:t>
      </w:r>
      <w:bookmarkStart w:id="2" w:name="bookmark2"/>
      <w:r>
        <w:rPr>
          <w:rFonts w:cs="Bookman Old Style;Times New Roman" w:ascii="Bookman Old Style;Times New Roman" w:hAnsi="Bookman Old Style;Times New Roman"/>
          <w:sz w:val="24"/>
        </w:rPr>
        <w:t>rău neglijându-l la primele sale vizite, nu avea să-1 ma</w:t>
      </w:r>
      <w:bookmarkEnd w:id="2"/>
      <w:r>
        <w:rPr>
          <w:rFonts w:cs="Bookman Old Style;Times New Roman" w:ascii="Bookman Old Style;Times New Roman" w:hAnsi="Bookman Old Style;Times New Roman"/>
          <w:sz w:val="24"/>
        </w:rPr>
        <w:t>i regăsească. Volumul cu „bis” şi-a luat zborul odată cu soldaţii care au staţionat în această sală, la 2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următoare, în cursul unei excursii în regiunea Vendee, ne-am oprit în târguşorul la Caillčre, în casa ospitalier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petrece vacanţa la noi? ne-a întreb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ăsuţă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şi făcu apariţia un proprietar voluminos, grăbindu-se să strângă mâna cast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acesta, aveţi noroc. Închiriaţi paradisul lui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Ah! ce amintire ne-a trezit acest nume pronunţat pe neaşteptate. Pentru că ne hotărâsem deja să renunţăm la orice căutare asupra muşchetarilor priveam ca o şansă nesperată această reînviere a speranţelor noastre. Însă există o providenţă pentru cei care o caută! Bucurându-se de încurcătura noastră, a cărei cauză părea să o ghicească, castelanul adău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are scrieţi cărţi, nu se poate să nu fi citit şi „Muşchetarii” lui Dumas!… Da, nu-i aşa? Ei bine! Grimaud este chiar urmaşul tăcutului valet al lui Athos… Are şi nişte vechi hârţoage. Pe timp ploios, poate că acestea v-ar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ătre grăsan, am îndrăznit atunc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şi volumul nr. 4.772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imaud îşi dădu drumul izbu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 la mine! Scris chiar de mina străbunului meu… Reluat apoi de tatăl meu în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t? De ce relua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întreagă, poveste!… Înainte de a muri, se pare că domnul conte 1-a chemat pe străbunul meu şi i-a spus: „Grimaud ai scris tot ce ţi-am dictat… Trebuie să distrugi manuscrisul care luminează misterul grădinilor din Amiens… Regina nu trebui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veţi acest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cev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eram deja instalaţi în „paradisul” lui Grimaud, strănepotul, şi luam cunoştinţă, lucru nesperat, de scrisul citeţ al lui Grimaud cel tăcut, care obosise să tacă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zumatul unei povestiri spuse stăpânului său de cel mai tânăr dintre muşchetari: „O aventură secretă şi despre nişte legături delicate dintre domnii d'Artagnan şi Cyrano-Berg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fericiţi decât Dumas, nu putem spune că am transcris întocmai povestirea aflată de la Grimaud. Este mare diferenţă între elocventele memorii ale gentilomului şi rezumatul lacheului său. Totuşi vom revedea doi eroi iluştri recreaţi prin pana inimitabilă a doi maeştri: bearnezul d'Artagnan şi gasconul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EVAL –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S D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prilie a anului 1641 – pe când regele Ludovic al XIII-lea purta doar coroana de crini, iar Armand Duplessis, cardinal duce de Richelieu, ţinea sceptrul – ostaşii de gardă de la Căpitănia Luvrului văzură coborând dinspre Cheiul Şcolii un tânăr în ţinută militară, care se apropia de ei cu pas sprinten ş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purta o tunică cu guler de piele şi un centiron, avea cizme mari ce treceau de genunchi şi pălărie înaltă cu borul ridicat, în care era înfiptă o singură pană; era în ţinuta de campanie a soldaţilor din armata Flandrei. O sabie lungă şi ascuţită, cu mânerul rotunjit, suspendată la centiron, completa această înzorzonare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ingă soldaţii de gardă, duse mâna la pălărie, în semn de salut, şi se adresă caval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marade! Puteţi să-mi spuneţi dacă domnul de Guitaut est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era adresată în mod deosebit această întrebare era un străjer mândru, în costum de paradă: îmbrăcat cu o manta brodată şi cu o pălărie mare cu pa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el îl măsură cu dispreţ pe acest purtător de sabie, care îndrăznea să se înfăţişeze regelui ca în tabără – încălţat cu cizme şi pinteni – şi care se amăgea cu speranţa înşelătoare că va fi admis în această ţinută în preajma domnului căpitan al Gărzilor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nu părea c-ar fi însă virtutea de căpătâi a tânărului militar. Văzându-se ţinta unui asemenea examen lipsit de bunăvoinţă, el încruntă uşor sprâncenele şi îşi muşcă buzele şi pe un ton repezi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vă întreb dacă îl pot vedea pe domnul de Guit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ţi-vă ofiţerului de serviciu, îi răspunse celălalt,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ovăi o clipă. Se întreba, poate, dacă înainte de a trece dincolo, nu trebuia să-i ceară satisfacţie acestui neruşinat. Dar, după o clipă de gândire, se decise să răspundă la dispreţ cu aceeaşi monedă. Răsucindu-se pe călcâie, cu pas hotărât, el pătrunse printr-o portiţă într-o curte mică, în care un ofiţer mândru, plin de fireturi şi galoane, se distra aţiţând caii înhămaţi la o trăsură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le animale, plictisite de o aşteptare îndelungată tropăiau şi se agitau spre marea distracţie a lacheilor şi a unui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 din nou, tânărul îşi prezent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iind la Chantilly, iar regina retrasă la mânăstirea Carmelite, ar fi de mirare ca domnul Guitaut să fie la Luvru, unde nu ar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ăspunsul ofiţerului, care abia catadicsi să-şi întoarcă faţa spr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e împrejurări! Într-adevăr, nu puteam să le ghicesc, replică soldatul cu un ton vioi. Totuşi, nu mă pot mulţumi cu un răspuns atât de echivoc, având în vedere importanţa comunicării pe care trebuie să i-o transmit, ca şi urgenţa ei. Vă rog, deci, domnule să-1 înştiinţaţi pe domnul de Guitaut – sau, în lipsa acestuia, pe nepotul său, domnul de Comminges – că mă aflu aici şi că-1 aştept pentru a-i înmâna, drept dovadă,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usese debitat cu un asemenea ton îndrăzneţ, încât ofiţerul se hotărî să părăsească trăsura şi să-l privească pe comisionarul acesta, atât de puţin obişnuit cu uzanţele curţii şi, care, totuşi, părea atât de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înaintea lui un băiat frumos în plină tinereţe care mai păstra încă din copilărie prospeţimea tenului şi candoarea privirii. Sub această nevinovăţie, răzbătea însă îndrăzneala, chiar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citul flăcău era foarte frumos, cu statura sa zveltă, cu încheieturi fine, cu obrazul de un oval pur, încadrat de frumoase bucle castanii. Ochii mari, limpezi» ca şi graţiosul surâs al gurii de-abia umbrite de un puf uşor, îi luminau plăcu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ărturisea într-însul pe gentilomul de rasă, nu pe bietul soldat de ocazie, aşa cum îl făcea să pară ţinu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 şi intrigat, ofiţerul luă atunci scrisoarea pe care necunoscutul i-o întindea şi pătrunse, printr-un mic peron, în interiorul apartamentelor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tânărul soldat începu să examineze la rândul său atelajul şi splendida trăsură cu emblemă, căptuşită înăuntru cu brocart şi ornată cu perne de mătase. În ochii săi, puţin obişnuiţi cu atâta lux, acest echipaj părea cel al unei zâne. Şi, oare tânăra care tocmai apăruse, coborând repede micul peron nu era într-adevăr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nă blondă încântătoare, cu ochii de un albastru de vis, cu tenul marmo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uşor, care părea că abia atinge pământul, ea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acheii să aibă timpul de a-i preveni gestul, încântătoarea călătoare deschise singură portiera. Tocmai se pregătea să urce în trăsură, când caii, iritaţi de aşteptare, schiţară din nefericire o mişcare fals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zânelor trebuie să urmeze aceleaşi legi ca şi muritorii de rând. Frumoasa imprudentă, al cărui picioruş călcase în gol, se clătină scoţând un mic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zvâcnise imediat şi fu răsplătit pentru această grabă galantă, primind drept în braţe cea mai plăcută povară: un corp suplu, cu talia zveltă, care, în cădere i se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şi jenată de stângăcia sa, fata mulţumi cu un surâs cavalerului neaşteptat. La rândul său, tânărul, mult mai puţin încurcat, dar la fel de roşu, murmură un vag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numai o secundă – timp pentru o privire şi un surâs. Ochii au, la 16 ani, fără îndoială, vederea ascuţită, pentru că acest scurt moment i-a fost de ajuns călătoarei să remarce înfăţişarea plăcută a soldatului, La rândul său, chipeşul băiat fu uimit de frumuseţea fetei, care întruchipa în vioiciunea îndrăzneaţă a unei zâne farmecul tandru şi delicat al unei femei în plină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profundă… Într-adevăr, el credea că încă o mai ţine în braţe, pe când trăsura, luând cu sine dulcea închipuire, dispăru prin portiţă în goana strălucitorului său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 străjer fusese singurul martor al acestei scene scurte. Şi cum constatase că interlocutorul său de adineauri a fost primit cu bunăvoinţă, el îşi regretă purtarea dispreţuitoare. Astfel, înaintă găsind că ocazia este nimerită pentru a încerca o apropier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prietene, spuse el făcând cu ochiul, nevinovaţilor li se umplu braţele! Iată ce înseamnă să ai mâ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ânăra? întrebă soldatul, smuls din vi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căţică, nu-i aşa? Şi veselă ca un cintezoi! Este una din domnişoarele Reginei, domnişoara de Ce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tare frumoasă! suspină micul sold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fiţerul de serviciu reapăru. Era însoţit de un mare gentilom îmbrăcat elegant. Acesta ţinea în mina scrisoarea pe care galantul militar o recunoscu ca fiind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mesagerul? întrebă gentilom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mminges, pentru că el era – nepotul şi locotenentul domnului de Guitaut – se îndreptă către tânăr şi îl fixă cu o privire atentă, ca şi cum ar fi vrut să-şi întipărească trăsăturile sale în minte. După c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căutaţi pe domnul de Guit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eluă, cu o tulburare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scris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taut nu este la Luvru. El nu trebuie sa vină deloc astăzi aici, dar nu e nici o piedică, îi voi duce eu mesajul dumneavoastră; şi nu mă îndoiesc că, citindu-1 nu va întârzia să vă vadă. Vă rog, deci, să reveniţi aici, în această seară, la ore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ipsi! spuse tânărul; apoi cu voce mai joasă, întrebă: Trebuie să aduc…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nges păru încurcat. După ce ezită o clip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rost, pentru moment. Domnul de Guitaut vă va vedea întâi, aşa e mai bine. Şi atunci vă va da ordin pentru… lucrul respectiv! Şi, impacientat: sper că nu aţi vorbit nimănui despre ceea ce vă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ima persoană pe care o văd de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aţi să fiţi discret. Şi mai ales nu va încredeţi în nimeni! Fiţi prudent şi gândiţi-vă că vă aşteptă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5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tinse mâna tânărului soldat, care i-o strânse cu respect, dar fără să se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 cărei sosire neaşteptată provocase o emoţie atât de vie locotenentului gărzilor Reginei ieşi din Luvru cu acelaşi pas grăbit şi hotărât cu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 se felicită el pe drum, nu te-ai înşelat, ai fost primit la palat foarte mulţumitor… Iată că afacerile sunt pe calea cea bună…”. Totuşi, încă nu l-ai văzut decât pe domnul de Comminges. Ce-ar fi fost atunci când în locul nepotului l-ai fi văzut pe unchi? Pe căpitan în locul locotenentului?… Ah! Vom vedea atunci efectul talismanului meu… În aşteptare, am o întreagă dupăamiază la dispoziţie. Cum aş putea s-o folosesc mai bine? În afara gazdei din strada Montagne-Sainte-Genevieve, nu cunosc al suflet în acest Paris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 să-i dăm acest nume în lipsa altuia mai bun – pentru că la urma urmei aşa îşi spunea chiar el – Cavalerul, gândind aşa, încetin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ajunsese avea de ales între două drumuri: la dreapta prin port, spre Foin şi Porte Neuve, putea ajunge la Tuilleries şi la Cours la Reine, noile locuri elegante de promenadă, însă trebuia să se întoarcă de-a lungul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i se oferea Pont-Neuf. Se zăreau nenumăratele sale bărci înşirate la marginea parapetului,de la biserica Bunei Samaritene, cu arcada sa bogat ornamentată având deasupra o mică clopotniţă, până la micul Castel Gaillard care, pe celălalt mal, îţi înălţa turnuril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o iau pe Pont-Neuf! se hotărî el. Dar, mai înainte, să iau masa în această cârciumă, „La trei Marii”, iată ceva ispititor! După care voi merge să-l salut pe bunul rege Henric, tatăl soldaţilor viteji, şi pe faimoasa Sama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terminat decât de vreo 30 de ani, Pont-Neuf îşi merita pe atunci numele. Era locul de întâlnire al leneşilor de toate soiurile şi, se ştie, Parisul nu a dus niciodată lips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mpestriţată, în care gentilomi, burghezi şi spadasini se loveau de zilieri, meseriaşi şi valeţi şi din care, bineînţeles, nu lipseau nici cerşetorii şi nici tâlharii, circula de-a lungul dughenelor în care se vindeau cele mai bizare mărfuri, librarii şi negustorii ambulanţi învecinându-se cu sp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se îngrămădeau în faţa miilor de, spectacole gratuite care dădeau acestui loc de plimbare aspectul unui iarmaroc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lţime gălăgioasă făcea un vacarm de nedescris. Uruitul continuu al roţilor şi scârţâitul osiilor alcătuiau registrul notelor de jos, deasupra cărora se ridica un întreg concert de note discordante: chemările măscăricilor, bubuiturile tobelor, chicotelile fetelor gâdilate, strigătele nătăfleţilor uşuraţi de bani. Toate aceste zgomote se înălţau într-o rumoare sărăbătorească spre profilul de faun şi barba bogată a bunului rege Henric, care, aşezat solemn pe calul său de bronz în mijlocul mulţimii, părea că prezideaz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amaritenei bătu orele două şi hărmălaia devenise asurzitoare când tânărul cavaler, sătul după o masă copioasă, intră pe Pont 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 vânt, cu ochiul la pândă, el întrupa de-a dreptul un gură-cască proaspăt venit din provincie, pentru care orice este un prilej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gura în stânga şi în dreapta, admirând tarabele şi privind uimit la reprezentaţiile de bâlci – împingând şi împins – ajunse în mijloc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pentru a admira în linişte statuia bearnezului, cocoţată pe un soclu monumental şi flacantă în mod bizar de patru sclavi în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hiar şoseaua pentru a o vedea mai bine şi se aşeză la orificiul acestui gen de pâlnie formată de piaţa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deci venind dinspre această parte un plimbăreţ destul de ciudat, care, în timp ce mergea cu pas repezit, frunzărea cu o atenţie încordată paginile unei cărţi, probabil foarte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valerul era pierdut cu totul în contemplare, iar noul venit în lectură, ciocnirea dintre cei doi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oduse sub forma unui şoc violent pe care tânărul îl primi drept în spate şi care-i dădu impresia căderii unui b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întoarcere bruscă, se găsi faţă în faţă cu nefericitul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se găsi… faţă în faţă cu o carte: pentru că omul, continuând să citească, se mulţumi să schiţeze un pas alături pentru a ocoli obs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m mai văzut deja lucrul acesta, nu era dintre cei răbdători. Nu examină deloc dacă această nepăsare era cauzată de o preocupare absorbantă sau dacă provenea dintr-o impertinenţă calculată. Hotărât să ceară scuzele la care spatele său lovit îi dădea dreptul, el se postă de-a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ăru uimit de îndărătnicia cu care obstacolul i se punea în faţă, dar nu se deranjă pentru atâta lucru din preocuparea sa, drept pentru care, cu un gest maşinal al mâinii, încercă să dea la o parte lucrul acesta care-1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depăşise măsura. Cu figura împurpurată, tânărul strig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omule! Opreşte-te o clipă. Dacă mergi în halul ăsta, rişti să-ţi 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termină fraza. Celălalt se hotărâse în sfârşit să ridice ochii şi zărindu-i faţa, cavalerul rămase pur şi simpl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făcuse pe mâniosul soldat să rămână cu gura căscată de uimire, până într-atât încât să-şi înghită vorbele, nu avea deloc caraghioasa buimăceală a cititorului adâncit în lectură, ce-şi dă seama la un moment dat că are în faţă un om. Nu avea nici aerul mirat, de presupus la un personaj lunatic, când realizează că se găseşte pe Pământ, în plin Pont Neuf, la mii de leghe de locurile pe unde îi vagabondas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mult decâ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uimirii Cavalerul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pune acea cauză anume, ar fi bine să schiţăm în linii mari fizionomia personajului.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un vlăjgan cu un aspect foarte surprinzător, lung şi deşirat, purtând pe picioarele lungi, cu nişte pulpe care ar fi stârnit până şi invidia unui paşă de ogradă, un pântec extraordinar, curbat înăuntru şi care părea convex pentru că natura face ca pântecele umane să devină, fie şi din pur spirit de contradicţie, con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ui abdomen anormal, se înfăţişa privirii un piept grozav, lat şi solid, din care porneau două braţe lungi ca aripile unei m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sa caraghioasă nu era mai prejos decât corpul pe care-1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la culoare, sobră, ea semăna la prima vedere cu a unui şcolar. Dar un guler dublu, nodurile panglicilor şi tăieturile mânecilor îl împodobeau atât de bine, încât putea fi asemuit unui om de curte. O pălărie amplă de fetru, în cara era înfiptă o singură pană lungă şi subţire, îi dădeau un aspect milităros. Iar o spadă imensă cu vârful ascuţit îi lovea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un spadasin, unul dintre acei oameni rafinaţi de genul cărora se întâlnesc atâţia în această epocă plină de du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tunci teancurile de caiete de toate formatele cu care era încărcat şi acele hârtii de toate felurile, care fluturau, din buzunarele lui îndoite sau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ra un pedagog… sau un poet, poate, un tipograf… sau, mai degrabă un librar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nu! Această figură semeaţă, această privire de vultur aparţineau unui gentilom. Cel puţin, era tânăr sau bătrân? Frumos sau urât? Greu de răspuns la aceste întrebări… După toate socotelile, trebuie să fi fost foarte tânăr, deşi lăsa să se vadă un început uşor de chelie, iar surâsul său melancolic avea o expresi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Simpatic? Da: – cu fruntea înaltă de gânditor, cu ochii scânteind sub stufişul sprâncenelor, cu gura purtând amprenta unei bunătăţi puţin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viteaz, generos? Bineînţeles! Cu o uşoară notă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ricât de amănunţită ar putea părea această schiţă, nu am spus încă nimic, nu am atins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acestei feţe de gentilom şi de filozof, se ridica ceva ciudat şi impertinent care explica totul. Posesorul acestei anomalii nu putea fi cu adevărat oricine… Acel ceva… era o masă de carne cu baza lată lungă şi rotunjită la capăt, destul de asemănător cu ciocul puternic al unui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nas de căpitan, nas înduioşător şi comic, neliniştit şi care-ţi producea milă, tocmai acest nas de căpitan era acela pe care-1 zărise brusc Cavalerul şi astfel se explică de ce, în stupoarea sa, nu şi-a mai terminat fraz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el cu o voce surprinsă, v-am lovi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oşu de mânie, Cavalerul se simţi dintr-o dată dezarmat. Dorinţa sa de a muşca se transformă în poft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într-adevăr că am simţit ceva! spuse el glumeţ frecându-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ecul personaj, asupra căruia plăcuta figură a soldatului părea să producă efectul obişnuit, surise la rândul său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sc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entru atâta lucru! Îmi retrag şi eu cuvintele, destul de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necunoscutului redeven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aţi 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ăcu încurcat. Nu se vorbeşte de funie în casa spânzuratului. Putea să-i vorbească despre… infirmitatea sa acestui gentilom atât de politicos? Răspun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deşiratul personaj şi, salutând cu curtoazie,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ânăr plin de tact, îşi spunea cititorul, îndepărtându-se. Îmi place figura sa naivă! Ar fi fost într-adevăr păcat să-1 iau cu răul pe sold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prea înfierbântatul Cavaler se mustra: „Hai, hai! Iată cum urmezi sfaturile de prudenţă date de domnul abate şi pe acelea ale domnului de Comminges. Cum pornisem eu, dacă aş fi nimerit peste un spadasin, ar fi trebuit să ne încăieram. Din fericire, acest gentilom este plin de blândeţe şi răbdare, în ciuda săbiei sa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ezanţă a judecăţ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cu zgomot mare a unei trăsuri pornite în galop îl scoase pe Cavaler din cugetări. Abia avu timpul să facă un pas înapoi pentru a evita caii, după care rămase nemiş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afului şi a noroiului ce-i murdăreau panourile ca după un drum lung, el recunoscuse strălucitorul echipaj din curtea Luvrului. Mai mult, la portieră şi întors către el, îi apăruse şi încântătorul chip al blonde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fi întrezărit şi ea în această trecere rapidă? I se păruse că ochii săi limpezi şi gura gingaşă erau luminate d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el să-şi fi revenit din emoţie, trăsura ocolea deja împrejmuirea şi se pierdea de-a lungul întunecatelor ziduri ale castelului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o pornire irezistibilă, Cavalerul porni cu tot elanul într-acolo. Când ajunse la capul podului, zări trăsura oprită la capătul unei străduţe înguste şi întunecate, deasupra căreia bogatul frunziş al arborilor depăşea zidurile, formând o boltă de verdeaţă. Din cadrul portierei deschise, îşi făcu apariţia silueta drăgălaşei zâne trecând peste scară fără s-o atingă. Apoi, ea dispăru – fugară viziune! – printr-o mică portiţă decupată în zidul împrej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area apariţie se făcuse nevăzută de multă vreme, în timp ce tânărul indiscret rămăsese încă pironit locului, cu ochii pierduţi în penumbra străd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puternic de râs, izbucnit în cascade din spatele lui, îl readuse brutal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apid şi îşi dădu seama că în răstimpul contemplării sale retrospective, se aflase cu spatele la o estradă, pe care nişte actori gesticulau şi-şi răspundeau cu vervă, în strigătele de veselie ale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mic mai bun de făcut pe moment, Cavalerul se opri să privească spectacolul, pe deasupra acelor capete de gură-cască, îndreptându-şi toată atenţia spre actori… Aceştia erau în număr de trei – numero Dens impare gaudet – şi fiecare valora cât greutatea sa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merita toată cinstea, nu era altul decât domnul Brioche, maestru în aceste locuri şi păpuşar iscusit „prin voia regelui”. Personaj grav cu vorbire aleasă care enunţa sentinţe chibzuite, cuvinte savante, cu aerul satisfăcut al unui burghez de vază în or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 viu! Alături de el se agita un valet îmbrăcat într-o ţinută aparte, jumătate galbenă, jumătate verde, făcută dintr-un surtuc de pânză grosolană, parcă împrumutată de pe aripile vreunei mori de vânt. Acesta cu mutra sa lungă, cu ochi vicleni, se distra, încurcându-şi maestrul cu întrebări impertinente, necuviincioase, chiar neplăcute urechilor. Cuvintele şi le sublinia cu o mimică potrivită în timp ce jongla cu o pălărie cu borurile mari, care lua cele mai neprevăzute forme; în câteva minute o transformase dintr-o tichie pătrată de doctor de Sorbona într-o imensă pălărie de student medicinist, apoi într-un fetru de gentilom şi se pregătea să facă din ea o foarte ireverenţioasă pălărie de cardinal, ceea ce stârnise ilaritat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ersonaj, mut şi acesta, dar deloc neîndemânatic, era o maimuţă. O maimuţă care se tot strâmba, vicleană, în căutare continuă, iscusită în a şterpeli batiste, dulciuri, în a ciupi bărbaţii şi gâdila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estriţă care se înghesuia în faţa scenei părea să urmărească cu deosebită plăcere zeflemelile valetului, strâmbăturile maimuţei şi amuzantul discurs al maestrului scamator. În veselia ei zgomotoasă, mulţimea se asocia spectacolului şi, de pe scenă până la ultimul rând al spectatorilor, se înălţa un adevărat schimb de replici, un continuu du-te-vino de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ochii bufonului sclipiră răutăcios, fixându-se asupra unui punct îndepărtat din ultimele rânduri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Oare ce mai s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fars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păstră câteva minute o figură înspăimântata: era felul său de a încălzi publicul, apoi se hotărî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întins, cu arătătorul înălţat, indicând punctul îndepărtat pe care-1 fixa cu ochii mari şi sclipitori, cu o voce voit mânio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olo, domnule cavaler! Retrageţi-vă puţin, vă rog, mă împiedicaţi să văd Notr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rseseră, ca la comandă, spre personajul prins astfel în joc şi, numai la vederea lui, o veselie nebună zgudui a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toarse şi el ca toată lumea şi fu surprins să recunoască, drept ţintă a tuturor privirilor, silueta caracteristică a încăpăţinatului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liniştit pe cele două picioare ale sale, ciudatul personaj privea şi el spectacolul. Nu păru să-şi dea seama la început că lui i se adresa măscăriciul. Veselia mulţimii cresc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reluă, de data aceasta pe un ton de blând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dacă nu credeţi că trebuie să vă retrageţi cu totul, îndepărtaţi cel puţin acel lucru ce-mi astupă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uzind această grosolănie, simţi că-1 cuprinde o vag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runtare brăzdă fruntea celui interpelat. Deci, lui i se adresau cuvintele! El aruncă pe deasupra mulţimii înveselite o privire liniştită şi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ipostă măscăriciul, făcând pe încurcatul, lucrul care vă înfrumuseţează obrazul… aceast… în sfârşit,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as! i-o tăie gentilomul cu o voc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asta este, exact asta! făcu celălalt sub aparenţa celei mai vii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personaj îi azvârli o privire de milă dispreţuitoare, apoi foarte serio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ot scoate… E o amintire de familie… la car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neaşteptată fu salutată de un imens zumzet de uimire. De data aceasta, veselul bufon îşi găsise naşul în zefle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oldat marc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spuns, exclamă el, jubilând, anticarul acesta are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scăriciul nu se putea da învins: era în joc popularitatea lui. Neliniştit un moment de privirea rece a adversarului său şi descumpănit de prezenţa sa de spirit, îşi regăsi numaidecât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hiorâş spre adversar, bufonul îşi turti pălăria în semn de provocare, apoi cu un aer prefăcut de neghiob,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începu el, adresându-se gravului domn Brioche, dumneavoastră care sunteţi mai înţelept decât un doctor de la Sorbona, puteţi să-mi spuneţi care este cea mai nobilă parte a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lătină capul şi începu ca un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op pretinde că cea mai nobilă parte a corpului omenesc est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brodeze, pe marginea acestui subiect savant, ajutându-se de citate greceşti şi latine, o fantasmagorică dizertaţie asupra meritelor fiecărei părţi a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i-o tăie caraghiosul, cu un aer de profundă compătimire. Arătând-o pe caraghioasa maimuţă care se schimonosea pe umărul său, el adăugă: Vezi, frate… nu-i aşa că seamănă cu noi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che tresări indignat, producând mult efect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ca şi dumneavoastră, limbă, ochi, urechi: şi chiar mai mult decât dumneavoastră, patru mâini, fără a mai socoti şi coada. Vă invit să ne arătaţi şi dumneavoastră cel puţin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hohot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tiţi dumneavoastră ce-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făcu o pauză, în timp ce ochiul său scrutător încerca să regăsească în mulţime ochii învingătorului său de adineauri; întâlnindu-i fixaţi asupra lui, îi aruncă acestuia o privire provocatoare, rapidă şi tăioasă ca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i lipseşte, strigă el atunci, ei bine! am să vă spun înda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s, articulă sec vocea gentilomului, tăindu-i şi de data aceast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zeflemistul părea învins. Dar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1 pe domnul, are motive serioase, doar se pricep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atât de clară şi de directă, încât lovitura avu efect; publicul trecu de partea bu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zând de nerăbdare, ca şi cum jignirea îi era adresată, nu-1 scăpa din ochi pe gentilom. Ce avea să facă el? îl văzu încrucişându-şi nepăsător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deci această propunere, maestre. Dacă am convenit că partea cea mai nobilă a om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desfăcându-şi braţele, se hotărî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 pe care domnul ne-a spus-o adineauri, rezul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către scenă! Îndepărtată brusc, mulţimea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mul cel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Valetul, vag neliniştit,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s! Încet, fără grabă, deschizându-şi drum aşa cum prova unei corăbii despică apele, gentilomul continuă să se îndrepte spre scenă, cu privirea de vultur mereu fixată asupra şarlatanului, din ce în ce mai neliniştit şi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 CA PRIN MINUNE DE FETE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adversari aproape că se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resimt furtuna şi se tem de ea; dar parizianul gură-cască e neîntrecut când simte scandalul apropiindu-se. De acum înainte, mulţimea aştepta ceva nemaivăzut; se bucura, închipuindu-şi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liul personaj se sprijini în coate pe estrada care-i ajungea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urmărise cu răsuflarea tăiată fazele acestui nou gen de duel, îl auzi pe gentilom întrebând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ncetaseră. Spaima paiaţei părea să fi câştigat simpatia gloatei. Aşteptând ciocnirea, publicul se ridicase pe vârful picioarelor să nu piardă nimic di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ce? repetă gentilomul, cu o insistent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nu sunt deloc răbdători. Lor nu le place să vadă la strâmtoare pe aceia, pe care, pe drept sau pe nedrept, îi simpatizează. Sub calmul său aparent, atitudinea gentilomulului se ghicea atât de ameninţătoare, încât din mulţime se ridică un murmur general de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du-se încurajat, măscăriciul prinse glas şi, redobândindu-şi toată obrăznicia, îi strigă în obraz genti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ung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prea mult! De-abia pronunţase cuvântul că se şi rostogoli de pe platformă, aruncat printre spectatori de un pumn nă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trigă Cavalerul, care fusese surprins până mai adineaori de îndelunga blândeţe a gentil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luau o întorsătură proastă. Un tumult de nedescris puse stăpânire pe mulţime. Maimuţa, strâmbându-şi faţa teşită, scrâşnea din dinţi spre duşman, încercând să-1 muşte. Cu dosul palmei, acesta o aruncă peste parapetul podului, jos în apă. Brioche, invoca tăriile cerului, cu mâinile ridicate, străduindu-se să se împotrivească invaziei scenei, dar gentilomul îl apucă de umeri şi, lovindu-1 cu cizma în partea… cea mai puţin nobilă, îl azvârl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buimăcită la început, dădu drumul unui murmur de protest şi ameninţare, asemenea mârâitului unei haite, căreia i se smulge ci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ecunoscutul îşi redobândi calmul. De sus, de pe scenă, el aruncă mulţimii o privire mirată. Cavalerul zări cum i se şterge de pe chip un zâmbet trist. Răzbunându-şi demnitatea jignită, era evident că gentilomul nu dorea să împingă mai departea aventura. Gloata avea să-1 oblig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răsunau din toate părţile. El ridică din umer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ţiva îndrăzneţi se hotărâră. Un vânt de luptă străbătuse gloata. Se putea lăsa ea păcălită de un singur om? Vezi bine că nu! Săbiile ieşeau de-acum din teacă. Cât ai clipi, scena luată cu asalt, fu invadată de zece bărbaţi ameninţând, care mai de care, şi fluturând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tilomul, cu regret, se hotărî să iasă din indiferenţă. Mai întâi zâmbi a milă. Spada lui lungă ieşi apoi uşor la lumină şi, cu aerul omului sigur de ceea ce avea de făcut, se pu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tacatorii cei mai înverşunaţi erau aruncaţi peste cap, pe trepte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plaudă această execuţie de maestru. Dar el nu cunoştea mulţimea şi furia ei! În locul unui luptător respins, apăreau doi. Toţi pungaşii de pe Pont-Neuf, adulmecând bătaia, alergau într-acolo. Şi nou-veniţii erau cu atât mai înverşunaţi, cu cât habar n-aveau pentru ce începuse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ţinea piept tuturor, neliniştit doar de loviturile puternice de baston, care începuseră să curgă şi ameninţau să-i rupă sabia. Asaltat din toate părţile de furioşi. el rămânea stăpân pe sine, continuând să distribuie, în jur, metodic şi calm, o ciomăgeală bună, învârtind sabia cu pricepere şi folosindu-i tăişul numai la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începea să devină critică. Agresorii nu se lăsau deloc şi, cu fiecare lovitură primită, se înfuria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luptător pălise parcă, sudoarea îi acoperea fruntea, tâmplele îi erau ude. Dar, văzîndu-1 mereu impasibil şi metodic, puteai ghici că nici nu se gândea să înceteze lupta, socotind că este o chestiune de onoare să fie tăiat mai degrabă în bucăţi, pe loc, decât să cedeze o singură palmă de teren gloatei de adversari. Să-şi deschidă vreun drum de trecere prin mulţime nu er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să cadă acolo, în acest duel comic, dar şi eroic, victimă a îndrăznelii sale dar şi a furiei oarbe 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părtură bruscă se produse în mulţimea asaltatorilor. Dominând tumultul, o voce tinerească se ridică, tremurând de o indignare îndelung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omnule. Sunt alătur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entilomul văzu ţişnind alături de el un soldat frumuşel, în tunică scurtă de piele. Era şi timpul. Curajosul luptător nu mai rezista decât printr-o minune. Cu haina sfâşiată, cu faţa însângerată, el răsufla zgomotos. Braţul robust al tânărului soldat învârti cu iuţeală spada şi cercul din jurul lor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rezista? întrebă el,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mândoi suntem prea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sud!” gândi soldatul. Iar cu voce t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păziţi-vă pielea! Să atacăm această cali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rdoare năvalnică, el se aruncă asupra mulţimii, surprinsă de sosirea acestei întări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 cu 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elălalt. Cele două săbii coseau în dreapta şi în stânga, făcând în rândurile gloatei o pârtie mai mult dureroasă, decât însângerată. Avântul lor nestăvilit răsturna totul în cale; înaintau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ortul lor, bariera de oameni sfârşi prin a ceda. Adversarii cei mai înverşunaţi se dădură în lături şi ei îşi găsiră loc libe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enind dinspre piaţa Delfinului, apăru o patrulă de sergenţi de pază. Poliţia, atrasă în sfârşit de zgomot, se hotăra să intervină… prea târziu,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m din loc, şopti soldatul. Iat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gentilomul, cu regret. Trebuie oare să cedăm terenul acestei gl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nsese însă zdravăn de mina şi-1 trăgea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prezenţa arcaşilor, mulţimea se regrupase din nou şi, arătând spre fugari, pornis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mereu de partenerul înfuriat, soldatul se înfundă orbeşte într-o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l încrezător, pe aici;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umbra zidurilor şi sub bolta verde a arborilor, se opriră o clipă să-şi tragă sufletul. Dar, cum strigătele puternice ale urmăritorilor se apropiau, îşi reluară cursa. Nu făcuseră nici zece paşi, că fură nevoiţ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mploră tânărul. Ne-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ieşire. Străduţa providenţială se î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tinărului soldat trebuia să fi fost foarte comică, deoarece, cu toată primejdia care-i ameninţa, tovarăşul lui nu-şi putu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trigă el, făcând să şuiere spada. Odiseea noastră se va sfârş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apăreau deja la intrarea în fundătură. Cei doi camarazi căutară un loc prielnic ca să-i primească. Nici unul, nici altul nu voia să se lase înhăţaţi. Cardinalul aduse legi aspre împotriva celor care scoteau sabia din teacă. Prinşi în flagrant delict, cazul lor era limpede. Însemna închisoare! Şi toată lumea ştie că e mult mai uşor s-o eviţi decât să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lţ, un unghi al zidului, unde se vedea o portiţă – din păcate, însă, straşnic zăvorită – le păru un adăpost convenabil; se adăpostiră acolo şi, cu mâna pe sabie,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atacatorilor se rostogolea spre ei, umplând străduţa de zarvă ameninţătoare. Ei se pregătiră să-i întâmpin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mulţimea se năpusti asupra lor, îi copleşi, îi înghesui făcându-le imposibilă orice mişcare. Valul de oameni îi atinse, îi covârşi. În sfârşit îi înh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prem ei avură impresia foarte clară că sub această presiune neînduplecată zidul de care se sprijineau ceda. Coşmar sau realitate? Se simţiră pătrunzând cu spatele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or, orbiţi de sclipirea a douăzeci de săbii ameninţătoare se întunecară. Brusc, totul dispăru, şi nu mai văzu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rletele sinistre ale mulţimii încetară să le mai răsune în urechi. Ele păreau că se înfundă, îndepărtându-se, topite dintr-o dată într-un murmur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Dumnezeu! Aveau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ră totuşi tari, împotriva acestei slăbiciuni subite şi îşi dădură seama, din cale afară de miraţi, că pur şi simplu se aflau de partea cealalt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măgire! Erau apăraţi de urgia neputincioasă a duşmanilor de o uşiţă de stejar, cu canaturi groase şi balamal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iţă, de care se lipiseră în disperare de cauză, ca să-şi vândă scump pielea, această uşiţă se învârtise uşor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useră prin ea, ca în transă. Apoi, uşa se închisese brusc în nasul buimăcit al celor care se pregăteau să-i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O mână din cer le venise în ajutor? Nici gentilomul</w:t>
      </w:r>
      <w:bookmarkEnd w:id="3"/>
      <w:r>
        <w:rPr>
          <w:rFonts w:cs="Bookman Old Style;Times New Roman" w:ascii="Bookman Old Style;Times New Roman" w:hAnsi="Bookman Old Style;Times New Roman"/>
          <w:sz w:val="24"/>
        </w:rPr>
        <w:t xml:space="preserve"> cârcotaş, nici generosul său tovarăş nu erau atât de înfumuraţi ca să creadă că o intervenţie supranaturală s-ar fi produs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deschisese şi închisese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clare răsunându-le în urechi, îi făcură să întoarcă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ă providenţa se amesteca în treburile lor şi ea aranja bine lucrurile!… Încântarea er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âne suave se iviră în faţa privirii lor fermecate. Două silfide… în rochii largi de catifea. Şi una din ele avea ochii mângâietori, părul blond şi obrazul marmorean. Era tânără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aseră deja pălăriile în mina şi se pregăteau să mulţumească graţioaselor mesagere, unul prin cuvinte pline de emoţie, celălalt printr-un madrigal alcătuit cu uşurinţă. Dar nu li se dădu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znodaseră iute eşarfele de mătase de la corsaj şi la fel de graţios, îi legară la ochi. Hotărât, aventura devenea din ce în ce mai uimitoare! Fără un cuvânt necunoscutele vrăjitoare le înnodară eşarfele la ceafă. Ei le făcură pe voie, cu desăvârşire uluiţi de această cascadă de surprise. Astfel transformaţi în orbi aveau aerul unora ce se joacă de-a baba-oarba sau, mai degrabă ţinând seama de ţinuta lor războinică, păreau soldaţi trimişi ca soli în tabăr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luaţi de mână de îngerii lor păzitori şi purtaţi pe potecile înmiresmate ale unei grădin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 se ascundea oare? Ce scenă tainică se desfăşura în acest cadru idilic şi pe care nu trebuiau să o vadă? Se înţelege cât de aprinsă le era curiozitatea. Totuşi, nici unul, nici celălalt nu se gândi să dea la o parte eşarfa uşoară pe care buna lor credinţă îi obliga să 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ascuţiră urechile şi în mersul lor rapid li se păru că aud voci şoptind şi un murmur surd de vorbe. Ce personaje puteau fi acelea şi ce conversaţii grave aveau loc, de erau învăluite în atâta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drumul, fură dezlegaţi la ochi. Ajunseseră într-o curte pavată, cu un aspect măreţ în care dădea o terasă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izând mereu, cu trandafirii obrajilor aprinşi de alergare şi, poate cine ştie, şi de emoţie, fetişcanele făcură o frumoasă reverenţă de curte protejaţilor lor şi, uşoare ca două silfide, dispărură de parcă ar fi pornit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i noştri stătură o clipă împietriţi, uitându-se unul la altul. Nu li se dăduse răgaz nici să răsufle, nici să îngaime fie şi cel mai mic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ul gentilom începuse să tropăie nemulţumit, când deodată îşi dădu seama de încurcătura de nedescris în car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brazul rumen al tovarăşului său se aşternuse un strat gros de praf, amestecat cu năduşeală; de cingătoare îi atârna o teacă strâmba şi pălăria, al cărui fulg se clătina jalnic, pălăria lui mândră, nu mai ave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ntilomul nu se putea lăuda. Obrazul îi era brăzdat de zgârieturi însângerate, tunica îi era ciopârtita, găitanele abia se mai ţineau, buzunarele îi erau sfâşiate şi căscate, iar gulerul lui mare era întors cu faţ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uiţi, plini de praf, sudoare şi sânge, alcătuiau un tablou vesel aşa cum stăteau înţepeniţi în această curte măreaţă, în faţa acestei case mândre. Şi, amândoi, făcându-se mici-mici de tot se simţiră umiliţi,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i doi eroi ai învălmăşelii de pe Pont-Neuf ieşiră din măreţul castel de Nevers, mai grăbiţi decât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găsiră afară, cei doi răsuflară adânc. Erau zăpăciţ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reveni primul. Cu voioşia tinereţii, el izbucni într-un hohot nebun de râs. Tovarăşul lui rămase însă serios. Scoţându-şi pălăria cu un gest nobil, puse mâna pe umărul celuilalt şi, cu un ton sincer mişc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ves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Îndemânatic cum sunteţi, v-aţi fi descurcat şi singur. Fierbinţeala sângelui m-a antrenat în luptă şi nu v-am dat decât un ajutor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eu ce spun. Singur nu aş fi putut să-mi croiesc drum şi eram în stare să mă las măcelărit pe loc decât să cedez în faţa acelor ticăloşi. N-am să pot uita ceea ce aţi făcut pentru mine. Daţi-mi mâna, zise el, şi apucîndu-i-o, i-o scutură voiniceşte. De acum înainte, suntem fraţ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această efuziune mai mult decât voia să arate, soldatul răspunse strângerii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până la moarte, fie! Dar atunci faceţi-mi plăcerea şi urmaţi-mă căci nu e bine să întârziem în preajma locului isprăv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nu era lipsită de sens. Ei se găseau pe un fel de ridicătură de formă triunghiulară care avea ca bază faţada ilustrului castel de Nevers, de unde ieşiseră în mod atât de jalnic, şi ca vârf sinistrul turn Nesles, turn de tristă amintire, care întindea spre ei stâlpul unui felinar ce se legăna la capătul lanţului său asemenea unu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uteau să vadă pieziş un colţ din Pont-Neuf, unde grupuri-grupuri comentau cu însufleţire lupta lor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onveni încercatul mânuitor de spadă. Locul este cam expus privirilor. Hai să căutăm un altul mai potrivit ca să înnodăm cunoştinţa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ne aranjăm ţinuta, suspină Cavalerul, care-şi aminti că ora întâlnirii cu domnul de Guitaut se apropia, aruncând o privire plină de ciudă spre hainele sale zdrenţuite şi sabia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ci prin poarta Nesles, pe sub o boltă cu turnuleţe, peste un podeţ şi, lăsând la dreapta o stradă cu construcţii noi pe fostul teren Pres-aux-Clercs, apucară pe o potecuţă ce şerpuia printre grădini şi ajunseră într-o răspântie în plin centru al cartierului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chiul de şoim al marelui chefliu zări o cârciumioară cu grădină ca la ţară, căreia o legătură de fin înnodată, legănându-se deasupra porţii, îi servea drept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de viţă, o masă de lemn cu două scaune le oferea o ospitalitate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 noi, oftă gentilomul, căzând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ăspunse Cavalerul şi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helneriţa sprintenă aşeza în faţa acestor aleşi clienţi două pahare şi o oală aburindă de vin rece. Cei doi tovarăşi sorbiră cu nesaţ o duşcă bună. Apoi învioraţi de căldura vinului, cu picioarele întinse în voie, se priviră în faţă şi-şi zâmb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cuvânt, zâmbetul lor parcă spunea:După primejdia comună, ce bine e să te găseşti între prieteni, între inimi calde şi generoase, departe de răzvrătir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i-ai fi văzut cum stăteau la masă unul în faţa celuilalt, ai fi jurat că sunt prieteni vechi. Într-adevăr, ceva mai puternic decât timpul îi legase fără ş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vusese o simpatie bruscă, pentru acest gentilom deşirat, aşa de plin de spirit, aşa viteaz, în stare să tragă spada împotriva lumii întregi pentru onoarea unui nas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impatia reciprocă, gentilomul îi era recunoscător necunoscutului soldat, adolescentului îndrăzneţ care, punându-şi în primejdie viaţa, părea să nu acorde mare preţ devo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u sta aşa mereu fără să-şi spun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se hotărî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ld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în regimentul din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ocmai de dumneavoastră m-am izbit aşa de stângaci la ieşirea din piaţa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era cât pe-aci să vă cer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râse cu sinceritate gentilomul. Recunoaşteţi că ar fi fos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usesem remarcat. Păreaţi totuşi atât de ab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m de la librarul meu de sub galeriile Palatului. Citeam primele pagini ale unei cărţ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itlu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în Fega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fu pe punctul de a izbucni în râs. Dar se stăpâni şi z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e cine 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ine, răspunse gentilomul cu un accent de desăvârşit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ci poet? se mir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paharul plin până la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închin paharul în sănă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pe jumătate de pe scau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olo şi pentru 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enţie îl surprinse plăcut pe poet. Şi ca să nu-i rămână dator, îi răspunse cu pahar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te şi pentru Bel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ră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luptător şi poe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sunt şi matematician, fizician, filozof, elev al lui Gassendi… şi, în clipe de răgaz, cade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numera aceste diverse îndeletniciri, ochii tânărului se măreau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dădu atenţi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ţi picat de curî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cât pe-aci să spună că nu. Dar, îşi aminti recomandarea de prudenţă şi discreţie a domnului de Comminges. Şi atunci se mărgini să schiţeze un vag gest din cap care putea să însemne şi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aţi venit să vă căutaţi norocu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poate! răspunse Cavalerul din ce în ce ma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oetul îi înţelese 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ândi el, băiatul poate că ascunde vreun secret… Să fim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uase o mină contrariată. Caracterul său sincer şi încrezător nu era obişnuit cu ascunzişurile. Dar se supuse consemnulu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el, e ceva şi din ceea ce aţi spus. Să zicem că am venit să-mi cau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legea mea, tot pentru acelaşi motiv am venit şi eu. Hai să-1 căutăm împreună. Deşi dumneavoastră râvniţi laurii armelor, pe când eu mă mulţumesc şi cu mirtul paşnic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a unei profesiuni de credinţă paşnice aduse un zâmbet pe buze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oet liniştit, zise el, dumneavoastră mânuiţi prea bin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nu e nimic. Mult mai bine mânuiesc con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valerul trebui să soarbă o duşcă prelungă, ca să-şi recâştige gra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gascon? întrebă pe neaşteptate gentilomul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on? îl miră pe soldat această întreba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scon! Altfel vorbind, nu cumva aţi văzut lumina zilei pe meleagurile însorite ale Garonei, sau pe cele surâzătoare ale surorii sale Dordona? Sunteţi din Bearn ca marele Henric, din Toulouse ca Pibrac, născut la Pau Precul Cassian sau mai modest, din Perigord, ca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poetul clătinând capul, în semn de adânc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oarecum, soldatul întrebă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iţie nu, dar e un avantaj. Pentru a reuşi în viaţă trebuie să fii de două ori pe rând şi prudent şi abil. De altfel, sunt liniştit, nimic din acestea nu vă lipses; dacă nu v-aţi născut gascon, cel puţin sunteţi vrednic de a fi. Apoi, cu o siguranţă care îl uimi pe Cavaler: Dar nu mă îndoiesc că în compania mea veţi deveni gascon. Fiindcă, nici vorbă, nu ne vom mai despărţi. O întâlnire atât de providenţială ca a noastră trebuie să aibă un tâlc mai adânc. De acum înainte, suntem prieteni ca Oreste şi Pi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runtea Cavalerului trecu o umbră de tristeţe. Poetul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ropunerea mea nu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in toată inima!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pună ceva, dar poetul, încălzit de discursul său, nu-i lăsă timp. El umpluse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pentru pri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solemnitate, ca şi cam acest gest pecetluia între ei un pact definitiv. Adevărat este că înfierbântaţi încă după proaspăta lor aventură şi cuprinşi de aburii vinului, prietenii noştri începeau să se simtă chercheliţi; mai ales poetul pe care o dulce fericire îl înmuia şi care deveni deodată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picat în acest Paris, singur numai cu sabia ta. Cunoşti p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 toată beţia care-i cuprindea creierul păstra încă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răspunse soldatu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încrunt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in fericire, mai sunt şi eu pe aici. Prea iubitul meu tată mi-a pus la dispoziţie partea cuvenită mie. Sunt, deci, bogat pentru doi… Dar, ia spune-mi, nu ai nici o legătură cu vreo femei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i roşind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La ce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Parisul este un adevărat labirint, un astfel de labirint în faţa căruia cel din Creta ar păli de invidie. În momentul în care pătrunzi înăuntrul lui, rişti să fii sfâşiat de Mino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taurul? făcu soldatul surprins. Ce animal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cu o sută de ochi, o sută de urechi,care vede totul, aude totul şi care, poate că ştie la ora asta pozna noastră, făcu poetul micşorându-şi glasul. Animalul acesta pândeşte pe tineri de când au făcut ceva zarva în lume şi, dacă faptele lor îi displac el are mai multe peşteri pentru a-i închide pe im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Cavalerul, râzând de subita spaimă a îndrăzneţului său amic, de c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cardinal, şopti scandalagiul,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Satana asta se amestecă în toate. Şi, iată, cine ştie dacă adunarea aceea tainică, prin mijlocul căreia am trecut legaţi la ochi, nu s-a făcut di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tânărul, simţindu-se neliniştit. Nu pentru că s-ar fi temut pentru sine, dar că, dacă era vreun pericol, el ameninţa şi pe fermecătoarea-i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etul urmă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întrebam, dacă, în acest hăţiş, nu ai vreo Ariadnă, dispusă să-ţi întindă la nevoie fir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gândi Cavalerul din nou la acea frumoasă necunoscută pe care o întâlnise deja de două ori în drumul său şi pentru ce, gândindu-se la ea, se simţea atât de adânc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golise ce mai rămăsese în oală şi aceasta-i iuţise limba. Sprijinindu-şi coatele de masă, el continuă, bucurându-se de uimirea nevinovat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ul meu, astăzi domneşte femeia. Ea a dat Parisului barbar profilul său fermecător. Fosta regină i-a dăruit politeţea rafinată a Italiei; tânără regină i-a împrumutat gravitatea romanţioasă a Spaniei pasionale. Dragoste şi spirit, totul se cuprinde astăzi în aceste două cuvinte. Femeia este suverană în această ţară. Fără ea, noi nu suntem nimic. Hei, nu cumva tot printr-o femeie a devenit chiar domnul cardinal – acest mare politician – adevăratul rege al Franţei? Dacă regina Maria nu i-ar fi aruncat într-o zi o privire amabilă, ce-ar fi fost el la această oră, cu toată ambiţia şi geniul său? Nimic… nimic decât un biet episcop în cel mai sărac scaun episcopal din toa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ă faci un episcop, zise el. Dar să faci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mai trezeşti încă pe timpul regelui Henric, când era de ajuns să fii un bun camarad, să ai pumnul tare şi sabia cutezătoare, ca să aspiri la rangurile cele mai înalte. Căpitanii nu mai răsar azi din cazărmi, nici de pe câmp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ada Frumoaselor Preţioas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âse în hohote. De data aceasta, gasconu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Vei vedea curînd. Vei întâlni în saloanele la modă pe viitorii noştri generali compunând madrigaluri, curtând şi făcând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râzând, pe jumătate mâhnit, Cavale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văţat decât să fac curte încărcătoarelor de tun, să fac madrigaluri tunurilor şi să surâd doar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gasconul înveselit, iată deja un mic cuplet de efect! Vei prinde repede cântecul zilei. Şi diseară nu vei face figură proastă în castelul Rohan-Gueme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în vizi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Nu ţi-am spus că nu te mai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p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Te voi prezen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 să fiu prezentat, ar trebui să mă cunoaşteţ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zăpăceala mea, făcu poetul, calmat dintr-o dată. Pe legea mea ai dreptate. Iată că stăm de vorbă de un ceas ca doi prieteni şi nu ştim încă nimic unul despre celălalt,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frunte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ră nici o afectare între noi! urmă poetul. În lipsa unor naşi mai buni, să ne prezentăm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zise tânărul, cu o hotărâre bruscă. Mă numesc cavalerul Ta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red…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oldatului deven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red şi atât! făcu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la început mirat, apucă mâna prietenului său şi strângându-i-o s-o frângă, îngâna: „Minunat!”, ca şi cum această prezentare atât de sumară l-ar fi mulţumit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salută distins şi, cu acelaşi ton pe care l-ar fi avut dacă l-ar fi anunţat pe Rohan sau Montmorenc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Hercule-Savinien de Cyrano de Berg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cere scurtă urmă acestei prezentări. Domnul de Bergerac o folosi pentru a-şi reface toaleta. Cavalerul stătea şi se gândea. Pentru prima dată în viaţa sa, încerca în acest moment, un sentiment de jenă, un fel de ruşine. Ruşine de acest nume de război pe care-1 purta, în lips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gândind despre mine acest gentilom. Între noi, s-a spus totul. Acum ştie cine sunt. El, care-mi oferea prietenia atât de amabil. Vai, şi eu care nu pot să i-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era chinuitor, fiindcă tânărul se legase strâns de acest tovarăş întâmplător, atât de îndrăzneţ şi plin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zise el ridicând fruntea, umilirea mea e trecătoare… Mâine voi avea dreptul să-mi ţin fruntea sus… Da, mâine! D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din nou în piept. În această buimăceală, o idee obsedantă îl ispitea: „Dacă i-aş spune povestea mea? Fără îndoială că nu m-ar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ungă repede acest gând: „Nu, nu, n-am dreptul. Nu pot, numai din orgoliu, să dau pe faţă acest secret care nu e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cunoscând lupta care se dădea în sufletul tovarăşului său, poetul se străduia să-şi îndrept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uă hotărârea care credea că este de datoria lui s-o ia şi anume aceea de a se despărţi îndat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u o voce pe care o voia cât mai fermă, a venit timpul să ne luăm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înălţă cap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întrebă el, ca şi cum n-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ţelegeţi prea bine că un capriciu al destinului ne-a încrucişat drumurile, dar că acestea nu erau deloc făcute să se întâlnească! Vă încredinţez însă că nu voi uita niciodată primirea dumneavoastră generoasă. Cu vocea sugrumată, el încheie brusc: Adio, domnule de Berg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ări în picioare şi i se aşeză în cale, deschizându-şi braţ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e mai e şi gluma asta? Îţi închipui că după ce i-ai salvat viaţa lui Bergerac, acesta te va părăsi ca pe un străin? E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em făcuţi să fim prieteni. Dumneavoastră sunteţi nobil iar eu nu sunt decât un bie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nu împie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ver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vere… Dumneata porţi în teacă brevetul d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zâmbi fără voi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i acesta e lucrul cel mai grav, sunt fără familie ş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izbucni Cyrano. La naiba, ai unul şi foarte simpatic, pe legea mea: Tancred! Aduce cu numele unui erou… unui erou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ţios, poate! Dar cam scurt, fără îndoială. Numai cu acest nume mă îndoiesc c-ar fi posibil să fiu primit bine de frumoasele dumneavoastră prietene din castelul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osule! Aş vrea să le văd nemulţumite, atâta timp cât eu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cuvine să roşiţi dumneavoastră, din pricin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e vă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tânărul scuturându-şi buclele frumoase cu tristeţe, fără să bănuiţi, chiar dumneavoastră nu vă mai purtaţi cu mine la fel ca înainte de a-mi cunoa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mă tutuiaţ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tutuiesc din nou ş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se ridică. Îşi aţinti privirea de şoim asupr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utuiesc şi-ţi ofer din nou prietenia. Ai s-o respingi? Mâna lui mare se întindea larg deschisă. Dacă refuzi, voi considera că mă dispreţuieşti şi că nu mă crezi destul de gentilom ca să-ţi fiu prieten. Şi,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iute spre mâ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ricât ai fi salvatorul meu, mă insulţi şi-ţi voi cer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ră să-i pese de nimic, nu-şi opri râsul. El nu se supăra niciodată, când cineva ameninţa să-i spintece inima cu vârf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să, nu râdea deloc. Cu privirea întrebătoare şi cu mâna întinsă, el aştepta. Atunci tânărul simţi cum o emoţie puternică îi strânge inima. Ochii i se umeziră brusc şi nu găsi cuvintele care-i trebuiau ca să exprime ceea ce simţea. El nu cuprinse mâna întinsă, ci cu gest instinctiv, se aruncă spre tovarăşul său. Braţele poetului se desfăcură larg ca să-l primească şi amândoi rămaseră îndelung îmbrăţişaţi, piep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tună poetul, râzând de plăcere. Pe onoarea mea, aş fi fost supărat, dacă ar fi trebuit să-ţ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ucuros,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pot vorbi! Vreau să vă spun că această prietenie oferită de dumneavoastră atât de spontan unui bie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ai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i, bine, acest soldat este nedemn de ea. Dar, mai adineauri, ezitam dacă să-mi încredinţez taina vieţii unui necunoscut. Acum, s-a schimbat. Iată-ne legaţi unul de altul. Aveţi dreptul să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yrano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nimic, Cavalere. Tu eşti salvatorul şi prietenul meu şi asta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oate! Dar, mie nu! Înţeleg să nu mai fie între noi nici o neînţelegere, nici o rezervă. Ascultaţi şi judecaţi apoi, dacă sunt demn sau nu de prieten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i luă mâna şi, cu un ton de dulce gravita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ragul meu, dacă asta ţi-e dorinţa. Cyrano te ascultă şi, orice s-ar întâmpla, nici un cuvânt din tot ce-i vei încredinţa nu va ieşi de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coatele pe masă. Cavalerul înălţă capul. Mândria strălucea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ându-se un moment, e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unt un biet soldat, fără stare, fără avere şi fără nume. Totul era adevărat, până acum câteva zile. Acum nu mai e aşa. Mâine, soarta mea se va decide şi-mi voi recâştiga rangul. Voi înceta să mai fiu un aventurier rătăcitor şi voi sta în locul meu legitim în lume. Da, mâine, Cavalerul Tancred nu va mai fi, voi purta în sfârşit numele tatălui şi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tă o frumoasă introducere, exclamă gascon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ontinuă cu un aer de nevinova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cest nume nu pot să vi-1 spu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făcu un ges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nu-1 spui, prietene, n-are a fa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şelaţi… Adevărul este că nici eu nu-1 cunosc. Totul este ciudat în povestea mea. A sosit ceasul care îmi va hotărî soarta. Norocul e la un pas de mine. El întrece visurile mele cele mai îndrăzneţe. Toate acestea le ştiu! Ceea ce nu ştiu este în ce anume constă aces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asta atât de naivă aţâţă curiozitatea poetului, c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mai întâi că sunt însemnat de Destin. Port în inimă un semn, săpat cu o pecete de neşters: o stea, steaua mea! Or, semnul acesta nu m-a înşelat! Cu ajutorul lui, mâine, din simplu sergent cum sunt, voi fi egal cu cei ma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un roman întreg, strigă Cyrano, încântat,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zise Tancred. Să zicem că ar fi aşa. Însă un roman fără închipuiri, un roman adevărat; adevărat ca Evanghelia… Ascultaţi. Am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zise poetul, examinând statura tânărului. Şaisprezece ani, pe legea mea, promi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biet copil, ieşit… nu se ştie de unde, din Flandra, poate din altă parte! Nişte cavaleri mercenari m-au găsit când eram micuţ şi m-au luat cu ei. Erau duri şi murdari aceşti oameni aspri care fac din războ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ându-se la mezat celui care dă mai mult —ţinînd când cu regele, când cu împăratul. Azi pentru domnul cardinal şi pentru suedezi, mâine împotriva lor, pentru loreni sau spanioli. Ei m-au crescut în condiţii vitrege, de-a lungul nesfârşitelor drumuri. Acestei împrejurări datorez precocitatea mea şi mânuirea destul de corectă 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prob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aşterea mea, nu am cunoscut mult timp decât un singur lucru şi anume că aveam sânge nobil în vine. De aceea m-am obişnuit să mă port ca un gentilom în toate oc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l întrerupse Cyrano, m-am convins de aceast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a deci Cavaler: Cavalerul Stelei sau, după numele meu de botez, Cavalerul Ta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milia mea şi prima copilărie nu ştiam nimic şi, de altfel, nu eram deloc neliniştit. Aveam se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da! Bătrânul soldat, care-mi ţinea loc şi de tată şi de mamă şi chiar doică, m-a încredinţat că el îi cunoştea tâlcul şi că într-o bună zi mi-1 va dezvălui. Adesea, după ce îşi termina treaba, când vinul îi dezlega limba, mormăia: „Dă-i înainte, fiule. Ai încredere în steaua ta! Va veni un timp când vei fi bogat şi puternic, încât îi vei face să pălească pe toţi marii seniori”. Apoi râdea şi-1 mai auzeam murmurând: „Voi fi şi eu bogat şi cunosc şi pe cineva care nu va mai râde”. Totuşi, niciodată nu a vrut să spună mai mult. Ceilalţi socoteau toate acestea drept palavre de om beat. Eu însă ghiceam că spunea adevărul. Trebuie că ştia el alte lucruri, numai că, pentru a mi le spune, aştepta să fiu bărbat întreg, capabil să cer, cu sabia în mină, locul meu sub soare… Tânărul se reculese un moment: Desigur, nu era deloc duios bătrânul mercenar: era făcut pentru luptă şi sânge; poate că nu-mi salvase viaţa şi nu mă crescuse decât din lăcomie, ca să mă transforme în instrumentul norocului său. Dar el a însemnat toată copilăria mea. El a făcut din mine un om şi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soldat!” gândi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um la momentul când, dintr-o dată m-am aflat singur pe lume şi când taina destinului începu să mi se dezvălu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fu cuprins de fiori, nu de curiozitate, ci de interes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urmur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acestui îndemn, Cavale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impul ultimului război. În vremea aceea,noi luptam plătiţi de regele Franţei, contra partizanilor împăratului. Lupta fusese grea în acea zi şi pe când seara cădea încă ne mai disputam cu duşmanul câmpul de bătaie. Totuşi, tumultul începea să scadă, în timp ce se stingeau ultimele raze de soare. Deodată, răsună un bubuit îndepărtat; o ghiulea pierdută căzu asupra noastră şi reteză scurt picioarele bătrânului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ufl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deci, întins la marginea unei păduri. Eu eram în genunchi, lingă dânsul, sprijinindu-i capul. Vedeam cum i se scurge sângele. Clipă de neuitat! Ochii lui mă ţintuiau cu o privire rătăcită. Surprins de lovitură, el părea că mă întreabă! Eu priveam cum i se ducea viaţa, scurgându-se picătură cu picătură. Şi odată cu viaţa lui, pierea şi nădejdea mea de a cunoaşte vreodată taina atât de însemnată pentru mine. Totuşi, nu îndrăzneam să-1 întreb. Ar fi însemnat să-i arăt că îl pândea moartea. El sufla din greu. Deodată văzu sângele curgând şi picioarele secerate. Atunci încercă să se ridice, urlând, înjurând, blestemând soarta, înfruntând moartea, invocîn-du-1 pe Dumnezeu. Înţelesei că bătrânul meu tovarăş va porni pe celălalt tărâm, fără să fi putut vorbi, ducând cu sine în mormânt taina, speranţele mel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impresionat, Cyrano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izbucni el. Un roman mai surprinzător decât Astrea… mai frumos decât cele mai iscusite invenţii ale acelui căpitan Scudery. Continuă, Cavalere, te ascult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inut tragic – ca şi cum Dumnezeu ar fi vrut aşa – apăru un om la marginea pădurii. Îl cunoşteam pe omul acela – care soldat nu-1 cunoştea oare? Era un preot. Ciudat preot, e adevărat. Suflet de cavaler şi de gentilom, mai mult decât de abate. Tânăr încă şi mereu în luptă. Se povestea că, înainte de a îmbrăca rasa, purtase zalele şi mantia de muşchetar şi nu er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eci pe-acolo, căutând vreun rănit ca să-1 ajute sau vreun muribund ca să-1 încurajeze. Şi, iată că zărindu-1, bătrânul îşi schimbă faţa. El, care blestema, şi se zbătea ca un disperat împotriva morţii, deveni dintr-o dată umil, resemnat şi blând ca un miel care merge la tăiere. Un nume îi scăpă de pe buze. Conştiinţa părea că se trezeşte. Cu blândeţe, mă rugă să mă îndepărtez şi îl chemă pe preot. Acesta se apropie, se aplecă, se lăsă în sfârşit pe genunchi. Atunci, uşor, îndelung, mutilatul îşi făcu mărturisirea sa supremă către omul lui Dumnezeu. Ce remuşcare grea împovăra conştiinţa sa? Îl vedeam de departe cum vorbea cu întreruperi, grăbindu-se de teamă să nu moară înainte de a spune totul. În această convorbire tainică, se vedea că e vorba de mine, căci, din când în când, ochii preotului se îndreptau spre locul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l se ridică în picioare şi, după arătările muribundului, merse să caute în tocurile pentru pistoale de la şaua lui ceva, care-mi păru să fie o cutie… o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ribundul vorbea în fraze scurte, întretăiate de spasmele morţii. În sfârşit, abatele ridică mâna şi făcu peste fruntea lui semnul care absolvă. Bătrânul păli mai tare, un zâmbet uşor zbură peste buzele-i livide… trecuse creştineşte în viaţ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respir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 strigă el, caseta care conţinea fără îndoială secretul naşt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lătină capul în semn de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rimit-o închisă. Abatele mi-a dat-o ca pe un depozi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ţi-a spus ce era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ineva trebui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intele muribundului ţ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căci le primise ca mărturisire. Ele au rămas, aşa cum se cuvenea, între el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gasconul necăjit. Dar, atunci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nu ştiu decât un singur lucru.- Anume că această casetă cuprinde toată averea mea, unica mea speranţă, norocul şi numele meu. Cuvintele preotului mi-au rămas săpa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ţi-a spu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şa: „Omul care a murit se află de-acum înaintea judecătorului suprem. Nu mai ţine de noi să-1 judecăm. El s-a răscumpărat în ultimul ceas. Orice ai putea afla cândva, să nu-1 blestemi. Şi când vei fi dobândit un mare noroc, care mâine te aşteaptă, aminteşte-ţi numai atât: că datorezi totul căinţei 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 mai adăugat: „Nu pot să-ţi spun mai mult, dar în curînd vei şti şi vei înţelege. Atunci, oricât de nesperată ţi-ar fi soarta, nu uita niciodată că tot binele vine de la Dumnezeu, care dă şi poate să ia înapoi… şi roagă-te din când în când şi pentru cel, care, prin ultimul gest, te-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zbucni Cyrano. Straşnic preot! Ar trebui să plăteşti mai târziu, după moartea lui, în memoria sa, câteva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e cuvinte, el mi-a încredinţat o cutiuţă din lemn rar, pecetluită cu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ta,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utiuţă, mi-a poruncit s-o duc la Paris şi, aici, să o încredinţez unui om, spunându-mi doar numele lui. El mă va recunoaşte prin două cuvinte: e vorba de numele unui oraş şi de o anumi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Restul îl va face cel ce va primi caseta. El va face să ajungă acest obiect la persoana pe care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ândi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timp cu povestirea. Soarele începea să coboare. Deodată, turnul bisericii Saint-Germain-desPres bătu de patru ori. Cavalerul sări înd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atru! Era cât pe-aci să pierd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l îşi aranj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întrebă poet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ştep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ar nu mi-ai spus nimic… E o adevărată trădare. Tu ai audienţă la Luvru şi stai sub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nevoie să fiu protej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răspunse tânărul, amuzat de aerul buimăcit al prietenului. Procedez şi eu la fel ca dumneavoastră. Când mă credeaţi sărac lipit mi-aţi pus la dispoziţie averea dumneavoastră, aşa încât este mult mai puţin ceea ce vă ofer eu: jumătate di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yrano, discret,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mai ştiu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bserv că de data aceasta dumneavoastră daţi înapoi. Deci, mă insultaţi şi e rândul meu să vă cer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oios, el duse mâna l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zise poetul strângând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ânse în cataramă centironul, îşi aranjă pălăria, aproximativ netezită, peste buclele mătăsoase şi cu un gest prietenesc de adio,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îl privi cum se îndepărta, cu pasul său marţial şi uşor, plin de încredere ş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de ispravă! gândi el. E senior de viţă aristocratică. Îmi pare rău: l-aş fi preferat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 CONTR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yrano, încântat de noul său prieten, îşi domoleşte emoţiile cinând, şi pe când Cavalerul se îndreaptă cu pas viu către Luvru, unde destinul său îl călăuzeşte către avere şi glorie, să ne oferim şi noi pentru un scur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să-1 folosim mai bine, decât aruncând o privire rapidă asupra situaţiei generale, aşa cum se prezenta ea în vremea când se desfăşoară primele întâmplări ale povest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gresiune aparentă va arunca oarecare lumină asupra unor aspecte, obscure încă, şi îndeosebi asupra tainicei consfătuiri din castelul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uplessis, cardinal şi duce de Richelieu, era în continuare stăpânul statului. De douăzeci şi şapte de ani, el îl conducea, cu mâna sa de fier, către un ideal dublu: superioritatea Franţei în Europa şi suveranitatea absolută a regelu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lui, însă puternicul ministru întâlnise două piedici: protestanţii înăuntru, casa de Austria în afară. Dar geniul său nu se împiedicase de asemenea obstacole: cu ajutorul catolicilor, el îi învinsese pe protestanţii din Franţa; cu ajutorul protestanţilor din Suedia şi Germania, el învinsese sfântul Imperiu Roman şi pe maiestatea s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tătea în cumpănă, nesigură. El o neutralizase, dând regelui Carol I ca soţie pe sora lui Ludovic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monarhului englez, lordul Buckingham îl neliniştea încă; dar, cucerind de la acesta La Rochelle, Richelieu răpi frumosului duce ceea ce el avea mai preţios pe lume: prestigiul şi, coincidenţă providenţială, o lovitură de pumnal a unui puritan îi răpi şi puţinul cei mai rămăsese acestu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cine se mai putea îndoi de misiunea divină a domnul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îndoia totuşi: regina mamă, bătrâna italiancă, aceea care îl ridicase la putere într-un acces de pasiune senilă şi care acum se căia amarnic. Astrologul ei îi prezicea sfârşitul ministrului ingrat şi moartea regelui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bia contelui de Chalais avea să ajute puţintel la realizarea acestei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Maria de Medicis, ca o foarte bună mamă, trebuia să se gândească mai întâi să-şi căpătuiască familia: ar fi dorit s-o recăsătoarească pe văduva fiului său, indolenta Anna de Austria, cu al doilea fiu al său, prea iubitul Gaston şi, sub paravanul acestor doi tineri nebuni, ar fi putut domni ea, înţel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ichelieu avea mijloacele lui infailibile ca să întoarcă în favoarea sa hotărârile astrologiei. El puse să fie tăiat capul lui Chalais şi surghiuni din Franţa pe bătrâna regină şi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ă regină, cardinalul o păstră. Şi aceasta din mai multe motive, primul fiind acela că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e fier avea slăbiciunile lui. Cea mai ciudată şi cea mai tenace fu desigur dragostea lui pentru Anna de Austria, această suverană, a cărei inimă visătoare şi mândră era cel mai puţin înclinată ca să împărtăşească o pasiune ca a lui, sumbră şi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regina îl dispreţui, se temu de el, îl admiră chiar, dar niciodată nu-1 iubi. Inima mândrei spaniole nu bătuse decât pentru un singur bărbat: frumosul, strălucitorul şi seducătorul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na de Austria şi cardinal a stat întotdeauna acest sânge vărsat. Mort, rivalul său triumfa astfel asupra lu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acestea, ce se întâmpla cu regele? Regele vina, regele călărea sau făcea exerciţii de arme cu favoriţii săi, Baradas sau Saint Simon. Regele cânta la lăută şi compunea cântece de dragoste pentru favoritele sale, d'Hautefort sau La Fayette. Juca cu ele jocuri nevinovate. Erau singurele jocuri pe care i le îngăduia habotnicia lui scrupuloasă şi oroarea de carne. Şi se mai ocupa cu mărturisirea păcatelor pe care nu le co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ţia lui, el o detestase încă de la început, tocmai pentru comorile erotice pe care frumuseţea ei îmbelşugată le arăta. Apoi, fără să o iubească mai mult, începuse să fi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dovic al XIII-lea ajunsese să o dispreţuiască cu sălbăticie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atul său, regelui nu-i păsa: lăsa totul în grija domnul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în acest suveran plăpând renăşteau veleităţi de a redeveni rege. La acestea îl îmboldea cu dinadinsul vreo influenţă ocultă, vreun revoltat de vază sau vreun favorit ambiţios. Dar numaidecât, marele politician descurca intriga şi pe intriganţi îi trimitea, pe unii peste frontieră, pe alţii la Bastilia, dacă nu chiar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pe povestirea noastră, Chalais era mort, Marillac era mort, Montmorency, la fel: un favorit, un ministru şi un prinţ. Păstrătorul sigiliului, Chateauneuf, îmbătrânea într-un turn din Angouleme, iar mareşalul Bassompierre – la Bastilia. Am amintit doar pe cei mai ilu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voritele rebele, prima domnişoară d'Hautefort era la Mans, iar domnişoara de La Fayette, cea de-a doua, era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hevreuse, prietena reginei şi confidenta inimii sale, îşi continua în exil viaţa de frumoasă aventurieră. Şi mama regelui, văduva lui Henric al IV-lea, muri săracă, în afara Franţei, tânjind după fiul şi regatul său, pe care nu-i mai văzuse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domnea aşadar! Anul trecut, cu o singură lovitură de sabie cucerise Turinul imperialilor, iar Spaniei îi luase Arras-ul. Gloria armelor îi surâdea în sfârşit! Totuşi, niciodată marele cardinal nu se simţise mai slab, mai ameninţat, niciodată nu trebuise să vegheze cu mai multă vigilenţă şi aceasta pentru că simţea cum creşte dezgustul regelui. Toţi cei din jurul său, îl îmboldeau pe slabul monarh să se debaraseze de un ministru devenit inutil acum, când victoria fusese câştigata şi a cărui glorie umbrea maiestatea regală. Credincioşii, atotputernici asupra acestui suflet temător, nu încetau să repete că mântuirea regatului fiind asigurată, era timpul să se gândească şi la salvarea regelui. Dorea el să moară certat cu toţi ai săi: cu mama sa, cu sora din Anglia, cu fratele,cu soţia sa? Putea el să prefere alor săi pe acest om sângeros şi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bală grozavă se formase din nemulţumiţi, ambiţioşi, din evlavioşi adevăraţi sau făţarnici, din sufletele sensibile pe care le emoţiona tristeţea reginei. Altfel vorbind, era amestecată toată lumea, în afară de cei înţelepţi, care întotdeauna au fost puţini şi, care, nici în această perioadă nu er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i se smulsese promisiunea că se va debarasa de ministrul său îndată după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la curent, cardinalul se achitase de datorie dând ordin unuia dintre mareşalii săi să se lase bătut. Din nenorocire, nu putea uza la nesfârşit de acest subterfugiu. Mai trebuia găsit şi altceva. Or mai exista şi regina, era încă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ştim. Era atunci infinit de frumoasă, în plină floare a strălucirii sale trufaşe. Generoasă şi bună, dar slabă, nesigură, zdrobită de viaţa sa tristă, lipsită de afecţiune; ea putea fi un instrument docil şi primejdios în mâinile oricui ar fi putut afla cale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uce de Orleans, frate al regelui, numit în mod obişnuit Domnul, era un personaj cu totul altfel. Izgonit din Franţa, cum ştim, nu mai puţin cavalereşte decât mama sa, el se întoarse retractând cele spuse cândva şi, acum, impertinentul fluşturatic ridicase fruntea după o supunere umilitoare. În mişcarea de revoltă, el angajase de data aceasta pe cel mai înalt gentilom al Franţei, ducele de Montmorency. Dar, chiar pe câmpul de luptă, el îl trădase. În această afacere, ducele îşi pierdu capul, pe când fiul Franţei reintră în graţii câştigând şi o frumoasă sumă de bani: preţul sângelui complicelui său, în afara domeniilor du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la revoltă la supunere, de la dezertare la trădare, Gaston continuase cariera de veşnic nestatornic, îmbogăţindu-se cu fiecare nouă retractare. Devenise astfel gentilomul cel mai dezonorat din Franţa. Dar îşi purta bucuros acest blazon, pentru că moştenea de la tatăl său o pasiune nepotolită pentru sexul frumos şi de la mama sa din Florenţa, gustul luxului, al plăcerii şi al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Gaston se căsătorise, împotriva vovinţei regelui şi a cardinalului, cu Margareta de Lorena, o prinţesă inamică a statului. Curtea Franţei refuza însă să recunoască această căsătorie. Domnul se consola atunci de văduvia sa forţată cu amantele ori fluşturaticele sale legături trecătoare, care erau numeroase, de toate condiţiile, începând cu doamna de Montbazon pentru a sfârşi la Nev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a şi el oamenii săi, unşi cu toate alifiile, care serveau drept curte acestui Regent înainte de vreme cu rolul de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sul frate al lui Ludovic al XIII-lea îşi luase ca dublură o veselă puşlama, ce fusese atrasă de orgiile şi farsele sale, ce mergeau chiar până la lovituri aprige de spadă. Caraghiosul acesta pretindea că aparţine bisericii şi se dădea drept abatele La Riviere, deşi era pur şi simplu fiul unui modest croitor de stampe, cu numele de Bă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i iertase încă Domnului că-1 trădase pe Chalais şi că o lăsase pradă mâniei regale. Totuşi intriganţii îşi puseseră în minte să o împace pe Anna cu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imţea cum se apropie lovitura, fiind cu ochii în toate părţile: la regină, unde o cumpărase pe fermecătoarea Chemerault, dar şi la Gaston, unde îl avea la mâna pe La Riviere, atât prin lăcomie, cât şi prin teamă. Acest ticălos, pe care-1 mlădiase făcîndu-1 să guste puţintel Bastilia, îi spunea toate secretele stăpânului său, trădând astfel concomitent şi pe Domnul care-1 găzduia şi pe cardinalul care-1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la ora când Cyrano şi amicul său, Cavalerul, au pătruns în grădinile castelului de Nevers, se ţinea acolo un mare consiliu de război între principalii şefi ai uneltirii. Acestea explică cu prisosinţă şi precauţia de a-i lega la ochi pe cei nepoftiţi. Dacă şi-ar fi smuls legăturile, ar fi putut vedea pe abatele Gondi, pe ducele de Guise, pe Beaufort, viitorul rege al Halelor, pe un tânăr cavaler, pe care toţi îl numeau cu respect domnul Le Grand. În sfârşit, însuşi Domnul, flancat de umbra sa, La Riviere şi escortat de nobila cohortă a fluşturatic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gina lipsea şi nici nu se putea altfel. Dar ducesa de Nevers, Maria-Louise de Gonzague, împreună cu o domnişoară de onoare, cea mai fidelă şi mai aproape de inima sa, trimisă de regină de la Mânăstirea Carmelitelor unde petrecea un timp de reculegere, aveau să-i raporteze ce se va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gândit Cavalerul dacă ar fi putut ghici că această conspiratoare în forme miniaturale era domnişoara de Cernay, zâna sa din Luvru şi îngerul să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discuţia fusese animată. La ora târzie când Cavalerul, în lipsă de alt drum, trecu din nou prin poarta Nesle, mare-i fu surpriza întâlnind un alai numeros: trăsuri, litiere, călăreţi dădeau o viaţă intensă micuţei pieţe triunghiulare pe care o lăsase pustie cu o o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efăcu în sens invers drumul pe care îl urmase cu Cyrano pentru a se duce la cârciumioara. Din cartierul periferic Sain Germain până la Luvru, numai Pont-Neuf îi oferea cale directă. Şi, grăbit de ora audienţei sale şi nefiind dispus să facă un ocol prea mare, tânărul făcu cale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ea să se lase, când Cavalerul ajunse la poarta Nesle, tocmai în clipa când conjuraţii părăseau castelul Nevers. Nimic din înfăţişarea lor nu-i dădea de gol pe conspiratori; se despărţeau cu mare pompă, cu sărutări, cu plecăciuni, cu reverenţe, ca şi cum ar fi ieşit de la o conversaţie g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ile făcliilor, ţinute de valeţii plini de fireturi, seniorii conduceau doamnele la trăsuri sau li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dădu mare atenţie acestui spectacol. Era grăbit şi căuta să străbată iute mulţimea acesta strălucitoare. Dar fu nevoit să se oprească, spre a lăsa cale liberă unui grup de gentilomi. Aceştia păşeau pe jos, deşi fără îndoială erau de mare rang, căci toţi se înclinau cu respec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sclifosiţii ăştia, gândi înfierbântatul cadet, sunt gata să pierd audienţa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fu nevoit să meargă în spatele acestor personaje ce ocupau toată străduţa. Aceştia nu păreau grăbiţi ca tânărul nostru, ci din contră. Mergând la pas, tăifăsuiau cu voce tare ş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cea unul, mare gentilom, probabil şeful grupului, toată politica asta mi-a tulburat capul. Aici numai tu, abate, eşti în lar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ipostă cel pe care-1 numise abate. Iată-mă, deci, înălţat ministru, nu-mi lipseşte decâ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de pe acum cât îţi stă de bine. Numai atât doreşti? Va fi cum zici tu! Nu vei fi prima secătură care ajunge cardinal. Apoi, întorcându-se spre un frumos cadet, adăugă: într-adevăr, nu înţeleg nimic din toată sporovăiala lor şi aş regreta timpul pierdut, dacă cumnată-mea, regina, nu ne-ar fi trimis o mesageră foart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nevinovata aceea cu ochi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lta aş putea vorbi? Iată un lucru bun: limbajul ochilor său este clar, jur. Eu l-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pinde decât de dumneavoastră, ca să faceţi cunoştinţă mai îndeaproape cu aceşti ochi frumoşi, prop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sfat, îşi dădu părerea abatele. Vă înţelegeţi cu duşmanul… prin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sublinie aceast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istrăm de-acum. E şi timpul. Iată PontNeuf începe să fie pustiu şi cât vrei d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prea bine ce înţelegeau prin cuvântul „să ne distrăm” amabilii seniori din acel timp: însemna să smulgă mantiile burghezilor întârziaţi, să-i bată pe paznici, să pună pe fugă golanii întâlniţi în drum, sau chiar să jefuiască vreo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 să urmeze mica trupă, Cavalerul se înfurie de încetineala acesteia. O clipă, ascuţise urechea, vag neliniştit: „Despre care ochi frumoşi vorbesc cu atâta lipsă de respect zăn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tini pasul. Trecând prin dreptul străduţei unde se desfăşurase scandalul lor, aruncă instinctiv o privire acolo. Şi zări o masă întunecată, marcată de două luminiţe străpungând întunericul. Fără îndoială, o trăsură cu felinare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raţios al tinerei cu ochii limpezi trecu din nou pr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easornicul de la Sainte-Germain bătea jumătatea. Ora audienţei era aproape. Om prevăzător, Cavalerul cercetă împrejurimile cu o privire circumspectă. Pe pod nu mai era nici o vietate. Paşii trecătorilor răsunau departe în liniştea pieţei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sător mai sunt! zise Cavalerul. Oricine vorbeşte de ochi frumoşi, parcă mi-ar da cu ciocan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porni din nou la drum. Nu merse însă nici douăzeci de paşi, când o rostogolire surdă făcu să-i zvâcnească inima. Cunoştea zgomotul acesta, era al trăsurii ei hurducându-se pe caldarâmul podului. Se opri deci şi aşteptă, sperând într-o nouă apariţie a fiinţe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rea repede însă, asemenea unei lumini cereşti în noapte. Tânărul închise ochii. Un timp rămase nemişcat, ca în extaz – păstrând pentru el, pură şi intactă, imaginea fermecătoare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 ochii, un spectacol ciudat îl izbi. Trăsura era oprită de-a curmezişul străzii, un om ţinea hăţurile cailor pe care-i trăsese în lături şi, dintr-un colţ întunecat, apăreau bărbaţi înfăşuraţi în mant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repede şi fără zgomot. Birjarul încerca în zadar să mâne caii, în timp ce lacheii săreau jos, cu sabia scoasă, alergând în întâmpinarea năvă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ru să se arunce în sprijinul lor, când… ce-o fi oare?… îi văzu întorcând brusc spatele, aruncând armele şi fugind, dând semne că erau peste măsură de speriaţi. Şi totul se petrecea în cea mai perfec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Cavalerul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sau sun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te puteai îndoi de realitatea spectacolului. Dar uşa trăsurii fu deschisă brusc şi un bărbat se prăvăli înăuntru. Atunci răsună un strigăt – îndată înăbuşit – strigăt de indignare, de surpriză, mai mul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răsună profund în toată fiinţa Cavalerului. Necunoscuta sa era ameninţată şi îl chem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ţâşni. Omul care se aruncase să oprească telegarii, întoarse acum trăsura pe jumătate şi se pregătea să ia locul vizitiului, dispărut în învălmăşeală. Dar nici nu avu timp să răsufle, atât de rapid fu atacul soldatului. Se trezi luat de gât de o mina de fier, ridicat, sufocat şi apoi azvârlit ca o jucărie la pământ. Ceilalţi agresori înconjurau trăsura formând un grup compact în faţa portierei. Cavalerul se aruncă asupra lor ca o furtună. Surprinşi, aceştia primiră ferm lovitura. Numărul le dădea forţa unui zid. Atunci mânia îl orbi pe tânăr. Se retrase un pas, ca să-şi facă loc, scoase sabia şi se năpusti din nou asupra oamenilor în negru. În învălmăşeala care urmă, nu văzu şi nu auzi nimic. Atâta ştia, că lovea, lovea, lovea cu tăişul, cu latul, chiar cu mânerul, la întâmplare, î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lt cuvânt nu se auzi. Nu se auzi decât zăngănitul săbiilor şi mormăieli înfundate. Nu se puteau lupta împotriva acestei frenetice violenţe. Într-o clipă, oamenii în negru se pomeniră care tăiaţi, care puşi pe fugă şi, spre mirarea Cavalerului, piaţa rămase dintr-o dată pustie. Treizeci de secunde: nu-i trebuise mai mult ca să obţină acest rezultat. La fereastra portierei apăru un cap de bărbat, în timp ce cu o voce poruncito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ine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ici nu se isprăvi, când soldatul deschise hotărât uşa trăsurii şi, când văzu chipul, cel dinăuntru pierdu orice chef de vorbă. Cu ochii scăpărând şi cu sabia însângerată în mină, acesta avea un aer înspăimântător, încât arogantul din trăsură o luă din loc la iuţeală pe uş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ituaţie, eroul primi atunci în braţe o tânără fată, ale cărei veşminte în dezordine dovedeau rezistenţa pe care o opusese unui agresor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ă, nu mai tremura, iar privirea limpede îi strălucea de încredere. Doar o uşoară tentă roşiatică însufleţea transparenţa de marmură a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Cavalerul nu găsi nimic să-i răspundă, ci îi strânse sugestiv mâna, care se lăsase pes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tilomul alungat nu voia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căutând să-şi adune tovarăşii. Fontrailles, Noirmoutiers, La Riviere, veniţi la min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să, aceştia nu se prea grăbeau să-1 asculte… Toţi, mai mult sau mai puţin şchiopătând, înaintau cu greu, venind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lăsăm alungaţi de puşt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Noirmoutiers, frumosul cadet spaniol, puştiul acesta m-a rănit la mina. Nu mai vreau altce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uştiul m-a zdrobit, lovindu-mă cu mânerul săbiei, gemu Fontrailles. Nu mai pot să repet încercarea, căci mi-aş pierde spiritul, ceea ce ar fi o mare pagubă, fiindcă este tot ce mai am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omnule, se auzi o voce de departe, eu sunt sfătuitor, nu om de acţiune. Nu se cuvine unui ministru înţelept să se expună î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utară dincotro venea vocea şi zăriră o siluetă subţirică, cocoţată pe soclul statuii lui Henric al IV-lea: prudentul abate o luase la picior încă de la primele lovituri şi, asistase ca spectator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rele senior, ridicând dispreţuitor din umeri, iată-mă deci singur acum. Şi apropiindu-se de cei doi tineri, care se ţineau mereu de mână, el întrebă de sus: Hei, micul meu domn, se vede treaba că dumneata nu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 cine sunteţi, răspunse dârz Cavalerul. Sunteţi un bărbat care a insultat grosolan o femeie şi asta m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îi cuprinse pe oamenii în negru. Şeful lor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fără voia lui de micul soldat, care-i dăduse totuşi o lovitură zdravănă, Noirmoutiers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r putea să plăteşti scump aceste cuvinte, ameninţă 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Nu depinde decât de dumneavoastră să mă faceţi să regret pe loc. Dacă doriţi să scoateţi sabia,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batelui răsună sarcastică de pe soclul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tinere. Bagă sabia în teacă şi vezi-ţi de drum. Aşa ar fi ce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măcar, Cavalerul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acolo! Vezi-ţi d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sfătui încet c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zise el, în sfârşit. Veţi vedea cum încetează trăncănitul unui mic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tremurând în mâna sa mâna mică a tovarăşei sale. Cum se putea teme alături de el? În semn de încurajare, îi strânse şi 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nior revenea spre trăsură. El îşi ridicase marginea pălăriei ca să i se vadă chipul, iar mantia, dată la o parte, lăsa să se observe un costum strălucitor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Cavale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nostim? Veniţi domnilor, să vedeţi o raritate: singurul om din Franţa care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simţi cuprins de nelinişte, dar nu voia să cedeze în faţa nimănui. Astfel că replică cu o aroganţă egală impertinenţei puse de interlocutorul său în apostrof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ldat, nu vă fie cu supărare şi nu cunosc decât pe cei întâlniţ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postă păru o injurie gravă pentru adversarul său, căci încetă pe loc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cel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părea că şi-a pierdut capul. Strigă dec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e Orleans – căci el era – avu o tresărire în tot corpul. Niciodată fratele regelui nu se găsise într-o situaţie atât d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Un fiu al Franţei nu se umileşte până într-atât încât să insulte o femeie, aici, chiar în faţa statu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arătă cu mâna pe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fruntare, el se aşepta la o dezlănţuire de mânie. Dar, nu! Un hohot de râs genera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neputând să-şi creadă urechilor, se întoarse şi zări cauza acestei subite ilarităţi. Ar fi putut să-şi închipuie oare că evocând astfel pe marele Henric, gestul său îl indica în acelaşi timp şi pe secătura de La Riviere, care stătea calm pe cal, în spatele regelui şi se strâmba cit pu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anare a efigiei regelui războinic, scump inimii sale de soldat, îl scoase din sărite pe Cavaler. Lăsând jos mina protejatei sale, sări spre statuia astfel pângărit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nătărăule! Sau urc 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egitima lui indignare, cu vârful săbiei, îl înţepa pe caraghios oriunde îl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oborî în grabă, încercând să evite loviturile strâmbându-se la fiecare nouă lovitură, învârtindu-se după picioarele calului de bronz ca să scape de sabia duşmanului, care continua să-1 înţep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de un mare efect comic, sporit de gravitatea cu care mâniosul soldat proceda la această execuţie burl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cepuse ca dramă şi se termina în farsă. Toţi râdeau, răniţii, bătuţii, chiar tânăra fată uitând pericolul prin care trecuse, în frunte cu Domnul, pe care mina caraghioasă a lui La Riviere îl amuza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otărî el. Nebunul ăsta nu e lipsit de spirit. M-a înveselit. De aceea îi trec cu vederea obrăznicia. Apoi, arătând statuia regelui, spuse: Mulţumeşte marelui Henric, tinere. L-ai scăpat de o secătură şi el a interven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u un aer plin de eleganţă şi nobleţe, ducele de Orleans salută pe cei doi tineri cu mâna şi, urmat de uşuraticii săi tovară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rămase nemişcată. Pentru ea, acest sfârşit fericit al unei aventuri care era cât pe-aci să se termine tragic, părea o minune. Nici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spiră uşurată. Bătu din mâini de bucurie şi se întoarse pe loc. Dar aşa de iute, încât eşarfa de mătase îi zbură de pe umeri şi căzu jos. Ea nici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ulţumesc de o mie de ori, zise ea. Dumneavoastră vă dator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tânărul. Mi-aţi luat-o înainte: serviciu contr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ai bine şi îl recunosc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Tot dumneavoastră v-aţi bătut azi după amiază ca să-1 salvaţi pe găliganul ăla cu nasul coroiat? Nu-i aşa? Şi iată-vă acum din nou cu sabia în mână pentru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ont-Neuf atrage asemene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lan irezistibil, ea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treceţi pe aici. Nu vă aduc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potul de la Samaritaine răsună din nou; el tresări şi murmur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 a fost să fie! Am pierdut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ine vă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ărzilor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prieten. Am să vă scuz. Vreţi să mă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o invitaţie de politeţe. Inima lui Tancred avu o senzaţie dulce. Hotărât lucru, micuţa zâna începea să-1 v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pe jos. Căci, deşi avem trăsura nu mai sunt nici lacheii, nici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caii de zăbală ca să-i întoarcă spre drau drept, Cavalerul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am să conduc de ză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Pot să-mi las eu paladinul să facă pe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potrivit să vă întoarceţi pe jos la Luvru, dar nici să lăsăm trăsura la discreţia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silă, ea îi arătă interiorul trăsurii, care îi amintea perfida agresiun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ui din nou acolo şi nici pe dumneavoastră nu vă las să vă suiţi pe capră. Singura soluţie… reluă ea surâzând înveselită de o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ă urcăm împreună. În felul acesta, trăsura nu-mi fac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totul, zise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piciorul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eş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ridicase şi i-o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 dăruiesc, zise ea, o veţi păstra în amintirea acest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de plăcere, Cavalerul sărută eşarfa în semn de răspuns. Ea i-o înnodă în jur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acum cul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e palad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gândi: „Dacă m-ar vedea Cyrano, ar zice că mi-am găsit deja Aria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ijinindu-şi tovarăşa, o ridică până în scaun şi se aşeză alături. Apoi luă şi hăţurile în mina. Trecură podul şi, în zece minute, la poarta Luvrului se prezentă acest ciudat spectacol: o trăsură somptuoasă, dar fără vizitiu şi fără lachei la spate, minata în goană de un soldat încins cu sabie şi cu eşarfă de mătase, care sta alături de o domnişoară în rochie de mar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Cavalerul ora audienţei trecuse. Totuşi, oricât de grave ar fi fost interesele care îl aduceau aici, nu putem spune că Tancred era supărat de întârziere. Tânărul nostru avea deplină încredere în steaua sa, dar mult mai mult în ajutorul oferit d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a îi promisese să se facă avocatul lui în faţa domnului de Guitaut, ceea ce însemna câştig sigur de cauză. El se despărţi de ea cu destul regret. Dar tocmai în clipa când ieşea din Luvru, el se auzi chemat de o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 Pe dumneavoastră v-a aşteptat domnul căpitan al Gărzilor Majestăţii sal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 să vă aştepte, dar a lăsat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uă grăbit scrisoarea şi citi: „Domnul de Guitaut va aştepta mâine dimineaţă, la prima oră, pe tânărul gentilom care i-a cerut audienţă, îi recomandă să aducă neapărat caseta, spre a-i fi înmânat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ânărul. Mă voi întoarce mâine cu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îi spusese lui Cyrano, Cavalerul nu sosise la Paris decât în ajun. Am văzut că nu-şi pierduse timp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băieţii de la grajdul „Calul Bălan” – celebrul castel din strada Delfinului – văzuseră coborând din birja de Artois un frumos militar cu ochii cenuşii, cu păr castaniu şi chip naiv. Figura sa plăcută părea să fie singura sa avere, căci, lăsând la o parte spada lui lungă care-i zăngănea lovindu-se de călcâie, nu avea decât un geamantan sărăcăcios pe care-1 ţinea mereu în mina şi de care refuza cu încăpăţânare să se despartă chiar şi pentru o clipă. Noi, care cunoaştem istoria miraculoasei casete, n-am fi fost surprinşi văzând pe Tancred cum apăra valiza care o fereca împotriva oricărei mâini străine. Bineînţeles că rândaşii de la „Calul Bălan” vedeau altfel lucrurile. De aceea, luară în zeflemea, pe faţă, grijile meticuloase ale acestui călător pentru o cutie prăpădită; de fapt, putem spune că aceasta era un obiect de muzeu, pe trei sferturi desfăcută, cu închizători groase de fier mâncate de rugină, îmbrăcată cu o piele scorojită şi jupuită în multe locuri; locul ei ar fi fost mai degrabă la hala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jalnică şi, deşi ora era înaintată, tinerelul porni să-şi găsească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tăcise îndelung prin acest Paris pe care nu-1 cunoştea şi se pierduse de mai multe ori prin acest labirint de străzi încâlcite, el naufragiase în plin centrul unui vechi cartier de şcoli, muntele Sainte-Genev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zidurilor scorojite ale colegiului Navarrei zări o căsu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afla tocmai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potrivit” gândi călătorul. Şi, scoţându-şi pălăria, se opri în dreptul cumetrei. Făcut de oricare altul, acest gest brusc ar fi stârnit o simplă târguiala… Dar era scris ca eroului nostru să nu-i meargă toate din plin şi fără piedici… Fără îndoială, sub efectul solicitudinii acestei stele, care, după spusele sale, îi conduce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ese el să-i spună primul cuvânt, când femeia, cu faţa speriată, îl apucă de braţ şi-1 trase în umbra unui culoar. Acolo, cu multe semne misterioase, ea îi ţinu un foarte lung discurs. El înţelese că era aşteptat în această casă. Că un oarecare domn Bernard anunţase sosirea lui. Gazda se felicita că 1-a recunoscut după aerul lui ele om abia sosit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şi amintea aproape cuvânt cu cuvânt ultima recomandare a acelui misterios domn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persoana aceea, avertizaţi-1 să ia bine seama şi nu uitaţi să adăugaţi: „Suflă pentru moment un vân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întovărăşită de o mimică expresivă, fu spusă pe un ton de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mai avea însă răbdare; bătu din pici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umătră, ce-mi tot descânţi cu vântul rău şi cu domn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e dumneavoastră vă aştepta el? zise</w:t>
      </w:r>
      <w:bookmarkStart w:id="4" w:name="bookmark4"/>
      <w:r>
        <w:rPr>
          <w:rFonts w:cs="Bookman Old Style;Times New Roman" w:ascii="Bookman Old Style;Times New Roman" w:hAnsi="Bookman Old Style;Times New Roman"/>
          <w:sz w:val="24"/>
        </w:rPr>
        <w:t xml:space="preserve"> ea.</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înţeleg nimic din toate poveştile …dumitale. Cât despre acest Bernard, aud pentru prima dată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a îl măsură o clipă cu un ochi neliniştit, regretându-şi lim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de la m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o de mult, dacă m-ai fi lăsat să vorbesc. Vin din armată şi caut adăpost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oi o clipă, dar văzîndu-1 atât de naiv, se linişt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ţi un culcuş? Picaţi numai bine. De azi dimineaţă e liberă camera domnu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întâmplarea îl amuza,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de ce te-a părăsit acest domn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cauz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privi, plină din nou de şovăială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scurt, condu-mă spre această cameră ş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în spatele bătrânei, gândea: „Nu-i nici pe departe un palat casa asta. Dar nu-i nimic, merge pentru o noapte. Mâine voi f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avalerul, care se culcase pe jumătate îmbrăcat, dormea cu capul pe geamantan. Nici gazda, nici enigmaticul domn Bernard nu veniră să-1 viziteze în timpul somnului. El visă pur şi simplu că norocul îl aştepta a doua zi la 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red se deşteptă în zorii zilei. Fluierând un mars de război, îşi aranjă toaleta, apoi, fără a pierde timpul, începu să scrie cererea de audienţă la domnul de Guitaut. Nu uită să menţioneze nici caseta, nici să scrie cele două cuvinte de recunoaştere: numele unui oraş şi data pe care abatele i le dădus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redinţându-se că nu-i lipsea caseta din geamantan, unde o ascunsese într-un teanc de rufe, el încuie geamantanul şi porni spre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 fost primit de domnul de Comminges. Şi cum apoi, având o întreagă după amiază la dispoziţie, a fost împins de steaua sa spre Pont-Neuf. Cum l-a traversat de două ori, prima dată întâlnise aici un prieten, a doua oară îşi aflase… Aria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ierduse întâlnirea cu căpitanul gărzilor majestăţii sale, regina; şi astfel ratase îndeplinirei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norocului era deci amânată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Luvru, un pic dezumflat, dar fără să încerce cel mai mic regret, Cavalerul se feri de PontNeuf, care era să-i fie de două ori fatal, şi ajunse în cartierul şcolilor, prin Cha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uitase că originalul lui prieten trebuia să-1 prezinte frumoaselor sale preţioase din Piaţa Regală şi ardea de dorinţa să lege cunoştinţă cu această lume stilată, căreia poetul îi făcuse o descriere aşa de ademenitoare. Costumul său de mercenar, excelent pentru a face faţă unor situaţii dificile, dar care se resimţea puţin de pe urma numeroaselor sale escapade, nu era potrivit pentru asemenea împrejurări. Grăbit de a-1 schimba cu o altă ţinută mai decentă, Cavalerul iuţ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 pe înălţimea colinei Sainte-Genevieve, la căsuţa învecinată cu Colegiul din Navara, era deja noapte, intră neobservat, sui scara întunecată şi ajunse în camera sa. Aprinse o lumânare. Începu să-şi facă cu grijă toaleta, aşa cum şade bine unui tânăr care urmează să se prezinte în faţa unor doamne frumoase. Atunci când oglinda îl înştiinţă că, în sfârşit, figura sa îşi recăpătase întreaga graţie juvenilă, se pregăti să îmbrace cel mai elegant costum pe care-1 avea. Dar alegerea trebuia să se facă rapid, pentru că nu avea, în afara ţinutei de război, decât o biată haină cumpărată de la un negustor din 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ci valiza şi băgă cheia în broască, dar… era inutil: er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ce! Şi eu care credeam că am încuiat-o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ridicase capacul, când îl apucă un tremur: hainele şi lucrurile, aranjate de el cu atâta grijă, erau acum în mare dezordine: răsturnate şi cocoloşite, ca şi cum le-ar fi scotocit o mina străină. Cavalerul încercă să se liniştească: camera era aşa cum o lăsase; nici o urmă de spargere; de altfel, şi valiza era în acelaşi loc. Fără îndoială, le-a răscolit singur, când şi-a băgat mâna căutând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Era singurul lucru preţios pe care-1 avea! Ea nu putea fi decât acolo, pe fund, sub rufe… Cu febrilitate, începu să-şi răscolească sărăcăciosul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făcu negru înaintea ochilor şi o sudoare rece îi brobon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fie! N-am căutat eu bine! Nervii îmi joacă feste. Să ma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de data aceasta, cu inima bătând să-i spargă pieptul, el goli cufărul luând lucrurile unul câte unul şi scuturându-le pe fiecare în parte: la început hainele, apoi punga… care era întreagă, sărăcăcioasa rufărie de corp. Pe măsură ce înainta în căutări devenea mai neliniştit, mai febril, mai nervos… în sfârşit, ajunse la fundul v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ându-se drept, foarte palid, Cavalerul îşi şterse fruntea cu dosul mâinii: un strigăt surd urcă din străfundul său. Căzu, apoi, zdrobi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sa, sacrul depozit, toate speranţele lui, tot norocul său… Case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istovit, cu capul golit de orice gând Cu ochii rătăciţi, pierduţi în zare, părea să urmărească zborul inimoaselor sale vise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copil energic şi viteaz nu se putea lăsa zdrobit de o lovitură a soartei, oricât de puternică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ndu-se, el se ridică în picioare. Prima lui mişcare fu să se ducă la gazdă. Fără îndoială, era victima unui furt. Gazda trebuia să ştie dacă vreun străin intrase în cameră. Dar aceasta lipse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calm,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avalerului, gândurile începeau să se ordoneze. „Să fi fost un hoţ? Hm, ciudat hoţ acela care lasă neatinse hainele şi banii… şi umblă după cuti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cepea să se lămurească. Nu putea fi un hoţ obişnuit. Acesta ar fi furat banii şi hainele. Atunci cine era? Gândul acelui domn Bernard îi trecu prin minte. Cine putea fi acest individ dispărut brusc chiar în ajun şi care primea mesaje suspecte. Poate vreun spion sau vreun răufăcător care, în înţelegere cu gazda, îl prădase în timp ce e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re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e cale să mai scornesc, murmură el. Dintre toate ipotezele, asta este cea mai absurdă. Ca să presupun intervenţia acestui Bernard, ar trebui să cred că mă ştia în posesia casetei… E imposibil. Nu i-am vorbit despre ea decât lui Cyrano… Nimeni în afară de el nu-mi cunoaşte încă secretul… Prin ce ar fi putut stârni lăcomia unui hoţ oarecare hârtiile pe care ea le conţinea, preţioase numai pentru mine… Bernard… sa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icăror fapte, aceasta era evidenţa, flagrantă, brutală. Din cufărul deschis, răsturnat şi răscolit, nimic altceva decât caseta n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ăcu Cavalerul. Asta depăşeşte oric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u-se prin buzunare, mototoli o hârtie: scrisoarea domnului de Guitaut. O citi din nou: „Veniţi urgent, cu caseta… Ea trebuie predat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âine dimineaţă! Cum va putea găsi el pe hoţ şi pe casetă până a doua zi? Şi, fără casetă, cum să se înfăţişeze la Luvru? Să povestească întâmplarea atât de surprinzătoare prin ea însăşi, fără a avea în sprijinul său această probă materială, caseta bătrânului mercenar. Să facă cunoscută dispariţia sa subită… furtul… şi mai ciudat: Cine ar putea să-1 creadă? L-ar lua drept un impostor, un intrigant de ultim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el. Nu voi merge mâine la Luvru! Nu-1 voi vedea pe domnul de Guitaut. Nu voi apărea în faţa lui decât cu fruntea sus, când voi fi regăsit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mai recăpătă speranţa. Luând această hotărâre bărbătească, se simţi oarecum încurajat. Avea acum un obiectiv, un scop: să dea de urma hoţului şi când îl va avea în vârful spadei, oricine va fi acesta, îl va obliga pe mizerabil să-i restituie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şi atinge scopul nu trebuie să dea alarma. Zgomotul, scandalul nu puteau decât să-i compromită căutările. Dacă gazda era complicea hoţului, avea să intre la bănuieli. Pe câtă vreme, lăsând impresia că se lasă dus de nas şi prefăcându-se că n-a văzut nimic putea urmări mult mai uşor desfăşur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şi cum… Iat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ându-se acum că nu a întâlnit-o pe suspecta cumătră în primele clipe ale disperării sale, Tancred se întoarse în cameră. Se simţea calm,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catrafusele aşezate pe pat, îşi reaminti că trebuia să se îmbrace. Cyrano îl aştepta în castelul de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 nimic din program. Trebuie să merg acolo, să profit de sprijinul noului meu prieten. Cine ştie? Poate că Cyrano va vedea mai clar decât mine în această afacere. El va fi de partea mea. Mi-a promis…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 sunt să dezarmez la prima încurcătură ce se iveşte în calea norocului meu. Sigur, vor interveni şi alte piedici şi nu vreau să-mi mai pierd capul. Cu Cyrano, nici dracul nu ne poate împiedica să dezlegăm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luziile tinereţii! Nădejdea se întoarse în inima Cavalerului şi, totodată, curajul care luptă şi forţa care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nimic nu e pierdut. Ba e mai bine: sunt mai bogat decât eram ieri, căci, pe lângă steaua mea, pe lângă sabie, acum am un prieten… şi o prietenă, poate?” adăugă el în sine, sărutând eşarfa de mătase, trofeul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la repezeală, pe deasupra tunicii sale de catifea brodată, el îşi petrecu eş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ânărul nostru avea o înfăţişare foarte plăcută. Nu avu ipocrita modestie de a şi-o ascunde şi surâse mulţumit imaginii sale din oglindă. Apoi, încingând sabia, porni. Drumul era lung şi, la această oră târzie, întunecat şi deloc sigur. Dar Cavalerul îl parcurse iute. Trecu prin mai multe străzi şi ajunse în Piaţa Regală. Când zări Piaţa Regală, o acută uimire îl opri brusc. Dintr-o dată, avea revelaţia acestei eleganţe supreme care face din Paris capitala Universului. Ieşind din întunecatele străduţe ale cartierului Saint-Paul, el se găsi într-o lume de basm. Casele somptuoase care încadrau superba piaţă lăsau să izbucnească în afară prin toate ferestrele o incomparabilă strălucire. Totul crea în noapte o aură strălucitoare, în care dansau miile de lumini fantastice ale candelabrelor şi ale făcliilor din mina la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ceasta de lumină inunda frumoasa simetrie a faţadelor, se amesteca în masa întunecată a frunzişului, se reflecta în geamurile trăsurilor, stropea aurul ornamentelor şi al dulapurilor, ilumina chipurile alb trandafirii ale femeilor şi umerii lor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 pluteau în aer. O muzică dulce în care se ţeseau o mie de sunete armonioase mângâia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Cavalerul simţi cum îşi pierde siguranţa. Pentru prima dată şi fără nici o pregătire, avea, să înfrunte, el, timidul, focurile încrucişate ale privirilor femeilor! Focuri mult mai de temut, decât cele d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moment de şovăială. Pentru prima dată cunoscu teama. Dar îşi aduse aminte deviza aleas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viză, pe care şi-o repetase atât de des, în vacarmul luptelor, sub ploaia grenadelor şi în faţa strălucirii şarjei inamicului, această deviză îl însufleţi. Trecând printre trăsurile care vărsau val după val de noi sosiţi, el se azvârli înainte, cu furie de asaltator, urcă scările, străbătu anticamerele, înlătură valeţii şi se pomeni, deodată, de-a dreptul în cer: în mijlocul castelului de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umulul se domolea şi îmbulzeala înceta, agitaţia de afară se oprea în prag, respectând sanctuarul în care cavaleri curtenitori şi frumoase doamne stăteau de vorbă, pe şoptite aproape, sub înaltele lampioane po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revenindu-şi, alunecă printre grupuri, mişcat mai mult de tăcerea religioasă dinăuntru, decât de animaţia sclipitoare de afară. îndrăzneala-i părea fără pereche. Cu ochii, îl căută pe amicul său, domnul de Bergerac, care avea să-1 introducă aici, servindu-i de ghid şi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in al doilea salon în următorul, atenţia îi fu atrasă de un senior tânăr şi sclipitor, în haină de catifea neagra şi acoperit de dantele şi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zglobiu trecea de la un grup la altul, făcând aici un spirit, dincolo aruncând o părere. Mişcându-se cu o graţie uşoară între rândurile de fotolii, el le vorbea bărbaţilor şi surâdea doamnelor, cu o eleganţă supremă, de cel mai bun gust. Cavalerul rămase mirat. În acest senior, îl recunoscuse pe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yrano transfigurat, care nu avea nimic din bătăiosul singuratic de pe Pont-Neuf. Ai fi zis că, schimbându-şi hainele, şi-a schimbat şi felul de a fi şi, aproape, caracterul. Spadasinul şi pedantul dispăruseră: era acum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completă i-ar fi fost metamorfoza, figura lui nu se schimbase, mai ales nasul. Şi tocmai după nas fu recunoscut de soldat. Numai că văzîndu-1 însufleţit în felul acesta cu ochii strălucitori, cu surâsul pe buze. Cavalerul constată cu o surpriză plăcută că prietenul său aproape că devenise un gentilo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îndu-1 pe tânărul său protejat, chipul poetului se lumină de plăcere. El îi veni în întâmpinare îmbrăţişîndu-1. Cavalerul ar fi vrut să-i spună iute cele întâmplate după despărţirea lor, dar poetul, fără să-i dea răgaz, începuse să-1 poarte printre grupuri, prezentându-l şi conducîndu-1 în această lume, nou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nouă, într-adevăr! Şi ciudat! Tânărul soldat candid se simţea aici ca într-o ţară străină. Manierele, tonul, subiectele de conversaţie, din care auzea frânturi în trecere, totul îl deruta. Mai ales limbajul ciudat care se vorbea aici – acest limbaj frumos, a cărui modă o lansaseră cei de la castelul de Rambouillet – care răsuna în urechea sa ca un jargo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când din salon în salon, dus de mână de sprinţarul domn de Bergerac, Cavalerul trecea pe lângă grupuri profund ocupate în convers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o nişă largă, se vorbeş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e regel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 săturat de a fi primul dintre supuşi: de altfel el nu vede decât cu ochii domnului Le Grand, care e favor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Le Grand nu vede decât prin ducesa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ta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Domnul va promite şi nu se va ţine de cuvânt, Domnul va da înainte şi apoi se retrage şi până la urmă ne va trage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cruţător, domnule de G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m o avem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a, este adâncită în rugăciuni, la bunele sale prietene, Carmel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ace penitenţe pentru păcatele pe care le-a comis…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îl trase pe amicul să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Gondi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celor preocupaţi de politică i se păru a recunoaşte pe câţiva din marii seniori zăriţi la ieşirea din castelul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faţa unui şemineu măreţ, se discuta, literatură, un cerc de gentilomi se strâng în jurul unui personaj impunător, care, cu spatele la foc, conduce dezbaterea. Frumoasele Preţioase sorb cuvintele o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Voiture face profeţii! explică Cyrano.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un rând de fotolii, încărcate de doamne, înconjoară un scaun rotund. O femeie mică, slabă şi brună, ţine o lecţie, subliniată de murmurele extaziate ale aud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se opri nici de data aceasta, da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mnişoara de Scudery, îşi ţine cursul de geografie amoroasă şi explică tuturor acestor frumoase hotarele cuvântului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oi în plin centru al reuniunii, în faţa unui cerc de doamne, îmbrăcate în ţinută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 ajuns, zise Cyrano. Cavalere, vei saluta pe stăpânele casei, doamnele de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timp tânărului să se reculeagă, el îl prinse de mină şi, înaintând zise,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iată-1 pe amicul meu, Cavalerul Tancred, de care vă vorbeam adineauri. El cere îngăduinţa să vă aducă sal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noul venit. Roşind, adânc emoţionat, de faptul că era ţinta acestor focuri încrucişate, Cavale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l examinau cu atenţie, se aplecau una spre cealaltă şi schimbau impresii, în dosul evantaielor. Ducesa, ca o văduvă în vârstă ce era, trecea drept mare cunoscătoare a bărbaţilor bine. Ea îşi spuse părere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hip foarte plăcut acest soldat… meri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merituos! suspină fiica sa, romanţioasa Margareta de Rohan. Mie îmi vine să cred că este, mai degrabă, vreun mare senior, venit i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umnealui, tânărul erou despre care ne povesteaţi, domnule de Bergerac? se informă, afectat, doamna de Gueme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ânsul e, prinţesă. Omul care a ţinut piept întregului Pont-Neuf! Şi căruia eu îi datorez faptul că mai sunt încă în viaţă şi că mă bucur de plăcerea de a vă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a blondă de Guémeněe aţinti asupra viteazului tânăr privirea ochilor să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spre asta, abate? întrebă ea, întorcându-se spre un omuleţ cu chipul prosper, negru la păr şi la piele şi cu picioarel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Condi îşi plimbă jur împrejur privirea lui de miop. Privirea îi trecu peste Cavaler, părând că nu-1 vede, şi-1 fixă pe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cu un aer mulţumit, dacă isprava dumneavoastră de pe Pont-Neuf este destul de frumoasă, trebuie să vă spun însă că tocmai am aflat alta, adineauri, în faţa căreia veţi coborî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mică, al cărui zeu era, abatelui nu-i plăcea să fie eclipsat nici ca spirit, nici ca frumuseţe. Atenţia binevoitoare a doamnelor pentru Cyrano şi pentru protejatul său îl supăra, ca şi cum i s-ar fi furat di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îl provocă poetul, cu un zâmbet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judecători dumneavoastră, doamnelor!… Iată povestea, aşa cum am aflat-o de la Noirmoutiers, care era de faţă… şi care şi acum are nevoie de odihnă… Lucrurile se petrec pe acelaşi Pont-Neuf, unde a avut loc şi confruntarea dumneavoastră, prietene Bergerac, dar de data aceasta, totul i s-a întâmplat Domnului şi şleah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ualul abate, cu acea vervă înfocată al cărei secret numai el îl avea, începu să povestească aventura Domnului, care, protejat de ceata lui, oprise cu forţa trăsura unei tinere fete, fiind însă nevoit să coboare mai iute decât urcase, îmboldit în coaste de sabia unui necunoscut. El povesti în amănunt schimbul de cuvinte care a urmat şi învălmăşeala în care Noirmoutiers primise, în ceea ce-1 priveşte, o lovitură de sabi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versaţii încetaseră: admiratorii domnului de Voiture şi ai domnişoarei de Scudery, alipindu-se grupului politicienilor, în spatele povestitorului formaseră un nou grup, care asculta cu atenţie. Ai fi putut spune că succesul era desăvârşit. Cyrano ascult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rmoutiers, el însuşi, râde de se speteşte! urmă abatele. Declară că n-a vrut să întoarcă lovitura de sabie primită şi că nu a putut vedea nici mutra amuzantă pe care a făcut-o Domnul şi al său La Rivičre. Închipuiţi-vă că acest netrebnic – e vorba de La Rivičre – căutase scăpare din învălmăşeală, tocmai în spinarea calului de bronz. Or, îndrăcitul, care ţinea piept singur gărzii, indignat de această profanare, se repezise să-1 pedepsească. Slujindu-se de sabie ca de o frigare, îl împunsese pe gogoman, care ţipa, striga după ajutor, se j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zglobii ale doamnelor subliniau acest tablou viu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gitau evantaiele şi clipeau din ochişori, ca şi cum ar fi fost de faţă la întreag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mnul, continuă de Gondi, şi-a avut şi dumnealui partea sa de câştig, şi nu cea mai mică. Arătându-se tot pe atât de inteligent, pe cât fusese de viteaz, necunoscutul i-a adresat doar un cuvânt în chip de compliment, dar cuvântul care doare mai rău decât o lovitur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ecu prin mulţimea nerăbdătoare. Domnul era dispreţuit, în vreme ce inteligenţa, mai ales când se unea cu vitejia, putea fi de mare preţ. Abatele reluă deci,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se mira că există cineva în Franţa care nu cunoaşte pe fratele Regelui, necunoscutul i-a ripostat exact aşa: „Nu trebuie să vă surprindă. Eu sunt soldat şi nu-i cunosc decât pe cei pe care-i întâlnesc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uccesul era total: duritatea cuvintelor primi aprobarea generală. Unii chiar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Cyrano, fără convingere, dar vocea îi fu acoperită de protest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zise Scud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clar şi precis, scandă Voi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tingându-şi ţinta, îşi freca mâinile de satisfacţie. Ce urmărise el, în definitiv? Să abată atenţia doamnelor şi mai ales a frumoasei Guéménée de la acest tânăr Cavaler, care începea s-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că faptele protejatului său treceau definitiv pe planul al doilea, poetul făcea tot felul de g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abate, întrebă o doamnă, cine era acea domnişoară?… Bănuiesc că ştiţi cine anume era persoana pe ca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lile, prevestind un început de scandal îi tăiară cuvântul. Cavalerul păli uşor. Dar respiră uşurat, când Gond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rmoutiers este discret. Nu mi-a spu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cest amănunt, suspină blonda prinţesă, în ceea ce mă priveşte, eu de necunoscut aş vrea s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nu se spuseseră, în câteva clipe, sub evantaie! …Această Guéménée! Numai ea putea îndrăzni să spună aşa ceva!… Ce seară minunată, ce senzaţ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muşcă buzele, dezamăgit. Cugetarea prinţesei îi arătase că se străduis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ormăi el, pe cuvânt de onoare, nu ştiu nimic mai mult. Dar, iată, vine Noirmoutiers, care vă va spune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a venea într-adevăr, cu braţul legat de gât. Şi, printr-o coincidenţă bizară, în acelaşi timp cu el, trei doamne intrară în cerc, înconjurate de o curte strălucitoare d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sări. Între cele venite el recunoscu pe tânăra din trăsură, prietena sa din castelul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prelungi salută această sosire senzaţională şi Tancred auzi numele acestora plutind pe toa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de la Nevers, Domnul de Cinq-Mars… şi Domnişoara de Ce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ele se ridicară ceremonios în faţa noilor venite, pentru a l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acestor prezentări se domoli, ducesa de Rohan redeschis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rumoasele mele, că aţi întârziat. Aţi pierdut o anecdotă galantă, cu care ne delecta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batele-şi număra victoriile şi cuc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întâmplare nefericită de dragoste a sărmanu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nu o scăpa din ochi pe necunoscută, o văzu pălind şi roşind, rând pe rând. În acelaşi timp, fără să înţeleagă ceva, Cyrano simţi mâna prietenului său încleştându-i-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nefericita, pe care Domnul o dezonorează cu atenţia sa? întrebă Cinq-Mars, cu aerul său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o va spune Noirmou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secătură. Cu o mişcare instinctivă. Cavalerul făcu un pas înainte. Iar tinăra schimbă cu salvatorul său, pe care-1 recunoscu, o privire lungă, neliniştită şi rugătoa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moutiers privi încântat cercul agitat al auditorilor şi, pe furiş, pe Cavaler şi pe protejata sa.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începu el vesel, mi-ar plăcea să satisfac o curiozitate atât de legitimă, dar văd aici pe cineva care vă va spune totul mult mai bine decât pot s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e auziră nenumăra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hiar pe acela care a scăpat-o pefrumoasa necunoscută din mâinile noastre. Recunoaşteţi că el e cel mai indicat să ne spună num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deplină: unii aşteptau, priveau în toate părţile, apoi Noirmoutiers înaintă spre adversarul său, cu zâmbetul pe buze, dar şi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oşind, apucă această mina încurcat, dar, în bucuria de a o vedea pe necunoscută scăpând de primejdie, el mulţumi gentilomului pentru discreţie, strângându-i-o puternic, încât acesta av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evărată lovitură de teatru. Toată lumea se agita. Cum? Acest tinerel ţinuse piept atâtor gentilomi şi scăpase teafăr chiar după ce luase în derâdere pe Domnul? Iată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yrano, nu sunt cuvinte pentru a arăta bucuria puternică în care-1 aruncase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tu ai făcut toate acestea? zise el îmbrăţişându-ş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mai şi exagerează! răspunse acesta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Tu exage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viitorul cardinal de R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l era, domnule de Gondi; el era şi nu spunea nimic. Ei, acum ce credeţi despre sfârşitul povestiri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l fixă îndelung pe soldat cu privirea lui mioapă, dar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are va ajunge departe, murmură el, întorcându-se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saloanele se umplură de un tumult vesel. Conversaţiile lăsaseră locul unui entuziasm general. Grupurile se amest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Cavaler, el era acum de-al casei. Cyrano, jubilând, îl plimba prezentîndu-1 tuturor: – „Cavalerul Tancred!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ul Regelu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ul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epoca aceea, naşterea încă nu eclipsa meritul iar o bună lovitură de sabie sau o replică fericită ţinea loc de avere, fiecare sărbătorea pe tânărul erou, care ştiuse să îmbine cele două titlur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ncred se silea să nu piardă din vedere dulcea apariţie, pe care soarta părea că se amuză tot scoţîndu-i-o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acum că se numea Claire de Cernay şi că era domnişoară la curtea reginei. Auzise pe o doamna cerându-i veşti despre protectoarea sa regală. Răspunsul îl făcuse să afle că ea tocmai părăsise, numai pentru câteva ore, austera Mânăstire a Carmelitelor, ca să însoţească în lume pe prietena sa, Anne de Gonzague-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ai şopti şi câteva cuvinte în taină, de unde el deduse că această ieşire mondenă nu era decât un pretext. Probabil că tânăra domnişoară era amestecată în eveniment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ţinute în unele colţuri mai retrase, departe de zgomotul general, uneau pe domnul Le Grand – aşa era poreclit domnul de Cinq-Mars, marele scutier şi favoritul Regelui – cu Gondi, Noirmoutiers, toţi amatorii de conversaţii politice ai salonului. Tânărul ar fi dorit să poată oferi aceleia care fusese tovarăşa lui timp de o oră, sprijinul braţului şi săbiei sale. Dar discreţia îl ţinea departe de ea. Trebuia deci să se mărginească să schimbe, de departe, cu prietena sa privir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n moment dat, întâmplarea îi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mulţumesc, îi zise e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eşarfa pe care o purta încrucişat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u v-am părăsit deloc culorile. O întrebare îi ardea însă pe buze, pentru că adăugă: Mă înşel eu? îmi pare că jucaţi un joc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ţi? zise 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simt, ghicesc! Dacă aveţi nevoie de o sabie devotată şi sigură, luaţi-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ţi, la nevoie, în faţa colegiului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bette? întrebă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 s-o întrebe de unde cunoştea numele gazdei sale, când îşi dădu seama că erau priviţi. Trebuiră, deci să se despa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bservase că tânărul erou nu avea nici un nume,era domnişoara de Scud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lim că în romanele sale, această spirituală domnişoară lansase moda numelor împrumutate din istorie şi din mitologie. Nu erai cu adevărat demn de glorie decât atunci când îţi schimbai numele de familie cu una din acele denumiri bizare şi ridicole care păreau a fi culmea eleg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deci, ca şi tânărul cavaler să se bucure de această consacrare a adoptării sale şi primi, printr-un nou botez, un nume de război potrivit gustului zilei. Nu fu prea uşor să i se găsească un num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Scudéry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d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 Guéménée se împotrivi. Ea nu se pricepea mult într-ale literelor şi nici nu era de acord cu acel ideal subtil de dragoste platonică, pe care prietenele sale îl lăudau din cale afară. Acestor fleacuri, ea le prefera plăceri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a. Astea sunt nume din poezia pastorală, care se potrivesc cel mult pentru îndrăgostiţii voştri sfioşi. Acest tânăr însă, care aduce femeilor servicii. mai eficiente nu poate primi decât un nume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a ducesă de Rohan, de acord cu observaţ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 viguros,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ngaş, suspină sensibil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w:t>
      </w:r>
    </w:p>
    <w:p>
      <w:pPr>
        <w:pStyle w:val="Frspaiere"/>
        <w:rPr>
          <w:rFonts w:ascii="Bookman Old Style;Times New Roman" w:hAnsi="Bookman Old Style;Times New Roman" w:cs="Bookman Old Style;Times New Roman"/>
          <w:sz w:val="24"/>
        </w:rPr>
      </w:pPr>
      <w:bookmarkStart w:id="5"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os</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did, şopti Guémén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are să se potrivească unui prinţ deghizat, care să fie în acelaşi timp galant şi misterios, adăugă romanţioasa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 asta ne trebuie, strigă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arling? întrebă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ernay, căreia îi fusese adresată această denumire familiară, roşi puţin, însă voi să iasă din umbra unde se găsea pentru a-1 mângâia cu privirea ochilor săi frumoşi pe chipeşul cavaler. Răspunse deci, fără să se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 de Bergerac. Prietenul său a dat dovada de multă îndrăzneală şi de o rară discreţie. De aceea, singurul nume care i s-ar potrivi este acela care lasă loc oricărei surprize şi oricărei speranţ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mele! strigă din nou Cyrano. Mister! Cavalerul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uvânt care spune totul… şi lasă să se în-ţeleagă multe alte lucruri, zise frumoasa Guéménée, ai căror ochi sclipiră rapid pentru a ascunde sarcasmul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yrano va fi deci naşul şi domnişoara de Cernay 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batele va oficia, accentuă poetul în zeflemea, îndreptându-se către G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cul soldat, sub auspiciile dublei şi preţioasei înrudiri a viteazului său prieten Cyrano şi a încântătoarei sale necunoscute, Claire de Cernay, îşi schimbă numele de Tancred pentru acela mult mai răsunător de Cavalerul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Mizer, mi s-ar fi potrivit mai bine, îşi zise acesta în sine, gândindu-se la sărăcia şi singur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ţia triumfului pierduse o clipă noţiunea situaţiei sale, dar, îndată ce i se oferi un răgaz, se grăbi să se folosească de el pentru a-1 trage deoparte pe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fără întârzie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grav îl izbi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drept răspuns, îi arătă mulţimea car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de regret şi de adio, plină de toată duioşia inimii sale prea pline, Cavalerul o salută pe frumoasa sa naşă. Apoi, iute, cei doi prieteni îşi luară rămas bun de la gazde şi părăsir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ră singuri în piaţă, în singurătatea grădinilor pustii şi pierduţi în umbra nopţii, gasco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red îngăimă,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ura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încruntară, o furtună păru că-1 …frământa. Ce înseamnă asta? Cine îndrăznea să se atingă de salvatorul său?… Se hotărî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u furat cutia, mormăi el, prinzind mina prietenului. Ei bine, pe cuvântul de onoare al lui Cyrano,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vijelios în ameninţări, în imprecaţii şi tot felul de blesteme; dar deodată se linişti şi concl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o regăsim.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părăsim o clipă pe Cavalerul Mister şi pe credinciosul său prieten şi să ne îndreptăm tocmai în cealaltă parte a Parisului, în îngusta şi întunecata stradă Vaugirard. De altfel, poate că nici nu ne îndepărtăm în chipul acesta prea mult nici de ei şi nici de noile l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mănăstirilor şi al marilor palate senoriale este adânc adormit la ora aceasta. Peste tot domneşte liniştea ş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clădire mică în stil italian, la marginea grădinilor Luxemburgului, nu doarme decât în aparenţă. Dacă faţada dinspre stradă zace în întuneric, nu acelaşi lucru se întâmpla şi în partea opusă, unde lasă să răzbată înspre grădini luminile vagi ale mai multor ferestre. Iar, din când în când, se întredeschide şi o mică poartă prin care pătrund înăuntru, unul câte unul, tăcu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întârziat care i-ar întâlni pe aceşti plimbăreţi nocturni, după înfăţişarea lor i-ar lua drept nişte burghezi cumsecade şi negustori cinstiţi, sau sărmani călugări capucini în rasă brună şi sandale prăfuite. Înşelătoare aparenţe! Dacă acelaşi trecător ipotetic i-ar putea vedea întruniţi în sala joasă unde se furişează rând pe rând, el ar descoperi cu mirare, un fel de aer de familie, care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personaje suspecte? Vom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clădirii – care nu este alta decât castelul d'Aiguillon – într-un mic cabinet strâmt şi sobru mobilat, un om stă de veghe în faţa unui birou încărcat de hârtii. Omul este aşezat într-un fotoliu adânc, în care corpul său slab, înfăşurat într-o manta bogată, se pierde. Lumina slabă a unei lămpi cade peste capul său plecat. I se vede numai fruntea, lată şi înaltă, înconjurată de şuviţe cărunte care scapă de sub tichia de pr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ul personaj îşi înalţă capul o clipă şi noi putem distinge figura îngrijită a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Uitându-ne mai bine, vedem totuşi că omul acesta a trecut de curînd peste cincizeci de ani. De unde-i vine atunci această aparentă bătrâneţe? Fără îndoială, din expresia de tristeţe întipărită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este mohorât într-însul: ochii, privirea, gura poruncitoare. Buzele par a nu îngădui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gură lugubră scutură un clopoţel. La chemarea lui, un om a intrat şi s-a oprit în picioare în faţa lui într-o atitudin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abia treizeci de ani, deşi după înfăţişarea lui severă, ai putea să-i dai aceeaşi vârstă ca şi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ândoi seamănă. Aceeaşi fizionomie întunecată, aceeaşi ţinută gravă, aceeaşi aparenţ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coincidenţă totuşi. Fiindcă unul se numeşte Eminenţa Sa, cardinalul duce de Richelieu – stăpân al regelui şi al regatului Franţei – şi celălalt, domnul consilier, Secretar de Stat, Léon Bouttilier de Ch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tăpânul cu un ton nerăbdător, s-a terminat cercetarea curier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onseniore. Au sosit veşti din Anglia. Tocmai am terminat descif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gele Carol ne trimite un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eară întoarcerea în Franţa a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runcitoare a cardinalulu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zul domnului cancelar şi al întregului Consiliu este împotriva acestei întoarceri periculoase pentru pacea statului. Aceasta este opinia u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vocea domnului Le 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această rectificare şoptită în surdină de confidentul său, Richelie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din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Carol s-a întors în statele sale. Supuşii săi l-au întâmpinat strigându-i: „Trăiască Monseniorul Duce împreună cu cele două soţi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V-lea de Lorena părăsise pur şi simplu la Paris pe ducesa Nicole, cerând tribunalului să constate nulitatea căsătoriei lor şi, fără să mai aştepte şi rezultatul acestei cereri, îşi luase de acum o altă soţie, pe principesa Beatrix de Cantecroix, aleasa inimii sale. Iată, de ce bunii loreni, care nu doreau să se facă de râs, salutaseră întoarcerea ducelui lor prin acel strigă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şi putu împiedica un uşor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u mai primit nebuni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protestează în taină împotriva tratatului, pe care i 1-a smuls Eminenţa Voastră. Cere ca sora lui să fie primită la curte ca soţi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a îi stă foarte bine şi văduv. De altfel, şi în această privinţă, Consiliul s-a pronunţat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vocea… domnului Le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inistrul se prefăcu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Sedan ce veşt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monseniore. Contele de Soisson refuză mereu să se întoarcă dacă Eminenţa Voastră nu-i pune la dispoziţie armata din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ouillon a fost somat să-1 alunge din ţi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răspuns acestei so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căpăţina pe mai departe, Consiliul a hotărât să-1 acuze de les-majestate!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omnului Le Grand, insinuă din nou Ch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rdinalul săl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u amărăciune. Duşmanii statului nu au un sprijin mai bun decât pe… domnul Le 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uşor îi vibra în glas, dar cardinalul se stăpâni şi întrebă cu un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venit raportul din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ridicase. Cu paşi neliniştiţi, el străbătea cabinetul de la o margine la cealaltă, pierdut într-o meditaţie adâncă, cu fruntea brăzdată de cut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gny, secretarul de stat, continua, neîntrerupt, raportul, dar cardinalul nu-1 mai asculta decât pe jumătate. Gândul lui era în altă parte. Deodată, se opri în faţa sobei înalte şi, întorc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havigny, încă n-am terminat cu duşmanii. Dacă pretutindeni voinţa noastră se izbeşte de piedici, e tocmai pentru că, se ştie prea bine, cineva îndrăzneşte să apere în faţa regelui cauza duşmanilor noştri. Favoarea de care se bucură Cinq-Mars încurajează toate îndrăznelile şi stârneşte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clipă, apoi urmă cu o voc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l a îndrăznit să dea sfat Majestăţii Sale să fiu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gny căut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tă Eminenţa Voastră?! Duşmanul nu putea alege alt moment mai neprielnic: nu e mult de când l-aţi acoperit de glorie pe regele Ludovic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cunoştinţ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 Le Grand este creatura Voastră şi mă îndoiesc că ar avea îndrăzneala să muşte mâna care 1-a scos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zamăgit şi plin de dispreţ, cardinalul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cunoştinţa celor mici!… Crede-mă, Chavigny, simt pe omul acesta cum îmi scapă din mâna din ce în ce mai mult. Şi totuşi, el e acel mic Cinq-Mars, fiul credinciosului d'Ef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ca şi cum s-ar fi simţit înţepat în călcâi, orgoliosul ministru tresă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os! E el în stare de aşa ceva? Zi mai bine: amorezat. Duhul lui sărac împrumută lumină de aiurea şi pretenţiile i le suflă cineva la ureche. Se ştie doar că ducesa Maris, savanta şi perfida aceea de Nevers, doar ea gândeşte şi vorbeşte în locul lui. Numai ea ne-a silit la ruşinea să-1 vedem pe acest bezmetic cum ne stă alături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tâta până la culme mânia lui Richelieu; el deven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la sfârşitul carierei mele, am trăit să văd şi acest spectacol fără pereche: micul Cinq-Mars dându-şi cu părerea asupra afacerilor statului! Unde a învăţat nenorocitul meseria asta? Doar n-o avea pretenţia că nu citea decât istoria lui Cyrus cel Mare prin bucătării, unde se ascundea cu rândaşii şi fetele din casă şi de unde l-am scos eu la vedere… sau poate s-o fi citit în străduţele din Place Royale! Ticălosul, femeile i-au mân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Chavigny, tocmai el are la îndemâna urechea regelui. Orice pofteşte, i se acordă. Iată-1 ajuns mar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Ch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ună sinistru în gura cardinalului. Înainte cu şaisprezece ani, marele scutier Chalais plătise cu capul greşeala că s-a vârât în asemenea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bătrânul, ca şi Chalais, el e mânat de femei. Numai că acelea se numeau Anne de Austria şi Maria de Chevreuse. Pe când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lătină din cap a dispreţ. Când pronunţase însă numele ducesei de Chevreuse, neîmblânzita sa inamică de odinioară, un accent de mândrie, chiar de tandreţe, îi tremuras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vocea cardinalului se sparse dureros, ca un val înspumat de perete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m făcut eu ca să mi-o apropii pe aceea care putea să-mi deschidă inima ferecată a reginei. Orgolioasă Chevreuse, contra ta am luptat fără odihnă şaisprezece ani! I-am zdrobit pe toţi cei ridicaţi de tine asupră-mi, dar nu am putut să-ţi domolesc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ta am umilit pe aceea care era totul pentru mine, pe suverana mea şi regina Franţei! Şi azi, din adâncul exilului unde o ţin, simt cum se tot ridică în faţa mea, încă puternică ş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gny îşi cunoştea stăpânul. El ştia că, sub aparenţa rece de politician, se ascundea un suflet arzător, pa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gână el speriat, nu vă teme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dinalul îşi revenis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ăspunse el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Un secretar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şteaptă afară un om; spune că vine din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dan? Să intr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drul ei, apăru figura jovială a unui călugăr capucin. Bunul părinte salută, apoi aşteptă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acolo? întrebă stăpânul, privindu-1 cu un och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 persoana despre care ţi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e lină din strada Grene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L-aş putea recunoaşte dintr-e mie: lung, slab, îndrăzneţ şi lăudăros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toarse spre Chav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şelaţi. E fratele bun al acelei comediante din Marais, domnişoara Miton, ori Minon… puţin îmi pasă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sp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cu el o bună bucată de drum şi chiar reuşisem să-i câştig încrederea. Personajul e foarte încrezut. L-am iscodit asupra înaltelor legături cu care se tot împăuna şi, stîrnindu-1 pe această temă, am aflat că la Sedan el îi vedea în mod obişnuit pe domni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rei să vorbeşti? Nu ştiu să fie la Sedan alt prinţ în afară de prinţul de Soisson. Cât despre de Bouillon, el nu e decâ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spun… deşi ducele se pretinde prinţ suveran al Se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noi la punct această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omul nostru s-a lăudat că este aşteptat aici de persoane foarte sus-puse. Vreau să cred că umbla să m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ine 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i de Guise, de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pronunţat ş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q-Mars spunea că-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nistrul avu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brusc sp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u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şi eu, monseniore, dar secătura mi-a scăpat printre degete. E suplu şi alunecos ca un ţipar. Aproape de Chalons, am întâlnit un pichet de dragoni ai Majestăţii Sale. Dar înainte să am eu timpul să şoptesc ceva cu şeful lor, demonul spălase putina! O luase la goană pe o şosea laterală şi cu bietul meu măgar nici nu puteam să mă gândesc să-1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izbucni cardinalul mâniat. Ascultă aici: ai avut în mâna pe mesagerul pe care l-aş plăti scump. Sunt sigur că Cinq-Mars ţine legătura cu Sedan… dar dovada… dovada îmi lipseşte. Trebuie cu orice preţ să dăm de urma acestui om… numai să nu se fi strecurat deja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onseniore, pentru că am împrumutat de la dragoni un cal bun, care m-a dus ca fulgerul. Odată ajuns m-am informat la porţi: nu sosise nimeni care să aibă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eflectă. Călugărul continuă,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individul se ştie recunoscut, el se va ascunde la vreun complice. Nu va ieşi la iveală decât când se va cre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porneşti îndată la drum. Ia acest ordin scris: cu el vei avea la dispoziţie trupele pe care le-ai putea întâlni în cale. Acum, la drum! Şi să nu vii decât cu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pune toată stăruinţa, Eminenţă! Dacă vrea bunul Dumnezeu, pun eu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lecă prelatul, ministrul se îndreptă către Chav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Furtuna se apropie! Trebuie să împiedicăm izbucnirea ei. La lucru, deci, cât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bătu încetişor în uşă şi acelaşi secretar apăru din nou, aducând o scrisoar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î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an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sfăcu plicul. Dintr-o privire citi cuprinsul şi faţa i se întunec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timpul!… Citeşte! şi întinse consilierului să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gny luă mesajul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Cinq-Mars o însoţea pe Majestaţea Sa la vânătoare, dar regele s-a întor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nu s-a dus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lar: nu s-a întors la castel. Ţi-o spun eu: omul ăsta pregăteşte o trădare. Este o viperă care se ridică î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m pe unde şi-a petre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i drace, la ducesă, acasă la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îndată şi asta, iată-1 pe agentul nostru de pe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suspectă se strecurase deja prin uşa pe jumăta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maestre Roussin. Ce veşt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 amiază, începu poliţistul, a izbucnit un mare tărăboi, în faţa păpu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locotenentului civil, îl întrerupse cardinalul scur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ngan strâmb şi un tânăr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opr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întreabă dacă nu s-a întâmplat ceva suspect la castelul de Nevers… şopti Ch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nu. Am văzut intrând acolo doar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mnul de Guise, abatele de Gondi, domnul de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duşmanii mei!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osit şi o trăsură de la curte, cu o tână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h, dar era frumoasă ca un înger,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identificăm pe aceas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gn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venit un călăreţ, căruia n-am putut să-i văd faţa. Un tânăr de statură mare. Părea să fi alergat mult fără oprire, căci calul era alb de spumă. Pe când sosea, am auzit că i se cereau veşti din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la acea strâmbă şi amicul ei, soldatul, au intrat şi ei în palat, dar fără voia lor,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asta. Pe altcineva n-ai văzut?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seară, un gentilom înalt, bine legat, a sosit cu o escortă. Toţi aveau faţa acoperită, aşa că nu v-aş putea spune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fi acesta? întrebă cardinalul neliniştit. Înal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derea nopţii s-a întâmplat alt scandal. Nu mai e nici o siguranţă! Nişte răufăcători au atacat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zut pe gânduri, stăpânul nu-1 mai întrerupse. Poliţistul profită de această îngăduinţă şi se avânta într-o relatare amănunţită a faptelor, presărată de reflecţii judicioase despre rostul poliţiei. Fără îndoială că mai mult îl interesau acestea decât cine intra şi ieşea din castelul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a tâlharilor, încheie el lunga cuvântare pe care n-o ascultase nimeni, îndrăzneala tâlharilor a întrecut orice margini. Ei au cutezat să spună că sunt oamen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mnului duce de Orleans, îngăimă s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u aceşti pretinş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oarta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orbit ei despre domnul duc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i-a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l e! Numai el lipsea de l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oliţist, înspăimântat, făcu ochii mari auzind vorbindu-se de fratele suveranului său ca despre un răufăcător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acă. Şi altădată să fii mai vig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oussin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înfriguraţi, Richelieu ocolea cabinetul, prea strimt acum pentru a-i cuprinde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i pe toţi. Beaufort cu a sa Montbazon, Gondi cu a sa Guéménée, Guise cu prinţesa sa Anne. Cinq-Mars în sfârşit şi… Domnul! Ah, de-aş şti ce e în capul lor, ce planuri făuresc. Cuprinşi de spaimă,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minatori aruncară un fulger d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u vor avea răgaz să lucreze. Îi voi zdrob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neagră pusese stăpânire p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ţi, absolut pe toţi îi voi sfărâma. Pe trădătorii din afară, ca şi pe cei dinăuntru. Pentru trădarea lui, Bouillon va plăti cu slujba lui bună din Sedan. De mult i-o coceam şi, iată, acum nebunul îmi dă prilejul! Ducele Carol va lăsa fără stăpân frumosul său ducat, această frumoasă perlă lorenă pe care vreau s-o aşez printre crini… Prinţii Păcii! Domnii de Soisson şi de Guise se cred, oare, prea sus pentru dreapta mea? Să ia seama! Eşafodul lui Montmorency e pe potriva lor, mai poate fi încă de folos… Cât despre ticălosul de Gondi şi micul Cinq-Mars, dacă mă vor sili, le voi trimite favoritele între zidurile vreunei mânăstiri, iar pe ei îi voi arunca într-un fund de temniţ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fu nevoit să se oprească. Respiră adânc, apoi cu un scrâşnet sarcastic,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omnul… ducele de Orleans! Nu e atât de dezonorat ca să nu-1 pot eu înjosi şi mai mult. Vreau să cadă atât de jos, încât niciodată să nu se mai poată ridica. Din acest fiu al Franţei voi face delatorul… da, călăul complicilor lui… om vedea dacă, după aceea, vreo mină de gentilom se va mai întinde către mâna sa încărcată de noroi şi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gny tăcea tremurând. Bătrânul suflă adânc: —Trebuie să lucrăm iute, fără să mai pierdem vremea. Să-i lovim înainte de a fi uniţi… Vae soli! Ţin să piară cu toţii, dar fiecare când i-o bate ceasul… fiec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LIO MAZ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ulce, cu accent muzical, se auzi deodată din fundul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onseniore, prea târziu! Sunt deja strâns uniţi. Afacere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toarse brusc. Prin intrarea secretă, silueta minisculă a unui abate se furişa fără zgomot. Noul venit stătea, surâzător,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zarin, zis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ulio Mazarini înaintă, salută cu o plecăciune smerită, apoi îşi ridică fruntea mereu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fost deja pus la cale… S-a semnat şi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ara asta… în castelul Rohan-Guémén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l aţinti cu ochiul său de şoim pe blândul italian. Acesta susţinu privirea-i înfricoşătoare cu un cal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sta? întrebă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monseniore, spuse liniştit micul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a lui ca un ciripit, care dădea lucrurilor celor mai grave un aer de glumă copilărească, el expuse în faţa auditorilor înmărmuriţi planul complet al con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pleca din Paris, cu ducele de Guise şi se va întâlni la Sedan cu prinţii care-1 aşteaptă spre a ridica steagul ca să intre în Franţa. Fratele regelui putea pleca de acum fără teamă, fiindcă graţie lui Gondi, care i-1 adusese pe Cinq-Mars, îşi avea spatele asigurat prin grija favoritului lui Ludovic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talianul vorbea, toate se luminau. Simţeai că acest abate minuscul, inferior celor din jurul său în afaceri mari, îi depăşea pe toţi în intrigă. Era elementul lui; acolo se mişca în largul său; el pătrundea intenţiile ascunse, adesea chiar străfundul conştiinţelor, prin dispreţul său profund pe care-1 avea pentru oameni, ştiindu-se el însuşi d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 fost pregătită, conchise el. Rolurile s-au împărţit. Domnul de Cinq-Mars va conduce mişcarea la rege, domnul de Gondi o va conduce în restul Parisului, unde le dă de pomană la toţi tâlharii, care sunt clienţii arhiepiscop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ţineţi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doamnă, zise abatele roşind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ilor şi spaniolilor nu le rămâne decât să intre în regat, conduşi de domni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ominat de logica strânsă a subtilului italian, ascultase în tăcere, dar acum mândria lui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dumneavoastră! Ar fi caz de mare trădare. Prinţii nu se vor angaj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tăie cuvântul fără ezitare, deşi cu un aer de de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ducele de Orleans, fratele unic al regelui, nu e un om care să dea îndărăt în faţa unei trădări profitabile, numai să fie asigurat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se răspicat, dar, bineînţeles, respectuos, neuitând nici un titlu al prinţului pe care-1 acuza de cele mai mari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mnul conte de Soisson, scoţând sabia împotriva regelui său, nu va fi cel dintâi din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rea faimoasei trădări a conetabilului de Bourbon făcu să îngheţe inima auditorilor. Omul care îndrăznea să coboare, fără pic de silă, într-o asemenea mocirlă, era, hotărât,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plecă un moment capul. Părea că suferă văzând cum acest intrigant scotea în relief ruşinea acestor personaje – inamicii săi totuşi – dar prinţi de sânge ai Franţei: fratele şi vărul regelui! De aceea, el se împot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de Chatillon păzeşte Sedanul. Străinul nu va putea pune piciorul în Franţa, fără să fie aruncat înapoi pest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atele lăsă să-i scap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tillon e un curtean prea bun, ca să se bată, el, simplu mareşal, cu viitorul regent al Fra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observaţie avea putere: regele bolnav şi îmbătrânit înainte de vreme, putea dispare şi mâine, iar toţi aceşti rebeli ar deveni consilierii şi locotenenţii Re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arin, mereu umil şi respectuos, începea să dom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lecase mândra lui frunte. El zi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l a fost aruncat. De acum înainte urmează lupta disperată, având drept unic punct de sprijin, favoarea îndoielnică şi şovăitoa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minenţa voastră nu caută un alt sprijin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rijin aş pute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jestatea S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ălţă capul. Când îl auzi pe acest gentilom de mâna a doua evocând numele sacru, pe care el niciodată nu-1 pronunţase fără emoţie, sărmanul mare bărbat av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mai poate nimic, zi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dar în afară, Majestatea Sa rămâne mereu nepoata lui Carol Quintul, sora regelui Spaniei şi a arhiducesei din Ţările de Jos. Regina poa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asculta mirat. Unde voia consilierul să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tra în Franţa, domnii prinţi au nevoie de soldaţi. Nici Lorenul şi nici spaniolii nu se vor mişca vreodată pentru fiul lui Henric al IV-lea. Pe când pentru sora persecutată, pentru nobila prinţesă martirizată, pe care trebuie să o ridice din nou la rangul din care a fost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l întrerup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voastră, cheia întregii afaceri est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înclină, dar cu vocea sa blajină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facerii este domn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gny şi chiar Richelieu rămaseră miraţi. Acest nume vulgar şi necunoscut, rostit după numele ilustre care se pronunţaseră, produse efectul unei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nard? zise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Ştiţi despre cine vrea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ul va judeca dac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către cardinal, Mazarin pronunţă, foarte încet, un nume pe care Chavigny nu-1 put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resări. Cu un gest îi dădu să înţeleagă lui Chavigny că doreşte să rămână singur cu italianul. Apoi, îndată ce uşa se închise în urma secretarului de stat, el se întoarse cătr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deţi că această persoan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o va vedea. A văzut deja o persoană d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bară 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Ce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orbiţi, domnul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fac, Monseniore. E multă vreme de când observ tot ce se petrece în Anglia. În alte părţi, Eminenţa Voastră are duşmani mărturisiţi, cunoscuţi. Dar acolo, la sora regelui nostru, nu puteţi avea decât prieteni. Şi atunci, e natural, nu prea mă încred. Am legat relaţii cu o persoană pe care o recomand şi Eminenţei Voastre. Este o doamnă cu un nume dintre cele mai ilustre… plină de frumuseţe şi de gingăşie. Doamna contesă de Sut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Sut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său e lord de Scoţia… Lordul …McLegor. Este unul din intimii lordului Montaigu… Asta înseamnă că informaţiile vin din sursă sigură. De altfel, le veţi afl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sprincenelor modest lăsate, Mazarin ascunse un licăr de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ăseşte că semăn puţin cu un înalt gentilom pe care 1-a cunoscut… domnul duce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tresări, apoi aţinti asupra slujbaşului său o privire curioasă. Vicleanul era într-adevăr frumos, având trăsături regulate, de o falsă distincţie însă, surâs atrăgător şi ochi plini d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urmură el foarte încet, cu un accent de invidie; şi, scuturând cu tristeţe capul, adăugă: va fi mai fericit decât mine… Va avea atât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continuă pe tonul lui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nseniorul trebuie să-1 cunoască pe tatăl acestor două persoane. Odinioară, va fost amic: lordul Angous Mc-Diar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adevăr, îl cunosc. Mai trăieşte încă? Îl credea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l de el, bătrânul lord nu mai face doi bani. Moartea brutală a unui amic 1-a rănit adânc şi, de atunci, trăieşte retras în castelul său din Kildar. Poate că Eminenţa Voastră a uitat că era însoţitorul fidel al ducelui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ăsate se ridicaseră pe nesimţite, de aceea Mazarin avu tot timpul să observe tulburarea stăpânului său, la auzul acestui nume. El urmă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nenorocire a dasăvîrşit zdruncinarea minţii bătrânului. El se ataşase de un copil, fiul adoptiv al ilustrului lord. Sărmanul micuţ a dispărut însă în împrejurări foart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părea din ce în ce mai prost dispus. Îl întrerups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ea, să revenim l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uris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espre problemele noastre vă vorbesc. Prin frumoasa mea prietenă, contesa, şi prin nobilul ei frate, am obţinut veşti despre acest excelent domn Bernard. Ei m-au pus la curent cu deplasările acestui interesant personaj. De aceea, când s-a hotărât să traverseze canalul Mânecii, nu mi-a rămas decât să-i iau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urmărire v-a adu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onseniore, la Paris, în faţa colegiului Nava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şi putu reţine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anunţat mai din timp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teamă să nu o supăr pe Eminenţa Voastră, înainte de a fi sigur de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abate minţea atât de vizibil, încât cardinalul fu cît-pe-aci să izbucnească. Dar cum avea nevoie de Mazarin, trebui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i-era teamă să nu forţez lucrurile. Eminenţa Voastră este, uneori, expeditivă… Ştiu că nu-şi cruţă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lustrul meu stăpân îşi duce, în general, la Bastilia toţi duşmanii, dacă nu i-a trimis dej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ace dumneavoastr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inevoitor italianul, eu prefer să-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ţă politica acestor doi oameni, atât de opuşi ca temperament, stătea în acele două cuvinte. Unul lovea asemeni muşcăturii brutale a unui dulău, iar celălalt ştia să-şi ascundă gheara sălbatică sub o mănuş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amicii statului, Richelieu îi ucisese. Mazarin, când îi va veni vremea, avea să-i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l descoperit, ţineam şi pasărea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 o percheziţie e ceva grav. Asta, sperie păsările. Am făcut… o simpl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Mazarin ascunse sub pleoape intensitatea privirii şi, ca omul cel mai nevinovat din lum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sări cardinalul, bănuitor ş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pasărea zbura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ncepu să străbată cabinetul cu paş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foarte avansaţi, cu menajam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onseniore, aşteptaţi sfârşitul. Noi nu avem decât un capăt al firului, acela pe care-1 ţine domnul Bernard; dar mai e şi celălalt capăt, de care… ţine o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uflă cardinal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i bine, Eminenţă, servitorul vostru are astăzi certitudinea că între domnul Bernard şi regină există ceva mai mult decât prietenie, chiar decât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Vorbiţ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zarin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m spus, nimic. Dar acest secret, Eminenţa Voastră, poate să-1 afle mâine şi, dacă-1 cunoaşte, nu are de ce să se mai teamă nici de domnul Bernard, nici de ilustra sa prietenă. Pentru că, atunci, Eminenţa Sa o va avea la mâna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era îmblânzit de-acum. Italianul îl adusese cu iscusinţă acolo unde dorise. Stăpânul simţea, de altfel, că şiretul servitor nu-i spunea tot adevărul, că mai ştia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i decât să cazi la învoială cu el: pericolul era iminent şi poate că el deţinea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l voi vedea pe domnul Bernard. Apropos, unde se află acum? Doar mi-aţi spus, nu-i aşa că i-aţi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Eminenţa Voastră se înşeală. Încă din această noapte puteţi vedea persoana, doar s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pentru că pasărea să nu mai fie tentată să zboare, sunt de părere să o punem într-o colivie cu verg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ridică imperceptibil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onseniore, rău! zise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vie, păsările frumoase nu ma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i dreptate şi de data asta. Unde aş putea să-1 vă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nard? Noaptea asta pasărea şi-o va petrece la Carm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doamnă de onoare a reginei, care binevoieşte să se interesez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emeie! Hotărât lucru, domnule Mazarin, dumneata eşti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 un servitor, un umil servitor al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cardinalul se pregătea deja de plecare, dar Mazarin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Richelie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mică expediţie, poate că ar fi nevoie de cin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nu cunoştea frica, îl privi, deci, dispreţuitor p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Ch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Chavigny este fidel, devotat, dar acolo se poate ivi vreo mică dificultate şi un om de spadă va luc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păru la început că şovăie. Apoi, după o scurtă reflecţ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nu era, fără îndoială, departe, căci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igny, cine este de gardă aic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otenent de muşchetar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havign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cardinal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iute trecu prin ochii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el. E tocmai ce-mi trebuia. Apoi, cu voce tare, ordonă: Porunceşte domnului d'Artagna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GOAŞA DE MO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uns într-un ungher al castelului d'Aiguillon, Cavalerul Mister ar fi putut asista la scena pe care am descris-o mai sus, poate că şi-ar fi dat mai uşor seama despre soarta casetei sale. Însă el habar nu avea că afacerile sale ar fi putut interesa seniori atât de puternici, ca Eminenţa Sa cardinalul de Richelieu şi domnul Secretar de stat, Giulio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Bernard, cel mult dacă tânărul începea să bănuiască amestecul acestui personaj enigmatic în nefericita sa aventură. Nu ştia nimic precis în privinţa lui. Acest om, care se temea atât de mult de vânt, rămânea pentru el o fiinţă mitică, unul din acele spirite răufăcătoare, care trec lăsând ruin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ierduse totul, în afară de speranţă şi curaj. Depărtându-se de Piaţa Regală, alături de tăcutul său prieten, el rememora întâmplările acestei zile deosebite. Se întreba cu o uşoară nelinişte unde-1 va purta steaua şi dacă va continua s-o urmeze în felul în car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um, când avea în spinare această gravă afacere, putea oare să pună capăt căutării norocului său, zburat nu se ştie pe und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ărturisise lui Cyrano situaţia sa jalnică, acesta se mulţumise să scape o înjurătură, să mormăie ceva ca un jurământ, apoi, cu autoritate, îl trase după sine cu un pa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ergând, tânărul îndrăznise să pună această întrebare: „Unde mergem?”, fără succes, de altfel, căci tovarăşul său se mărginise la acest răspuns laconic: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oldat nu vedea deocamdată nimic altceva decât creste de case amestecate peste capetele lor, mascând un cer plumburiu, firme atârnând în vârful stâlpilor şi străzi necunoscute care, monotone, defilau, unele după altele. Iată că traversară şi Sena pe un podeţ îngust, mărginit de case de lemn. Să fi fost podul Notre-Dame? Cyrano încetini pasul: „Suntem pe-aproape”. Apăru o străduţă veche, întortochiată şi murdară. Au ajuns în C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unei biserici, Sfânta Magdalena. E strada evreimii. Cyrano s-a oprit. În faţa lor se află o dugheană joasă, într-o casă scundă, teribil de umflată şi gata parcă să se prăbuşească în stradă. Construcţia trebuie că datează din vremea regelui Carol al VII-lea, cel puţin. Prin geamurile murdare se strecoară un licăr firav, care luminează vag întuneri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utu să distingă firma: „La gogoaşa de molift”. A, aşa?! Un han? Ce glumă! Aşadar, spre han îl trăgea prietenul lui în această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zise poetul. Aici vom fi liniştiţi şi vom vedea clar lucrurile. De altfel, adăugă el, afacerea e neclară şi două capete fac mai mult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scurte, Cyrano intră împingîndu-1 de la spate şi pe amicul său, din ce în ce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han „La gogoaşa de molift” a avut gloria să intre cu acest nume în istoria literară pentru a fi adăpat şapte-opt generaţii de poeţi; oameni, pe care setea de glorie nu-i împiedică să simtă şi alt soi de sete şi care, la ieşirea din vechiul ex galic, păstrau intactă respectabila credinţă a viţei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lă joasă, cu grinzi afumate, data într-adevăr, din timpul domniei lui Carol al VII-lea şi-i văzuse aşezaţi în faţa meselor sale de lemn pe toţi iluştrii secolelor trecute, de la tandrul poet al Baladei doamnelor de odinioară până la nemuritorul autor al lui Gargantua şi Pantag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ârzie, când cei doi tovarăşi intrau în hanul „La gogoaşa de molift”, sala, plină de fum, era înţesată de consumatori: versificatori costelivi se îndopau alături de muşchetari gălăgioşi, care se îmbătau atât cu vorbe cât şi cu vin; poeţi ai curţii, cu punga plină sau nu, ciocneau împreună cu protectorii lor: fanţi, dichisit coafaţi, aruncau ochiade mutrişoarelor vesele ale comediantelor, flancate de figurile cam dubioase ale colegilor lor de teatru. Întâlneai aici chiar şi înalţi magistraţi de la Châtelet, dar care aveau grijă să-şi lase roba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vacar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pentru Cyrano să fii liniştit” gândi melancolic Cavalerul. Dar nu apucă să termine această reflecţie. Prietenul, care îl condusese ca un bun cunoscător al hăţişului de mese şi scaune, se opri în fundul sălii. Acolo, în faţa unei mese, stătea singur un adevăra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ăligan impozant era, de altfel, de ajuns ca să umple tot locul. Cu pântecul său cât butoiul şi cu faţa iluminată ar fi putut face figură de emblemă a acestui templu de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se întindea o masă pantagruelică, iar furculiţa acestuia se războia cu folos împotriva grămezilor de carne din care s-ar fi putut ospăta pe săturate mai mulţi flămânzi. El nu se întrerupea din mâncat decât pentru a mai îmbrăţişa o cană mare, pe care o golea la fel de iute pe cât de iute o ump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pul său de uriaş, veselul chefliu purta un cap mare, coafat ca un conte german. Regimul pe care-1 urma îi păstra, la cei aproape cincizeci de ani ai lui, obrazul fraged, ochii vii şi gura rumenă ca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1, Cyrano răsufl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us fie lăudat! şopti el. Sosim la timp. Nu a ajuns, bănuiesc, decât la aperitiv. Oracolul încă nu e beat. Şi împingând fără menajamente pe tânărul său prieten în faţa lui, zise: Saint-Amant, îţi prezint pe prietenul meu, Cavalerul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ul rămase cu furculiţ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repetă apăsa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Aşezaţi-vă amândoi, şi cu mâna le arătă cele două scaun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 vezi, Grasule – era porecla lui SaintAmant – venim din Pia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aviniane, fiule. Înţeleg mutra voastră sinistră. Tânărul sigur că s-a amuzat nebun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nici nu s-a plictisit cum ai crede tu. Orice ar fi, nu pentru asta suntem aici. Şi întâi de toate, află că acest cavaler este cel mai bun am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trebă Saint-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mai precis de la ora trei… după ceasornicul Samaritenei. Exact în acea clipă a avut fericita inspiraţie să mă scape de la a fi tăiat în bucăţi de leprele de pe Pont-Ne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CO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liniştită a gasconului îl făcu să tresară pe Saint-Amant, care era cât pe-aci să se înece cu un dum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întrebă el, după ce bău o înghiţi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ai de unde să ştii. I-am omorât maimuţa lui Bri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t maimuţa. Şi am toate motivele să cred că am atins şi pe stăpân şi încă vreo câţiva lăud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suflă sentenţios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estăinuiri incoerente, el rămăsese perplex. Deodată se pus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foarte bun de pus în versuri! Vreau să compun o operă nouă, cea a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âzi, dragul meu. Ceea ce am venit să-ţi spunem est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tunci fii clar, ce tot vorbeşti în enigme ca răposata Sibylla din Cu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ă încep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ul îl opri iute şi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an, fiule, dacă te pregăteşti să-mi ţii un discurs…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 slujnic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otta, adu de băut acestor gentilomi. Nimic nu e mai obositor decât să vorbeşti fără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fu adusă oala şi paharele pline, îi făcu din no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cest cavaler a sosit la Paris azi noapte, fiind din armata din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p? întrebă Saint-Amant. Gassion? Ran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sion,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la început, cât ai bate din palme mi-a salvat viaţa, expunîndu-şi-o pe a sa; aseară a scăpat din ghearele acelei secături care se numeşte Domnul o fermecătoare domnişoară a reginei şi în noaptea asta şi-a prezentat pentru prima oară armele în castelul de Rohan unde, cu aceeaşi lovitură, a ştiut să câştige graţiile duceselor şi ale doamnei de Guéménée, dar şi invidia abatelui de G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ul înăţă capul, în sem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ispravă le întrece pe toate celelate, iată ce înseamnă să nu-ţi pierz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ştii nimic până acum. Între timp a găsit mijlocul să se lase despuiat de o avere enormă, pe care o purt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ă. Da, prietene! Aşa cum îl vezi, Cavalerul avea la sosirea lui în Paris, o comoară nepreţuită. Şi această comoară i-a fost şterpelită într-o clipă. Aşa încât, bogat ca Cresus ieri seară, este, la ora aceasta, mai sărac decât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mant se opri din înfulecat. Plimba de la Cyrano la Cavaler priviri nedumerite. Îl minţeau aceştia? Nu, tovarăşii săi de masă erau serioşi ca doi magistraţi: soldatul cu chipul fraged de fată, poetul, însufleţit d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un pahar! îi sfătui el pe un ton grav. In vino verit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yrano, văd că nu prea înţelegi. Motivul e că nu ştii poveste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în care era ferecat noroc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era deci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mant, dragule, spiritul tău, atât de ascuţit de obicei, este întunecat din cale afară în seara asta. Hotărât lucru nu înţeleg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 fi băut, poate, îndeajuns, filozofă veselul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se îndreptă către prietenul său, care, ascultând în tăcere, se tot întreba unde voia să ajungă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cumpul meu copil, am să-ţi cer un semn de încredere. Acest gentilom se numeşte Maro Antoine Gerard de Saint-Amant. Sub aparenţele înşelătoare ale unui mare beţivan… el ascunde cu modestie un spirit strălucit şi o înţelep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en, mă umpl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utoiule! Nici nu ar exista în lume atâta mirare cât să te umple în întregime!… Aşa cum e, cavalere, eu mărturisesc pentru el o prietenie pe care nu o risip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eu o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Înainte de a naufragia în această tavernă, unde se ocupă creionând rime burleşti în clipe de răgaz pe care i le lasă un stomac fără saţiu, el a servit glorios pe mare şi în ţări străine. A fost onorat cu încrederea regelui în misiuni secrete. A văzut Anglia, Flandra, Germani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i din Turcia… Astea sunt ţări triste, lipsite de lucrurile cele mai esenţiale. Nu găseşti nici un han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totul în două cuvinte: vitejia săbiei sale nu cedează în faţa furculiţei sale. Iar virtuţile spiritului său le depăşesc cu mult pe-ale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in ce în ce mai nedumerit, asculta această prezentare ciudată, pe care Cyrano i-o spunea cu tonul cel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te-am adus aici, conchise gasconul, atingându-i umărul. În împrejurările ciudate în care ne zbatem, m-am gândit că ar fi bine să apelăm la acest spirit şi, la nevoie, şi la vitej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âştigat, fiule… în sănătatea ta şi a prietenului tău, Cavalerul! zise cordial gurmandul, atacând o nouă farfurie abi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ciumă!… Saint-Amant este, în plus, un om cu resurse, se află apoi în graţia unor înalte personaje, al căror ajutor ne poate fi util. Frumoasa şi savanta ducesă de Nevers îl apre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aria, binevoieşte, într-adevăr, să mă onoreze cu priet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de Nevers, care i-o aducea în minte pe frumoasa sa naşă, Cavalerul se simţi definitiv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uga, deci, conchise poetul, să mă autorizezi să încredinţez discreţiei acestui adevărat gentilom ceea ce ai binevoit să-mi încredinţezi şi tu din istoria ta. Răspund de el ca şi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ditare, Mist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ergerac, încredinţându-vă secretul meu, v-am permis să vă folosiţi de el după cum veţi crede de cuviinţă. Numai dumneavoastră puteţi judeca însă ceea ce poate fi dezvăluit şi ceea ce e potrivit să fie trecut sub tăcere, putind compromite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orbă la locul ei! aprobă Saint-Amant, întinzându-i mâna lui lată. Vorbeşti ca un adevăra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orcându-se spre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i este aşa de grav? întrebă el, aprinzându-şi o pip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judeca îndată: Cavalerul nu-şi cunoaşte familia: a fost crescut de cavaleri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ceşti oameni păstra într-o casetă unele hârtii pe care îşi întemeia nădejdile de îmbogăţire. Ori, acest o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e împrejurări, dar ast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însă, a putut totuşi să se confeseze unui preot, care i-a descoperit secretul spera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bazau pe tânărul nostr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ar acesta nu cunoaşte amănuntele. El ştie doar atât, că speranţele aveau să se realizeze îndată după ce cutia va fi înmânată unui al treilea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t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nu cunoaşte nici el persoana. Caseta trebuia să ajungă la destinaţie printr-un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intermed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îl întrebă cu privirea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taut,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ărzilor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l-aţi văzut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la cunoştinţă misiunea cu care eram însărcinat. El mi-a răspuns „să aduc fără întârzier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ziua sosirii mele, în lipsa mea, cufărul mi-a fost scotocit şi cutia respectiv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mant scoase din gură coada de pământ a pipei. Rotocoale de fum albastru apărură printre buzele sale. Semn de mare emoţie. Apoi după ce scutură cap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taut ştia adres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ânărul, surprins d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mant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nu vine deci din partea asta. M-ar fi surprins acest lucru din partea unui ofiţer atât de loial şi credincios…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Să vedem deci. În afară de cutie, n-a dis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punga a rămas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cineva existenţa acestei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în clipa aceasta, decât noi şi domnul de Guit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ţul, completă Saint-Amant. Plutim în plin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de câteva ori la rând, apoi, dintr-un nor de f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ai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mică, aproape de colegiul Navarrei. La Bar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in prima zi s-a întâmplat bucl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fum se îndesi. Saint-Amant clasa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Numai gazda locuia la primul etaj şi eu l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azdă, Barbette, ce fel de feme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ică, destul de ciudată, un pic nebună mi s-a părut. Mi-a vorbit de un bărbat care locuise câteva zile în camera mea şi care plecase chiar în ajunul sosirii mele. în legătură cu asta, îmi amintesc chiar un detaliu hazliu. Se pare că acest locatar ar fi plecat brusc…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cauza vântului? întrebă Saint-Amant prin noru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valerul, puteţi afla urma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cet. Cum se numea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nerăbdătoare, fumegă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Nu. Nu-1 cunosc deloc. Şi totu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şi mine, că acest Bernard a avut un rol în afacerea mea. El sau cineva dintre ai 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aşa repede! Prea vă grăbiţi să trageţi concluzii. Nu! Totul arată dimpotrivă, că acest domn Bernard nu e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crâşni Cavalerul, gata de-acum să ţâşnească cu sabia pe urmele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zise încetişor vocea norulu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făcură ochii mari. Întrebările li se îngrămădeau pe buze. Dar, cu încetineala sa metodică, Saint-Amant începuse să umple a doua oară pipa, aşa că fură nevoiţi să aştepte sfârşitul acestei serioas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 reluă homerica apariţie aruncând un fum mirositor, numai vântul poate fi. Neştiind nimeni de casetă, nimeni nu poate să 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care a găsit-o, n-o căuta deloc. El căuta altceva şi ştim no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e? se mirară împreună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 pe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avalerul, dacă nu era nimic nici cu mine, nici cu caseta mea, mi-o v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gurmandul. În privinţa asta,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putea ea servi inamicilor acestui Bernard, pe care nici nu-1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erăbdător e tânărul acesta!… Rămâne de văzut dacă acest chilipir neaşteptat nu interesează pe aceia care au pus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uieşti? întrebă Cyrano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ţi baţi joc de mine cu vântul tău! N-am chef deloc pentru enigme. Când mă lupt, îmi place să văd ochii adversarului. Explică-te, pentru dumnezeu: ce înţelegi tu, când zic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an, fiule, eşti chiar mai impetuos decât prietenul tău. Mulţumeşte-te cu această explicaţie. N-am alta mai bună să-ţi dau în seara asta. Mâine, vom face şi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sări în sus de nerăbdare. Celălalt îl calm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a vreme cât nu vom avea cheia enigmei, adică pe domnul Bernard. Nerăbdătorul Cavaler zis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dura mul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ătăreaţă a uriaşului se destinse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eri multe de la mine, micuţule… Tot ce-ţi pot spune este că, din această seară, poţi conta trup şi suflet pe Saint-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ergerac! întări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i! Mulţumesc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îşi strânseră mâna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reluă Saint-Amant, vom porni la luptă. O voi vedea pe ducesa de Nevers. Ea cunoaşte atâta lume. Poate că nu-i este necunoscut omul căut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personaj atât d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poţi să ştii? Şi-acum, hai să mâncăm. E cel mai bun lucru pe care-1 putem face aici. Aceste emoţii ne-au l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ărturisi tânărul, de când am dejunat la ieşirea din Luvru n-am mai băgat nimic în gură şi începe să mi se facă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ai zic şi eu! aprobă mân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ând privirile speriate pe care tânărul le arunca asupra proporţiilor recentului său festin, se grăbi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cinat. Acum încep să su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ase cu gura căscată în faţa unui aşa apetit. În timpul acesta, Saint-Amant comanda mâncărurile, alese pe sprânceana şi larg stropite cu cele mai bun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in fundul sălii unde se aflau tustrei, nu se mai auzea decât ţăcănitul vesel al furculiţelor şi clinchetul pah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nu se lăudase de pomană. Făcea faţă bucatelor cu aceeaşi poftă, de parcă acum ar fi terminat o lungă dietă. Cyrano cuprins de gânduri, mai mult bea decât mânca. Cât despre Cavaler, el ţinea piept, cu îndrăzneală, ambilor prieteni, mâncând şi bând cu o vajnică poftă tinerească. Saint-Amant îl privea cu ochii lui de cunoscător, aprobând cu clătin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ian, ceea ce-mi place la prietenul tău, zise el cu gura plină, sfârtecând o aripă de pasăre, este că nenorocirile nu i-au tăia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vaziv poetul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u nu mănânci deloc!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n prinsoare că te gândeşti la ceva şi că eu ştiu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urmă,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trebuie să ştii că acest om, viteaz până la nebunie, se teme de un singur lucru pe lume… De ce crezi că se teme? De o nimica toată. Stai să vezi: Cyrano curajosul tremură în faţa unei…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mant! zise spadasinul, al cărui chip se îm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ălăria asta est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muza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ţară e asta, unde nu există teamă nici de Dumnezeu, nici de dracu, dar unii se tem de vânt şi alţii de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efericitule. Tu nu ştii de unde suflă vântul acela şi pe ce cap stă pălăria despre car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mi pasă? Nu ştiu decât un lucru: că mi s-a furat caseta şi că voi merge s-o caut acolo unde este chiar de-ar sufla vântul din iad şi împotriva tuturor pălăriilor din lume – inclusiv aceea a domn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tă o vorbă plină de curaj, îl aplaudă Saint-Amant. Să bem un pahar de vin în sănătatea domnu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dică paharul. Dar Cyrano rămânea mereu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tânărul, sunteţ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une-mă să mă bat contra a douăzeci de oameni, contra a o sută, chiar a o mie, înarmaţi cu săbii, chiar cu bastoane. În plină lumină însă, ca să văd de unde vin loviturile. Mă pot bate cu toţi dintr-odată. Dar ca să mă bat în umbră, contra fantomelor…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spuse toate acestea cu un accent de teroare, încât caval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cont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tot spui? zise gasconul ridicând mândru capul. Asta, crezi tu despre Cyrano de Bergerac?! Să înceapă lupta, sunt alături de tine şi n-o să mă vezi dând înapoi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ceilalţi aplaudară. Îl regăseau pe bătăiosul lor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t, de data asta, poetul nu se mai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la urma urmei, nu e decât un hoţ! Dacă acesta poartă chip de cardinal, cu atât mai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nimic, încercă să-1 tempereze Saint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ca aceste fantome să se întrupeze şi când vom avea în faţă oameni în carne şi oase… atunci să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ţie veselă începea să se urce la cap celor tre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Cyrano, nu-mi place politica. E un joc de zaruri măsluite, unde cel mai viteaz pierde. Rareori găseşti norocul şi mai des frânghia. Dar, pentru acest prieten, voi merge până la capătul pământului şi vai de cel ce ne v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mant tăie fraza frumoasă a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el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un biet om dădea târcoale mesei, aruncând priviri pofticioase sticlelor şi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eres, strigă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e foarte foame, observă Cavalerul, înduioşat de această mutră gălbejită, din mijlocul căreia înflorea un nas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nitul personaj nu se lăsă strig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el, bâlbâ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cătosulu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ul Linieres se furişă printre meseni, care nu fură nevoiţi să se strângă pentru 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zise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 adăugă Saint-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alte invitaţii, simpaticul beţivan începuse deja să se îndoape pe tăcute. Azvârlea fără zgomot, în cutia strimta care-i servea drept piept, mormane de carne şi valur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ocupe de invitatul lor, cei trei prieteni reluaseră convorbirea. Însufleţiţi de căldura vinului şi de satisfacţia care însoţeşte digestia, ei vorbeau acum nici mai mult nici mai puţin să pună Parisul în frigare şi să-i bea sângele, ca să afle caset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care uitase orice frică, se arăta cel mai înverşunat dintre cei trei. El le propunea să meargă chiar acum la palatul cardinalului s-o găsească. Cavalerul trebui să-1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ainta, sticlele se goleau, iar ardoarea războinică a mesenilor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zbucni Cyrano, lovind cu pumnul în masă. Numai să afle Saint-Amant de acest Bernard şi vom vedea noi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udenţi! sfătuia soldatul, a cărui limbă începea să se încle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măgar o îmbucătură, Linieres deschidea ochii speriaţi, păzind echilibrul sticlelor ameninţate de violenţa lui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udenţi, repeta cu încăpţînare Cavalerul, şi mai ales să vedem de unde sufl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res şopti la urechea lui Saint-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ânărul ăsta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al cărui obraz ardea în toate flăcările iadului, se aplecă şi-i spuse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senior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1 bine! A venit la Paris special ca să-i vină de hac domnul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năucit, fu cât pe-aci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un prieten de-al meu şi de-al lui Cyrano, îi vom veni şi no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res trebui să bea o duşcă bună pentru a-şi reveni din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izbuti…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mant îl privi cu un aer de demnitat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altfel, dacă vom avea nevoie şi de un al patrulea, tu eşt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icălosul fu gata să intre sub masă. Dar nu se isprăvise. Glumeţul adăug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enior, fiind prietenul nostru, nu vei şovăi, sper, să te laşi tăiat în bucăţe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gângăvi Linieres, cu o strâmbătur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pus în gardă în felul acesta, îşi privea cu alţi ochi vecinii de masă. Cyrano continua să tune, iar Cavalerul să le recomande prudenţa, dar cu nişte priviri şi cu un ton care făcea să se ridice părul măciucă în capul nenorocitului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Linieres nu ar mai fi dat doi bani pe pielea cardinalului. Ar fi şi fost greu să-i dea, mai ales că nici măcar nu-i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ja miezul nopţii, când Cavalerul se ridică de la masă şi se despărţi de prietenii săi. Bietul băiat avea capul destul de greu. Nu fiindcă vinul şi mâncarea bună l-ar fi ameţit. În cursul existenţei sale de soldat chefuise de multe ori. Nu! Era o beţie foarte deosebită aceea pe care o încerca acum, una pe care o dau prea multe evenimente. îngrămădite… o defilare rapidă de lucruri şi oameni… şi mai ales prea multă vorb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cuvinte! Urechile îi bâzâiau. Vorbirea afectată din Piaţa Regală se amesteca în mintea sa cu glumele din han. Totul crea o harababură din care nu mai putea a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aventuri! Vesele sau tragice, fericite sau nefaste, ele se precipitau, începând de dimineaţă, unele peste altele, fără să-i lase măcar timpul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e de emoţii! Niciodată, nici în zilele de luptă nu simţise atâtea. Fuseseră de toate felurile, de la cele mai dulci până la cele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mpresii predo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simţi bătând, la unison cu a sa, inima vitează a celor doi amici ai săi. Şi ce amici?! Cutezătorul şi pasionatul Cyrano, înţeleptul şi atleticul Saint-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deasupra tuturor, emoţia dulce pe care i-o da înfiriparea, în sine, a unui sentiment necunoscut, delicat şi plăcut, asemenea îmbobocirii unei flori gingaşe, strălucind de rouă şi plină de toate parfum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umpe Cyrano! Scumpe Saint-Amant!… Scumpă şi frumoasă Claire! Şi chiar şi tu, scumpule beţivan Linieres, cu figura slăbită de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Cavalerul l-ar fi binecuvântat şi pe hoţ. Şi la urma urmei, de ce nu? Nu-i dăduse el oare ocazia să pună la încercare aceste rar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ânărul pica de somn. Cyrano se oferise să-l ia să doarmă împreună, în strada Grenetail, la „Berbecul Alb”, dar chibzuitul Saint-Amant se împotrivise acestui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âmplarea a făcut să confunde pe Cavaler cu acest personaj, această nenorocire, care a avut consecinţe supărătoare, poate să producă, în viitor, şi din cele fericite. În încurcătura noastră, trebuie să ne folosim de cele mai mici ocazii. De acea, părerea mea e ca prietenul nostru să se întoarcă la vechea lu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înţeleaptă obţinu asentimentul general şi ei se despărţiră cu nesfârşite sărutări, fixând întâlnirea pe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ceau din nou prin mintea Cavalerului în timp ce se grăbea la culcare. De bine de rău, se descurcase prin hăţişul străzilor. Aproape dormea de-a-npicioarelea. În jurul lui era întuneric beznă. Deodată însă tresări. O umbră de om îl atinse în treacăt. Prietenii lui îl avertizaseră despre surprizele nopţilor pariziene, de aceea duse iute mâna la garda săbiei şi, în această atitudine, gata să o tragă în orice clipă afară, cu ochiul şi urechea la pândă, el îşi urm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se înşelase. Un pas furişat î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un hoţ de buzunare, îşi zise el, îşi va găsi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ergea acum în faţa lui, fără să se întoarcă; o văzu alunecând înainte, chiar pr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juns! Noapte bună! O zi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se deja cheia în broasca porţii, când o voce, mai degrabă un murmur,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un vânt rău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mă şi senină. Nici o adiere nu tulbura aerul. Totuşi, el auzise clar fraza. Cavalerul ciuli urechea, dar nu mai auzi nimic. Haide! Fusese pradă unei halucinaţii. Preocuparea spiritului său se materializase în această formulă ciudată, lipsită de orice înţeles real. Voi, deci, să treacă mai departe, râzând de întâmplare, când acelaşi murmur îi atinse auzul. De data asta, vocea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 la domn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aua mea, jură în sine Cavalerul, de data asta am auzit bine!” Şi făcu iute un pas înspre partea de unde se auzea vocea. Îşi înăbuşi un strigăt de surpriză. În umbră, un om – chiar acela care îi ieşise în cale – îl privea fix, cu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cunoscutul făcu stânga-mprejur şi, cu acelaşi pas furişat, trec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rni pe urma lui. Îl văzu luând-o la stânga, de-a lungul colegiului Navarei. Gândul unei capcane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ce vrea de la mine! şi, ca să fie cu inima liniştită, se încredinţă că sabia joacă uşor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mai departe în urma necunoscutului, prin curtea Clopin, care era un fel de înfundătură. Curtea era ferită de vederea din stradă. La lumina slabă a unui felinar atârnat pe perete, el văzu un cal înşeuat, cu frâul pus, legat de o ve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aştepta aproape de cal, cu obrazul luminat de un râs vesel şi frecându-şi mâinile cu cea mai vi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valerul începu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pronunţat adineauri câteva cuvinte care m-au îndemnat să vă ascult. Nădăjduiesc că vă ve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l întrerups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întins, el arăta partea străzii de unde veneau şi unde se afla cas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şopti din nou necunoscutul. Apoi, dintr-o singură suflare zise: Nu trebuie să vă mai întoarceţi la Barbette, totul a fost descoperit. Casa este păz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în slujba omului roşu. Sunt două ore de când vă aştept. Am văzut sosind arcaşii de la Châtelet şi gărzile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pune-mi cine te-a însărcinat să veghez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se celălalt, clipind şmecher din ochi. Ei, ştiţi dumneavoastr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cmai voi să-i răspundă că nu avea habar. Dar îndată se gândi că dacă ar spune asta n-ar mai putea afla niciodată nimic. Evident, era luat drept altul, drept vreaun complice. Cel mai bun lucru era să-şi joace rol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 răspunse el, ştiu prea bine cine te trimite – (habar n-am, pe legea mea!) – ba, chiar te rog să-i mulţumeşt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cu mulţumirile dumneavoastră. Nu vi s-a spus că vântul nu era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glijat aceas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De aceea poate că nu v-am găsit în celăl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valerul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ăsindu-vă, am mirosit eu o încurcătură şi m-am dus să văd persoana. Ea m-a trimis să vă pând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ţelegea din ce în ce mai puţin. El răspunse totuşi, ca şi cum 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Iată ce înseamnă să ai o inspiraţ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şi timpul! Mergeaţi drep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aptură pentru domn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zise Cavalerul, deja cuprins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e gândea în sine: „Conversaţia asta poate dura aşa mult şi bine, fără să înaintez nici un pic.” Se hotărî atunci să fie mai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zise. Să trecem la lucruri esenţiale. Să vorbim puţin despre… domnul Bernard. Nu mi-aţi spus că mi-aduceţi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Hm! Şi, cum o duce dânsul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vă arde de glumă. Dacă vă interesează sănătatea lui, puteţi să-1 întrebaţ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ci,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sprijini de crupa calului,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zise el, scoţând de sub manta un pachet pecetluit pe care-1 întinse interlocutorului său, iată ceva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simplu şi loial. El şovăi o clipă să primească acest pachet, care i se încredinţa dintr-o eroare. Un moment se gândi chiar să-1 lămurească şi pe imprudentul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atunci din partea domnului Bernar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Nu, pentru că dumneavoastră chiar trebuie să-i prezentaţi mesajul meu… Haide, luaţi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flectase între timp. Dacă nu se folosea, din pricina unor scrupule exagerate, de şansa care i se oferea, pierdea urma domnului Bernard şi… în concluzie, şi urma cas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şteptaţi? se nelinişti celălalt. Se pare că aveţi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ântul cel rău m-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âse încetişor, pe când tânărul, cu un gest hotărât, luă plicul şi-1 vâr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gândi el. Mă voi achita predând plicul domnului Bernard. Va fi o ocazie binevenită să-1 cunosc”. De fapt, nu ştia încă unde îl putea găsi pe acest misterios domn Bernard. Aşa că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ot găsi pe destin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dicaţiile sunt acolo. Îngerul a pus şi un cuvâ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îşi zise în gând Cavalerul, iată-mă acum şi în corespondehţă cu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dezleg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şi nu întârziaţi. La drum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că un cuvânt doar: de unde vine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cine vi 1-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eu, dar…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Zeiţei, pe legea mea, răspunse necunoscutul, cu piciorul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 mai, intervine şi Olimp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avu timp să pună o nouă întrebare. Necunoscutul sărise iute în şa şi, luând-o la galop, cobora de-acum panta dealului. Nedumerit, Mister vru să se ia după el, când, brusc, se aruncă în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aţa lui se deschidea poarta de la casa Barbettei. Atraşi, fără îndoială, de zgomotul galopului, oamenii apăreau la zid. Unul din ei stri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ăruia i se adresa porunca, nici nu întoarse capul. Din potrivă, înfigându-şi pintenii, se îndepărta cu toată iuţeala, aplecându-se pe gât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lumină străluci în noapte şi un zgomot sec sfâşi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fundase de tot în stradelă. Recunoscuse acest zgomot, familiar urech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aful de puşcă. Hei, lucrurile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se auzea departe, pierdut. Fugarul cotise, se vede treaba, fără piedici,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zise o voc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răspunse cinev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intrară în curte şi poarta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zise Cavalerul, nu se poate tăgădui: înot în plin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pul îi vâjâia, Cavalerul începu să reflecteze, cel puţin atât cât îi îngăduia haosul din mintea lui. „De când am ajuns aici, sunt mereu luat drept un altul. Cine să fie oare acest altul? Un complice de-al lui Bernard? Cine este domnul Bernard?… Unul care se teme de vânt!… Dar vântul? Drace! Are el dreptate: vântul e cam brutal şi se întâmpla să mai aducă cu sine ş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iată-mă fără locuinţă… În plină stradă! Nu e rost să-mi termin ziua într-un pat bun… pe care totuşi l-aş meri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şi zâmbi: „În ce lume fantastică am picat? Tot ce mi se întâmplă e lipsit de înţeles. Azi dimineaţă eram bogat, cel puţin în perspectivă. Seara eram deja ruinat. Şi iată-mă acum din nou pe drumul care duce la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yraţjo, când blestemase intrigile întunecate ale politicii, îi reveni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la avere?… sau la spânzurătoare?… Nu voi şti asta decâ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îndoială: toţi oamenii aceştia, care se agită în umbră şi pe care mi-i scoate în cale destinul, sunt personaje înalte. O zeiţă nu e deloc modestă! Şi domnul cardinal nu s-ar nelinişti atât de părinteşte pentru nişt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mul nopţii, spiritul micului Cavaler îşi redobândise toată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bănui că acest domn Bernard ar putea fi cineva cu totul deosebit?… Voi vedea în curînd. Dar, ceea ce-mi scapă este îngerul! Şi asta mă intrigă! Fiindcă nu vreau să cred că totul se datoreşte întâmplării în aventura mea. S-ar putea foarte bine ca cineva să fi învârtit cu mâna roata Fortunei oarbe ca să o facă să se învârtească în favoarea mea. Călăreţul din noaptea asta nu mi-a spus oare că este trimis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nou gând îi întrerupse firul meditaţiei. „Era cât pe-aci să uit! Mi-a spus că îngerul a scris şi un cuvânt pentru mine!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oase din buzunar mesajul secret şi începu să-1 cerceteze în lumina tremurătoare a felinarului. Un miros dulce de mosc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 di femina! zise el, fremătând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parfumat era legat cu panglicuţe în cruce, unite într-un in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nodul, inelul îi rămase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iatra! E gravată acolo o cifră. Drăcu să ia felinarul ăsta, care luminează ca la morţi… Este litera A… Un A? Iată că înaintăm. Să cercetăm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inelul în buzunar şi cercetă ceea ce rămăsese. Dar nu mai era decât un plic gros, pecetluit cu ceară cu aceeaşi iniţială A. Pe plic era scris un nume: Domnul Bernard. însă o mică bucată de hârtie scăpă dintre panglicuţe. Purta două cuvinte: „Pentru dumneavoastră”, scrise citeţ de o min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rmec are tot ce vine de la o femeie, zise cu ardoare tânărul. Iată o hârtie ca oricare alta. Ei bine! Un parfum fin se degajă din ea, ţi se urcă la cap şi te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ciudată făcea să tremure biletul între degetele l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lectă el. Aşa ceva nu poate veni din mâinile unei indiferente. De ce îmi bate oare inima aşa de tare?! Hârtiuţa asta vine de la ea… Poartă parfumul ei… Acest scris frumos este al ei… Numai mâna frumoasă a tovarăşei mele de pe Pont-Neuf, a naşei mele, a desenat aceste litere… De fapt, cine ar fi mai vrednică decât ea să poarte acest nume ceresc, dulce şi ocrotitor: Îngerul?! Da, ea este, îngerul păzitor! Avertizată de primejdia la care mă expuneam întorcându-mă acasă, ea mi-a trimis pe acest flecar necunoscut. Numai că, de teamă să nu se compromită, a profitat de întâmplarea care m-a lovit: îmi scrie ca unui mesager… De altfel, ce altceva sunt eu pentru ea? I-am oferit sabia mea şi ea mi-o cere… Mă însărcinează cu această misiune delicată, îmi încredinţează un secret, bizuindu-se pe lo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Cavalerul avea un spirit pătrunzător. Nu-i trebuia mult timp ca să clădească un roman întreg. Ca un fulger, un gând îi trecu prin creierul înfierbântat: „Atunci… ea cunoaşte pe acest domn Bernard? Asta-i bună! Voi vedea îndată. Să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nerăbdare, desfăcu hârtia şi la lumina felinarului descifră cu greu: „55 va trebui să evite p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i căzură jos. Se sforţă să continue: „El va găsi pe 24 la locul ştiut şi îl va conduce… la ora cuvenită… acolo und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prea mult. În faţa destinului care îl minţea fără ruşine de atâta vreme, omul nostru izbucni într-un râs de mânie şi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taia de joc era prea din cale-afară de mare. Această scrisoare, care venea de la Ea, care-1 ducea la Zeiţa norocului, nu era decât o carte de farmece, un amestec nespus de cuvinte fără înţeles şi de cifre obscure. Râdea… dar nemulţumirea îi era atât de mare, încât aproape avea poftă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valere, oftă el, drăcosul de Bernard îţi scapă printre degete… N-ai să te întâlneşti astăzi c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mototoli furios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nu se scrie mai clar decât se vorbeşte. Ca să-i poţi înţelege pe aceşti oameni, trebuie să-ţi faci educaţi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scurajat, fu gata să arunce biletul. Dar îl opri un scrupul: putea oare să arunce în drum această misivă, încredinţată discreţiei lui?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strigăt de surpriză: pe dosul biletului zărise aceste cuvinte, dulci ca o rugăciune: „Pentru Cavalerul Mister”. Nu se înşelase, prin urmare, destinul nu-1 amăgise. Cu inima tremurând, citi: „Fiţi în noaptea asta, la ora unu, dincolo de bariera Saint-Jacques. Acolo, sunteţi aşteptat”. Şi, mai departe: „Ofiţerul care păzeşte poarta vă va lăsa să treceţi, arătându-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Se înţelege foarte bine, izbucni el. Şi, într-un moment de rătăcire, pasionat, duse la buze preţiosul 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e mai gândească, porni la drum. Era aşteptat. Tocmai trecea prin faţa bisericii Saint-Jacques du Haut Pas, când din turn, ceasul marcă grav ora unu. Atunci tânărul parcă prins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gata sări iasă din piept, ajunse la locul întâlnirii, la barier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UL DOMNU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eitatea evenimentelor ne obligă din nou să-1 părăsim pe eroul nostru chiar în clipa sosirii lui la barieră. Trebuie să ne întoarcem la castelui d'Aiguillon, acolo unde i-am părăsit pe cei doi seniori foarte însemnaţi: Eminenţa Sa, cardinalul Richelieu şi domnul Giulio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l ministru, pe care toată lumea îl crede locuind în somptuosul apartament al palatului-cardinal, locuieşte însă mereu aici, în castelul d'Aiguillon, stând de veghe la siguranţa statului şi a lui însuşi. Domnul de Mazarin, consilierul său initm, se mai află încă în faţa lui, într-o discuţ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ena s-a schimbat puţin: bătrânul şi-a revenit şi şi-a reluat atitudinea poruncitoare, pe când suplul italian, modest până şi în triumf, se face mic de tot şi se ţine în umbră, în locul său de subaltern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agită nerăbdător. Reflectează, face calcule. În curînd va fi introdus aici d'Artagnan pe care 1-a chemat şi, până la sosirea lui, cardinalul îşi fac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său, Mazarin ris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este sigură de omul ales, de acest domn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l întrerup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dinţa perso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retrase şi mai mult în colţ, schiţând o uşoară strâmbătură: hotărât, loialitatea nu e virtutea lui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eţi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havigny intră fără zgomot şi după el un om de talie mijlocie, dar plin de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confidentul, iată-1 pe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intră cu pas hotărât. După ce salută, rămase în picioare, nemişcat, într-o atitudine perfectă de ostaş. Totuşi impasibilitatea ţinutei sale nu-1 împiedică să arunce o privire rapidă asupra lucrurilor şi oamenilor, iar ochii săi pătrunzători surprinseră deja toate amănuntele demne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u privirea întoarsă spre italian, pare a-1 întreba: „Ei,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pe tăcute, Mazarin dă semn de satisfacţie, scoţând buzele înainte, iar privirea sa spune la fel de clar ca şi când ar fi vorbit: „Drace, iată un sold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la treizeci de ani viteazul muşchetar pare a fi un adolescent. Figura lui gasconă a rămas ascuţită şi negricioasă şi, dacă nu mai are acel aer naiv care se întâlneşte la ucenicul muşchetar, nici acea floare a primei tinereţi care, vai, se ofileşte aşa de uşor, ea a câştigat totuşi în armonie. Pomeţii proeminenţi şi nasul încovoiat şi obraznic nu ies în afară mai mult decât atât cât trebuie ca să reliefeze frumuseţea şi simetria restului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i-a pierdut subţirimea caracteristică a adolescenţei, fără însă ca agilitatea şi supleţea să dispară. S-a adăugat, pe deasupra, forţa maturităţii. Ceea ce era bine, astăzi e mai bine. Un singur lucru nu s-a schimbat deloc: ochiul, mereu pătrunzător şi viu; acel ochi care vede totul, şi ce nu vede ghiceşte. Dacă, aşa cum s-a spus, ochiul este oglinda sufletului, asta înseamnă că sufletul lui d'Artagnan a rămas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eci, la fel ca la douăzeci de ani: acelaşi suflet aprins, capabil de o desăvârşită generozitate, dar, în acelaşi timp, prudent şi rezervat. Dăruindu-se loial, în întregime, cauzei pe care o îmbrăţişează şi oamenilor pe care-i serveşte, dar păstrând, oricare ar fi întâmplările, luciditatea-i nedesminţită, judecata clară despre valoarea lucrurilor şi despre caracterul oamenilor! Devotat, loial, dar niciodată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blîndî voce cardinalul începu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omnule d'Artagnan. Nu se mai aude vorbindu-se de dumneavoastră. Ce aţ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răspunse muşchetarul. Eu nu mă schimb. Eu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ămân mereu locotenent de muşchetari, de zece ani, de când Eminenţa Sa a hotărât să-mi confere aces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proş,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e o simplă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său umbrit, Mazarin zâmbi. Această dibăcie a gasconului îi aminteşte de sudul său natal; o mostră de abilitate care se înrudeşte cu fineţe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năvoinţă, cardinal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vea totuşi motive să te plângi. După serviciile excelente pe care le-ai adus, nu ţi-au fost răsplătite aşa cum se cuvenea nici devotamentul… nici, mai ales, discre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mpliment, cu dublu tăiş, muşchetarul nici măcar nu clipi. Ştie el foarte bine din care anume motiv este lăsat pe planul al doilea. Richelieu nu 1-a iertat încă pentru că a fost în slujba reginei împotriva lui şi, dacă 1-a luat pe lângă sine, a fost tocmai pentru a-1 dezarma. Cât despre Anna de Austria, sărmana femeie 1-a uitat pe ultimul său servitor sau, chiar dacă nu 1-a uitat, ce poate ea să fa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urmă ministrul, am regretat de multe ori că nu pot să mă folosesc de dumneata mai bine. Ce vrei? Timpurile eroice au trecut. Nu mai suntem tineri. Vechile neînţelegeri s-au domolit. Vremurile de pace nu sunt prielnice firilor războinice, aşa cum e f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îşi zise gasconul, unde-o fi vrând să ajungă? Fiindcă nu e el omul care să mă cheme în toiul nopţii şi să-mi trăncănească verz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d'Artagnan, mai eşti om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rimejdioasă. Muşchetarul se scărpină după ureche şi dădu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dumneavoastră, Monseniore, că era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dinioară aveai sângel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potolit! Mai ales în ce priveşte respectarea edictelor pe care Majestatea Sa le-a dat împotriva du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r-adevăr, zise binevoitor cardinalul. Altădată nu le respectaţi deloc, dumneata şi prietenii dumitale… cum î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la F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istrul surâse, ca la evocarea unor amintiri dintre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uteză d'Artagnan, sărmanii mei amici, nu m-ar mai recunoaşte. Astăzi sunt ceva mai blând decât u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apropiase de birou şi deschisese un dosar voluminos. Îl răsfoi iute, apoi scoase o foaie pe care o citi. Muşchetarul, care-1 spiona cu coada ochiului, îi văzu zâmbind din nou în timp c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d'Artagnan, întrebă cardinalul cu voce blândă, ce-a devenit acel bun elveţian, acela care locuia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gasconul mormăi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Asta era,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şte, interlocutorul să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enţele sale pe lângă gazda comună îţi păreau nelalocul lor. Se spune că a fost găsit într-o noapte în râu.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tr-adevăr, că-mi amin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ăştia sunt foarte fra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acel soldat din garda regelui, ridicat nu ştiu de unde, mai mult mort decât viu, n-ai auzit nimic vorbindu-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el e o altă poveste, Monseniore. Ticălosul a îndrăznit să pretindă că în serviciul Eminenţei Voastre săbiile ruginesc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ţinut să-i dovedeşt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cu vederea asemenea calomni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Gărzile Majestăţii Sale sunt uneori peste măsură de obraznice… Dar ce ştii despre cei trei dragoni, pe care un duşman îndrăcit i-a ţintuit, unul după altul, pe parapetul scării de spânzurătoare din strada Saint-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sinceră compătimire, d'Artagna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tinde aici – şi degetul ministrului arătă raportul poliţiei pe care-1 avea în faţă – se pretinde că judecătorul lor improvizat ar fi un muşchetar cunosc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ar putea? Unul cont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nu cumva scrie în raport că o secătură geloasă îi plătise pe aceşti nenorociţi ca să-1 ucidă mişeleşte pe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e vorbeşte într-adevăr de un om în cămaşă care a fost găsit legat la celălalt capăt al scării. S-ar putea să fie chiar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tagnan nu mai voia să audă nimic.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nţionează, oare, că fără căinţa unui complice care a prevenit victima propusă spre ucidere, acel muşchetar ar fi pierit, fără doar şi poate şi, că în consecinţă, n-ar fi avut onoarea să stea, în acest ceas, în faţa Eminenţei Voastre, gata să-şi pună pielea la bătai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rai,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îşi muşcă buzele şi plecă fruntea. Pentru a gusta savoarea acestei scene, trebuie să ne închipuim atitudinea celor doi interlocutori. Cardinalul, la început binevoitor şi părintesc, trecând treptat la gravitate, apoi la severitate… muşchetarul urmând o evoluţie tocmai inversă şi pierzându-şi încet-încet frumoasa seninătate de la început, ca să ia înfăţişarea unui om din ce în ce ma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de Mazarin, ca spectator dezinteresat, el marca loviturile din colţul său obscur, cu o vie bucuri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locotenentul se simţi pierdut. Ştia el bine că vechiul său duşman nu voia să scape de el, deşi motivul nu-1 bănuia, dar nici conştiinţa lui nu er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1 în mâinile sale, Richelieu voi să-i dea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încă – fiindcă lista e mare, după cum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s-o citim pe toată? mormăi d'Artagnan, care prefera să sfârşeas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eea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 la ieşirea din casa de jocuri Sfera, un muşchetar – mereu muşchetarii ăştia! – a tras sabia în amiaza mare împotriva a două persoane sus-puse: un mare senior şi un poet. Se adaugă că, lovindu-1 pe unul cu vârful, pe celălalt cu latul, el a tras o bătaie bună acestor linişt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tă! întrerupse d'Artagnan, hotărât să termine. Poetul scrisese versuri lamentabile, pe care marele senior făcuse greşeala să le plătească cu un preţ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elălalt, informat. Nu cumva l-ai lovit fiindcă vorbea acolo de rău o persoană care îţi este scump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onseniore! Insult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zise simpl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regret sincer că m-am servit de vârful săbiei. Latul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dumneata eşti, deci incorij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încep să cred şi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severă a duşmanului său, gasconul simţi fiori alergându-i pe spate. Dar dovedi îndrăzneală şi riscă tot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Eminenţa Voastră mă scapă de ispită. Căci toate acestea provin din greşeala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simţi că ţintise bine. Chipul ministrului se luminase fără voia lui de un surâs fugar. Locotenentul continuă să-şi speculeze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eniore, cauza acestor… nenorociri repetate este… trândăvia. Sângele meu gascon nu prea se împacă cu ea şi, doamne, îmi joacă feste! Ar fi totuşi un mijloc de a-1 împiedica să-şi domolească arşiţa cu aces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întrebuinţaţi la isprăvi mai mari în slujba Eminenţei Voastre, adică spre bin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 era insensibil la lingurişi: era unul din micile cusururi ale acestui bărbat de seamă. Chipul lui se lumin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zise el, iată omul care-mi trebuie!” Apoi, cu voce ta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reau să te pun la încercare. Vreau să văd dacă acela care s-a achitat aşa de credincioas faţă de alţi… protectori, va putea să mă slujească şi pe mine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luă imediat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mi se aducă o insultă numai bănuind fidelitatea mea. Majestatea Sa m-a pus la dispoziţia iminenţei Voastre. Din ziua aceea, viaţa mea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chimbă o privire iute cu Mazarin. D'Artagnan o prins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în Franţa sau peste hotare, oriunde-i va place Eminenţei Voastre, veţi găsi în mine un slujitor devotat ş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ardinalul mulţumit. Pentru moment, consemnul este din cele mai simple. Nu e nevoie decât de putină ascultare. Cunoşti Mânăstirea Carm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ână în strada Saint-Jacques, zidurile grădinilor se învecinează cu o stradelă îngust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ei se află o mică poart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semn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rtagnan, însărcinarea dumitale este să te duci singur în strada aceea şi să supraveghezi îndeaproap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Monseniore, zise muşchetarul, nimeni nu va intra pe poartă, cât voi f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făcu o mişcare de nerăbdare şi cardinalul se grăbi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vei lăsa să intre pe oricine va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olul meu este să-i împiedic să iasă. Fiţi liniştit, Eminenţă. Nu va ieşi nimeni fără să-i pun eu mân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zari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ule d'Artagnan, prea te grăbeşti, ce naiba! Dimpotrivă, doresc să nu te dedai la nici o violenţă – să nu produci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începea să nu mai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Misiunea dumitale este numai să te ţii pe urmele unui anume călăreţ care îţi va fi indicat şi să nu-1 părăseşt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o mutră deziluzionată. Rolul care i se încredinţa nu-i plăcea decât pe jumătate şi chiar l-ar fi refuzat, dacă nu i-ar fi spus mai înainte cardinalul cât îl avea la mina. Aşa încât se hotărî să nu coment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ăpânul se consultase în taină cu Mazarin. De aceea, nu zări mutra dezamăgită a muşchetarului şi, când privi din nou faţa acestuia, nu văsuse decât impecabila ţinut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zarin îţi va explica restul,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ta pe aproape, zise umil consilierul, ca să-i comunic domnului d'Artagnan la nevoie ordinele Excel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rivi pieziş figura misterioasă a italianului şi o nouă strâmbătura apăru pe buzele lui, însă şi-o ascunse, întorc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cardinalul. Cum însărcinarea te poate duce destul de departe, s-ar putea întâmpla să ai nevoie de bani. Poate că nu 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ocotenen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apucă să scoată o pungă dintr-un sertar al biroului. Mazarin se uită chiorâş,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onseniore, ins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îi aruncă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a, domnu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uspină, dărnicia stăpânului î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uşchetar, îşi redobândise aeru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 vreau să nu se facă nici un zgomot. Nu trebuie să ştie nimeni că persoana pe care o veţi… însoţi a intrat la Carmelite. Ceea ce se va întâmpla după aceea, trebuie, tot aşa, să rămână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a binevoit, adineauri, să-mi laude 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a nu e de ajuns. S-ar putea ca acel călăreţ să fie însoţit de una sa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făcu o mişcare spre garda spadei sale şi zi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or nu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se rizând cardinalul. Uiţi mereu că-ţi este interzis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ataca în locul unde veţi fi, căci nici ceilalţi nu au interes să se fa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nume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S-ar putea să fii recunoscut. Şi, cum toată lumea îl ştie pe domnul d'Artagnan foarte dornic să se bată, s-ar putea să te atragă mai departe de locul de pândă, sub vreun pre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voi f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inistrul cu îndoială, ştiind prea bine cu cin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apropiase, tot numa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ijlo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uşchetarul tresări: „Ce-o mai născoti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mnul d'Artagnan să dea Eminenţei Voastre cuvântul de gentilom şi de muşchetar că, orice s-ar întîmpfla, nu-şi va scoate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asconului îl fulgeră pe consilier. El întoarse capul spre cardinal şi-i aruncă o privire rugătoare, aşteptând hotărâ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cardinalul. Este o precauţie, într-adevăr. Jură, deci,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upui, strigă stăpânul. În numele regelui, domnule, îţi ordon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vusese timp să se re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mi poruncească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atât de greu? zise cardinalul, îndulcit dintr-odată. Domnul de Mazarin va spune formula şi dumneata o ve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cepu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epetă, împotriva voinţei sa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d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zgâriau gâtul bietului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cot, în noaptea asta, sabia din teacă. Nefericitul muşchetar făcu un efort disperat şi, pe nerăsuflate, ca şi cum ar fi înghiţit o doctorie amar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cot, în noaptea asta,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chiar, ca în grabă să pronunţe greşit cuvintele imitîndu-1 pe italian. Dar, domnul Mazarin nu era omul care să se supere pentru atât de puţin. El avea jurământul şi asta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spin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milităreşte, locotenentul de muşchetari ieşi ud leoarcă de sudoare, din cabinetul în care domnul cardinal şi complicele său îşi frecau mâinile cu cea mai depli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ne imaginăm tumultul de idei şi sentimente care se zbăteau în mintea şi în inima Cavalerului Mister pe când se apropia de bariera Saint-Jacques. Putea fi vorba de odihnă acum, când în urechea lui răsuna chemarea frumoasei sale naşe? Mergea, deci, într-adevăr cu pornire tinerească. Unde mergea? Nu ştia prea bine. Drept înainte şi, după deviza lu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o dulceaţă cuceritoare, îi repeta în cale: „Înainte, Cavalere, mergi spre domnul Bernard, condu-1 unde Zeiţa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şi ascultătorul mesager nu-şi bătea capul să afle cine erau această Zeiţă şi acest domn Bernard. Erau prietenii îngerului şi asta îi era de ajuns! Puţin îi păsa Cavalerului de întunericul aventurii, de primejdiile din cale, de capcanele necunoscute, aşezate, poate, sub p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oruncea! Ca şi Orfeu, ar fi mers până în iad, dacă ar fi fost nevoie. Mai mult, ar fi dus acolo teafără şi, preţioasa persoană a domnului Bernard. Căci tânărul nostru entuziast uitase cu desăvârşire că doar cu o oră mai înainte îl blestemase pe acest personaj, că îl acuzase că ar fi autorul tuturor nenorocirilor sale şi-1 bănuise a fi chiar hoţul casetei sale. În această stare de exaltare, el trecu de bariera care închidea cartierul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tindeau câmpurile cufundate în umbra nopţii. O căsuţă rustică se ridica singuratică în mijlocul acestu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Tancred distinse nişte făpturi care se mişcau. Doi oameni erau într-adevăr plantaţi acolo, lângă caii lor legaţi de un stâlp. Unul dintre ei, judecând după haine şi după ţinută, părea să fie un simplu senator. Celălalt stătea mai în faţă, plimbându-se cu nerăbdare şi scrutând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nu mai şovăi. Fără să-1 fi văzut vreodată de la prima privire, îl recunoscu pe domnul Bernard! De altfel, la apropierea lui, cel care aştepta făcu iute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ftă cavalerul. S-a terminat cu închipuirile şi fantomele. Fiinţa misterioasă se află aici, în faţa mea, în carne şi oase. Îi voi putea vedea chipul ş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nd, îşi scoase pălăria şi, înc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ncuviinţă,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sagerul Îngerului,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escleşta buzele, domnul Bernard arătă cu un gest că înţelesese. Cu vârful arătătorului, el atinse eşarfa, pe care o purta tânărul şi pe care o avea de la domnişoara de Ce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zise Cavalerul. îmi recunoaşte culorile. Dovada e făcută. Îngerul este una şi aceeaşi persoană cu frumoasa mea 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însoţesc acolo unde vă aşteaptă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ălţă capul cu un fel de nelinişte şi arătându-şi inelarul schiţă un ges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Mister, deodată neliniştit, domnul Bernard o f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terlocutorului cereau imperios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tânărul. Am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inelul pe care călăreţul i-1 dăduse în curtea Cl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păru atunci satisfăcut. El schiţă un semn cu mâna care părea că înseamnă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Tancred, cu o nuanţă de dezamăgire. Fără un alt cuvânt, porni către barieră, urmat de însoţitorul să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in gardă veghea la trecere: văzând doi oameni apropiindu-se, puse halebarda în curm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regelui, zise cu hotărâre Cavalerul. Cheamă p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acesta apăru în pragul corpului de gardă, dar, îndată ce văzu inelul, îşi scoase pălăr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l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tovarăşul său intrară astfel în cartierul Saint-Jacques, salutaţ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nu pronunţase nici o silabă şi nu făcuse nici un gest. Înfăşurat în mantaua care-1 acoperea în întregime – de abia i se zărea faţa – asistase cu un aer indiferent la aceste formalităţi. Acum, înainta tăcut şi absent. Tânărul se lăsa condus de tovarăşul său, căci el nu ştia încă în ce loc anume avea misiunea să-1 însoţească pe acest personaj atât de tăcut. Celălalt, dimpotrivă, cunoştea foarte bine drumul şi străbătu cu pas sigur strada Saint-Jacques, absolut pustie şi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folosi de puţina lumină pe care o revărsa cerul încărcat de nori şi razele lămpilor întâlnite în cale, pentru a-şi cerceta cu curiozitate vecinul de drum. La prima vedere, acesta părea a fi un cavaler frumos, cu o înfăţişare foarte elegantă, în ciuda prafului care îi murdărea veşmintele şi care mărturisea o îndelungată călătorie călare. Pentru un om ca de treizeci de ani, aşa cum părea, talia lui era cam slăbuţă. Tânărul soldat l-ar fi preferat mai bătrân, ma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ândi el, Cyrano a vorbit drept: bărbaţii de azi prezintă adesea atari înfăţişări femeieşti. Asta nu-1 împiedică pe acest gentilom să fie viteaz şi îndrăzneţ, dacă ne gândim la acţiunea lui. Numai obrazul pe care cavalerul îl zărea era imberb şi era încadrat de buclele grele ale unui păr bogat. Nu era obrazul unui bărbat împlinit, culoarea feţei era prea delicată, iar trăsăturile aveau o linie prea fină. Totuşi, privind în totul, aveai impresia de ceva nobil şi desăvârşit arm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mai îndeaproape, cavalerul avu o surpriză. I se păru că această figură nu-i era necunoscută. Şi totuşi era sigur că-1 vedea pentru prima oară pe acest gentilom. Însă, cu cât privea mai cu de-amănuntul, cu atât această impresie devenea mai puternică. Văzuse parcă undeva aceşti ochi adânci, cu privirea vie şi pătrunzătoare, cunoştea gura aceasta delicată, cu buzele fin rotunjite care fără discuţie purtau zâmbetului său o expresie dulce şi totodată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s-ar fi putut oare înşela? Era privirea cuceritoare, surâsul cald care-1 vrăjise. Privirea şi zâmbetul candid erau ale adorabilei sale naşe! Bun! Iată că, acuma, simpaticul domn Bernard semăna cu domnişoara Cernay. Încredinţat de acestea, cavalerul se simţea dintr-odată în stare să-şi dea viaţa, fără nici un fel de ezitare, dacă ar trebui, la un singur cuvânt al tovarăşul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rămânea la fel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gândi Cavalerul. Mi-ar fi plăcut să-i aud vocea. Dacă ar avea aceleaşi inflexiuni mângâietoare ca acelea ale Ariadnei mele, încântarea ar f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răgaz de meditaţii… După ce se asigură că nu fuseseră urmăriţi, frumosul gentilom coti brusc la stânga şi intră într-o stradelă întunecată, îngustată de două rânduri de ziduri înalte. Din acest moment tânărul nu mai văzu nimic. Aici, întunericul nopţii era desăvârşit. Puţina lumină care se furişa printre nori nu izbutea să străbată prin stratul des al frunzelor care acopereau strada pe deasupra. Continuă, deci, să meargă înapoia tovarăşulu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tradelei, se opri auzind un şuierat urmat imediat de un scârţâit, asemenea zgomotului unei uşi care alunecă în ţâţâni. În acelaşi timp, o deschizătură luminoasă apăru în zid şi văzu o lumină slabă proiectându-se pe verdele întunecat al frunzişului. O adiere proaspătă de pământ umed, un parfum de flori î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cât un fulger în noapte. În clipa următoare, poarta se închise în acelaşi fel şi cavalerul se trezi singur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constatare, prima lui mişcare fu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ormăi soldatul. Îl voi căuta pe Cyrano la „Gogoaşa de molift”. Şi de acolo vom merge să dormim acasă la el. Mai bine aşa, decât să continui acest joc de-a baba oarba cu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ţinu totuşi o curiozitate: „Să nu ne grăbim! Să vedem dacă nu cumva îngerul va apare din nou. Ar fi şi timpul, căci iată-mă cu desăvârşir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oşia lui naturală îl făcu să urmeze: „Pe legea mea, situaţia e amuzantă. De când mi s-a furat caseta bâjbâi în plin întuneric, neavând ca punct de sprijin decât o luminiţă, un simplu nume: domnul Bernard. Destinul mă aşează în faţa personajului care poartă numele acesta, îl văd, îl ating, îi vorbesc. Nădăjduiesc să se lumineze totul. Când colo? Dimpotrivă, totul intră în ceaţă. Domnul Bernard e un mut… şi seamănă cu naşa mea. La urma urmei, o fi cu adevărat mut? Hm! Nu prea-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 acest raţionament, conchise: „Să vedem ce va mai urma, fiindcă nu se poate să nu mai urmeze ceva. Aş vrea cel puţin să-mi dau seama unde mă aflu, reluă el după o clipă de aşteptare. În acest zid se afla o poartă şi dincolo o grădină. Iată un punct de reper. Dar e de ajuns ca sa precizez locul? Să vedem: am intrat în strada Saint-Jacques, am cotit la stânga în faţa unei fântâni. Poate scrie pe undeva şi nume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toate acestea, tânărul se întoarse şi merse numărând paşii spre a putea regăsi locul de unde pleca. Ajunse la colţ. Chiar acolo ardea o lampă în faţa firidei unui sfânt. La lumina slabă a acesteia, cavalerul putu descifra o inscripţie săpată în piatră: strada Noroiului! De jur împrejur se ridicau ziduri înalte cu cruci deasupra. Din loc în loc se ivea acoperişul vreunei capele şi, drept în faţă, decupată în ceaţă, se rotunjea o turl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în stradelă numărând paşii în sens invers. Pe partea cealaltă se ridicau ziduri negre, dintre care se desprindea o stradă dreaptă: Strad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el, întorcându-se de unde pornise. Iată-mă orientat. Mă aflu în strada Noroiului, între Şoseaua Saint-Jacques şi Strada Iadului. În jurul meu se află zidurile a cinci sau şase mânăstiri. Locul tainic unde a dispărut domnul Bernard este o mânăstire. Care anume însă? Poate a Carm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 din nou scârţiitul porţii şi o undă de parfum îl izbi în faţă, iar o siluetă subţirică, ca o glugă închisă pe cap, alunecă prin deschizătură. O voce blând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iute îşi uită Cavalerul oboseala şi veghea şi dezamăgirile! Această voce armonioasă, venind spre el ca un murmur al nopţii, era a Ariadnei sale, domnişoara Claire de Cernay. Îngerul se întrupa! El se îndreptă iute spre dânsa şi, în întunericul nopţii, o atinse cu mâinile,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râzând. Sunt sigură că sunteţi dumneavoastră. Vă recunosc după mişcăril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neîndemânarea, zise Cavalerul, confuz şi, totodat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a îi strânse mâna uşor şi acest răspuns mut îi f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în care ochii lor se căutară în umbra nopţii, Clai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valere, v-aţi ţinut făgăduiala, răspunzând la prima me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vă mulţumesc, domnişoară. Fără dumneavoastră m-aş fi întors la Barbette şi m-aş fi lăsat prins prosteşte în nu ştiu c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a e străbătută de fiori. Trebuie să spunem aici că, folosindu-se de întâmplarea care o aruncase pe fată în braţele sale, Cavalerul nu-i mai dădu drumul şi păstrase în mâna lui mâna mică pe care ea i-o abandonase. Cavalerul, aşa de timid de obicei, iată că noaptea avea curaj! Dar nici domnişoara de Cernay nu se împotrivea: era doar atât de întuneric afară! De altfel, trebuind să vorbească în surdină, era potrivit să fie foarte aproape unul de altul, ca să înţeleagă şi, deoarece nu se vedeau, era nevoie să se simtă reciproc, ca o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mură aşad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se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u destui, după câte mi-am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ea, ce primejd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i se potrivea tot aşa de bine şi domnului Bernard şi Cavalerului. De aceea, acesta se grăbi să o înţeleagă aşa cum îi convenea şi, în chip de mulţumire, strânse mâna mică ş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fără un anume înger care veghează asupra imprudenţilor s-ar fi sfârşit cu mine. Căci nu m-aş fi lăsat învins cu una, cu două şi domnii aceia mi-au părut destul de brutali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r fi prins viu, fiţi sigur. Cel care-i trimite are destul interes să proced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ci acest domn temut ş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e domnu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n loc să vorbiţi de oamenii aceştia, ar fi fost bine să nici nu fi auz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mă lămuresc mai bine! Pentru că iată-mă în mina duşmanilor şi nici măcar nu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dumneavoastră vă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Cavalerul, nu pe mine, ci pe domn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l, răspunse fata, cu o voce şovăitoare. Şi totuşi e ceva ce nu pricep: ştiau deja că ea plecase de la Bar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petă Cavalerul surprins. C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ersoana, zise Claire încurcată. Ştiau că a plecat şi totuşi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omnişoarei Cernay corespundea prea mult cu bănuielile Cavalerului, aşa încât acest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poate, pe domnul Bernard, vor fi găs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reun obiect rătăcit, vreaun indiciu, vreo cutie de exemplu. Cine ştie dacă un astfel de chilipir nu le-ar fi deschis pofta şi, dacă având în mina obiectul, nu au pornit să-1 prindă p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acum, zise tânărul maliţios. Vă voi explica totul mai târziu. Deocamdată, bănuiesc că domnii aceia pe mine mă căutau. De altfel, cum se spune, au greşi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şi eu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atât mai bine. Şovăiam să vă folosesc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s, Cavalerul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servit cu acelaşi zel, împotriva oricui ar îndrăzni să vă ameninţe pe dumneavoastră şi pe cei din jurul dumneavoastră. Nu e nevoie ca duşmanii dumneavoastră să fie şi ai mei pentru ca devotamentul meu să rămână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Nu voi mai avea remuşcări cerându-vă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neavoastră, ştiţi bine. M-am oferit să vă servesc de bună voie, fără nici un gând ascuns şi fără rezerve. Amintiţi-vă că m-aţi numit paladi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această caldă devoţiune, ea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continuă el, şi nu pot să vă ofer decât sabia mea. Dar v-o ofe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o primesc şi eu, răspunse ea ca un ton sincer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fiindcă pactul a fost încheiat, permiteţi-i domnişoară, umilului dumneavoastră servitor să vă facă o rugăminte. Iată-mă amestecat – după cum ghicesc – într-o afacere serioasă. Am de acum duşmani, ceea ce e foarte onorabil, şi prieteni, de care sunt, foarte mândru. Ei bine, aş vrea să ştiu numele tuturor. Cred că m-aş lupta cu inimă mai bună, dacă aş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nu-i destul să fii viteaz, trebuie să fii 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discret, ca să vă puteţi încrede în mine. Spuneţi-mi, cel puţin, cine este această Zeiţă, pe care o sluj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intrigă, zise Clair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reb astfel, nu e numai din simplă curiozitate. V-am spus că am secretul meu, un secret pe care vi-1 voi spune îndată. Şi, din întâmplare, domnul Bernard e amestecat în viaţa mea. Fără să bănuiască, poate, el e cauza unei mari nenorociri care mi s-a întâmplat. Înţelegeţi acum că am tot interesul să ştiu cine se ascunde sub acest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locvent o izb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ot timpul să-1 întrebaţi persona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rgintiu al domnişoarei de Cernay răsu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am îndoit şi eu. Dar când voi avea prilejul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1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mai fi tovarăş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l voi conduc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Paris.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Cavaleru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dinul meu şovăie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Dar, îndepărtându-mă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părtez de tot ce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 nu prinde sensul adevărat, prea precis a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mai grabnic, ceva să vă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i grabnic pentru mine, decât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e mai bine aşa. Sunteţi căutat, după câte aţi spus. Pentru ce? Nu ştiu. Fără îndoială, inamicul nostru comun are interes să pună mâna pe dv. Trebuie să vă îndepărt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 vă mulţumesc odat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ne vadă sau să n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l voi regăsi pe domn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ste două ore. Când va suna ora patru, fiţi în acest loc. Luaţi seama să nu fiţi pândit sau urmărit. Calea trebuie să f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lea va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mprudenţ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uşoară o reţinu şi cu o voce rugătoare, Caval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ung ex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exact cât vă trebuie ca să fi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voi întoarce, vă vo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tinărului o mişcă adânc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ricare ar fi pericolul misiunii ce-mi încredinţaţi, orice mi s-ar ivi în cale, fiţi sigură;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emoţia, ea se smulse iute din strânsoare. Cavalerul abia zări silueta subţiratică topindu-se printre ziduri. I se păru chiar că ea se întoarse şi că, din umbră, aţinti asupră-i privirea dulce a ochilor să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ITELE DIN STRADA SAINT-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şi zise el, îndată ce mica poartă se închise. Iată, că te-ai lămurit acum, cavalere: nu ştii încă nici cine e domnul Bernard, nici cine e Zeiţa şi nici… Vântul! Iată-te la mii de leghe de caseta ta! Dar nu are importanţă: ştii, cel puţin, cine este îngerul şi asta ţi-e de ajuns! Hei, steaua ta te duce să joci un rol unde rişti să-ţi găureşti pielea, dar primeşti bucuros, căci rişti pentru cineva care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del promisiunii făcute naşei sale, Cavalerul se îndepărtă de străduţă, ieşind prin strad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poartă se deschidea în partea cealaltă a străzii, în zidul unei mânăstiri vecine. Doi oameni se furişară afară. Văzându-i, soldatul se strecură într-o scobitură a zidului. Înfăşuraţi în mantale negre, cei doi necunoscuţi trecură pe lângă el, mai-mai să-1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scumpe domn, prudenţă! recomanda unul dintre ei, cu voce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ormăi celălalt. Credeţi că am uitat aşa de iute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mai auzi nimic, dar îi era destul pentru ca să-i stârnească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 spionă paşii. Îi auzi îndepărtându-se, apoi deodată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tit oare în strada Noroiului? murmură el neliniştit. Scoţând capul din ascunzătoare, îi zări pe cei doi opriţi la colţul străd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zise el, Îngerul avea dreptate; nu există siguranţ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 scoat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auzi cuvintele, dar văzu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pare că drumul nu va fi libe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ornic bătu în turn ora două. Bun! Mai avem două ore! Şi aruncând o privire bănuitoare în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1 caut pe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fitând de întunericul nopţii, cei doi tineri îşi spuneau atâtea lucruri cu atât de puţine cuvinte, nu departe de ei, în grădina de care se aflau separaţi de un zid înalt, se petrecea o scenă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de piatră, ascunsă într-un boschet de liliac, un cavaler şi o femeie, strâns înlănţuiţi, formează un grup aproape statuar. În cavaler, tânărul nostru l-ar fi putut uşor recunoaşte pe însoţitorul său mut, enigmaticul domn Bernard. Dezbrăcat de mantaua care-1 acoperise, talia sa ieşea şi mai mul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 său costum de călătorie scotea în relief în mod cu totul deosebit linia fină şi arcuită a siluetei sale. Feminitatea care-1 izbise pe Tancred era şi mai vizibilă. Femeia stătea în braţele sale, iar capul şi-1 sprijine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u! Ai zice, mai degrabă o zeiţă, atât de sclipitoare îi era frumuseţea. Haina aspră de penitentă nu-i putea ascunde frumuseţea, adevărate comori ale unui corp sculptural, ale cărei linii pline şi armonioase se desenau sub cutele largi ale hainei monahale. Mânecile largi lăsau să se vadă două braţe marmoreene, iar mâinile, albe şi aristocratice, păreau făcute pentru a binecuvânta sau a comanda. Mâini de madonă sau de suverană, în faţa cărora trebuie să îngenunchezi cu respect şi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eiţă, madonă sau suverană, această femeie plânge. Din ochii ei cereşti curg lacrimi. Lacrimile curg asemeni perlelor; şi cu un gest de consolare şi mângâiere, cu o batistă de dantelă, frumosul cavaler le culege una câte una. Cavalerul vorbeşte şi vocea lui e surprinzător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stăpâna, majestate, fii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e tânguie dureros augusta penitentă, prea multe emoţii s-au adunat! Lacrimile acestea le port de mult în mine şi de mult le stăvilesc. Lasă-le să curgă acum, când sunt singură cu tine, ca odinioară. E atât de amară obi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rm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tâtea motive ca să plâng. Tinereţea mea pierdută! Această tinereţe pe care mi-o reaminteşti şi care s-a dus, fără să-mi lase măcar o amintir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ftează trist.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de azi… mai pustie încă, viaţa mea întunecată şi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eglijeaz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neglijează? E prea puţin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bănuieşte şi acum? Vă chinuie cu gelozia lui u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mi face această cinste. Mă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şte o fiinţă care merită să fie servit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nu ştii ce chin îngrozitor este pentru o femeie să fie dispreţuită, să simtă că, pentru bărbatul de care e legată, ea este un lucr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apropi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Dar îl simt mereu indiferent, duşmănos. Când vine la mine, întorcându-se de la vânătoare, inima mi se strânge ca la apropierea unei nenorociri. Abia catadicseşte să observe că sunt de faţă sau, dacă mă priveşte, ochii îi sun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Cum au ştiut să-i usuce inima, să-1 înstrăineze de orice simţi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mea. Iată ruşinea pe care o îndur în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plecase la genunchii nefericitei, un licăr de milă sclipea în ochii săi. Cu o voce plăcută şi melodioasă,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a mea prea iubită, scumpa mea stăpână, cât sunteţi de plâns. Cât de veselă şi încrezătoare eraţi când v-am părăsit şi cum vă găsesc la întoarcere, după şaisprezece ani de despărţire: zdrobită de durere şi umilinţă, dispera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desfăcu din îmbrăţişarea înflăcăratului său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zise ea. Am vorbit prea mult despre mine şi despre durerile mele. Dar tu, la câte primejdii te expui venind aici din exil! De când ai pus piciorul pe pământul acesta, plin de piedici şi capcane, trăiesc cu teama unei nenorociri ireparabile. Dacă ei ar bănui prezenţa ta, dacă ar putea ghici cine se ascunde sub numele acesta de împrumut. Ah, tremur pentru tine la fel de mult c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trebuia să vă văd. Aveam motive prea puternice, ca să nu dau îndărăt în faţa oricărei primejdii. Nu aţi înţeles aceasta, acordându-mi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acordat-o pentru că te ştiam în stare să încerci şi imposibilul ca să mă vezi; pentru că mă temeam de cele mai mari nebunii ale sufletului tău aventuros. Ţi-am acordat-o ca să te rog să pleci înapoi fără întârziere, să nu-ţi pui în primejdie libertatea şi viaţaşi, poate, liniştea şi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ridicase. Ferm, el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după şaisprezece ani nu m-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te uită: nici stăpânul, nici valetul. Tu eşti pentru ei întruparea vi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Cavalerului trecu un surâs sarcastic, iute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spuse el cu un ton sfidător, nici eu nu-i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a tremură. Interlocutorul său stătea în faţa ei, ameninţător. Frumoasele lui trăsături pe jumătate feminine, căpătaseră o expresie ciudată de sălbatică. Părea un înger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cu o voce tremurândă, de mânie abi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intesc. Două făpturi mi-au fost dragi şi pe amândouă le-au lovit crunt, fără milă. Cei mai frumoşi şi mai viteji gentilomi, floarea nobilimii Franţei, ei au cosit-o. Toţi, toţi prietenii mei: Chalais, Boutterville, de Marillac, Montmorency, sângele lor generos a înroşit eşafodul. Pe mine m-au exilat, m-au prigonit. Cel puţin, nu m-au putut doborî. Din fundul exilului meu, rămân în picioare, înfruntând furia lor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i milă. Mânia ta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isprezece ani de când mă fugăresc. De şaisprezece ani, rătăcesc în plină aventură, alungată din oraş în oraş, din ţar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de ispăşire pentru crima de neiertat: că v-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totuşi că lovind în tine, mă urmăres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mi-au zdrobit energia! De şaisprezece ani, oriunde m-a alungat capriciul lor crud, am semănat ura şi răzbunarea. M-au exilat în Spania şi am ridicat acolo un colos împotriva lor: pe Olivares. În Lorena, ducele Carol s-a arătat un vasal mai credincios mie decât suzeranităţii lor. În Flandra, Arhiducesa ţine cu mine, împreună cu generalii săi: Lambloy şi Metternich. În Anglia, prin Montaigu şi Holland, prietenii mei, l-am atras de partea mea pe regele Carol. Iată opera mea! Nu mă uită el, dar şi eu am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a, înfricoşată de această mâni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orit-o, continuă violent cavalerul. Nu au iertat pe niciunul dintre ai mei, nici pe mine. N-au dreptul să aştepte îndurare din partea mea. A sunat ceasul ispăşirii pentru ei. Azi mă ridic din mormântul unde m-au îngropat. Martor al unui trecut sângeros, îi acuz. Supravieţuitor printre atâtea victime eu strig răzbunare pentru toţi. Chem mânia oamenilor şi a lui Dumnezeu asupra ucigaşulu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a se ridicase în picioare, la rândul ei. Mâinile şi le ridică poruncit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iţi în faţa cui vorbeşti… uiţ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revoltat, zâmbi mândru şi răspuns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 nimic. Ştiu că vorbesc Majestăţii Sale Anna de Austria, Infantă de Spania şi Regin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reginei se calmă, braţele îi căzură în jos şi ea se lăsă din nou pe banca de piatră. Mândrul cavaler se apropie de ea şi adăugă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ea ce sunt astăzi: nimica toată, o fiinţă sărmană, singură şi slabă, fără rang, fără familie, fără patrie, izgonită, rătăcitoare. Dar, înainte de orice, nu pot uita că în vinele mele curge sângele Rohanilor, sângele regal din Britania şi că port coroana ducală a prinţilor loreni. Nu are importanţă ceea ce sunt astăzi. În ceasul când bărbaţii se închină în faţa ucigaşului triumfător, trebuie ca femeile să se ridice şi să acţioneze. Nu, majestate, nu uit că sunt doar o femeie! Dar această femeie se cheamă Maria de Rohan-Monbazon, ducesă de Chev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Tancred ar fi putut auzi acest răspuns, cât ar fi fost de mirat. Dar nu-1 putea auzi, pentru că se afla în străduţă cufundat în discuţii cu domnişoara de Ce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ria de Rohan, pronunţat cu voce tare, o înfioră pe regină. Ea aruncă împrejur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 imploră ea,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hevreuse, care se ascundea sub numele domnului Bernard, urmă cu o voinţă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regină şi prietenă. În sarcina pe care mi-am luat-o, nimic nu mă poate face să dau înapoi. Azi, mai puţin ca oricând. Căci cei şaisprezece ani de luptă în ascuns dau, în sfârşit, roade. De aceea am venit aici şi mă aflu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la mine? zise regin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repli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aud şi nici să şti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scultaţi-mă. Răzbunând victimele noastre scumpe, pe toţi cei căzuţi în lupta noastră, pe dumneavoastră vă răzbun. Vă eliberez din jugul umilinţelor care vă apas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ânge s-a vărsat pentru mine, prea mult devotament risipit, care nu a adus decât moartea… nu mai vreau! Umilirea şi durerea le primesc ca pe o pedeapsă. I le ofer lui Dumnezeu, ca semn al căinţei mele… ca ispăşire a greşel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eşeli, sărmană suverană? Aceea de a fi fost respinsă, urâtă şi dispreţuită de rege? Aceea de a fi respins ca pe o injurie dragostea îndrăzneaţă a Cardinalului Roşu, omul de fier, care a cutezat să întindă asupră-vă mână pătată de sângele credincioş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na încet, vina mea e că am uitat deseori că eram regină a Franţei şi că am aţiţat la răscoală împotriva aceluia care, oricâte păcate ar avea, rămâne totuşi suveranul, re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l v-a silit, strigă vehement ducesa. El v-a împins, prin dispreţul lui injurios, prin bănuielile lu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elozia lui nedreaptă ş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ţi spun! Tocmai tu nu ai dreptul să vorbeşti astfel. Doar tu ştii că n-a fost o închipuire a regelui în gelozia şi bănui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ăsă capul, zdrobită de amintirea unei ruşin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hevreuse înţelesese. Tăcu o clipă. Apoi cu un gest violent, alungă această amintire evocată de regină şi spuse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o găsesc pe regina mea atât de mult schimbată încât să-şi renege prietenii şi să binecuvânteze mâna care a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nu-mi reneg deloc tinereţea. Ţi-am dovedit-o deschizându-ţi inima mea tristă, ca în frumoasele zile de odinioară. Nu am uitat acele zile fericite petrecute împreună, nu ca o regină cu servitoarea ei, ci ca două prietene, ca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rietena mea dulce, atunci de ce refuzi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amintesc cum au sfârşit toate acele jocuri frivole, în lacrimi, remuşcăr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ăcu mâhnita. Confidenta sa se aplecă la urechea augustei pen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amintiţi şi de acela care a închinat frumuseţii voastre cultul cel mai sincer şi cel mai adânc, de cel care v-a iubit aşa cum este iubită o regină, o sfântă şi care a murit din pricina aceasta. Trebuie să vă amintiţi de Lordul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nna se ridică. O paloare neaşteptată îi cuprinse faţa şi cu un accent profund de demnitate jigni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egina nu vrea să audă acest nume! Şi adăugă, îndurerată: Dacă în nebunia tinereţii mele, mi-am putut uita pentru o clipă îndatoririle de suverană, am răscumpărat această clipă de pierzanie printr-o lungă şi crudă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o întrerupse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plătit cu sângele său. Şi n-a crezut că preţul ar f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e iviră în ochii reginei. Îşi acoperi faţa cu mâinile şi căzu suspinând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a, de ce redeştepţi această aminti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cade ca el să se şteargă vreodată din memoria voastră. Sângele unui om s-a vărsat pentru voi şi acest sânge nu a fost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fâşi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că aţi putu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vinsă acum, asculta stăpânită de voinţa inflexibilă a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vă par de crudă, de nemiloasă. Dar m-aţi silit. V-am spus deja, nu mai pot da înapoi. Trebuie să-mi duc sarcina până la capăt, chiar de-ar fi să vă sfâşii inima sărmană… şi totuşi mi-aş da şi viaţa pentru voi. Înţelegeţi, deci, ajung la ţintă: ochiurile urzite cu multă greutate şi răbdare în tristul meu exil urmează a se strânge asupra prăzii, cuprinzând-o într-o reţea de fier. Inamicul vostru este în mâinile noastre. Împotriva lui am adunat toate duşmăniile răzleţe: Lorena, Anglia, Spania: Trebuie doar un semnal şi furtuna se va abate asupra lui, îl va smulge din rădăcini şi-1 va duce la vale. Numai regina poate da acest semnal şi am venit aici să v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Eu, soţia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înaltă doamnă, pentru regele însuşi, trebuie să acţionaţi. E timpul să fie scos de sub jugul ruşinos unde a zăbov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u o răzvr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întreagă vă stă alături. Regele însuşi e un rebel, căci i-a făgăduit lui Cinq-Mars că se va dispensa de cardinal. De altfel, nu aveţi altă alegere: sau cu cei care vă iubesc împotriva duşmanului neînduplecat… sau cu el, împotriva prietenilor voştri, împotriva celor care au murit pentru voi, împotriva aceluia, singur în lume, care v-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zise regina la capătul împot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un semn de adeziune: semnătura pe o scrisoare. I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o va aduce din S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este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ducelui… i-o voi pred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u o ultimă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u pot să semnez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ertaţi deci ofensa adusă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t totul, pentru ca şi Dumnezeu să mă ierte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şi pe ucigaşii slujitor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jude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a voastră suverană iartă oare pe toţi inamicii, inclusiv pe ucigaşii lordului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în clipa asta supremă el vă aude şi vă judecă. Cântăreşte dragostea pe care i-o acordaţi, în schimbul dragostei sale. Prin vocea mea, el repetă ultimult cuvânt pe care vi 1-a trimis în agonie: Remember, aduceţi-v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ercă să se ridice şi să fugă, dar nu izbuti. Duces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amintiţi-vă de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grădină asemeni acesteia, îmbălsămată de mirosul florilor. Era chiar pe la ora aceasta, când natura e mai frumoasă şi aerul mai pur. Era gata să plece pentru totdeauna. Fără să ia cu el un cuvânt de consolare, o amintire mângâietoare, în schimbul pasiunii adânci pe care v-o dăruise, a dragostei sale credincioase… Pe undeva în apropiere, două fiinţe se iubeau cu toată ardoarea tinereţii, lordul Montaigu şi prietena voastră, duces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liberi s-o facă. Majestatea Regală nu-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te face generos. Jurasem nefericitului nostru prieten că nu va pleca disperat, fără să vă fi putut spune, pentru ultima oară, toată flacăra care-i ardea sufletul şi fără să primească încredinţarea că şi inima voastră îi răspunde, în taină, cu aceeaşi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noaptea complice, în momentul suprem al despărţirii, regina nu a fost decât o biată femeie, cu toate slăbiciunile şi gr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ţi, doamnă! Dragostea înfrumuseţează şi înnobilează tot ce atinge. Era demn de regină bărbatul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apoi, întrerupse Arma după această noapte aşa de dulce şi de crudă totodată, după această unică noapte de neuitat, pe care am binecuvântat-o şi am blestemat-o rând pe rând, a cărei amintire obsedantă o păstrez şi acum, neştiind ce să fac: să plâng de bucurie sau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e interesează? A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a, după aceea… tu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tăcu, fremătând. Cu ochii închişi, părea că retrăieşte ceasurile de chin şi spaim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asupra ei, doamna de Chevreus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aţi? Ceea ce s-a întâmplat mai târziu nu ştie nimeni. E taina noastră şi e bine păstrată. Lordul Buckingham a murit, fără să scoată un cuvânt. Şi ducesa de Chevreuse va muri, cu buzele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uă mâna prie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novată, înţelegi prea bine. Şi Dumnezeu m-a lovit aşa d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ăcu ducesa, ridicându-se, cu un 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lovit de două ori: în cel pe care l-am iubit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umnezeu v-a lovit? o întrerupse doamna Chevreuse. Nu cumva v-a lovit un om plin de orgoliu şi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dinalul! Mina asasinului lui Buckingham a fost înarmată de alţii, de complic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ercetat multă vreme, lordul Montaigu şi cu min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ceşti complici există. Mâna lor sinistră a înfăptuit şi altă crimă. Ca să ştiţi: uciderea, asasinarea ducelui, nu le potolise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o a două crimă. O crimă şi mai îngrozitoare, şi mai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Ochii ei ficşi întrebau cu nerăbdare. Doamna de Chevreuse păru că şovăie,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totul acum şi veţi vedea apoi dacă aceşti mizerabili împreună cu instigatorul lor merită îndurare. Iată, au trecut şaisprezece ani de când nu ne-am întâlnit şi poate că nu ne vom mai revedea. Trebuie să v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găimă Anna, cu buze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nemiloasă a duşmanilor, 1-a urmărit pe lord până dincolo de mormânt. Sângele lui a curs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clătină, dar, printr-un efort de voinţă,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fânta inocenţă n-a aflat îndurare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hicesc… copilul… Opreşte-te, a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lordului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fâşietor porni din inima şi de pe buzele Annei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asasinarea tatălui lui a dispărut. Regina oftă adânc. Palidă ca turta de ceară, se clătină dintr-odată. Ducesa repezindu-se, o sprijin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nn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nu mai răspundea. Trupul îi căzuse moale pe ban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CYRANO SE ÎNTÂLNESC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naje ale căror siluete îl alarmaseră pe cavaler se despărţiră în colţul străzii Iadului. Unul se îndreptă spre bariera de miazăzi, celălalt apucă hotărât pe strada No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era nevoie de atâtea instrucţiuni, mormăi el, abia dibuind drumul. Numai Satana ar putea trage sabia într-un asemene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mereu zidul, d'Artagnan ajunse până la poarta mânăstirii, pe care o simţi cu mâna. După aceea, căută o firidă ca să se adăpostească de vântul rece al nopţii. Descoperind în sfârşit, o scobitură în zid, se ghemui înăuntru şi se înfăşură, până peste urechi, în mantaua lui de cavaler. Cuibărit aici, mormă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cit consemn! Aşa ceva există numai în serviciul domnului cardinal şi al blestematului său de Mazarin. Ce carieră frumoasă fac eu şi cât de plăcută pentru un,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valerul Mister se grăbea spre centrul oraşului. Prin strada Harpei, care continua în linie dreaptă strada Iadului, el ajunse cu uşurinţă la Sena; întâlnirea fericită a celor câţiva beţivani întârziaţi îl făcu se regăsească apoi drumul spre „La gogoaşa de mo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acolo Cyrano? Îl lăsase scriind la repezeală versuri în faţa lui Saint-Amant, care se ghiftuia şi a lui Linieres, care scurgea sticlele. Aceste grave ocupaţii îi puteau reţine o bună parte din noapte. Dar bătuse deja ora două! Ideea că va fi nevoit să-1 caute pe Cyrano acasă, în strada Grenetail, îl înspăimântă, la fel de mult ca şi o plimbar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ftă uşurat când zări, în fundul sălii întunecate de fum şi aproape pustie acum, cele trei siluete de noctamb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iniéres, surprins în îndeplinirea datoriei, adormise cu paharul în mină, iar Saint-Amant, cu un surâs înflorit pe buze şi cu ochii închişi, părea pradă unui vis îndepărtat, după toate semnele, de natură gastronomică. Cyrano singur mai veghea încă: cuprins de inspiraţie, el continua să înnegrească hârtia pe un colţ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lergă drept la el şi, în două vorbe, îl puse la curent cu situaţia. Îl găsise pe domnul Bernard; mai mult, îl condusese la mânăstire, unde-1 aştepta o zeiţă. Naşa lui îi ordonase să vegheze la siguranţa acestui personaj însemnat şi, mai ales, să fugărească pe orice nepoftit din strada Noroiului. Venea acum, deci, să ceară prietenului său să-1 însoţească şi să-i dea, la nevoie, o min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zu util să-i vorbească poetului despre bănuielile sale privindu-1 pe cardinal, nici despre cursa în care era gata-gata să cadă. Ştiind că Cyrano nu iubea politica, socoti că nu e prudent să îndrepte convorbir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strădui la început să priceapă lămuririle dezlânate ale tânărului său prieten, dar cu fiecare cuvânt ceaţa se îngroşa mai mult şi în cele din urmă renunţă să mai priceapă ceva; problema păr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avalerul încheie, el se ridică dintr-odat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ă tem că n-am să po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mai spune nimic: sun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opcie catarama de la centură, puse mantaua şi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e felicită Cavalerul, iată ce înseamnă un adevărat prieten. Nu e nevoie să-i spu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ajunsese dej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ăstirea Carm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Şi trebuie să fim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or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avea destul timp să-mi termin în drum b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urtă capodoperă care-mi umblă prin cap. Ţi-o voi citi mâine dimineaţ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eşiră din hanul „La gogoaşa de m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făcu poetul. Suflă zdravăn vânt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călzi mergând, îi răspun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elându-ne, adăugă Cyrano cu un a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drumul nu e liber, nu va trebui să-1 curăţăm. Ce naiba…?! Acum, sst, mucles! Am găsit dej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mă, domnule, o 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continuară deci drumul în cea mai adân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istă victimă a consemnului, d'Artagnan, continua să se plictisească în străduţă. Acoperea de blesteme mânăstirile şi pe toţi cei care făceau vizite pioase înăuntrul lor pe timp de noapte, dar se consola de nenorocul său repetându-şi versul poetului latin: „Tantum, religio potuit suadere malorum”. Dacă abatele Aramis l-ar fi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v răsunară sferturile, jumătăţile şi orele, melancolic, fără ca ceva nou să se ivească. Clocotitorul muşchetar începea să se cam sature de atâta pândă. Ca să se încălzească făcea câţiva paşi înainte şi înapoi pe străduţă, fără să se îndepărteze totuşi de portiţa pe care o avea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exact orele trei şi jumătate, iar el îşi continua mişcarea sa de du-te-vino, fără să se întâmple nimic, când, deodată, auzi răsunând nişte paşi dinspre strad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Artagnan ciuli urechea. Nu era nici un fel de îndoială, cineva se îndrepta spre el. Instinctiv, cu un gest reflex, duse mâna la spadă. Dar gândul îi opr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njură el, râzând, iată şi loviturile mele. Eram gata să-mi uit consemnul… faimosul meu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cu un accent ironic: „Să nu scot în această noapte sabia din teacă!” Pentru ca apoi să se consoleze singur: „Să nu mă mai gândesc la asta, e prea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şi mai strâns în mantie şi se ghemui în firida sa. Pe lângă el trecură două umbre, fără ca acestea să-i ghiceasc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ânără se auz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Nici o umbră! Totul merge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mai groasă, trâm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ste prea întuneric, nu reuşesc nici să-mi văd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straşnică pentru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prietene, tu care ai fericirea de a fi în graţiile astrelor, nu le-ai putea ruga să ne lumin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uzi apoi cum băteau uşurel în portiţă. „Le dau de veste celor dinăuntru că au sosit!”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ţă, o voce dul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 o întâln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drumul e mai liber decât l-am dor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â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E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muşchetarul. Consemnul meu este să supraveghez ieşirea. Intrarea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se scârţâind. O lumină palidă se strecură dinăuntru permiţând soldatului să zărească silueta unei fete. O a doua siluetă alunecă prin spatele fetei, aceea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ţi! suspină d'Artagnan. Fericită vârsta! Asta mi-aduce aminte de plimbările mele nocturne cu sărmana Constance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mânecii îşi şterse o lacrimă de amintire sa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tânărul, n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umbră se decupă în raz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urprins, era gata să izbucnească în râs. Profilul care se desena era fantastic, asemănător cu acela al unui drac care apare di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dumnezeu! gândi muşchetarul. E signor Pulcinello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de la acesta picioarele lungi, braţele lungi… şi nas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frumoasă domnişoară şi puteţi să-1 asiguraţi pe domnul Bernard că este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m lăsa pe dumneavoastră la pândă, spuse tânăra fată râzând, îmi permiteţi să vi-1 răpesc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ermit? Cu siguranţă! Nu m-ar ierta vreodată dacă aş îndrăzni să formulez cea mai mic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io şi nu vă temeţi de fantome, adăugă frumoas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onilor nu le e team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însă se închi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interludiu! monologă d'Artagnan. Domnul Mazarin e plin de bunăvoinţă, mi-o fi trimis paiaţa asta din ţara lui ca să mă distrez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clipă, d'Artagnan nu mai făcu însă nici o mişcare, simţind mişcările de du-te-vino ale inamicului său, care, pândea, la rândul său,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un sfert de oră. În imobilitatea sa de statuie muşchetarul începea să înţepenească. Situaţia era cu atât mai neplăcută, cu cât signorul Pulcinello se putea mişc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chiar repetând în timp ce mergea silabe fără şir pe care le scanda, ca şi cuvinte lipsite de orice înţeles, pe care părea să le caut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ormă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l oare să bănuie că Pulcinello compunea o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D'Artagnan, statuie vie a datoriei, începea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i străbătu tot corpul – consemnul său nu-i interzice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o tot fi bodogănind prăjina asta… cu nasul lui lung… şi cu sabia lu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trecuse adineauri atât de aproape de el, gata, gata, chiar să-1 atingă. Însă în starea de adâncă meditaţie în care se găsea poetul, nu avea nici cea mai mică idee de o prezenţă invizibilă. Tocmai încerca două rime, a căror rezonanţă îl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nu avea pentru a se încălzi nici căldura marşului, nici focul inspiraţiei, astfel că simţea cum îl cuprinde o amorţeală dureroasă. Se chirci şi mai mult, decis să îndure toate sacrificiile pentru a se supune, până la capăt, ordinelor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olenţă, fără zgomot! îşi repe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punea însă la socoteală cele o mie şi unul de accidente de care dispunea providenţa atunci când vrea să dejoace planurile prudenţei. Un grăunte de nisip strică rotiţele chiar şi celei mai reglate maşini. O simplă adiere de vânt face să eşueze cele mai vaste proiecte. Lucrurile mici au întotdeauna efec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ersificatorul nostru nu ar fi bănuit niciodată prezenţa unui om în apropierea lui, fără una din aceste mici răutăţi ale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scris în cartea destinului ca Cyrano să-1 întâlnească p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amorţeala, poetul, adierea de vânt – toate îl copleşeau pe muşchetar. Viteazul, prudentul, înţeleptul d'Artagnan tremură… La naiba! Asta-i mai lipsea acum, un guturai. O furnicătură ce nu putea fi stăpânită îi gâdila nările, astfel că fu nevoit să se ciupească de nas. Spera ca în felul acesta să împiedice strănutul pe care îl simţea apropiat. Dar, vai, acest remediu terapeutic avu un jalnic rezultat, pentru că, brusc, învins de o forţă mai presus de voinţa sa, cu o explozie puternică, muşchetarul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yrano se opri şi strigă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Iată ceva cu totul neobişnuit, un strănut fără stăpânul lui nu e posibil… La naiba! Răspundeţi-mi!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ăcerea persista. Cyrano scăpără amnarul. La slaba lumină roşiatică a acestuia, el zări… ceva nedesluşit, negru şi nemişca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poetul cu cea mai desăvârşită politeţe, am onoarea să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ase cu totul insensibil la această graţioasă atenţie. Numai, că pentru că un strănut nu vine singur, el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de piatră încăpăţânându-se să rămână nemişcat în tăcerea sa,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dacă nu ai inspirat ceva praf de strănutat, ai răcit atunci zdravăn. Nemişcarea nu-ţi face bine. N-aţi vrea să faceţi câţiva paşi, v-ar mai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sunteţ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şchetarul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străduţa asta e tare păcătoasă, suflă un curent de ae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ndu-şi aerul zeflemitor, Cyrano termină cu un ton în care se simţea o vag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fla moartea pe aici, domnul meu, dacă vă încăpăţânaţi să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etul nimerise în plin; umbra păru să se însufleţească, omul în manta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gândi el, piatra se însufleţeşte! Sunt un Pigm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scon? întrebă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replică celălalt cu promptitudine, gascon din Gasconia! Vă mai spun şi că am sângele destul de cald şi că îmi place ca, atunci când vorbesc, să fiu înţeles şi să mi se… răspundă: Aveţi bunătatea şi cedaţi-mi loc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mbra se încăpăţâna să nu se miş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unui gascon nu-i place deloc să repete ceea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elălalt; şi eu sunt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Cyrano fără să se tulbure: în acest caz, ne vom înţelege cu jumătăţi de cuvinte. Nu aţi vrea să mă însoţiţi undeva mai departe de aici? Am găsi prilej să ne încăl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la naiba, cu foarte multă plăcere. În orice altă împrejurară, o atât de galantă invitaţie m-ar incinta. Dar, pentru moment, alte afaceri mă reţin aici. Acceptaţi, deci, refuzul meu şi duceţi-v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ionaţi, deci, domnul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d'Artagnan nu-i mai fu frig. Sângele îi năvăli în urechi. Se stăpâni totuşi şi foarte amabil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colo? Spionez? E un cuvânt pe care nu-1 cunoaştem în Gase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să nu prelungim peste măsură această glumă. Cele mai scurte sunt şi cele mai bune. Suntem făcuţi să ne înţelegem şi cred că suntem de acord în această privinţă: unul dintre noi e de pris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vocare directă, muşchetarul nu răspunse nimic. Îşi răsuci furios mustaţa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citul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om de spirit pentru a nu fi şi om de onoare. Cu atât mai mult cu cât văd, ca o prelungire a dumneavoastră, ceva care seamănă a spadă. Instrumentul ăsta nu trebuie să fie agăţat acolo, numai aşa, pentru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remurândă, d'Artagnan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icană Cyrano, dacă accepta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îşi revenise. Încordându-şi întreaga voinţă, reuşise să-şi stăpânească tentaţia de a răspunde la zeflemea. El hotărî să nu-şi mai descleştez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ezamăgit,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ăsta nu e om, ci doar o paiaţă perfecţionată. Să ne apropiem s-o ved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r>
        <w:rPr>
          <w:rFonts w:cs="Bookman Old Style;Times New Roman" w:ascii="Bookman Old Style;Times New Roman" w:hAnsi="Bookman Old Style;Times New Roman"/>
          <w:sz w:val="24"/>
        </w:rPr>
        <w:t>„Asta se întrece cu gluma! Trebuie să-1 pun la punct</w:t>
      </w:r>
      <w:bookmarkEnd w:id="6"/>
      <w:r>
        <w:rPr>
          <w:rFonts w:cs="Bookman Old Style;Times New Roman" w:ascii="Bookman Old Style;Times New Roman" w:hAnsi="Bookman Old Style;Times New Roman"/>
          <w:sz w:val="24"/>
        </w:rPr>
        <w:t xml:space="preserve">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enervat de atitudinea calmă a adversarului, Cyran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est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zise caric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teme, poate, să nu-şi strice mantaua… sau să nu-şi găurească tunica, costă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eluă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şi spada domnului are bronhii la fel de sensibile ca şi stăpânul şi se teme şi ea să nu răcească în aerul umed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etă celălalt,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ul ăsta nu e deloc sensibil? Nimic! O să-mi epuizez forţele împotriva tăriei lu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aerul nopţii, răsună timbrul grav al unui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Slavă domnului! suspină poetul, mai e un sfert de oră până la or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mentul se apropia. În câteva minute, cavalerul şi importantul său tovarăş de aventură aveau să iasă. Trebuia cu orice preţ să-1 îndepărteze pe acest martor nepoftit care nu se postase acolo fără gânduri ascunse. Orice ar fi, trebuia să termine cu el. Astfel, că relu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estul cu joaca,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se îndreptă spre d'Artagnan, care aştepta mere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 acolo sau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ridicat al poetului nu coborî, o mina de fier îl aruncase şi i-1 ţinea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alm, pe legea mea! făcu vocea locotenentului, cu un uşor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salt înapoi, agilul Cyrano se degajas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apărare a soldatului deranjase cutele mantalei sale şi ochiul pătrunzător al poetului întrezărise tunica cu crocea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venind la atac cu tot elanul său, se năpusti cu nasul în vânt şi aruncă în faţa adversarului său imperturabil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Răbdarea dumneavoastră îndelungată nu mai mă miră, viteazule! Sunteţi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de această ironie, d’Artagnan se cutrem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ipo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cadet în gardă, compania Carbon de Castel-Jaloux şi că nu s-a văzut niciodată ca împotriva unui cadet din Gasconia să-i ţină piept un sărman port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Bravul locotenent putuse, cu greutate să înghită afronturile personale, zeflemeaua ironică, provocările pom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juria nu i se mai adresa lui. Ea atingea corpul de armată pe care îl servea cu atâta glorie. Prin el, erau jigniţi toţi camarazii săi de azi şi toţi prieteni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Porthos, Athos, gemu el, şi pe voi v-a insultat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cu o mişcare mai promptă decât voinţa, scoase sabia pe jumătate din teacă. Dar se trase brusc înapoi, îndepărtând sabia cu un gest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aştepta, gâfâind, păstrându-şi atitudinea insolentă ş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şchetarul surâse. Omul de piatră se însufleţi. Un zâmbet enigmatic îi încreţi buzele, o sclipire răutăcioasă trecu prin ochii săi. Făcând un pas spre adversarul său aflat deja în poziţie de atac, el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spină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mai încolo, se aflau într-un colţ al zidului. Din acel loc, întunericul, la fel de gros, nu le mai permitea să vadă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surdină, poetul scoase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azvârlise mantia şi, aflat în gardă,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abia se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exultă Cyrano, iată o întâlnire cu totul originală. Nici măcar săbiile nu se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muşchetarul, le vom simţi,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alt cuvânt, cu aceeaşi mişcare, amândoi încrucişară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zidurilor, în grădina Carmelitelor, scena dureroasă şi tragică dintre regina Anna de Austria şi ducesa de Chevreuse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opţii, ca şi îngrijirile prietenei sale o aduseseră în simţiri pe sărmana suverană. Când, după slăbiciunea sa, regina deschise ochii, o expresie sfâşietoare de stupoare se oglindea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ândi ducesa înspăimântată, ultima lovitură să-i fi întunecat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emura toată. Pe faţa sa lipsită de sânge, lacrimile începură să curgă, lacrimi lente pe care nu mai încerca să le reţină sau ascundă. Multă vreme rămase aşa, cu corpul strâns, cu braţele nemişcate, buzele tremurând. În sfârşit,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fiul… lordului Buckingh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pentru a scăpa de o viziune înspăimântătoare,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grozitor! spuse ea cu o voc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hevreuse alunecă la picioarele sale şi o sus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regina mea, nimic nu ne spune totuşi că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 l-au omorât… aşa cu l-au omorât şi p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nându-şi toată energia, strig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reau să ştiu totul acum, sunt şaisprezece ani de când mi se ascunde adevărul, de când sunt minţită. Am dreptul să cunosc tot adevărul. Fără minciuni, fără ascunzişur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oamnă, vă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trecu mâna peste frunte, ca pentru a face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est copil, acea micuţă fiinţă plângăreaţa pe care Guitaut a dus-o lordului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lord 1-a primit din mâinile acestui servitor atât d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profund mister. Chiar în seara sosirii sale la Londra, el îl încredinţă celui mai fidel dintre servitorii săi, un irlandez, pe num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atrick a luat cu sine nou-nă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dinele lordului, el îl duse în Scoţia, la castelul Kildar, unde trebuia să fie crescut departe de curte, şi de orice privir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lord, se supunea ordinelor pe care i le dicta prudenţa. Şi-a sacrificat dragostea de tată aşa cum a trebuit să-şi sacrifice inima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ldar, copilul avea ca protectori pe prietenii tatălui său: moşierul Angus Mac Diarmid şi fiul acestuia, lordul Mac Legor, pe aceştia îi însărcinase ducele să vegheze asupra vieţii şi noro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erau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bligaţi nobilului lord. Îi crescuse şi ajutase să se îmbogăţească; putea conta pe recunoştinţa şi devotamentul orb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opri o clipă, apoi, cu infinite precauţii, ca şi cum i-ar fi vorbit unei convalescen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u loc clipa funestă, când, sub cuţitul unui asasin laş, nobilul duce căzu, lo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vea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ani. Rămânea singur pe lume, având pe umerii să-i fragezi povara grea a unei moşteniri de glori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imeni care să-1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reaptă, ştiu. Lordul Montaigu şi cu tine mi-aţi promis în acea zi să veghea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ra deja prea târziu. Atunci când, credincios promisiunii sale, lordul Montaigu sosi în Scoţia îi găsi pe moşierul Mac Diarmid şi fiul lui disperaţi. În aceste regiuni muntoase, furtunile sunt mai înfricoşătoare decât în câmpii, provoacă adeseori incendii de păduri, prăbuşiri de pământ sau inundaţii rapide. Ori, cu numai o noapte în urmă, în cursul unei furtuni înspăimântătoare, copilul şi devotatul Patrick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fusese credincios până la capăt cuvântului dat stăpânului lui. Nu se despărţise de preţioasa comoară încredinţată vigil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Mur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i s-au găsit niciodată cor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ţi atunci?…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fost atât de des înşelată, m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imeni nu trebuia să bănuiască adevărul. Era, amintiţi-vă, sec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Dar atunci, trebuie încercat totul pentru a-i regăsi, scormonit întreg pământul pentru a-i afla dacă erau vii… şi dacă erau morţi, pentru a-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mnă, nici lordul Montaigu, nici eu nu am precupeţit nimic pentru a regăsi urma celor dispăruţi şi a duşmanilor lor. Cerul nu ne-a ajutat să ducem la bun sfârşit această sarcină. Nu cunoaştem încă nici pe răpitorii fiului… nici pe ucigaşi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lină capul, doborâta şi murmur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regină şi să nu poţi face nimic pentru cei pe care-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alidă începea să se zărească la orizont. Nu erau încă zorii, cu doar luminile lor pale şi nehotărâte care brăzdau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hevreus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e timpul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ei, apăruseră siluetele tinereşt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caval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regina se ridică deodată, în prada celei mai violente exa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aveai dreptate adineauri. Nu pot nici să uit, nici să iert. Au lovit nu numai în el şi în mine. După vinovaţi, nevinovatul a fost victima cea mai laşă a răzbunărilor; mizerabilii care au executat crima ne scapă. Dumnezeu ni-i va da într-o bună zi pe mână! Nu are importanţă, lovitura vine de sus de tot. Trebuie să aşteptăm… Scris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ntru a-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regina mea. Regăsesc în sfârşit, inima priete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cele două surori de suflet căzură îmbrăţ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la capătul aleei ajunseră în faţa băncii, chiar în această clipă. De uimire, cavalerul se opri năuc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auster de mânăstire, domnul Bernard ţinea în braţe o penitentă, ai cărui och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Claire, al cărui obraz candid nu exprima nici cea mai mică mirare la vederea acestui spectacol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Bernard se ridică. Cu o voce suavă şi melodioasă, care îl surprinse şi mai mult pe tânărul nostru soldat, el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duse înainte, dar fu nevoit să se oprească uluit. Simţea cum genunchii i se îndoaie în faţa unei aşa frumuseţi maje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avalere, reluă domnul Bernard. Domnişoara de Cernay ne-a asigurat în privinţa credinţei dumneavoastră. Veţi primi ordine de la suvera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inima bătând de o emoţie de nedescris,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egina, nu ştiu cine sunteţi, dar domnişoara de Cernay răspunde de dumneavoastră; cu o aşa naşă, nu puteţi fi decât credincios, viteaz şi loial. Sunteţi gata să vă sacrificaţi libertatea… şi poat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amnă, da! cu bucurie, replică el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ânăr, totuşi… la vârsta voastră, viaţa are mult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soldat este un gaj, contează numai prezentul la care se ex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servi,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vă cer deloc numele. Am să-1 aflu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pline de promisiuni, regina întinse frumoasa sa mână cavalerului, care îşi lipi buzele cu încântare de ea. Apoi, majestuos, e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însoţi pe acest cavaler, a cărei siguranţă o încredinţăm vitejiei dumneavoastră. Veţi asculta de el c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drăzneala de a nu da înapoi în faţa nici un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mea va răspund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ă de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deci! Şi reveniţi cu fidelitate… La Sedan, unde vă veţi duce fără întârziere, veţi primi de la domnul de Soissons un pachet pe care îl veţi aduce la castelul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ţi înmâna acest pachet decât domnişoarei de Ce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de Cernay, bâigui tânăr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i. Ea vă va da atunci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scultată, doamnă, făcu Cavale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mai ales la capcane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încep să le cunosc… şi nu mi-e team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privi mai atent şi cavalerul văzu deodată în ochii ei o expresie subit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st şi el!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rologiul din Chartreux bătu primul sfert de ceas după or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domnul Bernard, ar fi imprudent să mai întârzie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gentilom întinse din nou braţele spre regină şi se îmbrăţişară îndelung. Apoi, el se întoarse către domnişoara de Ce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nstinctivă, tânăra fată se azvârli spre el. El o strânse brusc în braţe şi îi sărută şuviţele aurii, fruntea şi ochii perl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căzuse din nou epuizată pe banca de piatră. Pieptul îi tresălta chinuit; suspinele îi împiedicau respiraţia. Ochii îşi reluaseră expresia de fixita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o agită şi Cavalerul avu impresia că aude un murmur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a îşi poate îmbrăţişa copilul,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cu mintea tulburată de atâtea evenimente neobişnuite, tânărul îl urmă pe domnul Bernard pe care Claire îl conducea spre portiţ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uelul se prelungea între cei doi maeştri ai spadei, la fel de înverşunaţi în apărarea terenului lor. Nici un rezultat nu se întrezăr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epuizase toate resursele artei sale rafinate împotriva sângelui rece al muşch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loviturile sale acesta îi răspunsese cu figuri măiestrite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mult decât măiestria în luptă a adversarului său necunoscut, ceea ce îl surprindea pe poet era că acesta nu-i răspundea l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uţă, întunericul domnea în continuare. Lama invizibilă a lui d'Artagnan părea a fi în acelaşi timp şi im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erea, scăpa de orice contact. Iute şi uşoară, ea respingea magistrala spadă scoţând-o din joc; dar mai avea, lama aceasta drăcească, şi ceva neobişnuit: nu se ciocnea, nu răsuna deloc ca o lam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de farmec, de vrajă, sfârşi totuşi prin a nelinişti sufletul viteazul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cior, ce lovitură! gândea el. Dar, la naiba, ce spad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această impresie, ireală, care nu se mai sfârşea, Cyrano se descoperi pentru o clipă. El se aştepta la un atac viu care să-i dea ocazia unei riposte decisive din partea lui. O, dar, surpriză, adversarul nu profită, ci, cu spada în mina aştepta şi el riposta lui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scrâşni în sinea lui poetul Şmecherul, mă menajeaz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le înaintau. Deja luminile zorilor brăzd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 Cyrano se lupta acum cu toată forţa. Trebuia, mii de draci, să sfârşe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ăsunară cele patru bătăi de ceas. Uşiţa mânăstirii se întredeschise şi domnul Bernard şi tânărul său însoţitor se strecur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săbii în dreapta lor, dar nimeni nu se zărea. Drumul era liber. Se strecurară spre stânga şi dispărură ocolind strada Saint-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mereu de consemnul său, d'Artagnan prinse un zbomot uşor şi se opri o clipă pentru a asculta mai bine. Dar, Cyrano, înţelegând primejdia şi fără a-i lăsa timp să se mai gândească, îl asaltă cu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entă rapidă în faţă, degajându-se cu rapiditate, trecu la atac şi se avânta cu putere înainte. Dar o lovitură precisă îi îndepărtă lama. O lovitură care produse un sun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sc, Cyrano sări înapoi, dintr-un salt. Norii, lăsau în sfârşit să se filtreze puţină lumină. Şi în această lumină pală, nehotărâtă, înfierbântatul poet văzu şi… în sfârşit… înţelese. Da… înţelese pentru ce adversarul său nu riposta deloc, pentru ce duelul continua fără sfârşit, fără nici un rezultat posibil, pentru ce această spadă vrăjită, atât de iute în a para, nu lo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admirativ în acelaşi timp, poet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domnule, aşa ceva nu se face. Opreşte-te! Nu sunt deloc un nevolnic care trebuie 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alută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că nu v-am putut servi mai bine de astă dată! Dar făcusem…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isiun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Cyrano apucase să zărească că impasibilul său adversar se bătuse cu sabia băgată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puse d'Artagnan, zâmbind de uimirea lui, în ciuda oricărui fapt, dumneavoastră aţi câştigat partida. Altă dată, îmi voi lu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asta, mormăi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a târziu pentru a-i mai putea urmări, muşchetarul porni pe urma celor două umbre care fugea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vârî sabia în teacă, înciudat, dar în fond destul d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pe care mi-ar place să-1 mai întâlnesc!… într-o zi în care nu va mai avea de făcut promisiuni, mormăi poetul necăjit dar satisfăcut. Atunci, vom vedea noi. La gascon, un gasco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cel mai liniştit pas din lume, Cyrano reveni în strada Iadului şi neavând nimic altceva mai bun de făcut, reluă de unde fusese întrerupt rimele interminabilei sale b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VALER DE PAZĂ, MISTER DEVINE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ărăsi brusc îndrăcitul adversar, d'Artagnan pornise în urmărire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ştia profitaseră de avansul pe care îndemânarea lui Cyrano li-1 dăruise; atunci când muşchetarul intră pe strada Saint-Jacques, el o găsise pustie. Pustiu era şi micul unghi dinspre mânăstirea Capucinilor. Trase o fugă până în strada Puits-de-l'Orme: nici o urmă, nici un indiciu! Fugarii dispăruseră pur şi simplu în ceaţa uşoar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nu se mai zărea nimic decât câmpul, plin de mărăcini, de cărări care duceau depart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locotenentul reveni în strada Iadului care îi fusese indicată ca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tot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 muşchetar nu este un copoi de poliţie, fiecare cu meseria lui! Aici şi un şcolar m-ar fac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orul său interior şi fără să-şi mărturisească, încerca o teamă puternică. Trebuia să se înfăţişeze înaintea cardinalului şi să-i dea socoteală de misiunea sa. Cu ce obraz va suporta furia irascibilului său stăpân? În definitiv, nu putea să se ascundă, denaturase consemnul, se lăsase păcălit d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luz, mormăi î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citul de signor Pulcinello, nu-mi mai iese el în cale vreodată! Vom avea un mic cont d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d'Artagnan ajunse în preajma rezervorului de apă de la Arcueil, când, se auzi strigat de o va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Artagnan. Ce aler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zarin ajunse lângă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italianul cu un aer bucuros, aţi văzut păsările noastr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se oprise şi ripostă cu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m văzut, asta nu i-a împidicat însă să-mi scape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ntimpină rizând sp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uă fantome şi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eau chiar de la Carm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antome au ieşit într-adevăr de acolo. În ce-1 priveşte însă pe diavol, nu ştiu de unde venea, probabil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cele două fantome?</w:t>
      </w:r>
    </w:p>
    <w:p>
      <w:pPr>
        <w:pStyle w:val="Frspaiere"/>
        <w:rPr/>
      </w:pPr>
      <w:bookmarkStart w:id="7"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ul avea figura unui tânăr soldat, iar -celălalt – faţa unui frumos cavale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cu, aşa este! ripostă muşchetarul care se întreba ce rost mai aveau toate întrebările astea, de vreme ce lovitura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astea, domnule d'Artagnan, puteţi depune mărturi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recunoaşte pe cavalerul blond, dacă ar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ondiţia să-1 întâlnes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vicleană a italianului se lumină de un surâs triumfător. Încheie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în grabă spre barie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locotenent. Urmaţi-mă. Am câştigat o partidă, să n-o scăpăm nic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edumerit de atâta satisfacţie aparentă, murmură: „Iată unul care se mulţumeşte cu puţin, nu e greu de mulţumit. Hm! dar să-1 văd eu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să-1 înfrunte pe teribilul cardinal, viteazul muşchetar simţi fior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ă, o trăsură gata înşăuată părea că-i aşteaptă. Jur împrejurul ei, dar la o bună distanţă totuşi, se zăreau în lumina nedecisă a zorilor siluetele unui grup d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apropie rapid de litieră, perdelele acesteia se dădură uşor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 pornit bine, spuse el, domnul d'Artagnan s-a achitat de minune de delicata sa misiune. A văzut şi recunoscut personajele din grădina Carm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întrebă sec o voce, care-1 îngheţă pe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şi făcu curaj pentru a primi dojana pe care o bănuia aspră, dar, spre marea sa surpriză, îl auzi pe Mazarin răspunzând, fără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primit ordin, a lăsat persoana să iasă din Paris şi să se îndepărteze. Fără să aibă cea mai mică bănuială, nu a fost scăpată din vedere. A trecut bariera Saint-Jacques acum un sfert de oră. În acest moment, se îndreaptă împreună cu suita sa pe drum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reflectă d'Artagnan. Monseniorul nu a pierdut cartea. Îşi luase deja toate măsurile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uneţi că au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douăzeci de minu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ar o joacă pentru aceşti cavaleri de gardă cu caii pe care îi au şi conduşi de un comandant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ierdem timpul. La drum! Şi mai ales să puneţi mân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omnului Bernard! se repezi în întâmpinarea spuselor stăpânului său Mazarin, punându-şi un deget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uşchetarul care asculta uimit această conversaţie cu un interlocutor invizib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ule d'Artagnan. Eminenţa Sa vă ordonă să puneţi mâna cu orice preţ pe gentilomul blond din grădina Carm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propie şi în portiera trăsurii recunoscu figura teribilului său stăpân. Acesta, contrar tuturor previziunilor sale, părea a fi într-o dispoziţ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ule d'Artagnan! îl întâmpină acesta familiar, s-a desfăşurat totul după pla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întorsătura conversaţiei şi regăsindu-şi din ce în ce îndrăzneala, d'Artagnan adăugă cu cea mai perfec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imposibil în serviciul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spectat întocmai acest consemn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onseniore. Nu am scos sabia din teacă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d'Artagnan aruncă italianului o privire piezişă, plin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seama de asta, domnule locotenent. Acum că noaptea s-a sfârşit, consemnul se ridică. Puteţi deci să vă scoateţi sabia după placul inimii, dacă vi se iveşt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eniore, îndrăznesc să vă spun că totul va fi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decât să menajaţi o singură persoană, pe cavalerul din grădină. Acela îmi trebui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Monseniore, făcu d'Artagnan, şuierându-şi cu vioiciun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ţi înţeles. Deci, drept înainte şi să mi-l aduceţi teafăr pe domn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binevoi Monseniorul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oix-de-Berny,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rivi plutonul de gardă. Toţi îl aşteptau în picioare, nemişcaţi, lângă cai. Oamenii? Soldaţi aleşi pe sprânceana; adevărate fiare, numai carne şi muşchi! Cântări în minte avansul fugarilor, drumul pe care îl străbăteau. Într-o clipă calculă totul şi, satisfăcut, cu siguranţă în glas,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ny, într-o oră. O vom aştepta acolo pe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cardinal, îi aruncă lui Mazarin o scurtă privire ironică şi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în zăngănitul săbiilor cu o rapiditat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În galop!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pinten calului şi trecu în fruntea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cavalerii dispăreau din ochii celor doi oameni ai bisericii într-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făcu Richelieu. Iată omul pe care doream să-l am. De data asta, Domnule de Mazarin, ea nu-mi va mai scăpa, în sfârşit, veşnica mea duşmană e la chere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remul nostru!” gândi în sinea sa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stăpânului, litiera se puse în mişcare, în trapul lent al cailor. În curînd, se pierdu şi ea în praful drumulu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he mai înainte, pe acelaşi drum, doi cavaleri fugeau mâncând pământul. Vântul rece al dimineţii le biciuia obrazul şi le încingea sângele cu o căldură pe care o transmiteau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oblice ale zilei care se ivea luminau această rapidă cavalcadă şi dădeau voie să se întrezărească fizionomia acestor 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timp ce unul avea eleganţă desăvârşită, obrazul imberb şi plete blonde, ale domnului Bernard, celălalt, înfipt zdravăn în şa, încântat de această cursă plină de aventuri, dădea la iveală figura copilului vioi, privirea deschisă şi nevinovată a prietenului nostru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mnul Bernard se cufundase în tăcerea sa enigmatică. Dar, tânărul începea să nu se mai formalizeze de această atitudine. De altfel, pe drumul pe care mergeau nici nu ar fi putut să schimbe măcar două silabe, fără riscul de a-şi rup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ofita de acest mutism obligat pentru a se întreţine cu el însuşi. Angrenat în această cursă nebunească ideile se perindau cu repeziciune în creier, parcă antrenate şi ele de ritmul sacadat al galopului. Aerul proaspăt le sufla drept în faţă. I se părea că respiră vitejie şi bucurie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rora, maturând întunericul nopţii, dezvălui întreaga lume de fantome şi iluzii în care trăise ultimele ore. Fiecare lucru începea să prindă culoare şi să-şi reia dimensiunile normale. Totul redevenea clar şi precis. Mai întâi, caseta! Afacerea cea mare! Fără nici o îndoială, în cursul nopţii întunecate din care ieşise, această casetă căzuse în mâinile cine ştie cui. În lipsa Cavalerului care galopa alături de el şi către care se întinseseră din umbră, aceste mâini mizerabile nu putuseră decât să apuce case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 ciudate! Întâlnire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legat dublu de acest necunoscut, prietenul reginei. Legătură de datorie şi simpatie: suverana şi dulcea sa prietenă i-a ordonat să vegheze asupra lui; vocea lor răsună puternic în sufletul lui. Legătură de interes pentru că aceiaşi duşmani misterioşi i-au urmărit, i-au persecuta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nigmei o deţine nimeni altul decât domnul Bernard! Sau mai degrabă marele senior care se ascunde sub acest nume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dar se face rai! Ca preţ al devotamentului său, străinul ăsta nu-i va putea refuza sprijinul cavalerului. Prin el, tânărul ar avea indicii care să-1 pună pe urma duşmanilor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ei drumul va fi lung, presărat cu capcane şi obstacole. Prezentul nu-1 interesează. Mister poate aştepta! O altă cale i se deschide norocului lui. Este mesager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ea aleargă acuma nebuneşte spre o ţintă necunoscută. Pentru ea îşi riscă viaţa într-o importantă şi tenebroasă intrigă. Preţul va fi proporţional cu pericolele la care se expune, cu vitejia dovedită! Numai să revină şi afacerea s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romis regina că-şi va aminti… la întoarcere?… Şi acest noroc subit nu-1 datorează oare şi stelei sale călăuzitoare? Hm! Da, exact! Pentru că acum îşi cunoştea steaua; e domnişoara Cernay! această fermecătoare Claire care numai cu o zi înainte îi apărea îndepărtată şi inaccesibilă, asemănătoare unei zân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a parcurs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te legat de ea printr-o mulţime de legături subtile şi ameţitoare, pe care nimic nu le mai poate desface. În felul ăsta s-a realizat şi profeţia lui Cyrano: şi-a întâlnit Aria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stăzi, micul soldat are protectori. Ar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rvi unui stăpân! ăsta era idealul în acele vremuri, pentru cadeţii de familie, pentru gentilomii săraci, pentru toţi cei cărora destinul nu le-a surâs din leagăn şi care intrau în lume fără nici o altă moştenire decât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odată ales şi acceptat, i te dăruiai trup şi suflet şi toată onoarea era ca de acum încolo să-i fii credincios, constant, să-1 urmezi orbeşte în primejdii ca şi pe culmea gloriei, printre duşmani şi chiar în ruşine, dacă se abătea de la drumul bun. Pentru că nu era dezonoare mai mare decât aceea de a nu-ţi asculta protectorul, 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avalerul îşi găsise doi stăpâni şi steaua lui îi alesese pe cei mai demni, cei mai de invidiat: regina Franţei mai întâi, apoi acest senior frumos, care călăre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 aşa, Mister îşi întorcea mereu privirea către tovarăşul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u, cu multă atenţie, veghea asupra acestui personaj preţios care ţinea în mâinile lui toate speranţele sale prezente, toate promisiuni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ştea încă adevăratul nume, dar îl ghicea glorios. Nu era oare prietenul de suflet a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de copil, Anna de Austria reprezenta suprema emanaţie a măreţiei şi a perfecţiunii umane. Ea îi apăruse în dubla sa majestate de putere şi frumuseţe şi candidul tânăr rămăsese încă uimit de această viziune. Anna avea tot ceea ce putea încânta şi fermeca o inimă plină de entuziasm, debordând de tandreţea adolescenţei: era regină,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a fi surprinzător sau cel puţin echivoc în această situaţie, Mister respingea de la sine. Alungase, în respectul, în veneraţia sa, ideea că acest om ar fi putut să fie amantul Annei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nă a Franţei nu are amanţi, este un cerc intan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nu era acoperit de prezenţa lui Claire, tânăra fată care în ochii lui simboliza nevinovăţia şi puritatea? Sărutul imprimat pe fruntea sa candidă de către gentilom, purif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mnezeu ştie de ce, acest cavaler atât de frumos, de nobil şi de viteaz nu avea nimic din ceea ce micul soldat îşi imagina că ar fi un amant fericit. Prea era lipsit de bărbăţie! Această impresie se întărea şi mai mult în mintea sa cu fiecare privire aruncată asupra ciudat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avalerul, transportat pe drumurile norocului şi aventurii, se gândea la toate, numai la pericol nu. Şi totuşi, pericolul se apropia. Se îndrepta către ei, rapid ca şi galopul gărzilor Eminenţei Sale, năvalnic precum conducătorul îndrăzneţ care-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Arcueil, domnul Bernard încetini deodată pasul. Părea foarte obosit. Trăsăturile sale, ascuţite parcă de o oboseală subită, se apropiaseră de o paloar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urprins, trase de frâul calu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omnule? Păreţ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se grăbi să-i răspundă acesta cu o voce care dezminţea însă cuvintele. Doar puţină oboseală. Mai avem încă drum lung de străbătut (de făcut) şi ar fi mai bine să ne odihni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 el încercă să surâdă, dar chiar surâsul îl costa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are indiscret, dacă v-aş întreba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mpierre. Vom schimba caii acolo, după care ne vom îndrepta către Est. Aşa vom evita Parisul şi împrejurimile sale unde am risca prea mult să fim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Dam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face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hotărî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însă un efort vizibil pentru ca vocea sa armonioasă să prindă puţină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ăreţi obosit şi suferind, făcu tânărul apropiindu-se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avalerul se pregăti să se dea jos din şa. Cu un gest prompt, gentilomul îl opri. Apoi, jenat şi mai mult, se încăpăţâna să nu-i accept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ierdem timpul. Nu am nimic, v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ă termine cu aceste întrebări stânjenitoare, îi întinse mâna şi porn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fu obligat să se mulţumească cu acest refuz şi să-1 urmeze pe încăpăţinatul său tovarăş. Totuşi, din acea clipă, merseră numai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nu-şi pierdea cumpătul deşi zdruncinăturile calului păreau să-i sporească oboseala cu fiecare pas. Cavalerul nu-1 scăpă din ochi, ţinându-se cât mai aproape de el,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e bine de rău oraşul Bourg-la-Reine. Orăşelul abia se trezea şi trecerea lor abia fu remarcată de două, trei gospodine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red se liniştise. Până aici, nimic nu le arăta că fuseseră urmăriţi. Puteau, deci, să se odihnească,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treceau de ultimele căsuţe şi tocmai ocoleau castelul Gabrielei d'Estree, un fapt îi stârni din nou neliniştea. Tovarăşul său pălea din nou. Părea cuprins de o slăbiciune teribilă. Voinţa lupta din greu împotriva durer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clătină, dar se încordă într-o suprem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valerul nu încetase să-1 supravegheze; iute, întinse braţul şi gentilomul se lăsă să alunece aproap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îndu-1 în continuare, Cavalerul reuşi să iasă din şa şi să-1 ajute să pună piciorul jos. Însă ultimul efort epuizase energia nefericitului. Frânt, la capătul puterilor, Mister îl simţea alunecându-i din braţe până când ajunse să se întindă cât era de lung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tânărul nostru a cărui admiraţie respectuoasă fu puternic zdruncinată. La naiba! aceşti seniori graţioşi sunt doar nişte femeiuşti! Să vezi asemenea slăbiciuni la un adevărat spadasin. Şi ăsta mai voia să alergăm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nu-1 împiedicară totuşi să se grăbească în ajutorul tovarăşului său de drum. Dezlegându-i eşarfa o udă cu apă rece dintr-un pârâiaş. Apoi, revenit la rănit, îi eliberă tâmplele de buclele mătăsoase şi i le umezi. Totuşi, celălalt nu dă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ciuma în toţi galanţii! mormăi Mister. Nevolnicii ăştia de curte nu au forţă decât pentr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 să-i dea toate îngrijirile. Îi desfăcu cingătoarea, tunica, pentru a-i uşura respiraţia. Cu un gest nervos, desfăcu gulerul cămăşii, degajând bine pieptul. Dar ceea ce văzu îl făcu să sară în picioare şi să se dea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cu mâinile tremurânde, rămase locului ca şi când ar fi comis cine ştie ce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Aerul efeminat al frumosului gentilom, vocea melodioasă, blândeţea trăsăturilor, zvelteţea siluetei şi până chiar şi această subită slăbiciune, totul se expli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aua mea! Asta-i culmea! Iată că acum domnul Bernard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Mister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rietenul reginei şi al domnişoarei de Cernay! Aveam dreptate să consider sărutările cu care era atât de darnic ca absolut lipsite d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aventură, se apropie discret pentru a acoperi comorile pe care le dăduse la iveală într-un mod atât de neaşteptat, când frumoasa călăreaţă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al dimineţii răcorindu-i pieptul desfăcut, ea înţelese totul şi energia păru să-i revină. Brusc, se ridică şi cu un gest înspăimântat îşi înfăşură umerii în cutele mantalei. În acelaşi timp, privirea sa îl cerceta întrebătoare pe tânărul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că sub impresia unei tulburări profunde Mister căzu pe genunchi, în praful drumului şi apucându-i mâna cu un gest plin de nobleţe, o duse la buz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ricine aţi fi, liniştiţi-vă! Secretul acesta, pe care l-am surprins dintr-un accident nefericit, jur să î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amuzată, în pofida ciudăţeniei aventurii. Cavalerul continu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 să vă servesc ca şi cum aţi fi bărbat, prietenul Majestăţii Sale şi al domnişoarei de Cernay. Atât timp cât nu-mi veţi da alte dispoziţii, veţi rămâne pentru mine gentilomul care s-a încredinţat săbiei mele… Nu vreau să ştiu nimic mai mult, pentru mine sunteţi tot domn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de acest protest viu, încredinţată de discreţia tovarăşului său, frumoasa doamnă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într-o bună zi vă veţi aminti cu plăcere că aţi servit-o, pe drumul spre Spania, pe ducesa de Chev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la auzul acestui nume atât de răsunător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hiar doamna de Chevreuse! Această femeie mai îndrăzneaţă decât un bărbat, această amazoană care personifica toate revoltele, toate cutezanţele, ea era! Era ducesa, duşmanul cardinalului, coşmarul regelui, demonul independenţei şi sufletul intrigii, ea era, drept înaintea lui, alături de el”. încântat, micul soldat se înclin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ducesa întorcându-se, ce au animalele astea? Par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ii pe care tânărul îi legase cu frâul de un copac din drum dădeau semne de nelinişte. Nările lor, îndreptate spre Paris, adulmecau vântul. Dădeau nervoşi din picioare, scuturând zăbala şi începeau să ne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nouă teamă, Mister se sui pe povârnişul drumului şi străbătu cu privirea drumul parcurs. Dincolo de zidurile parcului, zări un nor de praf şi numai înălţimea clădirii îi ascundea privirii pe cei care trebuia că erau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doamnă! strigă el, lăsându-se să cadă jos. Alarm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exclamă e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a răspuns doar un ropot surd. Nu te puteai înşela asupra lui. Un grup de călăreţi vene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 şi să fugim, ca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e prea târziu. Nu vom face nici o jumătate de leghe şi ne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scultă, cu respiraţia întretăiată. Tropot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m scăpăm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doamnă. Săriţi doar în şa şi ştergeţi-o fără să întoarc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aici şi să vă acopăr retragerea. Veţi da pinteni calului şi veţi ajunge în pădurile Verrieres, la prima încrucişare. În ce mă priveşte, îmi iau asupra mea să-i reţin aici destul de mult până veţ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gândiţi! spuse ducesa văzîndu-1 cum îşi trage sabia. Veţi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nu mi s-a încredinţat libertatea şi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u preţul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se apropia, mai presant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hotărî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sacrificiu inutil. Nu accept. Într-o oră m-ar prinde, chiar trecând peste cadavrul dumneavoastră. Forţele mele mă pot trăda iarăşi. Acum când sunt pe urmele mele, se vor încăpăţâna să mă urmăreas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ă veţi lăsa pe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Viaţa mea este mai preţioasă pentru ei decât pentru mine. Împotriva mea nu vor îndrăz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ECH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ucesei se încruntară şi o cută îi brăzdă fruntea. Îi veni în minte gândul unei primejdii mult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ăugă ea strângând cu nervozitate mâna tânărului Tancred, numai că am la mine hârtii de un interes imens pentru duşmanii noştri. Nu trebuie, în nici un caz să cadă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febrilitate din mantaua sa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trebuie salvate astea sau totul este pierdut! Vieţi de oameni! Şansa succesului nostru!… totul e aici!… Lu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plicul. Cavalerul se trase înapoi, nevrând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avalere. Şi mai ales ascultă-mă cu sfinţenie. Dumneavoastră trebuie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testaţi deja ordinele? Trebuie, să mă încred în vitejia, în îndemânarea dumneavoastră. Luaţi-1 pe Căpitan, e calul meu cel mai bun. Plecaţi şi ajungeţi cu orice preţ pe drumul spre miazăzi. Trebuie să ajungeţi teafăr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licul contelui de Soisson… Mă veţi aştepta opt zile. Dacă nu voi sosi, înseamnă că soarta mi-a fost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ă veţi întoarce atunci la Paris, cu răspunsul contelui, pe care-1 veţi înmân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mnişoara de Ce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vă va înapoia mesajul contelui semnat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Cernay vă va spune cum şi unde mi-1 puteţi înmâna. Bineînţeles, dacă voi mai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mai fi liberă? repetă Tancred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veţi duce mesaju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ui Monta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încuviinţă Mister, vă voi asculta întocmai. Plicul va fi înmânat domnului conte la Sedan, răspunsul – reginei şi mesajul majestăţii sale – la Londra lordului Montaigu. Sau sper ca mai degrabă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valere. Sunt mulţumită de hotărârea dumneavoastră. Ah…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scoase din deget inelul de aur după care el fusese recunoscu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el să vă fie scut, cavalere! Cu ajutorul lui, contele vă va recunoaşte. Porniţi acum şi fiţi prudent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cu inima zdrobită că-şi abandona tovarăşa de drum în pericol, Mister nu se hotăra încă să fugă, ea îl împinse spre ca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prietene. Trebuie uneori să eviţi lupta decât să te arunc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valerulu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ă vă las aşa, în mâinile l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o fi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ări în şa. Tropotul cailor duşmani se apropia. Încă puţin şi vor trece de zidul care-i mai acoper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leghe de aici, şopti doamna de Chevreuse, se află Crucea lui Berny. Prin Belle-Epine veţi nimeri la Choisy-le-Roy, de acolo prin Saint-Maur şi Villiers veţi ajunge pe drumul spre miazăzi. Ai grijă de Căpitan, e un prieten bun. Adio,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cu gura uscată de teamă, tânărul o salută pe viteaza lui tovarăşă. Apoi după un ultim semn de regret din partea ei, strânse pintenii şi porni într-un galop nă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ducesa văzîndu-1 cum dispare în goana calului. Mi-a fost destul de greu să-1 hotărăsc la asta. Ce copil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în privinţa lui, cu un surâs dispreţuitor pe buze, ea se pregăti să-şi întimpin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 domnul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e gardă apăru brusc la marginea zidului parcului. Văzindu-1 pe frumosul gentilom singur în mijlocul drumului, ei se grăbiră să-1 înconjoare. În câteva clipe, ajunseră lângă călăreţul care stătea cu braţele încrucişate. Conducătorul trupei sări jos din şa. Cu pălăria în mină, el înaintă către acest cavaler izolat care, cu trăsăturile ascunse sub pălărie şi cu gulerul mantalei ridicate, părea să-1 aştepte cu un cal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abia. În numele regelui, sunteţi arest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zistenţă, călăreţul scoase sabia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bia mea. Dar fiţi bun şi spuneţi-mi în mâinile cui 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lină c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Artagnan, din corpul de muşchetar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H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sconul crezu că aude şoptit de pe buzele prizonierului său trei nume ciudate, care răsunară în urechea sa cu o mişcătoar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Athos,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runcă o privire pătrunzătoare către misterios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domnule d'Artagnan, zise acest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şa. Avem ordin să vă conducem la B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ny?! zise surprins prizonierul, dar se stăpâ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să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ă rog să merge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abia mi-am revenit dintr-un leşin, care îmi cere oarecari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ajut să urcaţ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fapte, d'Artagnan observă îndeaproape pe prizonier şi izbuti chiar să-i vadă chipul. Mantaua se desfăcuse puţin. Muşchetarul nu avu însă nevoie de mai mult. De aceea se înclină uşor, şoptind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ducesă şi sunt la dispoziţia dumneavoastră. Vom merge cât doriţi de încet. Apoi se întoarse spre oamenii din pluton şi le comandă: La pa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el în fruntea plutonului, ducesa îl privi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ecunoscut? întrebă ea, după o clipă, cu o nuanţă de ciud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rtagnan să uite pe prietena binevoitoare a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arestaţi! Ciudată prietenie şi recunoştinţă îmi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ăsta e consemnul. Un soldat nu cunoaşte altă lege. Dura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 lex, da, ştiu! Iată-vă deci în slujb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în servic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egele v-a poruncit să mă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roşi şi nu răspunse nimic. Privi însă îndărăt pentru a se convinge că soldaţii nu puteau auzi discuţia lor. Dar oamenii săi er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ontinu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voi povesti această aventură veselă cavalerului d'Herblay. Cred că va fi încântat şi vă va fe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jignit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amnă, veţi binevoi să-i spuneţi că mi-am îndeplinit numai datoria: cu respect şi cu moderaţie. Asta pentru a-i face şi mai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Artagnan. Ce-aţi putea face mai rău! Şi cum aţi trata atunci o inami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plecă spre ducesă peste şa, şi coborând to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la aceasta, doamnă întrebându-vă de ce ţineţi să mergem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tresări. Ea îşi aţinti ochii asupra gasconului care rămase impasibil şi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V-aş mai putea întreba ce s-a întâmplat cu tânărul soldat cu care aţi ieşit de la Carmelite şi care v-a însoţit pe drum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amnă, negă cu vioiciune muşchetarul, făcând un gest plin de nobleţe. Am ordin să-1 prind pe domnul Bernard. Sunteţi domnul Bernard. V-am prins. Datoria mi-am îndeplinit-o. Restul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prietena Annei de Austria îl mulţumi pe muşchetar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i spuneţi asta lui Aramis, insistă locotenentul mai tulburat decât voia să pară. Dragului meu prieten… Sunt sigur că nu-mi va purta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mereu acelaş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că a doamnei o căuta pe aceea a paznicului său şi o strânse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nu mai schimbară nici o vorbă. Mergeau pe aceeaşi linie şi-şi reaminteau întâmplă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roix-du-Berny, Cavalerul Mister trecuse de mult. Căpitan galopa de acum dincolo de Choisi-le-Roy şi de aici apuca drumul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ix-du-Berny, puţin înainte de încrucişarea drumului spre răsărit cu acel de la Choisy-le-Roy spre Versailles, întâlneai un parc, în spatele unui colţişor minunat de pădure care umbrea malurile unduiosului Br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arcului, vizibil chiar din drum, se înălţa un mic pavilion care oferea adăpost vânătorilor şi căr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vilion îşi conduse d'Artagnan prizoniera, să spunem mai degrabă prizonierul, căci locotenentul respectând incognito-ul doamnei, continuă să o trateze cu ostentaţie în ochii soldaţilor ca pe un simplu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aparenţă fermă şi dispreţuitoare, ducesa de Chevreuse ascundea o mare tulburare. O neliniştea misterul în care era învăluită are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ase urma încă de la Montagne-Sainte-Genevieve, de abia acum îşi dădea seama de asta. Şi totuşi i se îngăduise să o vadă pe regină la Carmelite. Fusese lăsată să iasă din Paris şi o prinseseră abia afară din oraş. Evident, se plănuise compromiterea reginei prin această întrevedere. După care fusese prinsă în linişte, fără mult zgomot. Chiar pentru cei care o arestau, ea era un necunoscut oarecare, domnul Bernard. Ce plan sinistru ascundea această maşinaţie? Nu recunoştea aici procedeul brutal al duşmanului său de moarte, cardinalul. Evenimentele dădeau la iveală un mers nou al lucrurilor, slugarnic, învăluitor, insinuant, asemănător lunecării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ajoasa aventurieră nu era femeia care să dispere. Mulţumită cavalerului, izbutise să se scape de hârtiile compromiţătoare, şi asta era esenţialul. Prin bunăvoinţa prietenului lui Aramis, tânărul mesager putea merge mai departe. Astfel, Mister scăpa de primejdia iminentă de a fi prins în aceeaşi capcană cu ea. Reîntors la Paris, nimeni nu-1 cunoştea în afara muşchetarului. Şi muşchetarul se prefăcea că nu ştie nimic. În această privinţă, totul era asigurat. Fuga spre Sedan se anunţa sub auspic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răutatea sa, cardinalul ar fi mers mai departe şi să-1 trimită fără nici o altă formă de proces pe domnul Bernard în cine ştie ce castel întărit, violenţa asta ar fi avut efectul unei lovituri de spadă d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odată dispărută, voinţa ei ar fi continuat să lucreze. Maşina pusă de ea în mişcare în cursul acestei nopţi când smulsese adeziunea reginei, infernala maşină şi-ar fi desăvârşit opera, i-ar fi zdrobit în sfârşit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a ar muri, ar supravieţui prin trei fiinţe devotate ei dincolo de moarte: cavalerul, căruia îi ghicise dragostea pentru Claire de Cernay, lordul Montaigu, cel mai credincios şi mai constant dintre adoratorii săi şi, în sfârşit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ra legată de inima ducesei cu legături misterioase. Orfană, mica prietenă a reginei, era devotată trup şi suflet aceleia pe care o venera ca pe binefăcătoarea sa. Într-adevăr, buna ducesă avusese grijă de ea pe când creştea într-o mânăstire. Ea îi ţinea loc de părinţii pe care nu i-a cunoscut niciodată. Da, Clara o iubea. Doamna de Chevreuse se convinsese de acest adevăr în timpul zilelor din urmă, când pericolul fusese comun. Ea simţise cum în inima acestei tinere încolţea un sentiment adânc şi gingaş, superior recunoştinţei: dragostea instinctivă a fiicei pentr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ucesa, asigurată, putea să-1 înfrunte fără teamă pe nemilosul ei duşman. În partida care avea să înceapă între cei doi jucători abili, oricât de inegale ar părea puterile lor, doamna de Chevreuse avea şi ea destule atuuri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roţi pe caldarâm o întrerupse din gânduri. Printre gratii, ea văzu o trăsură oprindu-se în faţa pavilionului. Un bărbat sări iute jos. Avea un obraz rotund şi frumos, încadrat de un păr mătăsos. Pielea obrazului era curată, transparentă ca a tenurilor meridionale, ochii de catifea îi erau plini de dorinţi şi foc. Nu cumva era vreun cavaler trimis de cardinal? O, nu! Fiindcă un al doilea călător cobora din trăsură. Încet, cu nesfârşita grijă, acesta avea înfăţişarea frântă a unui bărbat sau a unui bolnav. El se sprijini cu mâna de umărul însoţitorului şi, împreună înaintară spre pavilion. La un moment dat, bătrânul ridică privirea şi ducesa nu-şi putu stăpâni o tresărire. Un nume îi ieş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ra sa, în ciuda primejdiei prezente, doamna de Chevreuse simţi că o cuprinde mila pentru acest duşman pe care-1 cunoscuse bine înfipt pe picioare, înverşunat şi înspăimântător, pentru acest luptător, pe care-1 regăsea sfărâmat, ars înainte de vreme de flacăra mâniilor şi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uşii, se auziră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Prizonierul se află aici, zice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totul fără scandal? murmură o voce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scată a cardinalului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teresează. Lovitura a izbutit, asta-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prag apăru Richelieu. Intră singur, cu fruntea sus, îndreptându-şi talia printr-un efort de voinţă. Ajuns lingă prizoniera sa, el se înclin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fericit că am ocazia să vă prezint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rolul de cavaler, domnul Bernard schiţă o reverenţă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onseniore, am plăcerea de a vă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i arată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şi luaţi loc, ducesă. Avem de vorbit şi fără îndoială că drumul acesta blestemat v-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alt fotoliu în faţa ei şi-1 aşeză în aşa fel încât obrazul să-i rămână în umbră, în timp ce lumina ferestrei să cadă în plin pe obrazul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zise el aşezându-se. Cei treizeci de ani ai mei s-au dus de mult. Niciodată nu mi-am dat seama ca astăzi. Şi niciodată nu am avut prilejul să-i regre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însoţi acest madrigal de un sărut pe mâna frumoasă a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doamnă că sunt cincisprezece ani lungi de când nu ne-am văzut. Văzându-vă, încep să mă îndoiesc că a trecut atâta vreme şi mă simt întin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nenţă, n-aveţi nevoie de stimulente pentru a întineri. Nu v-am văzut niciodată mai tânăr c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nsoţi acest compliment echivoc de un surâs acru. Cardinalul se prefăcu că nu înţelesese ironia. El continuă, ca şi cum ar fi vorbit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cât timp pierdut! Din fericire, nu e niciodată prea târziu. De altfel, continuă el cu voce tare, în tot acest timp nu v-am pierdut din vedere. Dacă nenorocirile timpului şi rigoarea evenimentelor ne-au obligat să rămânem departe unul de altul, n-am încetat să mă informez despre ceea ce aţi făcu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ă de atenţia perseverentă a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upă cum vedeţi, de abia am aflat că sunteţi în ţară şi am simţit dorinţa fierbinte să vă văd şi să stau de vorbă o clipă cu dumneavoastră, cu toată sinceritatea, ca nişte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mplinită dorinţ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ministrul îşi ascundea ghearele în catifea şi se juca delicat cu prizoniera lui, tot aşa cum se joacă pisica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oducerea mieroasă, prezicea un atac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ucesă, mărturisiţi cinstit: nu cumva exilul v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subiect” gândi doamna de Chevreuse. Dar, în loc să răspundă, se retrase şi mai mult în fotoliu, aşteptând ca adversarul să se descopere mai mult, ca să poată încrucişa cu folos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nălţă capul. Îşi amintea că se lovise adeseori de o tăcere asemănătoare. Impertinenţă sau rezervă, era în orice caz diplomaţie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iaţă rătăcitoare nu vă pare nedemnă de o prinţesă? întrebă el, nedemnă de calităţile sclipitoare ale inteligenţei şi spiritului dumneavoastră, care se risipesc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lucrurile la punct, Monseniore. Această viaţă nu mi-am dorit-o, ci mi-a fost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nea decât de dumneavoastră ca să duceţi o viaţă cu mai mult folos şi mai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ripostă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alegi singur soarta şi nici nu poţi scăpa de sentinţele venite de sus. Totul este ca să arăţi curaj şi onoare în orice împrejurare te-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ridică din umeri,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atalism, doamnă; destinul nu înlănţuie decât sufletele slabe. Voinţa poate să modifice cursul evenimentelor. Există o oră în viaţa fiecăruia, când norocul trece pe lângă el. Cel îndemânatic întinde mâna şi îl înhaţă. Cel neîndemânatic pierd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vrea să spună că acum a sosit pentru mine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prefăcându-se foarte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ghici uşor, doamnă. Sincer vorbind, noi n-am prea fost prieteni până azi. E oare greşeala mea? Nu cred. Vă amintiţi, ducesă, că într-o zi, acum şaisprezece ani, mina aceasta s-a întins că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ă amintiţi şi de modul jignitor cu care aţi respins acest ges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ţi tânără, dar aveaţi prieteni care nu erau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poate. Dacă mi-aţi fi dat un alt răspuns atunci, fără îndoială că a-ţi fi fost scutită de multe neplăceri. Vă întreb acum: unde vă sunt prietenii dumneavoastră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ministrul îndreptă spre ducesă un surâs de gheaţă. Aceasta, copleşită de amintiri, tăcu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eu, trebuie să răspundeţi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ispărut şi odată cu ei s-au stins vechile certuri. S-a făcut pace. În clipa aceasta nimic nu ne mai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mai fie între noi, când cei care ne separau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ă, duces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Rămâne amintirea lor 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ardinalul nu se simţi în apele sale. Aceste cuvinte de fidelitate răsunară în urechile lui ca un imn funebru. El continuă, însă cu oarecar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neavoastră trăiţi cu amintirile? Ce-a fost ieri a trecut. Numai ziua de azi are însemnătate. Azi şi mâine. Ori, prezentul înseamnă pentru dumneavoastră pacea sau războiul. Viitorul este la alegerea dumneavoastră: exilul veşnic sau întoarcerea la o viaţă demnă. Ascultaţi-mă: calităţile înalte, pe care le-aţi folosit în intrigi mărunte, în slujba cauzelor pierdute şi a oamenilor incapabili să vă înţeleagă geniul, aceste calităţi puteţi să le puneţi de azi înainte în slujba statului, pentru un scop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Eminenţa Voastră doreşte să mă aibă ca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lm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primesc, voi obţine clem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i mai rămâne decât să obţin iertare şi de la ceal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în mărinimia sa, poate uita lupte îndelungate, amintiri crude şi atâta sânge vărsat. Dar există o altă persoană, a cărei supărare e poate mai aprigă şi care, nefăcând parte dintre slujitorii bisericii, nu e obligat să absolve ofe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Maj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vu o figu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pentru ie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 schimbat? întrebă ducesa cu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ajestatea Sa a rămas aşa cum era. Numai împrejurările s-au schimbat. Ducesă, suntem singuri şi putem vorbi deschis. Desigur, regele vă urăşte. Ştiţi de când şi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oamna de Chevreuse scoase ghearele ca pentru luptă. Convorbirea ajungea la punctul unde ministrul voise s-o aducă. Înţelegea prea bine asta. De aceea, întorcând ochii, cântărindu-şi fiecare cuvânt şi calculându-şi fiecare gest,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ştiu, Monseniore. Majestatea Sa vede în mine geniul rău al reginei. El pune pe seama influenţei mele presupusele greşeli pe care le-a reproşat soţiei sale regale şi care i-au umbri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lul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sta, aţi fi fost de mult iertată, încălcarea acestui ordin a fost uitat de mult de către rege. El nu reproşează reginei şi nici dumneavoastră acest gen d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 acest caz, chiar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rănit într-însul nu e atât monarhul, cât bărbatul. Majestatea Sa e mai gelos pentru onoarea lui de soţ, decât pentru gloria de suveran. Şi că s-a adus o mare ştirbire onoarei sale de soţ. Tocmai această rană secretă îl chinuie de şaisprezece ani. Bănuiala unei infidelităţi îl roade. De aceea, vă urăşte, de acolo vine deci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ănuieli sunt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red, pentru onoarea Majes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e-au confirm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Eminenţa Voastră să nu-mi ia în nume de rău această întrebare: aceste bănuieli ar fi dăinuit atâta timp dacă vreunei persoane interesate nu i-ar fi plăcut să întreţină focul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ări din fotoliu. Lovitura, de data asta, nimerise bine, căci apucând mâna doamnei de Chevreuse strigă cu o voce vib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aşa. A fost într-adevăr un timp când, din motive de interes public, s-a considerat util ca regina să nu aibă asupra soţului său o influenţă prea mare, dar acum, Majestatea Sa dând coroanei un moştenitor, este de datoria oricărui supus nu numai de a-1 despărţi pe rege de regină, ci de a-1 apropia. Acolo este mântui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nţelesese. Nu trebuia să schimbe decât o vorbă ca să se poată înţelege gândul ministrului: „acolo este mântuirea mea”, voia să spun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eu, oare, ramura de măslin aleasă de Eminenţa Voastră, întreabă ea parind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esc serios. Puteţi sluji drept punte de legătură între Majestăţile Lor… începeţi prin a-1 vindeca pe rege de bănui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eţi dovedi că aceste bănuieli nu sunt întemeiate. Acest lucru îl putem face, dacă voiţi, dumneavoastră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apropie de ea. Vocea sa, aspră şi pornită până acum, se făcu insinuantă şi dulce. Ducesa se temu. Simţea că el avea nevoie absolută de ajutorul ei de îşi călca astfel orgoliul şi ambiţia. Părăsit de toţi, bănuitor faţă de regele care începuse să şovăie, cardinalul căuta sprijin din partea reginei şi el conta pe Maria de Chevreuse tocmai ca să poată intra în graţiile suv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 Cum vom putea proba regelui nevinovăţia reginei, dacă inima lui îi spu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putem…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vreau să am… vreau să obţin de la Majestatea Sa şi de la dumneavoastră… o garanţie, o probă sigură,de prietenie şi de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rezu că ghiceşte şi se dădu înapoi, cuprins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inei mărturisirea sinceră a greşeli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scrisă, cuprinzând tot adevărul, iscălită de mâ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groază ieşi de pe buzele îngheţate ale doamnei de Chevreuse. Aşadar, asta i se cerea: s-o predea legată pe regină în mina cardinalului. Cu preţul acesta, va obţine ea iertarea, iar regina împăcarea cu regele. Această iertare regală o obţineau amândouă: suverana, ca preţ al umilirii, iar ducesa, ca preţ al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hevreuse făcu iute acest raţionament şi sângele său mândru de Rohan începu să-i vâjâi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o suspectaţi pe regină? strigă ea într-un avânt de revoltă. O crede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urâ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r-adevăr vinovată. O ştiţi mai bine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rule mare! Nu, nu, eu nu ştiu nimic.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în protestări zadarnice… Aţi uitat o anumită întâlnire nocturnă, într-o grădină, între doi gentilomi şi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reîmprospătez memoria. Mai întâi data: 20 aprilie 1624; locul: grădina castelului din Amiens; numele gentilomilor: lordul Montaigu şi ducele de Buckingham; numele doamnelor: ducesa de Chevreu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Veţi nega prezenţa gentilomilor şi a dumneavoastră? Am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împotriva ei, nu aveţi nici o mărturie. Regina nu era în ace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ra femeia blondă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ntoarse privirea,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aveţi curajul să luptaţ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frântă, căzuse în fotoliu. Cardinalul se aşeză şi el în faţa ei şi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ăgăduiţi? Eu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onseniore, ce aştepta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are-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l cu vehemenţă, dovada. Fiindcă există una. Am căutat-o mult timp, fiindcă numai în stăpânirea ei putem obţine încrederea reginei. Numai proba aceasta putea să-mi îngăduie să fiu generos, să dovedesc suveranei mele că având în mina onoarea şi viaţa ei, înţelegeam să o cruţ şi să o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murmură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păstrat bine secretul. Nu mai speram să-1 aflu vreodată. De curînd, însă, indicii sigure m-au încredinţat că această probă există, tangibilă şi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doamna de Chevreuse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 încă în mină, dar mă apropii de ea. Şi tremur… da, tremur, căci această mărturie, vie, irecuzabilă, a greşelii regale poate să-mi scape mie şi să cadă în alte mâini, cine ştie, poate chiar în mâin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odată, niciodată! zise ducesa,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ăd că înţelegeţi. Da, mânia lui ar fi teribilă, izbucnirea îngrozitoare. Furtuna va prinde şi va lua pe toţi în furia ei. Asta voiţi? Gândiţi-vă în ce prăpastie de disperare şi de ruşine ar cădea regina şi priete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o putem salva, decât dându-i-o în mina” gândea doamna de Chevreuse cu oroare. Pe chipul său, cardinalul ştia să citească chiar şi urma aces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el, numai eu ţin în min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găduiţi să găsesc această dovadă, şi, în acest scop, să-mi spuneţi întreg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eţi scrie o declaraţie sinceră, pe care o veţi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regina o va contra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eţul acesta, vă acord sprijinul meu şi vă garantez iert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u degetele crispate pe braţele fotoliului, se ridică dintr-o dată şi, fulgerîndu-1 cu o privire de dispreţ neţărmurit pe cardina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degrabă lupt cu toate riscurile şi primejdiile… Nu voi trăda pe regina mea, n-am să v-o dau pe mână! Mâna ei nu va semna propria-i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zise cardinalul ameninţător. Ştiu unde eraţi azi noapte, doamnă. Credeţi că deghizarea a putut înşela vigilenţa oamenilor mei? Ştiu pe cine aţi văzut şi ce i-aţi cerut folosindu-vă de puterea acestui secret pe care mie mi-1 refuzaţi. Dacă doriţi războiul şi-mi răpiţi încă odată sprijinul reginei, va fi vai de dumneavoastră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ţi pe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fort suprem de stăpânire de sine, deodată, Richelieu păru să-şi redobândească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vă ofer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Al un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şi fără dumneavoastră pot prinde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1, monseniore. De la mine nu-1 veţ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ştiu, sunteţi şi aţi rămas o aventurieră, zise el încreţindu-şi buzele 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eră, fie! Accept această calificare. În aceasta postură nu mă voi dezonora cel puţin, ca în aceea pe care mi-o oferiţi: spionaj ş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nouă mânie, cardinalul îi prins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că sunteţi la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pot preda pe mâna justiţiei regelui, fiindcă cutezaţi să vă întoarceţi din exil spre a corupe din nou inima nefericitei noastre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face, monseniore. Majestatea Sa se va întreba însă, pe drept cuvânt, pentru ce s-a îngăduit acestei exilate să vadă pe regina pe care venise s-o corupă? Şi ce târg i s-a oferit într-o întrevedere secretă, într-un loc ascuns? Regele e neîncrezător, el va fi poate curios să ştie ce putea conspira împreună ducesa de Chevreuse şi cardinalul, duce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cu violenţa, ministrul se cal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ot evita acest scandal. Nimeni nu ştie despre arestarea dumneavoastră: nici chiar gărzile care au executat-o, nu ştiu cine sunteţi. Pentru aceşti oameni sunteţi un conspirator oarecare, un aventurier, înhăţat pe drumul mare: domn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imţi cum o prinde 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 deci, alarma de arestarea domnului Bernard, chiar de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teţi să mă asasinaţi fără să vă temeţ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vă omor? La ce bun? Am locuri discrete, tot aşa de sigure ca şi mormântul. Odată ce-a intrat cineva acolo, nu mai iese, ca şi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rajul său, doamna de Chevreuse păli îngrozitor. Incognito-ul sub care se ascunsese avea să-i devină oare fatal? Îşi stăpâni totuşi nervii,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destui prieteni care se vor întreba ce s-a întâmplat cu ducesa de Chevre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a tăcea, căci de-ar vorbi, s-ar de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pot fi mai puţin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ăsi unul mai cu inimă. Poate că vreunul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ardinalul o scru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r fi vrut să-1 numească pe d'Artagnan. Dar ameninţarea o opri. Ea-şi muşcă buzele până la sânge, ca să nu scape numele muşch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sunteţi la discreţia mea. V-am rugat când puteam să poruncesc şi să ameninţ, fiindcă voiam să-mi spuneţi secretul de bună voie şi să nu vi-1 smulg pr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olenţă?! Nu mă tem de ea. Nimic pe lume nu îmi poate descleşta gura şi de nimic nu mă tem, în afa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singură, zise cardinalul. Zarul a fost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el se aşeză la masă şi începu să scrie cu mâna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mpinsă de o mina uşoară din afară, uşa se deschise uşor. Graţiosul cavaler care fusese primul la coborârea scăriţei în faţa micului pavilion, pătrunse fără zgomo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ă, îl salută pe prizonier cu o înclinare mută din cap, însoţită de un surâs fermecător. Apoi, făcându-i cu ochiul, puse misterios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rapid o surprinse în aşa măsură pe doamna de Chevreuse, încât nu putu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aintă până la masă şi, înclinându-se spre stăpân, îi şopti câteva cuvinte la ureche. Cardinalul tresări. O cută de nelinişte îi brăzdă fruntea şi ducesa văzu cum fixează asupra ei o privire înflăcărată, încărcată de ură. Apoi se ridică şi începu să se plimbe prin odaie, parind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i spună noul venit ca să-1 tulbure în aşa măsură? Dar nu! Ducesa nu se înşela şi aventura lua o întorsătură neaşteptată. Ori de câte ori, ministrul era cu spatele spre ei în plimbarea lui agitată, cavalerul se folosea ca să reînoiască spre ducesă aceleaşi semne neînţeles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dinalul se opri în faţa ducesei şi, privind-o adânc în ochi, articulă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la Carmelite, n-aţi fos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ei nu-i veni răspunsul dintr-o dată. Cavalerul îi făcu semn pe furiş să răspundă afirmativ. Gândindu-se că mesagerul era de acum departe şi că nu mai putea fi prins, e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n-am fos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chimbă o privire cu noul venit, a cărui atitudine rezervată şi nepăsătoare nu arăta nimic din ciudata lui intervenţi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oţitorul dumneavoastră, un tânăr soldat, cunoştea numele dumneavoastră adevăra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ot pe furiş dădu de două ori din cap, voind să-i spună: „răspun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ştie de ce, supunându-se acestei sugesti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e dezamăgire îi scăpă lui Richelieu. Personalitatea ducesei era cunoscută. Ea nu mai putea fi deci încarcerată sub un nume de împrumut. Ca s-o aresteze sub numele ei adevărat şi să-şi asume izbucnirea unui proces, riscurile erau mari. Regina întărâtată, regele bănuitor, conjuraţii împinşi de frică la măsuri extreme. Iute, cardinalul cântări şansele unei asemenea operaţii. Doar mânia şi orgoliul îl mânau către violenţă. Deodată, toţi muşchii feţei i se încordară într-o luptă supremă a voinţei împotriva pasiunii, într-un efort de domin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de acum luată. Cu un gest nervos, el apucă bucata de hârtie pe care începuse să scrie şi cei de faţă îl văzură cum o sfâşie în bucăţi, încet, încet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duşmană, zise atunci cardinalul surâzând forţat, nu vreau să fiu îndurător doar pe jumătate. Amintiţi-vă doar atât: că v-am avut în mina şi totuşi v-am lăsat viaţ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nu îndrăznea să creadă în această întorsătură neaşteptată. Ce cursă nouă ascundea acestă măsură neprevăzută. Pieziş, privirea ei se îndreptă spre tăcutul personaj. Neobservat, acesta îşi continua semnel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strig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pel, muşchetar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1 încredinţez pe domnul Bernard, zise stăpânul. Îl veţi conduce la Boulogne, pe drumul cel mai scurt. Acolo, veţi supraveghea îmbarcarea sa pe prima navă care pleacă în Anglia. Aveţi grijă ca prizonierul să nu comunice, cu nimeni în drum. Răspundeţi cu capul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se înclin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chelieu reveni la ducesă.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încă, zise el foarte încet, atingându-i cu buzele degetele înmănuşate: aliaţi, o vom salva pe regină, duşmani, o putem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ărând a nu înţelege. E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la mărturia aceea vie, pe care o pot avea în …mina cândva. p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rdinalul o văzu tresărind p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eţi căi, fără îndoială, că mi-aţi respins propunerile. Dar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evreuse nu putea să cedeze. Îşi stăpâni emoţia şi aruncă acest răspuns plin de fa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Franţei lăsă să cadă mâna mică şi, cu un oftat de regret, părăsi pavilionul, păşind greoi. Ducesa rămăsese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ul cavaler se folosi de ieşirea cardinalului, ca să se apropie iu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oamnă ducesă, şopti el, că veţi binevoi să vă amintiţi că datorită mie, umilul dumneavoastră servitor, sunteţi acum liberă şi să-i spuneţi asta Majestăţii Sal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i luă şi el mâna, dar nu spre a i-o săruta, ci pentru a-i strecura un bileţel îndoit. Şi, înainte ca ea să-şi revină din uimire, acesta ieşi tot aşa cum intrase: alunecând ca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îl întrebă ea p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avu o mut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nimic de capul lui, e domnul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face? gândi ea, şi ce-o fi dorind de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aşteptată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acest Mazarin în timpul convorbirii mele c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biceiul său, foarte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acest caz, a auz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brilă, desfăcu biletul. Era acoperit cu un scris neregulat, prefăcut, asemănător scrisului cu mâna stângă. Ea citi: Dacă domnul Bernard vrea să ştie ce s-a întâmplat cu o anumită casetă, uitată de dânsul la Barbette, un gentilom care se interesează de dânsul i-o vă spun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etă? gândi ea. O casetă uitată de mine la Barbette? Ce sens are asta? Fără îndoială vreo cursă a lui Mazarin.” Continuă să descifreze: Această cutie e pecetluită cu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ducesa se opri, adânc tulburată. Scrisoarea se termina aici. Un singur cuvânt mai era, drept semnătură. Doamna de Chevreuse păli, citindu-1. Îşi puse mâna pe piept, ca să-şi domolească bătăile inimii. Căci acest cuvânt era: „REMEMBER”, ultimul cuvânt al lui Buckingham pe când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gâfâi ducesa. Dovada tangibilă, materială… Mărturia irecuzabilă, vie! Dumnezeul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ute hotărârea: „La noapte îl voi vedea pe acest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mai conţinea şi un post scriptum: Pe stâlpul din dreapta, la ieşirea din pavilion, scrieţi numele oraşului unde veţi f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în această privinţă, d'Artagn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ţi, la hanul „Stejarul regal” din SaintGermain veţi găsi o casă convenabilă unde să vă petreceţ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ră împreună, d'Artagnan se duse să inspecteze şeile cailor. Ducesa se apropie de stâlpul indicat şi scrise cu un cărbune găsit pe jos: „Saint-Germain – Stejarul regal”. Abia se îndepărtaseră muşchetarul şi prizoniera, pornind la drum, când un bărbat în uniforma gărzilor ieşi din umbra parcului, se îndreptă către stâlp, citi atent apoi şterse orice urmă de scris. Sări îndată pe cal şi ajunse din urmă escorta care însoţea trăsura celor doi bărbaţ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Richelieu îşi mesteca amarnic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 soldat tânăr, complicele ei, va trebui să-1 prindem cu orice chip, auziţi, domnule d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îl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o las eu să plece! Pe ea, când o aveam deja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minenţă, altfel ar fi fost foarte primejdios. Şi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răzbunat,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ăzbunaţi! şopti italianul. La ce bun? Şi adăugă în sine: „Să-i joci, să-i joci! E cel mai bine, să nu-i uci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Richelieu tă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omn cardinal! gândi Mazarin cu gingaşă milă. E bătrân şi uzat! Ah, pe Madona, se apropie ceasul când va f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SEA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ancred străbătu cu mare iuţeală cele câteva leghe de la drumul către Orleans până la drumul spre Reims. Trecu prin târguri şi sate, peste poduri, ca fulgerul. Trecu Marna în două rânduri: odată la Creteil, a doua oară la Joinville. Aici, la cinci leghe de duşmani, el se opri în sfârşit să răsufle. Putea fi ora şase dimineaţa. Cerul îşi măturase norii şi soarele strălucea vesel, salutat de cântecul păsărilor. Bucuria de a trăi îi umpluse inima tinărului cavaler. Simţea risipindu-i-se neliniştea care-1 încercase din clipa când, sub presiunea primejdiei, trebuise s-o părăsească pe ducesa de Chev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oare ca această uimitoare aventurieră să-şi găsească sfârşitul într-o întâlnire atât de banală? Asta s-o creadă alţii! Geniala intrigantă trecuse prin primejdii mai mari şi se descurcase bine din toate. Şi, de data asta, va scăpa din strânsoarea duşmanului. De altfel, dacă ar rămâne în mâinile cardinalului, cel puţin voinţa ei se va îndeplini. Mister va ajunge la Sedan şi se va întoarce. Apoi, vom vedea! Îi venea greu să creadă că ajutat de domnişoara de Cernay şi de regină nu va izbuti el, Mister, să elibereze această frumoasă pradă din ghearele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această privinţă, Cavalerul se gândi la propriile lui afaceri. Ca să ajungă la Sedan şi să se întoarcă, îi trebuiau trei lucruri principale: prudenţă, un cal bun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Bravul băieţandru se lăuda, că nu-i lipseşte. Şi avea într-adevăr, când era vorba să ia hotărâri bune şi să stabilească planuri înţelepte de conduită. Numai că, pus la încercare, când vreun obstacol neprevăzut îi strica treburile şi-i încălzea sângele, se lăsa bucuros în seama pornirii lui naturale. Şi ca să iasă din încurcătură, se servea de două talismane preţioase: steaua şi sabia, mult mai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diţie: un cal bun, era rezolvată – prin grija ducesei, Căpitan avea sângele zvăpăiat al Spaniei. Suplu şi furtunos, era totuşi la fel de rezistent ca un cal de povară. După atâta alergătură, cavalerul îl simţea aşa de odihnit, ca şi cum ar fi fost scos atunci din grajd. Şi în această privinţă, deci, totul era bine. Necazul era cu banii! Toată bogăţia pecuniară a soldatului se afla într-o pungă de piele, care-i umfla zadarnic buzunarul, căci era într-însa mai mult mărunţiş decât ludovici. Obişnuit să privească primejdia în faţă, îşi scoase punga şi începu să-şi numere averea în palmă. Făcu socoteala adunând până la ultima leţcaie şi abia atinse o sută de livre. Presupunând că-i vor trebui opt zile dus şi întors şi opt zile de aşteptare în Sedan, asta înseamnă cam şase livre pe zi… Şase livre pentru un om şi un cal! Mângâie uşor coama lui Căpitan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am pare camarade că nu o vom duce deloc boiereşte. Dar fii, pe pace, n-am să ronţăi din por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elicată, la care calul îi răspunse dând bucur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sprezece, când Cavalerul intră în Coulommiers. Cal şi călăreţ aveau nevoie egală de două ore de repaus şi de o masă întremătoare. O noapte nedormită, emoţiile din zorii zilei şi apoi o cavalcadă lungă în plin aer stârniseră soldatului o poftă grozavă de mâncare şi se simţea în măsură să-1 concureze chiar pe Saint-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strada mare, Mister zări firma unei ospătării: „Pavăza Franţei”, aşezată aproape de-a curmezişul drumului. Căpitan ciulind urechea, adulmecă şi el mirosul plăcut de fin proaspăt şi-şi îndreptă nările către acest paradis apropiat. În acelaşi timp, un miros plăcut de carne friptă trecu pe la nasul cavalerului, care coti involuntar spre tinda primitoare. Gazda, o firmă vie, strălucea de sănătate şi curăţenie. Cu mâinile încrucişate pe burta făloasă, stătea la pândă în prag şi cu un surâs îmbietor, privea la acest client însemnat, al cărui cal falnic îl recomanda întregii sale atenţii. La apropierea cavalerului, îşi scoase deci boneta albă şi se dădu la o parte, lăsând intra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aş alergă înaintea lui Mister. Cu nobleţe, ca un om care îşi cunoaşte preţul, el îi azvârli frâul şi sări jos de pe cal. Apoi chemă gazda şi, cu un ton plin de măreţie, îi comandă o masă demnă de apetitul său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urmă calul în grajd cu aerul unui mare senior care nu înţelege să-şi încredinţeze pe mâini străine îngrijirea unui animal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omule, strigă valetului, cu blândeţe, poartă-te ca şi cu o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nimal! făcu rândaşul cu un aer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mp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din partea unei ducese, lăsă el să-i scape cu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e, gândea: „Vai de pielea mea, darul ăsta mă duce la faliment. Sunt pe cale să-mi ştirbesc serios rezerva!… Ei, cu atât mai rău! Nu stă bine mesagerului reginei să se poarte ca un bădăran şi să facă tovărăşie cu cărăuşii. Căpitan îşi cunoaş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ducea lipsă de idei bun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i cu grija ei! Vom vedea dacă steaua mă părăseşt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ândaşul luase şaua de pe calul ducesei cu toată atenţia cuvenită unei origini aşa d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gentilomul să golească tocurile de la şa? întrebă el, aruncând şaua pe un maldăr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Mister, era să uit aceas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fuga lui grăbită, uitase cu totul să inspecteze şaua. Ea putea conţine lucruri compromiţătoare. Din tocul din dreapta scoase o pereche de pistoale straşnice, pe care le examină cu un ochi de cunoscător. Bună treabă. Erau arme, nu glumă, care ar putea folosi la nevoie. Puse pistoalele la cingătoare şi trecu la tocul sting. Acesta era plin de gloanţe şi de iarb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s-a îngrijit de toate, constată Mister. Păcat că a uitat tocmai ce mă doare! Isprăvind şi aici, cercetă la oblânc în locul unde se purta mantaua. Aici avu o adevărată surpriză, încât fu cât pe-aici să strige: primul lucru pe care-1 găsi, fu un săculeţ umflat să crape, care căzând pe pământ, scoase un sunet metalic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recunoştinţă şi de bucurie sclipiră în ochii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ucesă, zise cavalerul înduioşat, a prevăzut totul, chiar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săculeţul şi plescăi încântat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obila mea prietenă ştie să aranjeze bine lucrurile. Iată-mă mai bogat decât Cresus. În exuberanţa sa trimise pe adresa prevăzătoarei sale protectoare un sărut recunoscător. Apoi, în picioare, strigă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amă gazda! porunci el râ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 acesta alerg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două sticle de Bourgogne, din cel mai vechi… Haide prietene! Şi nu uita că peste două ore plec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retrase numai în plecăciuni. După ce Căpitan fu periat şi ţesălat, Mister putu în sfârşit să se îngrijească şi de sine. Părăsind grajdul ca să se ducă în sala de mese, fii nevoit să se dea la o parte şi să facă loc rândaşului care tocmai intra ducând de frâu o cat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nimalul vreunul călător la fel de înfometat ca mine”, gândi Ta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văzu pe gazdă stând de vorbă cu un călugăr burtos şi vesel, purtând capişonul ţuguiat al franciscanilor. Când se apropie; capucinul coborî vocea şi îl privi cu och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era prea mare foamea ca să dea atenţie acestei cercetări viclene. El îl întrebă pe patron, în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estre, ce spun cuptoarele dumitale? Gat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excel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să nu-1 facem să aştepte. S-ar supăr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chimbă o privire de înţelegere cu bunul părinte şi, întorcându-i spatele, se grăbi să-şi conducă clientul în sala unde masa era deja pregătită. Lucrurile erau aranjate de minune. Sticlele de vin aveau luciri de rubin şi de topaz. Un crap înota într-un sos bogat. Mister se grăbi să atace acest aperitiv, stropindu-1 din belşug cu o cupă mare de vin. Potolindu-şi astfel furia foamei, se uită împrejur, cercetând sala şi pe cei de faţă. Sala, cu plafonul scund şi, deci, întunecată, părea să fie destul de mare. Nu primea însă lumină decât printr-o singură fereastră, care se afla tocmai lângă masa lui. Prin aceasta, el putea vedea o bucată din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o scară ducea la etaj. În fund, într-o sobă înaltă ardea un foc de lemne, inutil pentru această zi călduţă de primăvară. Alături de sobă, o uşă mică ducea la bucătărie. Zidul lateral nu avea decât o ieşire, una prin care intrase şi care răspunde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locul unde se aşezase Mister, sala era înecat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oc pentru o cursă, gândi el jumătate în glumă, jumăt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asociaţie de idei, îşi mai aminti şi de capucin şi de înfăţişarea suspec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unt un soldat care se întoarce la corp. Am în buzunar un concediu în toată forma, cu semnătura comandantului. Sunt în regulă faţă de cea mai severă in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nuitor, îşi căută cu privirea mantaua, unde ascunsese plicul secret al ducesei. Era bine prinsă, în acelaşi cârlig cu spada, la îndemână. Din exces de precauţie, îşi scoase pisoalele şi, după ce le verifică încărcătura, le aşeză ostentativ unul într-o parte, pe masă, şi altul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mi cu entuziasm o friptură cu miros plăcut, pe care gazda se grăbea să i-o aducă şi o atacă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sunteţi prea precaut, observă omul, privind pieziş spr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în vremurile de azi, ripostă Tancred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ara e liniştită pentru moment. De când înţeleptul nostru ministru, marele cardinal, ne-a scăpat de protestanţi, ne bucurăm de binefacerile păcii, atât de necesară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cardinalului, deci, zise Mister, dând cup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udenţă şi diplomaţie! Nu voia să se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face parte, fără îndoială,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privi fix pe hotelier. Pricepea că acesta încearcă să-1 tragă de limbă. De aceea, intrând la bănuieli, ii răspunse cu un da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întoarceţi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rieră e cea de militar şi cât de glorioasă! Duşmanii statului au simţit, în timpul ultimei campanii, valoarea arma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omul cu pântecul mare rămase cu gura deschisă,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arăş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nobilă profesiune îşi are gloria sa, are totuşi şi neajunsuri. Grandoare şi nefericir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zoful bucăta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ţi sabia împotriva spaniolilor sau lorenezilor, mai merge! Dar împotriva pieptur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erenul începea să frigă sub picioare. Cum? Acest poloboc ambulant avea pretenţia să-1 sondeze? Ca nu cumva să-i scape vreun cuvânt primejdios, Cavalerul se mulţumi să-şi mestece dum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eluă,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va face şi senioria voastră. Mă prind că preferaţi să-i înfruntaţi pe spanioli în Flandra, decât să-1 întâlnească pe mareşalul de Chatillon în faţa Se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rezu că se sufocă şi scutură capul, ca şi cum ar fi fost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ără îndoială, spre Sedan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să-mi îngăduie să beau pentru izbânda sa şi să urez domnilor prinţi să-şi facă datoria, fără vărsare de sânge francez. E o faptă ruşinoasă să lupţi contra regelui tău şi contra înţeleptului nostru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lictisit, se întreba dacă n-ar trebui să arunce pe fereastră pe acest flecar solemn. Dar, se stăpâni şi, cu un surâs amabil, dădu dreptate gazdei, care scoase boneta albă şi strig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ctoria armatelor noastre! Trăiască Monsenior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jestatea Sa, regele Ludovic al XlII-lea! rosti Cavalerul cu o voc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ă clipă, izbucni o tuse în colţul cel mai întunecat al sălii. Cavalerul se uită într-acolo. Înţelese atunci că nu era singur. Un alt comesean ocupa un loc în acel colţ pierdut. Omul era scuturat de o tuse înd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1 pe sărmanul acesta, şopti hotelierul. El este o victimă a disensiunilor noastr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Mister întoarse privirea spre flecar, în vreme ce gazda, încurajată de întrebarea acestuia mu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vedeţi, a, cunoscut totuşi şi vremuri mai bune. De aceea şi continui să-1 primesc, deşi nu e un client prea onorabil. Cum v-am spus, tulburările interne l-au adus în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E un negustor de lină din strada Grene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etail, la Paris, cartierul Saint-Martin. Are firma „La mie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incidenţă, gândi Mister. Tocmai acolo locuieşte şi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tărî să nu piardă nici unul dintre cuvintele vorbăreţului hotelier, care povestea întruna, fericit că, în sfârşit, 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se din Flandra, unde şi-a făcut cumpărăturile ca de obicei, a socotit prudent să facă un ocol prin Ardeni, ca să evite provinciile din Nord, înţesat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astă inspiraţie! Lângă Sedan, a fost prădat de cavalerii mercenari din slujba Domnilor Prinţi. Totuşi, el a izbutit să-şi scape o rezervă ascunsă, dar a căzut în mâna unui alt grup de mercenari ai domnului mareşal şi francezii i-au luat şi bruma ce-i mai scăpase de la germani. Şi acum, iată-1 se întoarce pe jos, la Paris şi nu are bani nic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ţinea această predică, Mister cercetase atent pe străin. Era ditamai lunganul, cu oase lungi, destul de impunător, având mai degrabă înfăţişarea unui gentilom, decât a unui negustor cumsecade,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şi zdrenţăros, părea că iese dintr-un post îndelungat. Devora, cu dinţii ascuţiţi ca de lup înfometat, un dejun sărăcăcios, stropit de un lichid suspect, care semăna bine cu ap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ul cavaler întoarse privirea către propria-i masă, supraîncărcată cu tot felul de bucate gustoase şi cu vinuri fine şi se simţi ruşinat de belşu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ropuse el, rugaţi-1 pe acest nenorocit să poftească la masa mea. Între creştini trebuie să n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u avu nevoie să i se repete ordinul. Ca un bun negustor, care miroase câştigul îndoit, el se grăbi să transmit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e ridică iute şi, cu plecăciuni şi scuze, întrerupte de voia bună a tânărului, luă loc la masă, faţă în faţă. Apoi, fără alt preambul, sub ochii înveseliţi ai Cavalerului, lunganul începu să înfulece bucăţi după bucăţi şi să soarbă la pahare cu o grabă semnificativă. Aşadar, nu era doar o născocire povestirea gazdei! Totuşi, Tancred făcu o remarcă: tot mâncând, omul plimba mecanic priviri neliniştite de la uşă la fereastră şi părea că ciuleşte urechea la cel mai mic zgomot. Aceste mişcări ciudate îi dădeau înfăţişarea unui animal hăituit şi înfometat, pradă a două instincte primare: unul de-a se îndopa cu orice preţ şi altul – de-a fugi la apropierea vânătorului. Iar această agitaţie neîntreruptă se mărea pe măsură ce-şi umplea stomacul, ca şi cum, odată foamea potolită, instinctul de apărare trecea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hangiul se retrase, după ce tăiase şi împărţise în farfurii o găină, ciudatul comesean puse pe neaşteptate mâna pe braţul cavalerului şi-i zi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senior, ca recunoştinţă pentru generoasa invitaţie, vă voi da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oducere, ca şi măsurile de precauţie pe care le lua comeseanul îl intrigă pe Mister. Celălal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vorbind cu gazda, aţi scăpat un cuvânt imprudent. De aceea am şi tuşit, ca să vă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imprudent? Dar, am spus numai „da” şi „n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azda a ridicat paharul pentru domnul cardinal, dumneavoastră aţi băut în sănăta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orbele sunt primejdioase. Pentru orice adept al cardinalului, nu există în Franţa decât un singur rege: Marele Armand! De aceea, „trăiască regele” este un strigăt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mi pare să împărtăşiţi dragostea gazdei noastre pentru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opti lunganul, ai cărei ochi bănuitori se îndreptară spre poartă, ciulind ş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 meu, explicaţi-mi, fiindcă într-adevăr mă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ând aţi ridicat paharul pentru rege v-am recunoscut drept unul dintre ai noştri. Cu atât mai mult, cu cât v-aţi justificat greu prezenţa pe acest drum care duce la domnii Prinţi,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 în tabăra domnului de Chatillon, zise tânăr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prea aveţi aerul că mergeţi acolo. De când, oare, un soldat, întorcându-se din concediu, face aşa cheltuială şi se apără cu două pistoa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imţi că roşeşte. Excesul său de prudenţă fusese o greşeală. Nelinişt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deţi dumneavoastră c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ţi! afirmă celălalt, clipind din ochi în semn de complicitate. Nu haina îl face pe călugăr şi, sub acest costum militar, mă prind că se ascunde un gentilom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o cursă, Mister scutură din cap, n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râdeţi, domnul meu! Purtaţi un inel care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rătă cu degetul inelul de aur, pe care ducesa îl petrecuse pe degetul însoţitorului său, în clipa despărţirii. Cavalerul se întreba în ce cursă căzuse, când, spre marea lui mirare, îl văzu pe ciudatul său invitat cum scoate, cu precauţie, din buzunar un inel întru totul asemănător. Lunganul adă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viţi inelul acesta, suntem între ai noştri. Dacă sunteţi din partea doamnei ducese, eu sunt din parte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un conspirator prea novice, ca să nu rămână dintr-odată buimăcit. Celălalt, profită ca să continue pe un ton v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taţi-mă, e cazul să mă prezint. Desigur, numele meu vă e cunoscut, căci a făcut oarecare vâlvă în lume. Şi, după o nouă privire bănuitoare: Sunt Jean-Baptiste Eremitul de Vauselle! Cu toată sărăcia mea prezentă, pot să stau cu fruntea sus la m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aşteptând pe celălalt, să se prezinte la rândul său. Dar acesta, hotărât să păstreze un prudent incognito, se mărgini să încl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uselle, cu ochiul şi urechea mereu la pândă, reluă, cu o uşoară nuanţă de dezamăg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numele, fiindcă îmi pare că vă convine să vă păstraţi 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e vorba de discreţie şi nu de neîncred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Mi-ajunge să ştiu că suntem de aceeaşi parte. Aş vrea să vă fiu de folos cu experienţa mea, continuă Vauselle. Se înţelege că nu credeţi nici un singur cuvânt din povestea patronului. Nu sunt nici un negustor de lână şi nici nu am fost jefu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nu aşteptase această mărturisire, ca să fie perfect convins că întâmplarea aceea nu era credibilă. Acum, când îl putuse studia îndeaproape pe Vauselle, personajul îi părea făcut să jefuiască mai degrabă el pe altul, decât să fie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redus la această sărăcie lucie, a fost nevoia să mă ascund de un spion infernal pus de cardinal pe urmele mele şi care m-a urmărit de la Sedan până la Chălons. Abia de trei zile am izbutit să scap de acest ucenic al satanei, refugiindu-mă la timp pe un drum lateral, în clipa când el era pe punctul să mă dea pe mâna unui pichet de dragoni. De atunci, rătăcesc prin păduri şi nu îndrăznesc decât noaptea să ies la drum, după ce mi-am lăsat punga şi calul în mina ţăranilor lacomi, a căror tăcere o cumpăr cu aces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 trei zile… înţeleg abia acum pofta dumneavoastr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zi am cutezat să viu până în această casă ospitalieră, unde steaua mea m-a făcut să întâlnesc un amfitrion generos. Într-adevăr, oricât de săracă ar fi fost consumaţia mea, mă tot întrebam cu ce o voi plăti. Ce vreţi? Foamea îl scoate până şi pe lup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i plăti eu totul, spuse Mister. Şi am să vă mai dau câţiva ludovici ca să ajungeţ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selle schiţă cu mâna dreaptă un gest discret de refuz, în timp ce cu stânga apuca lacom piesele de aur şi le vârî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cis aur anticardinalist, zise el. De aceea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mâne să vă mulţumesc pentru sfaturi, înţeleg că e bine să te fereşti de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presărat pretutindeni cu această sămânţă, care răsare până din pietre, zise Vpuselle, turnându-şi un nou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acă nu era plăsmuit din aceeaşi plămadă şi capucinul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selle, care ducea paharul la gură, se opri scurt, palid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ucin?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grăsun. Tot dădea târcoale prinprejur. L-am surprins stând de vorbă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ucin călare pe o cat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Nu!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auselle sări în sus. Rotind jur împrejur priviri rătăcit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l e! Părintele Hilarion, omul meu de la Châl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alergând iute spre cuier, înfăşcă o manta la iuţeală, îşi înfundă pălăria pe cap şi alerg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încet! Aţi luat mantaua mea, strigă surprins cavalerul, apoi îl prinse pe fugar de pulpană şi-i luă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acesta îşi luă jerpelitura proprie, cu un oftat de regret, şi deschise uşa dinspre curte. Obrazul rubicond şi burta lătăreaţă a bunului părinte se încadrară plăcut în pervazul uşii. La vederea lui, Vauselle sări îndărăt şi, întorcându-se iute, uşor ca o pisică, trecu peste mese şi peste scaune, deschise la iuţeală fereastra şi ieşi ca o pasăre la libertate. Călugărul se repezi după el, dar, greoi, se încurcă printre scaunele răsturnate şi, când ajunse la fereastră, nu mai putu prinde …decâ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ene rapide se petrecuseră în câteva clipe, sub ochii amuzaţi ai lui Mister. Deodată auzi un galop răsunând pe drum şi, prin fereastră deschisă, îl zări pe Vauselle cum trece ca o nălucă spre Paris într-un vârtej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văzând mutra caraghioasă a capucinului, dar râsul i se opri în gât. Pe drum, patronul alerga, urmat de rândaş, strig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Mister, hidalgo ăsta mi 1-a furat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ra să sară pe fereastră şi să se arunce pe urma tâlharului, când un spectacol neaşteptat îi impuse mai multă prudenţă. Din partea opusă, un pichet de dragoni venea în fuga mare. Îndată ce putură auzi, părintele Hilarion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a galop! Omul mi-a scăpat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întins, el arăta în direcţia Parisului, un punct negru pe şoseaua lungă. Atât se mai vedea din Vauselle şi din cal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trecu la galop în urmărirea fugarului. Cavalerul simţi cum i se scurge sudoarea rece de-a lungul şirei spinării. Fără cea mai mică bănuială, el căzuse într-o cursă a cardinalului. Din fericire, acest Vauselle încurcase socotelile şi-o luase la sănătoasa, în locul lui. N-are importanţă; el scăpase cu bine! Fără prezenţa sa de spirit, fanfaronul care atrăgea toată poliţia pe urmele sale era gata să o şteargă cu mantaua sa, în căptuşeala căreia ascunsese plicul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ascunde nimic în manta. E prea periculos”! îşi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se stăpânească mai bine, îşi plăti consumaţia şi se informă la gazdă dacă nu ştia vreun cal, de vânzare. Primprejur nu se găsea aşa ceva. Ar fi trebuit să coboare până la Saint-Maur, ca să cumpere unul. Buimăcit, Mister, neştiind ce să mai hotărască, se îndreptă spre ieşire, când fu împiedicat de un obstacol greu de urnit. Era burta impunătoare a bunului părinte. De la plecarea dragonilor, acesta nu încetase să-1 tot observe şi, la momentul oportu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tinere prieten! Calul era al dum-: 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răspunse Cavalerul, tot încercând să ocolească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rumos animal! Trebuie să vă fi cost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erăbdător,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rul unei frumoase doamne, care se intereseaz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ţi dejunat dumneavoastră? se informă călugărul, arătând cu degetul spre sticlele goale şi resturile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mnule militar! Nu vă uitaţi deloc la cheltuieli. Şi ăsta e tot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dou şi acea pungă destul de rotunjoară cu aur pe care am întrezărit-o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ă Cavalerul, strângând pumnii. Nu poate omul să ascundă nimic! Tot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tinereţe! Aveţi o frumoasă pe care vă convine să o răsfăţaţi şi s-o îngrijiţi cu devotament, râse franciscanul, tot stăvilind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valerului se destinseră deodată şi un surâs îi înflor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e nimic, nu aţi văzut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r mai fi putut dărui această persoană risipitoare frumosului său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u soldatul.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asul călugărului, apăru ţeava celor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strigă părintele Hilarion, sărind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sunt două la fel! glumi Mister. În acelaşi timp, sub dubla ameninţare a armelor, îndreptate spre ţinta oferită de pântecul revărsat, îl sili pe adversar să se retragă înspăimântat până î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dezlegă cu îndemânare brâul capucinului şi se apucă să-i lege strâns pumnii. Celălalt schiţă un gest de nesupunere. Dar răcoarea ţevii, lipită de tâmplă, îl îndemnă să fie liniştit. Uşor, cu un şervet luat de pe masă, Cavalerul îi legă picioarele, făcîndu-1 astfel inofensiv. Îi puse apoi în gură un alt şervet, în chip de căluş. După aceea, când călugărul grăsun nu mai era decât un pachet inform, foarte asemănător unui salam, îl legă de parapetul scării, cu faţa de masă răsucită în chip de frîngie. După aceea, Cavalerul avu grijă să închidă uşa de la bucătărie. În sfârşit, se uită jur împrejur să vadă dacă nu mai era ceva de pus la punct şi salută cu umilinţă pe spionul în sutană, căruia i se vedeau doar ochii, rotunj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că vă părăsesc astfel. Dar sunt aşteptat. În lipsa calului care mi-a fost furat, îngăduiţi-mi să împrumut catârca dumneavoastră. O voi schimba la prima etapă pe ceva mai demn de un cavaler şi voi da ordin să vi-o trimită aici. Adio, respectabile părinte. Binecuvântarea nu v-o cer. Complimente stăpânului dumneavoastră şi Dumnezeu să dăruiască viaţă îndelungată acestui mare bărbat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ic discurs, Mister ieşi, ca şi cum nimic nu s-ar fi întâmplat. Încuie uşa de două ori cu cheia, o vârî în buzunar şi porni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ospătăriei, patronul înconjurat de câţiva localnici, comenta aventura extraordinară a negustorului de lână. Trecând prin faţa lui, Mister opri animalul şi, fără să-i lase timp să-şi exprime nedumerirea că-1 vedea călare pe catârca, îi zise ameninţător,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rietene! Îmi pare că aici primeşti pe duşmanii regelui şi că le uşurezi fuga dându-le caii celor care sunt credincioş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spru îl înspăimânta pe nenorocit. El vru să protesteze. Mister îl fulgeră cu o privir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căt gurii, omule! Şi dacă ţii la pielea dumitale, nu te amesteca în treburile noastre. Mai ales, nu-1 tulbura pe cuvioşia sa. El a rămas în sală, în rugăciune şi nu vrea să fie deranjat timp de o jumătate de or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1 convingă şi mai mult, Cavalerul argumentă dublu: îi arătă ţeava celor două pistoale şi lăsă să-i scape câteva moned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nspăimântată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nsenior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omnului cardinal! zise tânărul sărind în ş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sine, lovi animalul c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 la „Pavăza Franţei”, năucit, necutezând să facă nici un pas şi nici un gest, se tot întreba zadarnic în privinţa clienţilor ciudaţi care-i călcaser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osiseră trei: unul călare pe cal, al doilea pe o catârca şi al treilea pe jos. Or, pietonul pleca pe cal, cavalerul pleca pe catârca; cât despre cel ce călărise pe catârca, nu se ştia cum va pleca sau dacă va mai pleca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44:00Z</dcterms:created>
  <dc:creator>D-artagnan Contra Cyrano 107</dc:creator>
  <dc:description/>
  <cp:keywords/>
  <dc:language>en-US</dc:language>
  <cp:lastModifiedBy>User John</cp:lastModifiedBy>
  <dcterms:modified xsi:type="dcterms:W3CDTF">2013-09-07T19:44:00Z</dcterms:modified>
  <cp:revision>2</cp:revision>
  <dc:subject/>
  <dc:title>Paul Feval</dc:title>
</cp:coreProperties>
</file>