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Paul Feval</w:t>
      </w:r>
    </w:p>
    <w:p>
      <w:pPr>
        <w:pStyle w:val="Heading1"/>
        <w:ind w:hanging="0"/>
        <w:rPr>
          <w:i/>
          <w:i/>
          <w:sz w:val="40"/>
        </w:rPr>
      </w:pPr>
      <w:r>
        <w:rPr>
          <w:i/>
          <w:sz w:val="40"/>
        </w:rPr>
        <w:t>Fracurile Negre – Vol. 2 – Inimă De Oţ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olog) – Marguerite de Bourgog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el dintâi Burid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el de-al doilea Burida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Marguerite de Bourgogne şi cel de-al treilea Burida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Brut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O privire a Marguerite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upt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Gaşca cea veselă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iscursul regelui Comayro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ealaltă fereastr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omnul Beaufils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Mănăstirea Bon-Secours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Vorbitor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ltima lecţie de gimnastic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Ducel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La mijlocul postului mar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Vecin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Restul nopţ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Domnul Inim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âteva informaţii despre Inimă-de-Oţe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uă prietene de pension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ţărcarea lui Saladin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Gaşca neagră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omnul Inimă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avilionul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abloul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ister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ei doi domn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e fabrică un duc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Similor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Rose de Malevoy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Raymond Clare Fitz-Roy, duce de Clar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Frate şi soră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Rose de Malevoy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Doamna contesă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Versiunea Marguerite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Interiorul bunului Jaffret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Bunul Jaffret adoarme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Coşmarul bunului Jaffret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alatul de Clare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aintea serbări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ctorul Abel Lenoir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imila similibus curantur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um s-a declanşat lupta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Toaletele Marguerite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rima întâlnire între patru ochi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A doua întâlnire între patru ochi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Sfârşitul comediei 3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olog) – Marguerite de</w:t>
      </w:r>
      <w:bookmarkStart w:id="1" w:name="bookmark1"/>
      <w:bookmarkEnd w:id="0"/>
      <w:r>
        <w:rPr>
          <w:rFonts w:cs="Bookman Old Style;Times New Roman" w:ascii="Bookman Old Style;Times New Roman" w:hAnsi="Bookman Old Style;Times New Roman"/>
          <w:sz w:val="24"/>
        </w:rPr>
        <w:t xml:space="preserve"> Bourgogne</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Capitolul I – Cel dintâi Buridan</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spuse doctorul Samuel, să fim drepţi: dacă cei care pot plăti nu vor s-o facă, nu ne rămâne decât să închidem prăvălia! Mulţumesc lui Dumnezeu, eu fac suficient de mult bine. Toată lumea ştie că nu cer nimic săracilor. Dar totul are o limită şi dacă cei cu posibilităţi nu vor să ma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 asta o dată, domnule doctor, îl întrerupse o voce foarte răguşită, al cărei ton dureros vorbea despre bucurii spulberate, dar şi despre o mândrie nepieritoare. Domnule doctor, adăugă bolnava, veţi fi plătit, îmi asum eu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era un bărbat între două vârste, blond, durduliu, roşu la faţă, îmbrăcat în costum din stofă de bună calitate, cu jabou la gât. În 1832, anul povestirii noastre, jaboul revenea la modă. Lenjeria plisată a doctorului Samuel, ca şi mantaua sa absolut nouă, nu dădeau impresia că ar fi fost prea curate. Era un medic atent şi blând, dar – nu se ştie de ce – nu inspira încredere. După o consultaţie gratuită, îşi trimitea pacientul la un anume farmacist, care chipurile ar fi fost singurul ce-i respecta întocmai reţetele. Despre el şi despre farmacist se spunea că lucrează mână în mână. Dumnezeu să ne ierte! Suntem capabili să căutăm lucruri josnice până şi în cele mai nevinovate act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într-o cameră mică, mobilată sărăcăcios. Focul se stingea încetişor sub cenuşa din cămin. Aerul greu era impregnat de mirosuri ameţitoare, răspândite de preparatele farmaceutice, şi care nu erau altceva decât mirosul suferinţei. Bolnava stătea întinsă pe un pat strâmt, înconjurat de o draperie albă de bumbac. Chipul ei tras şi palid păstra amintirea unei mari frumuseţi. Sub boneta fără garnitură se zărea un păr negru, superb, cu câteva fire argintii ce sclipeau în lumina ultimelor raze de soare ale acestei z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apucase mâna ca de ceară a femeii, ca să-i ia pulsul. În cealaltă mână avea un ceas superb, cu secundar, al cărui mers grăbit şi regulat îl urmărea cu o privir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murmură el cu conştiinţa împăcată, în timp ce un zâmbet descurajat apărea pe buzele palide ale bolnavei. Bronşita e pe drumul cel bun, însă în ceea ce priveşte pericardita. Aşadar, ascultaţi-mă! O să vă fac o nouă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ctore, spuse încetişor bolnava. Pentru că tratamentul e scump şi pentru moment suntem cam strâmtoraţ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moment”, sunară de-abia şoptit pe buzele neobişnuite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se auziră paşi apăsaţi. La uşa alăturată răsună o bătaie puternică şi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Thére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bărbătesc şi sonor al vocii pronunţase cuvintele atât de clar de parcă ar fi fost rostite chiar aic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alături, se auzi răspuns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spun „doamna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ridica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săptămâni bune de când nu m-a mai căutat nimeni, gândi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acea speranţă oarbă, caracteristică bătrân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un bărbat. Pe loc, doctorul Samuel se înclină şi întinse spre acesta mâinile grăsulii, pe care le spăla deseori, dar care parcă se opuneau efectulu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ragul şi savantul meu confrat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l privi şi-i adresă un salut sobru din cap, apoi se îndreptă direct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hérese? întrebă cu aceeaşi voce clar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rivire şi înainte de a pri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ăugă pe un ton de scuză, noi vedem multă lume şi uneori greşim mergând foarte direct şi lăsând deoparte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noir este un fel de Sfântul Vicenţiu de Pa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usafirului se oprise deja asupra figurii bolnavei, cu acea putere de pătrundere care-l făcus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 Avea un chip care purta amprenta unei mari inteligenţe. În mod ciudat, costumul său, deşi cu adevărat neglijent, nu trezea suspiciuni, ca în cazul toaletei inutil îngrijite a colegului său. Un gând îţi venea în minte, văzându-l pe acest bărbat: preţul timpului. Un om ca el ar fi trebuit să trăiască dublu şi totuşi să regrete că n-a trăit suficient. Astfel de oameni, inimi generoase care fac binele cu pasiune şi consecvenţă, ca şi cum ar fi angajaţi într-o meserie permanentă, aceşti fraţi sau surori de caritate au uneori un defect, care atrage asupra lor acuzaţia de egoism meschin. Chirurgul e calm în faţa unui picior amputat: nu este sensibil. Omul milostiv, blazat ca şi chirurgul, sau călit, pierde repede simptomele exterioare ale emotivităţii. Devine rece în exerciţiul sublimei sale îndeletniciri, pare grăbit, căci timpul său aparţine tuturor, devine dur, căci nu are dreptul să dea unuia ceea ce este de trebuinţă altuia. Săriţi aceste rânduri dacă doriţi, voi, îngeri de ocazie, voi, cei blânzi, care vă mândriţi cu această calitate, dar credeţi-mă pe cuvânt, dacă aveţi un picior de amputat, nu vă încredinţaţi niciodată unui chirurg impresi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doctorul Lenoir, ca şi cum fizionomia bolnavei i-ar fi impus această formulă, mă interesează fiul dumneavoastră, Roland, ucenic la atelierul lui Eugene Delacroix3,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oland, murmură bolnava, din ai cărei ochi mari se prelin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hérese beneficiază de îngrijirile mele gratuite, rosti doctorul Samuel cu curaj. Vin s-o văd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noir se întoarse către el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 de gradul patru, având drept complicaţie o pericardit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ir controlă pulsul Terezei. În acelaşi timp, doctorul Samuel se aşezase la o măsuţă, scriind la repezeală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este un băiat bun şi drăguţ, spuse doctorul Lenoir. O să-l susţinem, vă promit. Trebuie să speraţi, doamnă: aveţi mare nevoi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spină din adâncul sufletului Thérese, am mare nevoi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terminase de scris reţeta. Cu un gest în egală măsură îngâmfat şi respectuos, o întinse doctorului Lenoir. Acesta o citi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ropie de cămin şi-şi puse picioarele cu încălţări solide deasupra tăciunilor aproape stinşi. Gestul îi servi drept pretext pentru a lăsa discret un ludovic dublu în colţul raftului. Să nu vă aşteptaţi de la acest gen de oameni la o risipă exagerată. La ei risipa e un fel de furt, căci au o clientelă mult prea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lipa în care voia să se retragă, după ce se prefăcuse că-şi usucă ghetele, doctorul Lenoir îşi opri privirea asupra unei miniaturi care atârna pe perete, în dreapta oglinzii îngrozitor de deteriorate. Miniatura reprezenta un bărbat în uniformă militară, cu epoleţi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noir mai puse un ludovic alături de prim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Iată-mă devenit unul din prietenii dumneavoastră.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l auziră coborând scările cu aceeaşi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colorase obrajii bolnavei. Samuel bodo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croix face pictură romantică, iar acest Lenoir face medicină romantică! Asta-i moda! N-a îndrăznit să vă ceară nimic în faţa mea, dar pretinde câte zece franci pentru o vizită. Eu am deja douăzeci de vizite a câte patru franci, iar sarcinile mele, sarcini grele, nu-mi permit,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ceva aici, domnule, îl întrerupse Thérese cu o nespusă oboseală, trebuie să fie acolo, pe cămin. Luaţi ce găsiţi şi data viitoare nu vă mai deranjaţi. Apoi îşi lăsă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speranţă, doctorul Samuel se îndreptă spre cămin. Văzând strălucirea celor două piese de aur, ochii i se îmblân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umpă doamnă, spuse el, ba da. Mă voi întoarce. Nu sunt dintre aceia care-şi părăsesc clienţii sărmani. E cam puţin, dar mă mulţumesc şi cu atât. Vedeţi, zece franci sunt un adevărat jaf! La revedere, scumpă doamnă, să trimiteţi reţeta la farmacistul meu, nu la altul! Zece franci vizita! E revoltător,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Samuel se pierdu dincolo de uşa închisă. Bolnava era singură. Timp de câteva clipe tăcerea totală care domnea în încăpere făcu să răzbată zgomot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ea; oraşul răsuna de zarvă: era seara de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rmurul continuu al miilor de voci ce străbăteau Parisul în sărbătoare, se auzeau din când în când trompetel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bolnava se întoarse şi se ridică, rezemându-se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ntârzie Roland! şopti ea. Cred c-au trecut patru ore. Biroul notarului probabil că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are-i smulse un suspin de slăbiciune, scoase de sub pernă un portofel din piele de Rusia, a cărui lucrătură aurită, acum ştearsă, vorbea prin încărcătura manoperei despre o fabricaţie germană. Scutură portofelul înainte de a-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tori de febră se umeziră timp de o secundă. Însă lacrima i se zvâ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 se găseau douăzeci de bancnote, a cât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i numără încet. Degetele ei străvezii tremurau în contact cu hârtiile soioase. După ce numără şi ultima bancnotă, reluă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i se lumină; strecură portofelul sub cuvertură şi numele lui Roland îi reven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a scările în salturi. O uşă se deschise. Nu era cea a vecinului care-i răspunsese doctorului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ăutate? întrebă o voce certăreaţă, dar în acelaşi timp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ridan, răspunse o altă voce. Ascunde-mi costumul. Dacă n-aş fi pus mâna pe acest Buridan, aş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ăspunsese era veselă şi mândră: vocea adolescentului fericit să trăiască şi dornic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camerei în care se afla bolnava se deschise brusc, dar fără zgomot. Ultimele raze de soare luminară un tânăr superb: frumos şi îndrăzneţ, cu chipul încadrat de un păr lung şi şaten. Era înalt, cu o ţinută graţioasă, modest, spiritual, naiv, cu un aer de bunătate şi în acelaşi timp de ironie, scos în evidenţă de schimbările sale de expresie. Un bărbat tânăr în adevăratul sens al cuvântului – lucru rar întâlnit la Paris – care purta cu nobleţe regală acea splendidă mantie de pasiune, îndrăzneală şi fericire, care 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ma sa îl adora; ea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din doi paşi şi în mod aproape inexplicabil mişcările sale aveau graţia unei feline. Deşi hotărâţi, paşii săi făceau mai puţin zgomot decât cei ai unei fetiţe care se chinuie să mearg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mă scumpă, spuse el, îngenunchind lângă pat şi apăsându-şi buzele roşii, pline de sănătate, pe mâinile acelea atât de reci şi de palide. Nu mă cerţi, doar pentru că eşti mai bună decât îngerii, nu-i aşa? Dar am întârziat.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untea pe buzele bolnavei, care surâse, simţindu-şi sufletul în paradis. Era un sărut lung şi profund, un sărut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asupra mea, mamă, reluă băiatul, cu o intonaţie care dădea un farmec bărbătesc acestui mod copilăresc de-a vorbi, căci există într-adevăr oameni care reuşesc să învingă ridicolul, rămânând puternici, la fel cum Mithridate râdea de peşti. Am venit într-o fugă de la atelier, dar m-am întâlnit cu doctorul Lenoir şi am vorbit despre tine, mamă scumpă. Iar timp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ridan? întrebă bolnava, cu voce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puse Roland, înroşindu-se şi râzând. Ai auzit asta? Da, e adevărat. Am şi eu un Buridan4. Buridan-ul personal al maestrului, care este un adevărat vrăjitor şi care a ghicit în ochii mei că mă voi îmbolnăvi de moarte dacă nu voi pune pe mine măcar o singură dată în această iarnă costumul celui mai frumos soldat dintr-o piesă care a uim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nsformă vocea, imitând-o pe cea a actorilor cabotini (cu rostirea din gât, pe care o practică şi azi cu plăcere actorii fără har), apoi continuă, copiind caraghios intonaţia lui Bocage, zeul drame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Marguerite5. Ultima repriză! Revanşa îmi aparţine. Auziţi strigătele mamelor? Este regele Louis al X-lea6. Vivat Carta! Din depărtare îl acompaniau trâmbiţele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ule! Zăpăcitul meu drag! murmură bolnava, trăgându-l spre ea cu dragoste. Când eşti aici, nu ma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Buridan-ul stăpânului şi permisiunea de-a mă servi de el, nu-i aşa, mamă? Doamna Marcelin va veni în astă-seară, cu lucrul ei de mână, pentru a-ţi ţine companie, iar eu o să mă întorc devreme. Sunt bucuros, mă vezi? Sunt fericit. Doctorul Lenoir mi-a spus că te va vindeca. E un medic adevărat. Tu nu-ţi dai seama. Toată lumea ne iubeşte, mămica mea dragă! Doctorul mi-a mai spus: „Roland, ai o mamă frumoasă şi bună. Îi trebuie doar linişte, speranţă; liniştea ţi-o aduc eu, iar fericirea, Dumnezeule, fericirea va sosi când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l mai îmbrăţiş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m terminat. Ai fi fost vindecată dacă doctorul Lenoir ar fi venit acum o lună. Îţi interzic să mă contrazici, mamă! Nu ţi-am spus că eu îţi aduc speranţa? Maestrul mi-a văzut desenele. Le-a studiat îndelung. O oră întreagă le-a sucit pe toate părţile. Înţelegi? N-o să mai mătur prin atelier şi nici n-o să le mai duc gustări domnilor de acolo. Sunt ucenic oficial. Chiar aşa! învăţăcel al lui Michelangelo, rămurică a lui Rafael. De mâine am şevaletul meu, cutia mea de culori, pensulele mele, nedezlipite de mine, şi o indemnizaţie de două sute de franc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tău e un om mărinimos, spuse Thérese, cu ochii înceţoşaţi de lacrimi. O să mai vorbim despre asta, Roland. Bucură-te fără grijă de seara asta, nu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amă, că doar cu un cuvânt ai putea. Fir-ar el să fie, costumul lui Buridan! E minuna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rosti blând bolnava. Doar că înainte de întâlnirea cu prietenii, te rog să-mi faci un comision. Şi pentru asta trebui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mereu şi să te am lângă mine fără încetare, Roland. Tu eşti tot ce am pe lume. Dar e vorba despr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itorul nostru, al amândorura, rectifică Thérese, cu un suspin. Este foarte important. Ascultă-mă bine şi nu te gândi la altceva în timp ce-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idică, luă un scaun, pe care-l aduse lângă căpătâiul patulu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foarte săracă, începu bolnava, pe un ton solemn şi puţin încurcat. Sunt într-adevăr săracă. Totuşi, îţi voi încredinţa douăzeci de mii de franci, pe care-i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repetă stupefiat Rolan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ereze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i vei duce, continuă ea, în strada Cassette numărul 3, la maestrul Deban,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ea. Bolnava puse portofelul aurit pe cuvertură. Roland o privea. Obrajii îi deveniseră palizi, ca ai unei statui. Expresia chipului său prelung trăda nu stânjeneală, ci o subită şi adâncă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o fac eu însămi, gândi ea cu voce tare, dar poate n-o să reuşesc mult timp de-acum înainte,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privi cu atenţie fiul, ca şi cum ar fi vrut să ghicească efectul stârnit d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ătea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şa pentru că nu-mi cunosc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i spun notarului? întreb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doamna Thérese din strada Sainte-Marguerite îi trimite aceşti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o să-mi dea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tarul n-o să-ţi dea chitanţă. Nu poate să-ţi dea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şi caută cuvintele şi continuă,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îţi va da altceva. Şi când vom avea acest altceva, nu în seara asta. mă simt slăbită. o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luă mâna şi-o duse la buz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faţă de mine, drag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i mulţumi cu o privire în care se citea în acelaşi timp iubire năvalnică de mamă şi o conştiinţă mândr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bănui tu, reluă ea. Nu-i nici o taină în jurul acestor puţini bani, fiule! Dar trebuie să afli nişte lucruri, un secret care-ţi aparţine şi care devine moştenirea ta! Un mare secret. Ia portofelul, Roland, şi numără bancnotele. Sunt douăzeci. Doar una de-ar lipsi şi mi s-ar ruina şi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mără bancnotele, de la prima până la ultima, şi le puse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ine portofelul şi ţine-l în mână până la notar, îţi repet: domnul Deban, strada Cassette, numărul 3. M-ai ascultat cu aten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şi mai atent. Trebuie să-i vorbeşti notarului în persoană şi între patru ochi. Îi spui că eşti fiul doamnei Thérese. Să nu te miri cum o să te primească. Este un bărbat care. dar nu contează! Unde-am rămas? Ţi-am spus ce trebuie să-ţi dea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ă, mamă. Nu, încă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trecu degetele tremurătoar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sunt foarte obosită. Dar o să mă odihnesc mai bine după ce-ţi spun totul. În schimbul celor douăzeci de mii de franci, notarul îţi va da trei hârtii: un act de naştere, unul de căsătorie şi unul de dece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de naştere, unul de căsătorie şi unul de deces, repetă el,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trebuie toate trei. Dacă unul singur lipseşte, păstrezi ban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întoarc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dreptă imedi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el, când să treacă pragul, dacă notarul o să-mi dea acele acte de naştere, de căsătorie şi de deces, de unde ştiu eu că sunt cele pe care le vr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îndreptă brus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zbucni ea. Fii cu băgare de seamă, fii atent! Ai duşmani, iar pentru bani, omul acesta şi-ar vinde şi sufletul. Actul de naştere, cel de căsătorie şi cel de deces sunt toate pe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 Scrie-l, ca să nu-l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uă un creion şi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ctă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Clare Fitz-Roy Jersey, duc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cumpa mea mamă, spuse Roland, asupra căruia numele nu produsese nici un fel de efect. Raymond Clare Fitz-Roy Jersey, duce de Clare. E limped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Bolnava căzu, sfârşită, pe pernă, năpădită de o sudoare rece, apoi şopti,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e Clare! Conte, viconte şi baron Clare! Conte şi viconte Fitz-Roy! Baron Jersey! Numele acesta! Nume atât de nobil! Titlurile! Totul îi aparţine! Dumnezeule! Oare am acţionat bine pentru a-mi vedea copilul fericit şi celebru? Apoi pot să mor. Ar fi timpul. Sim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el de-al doilea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prea tinere, doamnele mele, pentru a vă mai aminti de acele vremuri. 1832, asta era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emoria timpului şi mărturia însemnată a istoricilor atestă că la începutul anului 1832 a avut loc la Paris unul dintre acele succese recunoscute, zbuciumate, epileptice, care aruncă din când în când oraşul şi cartierele sale mărginaşe în miez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celebru între toate succesele de bulevard, a aparţinut îndrăzneţului teatru Porte-Saint-Martin, în speţă actorilor Bocage şi domnişoara Georges, având drept continuatori pe Frédéric Lemaitre şi doamna Darval, ca mult timp mai târziu să fie reluat de către Mélingue şi alte doamne şi domnişoare. Titlul era „Turnul din Nesle” (Sena, domnilor, purta multe cadavre!) Era o dramă, o mare dramă, la care contribuiseră – se spunea – oameni ai vremii (şi pe care asasinul a revăzut-o de multe ori în visele sale!). Autorii renumiţi au fost domnii Gaillardet şi trei stele. Cele trei stele ascundeau un nume strălucitor, numele celui mai popular romancier şi celui mai îndrăgit dramaturg: prietenul şi maestrul Alexandre Dumas7 (căci îl ucisese, inf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mă fusese scrisă într-un stil retoric şi solemn, care s-a perimat puţin între timp, dar care n-a încetat să rămână unic între celelalte. În ciuda stilului, sala e arhiplină şi azi, cu oameni fericiţi ori de câte ori se reia această piesă. Este regina dramelor! Nu se va mai scrie alta la fel! Asta e convin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0 al străzii Sainte-Marguerite nu este deloc departe de numărul 3 al străzii Cassette. Ambele se află în acelaşi cartier şi totuşi, pentru a trece dintr-o parte în cealaltă, se traversează trei straturi sociale distincte. În strada Marguerite mai există încă studenţi, ea aflându-se la limita Cartierului Latin; o colonie burgheză de negustori locuieşte în spaţiul care separă Saint-Germain-des-Pres de Saint-Sulpice. Pe strada Le Vieux Colombier începe „Insula” ordinului benedictin, tărâm al muncii religioase şi al liniştii, uneori dezonorată de specula înverşunată a comercianţilor care se strecoară chiar şi în templu. Acolo se realizează cărţi elegante, tratate savante şi elocvente, broşuri dulci-amărui. Tot acolo se face negoţ şi camătă cu prospecte distribuite în prezbiteriile de provincie. Istoria sfântă vorbeşte despre ceea ce făcea Isus cu buruienile umane care profanau sanctuarul. Între toate actele detestabile, cel mai respingător este, desigur, camăta deghizată în devoţiune catolică, ce-şi vinde hârţoagele la un preţ nebun, sub pretextul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zonei benedictine, plină de cabinete ilustre şi prăvălioare murdare, este strada Cassette, uliţă strâmtă, mărginită de case de oameni studioşi, cu aspect melancolic şi tăcut. Între ele există unele care dau către nişte grădini magnifice – un loc minunat pentru meditaţii şi rugăciuni. S-ar părea că nu e lipsit de avantaje să revinzi odoare bisericeşti drept obiecte de toaletă, făcând mici averi, care sporesc discret economiile sacristiilor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vorba despre Turnul din Nesle „marfă” declarat păgână şi care cel puţin purta altă etichetă. Oricât de scurtă ar fi fost distanţa dintre Sainte-Marguerite, unde locuia mama lui Roland, şi strada Cassette numărul 3, unde-şi avea casa maestrul Deban, pe drum Roland dădu cu ochii de Turnul din Nesle de cel puţin cincizeci de ori: sub forma unor afişe enorme, lipite pe ziduri, pe storurile cafenelelor, pe firmele negustorilor de vinuri, în vitrinele librăriilor, pe felinarele ce se legănau la uşa celor ce închiriau costume. Peste tot acelaşi nume, peste tot acelaşi titlu; sub braţul fetei care trecea pe stradă, la copiii care se jucau pe malul Senei, pe portierele unor echipaje elegante. Îl rosteau cei ce mergeau braţ la braţ. Cei care-şi dădeau întâlnire schimbau câteva cuvinte despre acest subiect la modă. Până şi cei doi sergenţi opriţi la marginea sectoarelor de pază vorbeau despre acelaşi lucru, în şoapt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isul începe să idolatrizeze cafeaua sau pe Racine, sau chiar ceva mai lipsit de importanţă, nici doamna de Sévigné8 nu mai poate face nimic. E un fel de febră, un fel de nebunie; trebuie ca toana să treacă. Şi apoi, gândiţi-vă că doamna de Sévigné ar striga alături de ceilalţi. Opoziţia face parte din Cameră: o parte absolut necesară. Că vorbeşti pentru, că vorbeşti contra, totul e să vorbeşti. Bucur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colţul străzii Sainte-Marguerite, Roland, care-şi lăsase „Buridan”-ul la vecină, întâlnise deja doi Landry, un Gauthier d'Aulnay, trei Orsini şi un Enguerrand de Marigny (poate chiar unul pe potriva rolului!). Strada Bonaparte încă nu exista, altfel s-ar fi izbit de fetele Franţei, cu măştile pe faţă, alergând către orgiile de la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a Taranne drumul i se încrucişă cu Philippe d'Aulnay, acest tânăr incestuos, care a murit în floarea vârstei. La capătul pasajului Dragonului, Marguerite de Bourgogne (regina!) îi propuse să-i dăruiască inima. La Croix-Rouge o întâlni pe ţiganca ce agăţa cavaleri într-un scop scandalos. Sărmane veacuri tăcute, care ca şi leul din fabulă, se văd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Guénegoux? îl întrebă pe un ucenic din atelier, care dădea colţul străzii Le Vieux Colombier, costumat în Sav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din Nesle, îi răspunse acesta cu voc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ate străzile de la răspântie – strada Sevres, strada Cherche-Midi, strada Grenelle, strada Fouburg-Saint-Germain şi strada Le Vieux Colombier răsunau de acest nume celebru, ridicat în slavă, născut din toate strigătele de plăcere, din toate trâmbiţele şi aclamaţiile ameţite de băutură, din toate râsetele sonore ale carnavalului. Aşa îl auz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strada Cassette, un beţiv cu un aer serios îşi deschise braţele, spunând: „E ora trei, ploaia cade, dormiţi, parizieni!”. Turnul din Nesle era ca şi adevărul: se găsea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utoritar ar fi fost acel bărbat, sub masca paznicului de noapte, totuşi minţea cu neruşinare: toate clopotele bisericilor din jur tocmai băteau ora patru. Amurgul încă se zbătea în aceste sunete reverberate. De altfel, era o vreme superbă şi în tot Parisul nu exista nici un locuitor care să se gândească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cu prin portalul de la numărul 3, din strada Cassette; o casă mare şi frumoasă. Portarul îşi cinstea prietenii. Fiica lui avea pe cap o pălărie înaltă şi conică, iar în picioare nişte ghete cu vârfuri ascuţite şi ridicate în sus. Ţărănoiul din colţ, deghizat în cărturar, îi vorbea „din inimă”, întrebând de maestrul Deban, Roland fu şocat de râsul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strul Deban, de Lăsata Secului,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bră, portăreas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uşă pe dreapt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etajele, se auzi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e pază, bărbos ca un ţap şi care tocmai atârna cheile în c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lui Irod! Pariez cinci soli parizieni contra unui „îngeraş” că acest cartofor e deja la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din curte, pe dreapta, era intrarea într-un pavilion de patru etaje, cu cinci ferestre la stradă. Firma dublă şi aurită, care promitea trecătorilor binefacerile muncii de notariat, decora întreg frontispiciul. Roland bătu, dar nu-i răspunse nimeni. Făcu un pas înapoi, pentru a studia casa. Parterul şi primul etaj erau cufundate în întuneric. În schimb, era lumină la al doilea, al treilea şi al patru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suci clanţa şi intră. Felinarul din vestibul îi indica pe una din uşi cuvântul „Agenţie”, scris cu litere mari; uşa aceea era închisă. Se auzeau diverse zgomote: mârâiturile unui câine, sunete de chitară, zdrăngănit de crătiţi, toate însoţite de un puternic miros de bucătărie. Roland urcă până la primul palier şi ciocăni discre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e auzi un urle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pe jumătate acoperită de hămăiturile unor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ban,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ă-i notar, replică vocea. Gura, javrelor!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rcaţi. Funcţionarii sun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rcă. La al doilea nivel zdrăngănea o chitară, iar o voce groasă cânta: „Brună Andaluză, oh, tânără din Sevilla, Eu, Hidalgo din Castilia, Ai cărui ochi strălucesc, Ştiu să-ţi cânt o se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oland, după ce încercase zadarnic să bată la uşă. Maestre D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vocea, fără a înceta să cânte la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Trebuie să mă îmbrac. Pentru afaceri îl căutaţi pe maestrul D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a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Grefierii sun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rcă, blestemându-şi zilele. Halal birou de notar! Dar amintiţi-vă că Parisul era bolnav şi nebun. Era timpul Turnului din Nesle, la care se adăugau scâncetele unei chitare stricate, între două rime sughiţate din secolul al XV-lea: mantie, Castilia, alee cu car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nişte untură sfârâia cu zgomot pe soba de gătit. Uşa era închisă, conform obiceiului acestei case stranii, dar dincolo de uşă se auzeau oameni care râdeau şi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Deba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ăbuşite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ban, notarul? f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i se pare ciud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Roland, exasperat. Până la urmă o să omor pe cineva sau o să spar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stătea în fi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hohot de râs răspunse ameninţării. În spatele uşii de la etajul trei era lume multă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lor, şi dumneavoastră, nobile doamne! porunci aceeaşi voce care vorbise mai înainte. Străine! Notariatul este ceva sfânt. De pe palierul unde stai şi respiri în acest moment pornesc două scări: una coboară, alta urcă. N-o lua în seamă pe prima decât dacă doreşti să te întorci abia mâine. Ia-o pe cea de-a doua, atenţie la urcuş, numără cu grijă şaptesprezece trepte şi la cea de-a şaptesprezecea opreşte-te, căci, domnule, altele nu mai sunt. O să te afli în faţa unei uşi asemănătoare cu cea de aici: contempl-o cu o privire imparţială şi dă în ea un şut cu toată puterea, spunând: „Hei, tu de-acolo! Buridan,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dan, repetă tânărul nostru, îmblânzit brusc de acest num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rnul din Nesle răspândea în juru-i pac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trecem la papanaşi! ordonă vocea anonimă, în loc de răspuns. M-am săturat de acest străin. Să ne reluăm poftele pantagru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de gătit sfârâi din nou, râsul reîncepu, sărutările se auziră iarăşi. Roland se gândi că dacă tot a ajuns până aici, era mai bine să meargă până la capăt. Urcă ultimul rând d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otul era tăcut şi întunecat. Ceilalţi, fie de la primul, fie de la al doilea, fie de la al treilea etaj cel puţin dăduseră semne de viaţă. Dar acest Buridan, nici la strigăt nu răspundea în vreun fel. Sătul până în gât şi pe jumătate furios, ca să fie cu sufletul împăcat şi să îndeplinească întocmai recomandările vecinului de jos, dădu în uşa tăcută o lovitur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oarte voinic. Zăvorul sări cât colo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vocea unui om abia trezit din somn şi eviden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oland rămăsese uluit de propria-i ispravă,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simplu? Buridan o aştepta pe Marguerite a lui. Turnul din Nesle se afla şi aici, ca peste tot. În această seară fantastică, Roland acumulase un adevărat munte de proastă dispoziţie. Intră, spunând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strigă cel care dormise,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numele de Marguerite îl iritase întrucâtva pe Roland. Exista o Marguerite care-l aştepta sau ar fi trebuit să-l aştepte pe bulevardul Montparnasse, aproape de acest paradis pierdut: La-Grande-Chaumiere, care pe vremea aceea era în plin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de-Chaumiere! Ce amintire! La-Grande-Chaumiere a murit pentru că firma se încăpăţâna să amintească de vechile obiceiuri. Acest nume dulce amintea de Ermenonville, de grotele lui Bernardin de Saint-Pierre, de plopii lui Jean-Jacques Rousseau, de fiinţa supremă, de pacea sufletească şi inimi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ând au apărut pumnalele de Toledo şi mersul cum genunchii depărtaţi, ar fi trebuit să se numească Taverna şi mai apoi Tapis-Franc. Cunosc o companie respectabilă care s-a numit pe rând: Regala, Republicana şi Imperiala. Iată ce înseamnă să şti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câiele somnorosului atinseră podeaua, se auzi un zgomot puternic, ca de pinteni. Un chibrit sclipi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spunea că acest băiat frumos e bun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sau douăsprezece mii de Marguerite la Paris. De ce naiba î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umânare, care-l făcu să vadă o mansardă destul de spaţioasă, în care totul părea cu susul în jos. În mijlocul camerei, în picioare, stătea Buridan: un Buridan fermecător, cu un trup bine legat, cu un chip sincer şi inteligent. Purta o întreagă recuzită de Ev Mediu, care-i 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i palidă era perfect pusă în valoare de părul bogat, dar dezordonat; buzele delicate erau strânse într-un zâmbet ironic, care-i stă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puţin prea tânăr sau puţin prea bătrân. Nu era nici Buridanul de aproape patruzeci de ani, când vorbea cu amărăciune de trecutul îndepărtat, dar nici Buridanul primelor iubiri, Lyonnet de Bournonville, pajul ducelui de Bourgogne. Roland îşi ridică pălăria, iar Buridan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să fie Marguerite, spuse, dar ai un chip de Gauthier d'Aulnay. Mă numesc Léon Malevoy.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îndreptă spatele, punându-şi în valoare statura. Vă imaginaţi, poate, că această întrebare, repetată de atâtea ori şi încă în momente atât de deplasate – cât e ceasul? – îi încălzise brusc urechile, ceea ce, de altfel, i se întâmpla foarte uşor. Vă înşelaţi! Figura elegantă a lui Buridan era cea care-i înflăcărase instinctele de pictor. Şi într-adevăr, i-ar fi iertat multe acestui tânăr mândru, care purta cu o perfectă graţie cavalerească toate nimicurile la modă, dar privirea i se oprise deja la picioarele patului în care dormise domnul Léon de Malevoy. Acolo se găsea un batic cadrilat, galben aprins cu picăţele, răsucit după cum cerea arta supremă a cochetelor din Bordeaux, care-l folosesc spre a-şi înfrumuseţa co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foarte palid şi-i tremur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aflăm, spuse printre dinţii strânşi, cum se numeşte de fapt acea Marguerite pe care o aşteptaţi, domnule Léon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de Bourgogne,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este batic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iciorul patului, cu un gest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uită, rând pe rând, la baticul de mătase apoi la chipul interlocutorului său. Linia clară şi delicată a sprâncenelor i se arcui. Deveni ameninţător şi întrebă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ăta la fel de calm ca cerul di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 reluă încet, există mai multe baticuri ca acesta decât femei pe nume Marguerite. Eu cunosc o Marguerite şi un batic absolut asemănător, care-i aparţine. Exact din acest motiv vreau să-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se gândi şi răspunse, punând sfeşnicul pe măsuţa de toaletă, pentru a-şi elibera mâinile, în caz că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rguerite Sad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Roland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éon Malevoy. N-aş fi vrut să vă insult, fiindcă vă văd un tânăr politicos, dar. – se întrerupse cu o violenţă spontană – aţi furat cu siguranţă acest batic: asta-i convin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Buridan denota o uşoar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bateţi pentru această tânără frumoasă, tinere domn, zău! Vă duelaţi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şi cred că va fi chiar caraghios: şi eu am un costum de Buridan. Mergeţi să dansaţi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 şi să iau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suficient. Doriţi să facem o plimbare mâine dimineaţă, în spatele cimitirului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întrebă, ezitând,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răspunse Roland, dându-se drept mai vârstnic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păr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stabilit pentru Montparnasse, spuse Buridan, care-şi luă sfeşnicul înapoi. Să vă luminez calea, domnule „Rolan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 Dar să mă ia dracu' dac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obora dej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termine fraza, care probabil nu era un imn de laudă în onoarea domnişoarei sau doamnei Sadoulas, Buridan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e pe scări vocea lui Roland. Domnule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omnule „Rolan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inci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 m-a întrebat toată lumea az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asurile tuturor sunt la Muntele de Pietat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încă ceva. Sunteţi în slujba domnului notar Deb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Roland pur şi simplu”. Al patrulea ierarh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ezolv cu patronul dumneavoastră o afacere foarte presant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lais-Royal, galeria Valois, număr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tarul stabi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acă vreţi să-i ce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treabă! Aşteptaţi până mâine, domnule „Roland pur şi simplu”. Poate ne întoarcem împreună de la cimitir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2"/>
      <w:r>
        <w:rPr>
          <w:rFonts w:cs="Bookman Old Style;Times New Roman" w:ascii="Bookman Old Style;Times New Roman" w:hAnsi="Bookman Old Style;Times New Roman"/>
          <w:sz w:val="24"/>
        </w:rPr>
        <w:t>Capitolul III – Marguerite de Bourgogne şi cel de-al treilea Burida</w:t>
      </w:r>
      <w:bookmarkEnd w:id="3"/>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astfel comisionul încredinţat, Roland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doamna Marcelin, vecina, în clipa în care întredeschise cu atenţie uşa camerei mamei sal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era o femeie voinică, de treizeci şi cinci – patruzeci de ani, care-l privea pe Roland cu zâmbet de mentor. Era mândră de elevul ei şi nu se plângea prea mult că ajunsese simplă confidentă de la apariţia Margueritei Sadoulas – primul roman de dragoste al eroului nostru. De altfel, scapă vreodată elevii de profesoarele lor abile? Vecina avea o inimă de aur; ea o veghea pe bolnavă, fără a pretinde nimic în schimb. Pe de altă parte, doamna Thérese îşi iubea vecina, care era întotdeauna gata să vorbească despre zăpăcitul ei, dragul d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vecina şi Thérese vorbiseră mult despre Roland, apoi Thérese adormise cu numele acestui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oarecum îngrijorat. Sunetele stridente ale trâmbiţelor şi miile de voci ale carnavalului nu-i tulburaseră meditaţia, al cărei rezultat fires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un mister, dar Marguerite e pur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Roland cel frumos nu avea decât optsprezece ani. Pentru ca un băiat să devină un bărbat în toată firea nu sunt suficiente lecţiile unei vecine. Fiţi siguri că acest lucru nu-l poate realiza o vecină îmbătrânită înainte de vreme, şi n-o ponegriţi pe doamna de Warens9, care cu toate văicărelile ei ipocrite a reuşit să aprindă într-o inimă împietrită o primă scântei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ă generoasă!”- o laudă încă posteritatea. Căci admirabila genialitate a lui Rousseau a avut privilegiul de a vibra la un sentiment. El, care nu iubea decât cotloanele secrete ale singurătăţii, el care calomnia bunătatea sufletească şi care nu credea în prietenie, închinându-i-se do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să nu avea geniu şi slavă Domnului, nu se îndoia de nimeni. El credea în tot, ca un băiat cumsecade ce era: în maestrul său, semizeul culorii, în mama lui cea dulce şi sfântă şi chiar în Marguerite Sad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xagerat, dar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te îmbraci, ştrengarule! spuse vecina în şoaptă. Mama ta va fi liniştită toată noaptea şi, de altfel, rămâ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eni în vârful picioarelor până la pat şi o privi pe bolnava care dormea cu mâinile încrucişate pe piept. Era atât de palidă, încât lui Roland i se umez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ăd la un moment dat aşa! şopti el. Adorm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avea o experienţ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Avem idei triste, deşi costumul lui Buridan aşteaptă jos, pe patul meu.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Roland, lăsându-se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găsit-o? întrebă vecina. Cu un student? Cu un soldat? Cu un nobi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ălţă din umeri şi pentru a curma discuţ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ajut să te îmbraci, începu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Roland. Staţi! Mama ar pute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pui „mama”, trăsnitule! şopti doamna Marcelin. Fiul negustorului de bonete spun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 Împinse o uşă de pe culoar şi intră în camera vecinei. Aici era un loc tainic, un sanctuar, un laborator care ar merita o descriere balzaciană. Atâta tinereţe râncezită! Atâtea zâmbete pietrificate! Atâtea flori ofilite! Dar nu-i vreme pentru asta, iar vecina era o persoană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şeză pe marginea patului, lângă costumul lui Buridan, şi-şi pri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e înşelase de trei ori: nu era nici un nobil bătrân, nici un soldat, nici un student. Era un slujbaş al notarului. Dar atât de bine ghicise în schimb de ce avea Roland gânduri negr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veni să vadă unde ajunsese cu costumarea, dar îl surprinse plângân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oarme liniştită, îi spuse, în timp ce Roland încerca să-şi ascundă cât mai bine lacrimile. De mult timp n-am mai văzut-o dormind atât de destinsă. Visează, vorbeşte despre douăzeci de mii de franci. A jucat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ma! şopti Roland. Mi-a spus ea bine să mă păzesc. O să-l omor pe ticălosul ăla de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elin ar fi preferat să vorbească despre cele douăzeci de mii de franci, care o intrig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oate întâmpla să reuşeşti o combinaţie la loterie. Pe care Buridan vre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strigă el şi să o tratez o dată; pentru totdeauna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replică vecina, despăturind costumul. Ar trebui să-ţi vină bine gătelile astea. Totul ţi se potriveşte. Dacă o să ai şansa şi ocazia, ai putea deveni un rentier şi nimic nu te-ar opri să spui „inimioara mea” duceselor. Dar în loc de asta, tu plângi, ca un mare nătăfleţ, pentru o şarlatan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elin! strigă Roland, cu un gest magnific, vă interzic să o insultaţi pe ce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ezitând între a râde şi a se lăsa cuprins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fu mai puternică. Îl cuprinse pe după gât şi-i sărută păr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s, prostuţule! Atât de bun! Şi-ţi pierzi sufletul generos cu astfel de fiinţ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revoltă Roland, lovind podeau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ule! spuse vecina, revenindu-şi. Încă puţin şi-i voi spune to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 toiul nopţii, când ea e at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ridică din umeri, dar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tare bun! spuse ea, intuind adevărul, prin acea teribilă filosofie căpătată nu se ştie unde şi când. Îţi promit că mama ta va fi bine păzită. Şi dacă te cheamă, o să-i spun: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ntalonii colanţi, din tricot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toată noaptea asta, continuă ea. Ceart-o, apoi iart-o; o să-ţ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 mormăi Roland. Niciodată! Dacă ar fi fost o cochetă oarecare, era de înţeles, dar o persoană dintr-o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e întoarse pentru a-i da timp să-şi tragă pantalonii, dar şi pentru a-şi ascunde hohotul de râs, pe care, de astă-dată, nu şi-l mai putea re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puse pe un ton batjocoritor, ea nu-i o cochetă. Şi făr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ra colonel, vorbi Roland cu demnitate. Asta nu înseamn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stauraţie. Ce vrei, doar se întâmplă atâtea nenorociri! Po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ei, continuă Roland, era verişoara unui giro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eci, dacă-i vorba despre perioada teroarei? întrebă binevoitoare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i-le, te rog, la spate şi fără glume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cina se supunea,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rsta pe care o are. Asta nu vă priveşte. Nu există ceva mai mândru, mai nobil, mai strălucitor decât ea. Sigur, dacă aţi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ltimele cuvinte le rost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i-o arăţi, dacă doreşti, spuse vecin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premiu pentru pian la Conservator. Pictează,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ră dispreţuitoare vecina. O adevărată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ale de mijloc. La alegere, aceste cuvinte puteau fi cele mai fermecătoare elogii sau cele mai înveninate injurii. Deşi vecina îşi bătea joc de fiul negustorului, profitase şi ea niţel de pe urm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devărată artistă! se răţoi el cu emfază. La Operă ar fi strălucitoare, la Teatrul Francez i-ar nău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rea, strecură doamna Mar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oc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îl apostrofă vecina, aranjându-i tunica. Dacă ai şti câţi porumbei ca tine am văzut jumuliţi, pârjoliţi, fripţi de domn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lémence. Ce contează numele? Uite, tu eşti atât de frumos! Dă-mi pieptenele, să-ţi netezesc părul! Dacă e frumoasă, cu atât mai bine. Ar fi prea de tot să te văd mort după o creatură care n-ar fi frumoasă! Gata! Eşti costumat. Priveşte-te în oglinda mea şi întreabă-ţi conştiinţa, prostănacule, dacă ea are măcar jumătate din frumuseţea ta. Şi celălalt băiat e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rânse pumnii cu putere şi se strâmbă înfiorător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contează? Ascultă, Roland, înainte de a-l omorî, întreabă-l dacă are şi el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epezi afară, dar reveni şi sărută apăsat fruntea femeii, care încă îşi păstra frumuseţea, în ciuda trecerii anilor, după cum inima ei, ofilită pe alocuri, mai ascundea prin unghere parfumul minunat al unor gingăşi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inima strânsă de o tristeţ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plin de bucurie al străzii îi făcu mai rău. Zgomotele acestei beţii nebuneşti îi sunau fals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Un grup de copii îl urmă, aducând cu ei gălăgia carnavalului. Nu-i auzi. Din instinct, urmă drumul cel bun, urcând pe cheiul Senei. Copiii îl părăsiră, indispuşi că nu reuşiseră să-l supe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ecea prin faţa Palatului pairilor, orologiul bătu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un pic pasul. În piaţa Saint-Michel îşi pipăi speriat pieptul, murmurând: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era încă acolo, pentru că Roland îşi păstrase vesta sa obişnuită pe sub tunica de teatru. Merse de-a lungul străzilor Enfer şi Est. La rondul de la Observator se aşeză pe o bancă, deşi era frig. Vântul de nord aducea sunetul celor opt bătăi ale orologiului de la Luxembourg până la o casă îngustă şi înaltă, aflată pe la mijlocul bulevardului Montparnasse, pe aceeaşi parte cu Grande-Chaumiere, cu care se învecina. Era una dintre acele dărăpănături deghizate în locuinţe elegante, pe care domnia lui Louis-Philippe le împrăştiase cu încăpăţânare prin to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arătau destul de bine, dar o speculă nesănătoasă economisise atât de tare manopera şi materialele, încât imobilele începeau să se clatine, iar când ajungeau la demolare, cădeau într-un nor de praf, nelăsând în urmă decât un morman inutil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etaj al acestei case avea o terasă care domina Parisul pe deasupra boscheţilor din grădina Marie de Médicis. Apartamentul se compunea din patru cămăruţe, sărace ca arhitectură, dar aparent mobilate cu un oarecare lux. În plus, aici exista şi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găsea un pian Erard, vase de Sevres, prea mari pentru şemineul meschin, acoperit cu catifea roşiatică, o consolă Boule autentică şi două fotolii de lemn lustruit, învelite cu tapiserie Gobelin. Draperiile şi restul mobilierului erau din damasc verde de patruzeci de gologani 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nţa domnişoarei Marguerite-Aimée Sadoulas, poreclită, de când cu carnavalul, Marguerite de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o pe Marguerite Sadoulas, aşa cum stătea întinsă pe canapea, jucându-se cu un aer distrat cu colierul de perle mari care-i atârna pe pieptul pe jumătate dezgolit, vecina – femeie cu experienţă şi care se pricepea la multe – ar fi terminat pe loc cu mutrele dispreţuitore. Marguerite era de-o frumuseţe regală, aureolată de părul şaten şi bogat, care cădea în bucle dezordonate în jurul frunţii palide, revărsându-se pe umerii superbi. Cu siguranţă că nu putea fi o fetişcană oarecare, una dintre acele cochete de duzină, jucărie obişnuită şi frumoasă cu care să-ţi petreci tinereţea! Avea aerul unei adevărate doamne şi în acelaşi timp al unei curtezane (fie-ne iertată această alăturare, căci ea face parte din firescul lucrurilor: rolul curtezanei fiind cel de-a imita frumosul şi de-a încerca astfel să caute seducţia acolo unde a lăs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găsea mai degrabă o adevărată doamnă decât o curtezană. Şi poate chiar mai mult decât o adevărată doamnă. Acest nebun de Roland, copil subjugat, o descrisese cel mai bine în cuvintele lui de îndrăgostit. Tronul regal ar fi fost adevăratul piedestal al acestei miraculoase statui, şi nu canapeaua prost tapiţată, pe care stăt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ă de regină! Oare de ce se spune astfel? Pentru că aşa am dori să fie o regină. Siluetă suplă şi nobilă, mândră şi distantă, surprinsă în timp de odihnă, ascunzând tainice energii, ce amintesc parcă de somnul unei tigr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vea o frumuseţe strălucitoare şi mândră, răsunătoare şi plină de lumină, fără nimic din frumuseţea discretă ce se lasă descoperită de câte unii, dar care faţă de alţii îşi ascunde trăsăturile. Era frumoasă pentru toţi, c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ul bine desenat al sprâncenelor, ochii negri erau gânditori, uneori arzători, alteori languroşi, trimiţând printre gene o flacără în stare să ia minţile sau să dea viaţă. Gura dreaptă şi serioasă surâdea totuşi, şi atunci era sărbătoare. Când râdea, această gură sobră părea inspirată ca desen şi culoare din divinul materialism al unei capodopere de Rubens10. Când aceste buze voluptoase vibrau şi fremătau era o adevărată 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de o frumuseţe zgomotoasă şi ins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vârstă să-i dai acestui oval perfect al chipului, reflexelor acestui păr, sau acelor sâni îndrăzneţ îmbob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rsta pe care o are, răspunsese Roland întrebărilor ve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virgină a tinereţii era încă imprimată în gropiţele din obraji; tâmplele albăstrii păstrau nuanţele delicate ale unui început de înflorire, şi totuşi, ochii spuneau: 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ostumul de regină din teatru, al cărei nume îl împrumutase pentru câteva săptămâni, îi venea de minune. Aştepta ceea ce se numeşte „plăcerea”: ora cinei vesele dinaintea agitaţiei balului. Aştepta, fără nerăbdare, aşa cum doarme pe covor un câine răsfăţat, împodobit cu panglic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monotonă şi răguşită de bărbat se auzea intonând undeva, prin casă, un cântecel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ora opt,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o sută de mii de acţiuni mi-ar ajung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chiţară un zâmbet amar.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rea frumoasă şi cu siguranţă am prea mu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guerite! strigă vocea răguşită. Hai să vorbim cev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e ard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ardă, zis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ene şi se aşeză în faţa pianului, pe care-l deschise. Degetele ca de balerină mângâiară clapele şi pianul cântă. Roland avea dreptate: era o mare artistă. Dar azi, arta nu părea binevenită, căci ea închise pianul şi, cu un gest neaşteptat, îşi lăsă capul să se odihnească pe mână. Dacă un pictor ar fi surprins pe pânză un astfel de gest, ar fi întruchipat o Venus a Franţei meridionale, de o altfel de frumuseţe, mai profundă decât a Venerei italiene sau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cele care nu valorează cât mine”, gândea ea „şi care au peste o sută de mii de livre rentă! Ăsta-i noroc adevărat! Dar pentru asta trebuie să renunţ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părul minunat cu degetele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lou! che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e auzi vocea răguşită, care cânta mai devrem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fi întâlniţi lorzii englezi şi prinţ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începu să râd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mormăi. La piaţă,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lou! continuă ea. Vrei să omori pe cineva?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acordată atenţie celor care se amuză cu astfel de lucruri lugubre. Joulou nu mai râdea. În cadrul uşii întredeschise apăru capul lui mare, blond spălăcit, ce răspândea un aer de putere şi în acelaşi timp inocenţă. Joulou avea ochi mari şi luminoşi, insuficient ascunşi de genele spelbe. Obrazul palid era rotund şi puţin lăţit în partea de jos. Era tânăr şi bine legat, cam scund, dar bine proporţionat. Părul creţ părea umflat ca o tunsoare de caniş. Avea un suflet tandru. Totuşi, aspectul lui dădea senzaţia unei dominăr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cerea moda zilei, avea şi el costum – tot unul de Buridan, doar că-i lipsea toca – pantalon verde închis, jiletcă de culoarea scoarţei de stejar. Vechiturile soldăţeşti din secolul al XIV-lea, mai mult sau mai puţin autentice, i se potriveau ca turnate. Arăta bine în ele, chiar foarte bine şi dacă vocaţia lui ar fi fost arta dramatică, nici un figurant plătit cu cincisprezece gologani pe seară nu ar fi meritat mai mult ca el aurul pe care i l-ar fi plătit un directo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acele timpuri”, tot aşa ca tâlharii lui Tony Johannot, sau bandele de prădători ale lui Alphonse Royer sau ale bibliofilului Jacob. Văzându-l, uitai de existenţa felinarelor, iar sabia care-i atârna ca un breloc t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arguerite, care-l privea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p, răspunse ea, în timp ce pupilele i se măriseră, sticlind. Foame de lucruri care preţuiesc pumni de ludovici şi sete de vinuri scumpe, care se beau din pocale de aur, bătute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puse Joulou. Ţi-e foame? Foam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i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hiţă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unde se găsesc lorzii englezi şi prinţii ruşi, m-aş duce să-i caut pe loc pentru tin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pentru urâte şi pentru babe! replică Marguerite. Nu mai există zâne din acelea care te căsătoresc cu duci pentru zec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zâmbi iarăşi, tăcut, arătându-şi dinţii formidabili sub mustaţa rară şi roşca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peste prag. Marguerite îl privi venind, cu o plăcere mângâietoare. Faţa lui lată nu-l făcea urât, iar corpul musculos era splendid clădit. De altfel, Marguerite îşi explică singură privirea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étien, simt că într-un fel sau altul tu vei fi norocul meu. Inocenţii au mâinile pline: aduc cu e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conveni să omor pe cineva, începu el, înţelegător. Deloc, d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îl întrerupse Marguerite, tremurând. Cine-ţi vorbeş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 furios, continuă Joulou, sau dacă am băut vin fiert sau dacă mi-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foarte tare de Marguerite, care-l împinse cu un gest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e clătină, râ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ştiu că eşti puternică! Numai că eu sunt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 cu o privi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éon Malevoy este un tânăr frumo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Joulou, muşcând capătul unei ţigări de un gologan. Nu-l cunosc şi puţin îmi pasă de el.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Marguerite, nu-i nici pe jumătate atât de frumos ca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etă Joulou, aprinzându-şi ţigara de la o lumânare. Ţi-e foame? Vino să mănânci în bucătări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întâlnirea cu Léon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ă gândeam la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Brută! spuse frumoasa făptură, fără mânie, apoi râse. Î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e lă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rimesc pe Roland, răspunse Marguerite, înlănţuindu-l cu braţele în jurul gâtului. Uite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în locul berii, zise Joulou, aş lua pe credit două sticle de vin de Be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gelos, prostule! strigă Marguerite, cu o izbucnire ranchi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uridan cel mare, fără să se emoţionez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atista şi ochii alungiţi avură o scânteiere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 cine? Pe prinţii ruşi? Pe lorzii englezi? Pe domnul Léon Malevoy? Pe prostănacul de Roland? Ce-mi pasă mie de toţ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trâns al Margueritei îl pocni în plină faţă, făcând să-l podid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Brută! Brută! scrâşni ea de trei ori, cuprinsă de o fur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puse ţigara cu grijă pe marginea şemineului, o prinse cu brutalitate pe Marguerite şi o trânti pe jos, fără nici un pic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secundă nemişcată, cu ochii împăienjeniţi, cu părul în dezordine, cu pieptul săltând,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oastă! zise blând Joulou, cu tonul cuiva care cere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ever, prevăzând nişte simptome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ize de nervi, sau mă supăr foc,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gueritei apăru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puse el cu voce schimbată. Loveşte, dacă vrei, dar nu plânge! Ei, bine! Da, sunt gelos! Dacă ai lovi pe cineva, dacă cineva te-ar bate, dacă ai spune cuiva cum îmi spui mie: „Brută! Brută!” şi cu acelaşi ton, l-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ré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ridică. Îşi scutură pletele bogate, care i se revărsau ca o mantie pe spatele pe jumătate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ormăi Buridan, ai cărui ochi, în sfârşit,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ăru că ezită, apoi chipul îi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orunci ea tăioasă. Mi-ai făcut rău! M-ai făcut să-mi fie ruşine! Dacă aş fi cea care ar trebui să fiu, nu te-aş vrea nici ca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rămase privind-o cu gura căscată, de parcă această ranchiună l-ar fi mira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oastă! şopti plin de regret,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răsuci, visătoare, păr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aduc cele două sticle de vin? întrebă timid Jou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O voce tânără şi sono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zise Joulou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uerite îl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rută, am nevoie să văd chi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apitolul IV – Brută!</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o, în departamentul Morbihan, între Josselin şi Ploërmel, părinţii lui Chrétien Joulou se numeau domnul conte şi doamna contesă Joulou Plesguen de Bréhut. În biserica parohiei, strana lor plătită se afla chiar în stânga altarului. Erau tot atât de nobili ca şi regele, dar mai săraci decât mare parte dintre ciobani. Erau gentilomi cu o mie de scuzi rentă. Pe aceste tărâmuri fericite existau, însă, alţii şi mai săraci, care umblau cu căruţa fără arcuri pe drumurile lăturalnice ale fostelor lor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âs? Aveau trei servitori şi trei cai, dintre care doi chiori. Cel de-al treilea, de fapt, era orb. La castelul de Bréhut se dădeau baluri şi petreceri. Cele două domnişoare erau greu de măritat, dar se făceau eforturi pentru Chrétien, care rămânea speranţa casei. Acum cincizeci de ani, cu o rentă de o mie de scuzi, îi făceai pe alţii să joace după bunu-ţi plac, acolo între Ploërmel şi Josselin, unde se află situat splendidul castel al Rohanilor, prinţi de Léon, care cheltuiau până la cinci mii de pistoli! O mie de scuzi! N-aveţi idee ce reprezenta această valoare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mnul conte şi doamna contesă stabiliseră o pensie de 1200 de franci pentru Joulou, moştenitorul, speranţa, eroul familiei. Cu aceşti 1200 de franci anuali, Chrétien Joulou ar fi trebuit să devină avocat şi să câştige ban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e bani! Să pledeze! Să devină avocat! Un Joulou Plesguen de Bréhut, rudă cu Rohan, şi încă de sânge! Văr cu Rieux! Nepot al lui Goulaine! Rudă prin alianţă cu Fitz-Roy de Clare – căci Joulou le avea din plin pe toate! Să pledeze! Să semneze hârtii! Să învârtă bani! Ah, Doamne, Doamne! Vedeţi spre ce ne îndreptăm! Domnul conte cel cumsecade şi doamna contesă cea bună la suflet, cum li se spunea, reflectaseră foarte bine, numai că în 1832, în ţinut, aceşti bani frumoşi şi mulţi deja îşi pierduseră din valoarea 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ând dintr-o mie de scuzi o mie două sute de franci, rămâneau şase sute de scuzi pentru tată, mamă, cele două domnişoare şi cei trei cai. Se strângea uşor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 speranţe! Joulou – avocat! Nu era o meserie proastă! Şi alegerile! Chrétien Joulou era oarecum deputat prin drepturile din naştere. Nimeni n-ar mai fi putut spune despre el cu sinceritate „un boiernaş de ţară, fără educaţie”. Pe toţi sfinţii! Fără educaţie! Cu 1200 de franci pe an, în capitală! Timp de trei ani! Trei mii şase sute de franci! La dracu' cu oricine! Joulou avea un viitor mare. Pana de scris a înlocuit lancea. Deschideţi larg porţile arenei moderne pentru Jou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Trei mii şase sute de franci! Şi cei opt ani de colegiu la Vannes! Cu şapte sute de franci pe an, faceţi socoteala! Şi cei o mie de franci risipiţi dintr-o dată cu băiatul deghizat, care s-a prezentat în locul lui ca să obţină bacalaureatul! Şi inscripţiile Şcolii de Drept, citite cu pioşenie de Joulou! Şi examenele de sfârşit de an! Şi banii trimişi pe ascuns de doamna contesă! Ce mai aveţi de spus? Joulou era un animal nepreţuit, un catâr în valoare de cincisprezece mii de franci, pe puţin! Cu cincisprezece mii de franci puteau fi măritate cele două domnişoare, se putea cumpăra o fermă sau economisi pentru o rentă viageră. Dar cu toate aceste gânduri, era mai bine să-l ai pe Joulou, oricât ar fi costat viitorul lui – şi pe bună dreptate,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ea, însă, mândru pentru toate astea. Când se întorcea la castel, făcea dragoste în draci cu subretele de la talpa ţării şi împrumuta bani de la Yaumic, stăpânul grajdurilor, care zău că nu avea mai mult de treizeci şi şase de franci leafă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reversul medaliei: după cei trei ani de drept, Chrétien, care ar fi trebuit să revină acasă ca avocat, nu mai reveni deloc. La castelul de Bréhut se află cu groază că cei cincisprezece mii de franci fuseseră devoraţi absolut zadarnic. Joulou dusese la Paris viaţa lui Polichinelle. Ştia doar să mizeze la jocuri de noroc: acesta era singurul său talent. Avea o groază de datorii. Biata maică-sa plânsese până i se uscaseră ochii. Cele două domnişoare gânguriseră refrenul femeiesc atât de groaznic în toate familiile: „Noi v-am prezis-o!” iar bunul lui tată, căruia i se ceruseră banii, trimisese în locul acestora doar blestemul său, fără ca măcar să plătească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lui Chrétien Joulou „Bruta” strălucitoarei Marguerite. N-o considerăm deosebită. Ţările latine o reeditează în mai mult de o duzină de exemplare anual. Zburdalnice tărâmuri! Genul acesta de istorii face din studenţii în ultimii ani una din clasele sociale cele mai rentabile pentru vodeviluri. Şi când vodevilul se reia pe scenă, tot ei sunt cei ce râd de s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oulou nu semăna cu studenţii ieşiţi din cursă. Pentru că era Joulou ţăranul, Joulou-gentilomul, Joulou-luptătorul pelerinajelor din Bretania, Joulou-băutorul de cidru şi galantul cu braţ musculos. S-ar fi simţit foarte bine în praful drumului, ar fi putut adormi acolo, beat mort sau un sărman dobitoc ca atâţia alţii. Dar în noroiul Parisului, lupii de felul său nu pot dormi; beţia lor este de un alt fel. Uneori se înfierbântă şi atunci văd roş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Joulou păstra undeva, sub înfăţişarea lui de nepătruns, ceva ce amintea vag de sângele şi ţinutul său. Fusese văzut din întâmplare apărând pe cei slabi, îşi ridica pălăria când trecea prin faţa bisericii, ochii i se înlăcrimau când se gândea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ână puternică l-ar fi prins de blană pe acest lup şi l-ar fi condus cu fermitate, probabil că ar fi devenit un câine credincios: chiar unul campion, căci era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deja cumpărat pe un preţ de nimic, aproape copilăresc; pentru acele vremuri nu era un preţ care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ntru o sută de stridii şi o găină împănată cu trufe, Chrétien Joulou Plesguen, viconte de Bréhut, se luptase la Paris ca un leu, cu un sublocotenent de marină, cam cu chef. Sublocotenentul era breton ca şi el, încăpăţânat ca şi el, curajos ca şi el. Drept armă, aleseseră pumnalul ofiţerilor de marină: spada ar fi fost prea lungă. Se „aliniaseră”, după cum sună termenul adoptat în unanimitate în marina militară, pe o masă de marmură a cafenelei care dezonora Şcoala de medicină şi care s-a numit între 1830 şi 1840 „Ta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exact atât de largă cât să servească drept piedestal acestei grupe de gladiatori. A fost un duel celebru, în care s-a amestecat până şi justiţia, chiar dacă nu atât de mult cât litografia. Marinarul a căzut, cu pieptul străpuns de glonţ. Joulou s-a ascuns la Marguerite. Acesta i-a fos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Marguerite era vorba. Marinarul îşi atrăsese supărarea Margueritei. Ea era cea care promisese stridiile şi găina împănată cu t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uerite, Joulou a decăzut sub nivelul său. A devenit sluga ei – şi stăpânul. Iar acum, şi câte ceva despr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 ea? Bordeaux este o provincie celebră în toată lumea. Marguerite se gătea după obiceiul fetelor din Bordeaux. Îşi lega baticul cu mare artă. Dar vorbea, şi mai ales scria, altfel decât o cochetă de rând, iar talentul ei de pianistă trăda studii serioase. De unde prove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deaux şi de peste tot. Lumea căl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ând spunea că e fiică de colonel. Locotenentul de infanterie Sadoulas, un bătrân viteaz, îşi dobândise gradele încetul cu încetul, în luptă. În 1811 adusese din Spania o aragoneză nostimă, care plăcuse întregului regiment. Aragoneza era o femeie bună, aşa cum sunt în general compatrioţii ei. De la sublocotenenţii abia ieşiţi din şcoala militară până la cel mai mare în funcţie, om serios şi cu greutate, toată lumea avea un cuvânt de laudă pentru ea. Astfel încât Sadoulas o luă de soţie. Pe la sfârşitul lui 1812 ea aduse pe lume o fetiţă, pe care maiorul, naşul ei, o boteză Marguerite-Ai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doulas a murit cum a putut, nu se ştie unde. Aragoneza lui nu mai avea timp să se intereseze de el. Ţinea casa maiorului, retras din afaceri în 1815. Maiorul era un naş mărinimos. Şi-a trimis fina într-unul din acele excelente pensioane ridicate ca din pământ pe lângă Écouen şi Villiers-le-Bel, pentru a omagia memoria doamnei Campan11. După care aragoneza şi cu el s-au certat. El s-a căsătorit, iar aragoneza a descoperit că ceea ce pentru unii e o fericire, pentru alţii 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mai a anului 1827, la pension apărură maiorul şi soţia lui. Deşi erau căsătoriţi de şase ani, nu aveau nici un copil, iar maiorul îşi pledă cauza cu artă, folosind argumente de circumstanţă: vârsta lui înaintată, vârsta înaintată a doamnei, apoi neplăcerile singurătăţii şi altele, ce o determinaseră pe soţia lui s-o adopte pe tânăra Marguerite-Aimée, care după spusele bravului militar dădea mari speranţe. Era mai puţin decât adevărul. Marguerite-Aimée făcea mai mult decât să promită; intrând la vorbitorul pensionului, maiorul află că Marguerite-Aimée îşi luase zborul cu o seară înainte, împreună cu profesorul de pian, care ca şi ea, promitea şi se achita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arguerite avea cincisprezece ani. După spusele stăpânei pensiunii, era ca un înger, nici mai mult, nici mai puţin – ca toate celelalte eleve. Îşi propuseră să-l spânzure pe profesorul de pian. Tinerele colege ale Margueritei, mai înţelepte decât le arăta vârsta, vedeau lucrurile cu mai multă obiectivitate şi-şi mărturiseau una alteia că, în fond, profesorul fusese cel răpit d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aceasta este povestea oricărei seduceri. Propun pentru Don Juan, în locul pedepsei epice aplicate de poeţi, o pălărie cu urechi de măgar şi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fetele sunt naive. Încă de la prima staţie unde se schimbau caii, Marguerite îl întrebase pe profesorul de pian dacă are cunoştinţe printre prinţii ruşi şi desigur, nu era o idee greşită, căci mulţi profesori de pian câştigaseră de pe urma prinţ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escală, cei doi se certaseră de moarte. La a treia, Marguerite îl interesase pe şeful staţiei de poştă, care făcea comerţ cu astfel de vânat. După ce-i făcuse curte Margueritei într-un scop frivol, o încredinţase celui mai bun hangiu din piaţa Saint-Martin, la Tours, în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nechibzuit ar putea gândi că nu merita efortul de a fi părăsit excelentul pension din Écouen sau din Villiers-le-Bel. Îi voi răspunde că orice fire puternică, intrată în cursă şi hotărâtă să ducă la bun sfârşit bătălia pentru viaţă, are un plan bine stabilit. Acest plan are şi un revers. Marguerite urmărea două idei: prinţul rus, care putea fi tot atât de bine şi un plantator american, şi omul pe care, în calculele iniţiale ale strategiei ei, îl numea „prim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aventură, dar nu dispreţuia nici metoda obişnuită. Numai că prinţul rus, ca şi „primul soţ”, apăreau amândoi în imaginaţia ei ca o trambulină sau ca un prag: pentru a urca sau pentru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azvârlit peste bord, acel seducător bleg, maestrul de pian, nu făcuse totuşi o afac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evărata viaţă a domnişoarei de pension, nu putea să înceapă decât a doua zi după falimentul prinţului, sau în prima zi de văduvie. Până atunci ea era doar crisalidă şi-şi ascundea lungile aripi de fluture, care aveau s-o ducă mai târziu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ra văduv, dar în piaţa Saint-Martin nu se fac nebunii. Puţin îi păsa de frumoasa noastră, astfel că se căsători cu o rentieră cam trecută, care-i aducea o zestre de două mii şapte sute de franci, stimulându-i talentul de contabil. Marguerite îşi făcea stagiul cu duritate. Abia căsătorită, proaspăta soţie o dădu afară. Căzu pradă unui comis voiajor, pe care-l roase până la os. Dar el nu avea decât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r fi primul oraş al Franţei, dacă n-ar exista Bordeaux – aceasta este părerea bordelezilor. Marguerite trăi la Bordeaux. Aici se învaţă multe: e plin de agenţi de schimb. De două-trei ori fu cât pe-aci să-şi găsească prinţul rus sau „primul soţ”, dar era prea tânără, poate chiar prea frumoasă: asta aduce necazuri mult mai mari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ânără vânzătoare de magazin: suci multe capete de gasconi fără onoare şi fără nici un profit. Urcă pe scenă, unde prinţul rus al unor marionete de carton o făcu să joace pentru o sută de parale. Dădu lecţii de pian, dar sperie instinctul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profesoară. Partidă câştigată, nu-i aşa? Profesoară într-un institut din Médoc. O mie patru sute franc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enii ăştia sunt şi nobili; sunt bordelezi, deci dedaţi plăcerilor, înfloritori dar supărăcioşi, destrăbălaţi, naivi. Partidă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guerite era prea tânără. Cidul reuşise din prima lovitură; Condé copil dusese numele de Rocroy în istorie. Cezar, însă, aşteptase până la treizeci şi trei de ani. Cezar este cel mai măreţ din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ţi! Să eşuezi!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nu făcuse Marguerite până la cei nouăsprezece ani pe care-i împlinise, când diligenţa din Lyon o aruncase, prost îmbrăcată, puţin bolnavă, foarte descurajată, dar miraculos de frumoasă, pe trotuarul din curtea Mesagerilor, din strada Saint-Honoré din Paris. Singurul lucru sigur era că nu-i reuşise nimic. Frumuseţea ei intimida. Acolo, de-a lungul cheiurilor din Bengale, unde vin şi pleacă prinţii ruşi ai mării, navele pirat, mai învăţate decât Marguerite, îşi feresc de priviri indiscrete gurile de tun şi-şi ascund cu grijă garnitura de armament cu care-şi câştig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poate fi stânca primejdioasă ori portul salvator, după destinul fiecăruia. De la primul pas, Marguerite naufragiase. Nu putea niciodată să fie fericită, sau măcar să se distreze, în adevăratul sens al cuvântului. Nu-i plăcea nimic, nici răul, nici binele. Era ca o teribilă femeie din bronz, care trecea printre lucrurile noastre ca o conştiinţă 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arisul e atât de puternic, atât de vesel! Are atâtea lucruri care te pot remonta! Oraşul înconjoară cu un braţ atât de plin de electricitate gâtul îngheţat al statuilor, încât deseori s-a întâmplat să le galvanizeze pentru o clipă şi să le forţeze să trăiască. Timp de un an, Marguerite fusese regina Cartierului Latin. Râsese şi chiar dacă nu se îndrăgostise, măcar o dată fusese în prag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vicontelui Chrétien Joulou Plesguen de Bréhut în casa Margueritei Sadoulas nu era un secret pentru obişnuiţii Tavernei. Acolo, printre atâţia desfrânaţi, există şi un anume sentiment al mândriei şi nu trebuie uitat că această Tavernă, sau cea care o înlocuieşte în zilele noastre, este un fel de creuzet, încălzit diabolic, de unde când şi când iese o existenţă nobilă de magistrat, un nume curat de medic celebru. Sigur, nu este necesar ca un avocat ilustru sau un practician eminent să fi trecut proba acestui faimos purgatoriu, dar mulţi l-au traversat şi mulţi îl vor travers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ace taina unei chimii moderne, cu adâncimi nebănuite. Presupunând că proverbul ar fi adevărat şi că trebuie ca „tinereţea să treacă”, aceste maşinării încălzite la puterea maximă a vaporilor ajută ca tinereţea să se treacă foarte repede. Cei slabi îşi lasă acolo hălci întregi din vitalitatea lor, cei puternici, însă, ies neatinşi şi perfect cizelaţi, gata să intre cu pas sigur în vâlt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el mai mare este poate faptul că totul este luat peste picior. Tinerii batjocoreau poziţia lui Joulou, batjocoreau pe toată lumea şi chiar pe ei înşişi. Ridicolul ucide binele şi salvează răul; în acest caz, ridicolul masca ruşinea. Joulou făcea bucătărie şi se lăuda cu asta. Pentru cei superficiali era o slugărnicie caraghioasă şi ciudată. Pentru cei profunzi, porecla lui Joulou, „Bruta”, acoperea totul cu un văl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eau acasă la Marguerite şi vizitatori care nu cunoşteau nimic despre acest mister al casei. Când se auzi soneria şi vocea aceea tânără şi sonoră, care o striga din curte pe Marguerite, Joulou păli. Marguer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land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nu-l primeşti, murmură Jou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repetă Marguerite. Cui? Eram singură. Tu nu contezi. Şi sunt zile când mi se pare că acest băiat e un prinţ deghizat. Nu mi-e foame, du-te să mănân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trânse pumnii. De afară se auzea voc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dau foc dacă nu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o glumă. Marguerite zâmbi. Îl împinse pe Joulou, care bombăni şi dispăru pe culoar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ermis să vă purtaţi aşa la mine acasă, domnule Roland? întrebă Marguerite, deschizând ea însăşi poarta g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rtificial în modul în care era spusă fraza, dar tonul era realmente regesc. În faţa ei, Roland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eninţa. O roşeaţă, asemănătoare celei care se naşte pe chipurile tinerelor fete surprinse într-o pudică încurcătură, îi acoper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mi s-a întâmplat azi! se bâlbâi el. Şi cât sun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ăspunse, lăsând deoparte şi tonul maiestuos şi atitudinea ţan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utea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ea tot ce se vorbea în gang. Joulou tranşa puiul pe care îl luase de pe foc înainte de a intra în salon. Pentru un viconte, nu era neîndemânatic. Puiul era bine fript şi mirosul lui apetisant umplea bucătăria mică. Nările şi ochii lui Joulou mărturiseau deplina-i satisfacţie, în timp ce sprâncenele încruntate aminteau încă de gelozia lu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e gândi. „De ce să mă supăr? N-am să ies de aici ca să mă duc la rege! Mi se potriveşte viaţa asta! E stupid! Pentru o artistă! E vina mea că am gusturi care-mi depăşesc posibilităţile financiare. Ăsta o să aibă soarta celorlalţi. Ea nu iubeşte pe nimen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iul într-o farfurie ştirbită în mai multe locuri, apoi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land intrase şi poarta fusese încuiată cu zăvorul. Joulou nu mai auzea decât un murmur de voci din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mormăi el. Nu chiar aşa brută! Viaţă de student! Cartierul Latin! Aici se ia în derâdere orice pricină de mâhnire. Ei nu-i e foame, în schimb eu am să iau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aşeză pe canapea şi Roland îngenunch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mă priviţi aşa, şopti ea. Nu glumesc, sunteţi prea frumos pentru un bărbat. 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d de-a răspunde, spuse Roland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la ce? Mereu acelaşi refren? Vă iubesc, ştiţi bine. Am mai vorbit, ne-am înţeles. Nu am o inimă ca a altor femei. Cred că nici nu am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contempla fascinat. În timp ce rostea aceste cuvinte, îşi scosese toca de Buridan şi-şi trecea degetele prin coama de păr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cest copil mare, înşirând aceleaşi fleacuri obişnuite, care căpătau însă farmec pe buzele unui naiv, potrivindu-se perfect, de altfel, cu costumul acela de comedie. E o blasfemie, Marguerite! Dumnezeu o să te pedepsească! Ai putea iub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utuim? întrebă ea, retrăg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impul carnavalului. Vă ier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cu acea claritate uşoară şi rece, care te făcea să crezi că, într-adevăr, cândva ea stătuse într-un salon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mesei din bucătărie, Joulou tăia puiul cu senzualitate, bucată cu bucată, făcând o piramidă arătoasă, într-o farfur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juca cu şiragul de perle de pe pieptul ei frumos. În astfel de momente, Roland simţea o durere acută,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i se potriveşte, spuse ea după un timp de tăcere. Dacă n-aţi fi fost mândru şi aţi fi fost sărac, croitorii v-ar fi îmbrăcat doa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din ochii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zise el cu voce joasă,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Sunt foart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 cu o privire care se strecura ca un şuvoi lichid şi strălucitor printre pleoap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iubi, gândi ea cu voce tare, aş iubi un om mândru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zvăluind printr-o tresărire îndrăzneaţă splendoarea graţioas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ştiu bine că nu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cele două sticle de vin propuse de Joulou în locul berii erau în bucătărie. Le luase dinainte, pe creditul frumoasei păcătoase, din fundul unui corn al abundenţei, aşa cum se găsesc în ţinutul latin şi în Bréda: faimosul băcan care vinde trufele cu patruzeci de bani li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inereţe! vârstă nobilă şi fermecătoare! O, poezie surâzătoare, care crede în şampania de Seltz, în trufe ş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Joulou avea iluzii mediocre, dar stomacul îi era frumos ca o privire a Margueritei. Iubea vinul de Madeira din La Villette, fără să se încreadă în el. Cu timpul, sperăm să-l seducem pe cititor, descriindu-i acest mar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oulou desfăcea cu respect prima sticlă, pentru a o pune lângă farfuria în care puiul fusese aşezat sub forma unei piramide apetisante, celebrul „cor al beţivanilor”, pe care moda începea să-l introducă în toate operele, îşi trimise notele asurzitoare prin fereast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ime ingenioase intrară năvalnic în bucătărie, împreună cu altele, nu mai puţin expresive. Joulou murea de dorul unei petreceri. Se rezemă de marginea ferestrei şi aruncă o privire pătrunzătoare în interiorul unui „salon” simplu, auster, chiar sărăcăcios, în care se făcea chef. Nu erau decât bărbaţi, toţi îmbrăcaţi în costume d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gândi Joulou. „E biroul notarului Deban, care se ţine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tariatul Deban!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 se răspunse. Joulou! Bruta! Noi ronţăim, domnule! Noi, Philippe, Gauthier, Landry, Orsini, regele, ministrul, dar ne lipseşte Buridan! Şi damele! Aruncă-ne-o pe Marguerite şi sari după ea, desfrâ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sei, mâinile Margueritei, mai albe decât clapele de fildeş, alergau pe claviatură. Pianul cânta ca un suflet. Roland asculta extaziat aceste lacrimi perlate, pe care le plânge Desdemona şi care se numesc „romanţa sa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Capitolul V – O privire a Marguerite</w:t>
      </w:r>
      <w:bookmarkEnd w:id="5"/>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o jumătate de oră. Joulou nu cedase invitaţiei făcute de băieţii lui Deban. Dimpotrivă, închisese fereastra şi acum stătea liniştit în faţa mesei din bucătărie. Prima sticlă de vin era aproape goală. Cele două pulpe ale puiului şi pieptul dispăruseră. Joulou era deja roşu la faţă şi agitat; nu vesel, pentru că murmurul de voci care venea din salon îl făcuse să se încrunte, în timp ce asculta cu un regret melancolic refrenul continuu de la cheful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ăsi un pui ca ăsta la Turnul din Nesle pentru nimic în lume!” gândi el, pentru a se consola. „E o crâşmă de nimic. O să-i las Margueritei arip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logul său, care-i încetinea operaţiunea de masticaţie, nu pomenea deloc despre Roland, dar nu pentru că nu se gândea la el, ci pentru că Joulou se ridicase deja de trei-patru ori, mergând în vârful picioarelor până pe coridor, într-o acţiune de recunoaştere. De fiecare dată se întorsese mai încruntat, fără însă să-i piară pofta de mâncare. Luă şi restul puiului şi începu să mănânce aripile, spunându-şi: „Nu că aş mai ţine la Marguerite, dar Roland ăsta îmi displac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tinsese pe jumătate pe canapea, cu braţele înlănţuite sub cap. Ochii ei păreau că urmăresc pe tavan imagini fug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aur, îi spuse ea lui Roland, care o asculta subjugat. Cel mai mic şoc poate ştirbi aurul. Eu sunt din oţel. Până şi eu m-am speriat uneori de mine însămi, simţindu-mă atât de puternică şi invulnerabilă. Ce s-ar fi întâmplat dacă tatăl meu, în loc să moară învins, ar fi fost acum, cum era şi firesc, prin simplul beneficiu pe care i-l aducea trecerea timpului, un general fericit şi plin de glorie? Nu ştiu şi nici nu-mi pasă. Am văzut lumea – ceea ce se numeşte lumea bună. Ba mai mult: am făcut chiar parte din lumea bună. Aş fi putut rămâne acolo, încătuşată printr-o legătură de flori şi diamante. Lumea era ca dumneata, Roland, mă socotea frumoasă. Eu am privit-o, cândva, cu ochii sufletului: mi-a provocat milă şi dispreţ. Ţi-am spus: eu n-am inimă şi acest lucru este adevărat, în sensul restrâns al cuvântului. Asta înseamnă că întreaga mea conştiinţă se revoltă la ideea de a avea ca stăpân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ărbatul ar fi sclavul dumitale. o întrerup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murul puternic al vocii i se citea întreag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şopti ea, de parcă un suflu brusc i-ar fi întors cursul gândurilor. N-am văzut niciodată un tânăr atât de frumos ca dumneata, şi prin frumuseţe înţeleg tot ce poate fi plăcut la cineva. În pupilele dumitale catifelate se citeşte îndrăzneala unui cavaler strălucitor, scumpa nebunie a unui poet. Ţinuta dumitale simplă te face să visezi la bucuriile iubirii, pe care eu nu le cunosc, pe care le dispreţuiesc, dar pe care le ghicesc şi care mi-au tulburat liniştea, căci gândul de-a te iubi vine odată cu amint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rguerite, e adevărat? suspină Roland, împreunându-şi mâini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ră ca oţelul, reluă ea, coborându-şi vocea pătrunzătoare ca un cântec. Am rămas pură, neatinsă şi albă în mijlocul orgiei care mă înconjoară şi prin care trec de bună-voie. Această libertate m-a obligat. Eu îl binecuvântez pe Dumnezeu de câte ori îmi privesc sufletul. M-auzi, Roland?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înţeleg! oftă sărmanul Buridan, cu inima plină de o plăcu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opri asupra lui privirea sinceră până la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u înţeleg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trigă Roland, aproap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Când o prinse pe a lui, se aplecă blând pentru a-l trage spre ea. Întreaga fiinţă a lui Roland se înfioră Ea îl sărută pe frunte. Roland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 vârstă ca dumneat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ându-i delicat pleoapele, din care izvor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adăugă. Buzele mele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Roland. Buzele vă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sângele meu e acolo! rosti uşor Marguerite, punându-şi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spuneai mai înainte, Marguerite, adorata mea? izbucni Roland, strâng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porunci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idică, de parcă o forţă supranaturală l-ar fi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reluă ea pe un ton glacial, că nu iubesc şi nu vreau să iubesc. Vorbeam de inima de piatră şi de sufletul pe care mi-l studiez cu mândrie. Vor veni şi zilele în care să nu mai pară necuviincios ca lumea să asculte o femeie care filosofează. Ce mai spuneam? Vorbeam despre Dumnezeu, căruia îi mulţumesc pentru că m-a creat puternică şi cu iniţiativă. Înainte de asta? Mai spuneam că nu-i nimic mai frumos ca dumneata, Roland. Şi e adevărat. Nimic din câte am văzut eu, cel puţin, 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ridică, semeţ, în timp ce-şi înălţa încet şi cu truf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rea că vede raze în jurul fru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eluă ea, coborându-şi ochii cu oboseală ironică. Nimeni nu le înţelege pe cele care urmează o altă cale decât cea obişnuită. Nebune sau perverse! Li se lasă la alegere una dintre cele două injurii. Nimănui nu-i pasă de ceea ce-ar putea gândi aceste femei. Totuşi, dacă ele şoptesc la urechea care le admiră ca pe un tenor din operele bufe sau ca pe un jongler de la circ, dacă şoptesc: „Am o mare datorie, am o intenţie îndrăzneaţă!”, înţelepţii fac haz, nebunii ca dumneata îşi răsfoiesc lecturile romaneşti, pentru a-şi da seama cu ce eroină aiurită trebuie comparată Marguerite. Marguerite nu trebuie comparată cu nimic, înţelegi dumneata? Cu nimeni! Eşti la fel de frumos ca ea, dar ea e puternică. Dumneata eş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ormăi vicontele Joulou în bucătărie. Mi-a spus că nu-i e foame şi puiul merită mai multă atenţie decât ea. Nu există nici la Paris, nici la Ploërmel, nici chiar la Roma o ticăloasă mai mare ca asta, sunt sigur! Dacă tot am băut ambele sticle, pot să mănânc şi ultima arip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a doua sticlă fusese golită. Ca şi paharul lui Joulou. Puse ultima aripioară în farfurie şi se ridică să-şi aducă ulcio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se gândi „am mâncat la început bucăţica cea mai bună. Dar „chiar că sunt enervanţi băieţii lui D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bunicică de când o ţin cu refrenul ăsta! E monoton! Dacă nu mi-ar fi teamă că-mi pierd poziţia aici, m-aş duce să-i mai învesel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lciorul pe masă şi se duse tiptil spre culoar. Când reveni, i se urcase sângele în obraz. Bodo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ăsta! A închis ambele uşi. Nu pot să aud ce-şi spun. Dacă cineva vrea să-mi ia locul, cu atât mai rău pentru el! Ce dracu'! Doar nu-i prinţul rus! Nu, dar dacă ar fi prim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a de pui din farfurie îi făcea cu ochiul. Hotărî sincer că era bună. Totuşi, în mintea-i tulbure rămânea înfipt un ghimpe; atacă ulciorul cu bere, foart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land stătea pe canapea, alături de Marguerite. Formau cu adevărat un cuplu minunat. Nu se găsise vreodată în teatru o pereche mai strălucitoare ca ei, pentru a interpreta prologul din Turnul din Nesle, cu scena carcerei: Marguerite are douăzeci de ani, Lyonnet şi Bournonville – optsprezece: pajul ş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eţoşată de tot mintea Brutei: Roland putea fi „prim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privea cu o bunătate zâmbitoare, aşa cum şi cealaltă tigroaică, Elisabeth Tudor, trebuie să-l fi privit pe blondul Dudley, conte de Leicester. Cât despre Roland, fizionomia sa exprima un respect naiv şi aproape religios. Marguerite vorbise, Marguerite minţise – ceea ce era acelaşi lucru. Marguerite povestise o fabulă oarecare, adăugând la sfârşit: „Aceasta 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despre mine? îl întrebă ea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sărmanul paj, că sunteţ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decăzut prin sentinţa omenirii! Înger degradat, căruia mama dumitale nici nu i-ar deschid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oland, având parcă o strângere de ini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văzu păli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treci în noaptea asta? întrebă ea pe un ton care întrerupea brusc discu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 acolo unde vei fi dumneata, răspunse la întâmplar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oirea mamei? îl întrerupse din no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me atât de duios, atât de drag pe buzele emoţionate ale lui Roland! Cum s-ar putea exprima un astfel de lucru! Acest cuvânt răsuna aici ca o profanar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guerite, şopti Roland. Să nu vorbim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păleasc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Marguerite cu bruscheţe, ca şi cum cuvintele i-ar fi scăpat din inimă, fără controlul minţii, într-adevăr, să nu mai vorbim niciodată despre ceea ce ne 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ridică spre ea ochii înlăcrimaţi. Pentru o clipă, privirile li se întâlniră: cea a Marguerite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pera. Începu Roland, cu elanul proaspetei lu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eri nimic! îl opri cu duritate Marguerite. Caut un bărbat. Ai fi un obstacol în drumul meu, pentru că te-aş iub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se rugă pajul. Să fiu iu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ar putea face din mine această speranţă, Marguerite! o întrerupse el impetuos. Dacă ai şti că aş fi capabil de orice, de mi-ai spune: „Fă-o şi ve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l meu, numai al meu? îl întrebă ea, în timp ce ochii mari îi vorbeau cu înfocar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trigă Roland, înflăcărat de tinereţ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puse mâna rece pe frunte şi rost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prăbuşi sub greutatea acestei mâini şi 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în îngerul său era atât de puternică, încât se ridic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şopti, supune-mă acestei încercări! Am ghicit! Tu conspiri împotri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ste apropiat de pasiune. Naivitatea profundă a unor elanuri frizează în fiecare clipă ridicolul. Industria teatrului modern, nereuşind să se mai descurce doar cu accente comice, a găsit în parodierea sentimentelor un nesecat izvor de efecte comice. Pe vremuri, nu se ştia că lucrurile triste sunt atât de vesele. Primul care a legat o coadă roşie la spatele tinerilor entuziaşti era poate un ticălos, dar a descoperit o mină de cărbune vandabil sub un filon epuizat, care nu mai avea diamante. Asta merită un brevet, dacă nu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este cazul sărmanului nostru băiat, care căuta o explicaţie nobilă la enigma fără sens sau criminală pe care i-o propunea Marguerite. Bineînţeles că acest cuvânt era caraghios în sine: „Conspiri!”. Domnul Prudhomme12 are viziuni subite, care aruncă o lumină ilară asupra celor mai încordate situaţii. Marguerite conspirând! Marguerite, cea cu profesorul de pian! Împotriva cui, Dumnezeule mare, şi în favoar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Cunosc conspiraţii foarte serioase (şi iată o altă situaţie gravă ori demnă de luat în râs, după voia purei întâmplări)! Cunosc conspiraţii istorice în care Marguerite mai puţin frumoase, mai puţin curajoase, mai puţin experimentate, au putut intra, ba chiar prospera, pe spezele contemporanilor sau ale posterităţii. Despre gusturi, culori şi conspiraţii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splendidă Marguerite nu conspira, cel puţin nu în sensul obişnuit al cuvântului. Nu lucra nici pentru un rege decăzut, nici pentru o republică exilată. Era o femeie de afaceri şi nu vedea în întreg universul decât un singur ideal: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adoulas, milionară sau ducesă, sau amândouă odată, dacă s-ar fi putut; Marguerite, regină într-un palat;Marguerite, castelană la un Chenonceaux sau la un Chambord; Marguerite înconjurată de adoratori; Marguerite asurzită de aplauzele acestei scene imense, care este lumea – ea, care ieşise într-o seară, cu ochii înroşiţi şi inima rănită, de pe scena unui micuţ teatru gascon, în care prostimea o flui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acest scop, avea doar două mijloace. Atât: prinţul rus şi „primul soţ”. Să producă tulburări în stat nu era câtuşi de puţin vocaţia ei. Cu toate acestea, ar fi reluat, şi încă fără să ezite, mişcările din '93, dacă '93-ul i-ar fi promis palatul şi cast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spiraţiei îi plăcu. Se încinsese prea mult, imaginându-şi acest suflet sănătos şi loial, care putea să alunece pe panta nebunească a înflăcărării tinereşti, dar pe care anumite cuvinte ar fi trebuit să-l oprească brusc, după cum un şoc te poate trezi din vis. Simţea acest lucru. I se oferea o cale de întoarcere. Şi se întoars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depăşeşte tinereţea şi lipsa dumitale de experienţă, Roland, spuse ea, coborându-şi privirea şi vocea. Dumnezeu mi-e martor că n-am vrut să te angajez pe acest drum, la capătul căruia se află necunoscutul. Puterea sau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mbiţios, spuse Roland, plin de candoare cavalerească. Nu mi-e teamă de moarte. Dacă aş merge, aş face-o pentru a te urma tot atât de sus cât vei urca, tot atât de jos cât te-ar coborî soarta ne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gândea. Subiectul era amplu şi-i oferea un dru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piraţii, reluă ea, trebuie îndeplinite uneori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decât bine, o întrerup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uşor şco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oda conspiraţiilor nu este mod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ăria de caracter, o întrerupse Roland pe un ton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 jucat de-a Talleyrand13 măcar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cât pe-aci să se oprească. Credea că şi-a găs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deodată Roland, nici nu te întreb pentru cine lupţi. Nu mă pricep deloc la politică. Cântecele de libertate mă mişcă şi sărmana mea mamă mă impresionează cu povestirile ei despre gloriile imperiului, dar mi se pare că aparţin unei familii din lumea bună. Şi eu am visat cândva la splendorile trecutului. Chiar mama a lăsat să-i scape cuvinte cu sensuri subînţelese. Există o legătură între mine şi cei care strigau „Pentru Dumnezeu şi rege!” pe câmpiile Vandeei, sunt sigur. Puţin îmi pasă de steagul sub care lupţi; important e ca el să fie cel pe care doreşti să-l flutur eu. Am spus-o şi o repet: în direcţia în care vei merge, voi merge şi eu. Dar fie-ţi milă de mine, Marguerite, am venit aici cu sufletul „tulburat”. Voiam să aflu ceva şi când te-am zărit, am căzut ca Întotdeauna sub farme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trase din nou atenţia frumoasei făpturi, care deja se închisese în ea însăşi, construindu-şi veşnicele castel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ţi pentru mine, pentru mine! repetă ea, în timp ce ochii i se înflăc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e-a calomniat! continu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sinea ei râdea, dar pe chip i se aşternuse o expresie plină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bine! strigă Roland, care în acest moment răspundea mărturiei baticului acuzator. Dumneata n-ai fost niciodată la domnul Léon Malevo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nţie a Margueritei fu să răspundă: niciodată. Toate sunt la fel. Au o abilitate extraordinară în a nega însăşi evidenţa, în faţa orbilor care refuză să vadă soarele în plină zi. Dar se răzgândi, pentru că era artistă şi i se oferea un argument pentru a continua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Despre domnul Leon Malevo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continuă pe un ton senin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îţi interzic să te duelezi cu domnul Leon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exclamă Roland, îndreptându-şi trupul. În afară de Dumnezeu, de mama şi de dumneata nu cunosc pe nimeni căruia să-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ăci tânărul era cu adevărat frumos în postura aceea semeaţă şi plină de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murmură. Dumneata, care te ofereai să mă slujeşti, ai vrea să fii primul care să te aşezi între mine ş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de mai mult. Roland al nostru se prăbuşi de la înălţime, cum s-ar spune, şi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onspiraţie. Intrase cu totul în mijlocul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baticul făcea parte din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conspira era vicontele Joulou, „Bruta”. Terminase puiul, din care nu mai rămăsese nici o fărâmiţă. Cei dintre Josselin şi Ploërmel sunt pofticioşi. După pui mai mâncase şi un pic de carne de vită, rămasă mai demult, ca un fel de desert, pentru a-şi termina cana de bere. Acum devora o bucată de brânză, pe care o stropea cu un grog foarte tare, păstrând restul sticlei pentru cafeau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era prost dispus. Se dusese de cel puţin zece ori spre culoar. Bea mormăind şi mânca strângându-şi pumnii. Cântecul pe care îl îngânau întruna băieţii lui Deban la Turnul din Nesle, cu o încăpăţânare eroică, îl înfurie. Obrajii îi ardeau, ochii i se înroşiseră. Era sătul.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ea fixă a acestei beţii solitare era că celălalt Buridan îi fu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apul îngreunat i se înfierbânta şi la fiecare înghiţitură de grog privea în viitor şi vedea roş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alon, avea loc un fel de pregătire de război. Fără să deconspire nimic din acţiunea ei revendicativă, Marguerite îl încingea pe Roland cu spada misterului, numindu-l cavalerul ei. Sărmanul paj, subjugat şi ameţit de un alt fel de beţie decât cea a lui Joulou, luase în serios toate aceste momeli ale dragostei. Şi probabil exista ceva profund în promisiunile ei, căci Marguerite era tânără şi era femeie. Odată admis punctul de plecare romanesc, această „misiune” periculoasă, care o înălţa şi mai sus pe iubita închipuirii sale de copil, Roland se aruncă orbeşte în oceanul adânc al visurilor lui. I se potrivea perfect costumul ales, cel al aventurierului curajos, căutând pretutindeni postavul verde pe care se jucau zarurile sorţii sale. Alături de el, aproape în braţele lui, avea cel mai strălucitor atu: o femeie frumoasă ca o regină, seducătoare, antrenantă şi care-i promitea victorii, vorbindu-i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lutea: răsuflarea acestei minunate făpturi îi atingea tâmplele ca un foc. Avea nişte priviri care-l străpungeau şi-l ridicau în slăvi. Cuvintele cădeau între ei puţine şi laconice, căci şi Marguerite simţea împreună cu el, strop cu strop, beţia provocată de băutura pe care i-o tu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eparte, atât de departe, spuse ea, clipa în care mă temeam că am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 un vaiet. După cum era de aşteptat, Roland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gueritei se înfiorau la atingerea electrizantă a părului lui. Apoi, deodată, această vibraţie a fiinţei sale încetă, ca o vrajă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oland nu-şi dădu seama: atenţia i se îndreptase spre un incident neaşteptat. Într-adevăr, se întâmplase ceva.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area pe care o făcuse pentru a îngenunchea, singurul nasture care-i prindea jiletca se rupsese. Din jiletca deschisă astfel, căzuse portofelul Terezei. Era pe jos. Biletele de bancă se împrăştiaser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ţi fi întrebat pe Roland, v-ar fi spus cu totală convingere că ochii Margueritei nu se întorseseră de la el, atât de rapidă şi fugitivă fusese privirea pe care o aruncase spre bancnot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land nu ar fi luat imediat portofelul, dar Marguerite se ridică brus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fereastra. Roland puse bancnotele la loc, în portofel, şi-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balcon, Marguerite aruncă o privire atentă în întunericul bulevardului. Era palidă, dar ochii îi ardeau în continuare, cuprinşi de un alt fel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murmură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ăzuse, dar chiar reuşise să socotească exact dintr-o singură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flectă în continuare: „Am peste douăzeci de ani.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ontparnasse nu s-a prea schimbat în decursul timpului. La aceeaşi oră, zece şi jumătate noaptea, este şi azi la fel de întunecat şi pustiu. Marguerite deschise fereastra, pentru a se convinge dacă într-adevăr, bulevardul era întunec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ă de constatare. În 1832, gazul lampant nu pătrunsese încă în aceste locuri îndepărtate. Drumul lung, mărginit de copaci desfrunziţi, se întindea până în zare, solitar şi tăcut. Strigătele vesele, care străbăteau văzduhul, venind dinspre carnaval, ieşeau acum din cârciumi dosnice. Marguerite închise geamul şi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frig,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i se schimbase atât de ciudat, încât Roland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reluă ea. Dumneata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o găselniţă neîndemânatică, dar ea se decisese brusc pentru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exact cum şi l-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guerite! se bâlbâi Roland, ulu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se incidentul cu portofelul ca pe un reproş, de parcă dintr-o dată i-ar fi vorbit chiar mama sa. Marguerite ridică din umeri, în acel fel atât de caracteristic femeilor, precum însemnul care-i marca odinioară pe ocnaşi. Repetă, căutând, evident, alte cuvinte, care însă nu-i 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Dumneata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stupefiat în faţa acestei acuzaţi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ovi nervoasă cu piciorul în podea. În astfel de clipe, era o fiinţă dibace, vicleană, chiar prudentă. Îi vom vedea acţiunile şi rezultatele acestora. Dar acum mergea drept înainte, la fel de decisă ca un mistreţ care-şi croieşte drum prin hăţişurile pădurii. Nu contau mijloacele. Nu erau necesare pregătiri meticuloase. Nu voia decât să deschidă uşa şi să-l dea afară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acest bulevard pe care nu trec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tulburată, încât nici nu găsea cuvintele potrivite cu care să-l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a întâmplare, ca un copil care min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Malevoy nu e la Paris! Nu urmează să te baţi cu Léon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âmbi. Ea trânti capacul pianului cu un gest violent, astfel încât instrumentul scoase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urmă ea, ce cauţi la o fată ca mine, în timp ce mama dumitale se zbate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veni atât de palid, încât lovitura pe care i-o dăduse se întoarse ş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mişcă. Marguerite se crispă şi adăugă, ţinând ceea ce se numeşte un discurs – fie că are douăzeci de pagini sau zece cuvinte, fie că vine de la cineva care vorbeşte în pustiu, fie că pasiunea îl smulge de pe buzele unui gâ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ătut joc de tine, căpitane! Ţi-am răspuns pe măsură! Eşti un burghez frumuşel! Şi mai mult naiv decât frumos! Că bine ai spus, Buridane, prietene! „Conspir”! Şi încă: „Ah, Marguerite, să nu mai vorbim d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strident ş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ăsă capul în jos şi repetă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îţi mai spun o dată: să nu vorbim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gele spune: noi vrem! ţipă ea. Ai plătit ca să fii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evoltătoare erau spuse de bună voie şi totuşi, o răniră şi pe ea în trecere, căci toată figura i se îm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îngăimă bietul tânăr, cu riscul de a mai primi o dată grava acuzaţie de naivitate. Spune-mi că joci teatru sau că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cât optsprezece ani. Sunt lucruri care se spun doar la această vârstă. Şi teatrul, care este atât de vechi, le serveşte încă publicului, care le înghite fără să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uerite refuză s-o facă. Răspunse, după cum nu se întâmplă în teatru – acest ventriloc joacă o singură scenă, cu două sau trei voci, pe care le ţine în buzunar, după modelul „omului c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le nu ştiu dacă sunt nebune. Artistele nu-şi deconspiră niciodată secretul artei lor. Vreau să fiu şi mai sinceră decât atât, domnule căpitan! M-am distrat o oră cu dumneata, după cum alţii pierd o oră cu m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ceea ce se spune? gândi cu voce tare Roland, ai cărui ochi mari se umeziră. Sunteţi cu adevărat o femeie vrednic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hiţă un zâmbet răutăcios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bi de rău pe mama dumitale, domnule Roland-fă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ordă, ca muşcat de şarpe. Marguerite îi susţinu privir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el, pe un ton cu totul nou pentru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devine uriaş prin furia car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xclamă ea, în culmea neruşinării. Ar trebui poate să-mi împreunez mâinile şi să cad în genunchi, pentru a mă ruga acestei madone, care niciodată n-a fost capabilă să-ţi ofere un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tezătoare ca un demon şi totuşi se retrase când Roland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un pas. Căută cu mâna în buzunarul jiletcii. Patru piese mari de câte o sută de gologani se rostogoliră pe măsuţă, în timp ce el dispăru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violent înăbuşi scârţâind o exclamaţie surdă, pe care n-o scosese Roland şi nu ieşise nici de pe buzele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sprijini de colţul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oland că ie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tânăr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alidă şi tulburată a lui Joulou se arătă în prag, imediat după ce dispăruse Roland. Venise acolo ca să audă şi să vadă. Avea o rană deasupra ochiului drept, provocată de cheia care se afla în broască şi care-l lovise în momentul în care uşa se deschise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sese exclamaţi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ândul îngreunat de băutură, era cuprins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vorbi Marguerite. Aşa-ţi trebuie, dacă spionez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ent şi greu al lui Roland se depărta, coborând scara. Joulou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cleiată se încurca în cuvinte. Marguerite îl privi fix şi 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e beat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făcu imprudenţa să-şi ducă mâna la rana vie care-i umfla obrazul şi pleoapa. Din gât îi scăpă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răspun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râşni Joulo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trânse pumnii şi făcu un efort, înghiţind în sec şi în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junsese probabil la primul etaj. Prin uşa pe care o lăsase deschisă i se auzeau încă paşii răsun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îşi aduna ideile confuze, care se ciocneau în ceaţa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spre stupefacţia Margueritei, avea motive să t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ceva sânge de nobil în tine! gând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i porunci Joulou. Nu trebuie să se depărteze prea mult.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Marguerite, care-şi plecă ochii, bătând din genele prelungi. Îl iubeam: n-am iubit niciodată pe altcinev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horcăi. Puse mâna pe pumnalul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puse Marguerite pe un ton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reastră şi o deschise, sprijinindu-se cu coatele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o urmă. Ea tresări din cap până în picioare la auzul vocii lui, care-i vorb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crâşni Joulou.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în spatele ei, îşi ridică mâna grea, dar nu îndrăzni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interior îi mângâia umerii splendizi, pe care se revărsa bogăţia părului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gândea: „Bulevardul e înc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Roland ieşi. Se clătin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retrase, ca din faţa unei privelişti care-ţi strânge bru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oulou traversând salonul, pentru 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ăspunse bretonul. O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interzic! zise e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u l-ai iubi, mormăi Joulou, oprindu-se o secund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strigă ea, cu avântul pe care ţi-l dă doar pasiunea. Îl iubesc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ig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clară şi rece, încât Joulou se opr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ortof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J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obor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nu sun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luat? întrebă Joulou neîncrezător. Nu are aerul că 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căci apatia beţiei era mai mare decâ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rebuie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duse repede la balcon şi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pe ban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nu se aşează aşa, atât de aproape de casa din care a furat un portofel, gândi cu voce tare Joulou, cu o licărire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toarse spre şemineu şi se trânti pe canapea, în plină lumină. Poza, studiată savant, o descoperea în plenitudinea frumuseţii sal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 spuse. Laşul de Chré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e înroşi până în albul ochilor. Margueri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ţi fie frică. E curajos, e puternic. Perfect! Nu trebuie mers împotriva destinului. Vreau să fie al meu, numai al meu! Adio, Chré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un salt şi-şi aruncă pe umeri 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o prinse şi o doborî la pământ, apoi se repezi afară, încuind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strigă Marguerite,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cobora treptele în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mi iei locul! bombănea, coborând scările etaj cu etaj, toropit de beţie şi de sângele care i se suise la cap de supărare. Aşteaptă! Nu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ridică încetişor, apăsându-şi inim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cu spaimă. L-aş fi iubit. Inima mea abia se născuse şi eu o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şi-şi învălui faţa cu părul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zeci de mii de franci! exclamă, cu un accent de adâncă disperare. Pentru douăzeci de mii de franc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stradă, care se deschise şi se închise la loc, îi smul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damnaţi decât în iad. Aici, pe pământ, avem întotdeauna la dispoziţie o clipă în care să cumpănim răul şi să apucă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o păcătoasă fără speranţă de îndreptare. Această zestre a ei se acumulase de mult şi cu greu. De mulţi ani, deşi atât de tânără, închisese cartea conştiinţei. Dar ce contează, ceasul renaşterii putea sosi şi pentru ea. Atât de înălţătoare şi suverană poate fi iertarea, încât pentru asta nu-i nevoie decât de un suflu de iubire adevărată, o bătaie sincer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sta momentul care s-o trezească pe Marguerite? inima î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E nobil!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o săgetă deodată, îngheţându-i speranţa. Marguerite îşi răspuns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ignit-o pe mama lui! N-ar putea să mă ierte niciodată! Cât de puţin le trebuie acestor suflete întristate, aflate în cumpănă între pierzanie şi salvare! O mână întinsă pentru a urca într-o parte; un pretext pentru a recădea în străfunduri. Marguerite lovise cu un gest nedemn şi nefiresc mâna ce i se întindea. Pretextul, vai! reieşea logic, elocvent, irezistibil din profunzimile trec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cine sunt!” îşi mai spuse ea. „Şi de altfel,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e înlănţuiau unele de altele, în aceeaşi ordine în care se înşiraseră pentru a pleda cauz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bun, prea nobil, prea mândru! L-aş iub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se să lupte cu arme lo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tate, această nobleţe, această mândrie o dezarmau exact de mijloacele cu care era obişnuită să acţioneze. Prevăzu mizeria, o fantomă hidoasă, care ucid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aruncându-şi pe spate voalul pletelor, era încă tristă, dar nu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au dreptate”, gândi în timp ce ieşea din nou pe balcon. „Era scris. Totul 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încă pe bancă, cu coatele pe genunchi şi capul sprijini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ajunsese pe alee şi se apropi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reaptă şi rece ca o statuie, se uita de la înălţimea balconului. Momentul trecuse: momentu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Joulou făcea un ocol ca să se apropie de Roland, din partea cealaltă a bulevardului apăru o lumină care se clătina şi se auzi o voce gâjâită, care lălăia un cântec de pahar. Marguerite de sus, Joulou de jos întoarseră ochii simultan spre noul obstacol ce se opunea planului lor. Lumina care provenea de la un felinar ce se clătina puternic nu cădea decât în jos, dar când trecu pe lângă primul felinar de pe stradă, Marguerite şi Joulou distinseră o formă ciudată, care mergea, descriind curbe capricioase. Partea de sus a corpului era a unei femei. Capul dispărea într-o pălărie de bal veche, încărcată de flori ofilite şi boboci din hârtie, de parcă ar fi fost coada unui zmeu. Umerii erau acoperiţi cu un şal zdrenţăros, înveselit de o enormă eşarfă de muselină, pe care vechimea o transformase în dantelă. Nu purta fustă. Partea de jos a corpului era acoperită cu un pantalon aproape sfâşiat. Totul se termina cu nişte saboţi cu tălpi de lemn, căptuşiţi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e ori că Parisul e schimbător, uituc, ingrat. Chiar aşa stau lucrurile. Dimpotrivă, alteori Parisul este ţinutul clasic al tradiţiilor bin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re zile când trebuie să se amuze, pentru a-şi odihni conştiinţa, după cum creştinul posteşte la răstimpuri, după cum castanii din Tuileries înverzesc la 20 martie. Este o sarcin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veţi întâlni în Paris, la fiecare pas, nu numai bucuria tuturor celor care trec pe stradă cu strălucire sau discreţie, spirituali sau imbecili, dar un mare număr de distracţii ciudate, adevărate curiozităţi ale moravurilor noastre, care arătându-se dintr-o dată în mijlocul veseliei populare, produc efectul unor animale apocaliptice azvârlite pe plajele noastre, din neştiute caverne ascunse în inim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sărbătoare obligatorie, spiritul rămâne tulburat, căci lumea se aruncă în mijlocul bucuriei în acelaşi timp melancolice şi burleşti. Asemenea lucruri nu se petrec niciodată la ţară, fiţi siguri: la Paris şi numai la Paris se întâlnesc orgia bahică, carnavalul unui singuratic, monologul mansardei; numai aici se întâlneşte acest om – în sfârşit, acest cetăţean, acest amărât care se cinsteşte singur în cine ştie ce tavernă, vorbind numai cu el însuşi, ciocnind paharul din mâna stângă cu cel din mâna dreaptă şi deghizându-se pentru 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ce trecea pe partea cealaltă a bulevardului era un zdrenţăros, un negustor de haine vechi, care-şi trăise plăcerile bahice la hotarul cu infernul şi care se întorcea acasă, puţin bolnav, dar mulţumit de-a fi băut doi litri din medicamentul acela violet pe care nu-l doresc nici sălbaticii di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ălăria cu flori şi şalul zdrenţuit al defunctei lui concubine. O plângea, râzând cu râsul lui de beţivan. Era un om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ană Teodoro! spunea el, printre cupletele cântecului. Virginia! Salut! Se bea şi acum vârtos la Fântâna-fără-vin, la domnul Reverchon! Îţi face rău la stomac, dar e bine. Dacă ai fi aici, am fi râs! Oricum am râs! Hei, coană Teodoro!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e oprise, ascunzându-se în spate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încleştase mâinile pe balustrad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ştia nimic din ceea ce se petrece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rghezule! strigă zdrenţărosul, dând cu ochii de el. Îl cunoşti pe Tourot? Eu sunt, Tourot. O să faci un guturai. Anul trecut eram cu coana Teodora. A tuşit puţin, şi apoi la revedere, prieteni! Am pe mine şalul şi pălăria de la ea! Săraca femeie! Fii atent la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pe jos o cârpă, din obişnuinţă, şi ple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eselia! îi plăcea asta. Bună seara, burghezule, nu te simţi jignit. Am luat doi litri la Reverchon. Eu am fost la înmormântarea ei. La mine o să fiu doar eu. Să ne distrăm, asta 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străzii Chevreuse, în cealaltă parte a bulevardului, şi dispăru. Joulou sări din ascunzătoare. Marguerite tresări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étien! Nu-l lovi! spuse cu o voce care i se opri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strigăt al conştiinţei, dar el nu ajunse la Joulou, care pusese deja mâna pe umerii lui Rolan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tofelul,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guerite nu putea să audă ce spunea Joulou, dar trase aer în piept, în timp ce se gândea: „Chrétien atacă din faţă! Chrétien 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recerea zdrenţărosului, văduvul Virginiei, îi schimbase planul de luptă. Provenea dintr-un ţinut în care oamenii se prive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ita numele de „Brută”, care-i devenise poreclă, şi în adâncimile în care-l vedem noi decăzut, poate această trăsătură era chiar o fericire pentru el. Dar nobilul se găsea ascuns undeva, sub această piele îngroşată. Joulou era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privirea. Era copleşit încă de şocul moral pe care-l primise şi gândirea îi era tulbure. Nu se număra printre obişnuiţii Tavernei: nu-l întâlnise niciodată pe Joulou. Întâlnirea cu acest bărbat cu figura răvăşită, care-l aborda cu capul descoperit, cu înjurătura pe buze şi cu un pumnal în mână, făcu să se trezească în el dispreţul, sporit şi de travestiul pe care-l purta Jou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vez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îl prinse de guler şi-l scutură violent. Roland avea o putere ieşită din comun. Se ridică, împins numai de instinctul de conservare, dintr-o nevoie instinctivă de apărare şi cu un simplu gest, puse banca între el şi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laş, băiete! Totuşi, suntem o pereche de Buridani şi ai un pumnal asemănător cu al meu. Dă-mi portofelul şi te la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vântul „portofel” îl izbi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acolo? întrebă, arătând casa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crâşni din dinţ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vin,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întrebuinţând tactica aceea faimoasă în jocurile bretone şi pe care băieţii din Morbihan o aplică cu o uimitoare perfecţiune, aruncă banca dintr-o mişcare neaşteptată şi-l lovi pe Roland cu capul drep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ăsese cu un pas. Primi cu ambele mâini şocul amortizat al „berbecului”, care dacă ar fi lovit în plin, i-ar fi zdrobit pieptul. Aşa însă, Joulou fu cel ce căzu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murmură de sus, de la balcon, Marguerite. Un leu tânăr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Joulou ţâşni un strigăt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uţitul! strigă el. Nu mai e de glumă, băiete! Pe tine te vreau! Scoat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use din nou, cu sânge rece, banca între el şi adversarul care deja se ridicase. Joulou reveni în bătălie cu înverşunarea unui animal sălbatic. Roland îşi scoase, în sfârşit, pumnalul de jucărie pe care-l purta la cingătoare. Dar nu avea alt gând decât să scape de acest furios. Se auzeau cântece de pe strada Campagne-Premiere, care dădea în bulevard câţiva paşi mai încolo şi care în vremurile acelea nu era decât o ulicioară nepietruită, pentru căruţe. Pe această ulicioară se afla intrarea principală în cabaretul Turnul din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etrăgea. De două ori Joulou îl ajunse din urmă şi fu aruncat la pământ, în ciuda puterii sale brutale şi a obişnuinţei de a se lupta. A treia oară, la colţul cu strada Campagne-Premiere, când Roland văzuse deja luminile cârciumii pe care şi-o alesese ca refugiu, piciorul îi alunecă pe un muşuroi înălţat de copiii din cartier şi pe care nu-l zărise din cauza întunericului. Se clătin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e aruncă asupra lui cu un urlet de lup. Îl izbi în piept cu pumnalul atât de violent, încât toată lama dispăru în rană şi sângele cald care-i sări în faţă, ca şi cum ar fi atins o arteră, aproape îl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scoase decât un singur strigăt, scurt ş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balcon, Marguerite simţi că leşină şi se retra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de la Turnul din Nesle şi o bandă veselă ie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bulevardului, spre Observator, o patrulă de pază se apropia în pas liniştit, cu mâinile la spate.</w:t>
      </w:r>
    </w:p>
    <w:p>
      <w:pPr>
        <w:pStyle w:val="Frspaiere"/>
        <w:rPr>
          <w:rFonts w:ascii="Bookman Old Style;Times New Roman" w:hAnsi="Bookman Old Style;Times New Roman" w:cs="Bookman Old Style;Times New Roman"/>
          <w:sz w:val="24"/>
        </w:rPr>
      </w:pPr>
      <w:bookmarkStart w:id="6"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Gaşca cea vesel</w:t>
      </w:r>
      <w:bookmarkEnd w:id="6"/>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a un orb şi apăsându-şi cu ambele mâini ochii arşi de sângele cald, Joulou găsi poarta casei. Intră fără să fi fost zărit nici de patrula de poliţie, nici de gaşca veselă ce ieşea din cabaretul Turnul din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puternic. Puţinele ferestre care dădeau spre bulevardul unde se petrecuse omorul erau toate închise. Crima, care pentru minţile obişnuite şi neluminate luase pentru o clipă înfăţişarea unui duel, nu avea alţi martori în afară de femeia aplecată peste balcon şi care era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orţii rămânea cunoscut doar de Joulou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ostumaţi care înaintau pe strada Campagne-Premiere vorbeau ş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ălăvrăgeau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arnavalului! Puşculiţa e goală, ne-au halit şi ultimul ceas şi cumătrul Lancelot nu dă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ântau, pe jumătate beţi, repetau obosiţi şi prost dispuşi refrenul care însoţise cina lui J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se clătinau pe picioare. Trebuie să te distrezi neapărat. Şi găştile vesele se distrează astfel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slujbaşii care asigurau rondul de noapte, aceştia discutau cu o politeţe liniştită subiecte literare sau politice şi dormeau de-a-n 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toate costumele tinerilor erau inspirate din drama Turnului din Nesle. Regele Louis „Le Hutin” se opri în mijlocul străz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în timpurile barbare, când aveam onoarea să guvernez Franţa, am fi jefuit un trecător şi ne-am fi sfârşit noaptea la număru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spină Enguerrand de Marigny. Nu mai e nimic bun, totul e depăşit, până şi spânzurătoarea mea din Montfaucon. Totuşi, să fim drepţi, în secolul al XIV-lea, numărul 113 abia urm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Morala în acţiune, spuse Gauthier d'Aulnay, că doi tineri ofiţeri de marină şi-au amanetat într-o zi onoarea la Muntele de Pietate. Propu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onoarea, remarcă Landry. Sub trei franci nu te împrumută nici un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oulou se repezi gâfâind în salonul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spuse, ca şi când cineva l-ar fi întrebat. L-am ucis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nimeni, căci Marguerite zăce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îi aruncă apă pe faţă. Ea deschise ochii, dar văzând masca hidoasă de sânge care-i acoperea chipul, închise din nou ochi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se bâlbâi. Să nu vin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ivi în oglindă şi se şter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a ca apa în clocot, spuse. Îmi pare rău de ce am făcut. Nu aveam nimic cu el până în seara asta.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aduse chiar ea apă într-u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sângele e al lui, răspunse Joulou, cufundându-şi capul în ligheanul a cărui apă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am făcut, foarte rău. Se lupta fără tragere de inimă. Îi era teamă să nu mă rănească. Fir-ar să fie!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chimbă apa din lighean. Îi stătea pe limbă întrebarea, dar nu spuse nimic. Joulou se scălda în apa proaspă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sta e rece! Dacă nu se împiedica, n-aş fi putut. Nimeni nu ne privea, omul ăla plecase. Omul cu felinarul. Iar el! El era un bărbat adevărat! N-a strigat nici măcar după ajutor. Spune şi tu ceva! Totul a fost opera ta. Şi când am fost ascuns în spatele copacului, te-am văzut perfect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rigat: „Nu-l omorî!”, se bâlbâi Marguerit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urase portofelul? întrebă Joulou, fixând-o cu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rtofelul? zise în şoapt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oulou se lăsă să cad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moarte, spuse, clătinându-şi capul lăsat în piept. Dar eşafodul. Am fost odată la bariera Saint-Jacques, să văd eşafodul. Nu ştiam că va veni o zi. Ah! Ce prosti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resări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aşeză, cu braţele încrucişate şi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msecade de acolo, urmă Joulou cu voce blândă şi schimbată, ca vaietul unui copil. Sărmani oameni de treabă! Tata şi mama! N-au existat la noi decât oameni curajoşi, ştii? sunt sigur c-am să mă omor. Precis au băut în sănătatea mea în seară asta, deşi sunt supăraţi pe mine. I-am costat atâţia bani! Mâine, în Miercurea Cenuşii, vor merge amândoi la biserică şi mama o să aibă ochii plini de lacrimi când o să se roag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încruntase sprâncenele. Îi apăruseră cearcăne vizibile, în contrast cu paloarea feţei. Un tic nervos îi deformase arcul buzelor. Îşi înfipse mâinile îngheţate în părul lui Joulou, punându-i în lumină chipul umfl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puse cu voc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rută! repetă, recăpătându-şi strălucirea din ochi. Eu sufăr mai mult decât tine, pentru că-l iubeam, înţelegi? Îl iubeam. Dă-m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portofel, mârâi J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cni Marguerite, ale cărei buze se albiră. Am avut zece minute de agonie. Oare am plâns cu lacrimi de sânge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îşi trecu degetel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şopti el. Cu atât mai bine: aşa poate 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ortofelul! strigă înnebunită Marguerite.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păit tot pieptul, rosti Joulou cu efort. Nu ca să caut portofelul, ci pentru a-i simţi bătăile inimii. Lovitura aia ar fi ucis şi un taur. Brută! Brută! Inima nu-i mai bătea. Nu avea nici un portofel, sunt sigur. Ah, ascultă! Mi-amintesc! când a alunecat, când a căzut, i-am văzut mâna dispărând sub jiletcă. Mi-amintesc, pentru că am crezut că o să-mi zboare creierii cu un foc de pistol. Dar nu! Nu era un pistol. Mi-amintesc pe măsură ce vorbesc. Poate că era portofelul. L-a aruncat departe, pe deasupra capului, şi portofelul. sigur, era portofelul, sunt sigur acuma. portofelul a căzut pe strada Campagne, la douăzeci de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m! spuse Marguerite. M-a costat prea mult!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desprinseră din părul lui Joulou, care-şi pierdu echilibrul şi căzu în faţă, cu capul de podea. Nici nu încercă să se ridice. Se gândea vag, prin noaptea zbuciumată a minţii sale. „Asta-i un diavol. Îl iubea. Oare ar trebui să mă omor or să mă întorc acolo, la noi, în Bretania? Mama îmi spunea: „Când faci un lucru rău, eu visez urât.” Ce-o fi visat în noaptea asta? Ah, ce prostie! E o greşeală să vii la Paris. Mâine mă voi duce la spovedanie şi apoi, am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obora scările cu pa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tuşi, în pragul uşii exterioare, căci porţiunea aceasta de bulevard, total pustie în momentul crimei, era acum plină de lume. Lucrurile se schimbaseră. Gaşca veselă care ieşea de la Turnul din Nesle şi patrula ce venea de la răscrucea Observatorului se întâlniseră în colţul străzii Campagne-Premiere, ambele zărindu-l în acelaşi timp pe Buridan zăcând într-o baltă de sânge. La Paris, curioşii apar din pământ. Deja se adunaseră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chise încet poarta, rămânând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ortar. Atunci era un lucru obişnuit, care se întâlneşte şi azi, mai ales în acest cartier, unde locatarul principal, cel ce închiriază altora camere, păzeşte el însuşi casa în cea mai mare parte a timpului. Aici, principalul locatar era o studentă de profesie, care risipise câteva mii de franci prin tot felul de şcoli şi care se culca odată cu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compusă dintr-un ofiţer şi doi agenţi, era în căutarea unui republican care se ascunsese pe undeva prin apropiere. Nopţile pariziene au socotelile lor clare, pentru profituri sau pierderi. Uciderea lui Buridan nu era decât o afacere curentă: o problemă ce trebuia adusă a doua zi la cunoştinţa inspectorilor de la Siguranţă şi eventual rezolvată în timpul zilei – după cum s-ar fi putut la fel de bine să rămână între coperţile unui dosar, nerezolvată până la desfiinţarea Prefecturi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sunt oameni prudenţi, avizaţi, dotaţi cu fler. Noi ceilalţi, care mânuim uneltele de scris, ne ridicăm bucuroşi împotriva lor şi, lucru unic, într-adevăr, trei sferturi şi jumătate din populaţia liniştită pe care aceştia o păzesc este de aceeaşi părere cu noi. Nimeni nu discută părerea Atenei, care se declară de una singură ca fiind oraşul cel mai spiritual din lume. Ai fi catalogat pe loc drept stupid, pentru simplul motiv de a-i contrazice. Dar, deşi respect părerea Atenei, personal îmi asum răspunderea şi-mi iau libertatea să gândesc altfel. Eu ţin la cei care-mi asigură condiţii să-mi petrec noaptea liniştit şi, în realitate, dacă sergenţii n-ar ajunge imediat la locul faptei când o femeie a fost lovită de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iplă ocheadă vulturească, patrula îşi dădu seama că lovitura nu avea nimic de-a face cu gaşca zgomotoasă, şi încă mai puţin cu curioşii care soseau unul după altul. Gaşca avea întipărită în privire inocenţa uşor ameţită, dar mai ales plictisită, tipică nopţilor de carnaval. Printre curioşi se găsea un student la medicină – care nu lipseşte niciodată de partea cealaltă a Senei – şi care avea să devină cu siguranţă un doctor celebru. Văzând pumnalul şi sângele, studentul declară că moartea lui Buridan se datora une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ridicat: două-trei femei remarcară frumuseţea fără cusur a trăsăturilor lui, atunci când capul palid fu sprijinit pe braţul ofiţerului. Studentul la medicină îşi oferi serviciile cu generozitate. Se organiză un fel de convoi, care traversă bulevardul, pentru a ajunge în strada Chevreuse şi, de acolo, pe strada Notre-Dame-des-Champs, unde se afla sediul călugăriţelor din ordinul Bon-Secours. Nefiind total convins de moartea lui Buridan, ofiţerul trimisese un mesaj expres în strada Regard numărul 1, unde locuia doctorul Réca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c excelent, faimos pentru talent, mofturi şi lene, nu avea de făcut decât un pas de la el de acasă până la mănăstirea Bon-Secours, una dintre primele clădiri de pe strada Notre-Dame-de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 acord şi dumneavoastră, toate se aranjaseră de minune. Deşi mă gândesc la Atena, îndrăznesc să cred că dacă nişte hoţi ar fi ajuns primii la faţa locului, şi nu agenţii de poliţie, mă îndoiesc că ar fi luat nişte măs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ula binevoi să-l aresteze la colţul străzii Chevreuse, pe zdrenţărosul Tourot, soţ nelegitim al coanei Teodora, pentru că sărmanul adormise cu capul sprijinit de zid, lângă felinarul încă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acest exces e de scuzat, datorită frigului şi celor doi litri de otravă care-i încinseseră creierii amantului Virginiei – om cinstit care, fără intervenţia patrulei, s-ar fi trezit a doua z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aşca cea veselă nu urmase convoiul. Rămăsese tăcută în colţul străzii Campagne. Marguerite îi aştepta nerăbdăto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 spatele porţi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Léon Malevoy! spuse primul Louis Le H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elaşi costum, replică Landry, şi nu l-am văzut pe Léon Malevoy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clamă Enguerrand de Marigny. Léon e aici, aproape, la frumoasa lui Marguerite. Mă duc să mă cul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totuşi, pe primul ministru să meargă la culcare. Dar gaşca avea un gând ascuns. Membrii ei îşi făceau semne şi vorbeau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nguerrand de Marigny, cu mâinile în buzunare, trecea prin faţa porţii după care era ascunsă Marguerite, se auzi deodată vocea regelui Franţei,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affret, şmechere! Ne furi, minis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nguerrand de Marigny se numea de fapt Jaffret. Tresări puternic la auzul vocii suveranului său, care, de altfel, îi era şi superior pe linie profesională. Oricine l-ar fi privit de aproape în acea clipă, ar fi observat clar că se gândea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un amărât de lungan, disproporţionat clădit, care-şi purta cu stângăcie costumul închiriat, era al treilea funcţionar la notariat, în slujba lui Deban, notarul din strada Cassette. Se opri exact în dreptul Margueritei, ascunsă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yrol, spuse el cu o voce ce se voia hotărâtă, nu sunt dintre cei ce dispreţuiesc glumele, dar vă rog, fără vorb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nimeni nu are intenţia de-a vă ofensa, reluă superiorul, apropiindu-se împreună cu ceilalţi colegi. Dar nu cumva aţi fost spânzurat în Evul Mediu pentru tocarea banilor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era interesată de această discuţie. Detaliile groteşti nu aveau nici o legătură cu obiectul preocupărilor ei. Totuşi, un cuvânt o făcu să-şi ascut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tre-Dame! spuse Landry. Ai luat ceva de pe jos, acolo, Jaffret, vicleanule, trădător de Dumnezeu şi de aproapele tău! Bănuiesc că nu te-ai aplecat pentru o prună! Nu e nici anotimpul, iar copacii din jur sunt ulmi,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dry, bine îmbrăcat în costumul lui de haiduc, era ierarhic al doilea slujbaş la Deban: domnul Urbain-Auguste Letanneur, tânăr cult, care trimitea articole satirice la Riverain de la Meuse, ziarul local al ţinuturilor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id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um cercul se strânge în jurul să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atista,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ordonă aspru regele Comayrol. Prindeţi-l pe trădător şi biciu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nneur şi încă unul îl apucar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i se adres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ufils, nu faci parte dintre noi, funcţionarii. J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yrol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eaufils! Ai această calitate. Execu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care nu era angajat la Deban, se execută. Cu piciorul drept, evident obişnuit cu astfel de exerciţii elegante, îi puse piedică lui Jaffret, care se prăbuşi la pământ. Nu avea rost să mai opună rezistenţă,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o! Paza nu-i departe de aici. Vreţi să se adune vecinii? Aveţi răbdare, să ne lămurim ca între prieteni. Apoi, cobor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povestea cu bărbatul mort n-a adunat lumea la ferestr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aşca ridică instinctiv capul, căutând în acelaşi timp în direcţia ferestrelor, pe drum şi pe ambele trotuare. Nu se vedea nimic suspect, căci pe Marguerite, ascunsă în întunericul gangului, n-o putea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apropiară şi se adunară unul lângă altul. Din grup nu mai răzbăteau decât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in acel moment nimeni nu-i mai putea auzi de la ferestre. Dar aveau un martor nevăzut, care nu pierdea un cuvinţel din ce vorbeau. Acum erau atât de aproape de poartă, încât Marguerite i-ar fi putut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Jaffret, pe care-l ridicaseră de jos. Nu voiam decât să ajung la mine sau oriunde, Într-un loc sigur, ca să văd şi eu ce-am găsit. După asta puteam să împărţ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ricând! Nu era grabă, şmecherule! spuse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regele. Suntem un tribunal. Trataţi-l cu îngăduinţă pe acuzat. Deci, Jaffret, încă n-ai putut vedea c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mai rostiţi nume! mormăi al treilea funcţionar. Ne poate aduce necazuri! Ştiu exact că am găsit un portofel, dar, la naiba! Nu ştiu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ţii, Marguerite, care asculta cu capul aplecat, îşi îndreptă spatele. De acum, era mai puţin atentă, pentru că trebuia mai degrab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rtofel” avusese efect şi asupra celor din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biectele care gâdilă imaginaţia fantezistă, considerând întâmplarea ca pe o mare loterie, în care biletele vin şi pleacă, portofelul este la mare preţ. Portofelul în sine este un lucru la fel de capricios ca soarta însăşi: poate să nu conţină nimic; poate să conţină ceva mai mult decât nimic: scrisori ale unor vechi amante, schiţe de versuri pentru o tragedie, nerozii de-ale conspiratorilor, nota de plată de la spălătorie. Dar poate conţine şi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cel mai banal portofel. În ce fel? Sub forma unui secret, ca în melodrame. Desigur, căci melodramele pornesc de la un punct posibil sau probabil. Da, un astfel de secret care, ca sumă, nu ar însemna nimic nici într-un carnet de bal, poate valora de fapt o adevărată avere – şi era exact cazul secretului pe care doamna Thérese, bolnava din strada Marguerite numărul 10, mama sărmanului nostru Roland, voia să-l cumpere cu preţul celor douăzeci de mii de franci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u aceşti bani voia să-şi răscumpere secretul, căci cei 20.000 de franci erau preţul răscumpărării unei taine care-i aparţinea cu drept legitim mamei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în Anglia există trei bancnote de două sute de mii de lire, valorând în consecinţă fiecare câte cinci milioane de franci. Prima îi aparţine succesiunii prinţului consort, a doua este proprietatea doamnei A. Romorantin, care a întreţinut relaţii amoroase îndelungate cu un ilustru bancher israelit, a treia este înrămată şi pusă în salonul guvernatorului Trezoreriei, unde prin strălucirea ei stârneşte o adâncă admiraţie, aşa cum inspiră cele mai nobile picturi ale lui Murillo, Rafael sau Leonardo da Vinci. Exceptând această a treia posibilitate, există deci în lume cel puţin două portofele care, deşi banale ca nişte ţesături din Bretania de sud, pot conţine două sute cincizeci de mii de franci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surile tinerilor din gaşcă nu mergeau atât de departe. Sincer vorbind, nu se punea problema decât de a putea continua această sărbătoare de Lăsata Secului, întreruptă prea devreme, din lipsă de bani. Printre funcţionarii lui Deban, ale căror fonduri se aflau într-o stare jalnică, chilipirul de câteva sute de franci s-ar fi bucurat de o primir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ă pleaşca era mult ma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Jaffret îşi desfăcu haina şi scoase din ea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mayrol înşfă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getele experte ale regelui atinseră învelişul de piele, el scoase un strigăt de surpriză. Există multe mâini savante, care recunosc hârtia mătăsoasă a unei bancnote chiar prin materialul portof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trigă regele, uitând de orice prudenţă. Am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nvoluntară a Margueritei îi făcu să se întoarcă spre poarta care-şi desena pe zid conturul negru,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s prost locul ca să facem dis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şi buzele de urechea lui Comayro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ap acolo, h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ayrol era un tânăr oarecare, cum vom mai întâlni destui de acum înainte. Îl călcă pe picior pe Beaufils, care nu era slujbaş la Deban, şi reluă, de parcă acesta i-ar fi spus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ule! Prietene! Îţi înţeleg nerăbdarea firească. Să trecem la inventariere. Rupe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Beaufils cu voce tare. Fără să tr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ile sunt desfăcute! Numărul 1: un bilet la Teatrul Pantheon, la reprezentaţia Ţiganii din munţi. V-am spus: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gestul de a căuta mai departe. Prinzându-i din zbor jocul, gaşc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 continuă Comayrol. O adeverinţă de la Muntele de Pietate. O vestă: cinci franci. Probabil că era elegant. Numărul 3 şi ultimul: o ciornă de scrisoare, îndoită în opt, ca să facă ţigări mai economice, mătăsoasă la pipăit, asemănătoare cu o bancnotă. Iată ce stătea la originea regretabilei mele erori şi a strigătului meu: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rosti la unison două silabe, pe un ton puternic ş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jucată perfect, nici prea lungă, nici prea scurtă, fără detalii sau încărcături inutile: o scenă firească. Ar fi reuşit perfect chiar faţă de Marguerite, dacă aceasta nu ar fi dispus de propria-i mărturie – certitudinea că tot ce se petrecuse era o comedie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Enguerrand, reluă regele Comayrol, adresându-se lui Jaffret. Vă scoatem de sub acuzaţia adusă împotriva dumneavoastră, dar vă confiscăm portofelul în beneficiul portăresei, căreia avem obiceiul să-i întreţinem prietenia prin mici cadouri, ori de câte ori aceste atenţii nu ne costă nimic. Vă puteţi retrage, seniore! Dumnezeu să vă ajute şi să v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Jaffret de umeri şi-l întoarse spre el,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pleci şi apoi întoarce-te! suntem acolo. Suntem la Turnul din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osteneala, mormăi Jaffret. Noapte bună,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faci nani! strigă Letanneur. De mâine începe postul mare. Mulţumim cerului, starea noastră financiară ne va permite să postim până la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Jaffret îndreptându-se spre cartierul iadului, ceilalţi întorcându-se pe acelaşi drum pe care veniseră şi cântând pe tonul obişnuit al învinşilor, obligaţi, din lipsă de bani, să părăsească câmpul de luptă al Lăsatei Secului. Între timp, refrenul bahic se transformase î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astfel strada Campagne, apoi se întoarseră imediat, în linişt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flăcău! A fost ucis! spuse Comayrol cu voce joasă, când se regrupară la colţul străzii. Nu-i va fi nici mai bine, nici mai rău dacă-i vom fi moştenitori. Nu mai e timp de distracţie. Afacerea propusă de Beaufils devine posibilă. Mâncaţi, băieţi, dar cu sobrietate, ca nişte rentieri, căci – sfârşi el, bătând cu palma peste portofel – cu ce-i aici, iarna viitoare pe timpul ăsta, fiecare din noi o să trăiască din propria lu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iscursul regelui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salonul cârciumii numite Turnul din Nesle, care dădea în spatele casei Margueritei şi de unde, cu o oră mai înainte, se auziseră acordurile monotone ce înveseliseră cina solitară a lui Joulou. Fereastra salonului prin care acesta şi slujbaşii lui Deban schimbaseră câteva cuvinte era acum închisă, iar draperia din stofă algeriană, lână şi bumbac, care înlocuia vechile perdele, de proastă calitate, o acoperea acu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ile nu erau inutile. Nu era vorba să te fereşti numai de curiozitatea vecinilor, ci şi de cea a muşteriilor jupânului Lancelot, stăpânul acestor locuri, căci fereastra dădea pe o terasă ce privea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impul distracţiei, o spusese şi regele Comayrol. Datorită conţinutului portofelului „afacerea Beaufils” devenea posibilă. Era vorba de o afacere foarte rentabilă, căci regele Comayrol vorbea despre ea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lica pe larg afacerea Beaufils, e oportun să menţionăm clar locul fiecărui personaj dintre cei îmbrăcaţi cu costumele dramei la modă şi reuniţi în jurul unei mese aranjate destul de sărăcăcios, în acest cabaret a cărui firmă îşi datora celebritatea aceleiaş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 participau slujbaşii lui Deban, cărora li se alăturase un străin, faimosul domn Beaufils, un vlăjgan zdravăn, cu rol de figurant, într-un costum de haimana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slujbaşi, s-o luăm uşurel, ca la un consili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u doi funcţionăraşi deghizaţi – bineînţeles – în june prim: Gauthier şi Philippe d'Aulnay. Numele lor: Jean Rebeuf şi Nicolas Nivert, care sperau să avanseze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opistul Moynier, de vreo patruzeci de ani, care fusese odinioară angajat în provincie. O mie opt sute de franci salariu fix, trei mii de franci pentru scrieri de documente. Moynier juca rolul cârciumarului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ste Moynier, în ordine ierarhică, sau după schema de salariu, urma funcţionarul de grad patru, Léon Malevoy, un băiat nobil şi frumos, delicat, norocos în dragoste şi care părea întotdeauna că s-ar putea aranja, datorită unei surori, retrasă la mănăstire. O mie două sute de franci, fără şmecheri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Jaffret, bunul Jaffret, cum i se spunea cu ironie. Bunul Jaffret să fi tot avut vreo treizeci de ani. Era văduv după o soţie care se pare că nu murise de prea mult bine. După numele mic, Bénigne, cu B de la Bossuet: avea copii la azil şi-şi risipea banii în vânt. Cu excepţia soţiei defuncte şi a moştenitorilor ajunşi în instituţii de caritate, mai avea ca familie un câine, o pisică şi multe păsărele. Cu duhul blândeţii, bunul Jaffret îşi obişnuise câinele şi pisica să se împace ca fraţii. Era al treilea în grad şi primea o mie cinci sute de franci anua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in-Auguste Letanneur, al doilea funcţionar în grad, avea douăzeci şi cinci de ani, două mii cinci sute de franci şi gusturi artistice. Făcea slujba de plăcere. Chiar şi fără articolele din Riverain de la Meuse, care-l costau câteva găini umplute şi pe care le dedica discret redactorului-şef, oricum ar fi dus-o bine. Era un Roger Bontemps, căruia nu-i lipsea nici spiritul şi nici învăţătura. Într-un notariat sănătos, ar fi fost un „cal de povară”, dar vom vedea că biroul lui Deban era o prăvălie fantezistă, total diferită de acele înţelepte sanctuare, în care notariatul parizian are obiceiul să-şi îndeplinească solemnel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ban avea pe dracul în ea, prin persoana onorabilului său maestru. Ea supravieţuia pur şi simplu pentru că există unele lucruri vechi, incredibil de greu d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mayrol era deasupra lui Letanneur prin măreţie, ţinută, elocinţă şi prin accentul meridional. Câştiga cinci mii de franci, fără a socoti micile lui aface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tre douăzeci şi opt şi treizeci de ani; mărunt, puţin cam solid, dar plăcut la înfăţişare. Avea privirea catifelată, specifică oamenilor din Sud. Râdea tot timpul. În momente grave, înşira fraze solemne. Modestia a fost cândva la preţ. Cu vorbe potrivite, se fură clientela bogată mai abitir decât reuşesc s-o facă sacagiii. Pentru un om puternic totul este să te ada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ândva un negustor de himere, care îndruga baliverne şi care subjuga duci şi pairi, spunându-le lucruri neplăcute în liniştea cabinetului său. Este o artă. „Mazarin o bătea pe Ana de Austria şi tânărul rege Louis al XIV-lea, care văzuse asta, nu îndrăznise să-l destituie decât mort.” Şmecherul de care pomeneam există şi azi, nu e mort. Cartierul Saint-Germain îi trimite cofeturi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răsătură: regele Comayrol avea darul unei vorbiri organizate, pe care nonsensurile n-o pot opri uşor. E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şca se întoarse la Turnul din Nesle, cabaretul era cuprins de agitaţie, datorită crimei comise la o sută de paşi de intrare. Lui Comayrol îi dădu prin minte să-i spună domnului Lancelot, pe un ton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voiam să mergem să dansăm undeva, dar când am văzut nenorocirea de afară ni s-au tăiat picioarele. Serveşte-ne în sal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Lancelot, un blajin care se mândrea cu cele o sută de kilograme pe care le avea, găsi foarte firesc faptul că emoţia le luase curajul şi le deschisese pofta de mâncare. Se repezi spre cuptoare, bombănind la adresa proastei organizări a poliţiei şi re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gata, dar nu l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goni pe ospătari şi puse zăvorul la uşă, regele Comayrol deschise portofelul de faţă cu toţi şi numără loial, pe masă, cele douăzeci de bancnot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de mormânt. Nici o voce nu se ridică pentru a pune sub semnul întrebării legitimitatea împărţirii acestor bunuri rămas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pt, spuse Beaufils, număr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ectifică regele Comayrol. Cu Léon Malevoy, dacă majoritatea adunării îl acceptă la partaj, chiar dacă nu-i aici. Vă atrag atenţia că în afacerea Beaufils, pentru ca lucrurile să meargă bine, Léon Malevoy ar fi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Malevoy se duelează mâine, spuse Letanneur. Eu îi sunt martor. Ca să vorbim sincer, nu cred că vrea să se implice într-o ast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ritan, atenţionă cu amărăciune Jaffret. Face pe del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scutur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pseşte el, combinaţia pierde sută la sută. Exact pe Malevoy l-ar place domnul Lecoq ş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ră mai mulţi membri ai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lică Beaufils, aprinzându-şi o ţigară. Domnul Lecoq nu dă socoteală nimănui, pu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rele Sultan, acest domn Lecoq? întrebă râzând Leta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răspunse şoptit şi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ţii şi mai ta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urmat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ele Comayrol pe un ton aşezat, trebuie să lămurim situaţia. În numele interesului general, vă rog să mă ascultaţi cu atenţie. Mă tem că voi vorbi cam mult, dar voi fi clar şi, când voi termina, fiecare dintre voi se va putea pronunţa în deplină cunoştinţă de cauză asupra afacerii Lecoq, care poate fi pentru noi Pluta Meduzei. Să vorbim mai întâi despre noi, ci oameni ce trăim din munca noastră. Domnul Beaufils este în afara problemei: propriu-zis nu-i vorba decât despre slujbaşii de la Deban. Copii, suntem terminaţi, raşi şi frezaţi! Într-una din zilele următoare, apa ne va trece peste cap. Cu atât mai rău pentru cei ce nu ştiu să înoate. Domnul Deban, patronul nostru, mi-a făcut numai bine. Nu pot să-l ponegresc. Ştiu că toţi îl iubiţi, în afară de bunul Jaffret, care nu iubeşte pe nimeni. Dacă ieşim basma curată din afacerile lui încâlcite, am putea să-i fim de folos cândva. Aşa îmi place să cred. Nu i-aş refuza niciodată o sută de parale. Domnul Deban a intrat în notariat pe uşa din faţă, ca un actor de succes, care urcă pe scenă. N-a trebuit decât să intre, pentru a fi aplaudat. Era bogat, era o persoană bine, susţinut de o avere frumuşică şi succesor al tatălui său, numit Deban cel Adevărat, aşa cum se spune Carol cel Mare sau Louis cel Sfânt. Acest papa Deban era notarul cel mai notar cu putinţă, care împreună cu fantasticul său coleg a redactat cuvintele: „Se adevereşte prin prezenta”. Se spune că atunci când s-a căsătorit cu papa Deban, doamna Deban-mama a fost întrebată dacă este de acord să-l ia de soţ pe maestrul Deban împreună cu colegul său. Aşa se spune. Dar dracul îşi vâră coada. Generaţiile se succed, dar nu seamănă între ele. Fiul lui Carol cel Mare, pe care l-am amintit mai sus, a fost Louis cel Bun. Fiul lui papa Deban, unicul moştenitor al lui Deban cel Adevărat, notar al înaltelor feţe bisericeşti şi al marii nobilimi, care a avut în mână două treimi din miliardul de beneficii, fiul adevăratului Deban, şi colegul său, Hilaire-François Deban, născut direct pe treptele altarului notariatului, a fost un om de spirit, un dansator drăguţ, un muzician bunicel: i-au plăcut câinii, caii şi artele, reprezentate prin corpul de balet. A fost plăcut de mamele nobile, dar persoana sa, bine mărunţită şi pusă într-un mojar, apoi supusă celei mai riguroase analize chimice, nici măcar nu a pus în evidenţă prezenţa acidului notaric, care se mai numeşte şi notarină, substanţă ajunsă foarte rară. Nici urmă! Să privim viaţa particulară a doamnei Deban-mama şi să n-o acuzăm de această nenorocire. Adevărul este că tânărul Deban nu este un notar. În locul unei vieţi regulate, derulate în cerc – altfel, dar conform canoanelor – el a avut o tinereţe furtunoasă. Senatului notarial i-au ajuns la urechi aceste dezlănţuiri neobişnuite, prevestind decăderea biroului său profesional. Ceea ce s-a şi întâmplat, domnilor şi dragi colegi. De îndată ce moartea a închis ochii lui Deban cel Adevărat, fiul său a preluat toate dosarele. Pe vremea aceea eram tânăr şi orb. De altfel, întreg atelierul îşi freca mâinile, spunând: „O să râdem!” Au trecut de atunci zece ani. E perfect adevărat: am râs. Nu cred să existe în Franţa un patron mai comod decât maestrul Deban. Dacă nimeni nu i-ar vorbi niciodată despre afaceri, totul ar merge bine. Întotdeauna foarte bine. Făcea afaceri comerciale; Dumnezeu ştie cât specula! Avea o căsuţă pe strada Courcelles, nebunia lui – ca toţi financiarii decadenţi. Oamenii cu o constituţie puternică mor încet, chiar şi atunci când boala se instalează victorioasă. Casele construite solid îşi anunţă ruina cu mult timp înainte de a se prăbuşi. Or, casa Deban era un monument, cimentat de-a lungul unor generaţii harnice, capabile şi cinstite până la a avea scrupule. Cunosc prăvălii bune care, atacate de un săpător cu aceeaşi forţă ca a patronului, ar fi dispărut în şase luni. La casa Deban „săpatul” durează de zece ani. Şi ea încă rezistă. Nu mi-a trecut pe la urechi nici un zvon despre vreo retragere de fonduri din partea clientelei bogate din cartierul Saint-Germain. Clienţii noştri păstrează o încredere încăpăţânată. Dacă patronul ar fi fost rău din fire, ar putea chiar şi acum, când vă vorbesc, să fure valori enorme şi să dispară. Iar un singur dosar, pus deoparte şi exploatat cum trebuie, ar fi suficient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eaufils şuier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mayrol îşi lăsă fraza netermina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ărmanul nostru patron n-are mai mult curaj pentru rău decât forţă pentru bine. Se lasă dus de atelajul lui de vicii, sperând că o şansă nesperată va acoperi găurile lunare din buget. Nu va duce nimic mai departe de numărul 113 sau de Frascati. Nu va fugi, nu se va lăsa prins de guler. Nu este atât de criminal pentru a şti să evite ocna. Domnilor, am pronunţat cuvântul. El produce asupra voastră un efect mediocru pentru că şi voi ştiţi despre acest subiect cam cât ştiu şi eu. Am să adaug că o astfel de catastrofă, absolut iminentă, nu va fi provocată de clienţi. Clienţii noştri fac parte din categoria surzilor care nu vor să audă şi îşi ţin cu ambele mâini o banderolă care le acoperă ochii. Camera notarilor se va pune în mişcare şi justiţia îşi va face datoria. Lovitura va fi răsunătoare. În această afacere, e o dezordine pe care n-ar putea-o descoperi nici un funcţionar ministerial. Repet, maestrul Deban nu e un pungaş; e un nebun; un pungaş ar fi făcut mai puţin rău decât el. Nici eu nu cunosc toate încâlcelile, eu, care ştiu cum stau lucrurile mai bine decât el, căci maestrul trăieşte de mai multe luni într-un fel de beţie morală. Ceea ce face e un fel de jaf extravagant. Un jaf neruşinat, inutil. Astfel toţi cei care ne găsim acum aici vom avea onoarea de a deveni un soi de gunoieri în grajdurile lui Augias. Suntem tocmai buni de spânzurat! Mâine – vă spun, pentru că presimt – toţi slujbaşii lui Deban, complici obligatorii ai acestei stricăciuni, vom fi ţintuiţi, de la primul până la ultimul, la stâlpul infamiei, supuşi oprobr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mayrol trase aer în piept şi bă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nne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 stăm pe roze. Să vedem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arunca în apă de pe acum! murmură bunul Jaffret. Ar fi fost foarte simplu în afacerea asta să-ţi pui deoparte bani albi pentru zile negre, ca prietenul nostru Comayro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sălbăticiune veninoasă, ripostă primul slujbaş, adresându-i-se lui Jaffret cu o privire mângâietoare. Un oportunist! Cu tine omul nu trebuie să ştie decât cum sa te înjunghie înainte de a f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şi dragi confraţi, urmă el pe acelaşi ton declamator, republica e în pericol. Suntem şobolanii de pe corabia care se scufundă şi nu avem posibilitatea de-a scăpa. Mai inocenţi decât nou-născuţii, suntem totuşi blamaţi şi acuzaţi. Oriunde am apărea, ni se va spune: „Vade retro! Faceţi parte din agenţia lui Deban!” În aceste circumstanţe dificile, Providenţa a venit în ajutorul nostru de două ori: prima oară, aducându-l pe amicul Beaufils în mijlocul nostru; a doua oară, trimiţându-ne aceşti douăzeci de mii de franci, care, dacă vor fi acceptaţi, vor fi temelia financiară a unei minunate antreprize. Eu cunosc această antrepriză şi dacă până acum nu v-am adus-o la cunoştinţă, e pentru că ne stătea în cale un obstacol de netrecut: lipsa totală de capital. La ce bun să vă fi pomenit despre această barcă de salvare, care ne era oferită cu generozitate? Doar pentru a ne fi necaz că nu ne puteam folosi de ea, din lipsă de fonduri? Acum suntem bogaţi. Nu prin împărţeală, căci asta n-ar face decât să ne ofere fiecăruia doar atâţia bani cât să putem părăsi Franţa, ca să scăpăm de ruşine. Dimpotrivă, pentru a ne reuni slabele resurse, pentru a ne uni inteligenţa şi a ne face o situaţie, luptând împotriv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făcu linişte. Câteva voci se ridicară să declare că regele Comayrol prea vedea totul în negru. Puteau oare să accepte nişte bieţi slujbaşi versiunea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nneur, spirit literar, imprevizibil în evoluţiile sale, îi veni pe neaşteptat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ilor, spuse el, vă dau cuvântul meu de onoare că sunt nevinovat pentru păcatul primordial al mamei noastre, Eva. Mai mult decât atât, eu personal aş fi crăpat capul şarpelui, în loc să-l ascult, pentru că nu pot să sufăr aceste animale. Totuşi, sunt vrăjit de plăcerile paradis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menirea este făcută aşa! accentuă Comayrol. Nu putem schimba nimic. Toate piesele de teatru au ca subiect principal pe criminalul cinstit, remodelat, întors din drum şi reeducat. Dar burghezii, care veşnic aplaudă această evoluţie în teatru, nu şi-o doresc în viaţa lor particulară. Vreau să vă explic ideea lui Beaufils – sau Lecoq, ad li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restabili tăcerea. Se ştia că Beaufils reprezenta agenţia Lecoq. Într-un anumit cerc al oamenilor de afaceri, agenţia Lecoq căpătase o reputaţie nouă, nu prea cunoscută, chiar misterioasă sau cel puţin romanescă, dintre cele care suscită la cel mai înalt nivel imaginaţia rătăciţilor, declasaţilor – într-un cuvânt, al acelei categorii umane eminamente pariziene, care de-a lungul vieţii nu face decât să alerge după o poz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nu era prea bine cunoscut. Se ştia despre el doar că este comisionar şi se ocupă de bunuri de consum pe care nu le vedea nimeni. Există două opinii referitoare la acest gen de comerţ: cele care-l neagă şi cele care cred în el. Lucru singular, cei ce-l neagă, asemenea spiritelor puternice, când e vorba de fantome, îşi imaginează drăcovenii mai mari decât ceilalţ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toată lumea era că domnul Lecoq avea un trecut misterios, care nu-l supăra deloc, precum şi o influenţă considerabilă, pe care nimeni nu putea să şi-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iza Beaufils, reluă Comayrol, lăsând deoparte emfaza ironică a discursului anterior, constă în cumpărarea unei acţiuni a agenţiei conduse de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social are această agenţie? întrebă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Comayrol, dar bancherul ei e baronul Schwartz, iar şeful agenţiei ţine în mână sfori care mânuiesc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vă înclinare a capului, Beaufils răspunse întrebării mute, care se ghicea în privirile întoarse spre el şi care păreau a spun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eţul unei acţiuni? întrebă din nou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şi atâţia bani cât să-l poată susţine un anumit timp, zise şeful slujbaşilor, pronunţând sacadat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vură senzaţia că nu au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ambureala asta? mârâi Jaffret. Dacă vă imaginaţi că o să-mi sustrageţi partea mea cu astfel de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votul, doar votul, amice! îl întrerupse Comayrol. La sfârşit o să votăm. Preţul unei acţiuni e un nume, pentru că e necesar un nume, ca să se formeze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ru! repetă Jaffre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ynier, curierul, cel mai neînsemnat slujbaş al lui Deban, şi cei doi funcţionari fără grad se raliară părerii bunulu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micuţilor, reluă regele Comayrol cu un surâs încurajator. Să nu disperăm. Care-i deşteptul care a învăţat să buchisească din prima zi? Casa pe care o conduce domnul Lecoq este nucleul, marele nucleu al unei asociaţii pe grade. Jaffret, tu eşti probabil franc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unt, domnule Comayrol, răspunse sec al treilea slujbaş, dar nu înţeleg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masonerie, continuă şeful de birou, există Marele Orient şi lojele. Asta-i tot. Aici, prin similitudine, există centrul şi alte filiale secundare. Exemple: casa Schwartz, casa Lecoq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baronul Schwartz era unul dimie cei mai mari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uliră urechile. Letanne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total convins, dar mă interesează problema. Continuă explicaţiile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i masoni nu deţin integral secretul mecanismului, ca regele Solomon, continuă Comayrol. O asociaţie ierarhică nu poate aşeza pe toată lumea la aceeaşi masă. Dar fiţi liniştiţi, veţi şti suficient de multe pentru a vedea cu limpezime cum să vă conduceţi acţiunile. Bănuiesc că Marele Şef, căci acesta e numele Marelui Maestru – mai mult nu ştiu nici eu – bănuiesc că Marele Şef ar avea zece case Schwartz pentru bancă, un baron Schwartz în industrie, un altul pentru administraţie, un alt baron Schwartz în ştiinţă. Şi îi are cu siguranţă. Am putea să le dăm şi numele. În afară de aceştia, bănuiesc că-i lipseşte unul, baronul Schwartz cel adevărat, care a sosit la Paris acum şapte-opt ani, deţinând puterea în buzunar. Cine a reuşit într-o afacere, poate reuşi în două, trei, zece, după simpla lui dorinţă. Aici noi suntem pe cale de-a făuri un baron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ăugă surâzând cu toată gura Beaufils. E la mintea cocoşul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evoie decât de nume fără pată. începu bunul Jaffret,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 fie al tău? îl întrerupse Comayrol. Mulţumesc, nu-i nevoie. Şi de altfel, ţie îţi plac mai mult animalele decât oamenii. Aş prefera ca numele să fie al lui Leta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ziaristul. Pana l-ar putea face cunoscu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xplică Comayrol. Ci pentru că în Ardeni există o casă Letanneur, care face afaceri anuale de două milioane, cu fabricarea post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de glasuri făcu înconjurul mesei. Această frază laconică iniţiase onorabila asistenţă mai mult decât întreg discursul, în ce consta afacerea. Ideea prindea contur. Un surâs bine-dispus se năştea pe chipurile tuturor, chiar şi pe al bunului Jaffret, care spuse, renunţând la oric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să-mi îngrop capitalul. Din moment ce mi se demonstrează o idee practică, intru în combinaţie. Îi doresc sănătate onorabilului nostru prieten şi maestru Petrus Comayrol şi adaug că numele de Comayrol, bine cunoscut în piaţa Montpellier, se bucură de faima modestiei. Înţeleg că modestia onorabilului nostru maestru şi prieten îi permite, nu! Îl împiedică. Ascultaţi, spun bine: îl împiedică să se pună în valoare, după cum îi este m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u un gest vesel, dar în momentul în care îl duse la buze, ceilalţi îl văzură ridicându-se brusc de pe scaun şi recăzând la loc,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crispată arăt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Suntem spionaţi. Am văzut un chip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raperiile algeriene exista o fantă largă, prin care se vedea geamul, umed pe alocuri. Toată lum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i se desena vag o umbră. Letanneur şi cei doi slujbaşi fără grad se repeziră în acelaşi timp spre fereastră, dar înainte de a apuca s-o deschidă, umbra dispăruse.</w:t>
      </w:r>
    </w:p>
    <w:p>
      <w:pPr>
        <w:pStyle w:val="Frspaiere"/>
        <w:rPr>
          <w:rFonts w:ascii="Bookman Old Style;Times New Roman" w:hAnsi="Bookman Old Style;Times New Roman" w:cs="Bookman Old Style;Times New Roman"/>
          <w:sz w:val="24"/>
        </w:rPr>
      </w:pPr>
      <w:bookmarkStart w:id="7"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ealaltă fereastr</w:t>
      </w:r>
      <w:bookmarkEnd w:id="7"/>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estre se deschideau spre terasa care comunica, după cum am spus, printr-o scară dublă – mai precis, prin două scăriţe fixe – cu grădina de la Turnul din Nesle: fereastra salonului în care discutau viitorii noştri asociaţi şi fereastra unui birou alăturat. Imediat fu controlat biro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Fereastra era bi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turul terasei pustii, Letanneur şi ceilalţi coborâră în grădină. Nici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 s-a părut, spuser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scutur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e povăţui să fie atent şi-şi dori să poată tace c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oada carnavalului, spuse Comayrol, după ce închiseră fereastra. E probabil ca un glumeţ oarecare să fi vrut să ne joace o farsă. În orice caz, n-am făcut nimic rău şi nici vreo fărădelege. Toţi cetăţenii francezi, datorită cuceririlor din '89, au dreptul imprescriptibil de a mânca la un restaurant şi de a discuta afaceri. Cearta e o realitate. Să vorbim încet, dar să nu ne lăsăm intimidaţi de o întâmplare sau de reaua-voinţ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Beaufils pe un ton autoritar.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luă regele Comayrol, îi mulţumesc amicului Jaffret pentru vorbele amabile pe care le-a spus despre poziţia familiei mele în piaţa Montpellier. Aş accepta cu plăcere conducerea grupului nostru şi poate de aici aş obţine şi nişte drepturi, dar nu uitaţi că agenţia Deban este total compromisă! Ăsta-i punctul nostru de plecare. Agenţia Deban fiind astfel compromisă, maestrul ei este deocamdată victima unei tare destul de grele. El nu are decât un drept: acela de a-şi face pierdută urma un timp, păstrându-şi în sânul consiliului influenţa pe care ceilalţi binevoiesc să i-o acorde. Avem nevoie de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levoy? întrebă Jaffret, împărţit între spaimele de abia trecut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levoy este un nobil care a renunţat de bună voie la drepturile sale, intrând în agenţia aceasta, dar care primeşte în continuare săptămânal câte zece invitaţii la balurile din Saint-Germain. Eu personal am văzut câteva dintre invitaţii: „Dragul meu văr”, „Dragul meu nepot”, „Dragă cavalere”. Malevoy este vărul lor. Malevoy, acest slujbaş de gradul patru. Malevoy este nepotul lor. Sora lui, domnişoara Rose de Malevoy, care are nouă ani, este elevă la Oiseaux, împreună cu nişte mici ducese. Malevoy nu e, ca noi, un oarecare. Este cavalerul Léon Garnier de Malevoy. Şi are şi aerul, recunoaşteţi v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ră cei din jurul mesei. Ar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m? Văd că începeţi să înţelegeţi, dar încă nu vă imaginaţi în amploarea ei ace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până la capăt! ceru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nctul pe i! adăugă Letanneur. După care, vom accepta sau nu conducerea lui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ragi colegi, reluă Comayrol, ştergându-şi broboanele de sudoare de pe frunte, căci deşi pudra era cunoscută încă de pe vremea lui Carol cel Mare, nu toţi ştiau s-o folosească. Tatăl-tuturor a inventat familia şi dreptul celui dintâi născut, care este regula şi salvarea familiei. Nu vă impacientaţi: nu-i filosofie retrogradă şi, mai ales, e o regulă foarte serioasă. Ce este dreptul primului născut, sau sub orice alte nume cunoaşteţi ideea de transmitere dinastică a puterii de a reprezenta un grup? Este însăşi legea omenirii, multiplicarea forţelor adunate în unitate, asociaţia naturală, progresia matematică, aplicată fără dificultate, fără poticneli şi fără pierderi de putere. Este mecanismul simplu şi măreţ din istoria tuturor popoarelor virile: naţiunea sub şeful ei ereditar; familia sub stăpânul ei legitim; casa de comerţ, dacă mergem până la capăt, ca să înţelegeţi, ca principiu social de neclintit. Iată primogenitura cu depline drepturi. Dar care-i datoria ei? Ea este viaţa noastră, a tuturor, nu a unuia singur, dar printr-unul singur e mandatară harnică şi adesea extenuată de un întreg mediu iresponsabil. Trecutul mă interesează prea puţin şi mi-e indiferent dacă este calomniat, după ce a fost ucis. Nu cer decât să-l întorc în folosul meu, ca să câştig multă influenţă şi mulţi bani. Şi reţineţi că nu cer decât un loc de mezin în această familie. Eu sunt rege doar în perioada Lăsatei Secului. Nu mă simt capabil să mă dedic unei cauze, ca rege, în fiecare zi a anului. Asta e o vocaţie. Dar într-o bună zi, un mare număr de bastarzi va decreta ritualul sacru al căsătoriei o infamie. Să nu vă îndoiţi de asta. Lumea progresează. În natură există lucruri pentru care orice seminarist declarat îl insultă pe Isus şi pentru care logodnica regelui din Garbe, aflată în călătorie de nuntă, scuipă orice rochie albă de mireasă care-i iese în cale. Eu nu mă plâng de asta. Este reversul logicii veşnice şi transpare din tratate ciudate sau romane care mă amuză. Numai că eu, care m-am gândit la toate şi care mă tem de pedeapsă, pentru că-mi place să mă simt în largul meu, vreau să restabilesc dreptul primului născut, regalitatea sinceră şi solidară, în beneficiul intereselor mele. Mi-e milă de lucrătorii liberi, care mor de foame, îmbogăţind un fabricant, căci un stăpân nu datorează colaboratorilor săi liberi decât un salariu. Eu nu-mi doresc libertatea la un asemenea preţ. Îmi doresc un stăpân care să muncească pentru mine, un aparent posesor, dar care, în realitate, să pună în aplicare planurile familiei mele. Pentru asta, nu-i voi da numai banii mei, ci şi munca mea de subaltern. El va porunci, eu mă voi supune; veţi face şi voi ca mine. Stăpânul acesta va dispune de toate averile noastre la un loc şi de toate valorile personale care se adaugă. Or, aici este marea taină. Nu ştiu de ce, în acest caz, regula matematică se schimbă. Zece forţe adunate într-una singură nu se adună, ci se înmulţesc. Anihilându-se astfel fiecare în parte, zece oameni la un loc dau forţă cât o sută. Asta e realitatea. Dar cum eu aparţin acestei civilizaţii şi sunt devotat religiei care-şi adună principiile din aceste cuvinte de duh, dacă nu chiar sublime: „După mine, potopul!”, nu pretind că muncesc pentru posteritate, de care puţin îmi pasă. Vreau să mă bucur de viaţă. Mâncarea de linte nu e bună decât când ţi-e foame. În consecinţă, vreau o zi precisă când să sucesc gâtul găinii mele cu ouă de aur şi când să deschid puşculiţa. Acesta era punctul slab al vechiului drept de primogenitură. Primul născut era măreţ. Muncea pentru umanitate. De asta a şi murit. Cu atât mai bine. Noi, fraţii mei, să fim mici şi să rămânem sănătoşi. Noi trăim. Iar pentru ceilalţ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moment oratoric se bucură de o caldă şi sinceră aprobare. În timp ce toţi aplaudau, în biroul de alături se auzi un zgomot, provenind de la fereastră. Aplauzele îl împiedicară să se audă în încăpere. De altfel, bătea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bun în toate astea, spuse Letanneur, dar să revenim la Léon Malevoy. Ce va face primul născut a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Comayrol cu voce joasă,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întrebă iarăşi Leta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şeful întârzie cu răspunsul, apoi vorb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o avere, o avere imensă. Dosarele răvăşite ale agenţiei Deban închid în ele o taină care valoreaz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culta. Comayrol adăugă, mai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făcut agenţia Lecoq, casa Schwartz şi multe alte lucruri frumoase, îşi asigură clienţii împotriva neplăcerilor pe care le-ar putea provoca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Jaffret cu vioiciune. Întotdeauna am visat aşa ceva, Din punct de vedere material este posibil. Vă stau la dispoziţie din cap până în picioare. Am nişte idei grozave, da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nneu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Léon Malevoy, spuse el. S-a rostit aici un adevăr: Léon este un gentilom. De altfel, după câte ştiu, familia lui adună fonduri, ca să-i cumpere casa D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casa Deban! exclamă regele Comayrol. Să cumperi un coş fără mâner! O farfurie spartă! O supieră fără fund! Du-te la acest tânăr, care n-are simţul valorii, Letanneur! Tu ştii să întorci vorbele. Spune-i că o asociaţie puternică îi va oferi sută la sută capitalul, îl va face deputat în trei ani, pair al Franţei î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l întrerupse Letanneur, îmi pare rău de el, pentru că îşi poate nărui viitorul, dar Malevoy este cinstit cât cincizeci. În plus, e puternic, îndrăzneţ şi încăpăţânat. Cu o singură lovitură de picior ar putea să vă trimită la dracu', cu toată asoci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aufils se întunecă. Pentru că şeful slujbaşilor îl întreba din priviri, răspuns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un gentilom. Asta e! Ne trebuie un gentilo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bricăm unul, pe toţi dracii! îl întrerupse Letanneur, care era un băiat 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adevărat! puse punctul pe i Beaufils,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gentilom! se înverşună Comayrol, văzând cu indignare că o lucrătură aşa de grozavă se împiedică de un nimic. Nu sunt nobilii chiar atât de rari! Iată-ne aici opt băieţi pe cinste! Numai noi opt şi probabil că avem printre cunoştinţe cincizeci de viconţi. Să reducem cifra cu 75% şi tot ne rămâne o duzină. Mă însărcinez să găsesc un viconte, unul adevărat, garantat pentru calitate şi cu ţinută perfectă, chiar de-ar fi să împărţim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u aclamat. Împărţim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caunului mai-marelui slujbaşilor se ridică o voce clară ş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 la zece! rosti glasul, pe un ton adânc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devărat şoc. În ciuda alarmei date cu o jumătate de oră mai devreme de către umbra apărută la fereastră, adunarea, prinsă cu totul de afacere, îşi regăsise integral starea de linişte. Fiecare tresări şi îşi întoarse privirile speriate spre uşa salonului, care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bun pentru o apariţie teatrală. Jupân Lancelot, om de gust, nu pierduse ocazia de-a da cabaretului o tuşă de culoare locală: cu excepţia draperiilor algeriene şi a pendulei aurite, care reprezenta o scenă duioasă din Mathilde a doamnei Cottin, totul avea aerul unui decor din Evul Mediu. Masa, lustruită doar atât cât trebuia, era înţepenită pe patru picioare răsucite. Cu cheltuială minimă, fuseseră procurate pânzele de păianjen care decorau grinzile nefinisate ale tavanului. Uşile din lemn de brad erau pictate astfel încât să pară vechi şi din stejar, iar pe zidurile ridicate solid din paiantă, un artist fără pretenţii închipuise nişte pietroaie mari şi întunecate, atât de bine conturate şi de necioplite, încât te făceau să te simţi în strada Fouarré, aproape de colegiul „naţiunii din Picardia”, pe timpul binecuvântat al capelor şi sp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de carnaval se încadrau perfect în acest decor şi se întâmplă ca noua apariţie să completeze de minun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na – acea faimoasă regină, cu masca de catifea, care pe vremuri făcea să tremure de sus şi până jos sala plină de la Porte-Saint-Martin: regina albă, în spatele blănii de lup negru, cu priviri din care ţâşnea flacăra, regina misterioasă şi îndrăgostită, despre care gura străzii spunea că-şi asigura prin lovituri de pumnal secretul infamelor e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rmane regine! Ce le-aţi făcut acestor slujitori ai condeiului, ca să vă târască astfel prin sânge şi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frumoase, eraţi puternice, nu aveaţi decât să vă deschideţi braţele blajine pentru a revărsa acele binefaceri atât de uşor de împlinit când eşti pe tron. Ce le-aţi făcut dramaturgilor? Una dintre voi, frumoasa frumoaselor, a lăsat într-o zi să-i cadă surâsul adorat în coşul călăului. Ce făcuse ea? Aici, pe pământ, aureola este teribil de greu de purtat. Aveaţi prea multe roze în jurul frunţii, sărmane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eginei, a reginei noastre, sălbatica regină a înecaţilor şi a asasinaţilor, Marguerite de Bourgogne, cu costumul ei istoric, drapat fascinant, cu perlele, cu corsajul de aur şi diadema regală, plină de pietre preţioase, se contura superb şi maiestuos în spaţiul întunecat al uşii deschise. Stătea în picioare, nemişcată. Purta masca obişnuită, care nu lăsa să se vadă decât linia îngustă, de fildeş, a frunţii 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ăştii, fu imediat recunoscută. Costumul i se potrivea perfect. Îi aparţinea de drept, ca după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de Bourgogne! exclamară câteva voci, trădând alt sentiment, decât ce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Sad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scoase masca, descoperindu-şi chipul de douăzeci de ani, despre a cărui frumuseţe am mai vorbit. Era foarte palidă, dar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puse ea cu gravitate. Marguerite de Bourgogne, Marguerite Sad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chimbând uşor tonul, cu vesel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sa Deban! Aveţi o cină sărăcăcioasă. Mă aşteptam să-l găsesc aici pe Buridan al meu, Léon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o întrerupse Comayrol, care se ridicase. Nu ne-a fost încredinţat Malevoy pentru a-l păzi. În unele zile ne-ar face plăcere să vii astfel pentru a ne surprinde, d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vă deranjez, îl întrerupse, la rândul e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Azi ne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un pas, dezvelindu-şi graţioasa bogăţie a veşmintelor. Îşi purta capul sus, semeaţă şi zâmbitoare. Tinerii o admirau cu priviri înflăcărate. Din colţul lui, Beaufils o examina pe furiş, cu ochi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yrol, reluă ea, nu aveţi dreptul să mă tutuiţi. Nu cred că noi doi suntem prieteni. Mă îndoiesc. Faceţi-mi un loc la masă, vă rog. Am de discut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îi întinse mâna lui Letanneur,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 amesteci,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se apropia dej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afaceri, replică frumoasa femeie. Să nu ias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omayrol tremur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galanţi, aşa se spune! mârâi el printre dinţi. Cu o individă de teapa ta nu trebuie să ne purtăm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ună, Comayrol îşi plimbă în jurul mesei o privire care voia să însemne: „Ce-ar fi s-o aruncă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fereastră şi voi ieşi pe uşă. Înţelegeţi, aşadar, adăugă ea cu o bunăvoinţă care denota o încredere absolută în forţele proprii. M-am chinuit să sparg un ochi de geam şi să fac tot soiul de năzbâtii pentru a şti exact ce se vorb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uzit? începu mai-marele slujbaşilor, a cărui privire aspră devenea tot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l întrerupse Marguerite. Aţi vorbit foarte bine, domnule Comayrol. Prezentaţi-mă, deci, domnului Beaufils, ambasadorul case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slujbaşilor nu înjura oribil decât în momente de mare veselie sau la mare furie, ceea ce făcu şi acum,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ic ce ne-ar putea compromite, aşa că du-te şi te plimb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eaufils făcu din mână un gest pac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şopti el. Domnişoara este o făptură foarte frumoasă, dar în cazul acesta,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începu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aiestate, am chef să-mi fie prezentată. Vă rog, cu calm. Nu serveşte la nimic să spargem geamurile pe dinăuntru, reluă el, înclinându-se cu un surâs spre Marguerite, căci pe dinafară asta poate înlesni pătrunderea. Să n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slujbaşilor se pregătea să se aşeze, ridicând din umeri, prost dispus, când bunul Jaffret scoase un strigăt surd şi arătă cu un deget crispat spre uşa prin care intrase Marguerite. Acolo se afla altă apariţie, cu totul diferită d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p mare, palid, umflat, cu părul blond în dezordine, atât de descompus şi de răscolit încât ai fi zis că e un nebun furios, scăpat d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spuse primul Letanneur, care începu să râdă. Totul începe bine. S-ar zice că e o adunar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ină nimeni, replică Joulou, cu voce răguşită şi greoaie. Am închis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ai venit? murmură Comayrol, prinzându-l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dee proastă. Fără să se supere şi păstrând aceeaşi expresie somnolentă în ochii aparent apatici, Joulou îl apucă de piept pe mai-marele slujbaşilor cu mâna sa mare şi-l aruncă drept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Marguerite este aici, spuse în acelaşi timp, de parcă ar fi vorbit cu sine însuşi. Unde se duce ea, merg şi eu. Am dreptul să intru oriunde intră şi ea. Îmi aparţine. Am plătit un preţ destul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un loc vicontelui! spu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uternic pe acest ultim cuvânt, şi domnul Beaufils îşi mângâie bărbia cu un gest aprobator, studiindu-l p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e aşeză chiar pe scaunul lui Comayrol, puse coatele pe masă, capul în mâini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la zece, repetă încet Marguerite, în mijlocul unei tăceri de plumb. Iată şi al zecelea venit. Suntem toţi, putem vorbi raţional. Nu vă supăraţi prea mult pe sosirea celor doi intruşi. Vă sunt necesari şi îi aşteptaţi. Eu am devansat chemarea, asta-i tot. Ce importanţă are? Nu sunteţi de aceeaşi părere, domnule Comayrol? Credeţi că veţi scoate castanele din foc? Nu vă temeţi. Fiecare din asociaţia noastră va profita după inteligenţa sa. Discursul dumneavoastră m-a interesat sincer. M-am gândit la el, îl aprob. Numai că pentru ca primul născut să ţină o casă în mod decent, îi trebuie o femeie. Femeia vă lipseşte. Eu vă aduc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îşi lăsă capul să cadă cu zgomot pe masă. Nimeni nu răspunse divagaţiei făcute d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femeia, continuă ea pe un ton rece şi căutat. Fiecare dintre cei de aici acţionează pentru sine însuşi înainte de a acţiona pentru toţi ceilalţi, nu-i aşa? Aţi găsit pe stradă un portofel, conţinând valori. În loc să-l depuneţi la comisariatul de poliţie, vi-l însuşiţi. Este un păcat vulgar, pasibil de o pedeapsă nesemnificativă, dar desigur, dreptul meu la asociaţie nu vine din faptul că aş fi surprins secretul acestei găinării. Nu vine nici din faptul că am ştiut vag, foarte vag, despre maşinaţiile unei organizaţii misterioase, care-şi întinde ramificaţiile până foarte sus, înglobând în interesele ei majoritatea păturilor noastre sociale. Acest drept provine dintr-un alt hazard. Locuiesc în bulevardul Montparnasse, la numărul 39, şi bucătăria mea dă chiar spre acest salon. Iată ce am observat astă-seară şi astă-noapte. Vă rog să mă ascultaţi cu atenţie, domnule Comayrol. Agenţia Deban a cinat aici. Aţi părăsit cabaretul exact în momentul în care un tânăr, al cărui nume nu-l ştiu, a fost înjunghiat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îndrăzneala? se înroşi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nterzis să mă tutuiţi, îl întrerupse Marguerite, privindu-l drept în ochi. Până la proba contrară, sunteţi un simplu scârţa-scârţa pe hârtie. Eu, oricând poftesc, pentru că Joulou e major, pot fi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fermecătoare, spuse Beaufils, turnându-şi un păhărel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îşi frecă mâinil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fundat p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nneur asculta. Gaşca se amuza, ca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îndrăzneala, eu am atât cât trebuie, nici mai mult, nici mai puţin. Să continui. Fereastra salonului dă spre bulevard, în aşa fel încât am văzut la perfecţie cum a fost atacat tânărul necunoscut – cel ce purta costumul lui Buridan – care lipseşte din colecţia voastră. Domnilor, domnilor, în taverne apar de multe ori certuri cu consecinţe deplorabile şi cred că-mi amintesc bine că în momentul când părăseaţi cabaretul, Buridan e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r putea depune mărturie că. strigă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îl întrerupse Beaufils, taci, nu eşti la înălţime. Domnişoara te va scuza, căci e o fată bună,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arguerite. Ba chiar băiat bun! Şi când voi fi şeful de filieră, îi voi acorda domnului Comayrol o poziţie foarte înaltă, căci nu-i port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aufils îşi trăgea scaunul tot mai în faţă, de parcă ar fi căpătat din ce în ce mai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mayrol nu răspunse nimic, pentru că Beaufils îi adresă o privire surâzătoare, dar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eaufils îşi trăgea scaunul în faţă, Comayrol şi-l dădea pe al său înapoi, aplecându-şi şi capul. Piesa îşi schimbase cursul: rolurile se inv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Capitolul X – Domnul Beaufil</w:t>
      </w:r>
      <w:bookmarkEnd w:id="8"/>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ase scaunul de parcă ar fi preluat conducerea, domnul Beaufils spuse cu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fiţi vă rog amabilă să-l tăiaţi felii pe vicontele dumneavoastră. E principalul fel de mâncare al prezentului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lui Marguerite nu se mai mişcase de când căzuse cu capul pe masă şi desigur, nimeni nu se pre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meu, spuse ea, poate că nu valorează cât Léon Malevoy din punctul de vedere al înfăţişării şi al inteligenţei, dar altfel, este viconte! Nici nu e nevoie de mai mult! Bretania e locul unde prinţii merg în saboţi de lemn şi hangiţele servesc de două ori mai multe cartiere decât le-ar trebui pentru a ocupa cele mai nobile strane ale bisericilor din Souabe. Vicontele meu a participat de cinci sau şase ori la lupte crâncene. Este Joulou, vărul lui Porhot, şi are ceva drepturi asupra ducatului Bretaniei prin neamul Goëllo, guvernatori la Dreux şi conţi de Vertus. Este un Plesguen, rudă cu Rieux. Este Bréhut, descinzând din Goulaine printr-o mezalianţă cu Plantagenet din Anglia, o specie de parveniţi. Vă pricepeţi vreun pic la blazoane? Iată ultimele noastre verighete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eget un inel de jasp, gravat în cruce, şi i-l întinse lui Beaufils, care nu-i prinse decât mâna, atingându-i-o galant cu buzele. Sigur, era o figură acest domn Beaufils, dar la blazoane nu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scifrez eu însămi semnificaţia actuală a blazonului contelui. Tatăl nostru, reluă Marguerite. E format dintr-o linie tăiată de alte două. Primul cadran, azuriu cu trei spice de aur, înconjurate de hermine, îl reprezintă pe Joulou – Bretania. Centrul se împarte între Bretania şi Rieux, iar al treilea cadran, pe un fond de hermine, reprezintă descendenţa Plesguen. Cel de-al patrulea conţine simbolul soarelui de aur, explicat în dictonul Clarus ante claro, şi care aparţine familie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are! o întrerupseră în acelaşi timp Beaufils şi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noastră pe linie paternă, reluă Marguerite, a fost fiica cea mare a lui Robert Clare Fitz-Roy Jersey, duce de Clare, creaţia lui Iacob al II-lea: marchiz Clare şi Fitz-Roy, conte Fitz-Roy pentru cucerirea Scoţiei, baron Clare, Fitz-Roy şi Jersey, pairi ai Regatului Unit, grande de Spania rangul întâi şi membru al Academiei Salamandrelor Verzi din Bologna, A. M.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şi Comayrol schimbară o privire. Comayrol, care se apropiase de Beaufils,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află în dosarul de la birou. Aş putea jura că şi-a învăţat lecţ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vea actele în mână? întrebă Beaufils,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sarul se află în fişetul personal al patronului, de unde nu l-a sc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îi adresă Margueritei o privir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Beaufils părea că sporeşte pe măsură ce al lui Comayrol se estompa şi se dim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nu fără un mic accent de ironie, daţi dovadă de un deosebit talent de arhivist paleograf, lucru pentru care vă felic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răspunse Marguerite cu seriozitate. Am fost crescută într-un pension în care toate aceste lucruri se învăţau. Dumneavoastră sunteţi stăpânul aici,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egali, aruncă orgolios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şi ceilalţi slujbaşi îi fură recunoscători pentru această declaraţie liberală, Beaufils însă îi făcu cu ochiul Margueritei, ceea ce era tot un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trimi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un pic, spuse ea. Înainte de a semna contractul, doresc o mic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se ridică pe dată, supunându-se acestui gest drăgălaş, pe care nu l-ar fi făcut niciodată o doamnă din lumea bună. Ea îl luă de braţ. Se îndreptară amândoi spre biroul de alături, a cărui uşă răma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etanneur cu voce coborâtă. Lucrurile par să s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cheiată socoteala cu fata asta, zise Comayrol, meditativ. Beaufils mă uimeşte. Mergea totul aşa de bine! adăug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ţeleg nimic, gemu bunul Jaffret. Totul e misterios, ca o societate secretă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ier, curie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um să începe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pem, replică regele Comayrol, lipseau două marionete, pentru a face piesa întreagă. Cele două marionete care lipseau ne-au căzut din cer ori au venit din iad, nu ştiu prea bine de unde. E sigur, însă, că trupa e aici şi că piesa o să înceapă.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Beaufils se auzeau râzând în cabinet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oulou scoase un muget de taur şi îşi încleştă mâna pe un obiect imaginar, şoptind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ul ăla e beat sau nebun? murmură Letanneur. Parcă ar mângâi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un mijloc de a-mi retrage fondurile! Nu-mi plac şmecheriile, când nu sunt făc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din casa Deban aveau cu totul altă părere. Se aflau acolo cinci tineri, care s-ar fi aruncat cu capul înainte spre orice fel de aventură. Niciunul nu era deocamdată pungaş cu adevărat, dar nici pe deplin cinstit. Casa Deban – nu am făcut din asta un secret – era o şcoală detestabilă. Dar dacă un barem oarecare ar fi putut face în acel moment o departajare între oamenii care la Paris se lasă conduşi de hazard, fără principii şi sprijin moral, gata să cadă în partea binelui sau în cea a răului, în funcţie de un echilibru capricios, chiar şi pesimiştii ar fi trăit un sfert de oră de uimire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cei ce formează marea armată a oamenilor de afaceri nu devin pozitivi decât după ce au succes. Nimic nu este mai interesant pentru un subiect de roman decât un recrut într-ale cifrelor, contractelor şi şicanelor. Visul acestor poeţi, care zgârie pe hârtie, nu este un vis graţios, dar e nebun. Ceea ce se numeşte în mod vulgar „cap de lemn” înseamnă, în fond, avere în buzunare. Înainte de a avea banii care îi modelează sufletul, omul de afaceri nu se teme de nimic. Cu cât râul e mai tulbure, cu atât nevoia de a se arunca în el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ostit de când cu „afacerea Beaufils”, fiecare incident părea că tulbură în mod plăcut adâncurile râului. Dincolo de aceste ceţuri, tinerimea casei Deban ghicea un orizont de aur: acest imens necunoscut, acea societate revoltată, acea bandă de corsari, pe care toţi declasaţii le doresc în visurile lor şi care poate exi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 salonul, Marguerite de Bourgogne se sprijini pe braţul lui Beaufils, care, în permanenţă galant, îi spuse, trecând pragul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rag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opri şi întrebă, cobor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ine este cel înşe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izbucni într-un râ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eplică el,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orbim clar! îl întrerupse ea, aproape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arătându-şi dinţii ca perle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unt grăbită. Am deja douăzeci de ani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dorabil de frumoasă! şopti Beau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l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domnişoară, aţi auzit dej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 Beaufils, ştiu.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casei Lecoq lăsă ochii în jos sub privirea ei strălucitoar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continuă ea. La Bordeaux exista un comis voiajor, specialist în apărarea şi tăinuirea caselor de bani. Lucra la firma „Berthier &amp; Co.” şi aduce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 cu mine, repetă Beaufils, al cărui zâmbet deven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sem numele cândva, rostit de o haimana straşnică, care avusese parte de nişte necazuri şi care ieşise de curând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cumpă domnişoară, spuse angajatul casei Lecoq, la Bordeaux aţi frecventat o societate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domn. Mă duc şi mă întorc, căutându-mi mereu drumul, şi-l voi găsi. Pe vicontele meu, care poartă pe blazon numele de Clare, nu l-am întâlnit în sal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eva mai deosebit despre ducele de Clare? întrebă cu vioiciune Beau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e exemplu, că a fost cu adevărat un mare senior. Cu o avere cum nu se prea mai întâlneşte. Teoria palavragiului de Comayrol are ceva bun în ea. Ne-ar trebui o avere similară pentru primul născut al familiei noastre. Dar să nu ne îndepărtăm. Straşnica haimana, care ieşise de curând din puşcărie acolo, la Bordeaux, vă dădea o poreclă stranie: vă numea Toulonnais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tresărire în braţul cavalerului ei. Dar Beaufils nu se clinti. Avusese timp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numele e caraghios? reluă Marguerite. Când fusese strigat astfel, acest Toulonnais l'Amitié nu-şi pierduse zâmbetul mai mult ca dumneata acum. Trebuie să fi fost foarte stăpân pe el. Dar îşi făcuse pomană cu haimanaua, spunându-i: „Aici nu mai ai ce face, amice Piquepuce. Urcă pe imperiala diligenţei şi lasă-te dus la Paris. Du-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nume caraghios: Piquepuce! observă Beau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raghios. Mai sunt şi altele de genul ăsta.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lonnais l'Amitié, dacă vreţi, răspunse Beaufils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guerite, nu vreau. Eu vă cunosc, scumpe domn. Sunteţi domnul Lecoq în persoană, marele domn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ufils îi pus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întreb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ă mi-am cumpărat cu trei ludovici de aur informaţiile necesare pentru a mă răzbuna p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Beaufil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şi dumneavoastră, porunci el. Face parte di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cepu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ţi, spuse Beaufils, dar în camera de alături aţi jucat cam grosolan. Veţi câştiga, însă doar dacă nu aveţi chef să-mi staţi în cale, că atunci, salut! Suntem deci prieteni,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arguerite, suntem prieteni, doar dacă nu vă vine cheful să mă contracaraţi, că atunc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o sărută pe amândoi ochii, fără prea multe fand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murmură el. Un tată nu se ameninţă niciodată. Să ne întoarcem, afacerea ta e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se pregătea să treacă pragul salonului, ea îl reţin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spuse. Ce se află în spatele pălăvrăgelii lui Comay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lu de duce, de pair şi trei sute de mii de franci venit, ca rentă anuală. Mâine se va lumina de zi şi vom discuta în lar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 se adresă lui Comayrol, de cum trecu pragul cabinetului, aranjează-i pe ocnaşii dumitale ca să-mi prezinte armele. Nu mai e cazul să glumim. Toţi mieii ăştia ştiu de acum prea multe pentru a nu fi ţinuţi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Deban făcu ochii mari şi totul se petrecu ca în acea poveste provincială, în care câţiva drăcuşori sărmani, îmbătaţi cu bere, îşi permit să-l evoce pe Scaraoţchi, fără prea mare speranţă că-l vor vede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Scaraoţchi, toată lumea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oţi îl vedeau pe acest domn Beaufils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micuţilor, reluă el. Iată-ne constituiţi într-o lojă de gradul doi, fără muncă, fără griji, fără depunere de fonduri. Sunteţi asociaţii unei case care, dacă ar vrea, ar putea să împrumute bani şi regelui. Dar nu-i atât de fraieră! Bănuţii vi se transformă în franci, prin voia Sfântului Duh, iar mâine francii vor fi pistoli. Nu-i drăguţ? Nu vi se impun probe. Sunteţi casa Deban, asta ajunge. Nu vi se cer jurăminte. Domnişoara Marguerite vă spune că aveţi o funie legată în jurul gâtului. Această funie va fi de mătase şi aur, îngeraşii mei, dar va spânzura întotdeauna de la acest balcon. De acolo de unde a fost văzut Buridan căzând înjunghiat. Taci, Comayrol: o să spui o prostie! Sunteţi nevinovaţi ca nişte prunci, cine se îndoieşte de asta? Eram acolo ca şi voi. Dar există un vinovat, nu-i aşa? Lucrurile astea nu se petrec de la sine. Ei bine! Plecaţi de la principiul că vinovatul nu va veni niciodată la judecătorul de pace, pentru a-şi cere premiul, aşa că fiţ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ra speriat, dar mulţumit. În definitiv, era vorba de nişte aventurieri. Îl chemaseră pe dracul. Drac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bunul Jaffret, singurul, ar fi plecat de i s-ar fi deschis uşa. După care, oricum, ar f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vorbea tare. Sunt buni diavolii, au succes. Nimeni nu protesta împotriva acelei funii metaforice, pe care fiecare o avea în jurul gâtului. Sunt funii şi funii. La Fontaine a spus-o, care se pricepea la morală: un câine care ştie să trăiască, se şi mândreşte cu zg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atisfăcută auditoriului, domnul Beaufil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yrol, bătrâne, îţi păstrezi locul de prim slujbaş. Să ne menţinem poziţiile câştigate. Numai că vei fi în subordinea directă a doamnei vicontese. Dacă te simţi mai puternic decât ea, cu timpul vei ajunge mai sus. Dar fii cu ochii în patru! Este un personaj important. Adu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doamna vicontesă”, Joulou, care părea inert, făcu o mişca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priv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îi înmână portofelul lui Beaufils, care i-l întinse Margueritei, spunând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cipiu de bază, Tatăl nu are nevoie de nimeni. El ţine în mână oameni care se află deasupra sa. Totuşi, pot apărea goluri între fraţi şi. suntem muritori. E de la sine înţeles că Tatălui îi este la îndemână să aleagă un gentilom, pentru o operaţiune grandioasă, care este deja însămânţată, crescută, plivită, şi care se coace la soare. Operaţiunea va fi explicată mai târziu. Vicontesă Joulou, vreţi să fiţi păstoriţa acestei turme care este, presupun, anturajul şi clientela gentilomului nostru? Vreţi să păstraţi gajul unei mari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rguerite deschidea gura ca să răspundă, Joulou îşi ridică fruntea mohorâtă, pe care se prelingea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asupra lui Beaufil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Vă interzic să pronunţaţi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cunoşteau „Bruta” Margueritei Sadoulas, şi nimeni nu se aştepta la un asemenea incident. Palidă, cu dinţii strânşi, Marguerite îşi străpunse sclavul cu o privire înveninată de ur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ea, ca şi cum ar fi ameninţat un copi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ea ce gândesc, replică Joulou, ascunzându-şi ochii sub sprâncenele dese şi blonde. Nu mă sperii! Nimeni nu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încălecă un scaun şi-şi puse bărbia pe speteaza lui, examinând pe rând pe Marguerite şi pe bruta ei. Comayrol, care se afla acum în opoziţie, surâse batjocoritor. Ceilalţi aşteptau, curioşi sau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apăsă mâinile pe umerii lui Joulou. Era mu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cerşetor, rosti ea în cele din urmă, înnebunită de turbar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Joulou se ridică, îndreptându-şi spatele, şi-i spuse cu un sânge rec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urmură Beaufils. Lucrurile se prezentau mai bine adineauri. Între tinerii şi nobilii soţi sunt neînţelegeri. Nu-i nimic de făcut, dacă micuţa nu e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ulou i se umflară venele şi mâna sa mare plana deasupra capului Margueritei, care-l înfrunta cu o priv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 îi sâcâi Leta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Bruta” are sâng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e şi nu numai! rosti Marguerite. Aş putea spune că este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replică Joulou obosit, lăsându-şi mâna să coboare de-a lungul trupului, poţi să spui ce doreşti, fata mea. Nu ţin să mai trăiesc acum, când n-am să mai pot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continue. Toată lumea îl asculta cu aviditate. Marguerite îi p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ărută palma care-l atinsese şi o lacrimă îi apăru în ochi. Se clătină. Marguerite îl susţinu, strecur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refuzi, sărmanul meu Chré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Joulou încet şi blând. Niciodată nu ştiu nimic. Dacă aş fi ştiut, aş mai fi fost aici? M-ai trezit, arătând acest inel, fata mea şi spunând ce este gravat pe el. Tu, în schimb, ştii! Tu ştii totul! În timp ce vorbeai, am revăzut în gând blazonul care e prins deasupra bufetului, acolo, în sufrageria casei noastre. I-am revăzut pe cei doi oameni cumsecade – părinţii mei. Mi-am revăzut surorile. Ieri seară, la cină, vorbeau despre mine, căci era sărbătoare. Nu e departe ziua de ieri, nu-i aşa? Noaptea a fost foarte lungă, dar se va sfârşi, ca şi celelalte. La ora şase vor bate clopotele pentru liturghie. Se vor duce toţi, bărbatul şi cele trei femei, căci la noi se trăieşte încă după obiceiurile străvechi. Vor merge la sfânta împărtăşanie. Mama se va împărtăşi de două ori, o dată pentru ea şi o dată pentru cel care se găseşte la Paris şi care uită. La Paris i se spune „Bruta”, acolo i s-ar spune „fiul meu”, dar lui îi place mai mult la Paris. De ce? Nu ştie. Nu ştie nimic. Este servitorul acelei fete. Este „Bruta”. Face tot ce i se spune. Tot. Dar ea de ce a vorbit despre blazon? I-aş da tot ce şi-ar dori. Ceea ce am, ceea ce nu am. Nu sunt servitorul ei, sunt câinele ei. Dar să poarte numele femeii cumsecade ar fi un păcat prea mare. Nu vreau să-l poart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din nou capul în mâini. Marguerite făcu un gest, înţeles de toţi cei prezenţi. Beaufils se ridică pe d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dau o raită pe terasă. Aici e un aer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braţul lui Comayrol,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onii ăştia sunt încăpăţânaţi. Mi-e greu să cred că ea o să câştig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ripostă Beaufils. L-ar mânca de viu, fără piper, fără sare, fără muştar! Şi pe tin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patele Margueritei, adăug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care ne trebuie şi nu un altul! E superb! Dăruieşte-ni-l,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r să facă cu tâmpitul ăsta? îl întrebă bunul Jaffret pe Letanneur. Parcă s-ar cre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nne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 să-l împăuneze cu titlul de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gaşcă îi urmăreau cu privirea. Slujbaşii de rând erau cuprinşi de acea mândrie meditativă ce li se potriveşte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ier îi spuse lu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tulbură societăţi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Joulou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trecu brusc mâna prin părul lui Joulou, care se zbârli,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bâlbâi el sfârşit. Vreau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étien, acolo e cineva care ştie ce-ai făcut, spuse în şoapt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spus nimic! Ţi-e prea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crispară în părul lui. Joulou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unci când îmi faci rău, gând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încercând să dea vorbelor sale un ton de tânguire. M-ai insultat de faţă cu toţi.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ecaţi. Nu văzu sclipirea care se aprinsese în privirea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ile discrete, care preced ziua, desenau conturul despărţiturilor dintre geamuri. Fereastra întredeschisă lăsa să pătrundă primele zgomote ale dimineţii. Oraşul nu se trezeşte la această oră în Miercurea Cenuşii: abia se duce la culcare. Se auzeau cântece de petrecere, răguşite ş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vorbea despre coborârea de la Courtille, care trebuia să înceapă. Coborârea de la Courtille era încă la modă. Lucru surprinzător! Parisul lasă să moară, pe rând, toate absurdităţile adorate, ca şi cum ar fi lucrur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uă un scaun şi se aşeză lângă Joulou. Schimbară doar câteva cuvinte. O clipă, Joulou gemu şi plânse. Cei de pe terasă se amuzau, privind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impotrivă, ameninţa or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eaufils, oprit în faţa ferestrei, spus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a o drăcoaică, şmech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zece minute, figura orgolioasă a Margueritei se întoarse căt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nunţă Beaufil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ul, urmat de toţi ceilalţi. Jaffret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eau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sărută pe frunte pe Joulo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sărmanul meu Chré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aţi bravo! spuse Beaufils. Averea noastră e ca ş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strânse mâna cu încred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oi avea privilegiul să vă primesc la agenţia Lecoq. Cei care vor să rămână la casa Deban, vor rămâne. Ceilalţi nu vor trebui decât să ceară. Am tot ce trebui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ani? întrebă Leta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ani, răspunse Beau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toată lumea aplaudă din inimă şi domnul Beaufils putu vedea în jurul său un cerc de chipuri ra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după o oarecare ezitare, domnul viconte n-a spus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şovăia. Ochii îi străluceau pe chipul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ţeles ce vreţi să faceţi din mine, spuse în sfârşit, cu voce schimbată. Şi eu am auzit povestea lui Comayrol. Voi fi primul născut al unei familii care va mânca din trupul meu şi îmi va bea sângele. Bine. Sunt major, am dreptul să semnez orice, chiar şi un pact cu Satana.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şi cu un gest măreţ, îi întinse mân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apăsă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superb! spuse regele Comay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Beaufils strecură la ureche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ei răzbuna pe acest bădăran, hei,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ater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vă binecuvântez! La culcare! Am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voce ştrengărească şi tânără strig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a Deban! se auzi glasul, în timp ce în uşă răsunară bătă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Malevoy! spuse Comayrol. Ce-i mult,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ils îi porunci să deschidă, punându-i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era îmbrăcat în haine de oraş şi purta sub braţ câteva spade, înfăşurate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artori voluntari, vă rog! spuse el. Bună ziua, prieteni! Bună ziua, Marguerite! E o vreme splendidă. Aţi terminat cina? O să şi prânzim. Un nătăfleţ mă aşteaptă să mă ucidă în spatele cimitirului Montparnasse, la doi paşi de aici, pentru că a găsit la picioarele patului meu baticu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pe Marguerit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făcu o linişte de mormânt. Marguerite stătea nemişcată ca o statuie. Joulou se ridică, cu ochii plini de o mândrie sălbatică şi o bucurie inexplicabilă şi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éon Malevoy, vorbi el încet, omul care trebuia să vă aştepte în spatele cimitirului este mort. Mi-a insultat soţia, l-am ucis, aşa cum te voi ucide şi pe dumneata, domnule Léon Malevoy. Pentru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se înfioră. Beaufils îi făcu cu ochiul Margueritei, care se albise la faţă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 liniştită, reluă Joulou, părând parcă şi mai înalt. Dacă aparţin tuturor celor de aici, atunci toţi cei de aici îmi aparţin, cu excepţia domnului Léon Malevoy, un tânăr nobil şi viteaz. Întoarce-te acasă. O să plecăm şase: doi combatanţi şi patru martori. Lucrurile se vor petrece aşa cum trebuie între oamenii de suflet. Domnul Léon Malevoy nu va mai vorbi niciodată cu nimeni despre ceea ce a văzut, a auzit sau a presupus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Mănăstirea Bon-Sec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urorilor de la Bon-Secours, după cum ştie toată lumea, nu a fost instituit pentru a primi bolnavii, ci pentru a-i îngriji la domiciliu. Doar apropierea de strada Notre-Dame-des-Champs şi caritabila reputaţie a bunelor doamne au dat ofiţerului de la paza publică ideea de a bate la poarta lor. Ajungând în pragul aşezământului, o privire aruncată peste costumul mortului îl făcu să reflect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r fi provocat un scandal inutil şi n-ar fi fost deloc decent să aducă în această mănăstire, care nu era un spital, cadavrul unui biet tânăr al cărui linţoliu era un costum de carnaval. Ezită. Studentul la medicină care-l consultase declarase că acest Buridan era cu siguranţă mort. În cortegiu, unii luaseră peste picior situaţia, imaginându-şi-le pe bunele surori puse dintr-o dată în faţa eroului din Turnul din Nesle, iar alţii, mai ales femeile, se îngrijorau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enorocire care le va mai scutura niţel pe leneş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are se plimbă prin Paris în noaptea de Lăsata Secului sunt generoase, ca toate doamnele, dar după propria lor manieră de a se caracteriza, „nu sunt bigote”, ceea ce le înlătură puţinul respect pe care fiecare îl datorează lucrurilor demne de stimă. Dar mila se răzbună pe ele mai târziu, când îngenunchează cu mâinile împreunate şi ochii spre cer, la căpătâiul unui pat obişnuit, în care vor muri cele mai mul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o legătură stranie între patul trist al azilului şi fericitele nopţi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orice dubiu, ofiţerul de pază deschise jiletca lui Buridan şi-i palpă inima. Încă ma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iocănelul şi lovi cu putere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spuse el, prezentându-se maicii de gardă, am adus un tânăr, aproape un copilandru, care o să moară. Dacă trupul îi este pierdut, ajutaţi-l să-şi salvez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ul se scu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orbit fiecăruia pe limba sa. Era un Alcibiade. Şi-a urmat drumul aşa cum i-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gardă deschise vorbitorul, iar bietul nostru Roland fu depus pe o saltea. Fură trezite două surori. Am auzit un om spirit spunând despre un practician ilustru: „Am aproape tot atâta încredere în el cât într-o infirmieră.” Într-adevăr, era bine spus şi ilustrul practician i-a mulţumit, mărturisind că rar primise un elogiu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Roland era pe mâini bune. Fu îngrijit conştiincios şi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ază merse la Prefectură şi-şi făcu raportul; curioşii se răspândiră prin cârciumile preferate, ducându-le cu ei pe „călătoarele” care găsiră astfel prilejul să înnoade prietenii solide, durând până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ot, bătrânul amant al coanei Teodora, fu dus la secţie. Studentul la medicină, întors în sânul familiei, acuză autorităţile că i-au furat prim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doctorul Récamier – acest scump şi surâzător medic al marchizilor, acest sceptic blajin, în acelaşi timp voltairian şi cucernic, acest savant prieten al rutinei, care-i punea coarne lui Esculap şi pe care cei mai mulţi îl căutau cu siguranţă pentru sfânta bonomie prin care-şi scuza neputinţa. Vă plac preoţii care nu cred în Dumnezeu? Doctorul Récamier spunea, cu fermecătorul său spirit: „Încălziţi-vă picioarele, stomacul să fie cât mai uşor, mintea limpede şi nu daţi un ban p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ştiinţifică: „Fiţi sănătoşi şi nu veţi f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e întâmplă lucruri ciudate. Londra s-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écamier veni cam târziu. Nu venea niciodată la timp. Avea atâţia marchizi! Examinându-l pe mortul studentului, fu de părere că acest nenorocit Buridan primise în plin piept, puţin la dreapta, o rană enormă, produsă de un instrument tăios. Avu bunătatea de a indica un chirurg, care sosi în galop, căci avea puţini marchizi. La prinţesele în casa cărora prânzea doctorul, se vorbi despre incident şi doamnele se deciseră, în sfârşit, să trimită pe cineva, să închirieze o lojă la Porte-Saint-Martin, ca să vadă Turnul din Nesle. Chirurgul găsi că pansamentul făcut de surori era miraculos de reuşit. Totuşi, îl modifică total. Doar păgânii ar critica un tratament la patul unui bolnav. Numai că fiecare îşi are meto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în viaţă. Stătea culcat în aceeaşi poziţie în care fusese aşezat, pe patul întins în vorbitor. Respira întretăiat şi atât de slab, încât fiecare suflu ieşit de pe buzele-i albe părea a fi ultimul. Fără să dea vreo speranţă, chirurgul declarase că cea mai mică mişcare i-ar provoca pe lo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speranţă, deşi Roland nu avea nici un prieten printre cei care-i înconjuraseră patul de suferinţă. Binefacerea ţi-l apropie mai ales pe binefăcător: admirabilă trăsătură a naturii umane. Surorile de la Bon-Secours înfruntaseră regula casei lor şi prezenţa unui muribund în vorbitor era o încurcătură mai mare decât îşi pot imagina cei ce nu cunosc deloc inexorabilele reguli ale vieţii de mănăstire. Sus, în senatul maicilor, avusese loc o discuţie serioasă asupra acestei abateri de la regulă şi asupra neplăcerilor pe care le-ar fi putut produce. Cele două bune surori, care-l pansaseră şi-l vegheaseră pe Roland deja se ataşaseră de bietul tânăr, protejatul lor, şi luptase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le şi încurcăturile erau de mai multe feluri. În ziua aceea, la ora unsprezece dimineaţa, justiţia şi poliţia descinseseră la Bon-Secours. Nimeni nu îndrăgeşte prea mult aceste vizite ale legii. Nu e necesar să spunem că orice interogatoriu era imposibil. Roland, a cărui viaţă atârna de un fir de păr, nu era în stare să înţeleagă nimic, deci cu atât mai puţin să vorbească. Părerea categorică a chirurgului era că-i total lipsi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ontinuă fără spor, cu elemente total insuficiente, pentru că deocamdată, până la alte concluzii, zdrenţărosul Tourot era principalul martor, astfel încât oamenii justiţiei se mărginiră la raportul chirurgului şi la controlul veş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muribundului erau la fel de mute ca şi el. Buzunarele nu conţineau nimic, cu excepţia unei hârtii şifonate, pe care se putea citi, scrisă cu creionul, o înşiruire de nume: Raymond Clare Fitz-Roy Jersey, duc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ainte de a pleca în vizită la casa Deban, Roland scrisese aceste nume, dictate de mama sa, ca să nu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luă hârtia: un nume care nici măcar nu se putea raporta exact la iniţiala de pe lenjeria rănitului. Lenjeria era marcată doar cu un R; dar, uneori, investigaţiile justiţiei pornesc de la indicii mai vagi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doamnele de la Bon-Secours acest indiciu însemna foarte mult, stârnind o mare emoţie. Bucăţica de hârtie produse aici o adevăra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olo, la mănăstire, o bătrână doamnă: o călugăriţă pe care întreaga comunitate o înconjura cu profund respect. I se spunea maica Françoise d'Assisi. În lume, odinioară, ea purtase numele unei familii nobile şi puternice, stabilită în Franţa după expulzarea regelui Iacob al Angliei. Clanul Clare Fitz-Roy îl urmase pe monarhul detronat. Se presupunea că acest act nu fusese făcut însă din raţiuni politice. Cronica Curţii din Londra atribuia, într-adevăr, acestei familii o origine regală, pe care numele de Fitz-Roy părea s-o confirm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tendent la tron, nobilul şi nefericitul cavaler de Saint-Georges, încheiase o căsătorie secretă cu o fată din această familie, care-i dăduse doi viteji căpitani ai armatei franceze, sub Louis al XV-lea, un tovarăş lui La Fayette în războiul de independenţă american şi mai târziu, în timpul Revoluţiei, încă doi soldaţi plini de iniţiativă, care luptaseră, din păcate, sub drapel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le maicii Françoise d'Assise curgea sânge regesc, în timpul scurtei şi strălucitoarei ei tinereţi, purtase numele de Stuart şi de Clare. De două ori pe an, o dată iarna şi o dată vara, un echipaj cu patru cai, marcat cu blazonul pe care Marguerite Sadoulas îl explicase casei Deban – azuriu cu soare auriu, şi cu deviza Clarus ante claro – se oprea în faţa intrării austere a mănăstirii Bon-Secours. Un bărbat de o rară eleganţă, cu o ţinută impunătoare, cobora, ţinând de mână o fetiţă foarte palidă, cu ochi îndrăzneţi, pe care bunele călugăriţe o găseau urâtă. Nu se ştie niciodată cu fetiţele: cele care vor ajunge cu adevărat frumoase trec prin transformări profunde, de parcă s-ar forma cu aceeaşi trudă ca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re doi ochi, spunea maica de la poart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ţi văzut munca stranie şi tainică a lunii pline, care mănâncă norii, după expresia marinarilor. Luna se ridică din ceţuri; abia s-a înălţat deasupra orizontului, că o conspiraţie tumultuoasă de nori o acoperă şi o îneacă. Ce timp urât! Ce cer viclean! Noaptea e condamnată. Nu pe de-a-ntregul. Pe măsură ce această privire a cerului devine mai luminoasă şi se ridică, prinzând putere, norii miraţi se destramă, spulberaţi de mulţimea razelor ei. Cerul surâde, pământul şi marea se înveselesc. Apoi s-ar părea că mai întâi o imensă respiraţie a înmuiat discul de cristal al lunii, aşa cum se topeşte gheaţa, pentru ca apoi să dispară încet-încet, lăsând să se ghicească îndepărtata strălucire a soarelui. Iată, opera feerică e desăvârşită. Acolo, sus, nu mai există decât o cupolă de azur, unde ultimii nori se destramă în fulgi argintii, înain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junge. Perechea de ochi destramă urâţenia care era munca de zămislire a frumuseţii durabile şi mândre. Raza sparge norii, anunţând viitorul limpede al domniei pe care o va căpăta pe pământ ş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u patru cai era, ca şi stăpânul, elegant, bogat, mai cu seamă nobil, şi n-aţi fi putut găsi în tot Parisul două perechi de cai pur sânge la fel de mândri ca cei ai ducelu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ea şaizeci de ani. Aparţinea, evident, acele, categorii de lei împăiaţi, care se păstrează ca o conservă bine făcută. Dar această categorie, ca şi toate celelalte, îşi are propriile straturi. Grotescul este cel mai de jos, comedia cel de mijloc, iar cel de sus – perfecţiunea. Ducele era cu mult peste acesta din urmă. El plana. Procedeul vulgar dispărea, lăsând să se vadă doar rezultatul triumfător: o figură înălţătoare şi încă tânără, o gură arcuită cu fermitate, o frunte minunată, dar fără riduri, sub neaua buclată a unui frumos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povestitorii, avem ici-colo unele îndrăzneli, dar nu putem împinge neobrăzarea până la a vopsi părul unui om car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numea pe nepoata sa Nita. Nu ştiu dacă vă place acest nume. Este aproape latin şi aminteşte de scânt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ucele intra în vorbitor, maica de gardă îi deschidea Nitei porţile grădinii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prinţesă, în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a – e drep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 a va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sau frumoasă, micuţa era prinţesă. Casa de Clare îşi avea rădăcini în timpul în care simbolurile de pe blazonul său intrau, prin alianţă, în emblema provincială a lui Joulou. Prin moştenire de la mama sa, prinţesa cunoscută sub numele de Eppstein. Nita avea dreptul şi ea la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oarta grădinii era deschisă, fetiţa se repezea afară ca o căpriţă şi – Dumnezeule din cer! – nu cred că sângele ei princiar, cedat casei de Austria, o deranja vreun pic! În schimb, vai de răzoarel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vorbitor, ducele îşi făcea semnul crucii, pentru că în capătul mesei se găsea un crucifix, în faţa marelui tablou reprezentând Notre-Dame-de-Bon-Secours. Maica portăreasă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a locul celui de-al treilea scaun, la dreapta de intrare, întotdeauna acelaşi. Acesta era stricat, ca şi toate celelalte. Ducele se aşez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vă rog s-o anunţaţi pe mătuşa mea că am venit pentru a-i prezenta respectuoasele mele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gula. Maica portăreasă se înclina şi ieşea. Duce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un pentru a-i observa fizionomia. Ducele era, evident, mai mult decât un gentilom: un senior în toată puterea cuvântului şi chiar mai mult decât atât. Un fericit, căci aţi găsi cu greu în Franţa mari seniori, la fel de prosperi pe toate planurile. S-ar putea spune că titlurile de general de divizie şi de pair al Franţei abia dacă atingeau nivelul poziţiei sale. Era extraordinar de bogat. Era tot ce-ar fi putut să fie. Ambiţia, acest suprem refugiu al anilor care se duc, nu-i mai oferea nimic care să-l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această clipă, în care nici o privire nu era aţintită asupra lui, nobila figură a ducelui era cuprinsă de plictiseală şi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rivind chipul unui om ajuns în vârful piramidei, pe culmea speranţelor umane, realizezi vidul înspăimântător şi ameţitor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tă fericire pe Nita, care ţopăia prin curte! Prinţesa sălbatică, ce pustia grădina! După exact un sfert de oră, cu ceasul în mână, uşa interioară din spatele crucifixului se deschidea şi maica stareţă în persoană apărea în prag,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iat-o pe scumpa noastră maică Françoise d'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idica şi se îndrepta spre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dădea la o parte. O femeie înaltă, care semăna vag cu ducele şi cu Nita, îşi arăta figura prelungă şi palidă şi se oprea în spatele mes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sunt întotdeauna încântat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tareţa se retrăgea. Era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 picioare, de partea cealaltă a mesei, o întreba pe bătrâna călugăriţă de sănătate. Conversaţia decurgea ca la carte, notată parcă pe o partitură cunoscută sau ca la o conferinţă diplomatică, ai cărei termeni au fost perfect cântări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zece minute, tot cu ceasul în mână, bătrâna călugăriţă spunea,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părăsi, nepoate, aş vrea să ştiu dacă tot nu ai veşti despre fratele dumitale mai mare, nepotul meu Raymond, duce de Clare, general de divizie în serviciul lui Bonaparte, sau despre văduva lui, dacă el e mort, aşa cum mă tem. Sau despre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dea ducel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de la intrare se deschidea, pentru că jumătatea de oră se terminase şi maica de gardă o aducea pe Nita, care era roşie la faţă de atâta alergătură printre straturile de flori. Ocolea masa pe care era aşezat crucifixul şi bătrâna călugăriţă o îmbrăţişa, după ce-i dădea o iconiţă. Era tot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ărut era mult respect din partea copilului, multă afecţiune din partea călugăriţei, care adresa un semn de rămas-bun ducelui şi spunea, trecând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Dumnezeu să te ocrotească. Sper ca data viitoare să-mi aduci veşti despre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a de fiecare dată şi niciodată altfel. Apoi cei patru cai coborau graţios pe pavajul străzii Notre-Dame-des-Champs, pentru a ajunge în strada Saint-Dominique, unde se afla palat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explicaţii se poate înţelege de ce hârtia găsită în buzunarul muribundului şi purtând scrise cu creionul diversele nume patronimice ale ducelui de Clare, produsese o emoţie atât de vie în mănăstirea Bon-Sec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in aproape în aproape, emoţia ajunse până în chilia retrasă, unde maica Françoise d'Assisi se ruga şi încerca să uite. Trecuse un an de când bătrâna credincioasă nu ieşise din cămăruţa ei. Nu mai primise ultimele vizite ale ducelui, care îi trimisese, totuşi, de fiecare dată un plic, asigurând-o de respectul său, împreună cu o menţiune laconic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era complet goală şi s-ar fi potrivit unei pustnice, dar sufletul omenesc are ascunzişuri ciudate. În spaţiul dintre perete şi patul fără draperii se găsea un ornament din email, ca un aghiazmatar, încadrând o pavăză în formă de romb, cu o emblemă ce conţinea un înscris: cel de pe stindardul Stuarţilor! Din adâncimea singurătăţii sale, fiica regilor îşi întorcea şi acum capul, pentru a privi trecutul în care vedea înălţându-se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ghiazmatarului se vedea o miniatură îngălbenită de vreme, ale cărei culori se şterseseră. Ea reprezenta un bărbat, încă tânăr şi foarte frumos, ce purta costumul de general de divizie din ultimii ani ai Imperiului. Era originalul sau copia portretului ce decora şemineul sărac al doamnei Thérese, mama lui Roland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 două obiecte, pereţii chiliei erau comple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ainte de a se culca, maica Françoise d'Assisi se uita la blazon şi la portret. Era ca o încununare cotidiană a rug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a de serviciu, care-i aducea mâncarea, îi povesti despre aventura din vorbitor, ea nu spuse nimic. Maica se gândi că pentru această călugăriţă totul se sfârşise şi din cauza vârstei nu mai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întregi în care nu rosti nici un cuvânt legat de acest incident. În dimineaţa celei de-a treia zile îi spuse maicii care-i aduc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nu a murit, acum ar treb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a murit şi nu vorbeşte, răspunse maica, uimită de această discuţie lucidă şi clară. Justiţia a venit de trei ori, special pentru a-l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ica Françoise d'Assisi.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tul său, continuă maica. Nu mişcă, nu vorbeşte, probabil e încă lipsit de cunoştinţă. N-am văzut niciodată un tânăr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lugăriţă îi mulţumi maicii. În timpul zilei ceru să-şi vadă duhovnicul şi coborî în capelă. Întrevederea cu părintele ei spiritual, care era un preot tânăr de la Compagnie de Jésus, a fost lungă. Ieşind din capelă, în loc să urce în chilie, o chemă pe stareţă, care părea să-i fie în subordin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reţă, vreau să mă duc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mim la vorbitor, venerabilă maică, pentru că prin zelul imprudent a două dintre surorile noastre, avem acolo un rănit care n-ar putea suporta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l vedea pe rănit vreau să mă duc la vorbitor, răspunse bătrâna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exprima uimirea, stareţa îi oferi braţul, ca s-o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cincea zi de la sosirea lui Roland, care se găsea singur, păzit de o străină, căci surorile de la Bon-Secours fuseseră obligate să-şi reia treburile religioase. Infirmiera era o biată văduvă, îngreunată de o familie mare şi demnă de toată stima, dar căreia îi plăcea să doarmă. Dormea dreaptă pe scaun, cu pălăria în mâini. Nici intrarea maicii şi a stareţei nu 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culcat pe spate, cu ochii închişi, cu gura întredeschisă. Între albul obrajilor şi cel al aşternutului nu era nici o deosebire, decât cea care ar putea fi observată dacă i-ar veni cuiva ideea să strecoare o statuie de marmură într-un pat. O răsuflare scurtă şi slabă, care-i mişca pieptul la intervale neregulate, era singurul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çoise d'Assisi o opri cu un gest pe stareţă la câţiva paşi de prag şi înaintă singură până la căpătâiul patului. Era calmă şi rec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de pat, privi, fără să-şi aplece gâtul înţepenit Anii trecuseră peste acest trup, aparent fragil, dar în realitate de oţel, fără să-i producă vreo schimbare, în afară de un fel de pietrificare. Vârsta o lăsase neatinsă şi citea din cartea de rugăciuni cu ochii ei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 atât de mult, încât stareţa, mirată, se lăs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spatele bătrânei, ghici doar după mişcarea coatelor că-şi scosese de la piept un obiect, care împreună cu rombul din chilie, erau lucrurile la care maica Françoise ţin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use obiectul sub veşmântul aspru, stareţa auzi un suspi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çoise d'Assise urcă din nou în chilia sa, fără să scoată un cuvânt, sprijinindu-se de braţul stareţei. Înainte de a trece prag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vă mulţumesc. Dacă tânărul începe să vorbească, la orice oră din zi sau din noapte, vă rog să m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vă va fi satisfăcută, venerabilă maică, răspunse star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redincioasă făcu un pas pentru a intra, dar se opri ş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bunătatea Domnului ar putea să-mi acorde împlinirea speranţei care m-a ţinut în viaţă. Aş vrea un Pater şi un Ave pentru mine, la slujba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ă, maică stareţă, spuse bătrâna credincioasă, schimbându-ş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de mând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şi încrucişă mâinile pe piept, salută respectuos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chiliei, maica Françoise d'Assisi îngenunche cu efort şi-şi lăsă genunchii înţepeniţi pe podeaua goală. Se rugă. Când termină, scoase de la piept obiectul pe care stareţa nu-l putuse zări. Era miniatura, al cărei loc rămăsese gol sub aghiazmatarul cu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a îşi reluă locul, după ce bătrâna o sărutase cu buz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micul birou, în care-şi ţinea cărţile de rugăciuni, luă hârtie, pană şi cerneală, se aşeză şi scrise cu mâna greoaie şi înceată, dar încă fermă: „Nepoate, Aş dori să te văd mâine negreşit.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tuart de Clare, după religie maica Françoise d'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dresa: „Domnului general duce de Clare, pair al Franţei, la palatul să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ca Françoise d'Assisi aşteptă zadarnic. Ducele de Clare, nepotul ei, nu veni deloc. Îşi petrecu ziua întreagă într-o stare de îngrijorătoare agitaţie. Se trezea din somnul mohorât şi îndelungat al claustrării. Era un fel de reînviere tulbure şi febrilă; ea, femeia moartă de atâţia ani şi despărţită de viaţă prin zidul gros al renunţării, avea o nerăbdare de copil, dorinţe neaşteptate, mânii,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coborî în capelă. Discută cu duhovnicul ei, care o părăsi pentru a se duce la palatul de Clare. Îl chemă la ea pe chirurgul care-l îngrijea pe tânărul rănit şi vru să vorbească cu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rurg îl întrebă dacă era posibil ca rănitul să moară fără să-şi regăsească puterea de a vorbi. De obicei, la astfel de întrebări, medicii abia catadixesc să răspundă: „Nu ştiu.” De data aceasta, cât timp fu irosit! Chirurgul vorbi mult, şi în rezumat, spuse că dacă muşchii glotei nu-şi recăpătau elasticitatea, bolnavul ar putea muri mut. Adăugă că dacă muşchii nu erau paralizaţi, aveau să-l vadă pe rănit recăpătându-şi capacitatea de a vorbi. Maica Françoise d'Assisi vru să ştie dacă nu cumva investigaţiile justiţiei, chiar aşa neputincioase cum erau, nu dăunau vindecării tânărului necunoscut. Chirurgul zâmbi la auzul cuvântului vindecare şi rosti un altul: miracol. Totuşi, răspunsul său fu afirmativ, pentru că, spuse el, nimeni nu putea şti exact dacă bolnavul înţelegea. Cită nişte cazuri de catalepsie traumatică, multe şi extraordinare. După ce-i mulţumi, iar el plecă, bătrâna credincioasă scrise ministrului de justiţie, cerând ca interogatoriile să fie suspendate.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rurg, veni rândul sărmanei femei care-l păzea pe Roland. Aceasta fu sever admonestată şi promise să nu mai închidă un ochi în timpul gărzii. Pentru că se scuzase, aducând ca argument sărăcia şi grijile casnice care o obligau să lucreze în timpul de odihnă, maica Françoise îi dădu bani şi o scrisoare de recomandare, care-l plasă de azi pe mâine pe soţul femeii într-o poziţie foarte convenabilă. Din adâncul chiliei sale, ea putea face mult, cu atât mai mult cu cât foarte rar ce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numea Marie Davot. Maica Françoise d'Assisi îi porunci să vegheze neîncetat la căpătâiul bolnavului, să-i controleze permanent somnul şi febra, să-i urmărească fiecare schimbare de fizionomie, în sfârşit, să-i surprindă primele cuvinte, dacă va începe să vorbească. La orice oră din zi sau din noapte s-ar întâmpla ceva deosebit, uşa chiliei, încuiată pentru toţi ceilalţi, rămânea deschisă pentru Marie Da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bătrâna călugări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depliniţi cum trebuie această datorie, nu vă mai faceţi grij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ie Davot nu mai putu să adoarmă. Visa cu ochii deschişi la o avere viitoare. În acest timp, confesorul reveni de la palatul de Clare, cu explicaţia tăcerii ducelui. Acesta era plecat de o lună la Roma, împreună cu nepoata lui, prinţesa Nita. Stăteau acolo până la sfârşi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Roma era foarte departe, mai ales iarna. Maica Françoise d'Assise ceru un curier ultrarapid, pentru a duce o depeşă la Roma. Jumătate de ceas mai târziu, o ştafetă sălt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toate aceste lucruri făcură să se işte vorbe. De la înfiinţarea ordinului nu se petrecuse niciodată ceva mai curios, care să le incite pe surori atât de mult. Straniile preocupări ale maicii nu apăreau locuitoarelor mănăstirii aşa cum ne apar nouă; un voal de mister rămânea între ea şi privirile celorlalte, dar ceva totuşi transpărea şi era menit a da de lucru limbilor ascuţite, şi aşa stârnite de prezenţa rănitului în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mult timp, la mănăstire se simţea mai mult decât se ştia că existenţa acestei prinţese de odinioară, moartă pentru lumea din exterior şi ascunsă sub veşmântul monahal, era un adevărat roman. Trăia pentru iertare, rugăciune şi uitare, dar era tratată ca o regină şi apariţia periodică a trăsurii ducale, acel atelaj de patru cai, constituia întotdeauna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tr-o dată, acest mister se amesteca cu un altul. Cine era acest tânăr? Ce legătură exista cu această spiţă nobilă, pe cale să se piardă şi pe care sexul ultimului descendent, prinţesa Nita, o condamna în mod fatal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curierului, maica Françoise d'Assisi căzu iarăşi în aparenta sa nemişcare. Săptămâna care urmă nu mai coborî niciodată în vorbitor. În fiecare dimineaţă, însă, Marie Davot venea să-i dea raportul. Şi aici era ceva straniu: pentru a auzi acest raport, maica venea în pragul chiliei şi infirmiera rămâne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a douăsprezecea zi de la sosirea rănitului, în noaptea când începea postul mare, la capela Sfintei Fecioare începu seria unor posturi şi rugăciuni de nouă zile, la care fu chemată să ia parte întreaga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infirmiera spusese în timpul raportului ei cotidian: „În dimineaţa aceasta s-a mişcat în somn. Când s-a trezit, ochii i s-au deschis şi prima privire m-a făcut să cred că va vorbi. Dar când a văzut că-l privesc, strălucirea de o clipă din ochi 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çoise d'Assise îi recomandase de nenumărate ori infirmierei să-şi ţină gura închisă în privinţa a orice avea legătură cu rănitul. Dar mijlocul de a o convinge? Un ludovic. În comparaţie cu posibilitatea de a bârfi spre invidia vecinelor era prea puţin. Merita cel puţin doi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vot vorbi şi se lăudă. Înlocui cu o sută de franci unde era vorba de unul singur. Cartierul ei era liniştit, dar provincial în cel mai înalt grad. Strada Vaugirard fu cuprinsă de emoţie şi începu să discute cu strada Cherche-Midi, care transmise mai departe străzii Sevres; toate acele biete străzi care nu aveau nimic de făcut decât să se salute. Se flecări la poarta nenumăratelor biserici şi capele, mulţi gură-cască primiră informaţii. Povestea lui Buridan, frumos ca un zeu al dragostei şi mai misterios decât celebrul necunoscut al melodramelor, fu exagerată şi îmbogăţită, ajungând până la Odéon, Croix-Rouge şi trecu podurile, avansând pe strada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şi un caz singular: doamna Thérese, mama lui Roland, care locuia pe strada Sainte-Marguerite la numărul 9, în mijlocul acestui cartier prins în mrejele aventurii lui Buridan. Ştim că îşi adora fiul, ultima avere; ştim de asemenea câtă importanţă, poate exagerată, dăduse celor douăzeci de mii de franci pe care i-i încredinţase. Cum de nu dădea 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oala şi sărăcia o făceau neputincioasă, totuşi, nu era atât de izolată încât să nu încerce nimic în circumstanţe atât de grave. Cel puţin o avea alături pe vecina ei, doamna Marcelin, şi pe doctorul Lenoir, a cărui generozitate se manifestase mai mult decât prin simp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ui fiu adorat este unul dintre acele evenimente ce poate vindeca o paralizie, iar mama lui Roland era în deplinătatea forţelor mentale. Avertizată prin rumoarea publică ce zumzăia în jurul ei, pusă în temă datorită costumului, una din trăsăturile distinctive ale povestirii, repetate permanent şi peste tot, cum de putea doamna Thérese să nu acţioneze şi să păstreze tăcerea? Până şi primul venit de pe stradă putea fi un mesager; poliţia nu ocolea pe nimeni şi afacerea ajunsese atât de cunoscută, încât până şi trecătorii ştiau la fel de mult cât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astă întrebare, la care se va afla răspunsul, pentru că ea explică purtarea lui Roland, dând cheia enigmei pe care o reprezenta cazul său în faţa ştiinţei chirurgului. De câteva zile, Roland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nit în mod bestial. Pumnalul lui Joulou pătrunsese atât de adânc şi sfâşiase zona pericardică atât de primejdios, încât în primul moment exista o probabilitate de mie în sută pentru moartea instantanee. Până aici, totul e perfect adevărat. Timp de mai bine de o lună, viaţa rămăsese în el doar sub formă vegetativă – o somnolenţă. În această perioadă, cel mai mărunt efort care ar fi intervenit să tulbure natura în momentul când aceasta reînnoda cu încetineală firele rupte, ar fi fost mortal. Chirurgul avea dreptate. Ei au întotdeauna dreptate când cer odihnă şi tăcere, ambele favorizând admirabilul travaliu al unui principiu vital, lupta împotriv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justiţiei avuseseră loc realmente într-un moment în care rănitul nu putea nici să răspundă şi nici măcar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e câteva zile – Marie Davot aproape că ghicise – rănitul vedea, înţelegea, trăia în toată puterea cuvântului. Dacă ar fi vrut, ar fi putut face faţă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Davot veghea conştiincios, citind un roman al lui Paul de Kock, pe jumătate ascuns în cartea de rugăciuni, Roland se trezi din somnul lui greu. Era ca o renaştere. Memoria îi revenea încet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im moment, nu ar fi putut nici să vorbească, nic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ra foarte vesel. Din când în când, infirmiera râdea singură şi din toată inima. Roland se simţea însetat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vagă, care se întrupa în numele mamei lui, îi urca din inima îndurerată până pe buze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ra suficient pentru a-i aminti de propria poveste. Revăzu ca în vis ultima noapte de carnaval. Frumuseţea Margueritei îi trecu prin faţa ochilor, ca o puternică strălucire. Recunoscu savoarea acestei voluptoase şi teribile întâlniri, apoi groaza deznodământului neaşteptat; apoi îl duru rana. Cuţitul pătrundea! Adormi, sfârş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usese timp să se gândească la interpretarea unui rol. Acest gând îi veni dimineaţa, pentru că primul cuvânt pe care îl auzi menţiona un mesaj de la parchet, întrebând dacă era posibil să se reia interogatoriile. Ancheta se lungea lamentabil şi la Palatul de Justiţie toţi erau nerăbdători să obţină depoziţia victimei. Ascultând, Roland simţi renăscând în el teama din ajun, dar ea prindea contur şi semnificaţie. Această teamă era gândul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înţelesese tot, fără grijă pentru detalii. Se afla într-un spital, nu avea importanţă care, iar justiţia îl păstra ca pe o piesă în procesul intentat omului care-l înjunghiase. O văzu pe mama sa, palidă pe patul de suferinţă. Pe loc îi veni ideea să fugă – să fugă or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u precis şi concret, ca şi cum această concluzie ar fi fost rezultatul unui laborios studiu mental. Mama! Justiţia! Din jocul celor două noţiuni, dorinţa de a fugi izbucni năvalnic, ca o necesitate. Mama sa era atât de nobilă şi de mândră în ciuda întregii ei nefericiri! Justiţia, această conştiinţă a popoarelor, vorbeşte atât de tare şi-i atinge atât de crud chiar şi pe cei pe care pretinde că-i protejează sau îi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les un simbol: o mână, o mână mare din piatră, rece, dură, incoruptibilă, care nu ştie şi nu poate să menajeze pe nimeni. Această mână destramă orice mister, este dreptul ei şi datoria, căci naţiunile se ridică imediat ce ea este acuzată de slăbiciune. Trebuie să taie în carne vie. Or, fiecare crimă cuprinde un grup: asasinul şi victima. Cu atât mai rău pentru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crurile îşi schimbă numele: sau, dacă vreţi îşi primesc adevăratul nume. Iluziile deşarte zboară odată cu vorbele care le susţin. Totul este dezgolit în mod auster şi impudic, ca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uzi în el însuşi cuvintele de prezentare ale judecătorului, care spunea, arătându-l cu degetul: „Băiatul acesta a fost asasinat în pragul unei case rău famate. Tocmai ieşea de acolo. Avea douăzeci de mii de franci într-un portofel. Este fiul unei femei care moare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ă astfel, acuzaţia o atingea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ecât două posibilităţi de a împiedica acuzaţia să ajungă sub ochii lacomi ai publicului: să fugă sau să moară incognito, înainte de a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irit înţelept, aceste două mijloace erau la fel de absurde şi imposibile. Totuşi, Roland nu respinse decât unul: moartea. Avea o nouă datorie către mama lui; simţea acest lucru din tot sufletul; voia să trăiască pentru mama lui, Aşadar îi rămânea fuga. Nu putea să facă nici o mişcare din patul său. Totuşi, această idee de a fugi, odată încolţită, deveni pentru el o frământare permanent şi devoratoare. Era clădit astfel: îndrăzneţ, răbdăto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prima clipă. Capul, inert, nu se supunea efortului. Făcu apel l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preocupare i se puse în cale. Noţiunea zilelor scurse de la catastrofă nu-i era clară în minte. Exagera lungimea timpului. I se părea că a trecut cumplit de mult. Îşi punea exact aceeaşi întrebare pe care ne-am pus-o şi noi: „Cum de nu mă caută mama? Cum de nu mă găseşte, dacă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foarte simplu. Doctorul Abel Lenoir spusese: „Are mare nevoi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revăzu pe patul ei sărăcăcios şi solitar. Ce putea face, decâ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ugă şi plânse. Prima mişcare a braţului o făcu pentru a-şi şterge o lacrimă şi pe dată inima i se umplu de bucurie. Braţul, aşezat sub aşternut, se ridică. Simţi muşchii încordându-se. Aşternutul se mişca. I se păru că s-a petrecu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fu urmat de o sincopă şi Marie Davot urcă la maica Françoise d'Assisi pentru a-i spune că bolnavului îi merge cum nu se poate mai rău. Asta se întâmpla miercuri, a cinci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oate nega astăzi acest auxiliar al medicinei, care se numeşte gimnastica. Gimnastica nu este prin ea însăşi un mijloc de vindecare, dar ajută la vindecare cu atât succes încât modestul său rol de accesoriu pune adesea în umbră agentul principal. Dacă gimnaştii, şarlatani sau ignoranţi, nu şi-ar fi desconsiderat arta, promiţând fără încetare mai mult decât poate face ea, gimnastica ar fi putut intra în familiile noastre ca însăşi medicina şi ar fi fost o mare binefacere pentru sănăta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face mai bine gimnastica decât la şcoală şi, desigur, nu degeaba profesorul Triat a inventat o mie şi unul de detalii ale maşinilor sale ingenioase, cu scopul de a exersa cu folos, rând pe rând, diverşii muşchi care compun mecanismul uman; dar la nevoie se poate face gimnastică şi în afara şcolii, fără aparatur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land l-ar fi avut la îndemână pe Triat cu utilajele lui, lucrurile ar fi mers, poate, mai repede. Nu avea nimic, aşa că făcea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de acord că totul e gimnastică pe lumea asta şi că fiecare din noi facem gimnastică, fără să ne dăm seama: gimnastica trupului şi cea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definiţie care nu are nimic din tenta unei teorii de ştiinţă medicală, fiind oarecum contrară filosofiei populare, vom spune că gimnastica este plusvaloarea ce se poate obţine din utilizarea a orice: sapa care a săpat este mai valoroasă decât o sapă nouă; pământul care a fost săpat câştigă în valoare şi braţul care a mânuit sapa a câştigat în vigoare. Nu găsiţi că este frumos, consolator, social, providenţial? Este marea parabol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ţi uzura cu folosinţa, al cărei revers este, după cum moartea este contrariul vieţii. Despre acestea nu se poate raţiona decât în condiţii umane, deci muritoare. Victoria ne uzează ca şi înfrângerea. Este fatal. De aici rezultă cumva că victoria nu este preferabilă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drept plusvaloare pasivă, obţinută prin folosinţă sau efort activ, este rezultatul unor serii de eforturi care obţin această plus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uitat, doamnă, primele încercări de gimnastică, ce v-au adus lacrimi în frumoşii dumneavoastră ochi! Copilul blond şi-a pus pentru prima dată picioarele crăcănate pe pământ. S-a clătinat şi cât de aproape a fost de cădere! Tatăl surâdea. A fost primul pas. Al doilea era deja mai sigur şi aţi avut un moment de extaz la cel de-al treilea, fericită mamă! O lună mai târziu picioruşele tropăiau. Apoi buzele şi guriţa au început să încerce câteva silabe. Alt orgoliu! Şi cât de bine vorbeşte acum, nu-i aş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fost pianul. Degeţelele erau stângace, moi, revoltate. Prima dată au bâlbâit pe clapele neascultătoare acea gamă care totuşi este atât de clară şi dreaptă, fără diez şi bemol, ca marea stradă Saint-Denis. Şi acum îl interpretăm pe Prudent cu ochii închişi, nu-i aşa? Imaginaţi-vă, doamnă, că a fost nevoie de o gimnastică şi mai aspră pentru a face dintr-un recrut alsacian u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gimnastică de toate felurile, fără să ştie, probabil tot aşa cum domnul Jourdain scrie proză. Făcu gimnastică în pat, când infirmiera nu era acolo, şi nici chirurgul. Era periculos? Poate. Totuş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dificil, pentru că gimnasticii îi e specifică progresia mişcării, iar Roland era permanent supraveghea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Marie Davot, recunoscătoare sau avidă de câştig – ori poate împinsă de ambele motive – luă o mare hotărâre. Până atunci avusese câte şase ore de odihnă pe zi, timp în care o soră îi prelua munca. Sub pretextul unei supravegheri mai atente, Marie Davot renunţă la pauze şi se îndârji să nu-l piardă din ochi nici o secundă. De aici rezultară circa opt ore de somn adânc din douăzeci şi patru, în ciuda nenumăratelor ceşti de cafea tare, băute special pentru a-l învinge pe Morfeu, ze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ci scuzele nu lipsesc niciodată: „Mi-am ales să aţipesc câteva clipe numai în momentul când l-am văzut că doarm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Roland era cel care alegea. Când infirmiera îl veghea, se prefăcea că doarme. Îndată ce credea că ea a adormit, îşi începea gim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nişte mişcări imperceptibile, eforturi surde, combinate astfel încât să nu deranjeze rana încă ne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Davot sforăia, sătulă de cafea, el se ridică din pat, mai palid ca un mort, căci efortul îl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gur! Când ea se trezea, el dormea adânc! Dormea ca un alergător care a parcurs 12 leghe cu încălţămintea udă. Dormea ca un soldat a doua zi după un marş în trei etape. Dormea,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mare. Înăuntru fuseseră o sobă şi un paravan mare, care apăra patul rănitului de curentul dinspre uşa de la intrare. Marie Davot dormea tolănită într-un fotoliu vechi şi adânc, pe care maica Françoise d'Assisi îl cumpărase special pentru ea; fotoliul era plasat în dreapta patului, lângă masa unde erau înşirate medicamentele. Paravanul se ridica în cealaltă part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ăsprezecea zi de la intrarea sa în mănăstire, la ora patru dimineaţă, în timp ce Marie Davot sforăia, visând că veghează, Roland reuşi să se strecoare afară din pat şi să treacă în spatele par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bun pentru a face gimnastică. Dar odată ajuns acolo, bietul băiat nu putu decât să clănţăne din dinţi, gâfâind pe dalele reci. Cu siguranţă că-şi risca viaţa. Ştia şi el foarte bine. Din punctul lui de vedere, risca şi mai mult, căci dacă infirmiera s-ar fi trezit în acel moment, totul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nu se trezi. O jumătate de oră Roland făcu eforturi inteligente şi răbdătoare, pentru a ajunge din nou în pat, unde reuşi să intre cu mare greutate. Îşi cauzase un puternic acces de febră, dar avea convingerea că va fi în curând capabil să evadeze, dacă s-ar fi ivit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importanţa acestui dacă. Ferestrele vorbitorului aveau gratii. Uşa dădea spre vestibulul care servea provizoriu ca vorbitor. Pentru a ajunge afară, trebuia să treci printr-un culoar cu geamuri, apoi prin faţa gheretei portăresei şi să ajungi la porta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oland nu ştia nimic din toate astea. Nu cunoştea pe nimeni, pentru că intrarea în mănăstire avusese loc pe când era leşinat, dar rămânea un obstacol de care-şi putea da seama şi care, de altfel, era de netrecut: cu trei săptămâni înainte, fusese adus la mănăstire în costum de carnaval, care, pătat de sânge şi străpuns de pumnal, se afla în mâinile justiţiei. În toată mănăstirea nu exista nici o haină bărbătească. Roland nu avea bani. Rolul de mut îi tăia orice modalitate de corupere sau de seducţie. La ce-i servea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3"/>
      <w:r>
        <w:rPr>
          <w:rFonts w:cs="Bookman Old Style;Times New Roman" w:ascii="Bookman Old Style;Times New Roman" w:hAnsi="Bookman Old Style;Times New Roman"/>
          <w:sz w:val="24"/>
        </w:rPr>
        <w:t>Capitolul XIII – Ultima lecţie de gimnastic</w:t>
      </w:r>
      <w:bookmarkEnd w:id="9"/>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cea de-a douăzeci şi una zi de la sosirea la Bon-Secours, Roland reuşi să ajungă în spatele paravanului. Făcu mai mult de cincizeci de paşi, ţinându-se de ziduri şi reveni în pat, fără să trezească atenţia Mariei Davot. Aceasta ajunsese să creadă că găsise modul de a trăi fă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spunea ea, „dar rămân întotdeauna cu simţurile treze. Îl aud respirând. Datorită cafelei şi dorinţei de a-mi face datoria. Te poţi obişnui cu orice. Maica Françoise e atât de bună cu mine! La sfârşitul acestei afaceri, voi avea şi eu o soartă mai bună. Mi-a promis şi o haină de merinos pentru Jo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Joia Mare. Recunoaşteţi că zelul infirmierei avea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miercuri, după noaptea în care Roland reuşise să facă cei cincizeci de paşi, o ştafetă în livrea de zile mari îşi opri calul înfierbântat la poarta mănăstirii Bon-Secours. Sosise răspunsul ducelui de Clare, trimis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çoise d'Assisi aştepta de mult, cu mare nerăbdare. Număra ceasurile. Până în prezent, rugăciunile de nouă zile nu dăduseră nici un rezultat: cel puţin, nu pentru bătrâna călugăriţă, care nu cunoştea încercările lui Roland, dincolo de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era cuprins de aceeaşi imobilitate şi de acelaşi mutism. Pe chipul lui începeau să se citească semnele vieţii, dar el rămânea de piatră şi chirurgul se gândea să aducă acest caz, atât de rar, în discuţi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ica deschise plicul mare, cu însemnele familiei de Clare. Privirea ei vie şi pătrunzătoare parcurse cu repeziciune cele câteva rânduri aşternute pe hârt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şopti ea. E urmarea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lare, răspunzând respectuos la chemarea nobilei sale rude, îşi anunţa plecarea imediată din Roma. Ar fi trebuit să ajungă la douăzeci şi patru de ore în urma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a, mâine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patului şi se rugă; dar privirea i se opri fără voie pe miniatura agăţată în perete, şi printre vorbele sfinte amestecă la întâmpla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singur! gândea cu voce tare. Nu sunt nebună. De zece ori am fost la căpătâiul lui şi de zece ori m-a frapat această asemănare. Ducele de Clare este un gentilom, un om cinstit ca toţi cei cărora le curge în vine sângele regesc. O să vadă! O să vad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şi termine rugăciunea şi desprinse de la locul ei miniatura ce părea că se însufleţise şi zâmbea. O aruncătură de ochi rapidă o convinse că în chilie nu era nimeni. Apropie miniatura de buze şi o săru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fiul inimii mele! Dumnezeu e bun. O va regăsi pe văduva ta şi poate deja am regăsit copilul căruia i-ai dat numele meu la botez! Ducele! Adevăratul duce! Şeful casei noastre! Roland de Clare, prin care Dumnezeu va perpetua gloria şi puterea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 un pas grăbit. Dincolo de uşă răsună glasul Mariei Da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icuţă! Ah, doamnă!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lugăriţă se grăbi să meargă la uşă ş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puse infirmiera, e bine păzit. Am lăsat o maică acolo jos. Ah! Şmecherul!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maica Françoise d'Assis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cuţul nostru artist. E clar, îşi bate joc de noi, ce mai! Şi câtă şiretenie i-a trebuit, pentru că în douăzeci şi patru de ore n-am închis ochii de şase ori. Nici un minut! Cafeaua! Dar iată că deodată, în dimineaţa asta, tocmai citeam psalmii liniştită, când a săltat în patul lui. Asta m-a făcut să devin atentă. A săltat ca un crap. Pentru prima dată? Doar am mai văzut şi pe alţii, tot bolnavi. Nu sare nimeni aşa pentru prima dată. L-am pândit. A început să-şi mişte braţele şi picioarele. S-ar fi zis că se apără împotriva cuiva. Era roşu. Avea febră. „Marguerite”, a spus.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strigă bătrâna călugăriţă, cu răsuflarea întretăi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Şi deloc împiedicat. A spus multe. A strigat-o pe această Marguerite, pe mama lui şi pe nu mai ştiu cine. A vorbit despre un portofel, douăzeci de mii de franci în bancnote. Şi că-i era team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opri asupr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çoise stătea cu ochii plecaţi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onunţat nici un nu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începu Da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nume care putea să dea vreo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o memorie fantastică, dar lipsa de somn. Ah, merit banii câştigaţi! Da! A spus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arcă Char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tz-Roy! Palevoy. Malevoy. şi a pomenit despre un notariat, probabil o poveste care t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bătrâna călugăriţă îi făcu semn să treacă pragul, apoi o urmă pe culoar. Coborâră amândouă în vorbitor, unde, într-adevăr, veghea o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 se apropiau de pat fără zgomot, maic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iniştit. A avut un coşmar. E atât de frumos, cum să-ţi vină să crezi că nu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maica Françoise d'Assisi nu-l mai vizitase pe rănit. Fu şocată de transformarea petrecută cu el. Fără îndoială că febra contribuia la culoarea aprinsă din obraji, dar febra nu putea face totul singură şi sora nu exagera deloc. S-ar fi spus că e un bărbat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ăicuţa îl privi îndelung şi cu atenţie, în timp ce era cu ochii aţintiţi asupra lui, Roland se mişcă viguros şi cu uşurinţă, aproape întorcându-se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infirmiera triumfătoare.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u l-ai văzut niciodată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bătrâna călugăriţă, a cărei figură slăbită se îmbujorase, de parcă ar fi primit reflexe de la obrazul aprins de febră a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hiar niciodată! replică Davot. Ne-a păcălit, ce mai! Iar chirurgul n-o fi vre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land scoase acel oftat dinaintea trezirii. Ochii i se deschiseră, vioi şi limpezi. Nu putem spune, totuşi, că îi privea pe cei din jur. Mai degrabă păru să ghicească, decât să vadă, căci privirea i se tulbu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petă Davot, e viclean! Iar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ăicuţa îi impuse tăcerea. Se apropie de pat şi luă în mâna ei mâna lui Roland, care rămase inertă, da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ea cu blândeţ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opti infirmiera. Dar nu-i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puse călugăriţa pe un ton mai sever, că te-ai mişcat şi ai vorbit în timpul somnului. Nu mai e cazul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păli imperceptibil. D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aşteptă preţ de câteva secunde şi reluă pe un ton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land, îţi cer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şi cealaltă maică schimbară o privire uluită. De ce acest nume? De unde şti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tresări şi obrazul îi păli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çoise mai aşteptă un minut. Apoi se îndreptă spre uşă, spunând cu răceală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ca Parchetul să fie chemat urgent. Acest tânăr poate răspunde întrebărilor judecătorilor. Să fie adus doctorul. Se pare că de acum trebuie transferat la închisoare, acolo 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măicuţă! imploră sora. Fie-vă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t o conduse pe bătrâna călugăriţă până la uşă şi-i spuse, arătâ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ină îmbrăcămintea mea cea nouă. Tremur în fu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çoise d'Assisi se lăsă condusă până la capelă şi discută cu confesorul ei, care plecă direct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chirurgul declară că prevăzuse totul, că infirmiera era o proastă, de făcea atâta zgomot pentru nimic. Explică totul, în mod ştiinţific. Cu un sfert de oră înainte de a muri, domnul de La Palisse era încă în viaţă. Cu un minut înainte de a se putea mişca, vorbi sau strănuta, un paralizat este insensibil ca o piatră. Cită nişte cazuri de catalepsie, de-a dreptul amuzante. Când se puse întrebarea dacă rănitul juca, de fapt, teatru, povesti istorioara unui iepure, otrăvit de domnul Orfila în scopuri umanitare, dar care-şi îndeplinise funcţiunile vitale încă o oră după declararea morţii. În general, rana era închisă şi forţa vitală a rănitului revenise datorită ingerării unui consommé special, a cărui reţetă nu o avea decât el. Infirmiera se plânsese uneori, e adevărat, de nişte şoareci care-ar fi mâncat mâncarea, ba chiar unii sceptici bănuiau acum că rănitul ar fi putut face acest lucru. Prostii! Consommé-ul era suficient. Se nega existenţa şoarecilor?Nu-i nimic, era şi o pisică în mănăstire, care-ar fi putut fur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urma o terapie bine gândită. Puteau să-l trimită la Curtea cu Juri şi, dacă doreau, chiar şi în Indii. Doar dacă doctorul nu răspundea de eventualel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toată ziua fu foarte agitată. Maica-stareţă spuse de nenumărate ori: „Iată ce se poate întâmpla când ne abatem de la reguli.” Cele două biete surori vinovate de această infracţiune fură sever mustrate retroactiv, dar nu se rezolvă nimic. Întreaga mănăstire se interesa de destinul romanesc al tânărului; numai că ceva mai mult decât de obicei, acum că era bănuit că ar fi jucat un rol în cine ştie ce afacere necurată. Imposibil să le împiedici pe surori să se strecoare în vorbitor. Veniră toate pe rând şi Davot reîncepu de zeci de ori să povestească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mea cel mai mult în această istorie era ciudatul cuvânt al maicii Françoise. Ea îi spusese rănitului „Domnule Roland”. Şi adevărul era că pe lenjeria rănitului se remarcase de la început iniţiala „R”. Rănitul se numea aşadar Roland, însă cum de aflase mă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chemată oare cu adevărat justiţia, înainte de sosirea ducelu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un fel sau altul, toată lumea ştia că ducele avea să sosească a doua zi. La întoarcerea sa de la palat, confesorul maicii Françoise d'Assisi avea un aer teribil de misterios. Justiţia fu aşteptată până seara, dar nu dădu nici un semn de viaţă. Bunele surori propuseră s-o înlocuiască pe Marie Davot în timpul nopţii, sub motiv că era extenuată. Oferta lor nu fu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cunoaştem că în acea noapte Davot a fost eroică. Timp de douăsprezece ore, de la opt seara până la opt dimineaţa, rămase la post, fără să închidă un ochi, ascultând şi pândind. Imaginaţia ei lucrase febril. De acum, era absolut convinsă că orice cuvânt surprins îi va aduce un câşti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zelul ei nu fu recompensat. Dacă s-ar fi prefăcut că doarme, nu se ştie ce s-ar fi întâmplat. Ea însă veghea sincer. Rănitul tăcu, mut ca un peşte. Febra îi scăz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maica Françoise d'Assisi intră în vorbitor. Aici o găsi pe infirmieră, roşie la faţă din cauza unei migrene îngrozitoare, şi pe rănit palid, pentru că febra scăzuse, dar liniştit şi frumos în odihna lui: atât de frumos încât călugăriţa fu cuprinsă de o emoţie plină de tandreţe şi mândrie. Jumătate de ceas mai târziu apăru justiţia, cu o anumită suită şi însoţită de trei medici, care aveau sarcina de a face un consult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începu într-o manieră severă şi judecătorul îi declară de la început rănitului că nu există nici o îndoială asupra posibilităţii acestuia de a răspunde. Adăugă că tăcerea lui încăpăţânată putea fi interpretată în de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ămase nemişcat. Ochii îi erau închişi. Nici un muşchi de pe faţa tânără şi frumoasă nu tresări. Magistratul, care avea educaţia noii şcoli şi se ocupa de artă, îl compară fără voie cu o marmură antică. Grefierul visa; aceştia sunt oameni practici şi în sala paşilor pierduţi firea omenească se ascunde, fără ca cineva să observe aspectele ei strălucitoare. Grefierul visa la ciudăţeniile crimelor care fac din Gazeta Tribunalelor cea mai incitantă dintre broşuril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uccesul acestui prim atac, opinia corpului medical fu ambiguă. Erau trei savanţi iluştri, ale căror nume fuseseră ridicate în slăvi de Curtea cu Juri. E de la sine înţeles că au avut păreri diferite, ţinând cont de situaţia în care se prezenta rănitul, dar toţi fură de acord asupra unor puncte: 1. că subiectul se bucura de toate facultăţile sale fizice şi morale; 2. că în starea actuală, transportul, realizat cu precauţii, nu prezent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gistratul o anunţă pe maica stareţă că a doua zi, vineri, la aceeaşi oră, va veni o trăsură pentru a-l lua pe rănit ca să-l transfere undeva unde să fie sub tutel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çoise d'Assisi se retrăsese în chilia ei. După plecarea oamenilor legii, o chemă pe stareţă. După aceea, se dădu ordin să fie închis vorbitorul, în care rănitul rămase singur cu infirmiera lui. Aceasta nu mai avea decât o zi pentru a face avere. Deşi nu-i reuşise nimic în viaţă, biata femeie avea o părere foarte bună despre ea. Îşi spuse: „Dacă sunt iscusită, poate reuşesc să-l prostesc pe tână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era mai aproape de reuşită decât îşi dădea seama, căci tânărul voia să-i ceară ajutorul pentru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teptat măcar zece minute, poate că el ar fi făcut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 şi viclenia ei grosolană se dezvălui de la sine. Deşi Roland se găsea la capătul opus al înţelepciunii de diplomat, o judecă doar după tonul vocii şi se cufundă iarăşi într-o tăcere încăpăţânată. Această femeie îi era duşman. Le regretă pe surorile cele bune şi aştep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de evadare ar fi putut să-i aducă noaptea nu ştia nici el, dar aşa este speranţa. Se clădeşte pe imposibil, mai ales în ultim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Davot, obosită de atâta vorbărie, tăcu. O chinuia o teribilă nevoie de somn. O durea capul. Când i se aduse masa, nici nu se atinse de ea, deşi era o mare mâncăcioasă. Până şi mirosul îi făcu rău. O duse în spatele paravanului şi simţi cum i se învârte capul. De acum, nu avea să mai dureze mult; de abia se aşeză şi căzu într-un somn greu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land se întredeschiseră, privind-o printre pleoape şi spionând-o cu atenţie. Întâi nu crezu în acest somn şi se temu de o capcană. Tuşi slab, apoi mai puternic; se mişcă sub pătură. Davot sforăia. Atunci Roland, prefăcându-se că visează, rosti cuvinte fără sens şi strigă cu voce înăbuşită: „Ajutor!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t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era trecută. Roland se ridică în capul oaselor, dintr-o singură mişcare. Zâmbi, regăsindu-şi vigoarea renăscută. Părăsi patul fără efort şi se îndreptă spre arena obişnuită a exerciţiilor lui. Merse fără să se sprijine. Sigur, nu era mare lucru, iar cei câţiva paşi pe care-i încerca atât de bucuros făceau să-i asude fruntea, dar ce progres faţă de ajun! Şi în fond, drumul pe care-l avea de parcurs nu era lung. În ultimele zile, ascultându-le pe surori, aflase unde se găsea: la un sfert de oră de mers pe jos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lar de martie pătrundea printre barele ferestrelor din vorbitor. Pentru prima dată, Roland putu să arunce o privire afară. Inima îi bătea, ca şi cum ar fi respirat aer curat. I se părea că un singur lucru îl separa cu adevărat de libertate: lipsa hainelor. Căută, scotoci de jur-împrejurul acestei camere mari, complet goală, aşa cum cauţi un obiect pierdut. Peste tot, până şi în sertarele prea strâmte ca să încapă cev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ici nu exista nici o şansă de a găsi vreun fel de îmbrăcăminte şi Roland ştia acest lucru, dar căuta mai departe. Voinţa de a evada îl înfierbântase ca o pasiune. Nu mai avea decât o noapte. A doua zi, între el şi mama lui s-ar fi aflat zăvoarele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ul păstrat cu atâta greutate ar fi explodat! Mama sa ar şti tot, nicidecum de la el, Roland, care îngenunchease şi ceruse iertare pentru prima sa nebunie, ci din scandalul public sau prin glasul ziarelor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 că-şi iubeşte mama cu asemenea ardoare, dar recunoştea că niciodată nu o iubise atât de mult. În sensul cel mai concret cu putinţă, şi-ar fi riscat de o mie de ori viaţa, doar pentru a o scuti de ruşin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amera tristă de acasă, patul solitar şi zilele lungi de aşteptare. Ce nopţi! îi murmurase de atâtea ori la ureche: „Nu te am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haine, făcu înconjurul vorbitorului şi reveni în spatele paravanului. Inima şi crapul îi erau pline, dar stomacul îi chiorăia de foame. Trecând pe lângă Davot, îi veni o idee: oare nu ar fi putut să-i pună căluş şi s-o lege zdravăn, apoi s-o dezbrace şi să-i ia hainele, ca să le îmbr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robustă. Aşa cum stăteau lucrurile ar fi putut să-l pună la pământ cu un ghiont, dar el nu se temea de nimic. Ideea prinse rădăcini şi dădu ghes viselor lui sentimentale. Se opri în colţul paravanului şi-şi privi infirmiera, cu sufletul sfâşiat de intenţii războinice. Îşi închipui un plan de bătaie, căutând cu milă mijloacele prin care i-ar fi făcut cât mai puţin ră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t nici nu presimţea ce pericol o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land se întoarse: un miros tentant îi ajunsese la nas. Acelaşi lucru poate produce efecte total diferite. Prânzul pe care infirmiera îl respinsese cu dezgust îl atrăgea pe Roland, care se apropie, fremătând de acea poftă pe care doar tinereţea convalescentă o poate cunoaşte. Se gândea tot la mama sa, la mâncărurile ei, la Davot legată fedeleş şi cu un căluş în gură, dar se gândea la toate, mestec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s! Niciodată nu mâncase ceva atât de bun! Pâinea i se părea proaspătă, aripioara de pui era afumată la un fum celest, iar vinul! Ah, vinul! În sănătatea bunelor surori! Râdea de unul singur, avea chef să cânte. Nu mai existau obstacole. După o asemenea masă sărbătorească, arunci la pământ şi şase străj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 e proaspăt ca un trandafir. Fără obstacole! Doar uşi deschise, dincolo de care va merge şi o va găsi pe mama sa, poate fericită şi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a şi zgomotele exterioare păreau că se înmulţesc. Era un cartier liniştit, dar uneori Roland avea impresia că aude în depărtare vocea veseliei populare, acel strigăt monoton şi aspru, ultimul sunet pe care-l percepuse în seara aceea când îşi părăsise mama, chemat de trâmbiţele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rcea la chemarea memoriei atât de trist solicitate; îşi reluă firul sumbru al aventurilor, când răsună un zgomot de roţi rostogolindu-se rapid pe pavaj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vă rog! strigă o voce, după care Roland putu aprecia distanţa până la poarta mare şi în acelaşi timp direcţia în care trebuia să se îndrepte, pentru a se salva după ce avea să o lege pe Davot, deposedând-o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bruscă se iscă în interiorul mănăstirii. Se auziră paşi grăbiţi, din mai multe direcţii. Două cuvinte dominară zarv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avu timp decât să ascundă rămăşiţele mesei în colţul cel mai întunecat al vorbitorului şi să se vâre iu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batante se deschiseră cu zgomot, trezind-o brusc pe Da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folosit timp de atâţia ani la venirea ducelui nu avu loc de astă-dată, un motiv în plus pentru ca mănăstirea Bon-Secours să-şi dea seama de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çoise d'Assisi îşi părăsise chilia cu mult înainte. II aştepta pe noul venit cu nerăbdare crescândă, numărând minutele. Când ducele coborî din trăsura cu patru cai, o găsi între colonade, sprijinindu-se de braţul maicii sta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o avea cu el pe Nita, micuţa prinţesă zveltă, năltuţă şi graţioasă, în costum de călătorie, care o arăta la sfârşitul unei perioade de doliu. Îşi întinse fruntea şi maica o sărut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cât sora 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ducelui, Nita păli, închizând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reluă maica, mulţumesc pentru graba cu care ai răspuns chemării mele. Pentru asta, nu m-am lăsat condusă de sentimente şi am acţionat după îndelungă chibzuială. Este vorba de numele de Clare: singurul interes pe care-l mai am în viaţa dinainte de intrarea mea la mănăstire, cu permisiunea stareţei şi sperând în ier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în tăcere. Măicuţ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du-te şi joacă-t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ună, fetiţa se apropie şi prinse mâna uscată a călugăriţei, ducând-o respectuos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puse ea cu o voce neobişnuit de armonioasă, dar clară şi decisă ca vocea unei femei. Nu mai sunt un copil. Acum bunicul nu mă mai are decât pe mine. Nu-l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lugăriţă o scrută cu privirea încăr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bine pe sora ta, Raymond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tei se umplură de lacrimi şi ducele îşi încruntă</w:t>
      </w:r>
      <w:bookmarkStart w:id="10" w:name="bookmark14"/>
      <w:r>
        <w:rPr>
          <w:rFonts w:cs="Bookman Old Style;Times New Roman" w:ascii="Bookman Old Style;Times New Roman" w:hAnsi="Bookman Old Style;Times New Roman"/>
          <w:sz w:val="24"/>
        </w:rPr>
        <w:t xml:space="preserve"> sprâncenele.</w:t>
      </w:r>
      <w:bookmarkEnd w:id="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maica. Într-adevăr, nu mai eşti un copil. Dumnezeu şi Sfânta Fecioară să te binecuvânteze, copila mea! În inima ta tânără pulsează un sânge nobil şi puternic. Rămâi cu noi şi după ce vei vedea, să-mi spui cu curaj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celui se în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schisă uşa vorbitorului! ordonă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ăsă braţul stareţei, pentru a se sprijini de cel al nepotului. Deşi ar fi vrut să audă o explicaţie, acesta nu ieşise din atitudinea lui obişnuită şi rezervată şi nu întrebase nimic. De îndată ce trecură pragul, bătrâna o prinse de mână pe Nita şi-i mulţumi cu un semn din cap stareţei, care răm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ascundea patul şi rănitul. Nita, care era în dreapta, depăşi prima paravanul şi scoase un ţipăt uşor, zărind chipul lui Roland, luminat de razele apus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ţesă, spuse călugăriţa. Sunt mulţumită că te-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infirmierei, care avusese timp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Vei găsi la maica portăreasă ceea ce ţi s-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oarte liniştit, spuse Davot. Doar dacă nu se preface. Aşa a făcut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când reverenţ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orbitorului fu din nou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çoise d'Assisi, ducele şi Nita stăteau în picioare lângă pat. Înainte de a vorbi, călugăriţa aruncă o privire fugitivă şi întrebătoare spre chipurile însoţitorilor ei. Impasibilitatea ducelui ascundea o undă de mirare. Micuţa prinţesă era sincer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bine. După aceea o să ieşim. Aici nu trebuie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culcat pe spate. Nu avusese timp decât să se strecoare în aşternut. Ochii lui rămâneau închişi. Efortul pe care-l făcuse îi colora puţin obrazul. Respiraţia accelerată şi profundă mişca pătura. Bogăţia părului lung aproape acoperea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naje rămaseră nemişcate şi tăcute preţ de câteva minute. Ziua îşi pierdea strălucirea şi ducele se apropie de fereastră, spre care rănitul era întors cu spatele, şi ridică draperia de se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rostogoli pe obrazul Nitei,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eamănă cu sora mea,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puse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deget pe buze. Ultimele raze de soare se jucau în părul blond al lui Roland, luminându-l din spate şi făcându-l să strălucească. Ducele se apropie şi se aplecă deasupra lui. Apoi se întoarse spre maica Françoise d'Assisi şi se înclină în tăcere, ca pentru a spune: „Am văzut destul.” Măicuţa îl chemă cu un gest şi se sprijini din nou de braţul lui. În timp ce se îndreptau împreună spre uşă, Nita, care părea că se îndepărtează cu regret, rămase o clipă despărţită de ei prin paravan. Desprinse câteva fire de flori ofilite de la cingătoare şi le sărută, punându-le alături de acest tânăr frumos şi adormit, care-i amintea de sora e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vino!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se supuse, dar o ultimă privire o făcu să creadă că distinge o strălucire zâmbitoare printre pleoapele Întredeschise ale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vorbitorul, maica dădu ordin să fie adusă din nou infirmiera, care reveni, ducând un pachet mare. De îndată ce se instală la postul ei, deschise pachetul, care conţinea un compleu de lână neagră, mai multe perechi de ciorapi, o bonetă şi un şal. Davot le examină pe toate mult timp şi îndeaproape. Era îmbujorată de plăcere, dar bombănea, pentru că astfel de femei bombăne mereu, reproşând stofei că nu e suficient de fină, şalului că nu e suficient de mare, bonetei că-i pr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greu! Spunea ea că există pantofi ca ăştia doar cu patru franci. Iar ciorapii nu sunt cu nimic mai presus decât ai mei. Oamenii sunt zgârciţi la culme. Probabil că există ceva sub jocul ăsta de-a v-aţi ascunselea. Ar fi putut, totuşi, să mă menajeze un pic. E la fel, n-am noroc. Să găsesc un loc atât de bun şi totul să se termine aşa, deodată! Individul va pleca mâine. Şi ce-o să-mi dea bătrâna pentru că n-am închis ochii timp de opt zile şi opt nopţi? Sau poate îşi imaginează că suntem chit. Cu lucrurile ast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 şi răsucea rochia, desfăcea şalul, îşi băga mâinile mari de-a lungul ciorapilor, fără să-i pese de rănit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nitul nu-i răspundea cu aceeaşi monedă. Dimpotrivă, era teribil de preocupat de ea. Nu că i-ar fi ascultat văicăreala, era vorba de cu totul altceva. Rănitul îi urmărea fiecare mişcare cu o privire scrutătoare şi avidă, strecurată pe sub pleoape. S-ar fi spus că examina trusoul cu tot atâta grijă – dacă nu chiar mai multă decât Da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fortul de a-şi stăpâni bătăile inimii, sudoarea îi umezi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icuţa prinţesă şi maica Françoise d'Assisi se reuniseră în chilia acesteia din urmă. Nici ducele, nici Nita nu-i trecuseră niciodată până atunci pragul. Erau aşezaţi amândoi pe singurele scaune din încăpere. Călugăriţa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privea uimită şi speriată trista austeritate a aceste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poate, spuse maica după o clipă de tăcere, că aveam motive reale pentru a-ţi dor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ducel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erse şi desprinse de la locul ei miniatura din perete. Ducele o luă şi o examină. Sub calmul său aparent se ascunde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asta, spuse el. Mi-l amintesc pe fratele meu mai mare, Raymond. Cred că m-am purtat cu el ca un prieten, ca un frate, ca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 Clare, vorbi bătrâna cu orgoliu. Fiul tatălui dumitale nu se putea compor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îi înapoie miniatura, Nita aruncă o privire curioas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portretul tânăr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se aplecă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înfrână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imaginezi, mătuşă, reluă el pe un ton politicos dar sever, că ai avea nevoie de martori împotriva mea. Fratele meu, Raymond, era primul născut şi preferatul. Îl iubeam tot atât cât şi ceilalţi şi i-am dovedit-o. Moştenitorul său,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l întrerupse maica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 ca şi dumneata, spuse cu răceală ducele. Şi poate aş avea mai multe motive să cre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i întinse mâna şi şopti pentru a doua oară, aproap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eşti un adevăra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această afirmaţie era un elogi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un gentilom şi mai ales un om cinstit, continuă el, fără să se înfierbânte. Iubesc şi respect măreţul nume care este ameninţat să dispară odată cu mine, pentru că nu am nici un fiu. În sinea dumitale îmi reproşezi, desigur, că nu-ţi împărtăşesc entuziasmul. Îţi promit să mă comport ca şi cum l-aş avea. Dacă fiul fratelui meu există – şi repet acest „dacă”, pentru că ne trebuie o certitudine riguroasă – va primi toată averea şi titlurile tatălui său. Îţi dau cuvântul </w:t>
      </w:r>
      <w:bookmarkStart w:id="11" w:name="bookmark15"/>
      <w:r>
        <w:rPr>
          <w:rFonts w:cs="Bookman Old Style;Times New Roman" w:ascii="Bookman Old Style;Times New Roman" w:hAnsi="Bookman Old Style;Times New Roman"/>
          <w:sz w:val="24"/>
        </w:rPr>
        <w:t>meu de onoare.</w:t>
      </w:r>
      <w:bookmarkEnd w:id="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cere mai mult, nepoate, vorbi bătrâna calm, căci făcând aceasta, vei pierde tot ce posez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deposedat, mătuşă. Voi restitui celui în drept bunuri încredinţate spre păstra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care urmă acestor cuvinte, rostite cu răceală şi mândrie, măicuţa puse pe pat miniatura şi Nita o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eluă ducele cu voce mai blândă, căci ultimele vorbe fuseseră, după părerea lui, cam dure. Suntem de acord în ceea ce priveşte asemănarea. M-a izbit, ca şi pe dumneata. A izbit-o pe fiica mea. Ar uimi pe oricine i-a cunoscut pe cei din casa noastră. Este o asemănare de familie în toată puterea cuvântului. Tânărul nu seamănă numai cu Raymond de Clare, ci şi cu portretul meu, aflat la palat, şi cu portretul dumitale, pe care l-am păstrat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Nita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nţesă, îngerul meu, răspunse ducele, în al cărui glas îşi făcu loc o tandreţe infinită, eşti portretul viu al nobilei tale mame, care nu era o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amă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această asemănare, continuă ducele, pentru a lua totul în calcul, poate fi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aşa ceva, nepoate? îl întrerupse maica,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eplică ducele. Nu bănuiesc nimic. Mă pun în situaţia unui judecător şi caut adevărul. Sunt un de Clare: Fitz-Roy Jersey, duce de Clare. Este un nume nobil, dar greu ca o povară. L-am purtat, îl port şi-l voi purta cum voi putea mai bine. Iată ce voiam să-ţi spun: exceptând această asemănare, extraordinară din punct de vedere al probelor concludente, mai ai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răspunse mă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ducele, luând o atitudine de profun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puse maica, în cartea mea sunt nişte desen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deschise cartea de rugăciuni, dar făcu precum tatăl ei. Ascult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ontinuă călugăriţa, că situaţia despre care îţi voi vorbi nu te va capta suficient. Sunt lucruri pe care nu le simt decât femeile şi copiii. Tânărul a fost adus aici în noaptea de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ă povestea, o întrerup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ica. Aş putea să te rog să-mi spui cine ţi-a pove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eplică sec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orbi maica atât de încet încât Nita n-o putu auzi, care om din această lume josnică ar fi putut avea interesul să-l facă să dispară pe fiul ducelui Raymond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ăspunse ducele, privind-o în faţă fără fanfaronadă sau mânie. M-am întrebat dar conştiinţ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ochii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Guillaume! şopti călugăriţa cu efuziune, rostind numele de botez al nepotului pentru prima oară după multă vreme. Te stimez tot atât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şi reluă, arătând-o pe Nita, cu un veritabil zâmbet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cesta este ultimul meu bun, singurul pentru care mai bate inima mea. Prinţesa, fiica mea, nu are nevoie de ceea ce-i aparţine fiului lui Raymond. Sunt suficient de bogat pentru a înzestra trei fiice şi tot atâţia gineri. Există un dosar la maestrul Deban, notarul din strada Cassette numărul 3, care conţine tot ce trebuie pentru a înapoia, dacă e cazul, celui dintâi născut de Clare titlurile şi patrimo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o chemă cu un gest pe Nita şi o îmbrăţiş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i un tată nobil. Nepoate, reluă ea, cer iertare lui Dumnezeu pentru că dau atâta importanţă unui lucru ce ţine numai de această lume pământească. Va fi pentru ultima dată. Ba chiar a trebuit ca ispita să vină să mă caute în adâncurile acestei chilii, unde m-am zăvorât. Iată ce aveam să-ţi spun: tânărul nu a rostit nici un cuvânt de când a intrat aici. Se pare că joacă rolul mutului. Asupra lui nu s-a găsit nimic, în afară de o bucăţică de hârtie, asemănătoare celor pe care se scriu adresele pentru comisionari. Pe ea era notat cu creionul numele fratelui dumitale mai mare: Raymond Clare Fitz-Roy Jersey, duc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ce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oc, şopti ea, faptul mi s-a părut important şi într-o oarecare măsură, concludent. Acum simt că părerea unui om ca dumneata nu se poate forma pe circumstanţe atât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g, într-adevăr, spuse gânditor ducel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ălugăriţ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frun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ătrână, gândi ea cu glas tare. Cred în dumneata, nepoate, şi totuşi aş fi vrut să pot face eu totul. Copilul ar trebui să fi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întrerupse ş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 trebui să fie finul dumital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făcu semn Nitei, car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întinzându-i fruntea fermecătoare şi vorbindu-i cu acea voce dulce, pe care ştia s-o întrebuinţeze când voia să obţină lucruri absolut imposibile. Am înţeles perfect. Cel de jos este vărul meu, Roland de Clare. Îl iubesc dej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tinerească se aprinse în ochii maicii Françoise d'Assisi. O îmbrăţişă pe Nita şi o sărută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ăd adesea lucrurile mai clar decât no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oia să lăsăm copiii să meargă la el, mătuşă! spuse ducel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e fruntea călugăriţei se risip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eluă grav ducele, am pierdut mult din credinţa strămoşilor noştri, fără a lua nimic din noile religii care conduc lumea. Nu regret trecutul, nu cred în prezent, nu sper în viitor. Dar printr-o ciudată contradicţie, când vine vorba despre regi, sângele meu regesc mi se înfierbântă în vine. Câteodată m-ai judecat ca fiind egoist. Nu sunt decât, poate, disperat. Mă gândeam că sunt ultimul Clare Fitz-Roy. Să fie binecuvântată Providenţa dacă m-am înşelat. Atâta timp cât corabia nu s-a oprit, mai există şanse de a evita naufragiul. Şi iată, am fost poate înaintea dumitale cu un pas, mătuşă, căci m-am gândit că fiica mea ar putea deveni cândva soţia fiulu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îl întrerupse Nita, fără se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că ochii şi obrazul i se îmbujor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ălugăriţei se citi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bâlbâi ea cu voce slabă. Te-ai gândit dej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ăspunse ducele, mă gândisem la asta înainte de a-l vedea pe tânărul din vorbitor. Astăzi, coborând din trăsură, am găsit la palatul de Clare o scrisoare de la văduva răposatului meu frat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adoratului meu Raymond! strigă călugăriţa, lăsându-se să cadă pe marginea patului. Ducesa moştenitoar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voc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spui asta,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spun, mătuşă, înainte de-a o vedea şi de-a vorbi cu cea care pretinde a fi ducesa de Clare, nepoata dumitale, cumnata mea. Moştenirea fratelui meu e o pradă bogată. Faţă de tot ce-am pierdut, măcar am câştigat experienţă şi prudenţă. Sunt gata să-l accept pe moştenitorul de Clare, dar şi să mă apăr de impo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ofel o scrisoare, pe care o prezentă deschisă călugăriţei. Aceasta o citi pe nerăsuflate. Mâna îi tremura, dar ochii îi erau vii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oarea era concepută astfel: </w:t>
      </w:r>
      <w:bookmarkStart w:id="12" w:name="bookmark16"/>
      <w:r>
        <w:rPr>
          <w:rFonts w:cs="Bookman Old Style;Times New Roman" w:ascii="Bookman Old Style;Times New Roman" w:hAnsi="Bookman Old Style;Times New Roman"/>
          <w:sz w:val="24"/>
        </w:rPr>
        <w:t>„Domnule duce,</w:t>
      </w:r>
      <w:bookmarkEnd w:id="12"/>
      <w:r>
        <w:rPr>
          <w:rFonts w:cs="Bookman Old Style;Times New Roman" w:ascii="Bookman Old Style;Times New Roman" w:hAnsi="Bookman Old Style;Times New Roman"/>
          <w:sz w:val="24"/>
        </w:rPr>
        <w:t xml:space="preserve"> Am întârziat mult până să vă implor ajutorul. M-am hotărât, în sfârşit, s-o fac, pentru că nenorocirea mea e prea mare, deşi ştiu în ce măsură o dispreţuiţi pe sărmana femeie căreia fratele dumneavoastră i-a oferit inima şi numele. Sunt bolnavă şi la capătul puterilor. Mi-am crescut fiul fără să cer nimic din moştenirea pe care o deţineţi. Nu l-am învăţat să vă urască. Nu ştie nimic despre drepturile lui. Nu cunoaşte răul pe care i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ăsata Secului fiul meu a dispărut. Avea cu el o sumă considerabilă, pe care am adunat-o cu greu. Păstrasem această sumă pentru a vă declama război, domnule duce, aşa gândeam că est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recunosc învinsă. Sunt sfârşită şi simt moartea aproape. Veniţi să primiţi nişte mărturisiri care vă privesc personal şi care o interesează pe fiica dumneavoastră. Veniţi şi pentru a ajuta o disperată. Sunteţi puternic, aţi salvat într-o zi viaţa fratelui dumneavoastră, cerându-i în schimb un sacrificiu enorm. Vă ofer un nou sacrificiu. Ajutaţi-mă să-mi regăsesc fiul şi vă voi binecuvânta în ceasul me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Thérese de Clare” şi, după dată, era trimisă cu douăsprezece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rămase o secundă tăcută, privind scrisul, acum după ce citi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ispreţuieşti pe nepoata mea? întrebă, în sfârşit, bănuitoare ca la începu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m dezaprobat această căsătorie. Era o mezalianţă. A acuza nu înseamnă a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i-ai cerut lui Raymond ca să plece? continuă cu întrebările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eplică ducele, crispându-se fără voia lui. O afirm sub jurământ. Pentru că mă aşteptai, mătuşă, şi făcusem patru sute de leghe ca să-ţi satisfa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obiectat. Maica Françoise d'Assisi îşi plecă din nou capul,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spuse ea după o lungă tăcere. Adresa ducesei moştenitoare este în jos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după ce voi pleca de aici, mătuşă, zi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am ceva să-ţi spun. Nu vreau ca rănitul nostru să meargă mâine la Palatul de Justiţie. Acţionează chiar azi la Parchet. Vom vedea dacă este moştenitorul legitim sau un impostor, după ce-i vei da un apartament în palatul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ita sări în sus de bucurie. În absenţa Nitei, probabil că maica nu ar fi ales palat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şi ultima dată voi păşi dincolo de pragul acestei mănăstiri, în care m-am retras. Îmi dorisem să n-o fac decât după moarte. Te rog să-mi acorzi un loc în trăsura dumitale. Vreau să merg şi eu să-i fac o vizită văduvei ducelui Raymond de Clare.</w:t>
      </w:r>
    </w:p>
    <w:p>
      <w:pPr>
        <w:pStyle w:val="Frspaiere"/>
        <w:rPr>
          <w:rFonts w:ascii="Bookman Old Style;Times New Roman" w:hAnsi="Bookman Old Style;Times New Roman" w:cs="Bookman Old Style;Times New Roman"/>
          <w:sz w:val="24"/>
        </w:rPr>
      </w:pPr>
      <w:bookmarkStart w:id="13"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La mijlocul postului mar</w:t>
      </w:r>
      <w:bookmarkEnd w:id="13"/>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t servi o cină pe cinste. Era mulţumită şi avea bani în buzunar. Privirea i se lumina fericită când întâlnea veşmântul cel nou, ale cărui piese erau întinse pe scaune. În afară de asta, ştim că nu prânzise. Roland ştia acest lucru mai bin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e întreţinea de una singură, nu în gând, ci cu voce tare, după cum fac persoanele vorbăreţe care au profesiuni solitare. Spunea,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dureze la nesfârşit, nu-i aşa? Totul are un sfârşit. M-aş fi îmbolnăvit. Să veghezi ziua, să veghezi noaptea, pentru un timp, merge. Da, fă-te tu că dormi! se întrerupse ea, împungându-l pe rănit cu mânerul cuţitului. Aş paria un franc că eşti cineva. Şi cândva ţi se va descoperi secretul. Fii liniştit, judecătorii te vor face să vorbeşti. Eşti pe muchie de cuţit, micuţule! Mie nu-mi plac lucrurile tulburi. Sunt sigură că mă auzi, dar de acum, mie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iptură, trase o duşcă zdravăn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auzea, într-adevăr, şi i-ar fi dat bucuros dreptate, căci în continuare avea aceeaşi grozavă poftă de mâncare pe care i-o dădea convalescenţa. Numai că ideea lui fixă nu se învârtea în jurul mâncării. Ceea ce-l preocupa peste măsură erau veşmintele înşirate pe scaune. Se uita la compleu, la şal, la ciorapi, la bonetă, la pantofi, mai ales la pantofi, cu aceeaşi încântare ca Davot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 el dorinţa de a evada. Doar câteva ore îl mai despărţeau acum de catastrofa de care se temea. A doua zi, secretul ar fi fost dezvăluit, fără ca el să poată face nimic. Sărmanul nume al mamei sale, nume pe care îl purta şi el, ar fi ajuns pe toate buzele, atins de acea glorie veninoasă, cea mai rapidă şi mai zgomotoasă între toate, ca o ciupercă monstruoasă şi vătămătoare, apărută printre straturile justiţie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xistă o curiozitate cu adevărat neruşinată faţă de astfel de lucruri. Bănuiesc că este un ultim exces, după care vom deveni un popor foarte cumsecade, scăpând de ispitele care ne atrag spre eroii otrăvurilor şi ai pumnalelor. Nu ni se permit excesele pe care le practică Anglia, prin modul crud în care-şi pedepseşte criminalii; în schimb, ni se permite Curtea cu Juri şi ne unim acolo toate forţele. Noi suntem scena primului teatru crimin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oia să fugă. Rolul de erou într-un caz celebru îl speria şi-l oripila. Pentru această fugă şi-ar fi riscat viaţa cu bună-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Mariei Davot îi exprimau propriile gânduri. Simţea că forţele pe care şi le adunase pentru a se opune anchetei erau pe cale să cedeze; înţelegea că odată ieşit din acest azil în care justiţia se găsea în largul ei, şi-ar fi pierdut curajul. Ghicea (poate exagera) obsesia publică al cărei erou ar fi putut deveni şi fără încetare surâsul mamei lui îi învenina spa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trebuie căutată o logică de fier în mintea unui om cuprins de febră. Logica perfectă i-ar fi zdruncinat, fără îndoială, speranţa cu care se amăgea că evadarea îl salva şi, odată liber, se va întoarce la mama sa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unei idei fixe este faptul că umbreşte raţionamentele logice. Obstacolele se dezvăluie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rizonierul nu vede decât zidul pe care trebuie să-l escaladeze şi-şi imaginează dincolo de el un cer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ivirea lui Roland, furişată printre pleoapele întredeschise, mângâia compleul, şalul, boneta, pantofii lui Davot. Pentru el, acestea reprezentau evadarea, libertatea, ieşirea din coşmarul hidos, odihna în cas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vot mânca, bea şi pălăv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ors din povestea asta tot ce puteam stoarce, mormăia ea. Davot, beţivanca, are o situaţie. O s-o păstreze cât o s-o păstreze. Şi-i o prostie să te măriţi. Copiii! O pacoste! Mă rog, ce-i făcut, e bun făcut! În schimb, sunt sigură că voi fi chemată ca martor şi am să particip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cepea să se nască şi să se limpezească în mintea lui Roland, o idee ce se punea de-a curmezişul preocupării sale de căpătâi: această călugăriţă cu pas clătinat, dar dreaptă sub rochia ei de aba, acest bătrân căruia i se spunea „domnul duce” şi îmbrăcat ca un tânăr, fetiţa aceea graţioasă pe care o văzuse o secundă la căpătâiul său, lăsându-i floricelele al căror parfum încă persista sub p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i era însă prea slăbită pentru a încerca să dezlege enigma. Respingea obosit această amintire ce părea pentru el un vis fără început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in mănăstire o rumoare neobişnuită, iar din afară zgomote îndepărtate, venind dinspre oraş. S-ar fi spus că a pătruns în austera Bon-Secours ceva din nebunia dezlănţuită a sărbătorilor de la mijlocul pos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ot asculta această rumoare, care înlocuia liniştea obişnuită din mănăstire. Râdea şi flec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e dos, de parcă perioada postului ar avea o oră sau două de vacanţă. Sunt ani şi ani de când nu s-a mai întâmplat aşa ceva. E totuşi bizar, ceva se ascunde sub toate astea. Aş da orice să cunosc sfârşitul poveştii ăsteia. În sănătatea lui Davot, bărbatu-meu! Precis e beat la ora asta. Copiii nu mă au decât pe mine, asta-i sigur. Milioane dacă i-aş da lui bărbatu-meu, le-ar bea pe toate. E un tip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ot vinul cu plăcere şi Roland îngheţă, auzind-o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am o noapte lung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şi spusese asta râzând şi turnându-şi o ceaşcă mare </w:t>
      </w:r>
      <w:bookmarkStart w:id="14" w:name="bookmark19"/>
      <w:r>
        <w:rPr>
          <w:rFonts w:cs="Bookman Old Style;Times New Roman" w:ascii="Bookman Old Style;Times New Roman" w:hAnsi="Bookman Old Style;Times New Roman"/>
          <w:sz w:val="24"/>
        </w:rPr>
        <w:t>de cafea.</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ârăşti bătrânei cumsecade, tu de-acolo? întrebă ea, întorcându-se brusc spre rănit. Sunt oameni pe care cafeaua neagră îi împiedică să doarmă, dar eu mă cunosc. Hei, vrei şi tu o picătură,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vin era goală. În seara asta, Davot era de un</w:t>
      </w:r>
      <w:bookmarkStart w:id="15" w:name="bookmark20"/>
      <w:r>
        <w:rPr>
          <w:rFonts w:cs="Bookman Old Style;Times New Roman" w:ascii="Bookman Old Style;Times New Roman" w:hAnsi="Bookman Old Style;Times New Roman"/>
          <w:sz w:val="24"/>
        </w:rPr>
        <w:t xml:space="preserve"> umor nebun.</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ontinuă ea, se zice că-i de lemn, ca un sabot. Cum te numea bătrâna? Hei, domnule Roland! Întru slava sărbătorilor de la mijlocul pos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explicaţia zgomotelor ce veneau de afară. Roland făcu repede socoteala zilelor. O sudoare rece îi năpădi tâmplele. Mama lui îl aştepta de mai mult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Davot, sorbind din cafeaua saturată de rachiu, cred că se simte bine bătrâna făcând ocolul Parisului. Şi ce! O sută de franci! Nu-i un cadou prea scump. După cum vorbea despre răsplată, aş fi zis că se gândea la o rentă viageră. Totuşi, mai sunt doar nouă ore, doamnă Davot! Fie că dormi, fie că nu, mâine ai să pleci. Nu mai e nimic de făcut. Hai, 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în fotoliu, spre nespusa satisfacţie a lui Roland, care o urmărea ce face. Faţa ei roşie şi ochii grei de somn vorbeau clar despre precizia cu care-şi va îndeplini prima parte a programului propus: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tr-adevăr, dormea şi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ai aşteptă o jumătate de oră. Foarte mult pentru nerăbdarea lui. Pur şi simplu îi fierbe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tor, pendula bătu de zece ori. Zarva din oraş creştea, în timp ce în interiorul mănăstirii zgomotele se potoliseră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încât de trei ori se opri imediat după ce-şi ridicase pătura. Când se săltă din pat, capul îi vâjâia. Îi trebuiră câteva minute bune pentru a-şi aduna puterea de-a se da jos din pat. Dar deja îşi regăsea voinţa. Îşi lipi mâinile reci de fruntea care-i ardea şi-şi reve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d decât dincolo de prag,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toţi visează doar la ce se află dincolo de primul zid. Ceea ce se întâmplă mai departe nu contează. Merse cu picioarele goale până la scaunele pe care erau înşirate hainele. Luă totul, de la bonetă până la pantofi şi trecu după paravan, în refugiul său obişnuit. Întâi îşi puse ciorapii şi pantofii prea mari. La asta se pricepea cel mai bine. Având pantofii în picioare, se simţi mai viteaz. Restul merse mai greu. Mâinile îi tremurau neîndemânatice; nu se vedea prea bine şi-i lipsea o oglindă. Dacă ar fi trebuit să-şi pună un pantalon şi o redingotă, Roland nu ar fi avut nevoie nici de oglindă, nici de o pricepere deosebită, dar ca să se deghizeze în femeie pentru prima dată nu strică un mic ajutor şi Roland se gândi fără voia lui la doamna Marcelin, vecina aceea îndatoritoare, care era valetul lui în ocaz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luza pe dos, îşi spuse: „La ea o să mă duc mai întâi. Trebuie puţină prudenţă. Ea o va pregăti pe mama, care probabil e teribil de slăbită. Biata mama. Dac-aş găsi-o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nodă juponul în jurul taliei, apoi îşi puse fusta cum se pricepu. Corsajul nu-l încurcă. Îl închise ca pe o vestă şi-şi răsuci părul lung, ascunzându-l sub bonetă. Mai rămânea şalul. Înainte de-a şi-l pune, se opri o clipă, ameţit deopotrivă de spaim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vea un plan foarte clar şi cu adevărat simplu: să ajungă în faţa portăresei şi să-i ceară să deschidă. Sigur, era o invenţie foarte bună şi nu o complica nici un detaliu tactic. Dar gândindu-se la executarea acestui plan, lui Roland i se făcea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ci nimicuri. Davot nu ieşea niciodată, mai ales la astfel de ore. Cum cerea să i se deschidă când ieşea? În ce mod o saluta pe portăreasă? Sau pe celelalte din mănăstire? Un singur pas greşit şi totul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ţinuta, vocea, accentul, Roland le studiase în amănunţime. Marie Davot provenea de la frontiera cu Belgia. Unui măturător de atelier, cum era Roland al nostru, toate aceste maimuţăreli îi erau la îndemână, îi intraser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rontierelor belgiene îi dădu o idee: îşi puse şalul pe cap ca o broboadă şi fără să se mai gândească, se îndreptă spre uşa vorbitorului, pe care o deschise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 de calmul pe care-l resimţea la începutul executării acestei operaţiuni. Vitejii nu ezită niciodată decât dincoace de Rubicon. Din momentul în care picioarele au atins apa, sângele rece revine. Roland încuie uşa din nou şi puse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 vestibul rece şi slab luminat. În direcţia în care, după părerea lui, trebuia să fie ieşirea, auzi şoapte înăbuşite, de parcă între el şi libertate s-ar fi interpus un sfat al unor vorbăreţi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r fi făcut şi pe cel mai îndrăzneţ om să dea înapoi, dar Roland merse drept spre pericol. La ieşirea din vestibul se găsea o curticică, unde era ghereta portăresei. Aici, o adevărată adunare de maici îşi prelungeau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pe şleau miraculoasa absenţă a maicii Françoise d'Assisi. Era un subiect deosebit. De o oră sau două de când dura această conversaţie, toate supoziţiile posibile fuseseră puse pe tapet. Se ajunsese până şi la întrebarea dacă nu cumva ducele nu era asasinul nefericitu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observă o siluetă necunoscută, care-şi arunca umbra în dreptul intrării şi recunoscu şalul nou al Mariei Da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căreia i s-a dat to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ştie mult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Davot? reluă portăreas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o fugă până acasă, replică Roland de sub broboada sa, imitând cu uimitoare precizie glasul nazal al infirmierei. Neavând nimic de făcut acolo, vreau să lipsesc un minut, să-i arăt bărbatului meu lucrurile pe care le-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tul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um vă imaginaţi? Sora Sfânta-Lucia a răm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fânta-Lucia era una dintre cele două călugăriţe care cu de la sine putere îl instalaseră pe Roland în vorbitor, de Lăsata S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se această minciună, Roland aşteptă îngrijorat, căci se temea ca nu cumva sora respectivă să se afle în vreun colţişor şi să-i dezmintă spusele, într-un mod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u de partea lui. Sorei Sfânta-Lucia îi displăcea vorbăria şi se odihne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d de a purta şalul, doamnă Davot! spuse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da la noi, dincolo de Valenciennes! reluă Roland. Mă copleşes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deschi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nu s-a întors, doamnă Davot. Nu cumva aveţi vreun comision de făcut pentru dumneaei? Nu vă întreb nimic, nu! Dar dacă n-aţi fi o protejată, aş şti e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elalt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efuzi ăsteia ceva, ştiu eu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dej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altă pare în seara asta! spuse una dintr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bă, zis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de ce s-a dus maica Françoise d'Assisi în oraş astă-seară? întrebară în cor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reîncepu, mai înverşuna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prijini de zidul exterior al mănăstirii şi-şi apăsă inima cu ambele mâini. Acest prim pericol trecut îl epuizase. Se simţea gat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rada Notre-Dame-des-Champs este una dintre cele mai pustii ale acestui cartier singuratic. Nu trecea nimeni. Roland se târî aproape în patru labe până la întretăierea cu strada Vaugirard. Acolo se aşeză în adâncitura unei porţi, ca să-şi recapete suflul. Emoţia îl sufoca mai tare c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dihnea, trecu echipajul cu patru cai al ducelui, intrând cu tropot răsunător de copite pe strada Notre-Dame-des-Champs. Pentru Roland acesta fu semnalul de plecare: frauda avea să fie descoperită şi trebuia să se îndepărtez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cu mai multă uşurinţă decât sperase. Coborî pe strada Vaugirard până pe strada Cassette, pe care intră şi unde se odihni încă o dată. De acum se consid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e unsprezece noaptea când îşi reluă cursa. De-a lungul străzii Vaugirard întâlni câteva semne ale sărbătorii. Pe strada Cassette, strâmtă şi austeră, totul era cufundat în linişte. Mergea cu greutate pe trotuarul pustiu, când auzi zgomotul puternic al unei porţi. Era poarta de la numărul 3. Roland o recunoscu şi un sentiment de groază îi sfâşie inima. Pentru a veni aici ultima dată, îşi părăs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gălăgioasă se repezi afară. Toate personajele din Turnul din Nesle, bărbaţi şi femei, escortau triumfători un Buridan uriaş, pe trei sferturi beat, a cărui vedere îi produse lui Roland un şoc. Expresia acestui chip grosolan şi aspru, ca cel al sfinţilor ciopliţi în lemn din bisericile de ţară, reconstitui în el răceala pumnalului care-i străbătuse pieptul. Rana avu o zvâcnire. Roland se clătină şi se sprijin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scus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se depărtă, veselă, râzând şi a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lou e conte! Să-l plângem pe tatăl lui Joulou! Joulou moşteneşte! Joulou ne va primi pe toţi în castelul său din Bretania! Trăiască Joulou! Regele br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lamaţiile continuau, pierzându-se în depărtare, numele Margueritei Sadoulas izbi urechile lui Roland. De astă-dată îi trebui mult pentru a-şi veni în fire. Creierul părea că i se clatină în cap. Febra care-i revenise îl enerva. Era aproape miezul nopţii când ajunse în faţ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artierul şcolilor şi sărbătorile erau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oarta mare era deschisă. Roland fu lăsat să intre, fără alte întrebări. Numără patru etaje şi numai Dumnezeu ştie cât de chinuitor fu urcuşul pe trepte. Pieptul îi ardea. Fiecare treaptă îl costa eforturi supraomeneşti. Când ajunse pe palierul celui de-al patrulea etaj, un sentiment irezistibil îl împinse spre uşa apartamentulu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 înnebunit. Dincolo de această uşă, unde se suferea în tăcere şi cu sfinţenie, se auzea zgomot de petrecere: clinchete de pahare şi de furculiţe, zvon de glasuri, râsete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şi-a pierdut minţile. Sau, mai bine zis, spera că febra îl face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ur şi simplu, numărase greşit! Dar recunoştea atât de bine dâra luminoasă care se desena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camera vecinei era acolo, iar cartea de vizită cu numele ei era lipită pe uşă, după obiceiurile ţinut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o spaim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mutat!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ea altceva. Sudoarea din păr i se prelin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vecinei. Pentru că nu răspundea, vru s-o cheme, dar nu putu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mamei sale, aceleaşi zgomote i se înfigeau în creier.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land!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e! exclamă.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rosti el pe un ton sfâşietor. Mama mea! Unde es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vecina vorbea în şoaptă. Se scurse un minut, lung cât un secol, apoi uşa se deschise. Apăru doamna Marcelin, cu sfeşn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e la mine, spuse încurcată. Înţelegi, nu-i o oră civilizată. Dumnezeu să ne aibă în pază! E deghizat în femeie! Şi be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land se clătina, gata să cad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nchei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ei, de unde vii, ai auzit? Inimă de piatră! Ţi-ai ucis mama, care-i la cimitir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Roland scăpă un geamăt prelung. Tânărul se prăbuşi inert, de-a curmeziş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elin, vecina, nu era câtuşi de puţin o femeie rea. Dimpotrivă, defectul ei era că avea o inimă prea generoasă. Cum era foarte voinică, îl luă pe Roland leşinat în braţe şi-l puse pe canapeaua veche, principala piesă de mobilier a locuinţei care-i servea drept anticameră, salon şi sufragerie. Încăperea era caldă şi păstra miros de cafea şi rachiu. Aici se cina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ecina îi spunea nepoatei, care se afla î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guste, sunt de acord că e foarte neplăcut, dar bietul băiat nu poate fi lăsat pe palier. Îl ştiu de când era mic. Este fiul bietei defuncte de alături, unde alaltăieri a fost închiriat apartamentul de către fabricantul de perle care astă-seară îşi joacă rolul de măscărici. Când îşi va reveni, faceţi pe mortul, vă rog, domnule Auguste. şi fără prostii, pentru reputaţia mea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poatei nu contează. Vorbind astfel, doamna Marcelin închise uşa şi trecu o pană de gâscă pe sub nasul lui Roland, care-şi reveni. Apoi îi dădu un pahar cu apă îndulcită. Nici nu se mai găsea altceva pe masă. Roland bău cu efor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Mam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ochi o durere atât de năucitoare, încât vecina fu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rostuţ! spuse ea, încălzindu-i mâinile reci ca marmura. Mereu mă gândeam: „Se va întoarce! Se va întoarce!” Trei săptămâni de chef, asta-i fără sens! Te iubea atât de mult! Da! Şi cât a suferit! Deşi, te rog să mă crezi, domnule Roland, nu a fost abandonată: în ultimele cinci nopţi am dormit pe o saltea în camera ei, am condus-o până în Montparnasse, în mare doliu. Cu un convoi sărăcăcios, e drept, nu eram decât eu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plecă fruntea. Vecina simţi un sărut pe mână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exclamă ea, ai o inimă bună! Fir-ar să fie! M-a mirat purtarea ta mai mult decât dacă ar fi fost vorba de un altul. Erai aşa o mângâiere pentru ea! Nu vă aveaţi pe lume decât unul pe altul. Dar asta e! Am spus-o adesea: e prea frumos băiatul ăsta! Cineva îl va înlănţui cu siguranţă. Nu numai că nu credeam că o să meargă atât de uşor din prima încercare. Trei săptămâni de chef! Trei săptămâni şi două zile! Ce viaţă te-au făcut să trăieşti! Eşti schimbat, prăpădi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credeţi, vru s-o întrerup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cred nimic, şi e aici nepoata mea, altfel te-aş fi găzduit cu siguranţă. Dar înţelegi, fiind aici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vă rog, de mama! o întrerupse iarăş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suspină doamna Marcelin. L-au aranjat bine alea! Ce vrei să-ţi spun? Sigur că avea nişte secrete, dar nu mi le-a mărturisit. Probabil că nu eşti un hoţ, aş putea băga mâna în foc pentru asta. Ei, iată! Vorbea mereu de un portofel cu douăzeci de mii de franci în bancnote. Douăzeci de mii de franci, Sfântă Fecioară! De unde să le fi avut? Aşadar,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u-şi lua ochii de la Roland, căci, înainte de toate, femeile spionează. Dar el îşi ţinea capul pleca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Adevărat? Povestea cu cei douăzeci de mii de franci era deci adevărată? Atunci probabil că ţi-a rămas ceva. Răspunde! Scuză-te! Nu ţi-a rămas nimic? Te-au ronţăit până la os? În douăzeci şi trei de zile asta ar face cam treizeci şi cinci de mii de franci pe an. Câtă nechibzuinţă! Micuţule, reluă ea, închizându-i gura cu un gest, au jumulit astea şi păsări mai viclene ca tine. E starea lor naturală, talentul lor. Nu te întreb nimic despre aventurile pe care le-ai avut. Nepoata mea e la mine, altfel ţi-aş fi oferit. Dar ţi-am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ncolo de uşa dormitorului se auzi un sforăit sonor şi de cea mai masculină provenienţă posibilă. Doamna Marcelin tuş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s-a întâmplat. A doua zi după ce ai plecat nu se simţea rău. Cum nu reveneai şi ea se îngrijora, i-am pomenit despre costumul tău de Buridan. A luat-o în glumă. Ar fi vrut să te vadă în ţinută de căpitan. Biata femeie! Seara a făcut febră. Doctorul Lenoir m-a întrebat dacă aveai obiceiul să lipseşti de acasă. E un domn bine, ştii? Celălalt, Samuel, a mai venit doar ca să-şi ridice onorariul, când se vindeau lucrurile din cameră. Ah, n-aş putea spune că lucrurile din casă nu erau aproape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i-ar fi lăsat ceva de îmbrăcat, spu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ăsat nimic şi proprietarul pretinde încă o jumătate de lună de chirie. Vei pleca aşa cum ai venit, sărmane prieten: bănuiesc că ţi-ai lăsat acolo unde ai fost măcar o redingotă şi un pantalon. Dar să terminăm mai repede: dincolo, nepoata mea. Abia peste două zile mi-a vorbit despre cele douăzeci de mii de franci. La sfârşitul săptămânii a apărut prin cartier un zvon despre un tânăr asasinat; nu se vorbea decât despre asta. Cred că eşti de acord că nu i se putea povesti şi ei. O scurtez pentru că nu e oră de vizită şi mie nu-mi place să trăncănesc. Dar vino când vrei, şi mai vorbim. Ah! Tinereţea asta! Tinere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 despre mine? întrebă Roland, care nu plângea, dar ale cărui vorbe ieşeau cu greu din gâtlejul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ei lucrurile destul de uşor, îi replică sec doamna Marcelin. Eşti un caz fericit. Mă aşteptam să ai maniere. Pe dracu'! Ai sânge rece. Dar de fapt, mai devreme sau mai târziu trebuia să se întâmple şi asta. Ce gândea despre tine? Noi, femeile, valorăm de zece ori mai mult decât voi. De o sută de ori, har Domnului! Spunea: „I s-o fi întâmplat vreo nenorocire!” Şi iată că două nopţi înainte de a muri s-a simţit mai în putere. Mi-a cerut o pană, cerneală şi hârtie şi a scris. Am crezut că o să-mi spună: „Du scrisoarea aici sau acolo”, dar aiurea! Deşi, fără să-ţi reproşez, i-am dat suficiente dovezi de prietenie. Tot aia e. Am chemat un comisionar; a rămas singură cu el şi el a luat scrisoarea, ca s-o ducă. Îl cunoşteam. Când am coborât, l-am întrebat: „Unde te-a trimis doamna Thérese cu scrisoarea, Jerôme?” Mi-a răspuns: „Vedeţi-vă de treabă.” Aşa eşti răsplătit când porţi de grijă altora. Dar să sfârşesc povestea, nu? S-a făcut ora unu noaptea Şi dincolo,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idi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gonesc, reluă doamna Marcelin, cu vizibile remuşcări. Aşează-te. Ai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land,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copil rău ce eşti! După trimiterea scrisorii i-a mers tot mai rău. Ieri s-au împlinit opt zile. În noaptea de miercuri spre joi mi-a dat un pachet cu hârtii, pe adresa doctorului Abel Lenoir, şi s-a stins în braţele mele. Ia uite, eu plâng, micuţule, şi tu n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privea fix, într-adevăr, cu ochii uscaţi. Scoase un suspin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picătură de apă, reluă vecina. Mi-ar fi plăcut mai mult dacă te-aş fi văzut plângând. Numele tău a fost ultimul cuvânt pe care l-a rostit. Înainte vorbise despre un duce, un pair al Franţei, dar îţi imaginezi, n-are importanţă! Sper că te vei întoarc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semn afirmativ. Întrebă cu voc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figura ei er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elin 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înnebuneşti într-o zi, şopti ea. Te-ai privit într-o oglindă? Nu există femeie care să fie frumoas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o oglindă şi i-o puse în faţă, dar Roland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reluă ea, ăsta-i semn bun. Ascultă, am avut un şoc când te-am văzut aşa. Înţelegi? A plâns atât de mult înainte de a muri! Şi tu vii de la carnaval! E adevărat că-i datora şaizeci de vizite doctorului Samuel? Iar el s-a înfipt bine la vânzarea lucrurilor! Dar de unde avea ea ăia douăzeci de mii de franci? În fine, sunt afacerile voastre. Nu cer să aflu secret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Marcelin, vă mulţumesc pentru tot ce aţi făcut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reţinu încă o secundă, când se ridica de pe scaun. În vorbăria ei se simţeau stinghereala ş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eva să-ţi spun, şopti ea, dar nu reuşesc să-mi amintesc. Ascultă! Ţi-am spus despre hârţoagele trimise doctorului Lenoir? Sigur, nu pot valora milioane. Şi apoi, acela e un om cinstit. Când venea, găseam pe ici, pe colo câte o monedă de 40 de franci. Ah, Doamne! Uite cum te-ai înroşit acum şi adineauri erai atât de palid! Erau multe piese de 40 de franci între cei douăzeci de mii de franci? Ţi-i dăduse ea sau de unde îi luaseşi tu? Tinereţea, ah, tinereţea! Toţi sunt la fel şi se lasă năpădiţi de buruieni. Eşti foarte grăbit, se întrerupse, văzându-l pe Roland ea se ridică a treia oară de pe scaun.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de paloarea care se aşternuse pe chip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el cu disperare atât de adâncă încât inima vecinei îngheţă. Nu sun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obrazul, ca la un copi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ătăfleţ! Ai un mare necaz! Aş fi vrut măcar să mănânci ceva, dar nepoata mea n-a lăsat nimic. Aşa-i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u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trigă. Ştiam sigur că uitam ceva! Ce cap am! Ţi-aminteşti de scrisoarea de care şi-am vorbit? Scrisoarea pe care i-a dat-o? Bine! Răspunsul dat comisionarului, cu două nopţi înainte de nefericitul eveniment? Ei bine! Răspunsul a venit azi. Sau, cel puţin, bănuiesc că era răspunsul, nu sunt chiar pricepută în chestii din astea. Doamna Thérese avea pe şemineu portretul acela al generalului. L-a vândut, la fel ca pe toate celelalte lucruri, şi a fost cumpărat de un slujbaş de la notariatul lui Deban, ştii tu? Slavă Domnului, nu s-ar putea spune că ea era soţia generalului, deşi tu semeni extraordinar de bine cu acel portret. Poate că ştia despre el o grămadă de lucruri. Şi acum, ghici ghicitoarea mea! Dacă tu cunoşti toate acestea, cu atât mai bine, căci aici sunt amestecaţi oameni bogaţi. Dovadă este că în seara asta, puţin după înserat, s-a oprit la poarta noastră o trăsură. Pardon! Una cu patru cai. N-am văzut-o, dar toată casa vorbeşte de ea. Un domn foarte bine a urcat împreună cu o călugăriţă bătrână şi o micuţă domnişoară, pe care o numeau prinţesă. Înţelegi? Prinţesă! Au venit direct la mine, pentru că portăreasa le-a spus despre relaţiile bune cu tine şi cu mama ta. Tocmai pregăteam o friptură pentru nepoata mea, ştii. Au observat că mă deranjau. I-am răspuns domnului că mama e moartă. Fiul se plimbă, Dumnezeu ştie pe unde. Bătrâna îşi făcea semnul crucii şi murmura: „Prea târziu!” A spus asta de mai mult de optsprezece ori. Micuţa prinţesă e delicată, dar foarte dezgheţată. Ce înseamnă o prinţesă mai mult decât altele în zilele noastre? O să-mi spui: bani. Poate că au. Cu atât mai bine pentru ele. Şi dacă nu eşti prost, ia-o pe drumul ăsta. Trebuie să intuieşti, să cauţi, să te strecori. Pot să jur că e peşte sub stâncă. Mie mi s-a părut foarte clar că veniseră să-i aducă o veste bună mamei tale. Dar ce vrei? După cum se căina bătrân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pus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arc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lătinându-se. În prag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este mama, vorbi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ta? repetă vecina. Ah, biata femeie! Unde este? Dar înţeleg ce-mi spui, se întrerupse ea. Adresa de acolo, nu-i aşa? Dacă n-aş avea-o pe nepoata mea, aş merge mâine cu tine. Dar nu-i greu s-o găseşti: cimitirul Montparnasse, aleea a treia pe dreapta, din aleea principală. Faci douăzeci de paşi şi vei întâlni o capelă de familie cu blazon aurit şi tot felul de poveşti. Numele este de Clare, cu alte nume englezeşti în jur. Am remarcat toate astea pentru că voiam să-i duc o coroană. Este în spatele capelei. Şi încă ceva ciudat: chiar ea a ales locul acela. Cumpărase parcela fără să sufle nimănui vreun cuvânt. De Clare, vrei să-ţi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land. O să-mi amintes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vecina int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locuinţă a doamnei Thérese se chefuia de zor, cu mare tămbălău şi bucurie. Roland coborî cât putu de repede, îşi ascunse faţa, pentru a trece prin faţa lojei portarului. Pe stradă, începu să meargă fără să-şi aleagă direcţia. În gând i se învârtea numele de Clare, care începea să-şi facă loc în mintea-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ăscrucea Abbaye, care era animată ca în plină zi, din cauza unui bal, a cărui intrare strâmtă se deschidea în spatele corpului de gardă. Felinarul roşu, legănat de vântul iernii, parcă striga: „Balul Turnului din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Paris totul merge repede. Deja Turnul din Nesle începea să se piardă din curentul modei, care-şi duce apele nu se ştie unde. Moda îşi schimba cursul. Măştile lui Buridan se umpluseră de noroi, corsajul Margueritei de Bourgogne era zdrenţuit. Fuseseră suficiente trei săptămâni pentru ca toate acestea să-şi piardă strălucirea. De Paşti puteau fi deja nişte cârpe, iar mai târziu aveau să fie pescuite din râu. Iată care e mersul capricios al lumii. Dantelele se zdrenţuiesc şi poţi întâlni oameni care, călcând pe pavajul străzilor, regretă uliţele pe care odinioară echipajele îşi înfundau roţil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ergea parcă rupt în două, îmbrobodit în şal. O femeie singură, noaptea, în timpul acestor sărbători extravagante, riscă întotdeauna să fie acostată, dar cei ce întâlneau această creatură slabă şi parcă zdrobită pierdeau orice chef de a râde. Un geamăt surd ieşea din când în când de sub şalul care-i acoper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prea mare, spatele înclinat şi pasul nesigur dădeau impresia lugubră de nebunie, beţie ursuză şi inaniţie, trei lucruri care la Paris se confundă unul cu altul: probă supremă care face ca Parisul să se proclame singur oraşul cel mai spiritual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ergea fără să vadă şi să audă nimic, sau doar luciri vagi şi zgomote neclare, care-i oboseau ochii şi-i sunau neplăcut în urechi. Din când în când, un gând îi trezea mintea din amorţeală: „A vorbit despre portofel”, îşi spunea, „de cei douăzeci de mii de franci. La ea în cameră, acolo unde a murit, acum se cântă. A murit. Mam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l. Sărmana mea mamă! Eram marele ei nebun. Nu mă avea decât pe mine. Când nu m-a mai văzut, a muri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hohot de râs îi zgu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Moartă. repetă el de trei ori la rând. În spatele capelei acelor bogătaşi, de Clare! Îi cunoştea pe de Clare. Numele era şi pe hârtia pe care mi-a dat-o: Raymond Clare Fitz-Roy Jersey, duc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bietei femei era cu ea, sub pământ, şi Roland nu voia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avea nici dorinţă, nici speranţă, nici teamă: vegeta în neant. Gândul la mama sa îl chinuia, redus la imaginile copilăriei. Singura sa voinţă era de a căuta mormântul mamei sale, ca să se aşeze acolo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pre această ţintă ca şi cum s-ar fi dus la el acasă, după o lungă oboseală. Dincolo de acest scop, odată împlinit, se căsca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şadar, pentru a ajunge la cimitirul Montparnasse, dar nu ştia unde se află şi doar hazardul îl călăuzi într-o direcţie care-l apropia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ulţumit suficient”, îşi spunea, gândindu-se la vecină. „A vegheat-o pe mama timp de cinci nopţi şi ea i-a mur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la colţul străzii Ancienne-Comédie. Corpul înclinat se redresă atât de brusc încât mâinile se duseră spre piept, unde rana îi provocase o suferinţă cumplită. Privi în jurul său, de parcă şi-ar fi căut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sta. Căuta pe cineva în tenebrele febrei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a ucis-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a şi cum ar fi vrut să-l prindă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picioarele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l, n-o să mă opresc. Am stat prea mult acolo. Trebuie s-o găsesc p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trada, ţinându-se de ziduri, căci puterile îl părăseau. Urcă toată strada Ancienne-Comédie. Tulburarea din minte ajunsese la apogeu, ca şi epuizarea fizică, dar el o căuta pe Marguerite, c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văzu faţada Odéonului, luminată de sus până jos. Odéonul era atunci un teatru la modă. Aici se dădeau bal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oland vru să schimbe drumul, dar luminile îl atrăgeau. Merse mai departe şi mintea i se goli. Mergea fără să ştie încotro se duce, privind luminile ca un maniac sau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din faţă era multă mişcare. Străzile convergente erau pline de trăsuri care aşteptau. Cafenelele pline răsunau de cântece şi râsete. La intrarea teatrului erau o mulţime de măşti dominouri. Peste toate zgomotele acestei gloate petrecăreţe, care umplea piaţa cu murmure, de dincolo de zidurile teatrului, se auzea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land se strânse dureros. Intrase în această mulţime fără voie, după cum o ameţeală te aruncă în abis. Se sufoca. Voia să iasă cu orice preţ. Febra îi îngheţa picioarele şi mâinile şi-i ardea mintea, din care nu mai rămânea nimic, nici măcar ideea aceea confuză împotriva Margueritei, care-i ucise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1"/>
      <w:r>
        <w:rPr>
          <w:rFonts w:cs="Bookman Old Style;Times New Roman" w:ascii="Bookman Old Style;Times New Roman" w:hAnsi="Bookman Old Style;Times New Roman"/>
          <w:sz w:val="24"/>
        </w:rPr>
        <w:t>Capitolul XVII – Restul nopţi</w:t>
      </w:r>
      <w:bookmarkEnd w:id="16"/>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 şi oamenii, au destinele lor şi tot aşa, caraghioslâcurile şi infirmităţile lor. Nu ştiu cum să exprim această subtilitate reală: teatrul Odéon s-a născut zgârcit şi sărac. În mijlocul prosperităţii meritate de care se bucură adesea şi care-l salvează de la foamete, rămâne prost întreţinut, precum familiile de artişti care-şi oferă dineuri, dar fără veselă. Are luxul lui specific – din când în când un lux orbitor – dar întotdeauna îi lipseşte ceva, fie o cămaşă, fie o şosetă. Imaginaţi-vă că e splendid îmbrăcat, dar dacă i se deschide jiletca, veţi vedea că-i lipseşte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când la Odéon era bal, strălucirea faţadei se întindea exact până la intrarea dintre colonade, în galeriile întunecate ca cerneala, fiecare dintre ele având doar două-trei lampadare, care dădeau o lumină zgârcită. În epoca noastră inovaţia gazului lampant a suprimat aceste contraste de lumină atât la Odéon cât şi oriunde în altă parte, dar cu puţin timp înainte, la vremea povestirii noastre, lângă luminozitatea a giorno a unei sărbători se găseau locuri cufundate într-o obscur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oarse din drum şi intră cu greutate pe una din aceste galerii care merg în paralel cu strada Corneille. Se simţi mai bine intrând în aceste tenebre. Galeria era aproape pustie. Roland se aşeză pe o treaptă şi-şi cuprinse capul în mâini. Încerca să-şi adune gândurile. Aproape, la picioarele lui, pe stradă, staţiona o trăsură foarte elegantă. Vizitiul adormise p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spatele lui treceau cupluri dintr-o parte în alta. De obicei în locurile unde se desfăşoară baluri câmpeneşti sunt boschete. Aceste galerii solitare ţineau loc de bo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se opri, nu departe de Roland, căruia nu-i păsa de nimeni. Felinarul îndepărtat nu punea în evidenţă decât siluetele: un bărbat bine legat, încă tânăr, îmbrăcat în costum de oraş; femeia, tot tânără şi cu o ţinută elegantă, avea un domino negru, fără glugă. Îşi ţinea mas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stit, spunea ea. Mai cinstit decât mi-aş fi putut imagina.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xclamă bărbatul cel lat în spate. Fără să vă flatez, doamnă contesă, nu există la Paris o femeie mai frumoasă ca dumneavoastră. Ştiţi mai bine ca mine că băiatul vă iubeşte la nebunie. Va face tot ce doriţi dumneavoastră. Contăm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în care pronunţase cuvintele „doamnă contesă” se remarca o uşoa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ă de tineri costumaţi dădu colţul străzii Corneille, precedată de două măşti care duceau nişte torţe în mâini. Doamna contesă şi însoţitorul ei se retraseră la umbra unei coloane, dar nu suficient de repede pentru a evita ca lumina torţelor să alunece o clipă pe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dreptate: nu exista în Paris o femeie mai frumoasă decât Marguerite Sadoulas, în al cărei păr superb străluceau acum pietre preţioase. La gât purta un colan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domnul Lecoq: nimeni altul decât marele domn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ameţită şi zgomotoasă era formată din slujbaşii domnului Deban, care lungiseră cina peste măsură şi care-l târau pe Joulou, beat mort, în costumul lui soios de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fi bine să mi-l omoare! rosti Marguerite, uitându-se la chipul palid al lui Joulou, care spânzura, stupid şi inert, pe umerii cără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izelat, răspunse cu răceală domnul Lecoq. E clădit dintr-un material dur şi trebuie bine lovit. Afacerea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Roland nu auzise nimic, sau mai degrabă vorbele treceau pe lângă urechea lui. Nici vocea Margueritei nu-i produse vre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tudent, îmbrăcat cu o bluză de catifea şi împopoţonat cu o beretă, se împletici de o treaptă şi ajunse atât de aproape de Roland încât pulpana hainei îi atinse în treacăt obrazul. Studentul rămase nemişcat în susul scărilor şi-şi concentră privirea spre întuneric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şi, trăsur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yrol! şopti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aprop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Joulou intrară în cafeneaua palatului Corneille, urlând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Cât mai mult punch, ca să sărbătorim nunta şi moştenirea contelui! Să se dea de băut tuturor. Istoria e o tâmpenie şi teatrul de la Porte-Saint-Martin minte cât poate. Buridan s-a căsătorit cu Marguerite de Bourgogne săptămâna trecută şi de atunci o duce din beţie în beţie. Punch! Un ocean de punch! Slavă Cartei! Tatăl din Bretania e îngropat. Suntem şefi de nume şi de arme. Orsini, cârciumar din taverna iadului, chimirele noastre sunt pline! De băut! De băut! Chef!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puse Comayrol, arătându-i cu degetul. Iată o grămadă de palavragii care de acum nu mai sunt buni de nimic. Doar de pus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ntesă! zise falsul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întinse mâna lui Comayrol, care continu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un loc mai comod pentru afaceri,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foarte bine aici, replică Lecoq.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se apropie de Roland, care părea o masă inertă, sprijinită de stâlp şi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bine, bătrânic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land nu se mişca, îl împinse cu piciorul. Roland căzu într-o parte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buturugă! spuse Lecoq. Las-o să doarmă şi vorbeşte. De ce sunt ăştia buni de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Comayrol, Léon Malevoy a cumpărat şi a plătit casa Deban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xclamă Lecoq. Frumoasă operaţie! Şi vrei să zici că o să vă goneas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 destul de bine ca s-o facă, reluă cu modestie Comay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impul să luăm titlurile, vorbi ca pentru sine. Ducele ar putea să le ceară şi asta ar strica tot. S-o lăsăm aşa deocamdată. Acest Léon Malevoy nu cunoaşte tot ce este în agenţie. Şi nu-i bun de pus pe foc decât acest biet învechit de Deban, pe care n-aş da o para chioară. Uite unde duc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spuse Amin din tot sufletul. Doamna contesă se înfioră sub domin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ea. Să ne întoarcem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uperba mea doamnă, replică domnul Lecoq. Dacă ţi-e frig, să mergem să ne încălzim. Sunt aici pentru mai multe afaceri şi a noastră nu e încă încheiată. Ce mai e nou în strada Sainte-Marguerite la numărul 10,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Sainte-Marguerite la numărul 10”, acestea fură primele cuvinte cu înţeles percepute de urechile şi mintea lui Roland. Asta nu-l trezi, pentru că prăbuşirea lui era profundă şi de durată, dar încercă să asculte, cum se face uneori în vis, şi sigur că dacă Marguerite ar mai fi vorbit de acolo de unde se găsea,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uerite, împreună cu însoţitorii ei, dădea în acel moment colţul galeriei ce ducea spre grădina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făcu linişte, sau mai degrabă nu se mai auzea decât un murmur confuz, zgomote îndepărtate, ca cele ale petrecăreţilor din piaţă, al muzicii de bal şi al scandalului din cafeneaua Corneille, unde se găsea casa Deban, aşa bună de pus pe foc cum era, şi care se distra în jurul unui Joulo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lte voci se auziră lângă Roland, care simţi două perechi de mâini scotocind prin buzunarele veşmintelor noi ale Mariei Davot. Avu o dorinţă instinctivă de a respinge această agresiune. Pentru prima dată, înţelese strania paralizie care-i imobilizase membrele. Era ca a doua zi după ce primise lovitura de pumnal: total inert, dar cu gândi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jumulit! spuse o voce. Biata femeie e făcută praf! N-o să povestească unora din Toulon că i-am scotoci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replică cealaltă voce. La Paris se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erlocutori se întoarseră cu spatele la Roland şi intrară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şmechera asta de contesă! reluă cel care vorbi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e când profită şi ea, răspunse celălalt. A fost cooptată la ultimul carnaval, racolată pentru o intrigă de proporţii, pe care o plănuieşte Toulonnais. E vorba de un duce, un general, pair al Franţei şi aşa mai departe, care are mai mulţi bani decât regele, bani pe care i-a câştigat din greu, căci şi-a ucis fratele mai mar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tru care, concluzionă prima voce, domnul Frac-Negru, înlocuind avantajos Providenţa, o să-l şantajeze şi o să-l pună să semneze în alb. Ce-o să ne revină nouă, celorlalţi, Piquepuc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iquepuce deschidea felinarul elegantei trăsuri oprite lângă trotuar, pentru a-şi aprinde pipa. Era un tânăr de douăzeci şi patru-douăzeci şi cinci de ani, slab, palid şi trist, purtând un costum de studen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trăgând primul fum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tte, micuţule, dacă ai fi avut o redingotă de Sedan de prima calitate în locul bluzei pe care o porţi, un pantalon de caşmir negru, ghete lustruite şi o conştiinţă fără pată, ţi-aş fi arătat o modalitate de a te servi singur, care ne-ar aduce nişte rent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nchise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un puşti de optsprezece ani, sprinten, vioi, bine legat şi bine îmbrăcat, deşi principalul obiect vestimentar era, într-adevăr, o bluză de lână, îşi rula cu indolenţ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preveni pe acest duc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osoasă a lui Piquepuce îi acoperi gura,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încredere în nimeni! zise el.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Marguerite şi Comayrol reveneau. Cocotte şi Piquepuce dispăru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ăuta cu asiduitate sensul cuvintelor auzite. Inteligenţa i se refăcea mai repede decât forţele fizice. În mintea lui persista o mare tulburare, din care se desprindea un gând: „ Şi-a ucis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tul de deces, spunea în acel moment Comayrol. Este pe numele de Thérese, doar atât, şi nu mai cuprinde alt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acestui şoc violent, Roland încercă să se răsucească, dar muşchii îi erau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întrebă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de trei săptămâni, răspunse Comayrol. Nu l-a văzut nimeni din noaptea de după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gândi cu voce tare Marguerite. Noaptea de Lăsata S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n-o mai auzi, pentru că cei trei, continuându-şi drumul spre piaţa Odéon, depăşiseră cu o duzină de paşi arcada sub care se afla aşe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o întrebă pe frumoasa lui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galeriei, unde se aflau mai multe grupuri, luminate de reflexele slabe ale faţadei. Privirea pătrunzătoare a domnului Lecoq examină toate figurile, fie mascate, fie nemascate. Sigur nu găsi ceea ce căuta, căci se întoarse brusc şi-şi reluă plimbarea în sens invers, însoţit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aştepta,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oveste, spunea Comayrol. Am aflat-o de la vecina care a vegheat-o până în ultimele clipe şi pe care o faci să spună orice, dacă-i ţii isonul. Mama era foarte săracă, dar se pare că nătăfleţul de Deban negociase cu ea în legătură cu afacerea asta. Ştiţi că e în stare să omoare şi găina cu ouăle de aur pentru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 trei interlocutori depăşiră din nou arcada şi vocea lui Comayrol se pierdu între zgomotele înconjurătoare. Roland făcu un efort disperat pentru a trece în partea cealaltă a coloane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mayro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Iată ce-i cerea Deban mamei pentru a-i reda actul de naştere, cel de căsătorie şi cel de deces. Le-ar fi dat? Nu ştiu nimic despre asta, dar mama făcuse rost de cei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repetă Marguerite, care de câteva minute rămăsese foart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şi doamna contesă, mă gândesc la acel Buridan care a fost asasinat şi la portofelul lui, ce conţinea douăzeci de mii de franc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mă gândeam la asta? şopti Marguerite cu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vorbim despre asta între patru ochi, scumpa mea! zise foarte încet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yrol, băiete, astă-seară parcă ne-am strecura prin urechile acului, nu? Suntem cu moralul la pământ, sperăm să fim utili şi suntem profund convinşi că viitorul nostru se află în mâinile prietenului nostru Beaufils, ori Lecoq, ori ce alt nume îi convine pentru a-şi desemna preţioasa-i persoană. E ceva adevărat în toate astea, dar descurajarea nu duce nicăieri. Înălţimea mea e mulţumită de dumneata: ai lucrat ca un înger şi raportul meu către Colonel va conţine o menţiune care-ţi va fi foarte favorabilă. Acest nobil notar, domnul Léon Malevoy, este sigur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mai-marele sluj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vă păstreze, de bine ce are cinstea de a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rosti încet Comayrol, aş putea să-mi bag nasul în dosar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nstiţi! îl întrerupse Lecoq. Am o idee. Letanneur şi Léon Malevoy sunt prieteni. Domnul Léon Malevoy s-ar putea să-l păstreze pe Leta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lăsă să-i scape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rămâne şi cei care vor pleca, vorbi domnul Lecoq cu gravitate magistrală, vor fi întotdeauna pentru mine agenţia Deban, autentica. Suntem asociaţi. Toţi care sunteţi, aţi tras un bilet la loterie în noaptea de Lăsata Secului. Lucrurile avansează. Vreţi să vă spun ceva care vă va face plăcere, dar vă va şi speria? Acolo, în strada Campagne-Premiere, aţi fost martorii unei crime. Pentru Colonel asta valorează ceva. O jumătate de duzină de băieţi cinstiţi care pot spune: „În noaptea asta, la ora cutare, un om a fost ucis” şi să-l recunoasc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u să-l întrerupă Comayrol, dar nimeni dintre noi nu l-a văzut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recunoască pe asasin! repetă apăsat domnul Lecoq. Ce dracu'! Nu strica tot! Într-o astfel de situaţie, niciodată o jumătate de duzină de băieţi cinstiţi nu e de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ubsolul cafenelei, unde se deschiseseră geamurile, se auziră aplauze frenetice. Se vedeau băieţii de la Deban, dansând în jurul lui Joulou, care era în picioare pe masă, cu un pahar în mână, cu capul gol şi încoronat cu o triplă diademă, împopoţonată cu nasturi. Ochii îi erau sângerii şi obrazul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strânse de braţ pe Lecoq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oamna contesă se plictiseşte ascultându-ne vorbind despre afaceri. Astăzi eşti liber. Îmi permiteţi, frumoasă doamnă? se întrerupse, adresându-se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braţul şi-l trase pe Comayrol deoparte. Marguerite coborî singură de-a lungul galeriei şi veni până la arcada unde stătea Roland, ascuns sub hainele lui Da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pentru că de acolo se vedea interiorul demisolului unde slujbaşii lui Deban sărbătoreau nunta şi moştenirea lui Jou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gueritei rămăseseră aţintiţi asupra lui Joulou. Se gândea, nemişca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Notre-Dame-des-Champs, spuse Lecoq mai-marelui slujbaşilor, la mănăstirea Bon-Secours, este ceva care ne interesează. Atenţie la asta! Tânărul de la numărul 10 a dispărut în ziua crimei. Fii foarte atent! Şi tot din ziua crimei doamnele de la Bon-Secours găzduiesc un necunoscut. Până acum, informaţiile mele sunt foarte vagi. N-am nişte date clare, dar flerul meu îmi spune ceva, cred că am prins un fir. Documentele unei anume călugăriţe Françoise d'Assisi sunt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ătuşa ducelui, răspuns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xt excelent! Mâine te vei duce la mănăstirea Bon-Secours, ca să anunţi schimbarea patronului agenţiei. Când vrei, eşti iscusit în de-alde astea. Adu-mi dezlegarea enigmei şi vei fi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Comayrol, care deschise gura ca să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fi recompensat, sublinie Lecoq.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lumina de ziuă? întrebă cu timiditat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e va lumina de ziuă, toată ziua şi până la miezul nopţii, dacă-mi aduc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e întoarse cu spatele şi Comayrol intră în palatul Corneille. În loc să se ducă spre Marguerite, Lecoq făcu câţiva paşi spre strada Vaugirard, fluierând discret motivul muzical din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ăpciugos Piquepuce şi înflăcăratul ştrengar de Paris Cocotte apărură imediat lângă el. Parcă ieşiser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zece, ordonă Lecoq, când va fi deschis notariatul din strada Cassette numărul 3, cereţi-i domnului Jaffret să ia planul exact al întregii case. Mai ales modurile de abordare pentru încăperea în care se află dosarele. Întin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şi Piquepuce primiră fiecare câte un mic avans pentru treaba pe care o aveau de făcut şi dispărură. Domnul Lecoq reveni spre Marguerite, care chiar în acea clipă atinsese umărul lui Rolan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ncepu să râdă. Roland nu dăduse nici un semn de viaţă. Marguerite îşi deschise portmoneul şi puse un ludovic pe genunchii pretinsei femei, adăugând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foame.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se poate juca rolul de înger pentru douăzeci de mii de franci. Nu-i scump, şopti Lecoq, oferindu-i braţul. Sunt obos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tragă pe Marguerite după el, dar ea se opuse, arătând cu degetul spre orgia din cafeneaua Corneille. Sărea în ochi figura lui Joulou, înspăimântător de palidă în mijlocul confuz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mai trezi vreodată, păziţi-v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ormim la loc, o întrerups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sumbră şi frumoasă, căci îşi scose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ca mi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trepte acum, între Roland şi trăsura al cărei vizitiu dormita. Îi întorseseră spatele lui Roland, care făcu o mişcare – prima după mai mult de o jumătate de oră. Mâna lui tremurătoare şi înceată înlătură puţin din şalul care-i acoperea faţa şi ochii arzători se fixară asupra Margueritei. Acea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el şi n-aş vrea să i se facă vreun rău. Este bruta mea: un lup frumos ca un leu, atunci când se luptă. Nu el a înfăptuit crima, nu! Celălalt avea un pumnal în mână. Celălalt era mai viteaz ca el şi frumos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fata mea, vorbi cu viclenie Lecoq.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ăcu. Cu capătul unui baston pe care-l ţinea în mână Lecoq biciui degetele vizitiului adormit, care se îndreptă de spate pe locul lui şi-şi reluă mecanic mişcările. Margueri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această afacere este amestecat un duce, aş putea deveni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eluă Lecoq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braţul, pentru a o ajuta să urce în trăsură, şi adăug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imic pentru metresa lui Toulonnais l'Amitié. Acas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orn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idică în picioare, fără efort, de parcă un şoc electric îi reînviase trupul. De data aceasta mintea-i era tulbure. Când trăsura, pornită deja în galop, dădea colţul străzii Corneille, îşi puse ambele mâini la frun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Marguerite. Mă duc la mormân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ar în loc să plece în direcţia cimitirului, urmări trăsura Margueritei. Luciditatea îi revenea încet-încet. Mergea cu uşurinţă şi bine. Traversând piaţeta, fu îmbrâncit de câteva ori, dar nici nu-şi dădu seama. Era călit. Pe strada Racine put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pavajul i se mişcă sub picioare, ca puntea unei nave intrate în tangaj. Revăzu trăsura în mijlocul unei lumini strălucitoare. Trăsura era descoperită şi alerga pe sub nişte copaci mari, scăldaţi în soare. Marguerite, în rochie albă, cu părul lung despletit pe umeri, se apleca deasupr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şi spuse Roland, pe care-l cuprinsese ameţeala. „Mă recunosc. Opriţi! Vreau să merg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lucirea aceea puternică urmară întunecim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ă alerga, dar în zig-zag,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i se spărgeau zgomote de tot felul. I se păru că vede stele căzând ca o ploaie. Se prăbuşi şi nu făcu nici un efort ca să se ridice, ba chiar sărută pavajul străzii, gândind: „Am ajuns. Acesta e mormân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măsurată de bătăile orologiului din apropiere. Oraşul adormise, obosit de orgie. Zorile se născură reci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ăcea întins la pământ, cât era de lung. O ploaie monotonă cădea fără zgomot, scurgându-se în firişoare subţiri de apă spre râul care forma mici cascade. Cerul cenuşiu era ca o dungă subţire între crestele dantelate ale caselor. Era una dintre acele străzi vechi, rămăşiţe ale Parisului de altădată, căruia Parisul de acum îi amputa încetul cu încetul ultimele amintiri. Într-un capăt, strada urca brusc spre Sainte-Genevieve, în celălalt capăt îşi croia drum întortocheat printre cocioabele de Ev Mediu, ajungând la palatul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nimeni. Chiar deasupra locului unde zăcea Roland, ca un cadavru de cerşetoare moartă de foame, un felinar cu sticla afumată se balansa, scârţâind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lumina o casă mare şi dărăpănată, în faţa căreia spânzura o firmă cu desene ciudate. Firma reprezenta un pictor bărbos, în picioare, în costum de lucru, cu pensula şi paleta în mână, în faţa unei pânze întinse pe şevalet şi pe care erau pictaţi doi oameni pe jumătate dezbrăcaţi, care se luptau în mijlocul unei mulţimi de crocodili, tigri, şerpi, copii, guvernante ş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rmă, un înscris aproape şters de vrem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2"/>
      <w:r>
        <w:rPr>
          <w:rFonts w:cs="Bookman Old Style;Times New Roman" w:ascii="Bookman Old Style;Times New Roman" w:hAnsi="Bookman Old Style;Times New Roman"/>
          <w:sz w:val="24"/>
        </w:rPr>
        <w:t>Inimă de Oţel, pictor d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m decoruri pentru circari şi artişti de bâlci.</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bookmarkStart w:id="18" w:name="bookmark23"/>
      <w:r>
        <w:rPr>
          <w:rFonts w:cs="Bookman Old Style;Times New Roman" w:ascii="Bookman Old Style;Times New Roman" w:hAnsi="Bookman Old Style;Times New Roman"/>
          <w:sz w:val="24"/>
        </w:rPr>
        <w:t xml:space="preserve"> – Domnul Inim</w:t>
      </w:r>
      <w:bookmarkEnd w:id="18"/>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4"/>
      <w:r>
        <w:rPr>
          <w:rFonts w:cs="Bookman Old Style;Times New Roman" w:ascii="Bookman Old Style;Times New Roman" w:hAnsi="Bookman Old Style;Times New Roman"/>
          <w:sz w:val="24"/>
        </w:rPr>
        <w:t>Capitolul I – Câteva informaţii despre Inimă-de-Oţe</w:t>
      </w:r>
      <w:bookmarkEnd w:id="19"/>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Ne aflăm în luna decembrie a anului 1842 şi povestea noastră se reînnoadă în interiorul acestei case din cartierul Sorbonei, în faţa căreia căzuse Roland, epuizat, aproape mort, în noaptea sărbătorii de la mijlocul pos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casei nu se schimbase deloc. Era tot un corp de locuinţe destul de mare, flancat de două calcane sărăcăcioase şi dărăpănate. Nimic nu anunţa încă în împrejurimi feerica transformare ce avea să vină şi care de atunci încoace a înlocuit brusc cu un oraş nou acele cocioabe ciudate, care povesteau secolului nostru uimit întunecate legend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orpului de case şi sub ferestrele primului etaj, vântul rătăcit printre străduţe legăna, ca şi altădată, o firmă: aceeaşi firmă reprezentând un artist bărbos, care picta un tablou cu doi luptători luându-se la întrecere, înconjuraţi de animale apocaliptice. Şi tot ca altădată, această firm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Oţel, Pictor de firme, Realizăm decoruri pentru circari şi artişti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oarta joasă, deasupra căreia se găsea o nişă ogivală, care trebuie să ne aducă înapoi la povestea noastră, să aruncăm o privire pe partea opusă a străzii. Acolo se ridica o casă modernă, mult retrasă faţă de celelalte, parcă prevestind aliniamentul de mai târziu. Această casă era îngrijită, cu aspect burghez şi cu ferestre mici, pătrate. Patru dintre cele cinci geamuri de la primul etaj aveau grilaje de sus şi până jos, lăsând să se vadă o mulţime de păsări, de parcă întreg apartamentul, nelocuit de oameni, ar fi fost doar o imensă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mai avem nimic de spus despre casa din faţă, construită de curând de către un rentier modest şi la locul lui, pe nume Jaffret, cunoscut în cartier sub porecla de „bunul Jaffret”. El ocupa primul etaj. Păsările erau ale lui şi el era al păsărilor. De trei ori pe zi apărea la a cincea fereastră şi toate vrăbiile de pe malul stâng al Senei veneau să-i mănânce din palmă, împărtăşind categoric opinia vecinilor: o inim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a. O rază de soare lumina în capătul străzii acoperişul palatului Cluny, lăsând în umbră faţada casei lui Inimă-de-Oţel. Păsările bunului Jaffret cântau, iar vrăbiile, libere, zburau de colo-colo, nerăbdătoare, aşteptând deschiderea celei de-a cince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e ducea la Inimă-de-Oţel, pictor de firme, era din piatră şi pe jumătate prăbuşită. Frumoasa rampă din fier forjat era mâncată de rugină. Treptele acoperite de praf umed şi zidurile mucegăite răspândeau un miros de pivniţă. Ajungând pe palier, prin uşa batantă, mâncată de carii, se intra într-unul dintre cele mai remarcabile atelier din Paris, singurul din această capitală – cum susţinea sus şi tare domnul Baruque, ucenic în puterea vârstei, primul elev al faimosului Tamerlan – deci singurul atelier care putea să arate de jur-împrejurul pereţilor o ghirlandă de şobolani împăiaţi, compusă din opt sute optzeci şi trei de subiecţi, toţi omorâţi în această clădire, fără ajutorul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trecem pragul unui loc fantastic ori necunoscut. Mulţi poeţi protestează revoltaţi că Parisul pierde una câte una vechile sale trăsături. Este destul de adevărat, dar atelierul Inimă-de-Oţel încă există, fericit şi glorios. Nu va dispărea atât de curând. Admirabilul echilibru dintre scopul său şi mijloacele de execuţie face din el un lucru aproap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va schimba locul în urma demolărilor şi a aliniamentelor, dar nu va muri niciodată, trebuind să-şi exileze ghirlanda de şobolani dincolo de fortificaţii şi să-şi vâre gloria în cine ştie ce baracă, în mijlocul câmpului Saint-Denis. El răspunde unei necesităţi. Pentru o întreagă populaţie, interesantă şi numeroasă, „domnii artişti de bâlci”, el este însuşi templul picturii şi cel mai nesemnificativ tablou al său valorează mai mult decât două saloane de expoziţ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fondat? Cărui spirit îndrăzneţ îi datorăm această manieră, deopotrivă copilăroasă şi sublimă, naivă ca Cimabué, colosală ca Michelangelo? Nici o academie, până în ziua de azi, nu a instituit un premiu pentru a elucida misterul. Meşteşugul este franţuzesc şi ne face cinste. Parcurgeţi alte ţări şi întreg universul, să vedeţi dacă găsiţi portrete în picioare ale femeii-colos, comparabile cu cele ale acestui Muchamiel, care era Inimă-de-Oţel, care domnea la sfârşitul Imperiului! Şi azi se cumpără petice din ele, la preţul aramei. Domnul Malpaigne, directorul unuia din primele teatre europene, cel care cânta romanţa L'Éclair într-o porta-voce, de-ţi dădeau lacrimile, şi care înghite fără probleme o sută de croşete, are în galeria sa din strada Goutte-d'Or o pipă şi un obraz al domnişoarei Cuiraseu, tânără gigantă de paisprezece ani, din păcate răpită de către aliaţi în 1819. Portretul îi aparţinea lui Tamerlan, victimă a propriei sale lipse de cumpătare. Domnul Malpaigne a refuzat nouă franci pentru aceste rămăşiţe. „Numai chipul valorează zece franci, juri că-i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Baruque era chiar elevul lui Tamerlan! Iar despre Gondrequin se spunea că era mai talentat decât Baruque-Gondrequin, poreclit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supra acestei aprecieri pitoreşti a domnului Malpaigne, nu numai unul dintre primii directori de teatru european, dar şi prim-pedichiurist al tuturor curţilor străine, ale căror prospecte poartă acest strigăt din inimă: A salva ori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pul valorează zece franci, juri că-i din carne şi oase.” În această exclamaţie rezidă explicaţia succesului secular al atelierului Inimă-de-Oţel: o casă unde nimic nu era prea mult pentru a-i mulţumi pe cei cu spirit practic. Vi se livrau coţofane hoaţe, grase ca nişte curcani, fără creşteri de preţ. Nu exista cineva care să nu fi admirat portretul fraţilor Poitrail, primii care au ridicat în braţe tunuri. Se vedea acolo Poitrail cel tânăr, ţinând în braţele întinse câte nouă artilerişti. Această capodoperă se datora lui Quatrezieux, care era Inimă-de-Oţel din timpul lui Louis al XVIII-lea, un rege al spiritului. Quatrezieux era şi autorul tabloului doamnei Ledue, în care această celebră artistă era reprezentată în momentul în care Arlésien, soţul ei de suflet, îi spărgea pietre de pavaj pe burtă, cu ajutorul unui baros de forjă. Asta incita puternic imaginaţia. Arlésien spărgea bucăţi de macadam în dinţi şi-şi turna plumb topit în urechi. Tabloul lui Quatrezieux arăta toate aceste isprăvi în cele patru colţuri, în vreme ce ca fundal pictase mai mulţi săteni, încălţaţi cu saboţi, dansând pe stomacul doamnei Ledue. Această femeie, cu adevărat superioară sexului ei, râdea şi părea că spune: „Hei, să cânt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senat în detaliu, purtând toate ornamentele specifice la un loc – soarele, luna şi stelele – doi îngeri priveau scena cu doamna Ledue, spunându-şi între ei, de-a lungul a două panglici care le ieşeau din gură: „Trebuie să vedeţi, ca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ici nu ne găsim printre oameni din lumea bună, astfel de personaje îşi au strălucirea lor. Doamna Ledue era prima femeie sălbatică, iar mielul ei era primul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Ledue fusese mâncată de primul său leu, Quatrezieux făcuse un tablou micuţ, care fusese agăţat sub cel mare. Fiica lui îi urmase, în ciuda legii salice. Tabloul ei cu copilul encefal făcuse turul lumii. Din păcate, era o fire pătimaşă şi-şi luase zilele pentru un Hercule ingrat, care nu merita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uritorul atelier îl găsise pe Tamerlan, şi după Tamerlan,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Oţel a murit. Trăiască Inimă-de-Oţel! Ar fi fost suficient un manechin pentru a perpetua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piatră dădea mai întâi într-o cameră măricică, ale cărei ferestre priveau către cele ale bunului Jaffret, care locuia vizavi, spre vest. Peretele dinspre răsărit al camerei fusese dărâmat aproape integral, astfel încât dădea spre un hangar care ar fi putut servi drept biserică, atât era de mare şi de înalt. Lumina venea de sus putea fi modificată prin întinderea pe şasiuri a unor pânze de ambalaj. Aceste pânze, dintre care unele erau matlasate, creau un efect minunat, la care se adăuga cel al imenselor draperii naturale ţesute de păianjeni. O sobă din fontă, încălzită cu turbă, degaja mirosuri austere. Prin deschiderile din dreapta şi din fundul hangarului se vedeau copaci, pentru că această construcţie se ridica într-o grădină din care ocupa un sfert. Grădina, un loc minunat, se întindea până în strada Mathurins-Saint-Jacques şi conţinea mai multe dependinţe, printre care un micuţ pavilion în stil renascentist, numit în cartier Turnul Bertaut. După spusele celor care se interesează de astfel de nimicuri, poetul Bertaut locuise în această casă, dar domnului Gondrequin asta îi era indiferent, iar domnul Baruque recunoştea sincer că nu-i păs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2, unde ne situăm noi, pavilionul servea drept locuinţă pentru Inimă-de-Oţel de atunci, supranumit pe scurt „Domnul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aparţinea aici lui Inimă-de-Oţel casa, hangarul, grădina, dependinţele. Acest domeniu era plătit cu 1200 de franci anual, câte 300 pe trimestru. Secolul nostru începea să capete unele aspecte care displăceau şi domnului Baruque, şi lui Gondrequin-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u nişte vremuri bune şi îmbelşugate. Nimic nu lipsea din atelierul unde necesarul devenise abundent, admiţând chiar şi o notă de lux inutil. În afară de ghirlanda de şobolani împăiaţi, deja menţionată şi care tivea mândră zidurile, o cantitate de obiecte ciudate, cumpărate sau oferite din prietenie, mobila acest templu. Nimeni nu se gândea să le vândă, deşi aici se aflau înglobaţi mai mult de o sută de scuzi în nimicuri cu care s-ar fi umplut peste zece trăsuri mari, din cele folosite la mutări: cârpe cu paiete strălucitoare, schelete de animale, aparate demult ieşite din uz (dacă vreodată vor fi folosit la ceva, deşi ne îndoim teribil de acest lucru), păsări fripte făcute din carton şi mai multe păpuşi mecanice, ieşit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perit cu un respectabil strat de praf, la fel ca mobilierul industrial, a cărui dezordine nici cea mai măiastră pană de scris n-ar putea-o descr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zina mergea din plin. O armată de ucenici în ale picturii, tineri şi bătrâni, îmbrăcaţi cu haine ciudate, cu capul acoperit de pălării sau berete fantasmagorice, dar mândri peste poate de înfăţişarea lor absurdă, periau pânzele prost fixate sau măturau şasiurile întinse pe podea. Culoarea curgea în valuri, producând lucruri indescriptibile, desenate ca o insultă adusă raţiunii. Majoritatea soldaţilor ce compuneau acest batalion turbulent nu cunoştea nimic din principiile elementare ale artei, dar erau dirijaţi de caporali cu ochi vigilenţi, cu mână sigură, şcoliţi în meseria de a picta prost şi care ştiau, criminalii, cum se colorează o peluză, cum se „încremeneşte” un râu, cum se disproporţionează un corp, cum se falsifică o mişcare. Dacă au existat vreodată artişti, atunci erau aceştia. Deasupra artiştilor se situau maeştrii: doi semizei: domnul Baruque, zis şi „Vicleanul”, şi domnul Gondrequin, supranumit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era un bărbat scund, de cincizeci de ani, slab, uscat şi serios, mistificator cu sânge rece şi prieten cu toţi din atelier, în ciuda aparenţelor severe. Gondrequin era un tip zdravăn şi bun, naiv şi convins, respectând foarte tare poziţia socială în care ajunsese datorită tatălui său şi generozităţii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Militarul”, nu pentru că ar fi avut cinstea de a fi aparţinut armatei, ci datorită iubirii nebune pe care o avea pentru gloria războinicilor. Duminica domnul Gondrequin se deghiza în june soldat, „a cărui mustaţă o avea”, pentru a folosi expresia lui Cascadin, ucenicul. Pe deasupra, Cascadin îl acuza şi pentru că-şi strecura sub redingotă un fular roşu, pe care îl lăsa să iasă puţin prin butonieră, fiind astfel decorat neoficial, fără şti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şi domnul Gondrequin erau cei doi locotenenţi ai lui Inimă-de-Oţel. Domnul Baruque avea o vedere de ansamblu şi grupa marile mase, domnul Gondrequin atrăgea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blou destinat domnilor artişti de bâlci conţinea unul sau mai multe obiecte care trebuiau să atragă ochiul. Great attraction! urlă afişul saltimbancilor englezi. Franţa, mereu delicată, cerea lui Gondrequin un portret amăgitor, cu o focă sau un copil cu două capete. Gondrequin excela mai ales în albinoşi şi, deşi dispreţuia anatomia, oamenii-schelete, în care era maestru, făceau f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mizeilor se afla Jupiter, care guverna Olimpul: Inimă-de-Oţel, maestrul maeştrilor, tânăr, frumos, strălucitor, adăugând tuturor acestor date ale naturii o atracţie prin mister. Domnii artişti de bâlci nu-l văzuseră niciodată. Se spunea că la orele când ziua era pe sfârşite iar atelierul devenea o imensă singurătate, cobora uneori din norii săi, pentru a realiza un racursiu imposibil, pentru a finisa o perspectivă rebelă, pentru a topi valurile îngheţate ale unui ocean. Se spunea: e o legendă. Era o legendă, dar nimeni nu-l cunoştea pe invizibilul succesor al lui Muchamiel, al lui Tamerlan şi al lui Quatrezieux. Superior naturii umane, „domnul Inimă” îşi exercita din înălţimi influenţa sa regală. Era poezia unui întreg popor. La sărbătoarea de la Saint-Cloud, la bâlciul de turtă dulce, imaginea sa aureolată trecea prin visele tuturor moştenitoarelor de barăci de bâlci, la orele mistice când toba mare înceta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în afară de mai multe firme cu lebăda şi crucea, calul alb sau cocoşul îndrăzneţ – bagatele – în afară de diverse tablouri destinate cortului somnambulei din Paris, casei tinerei gigante sau peşterii femeii sălbatice care devorează şerpi împăiaţi – simple frivolităţi – atelierul Inimă-de-Oţel executa două pagini magistrale, două mari tablouri istorice: „Turnul din Nesle” şi „Exerciţiile familiei Vacherie”. Familia Vacherie, numărând douăzeci de membri, poza la stânga, cu instrumentele sale şi leul de mare, adus într-o găleată. Turnul din Nesle era la dreapta: trei scene despărţite prin stâlpi – taverna, magicianul, temniţa. La prima vedere, se părea că totul e simplu, numai că directorul teatrului de bâlci, cu o imaginaţie îndrăzneaţă şi abilă, comandase trei ferestre deschise: una în tavernă, una în palatul lui Louis cel Încăpăţânat, una în închisoare – asta pentru a ilustra cele trei numere ale trupei. Prima fereastră era pentru jocurile zigomatice: Patagon jonglând cu cei doi elefanţi ai săi; a doua fereastră lăsa să se vadă lupta din Sud, dintre Arpin şi Marsilia, a treia servea drept cadru pentru luarea cetăţii din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să comandaţi astfel de lucruri nepricepuţilor care expun în Palatul Industriei! Pe podium se aflau trei modele: un băieţel sărac, ce poza pentru copiii lui Patagon, şi doi bărbaţi, unul în picioarele goale, celălalt descoperindu-şi mândru tors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tăiaţi” la jumătatea corpului şi apoi „sudaţi” de ochiul artistului – torsul unuia peste picioarele celuilalt – trebuiau să formeze un Hercule complet. Picioarele se numeau Similor, torsul se numea Échalot. Îl posedau în comun pe Saladin, copilul cel sărac, aceasta fiindu-le singur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domnişoară Vacherie, şi arătaţi-vă talentele, ordonă Gondrequin-Militarul, luând pensula de la unul din caporali. Dumneavoastră sunteţi punctul de atracţie aici, în colţul din dreapta. Ei, gata! Zâmb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cherie, neagră ca o cârtiţă, îşi puse un pumnal în echilibru pe vârful nasului şi înţepeni aşa. Era urâtă de ţi se făcea pielea de găină, dar Similor, „omul cu picioarele”, o contempla cu o plăce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partea de sus a atletului, îi zâmbea lui Saladin, care se târa pe podium ca o 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 mormânt în atelierul în care fiecare lucra hotărât, dacă nu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mnul Baruque ridica vocea,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ura, şi daţi-i drumul la treabă! Toată lume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adăug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căci are arip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ulţimea de ucenici îi dădea drumul. În dezordinea profundă a acestui Capharnaum, frontul se mişca într-o ordine perfectă. Fiecare îşi avea postul său de combatant. Imposibil de fabricat nişte produse mai înfiorătoare cu mai mult zel şi mai mul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mnii Baruque-Vicleanul şi Gondrequin-Militarul aveau dreptul să-şi aprindă pipele şi să vorbească tare. Ceilalţi abia dacă puteau să strecoare la urechea vecinului nişte calambururi de la teatrul Pan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delele şuşoteau timid, şi „ursul” familiei Vacherie, un bătrân oribil, de a cărui ferocitate nu se temeau nici copiii, se lăsa pictat fără revoltă, neîndrăznind să caşte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şi bună! Şedinţa nu va dura nici două ore, căci azi sărbătorim onomastica domnulu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nul lui Balthazar, bucurie şi pahare cu vin de toate felurile, adăugă domnul Gondrequin-Militarul. Cel ce nu e invitat la nuntă va putea veni în strada Mathurins, să privească la focurile de artificii, pe deasupra zidurilor. Nu se plăteşte nimic pentru asta. Daţi-i drumul! Timpul zboară, căci are aripi. Fără să mai socotim că s-ar putea să fim deranjaţi azi de inspecţia rechinilor, care au cumpărat casa şi terenul şi care ne vor dem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cinstea să-i cunoaştem pe rechini, spuse cu mândrie Similor, omul cu picioarele, în timp ce Échalot, cel cu torsul, scoase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partea cealaltă a străzii, bunul Jaffret deschise a cincea fereastră, cea fără gratii, şi pe loc, o mulţime de vrăbii începură să zboare în jurul ei, ca un roi de muşte. Dar fugiră ciripind, căci bunul Jaffret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ereastră a acestui om atât de bun cu păsărelele depăşea puţin zidul de nord al casei lui Inimă-de-Oţel, astfel încât avea vedere spre grădină şi spre pavilionul Bertaut, situat la capătul aleii ce cobora spre strada Mathurins-Saint-Jacques. O rază palidă de soare traversa pavilionul, luminând un bărbat tânăr şi frumos, care dormea pe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avea în mână o binoclu de spectacol şi-i spunea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ecoq ne ţinea cu capul sub apă. Acum că-i mort şi îngropat, noi suntem stăpânii. Ştiu că aveţi afaceri, ca toată lumea, dragă domnule Comayrol, şi nu v-aş fi deranjat pentru un nimic. Fixaţi-vă claritatea şi aşteptaţi ca tânărul să se întoarcă. Veţi vedea că merită osteneala.</w:t>
      </w:r>
    </w:p>
    <w:p>
      <w:pPr>
        <w:pStyle w:val="Frspaiere"/>
        <w:rPr/>
      </w:pPr>
      <w:bookmarkStart w:id="20"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uă prietene de pension</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igăte de bucurie se încrucişară la colţul străzii Cassette cu strada Le Vieux Colombier. Trăsura tinerei prinţese de Eppstein se opri brusc, la un ordin dat cu vioiciune, şi Nita, îmbujorată de plăcere, se aplecă pest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epede, sau cob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e de Malevoy se plimba pe jos, în compania unei cameriste care ducea în mână o carte de rugăciuni. Nita deschise singură portiera, înainte ca valetul să coboare de la locul său. Doamna de companie care o însoţea o certă,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h,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Rose ezita să urce, prinţesa Nita, niciuna, nici două, sări pe pavaj şi se aruncă în braţele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ce eşti! spuse cu lacrimi în ochi. Răutate! Nu te-am văzut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şi ea, Rose de Malevoy îi întoarse sărutarea şi strecură o privire rapidă spre interiorul ca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luminându-se la faţă. Doamna contesă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Nita. Vom fi singure cu bona Favier, şi am atâtea să-ţi spun!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persoană importantă, înfofolită şi îmblănită, coborî la rândul ei, cu ajutorul valetului. Departe de mine pretenţia de a-i lăsa pe călători să creadă că la Paris e nevoie de mai mult de atât pentru a atrage o întreagă şleahtă de vagabonzi pe trotuare. Haimanalele se adunară, privind de parcă nu ar fi văzut ceva mai surprinzător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zise doamna de companie, care cel mai adesea începea să vorbească, dar nu apuca să termine. Nu ştiu, într-adevăr, dacă e rezona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vier, o întrerupse Nita, de ce-ai coborât? A fost un efort inutil. Domnişoara de Malevoy e cea mai bună prietenă pe care o am şi tutorele meu va fi foarte mulţumit s-o vadă. Urcă înap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e Malevoy încă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nglezeşte? întrebă ea în şoaptă, desemnând-o cu o ocheadă pe doamna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ici măcar un cuvânt! răspunse Nita, tot în engleză, râzând. Haide! Contele o să ne întâmpine în strada Mathurins-Saint-Jacques şi la întoarcere te lăs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întoarse spre cameris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Julie, şi anunţă-l pe fratele meu că sunt cu prinţesa de Eppstein, care nu e însoţită de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i de salutări dragului meu notar, adăugă veselă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o aşeză pe Rose lângă ea şi corpolenta doamnă de companie luă loc în faţă, nemişcată, tăcută şi gravă. Magnificul atelaj, care lovise nerăbdător cu copitele pavajul, îşi reluă galopul spre Saint-Sulpice. Haimanalele se întoarseră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m nerespectuoşi faţă de domnişoara Nita de Clare, mai bine-zis prinţesa de Eppstein, căci era condamnată să-şi poarte acest titlu cât roata carului, Rose şi cu ea formau cel mai frumos cuplu de fete care se putea vedea. Domnişoara de Malevoy avea 20 de ani. Era brunetă, cu ochii de un albastru închis, un pic cam palidă şi cam înaltă, dar armonia trăsăturilor îi răscumpăra paloarea, astfel încât nu puteai să nu-i admiri talia fragilă. Rose ilustra în cel mai înalt grad acea calitate numi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ecare strat social are o idee specifică despre termenul de distincţie, vom afirma că a Rosei er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ta avea, într-adevăr, mai mult de atât. Orice s-ar crede, distincţia este o calitate subalternă şi cuvântul în sine precizează acest lucru, desemnând o trăsătură care evidenţiază un chip dintr-o mulţime. Aţi auzit vreodată spunându-se despre o regină că se distinge? Ar fi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nu era şi nu putea fi din mulţime. Sigur, facem abstracţie de nobleţea căpătată prin naştere şi prin avere, debarasând-o de această ghirlandă de titluri, care se înnodau pompos în jurul numelui ei. S-o luăm aşa cum a creat-o Dumnezeu şi aşa cum a format-o educaţia primită. Nita era admirabil de frumoasă, de o frumuseţe sinceră, clară, surâzătoare şi îndrăzneaţă. Orice nor ar fi trecut peste splendoarea fericită a acestei tinereţi şi orice doliu – iar toaleta ei vorbea despre asta – nu ar fi putut stinge decât o clipă focul nobil al privirii, însă necazul nu putea să aplece pentru mult timp fruntea aceasta regală. Ea trebuia să se redreseze prin putere şi fericire, oriunde femeia e victorioasă în luptele iubiri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opil, odinioară, în colţişorul îngheţat în care maica Françoise d'Assisi ispăşea gloriile unui trecut învins. Atunci fusese mai degrabă ciudată decât frumoasă, cu ochi prea mari pentru acel chip tras şi palid. Vârsta o schimbase, înflorise exploziv, magnific şi aproape imprevizibil. Fiecare zi îi adăuga un farmec, un parfum, o împlinire. Îi înmărmurea deopotrivă pe cei ce-o iubeau şi pe cei ce-o de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bogat, de un blond întunecat şi plin de reflexe misterioase, pe care lumina îl preschimba într-o aureolă. Sprâncenele, mai închise la culoare, frumos arcuite, dădeau autoritate acelor ochi mari, zâmbitori şi blânzi, a căror privire părea întunecată ori de câte ori emoţia îi preschimba, ca la o mişcare de baghetă magică, întreaga fizionomie. Nasul grecesc îşi deschidea nările ca nişte petale de trandafir. Gura-i era ca de copil, când surâdea, arătându-şi veselia perlată a dinţilor. Dar imediat ce nu mai surâdea, gura, mai proaspătă ca o floare, îşi ridica puţin buzele şi rostea fără cuvin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an mai tânără decât Rose. Aveau cam aceeaşi înălţime, dar silueta Nitei era mai frumos cambrată. Deşi Nita avea o frumuseţe mai înălţătoare şi mai profundă, lângă ea Rose câştiga în farmec şi în frumuseţe. Între ele exista o armonie perfectă şi plenară, care încânta ochiul şi făcea să b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prinţesa Nita luă mâinile Rosei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la fel de dragă, mă gândesc mereu la tine. Ai fost îngerul meu cel bun timp de un an, cât m-au ţinut la Sacré-Coeur, dup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ţinută la Sacré-Coeur după moartea generalului duc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şi bunul meu tată! şopti ea. Vineri s-au făcut doi ani. şi doliul încă nu se sfârşise când bătrâna mea mătuşă, călugăriţa de la Bon-Secours, a plecat şi ea dintre noi. Era ultima: acum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prinţesă – zise blajin doamna de companie – să vă amintesc că nu sunteţi deloc singură. Doamna contesă e o a doua mam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vier, răspunse Nita cu un gest de nerăbdare. Când am s-o atac pe doamna contesă, ai să ai tot timpul s-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propiindu-se d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răsit, Rosette? Aş fi vrut să fii mere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domnişoara de Malevoy după o ezitare şi vorbind în engleză, fratele meu nu vrea să merg la palatul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se înroşi. Ochii ei placizi avură o scânteiere. Nita întoarse spre ea o privire dulc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des ocazia să vorbesc englezeşte. Îm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şi vicontele Annibal vorbesc englezeşte amândoi, replică doamna de companie. În realitate, prinţesă, nu vă lipsesc ocaziile de a fa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idele pălăriei şi luă o atitudine resemnată. Rose o atinse uşor cu cotul pe prietena ei. Schimbară o ocheadă rapidă, care spunea mult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omnişoarei de Malevoy era: „Te-am întrebat mai devreme dacă nu ştie engleză şi mi-ai răspuns că nu. Eşti sigură că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tei era categoric: „Deloc.” Reluă cu vioiciune şi nu fără un accent de mânie, dar to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mis să te întreb de ce notarul meu nu vrea să vii la pala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 cunoscut-o pe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ă. începu Nit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întrerupse Rose. Nu vrea, asta-i tot. El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oamna de companie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apropie mai mult de urechea Nite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le meu ar vrea să te vadă fără martori. Nu-mi răspunde, şi să vorbim despre altceva. Faci ce vrei. Eu am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nei Favier se deschiseră. Rose adăugă cu dezinvoltur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la Roma,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ă stau acolo toată iarna, răspunse prinţesa, care cu greu îşi ascundea tulburarea. Dar a venit o depeşă de la Paris şi ne-am făcut bagaje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ier tuşi ş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şa avea legătură cu interesele dumneavoastr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emnul crucii, pentru că treceau pe lângă poarta laterală de la Saint-Sulpice. Cele două fete o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ceva despre atelierul lui Inimă-de-Oţel? exclamă brusc Nita, prefăcându-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Rose, gânditoare. Ce-i cu atelierul ăsta al lui Inim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ster al Parisului, imaginează-ţi, şi încă foarte la modă, ca toate misterele acestui oraş. Bănuiesc că ai citit Misterele Parisului, de Eugen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işoara de Malevoy. N-am citit niciodată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şti curioasă? Favier nu voia să mă lase să le citesc, dar contesa a zis: „De ce nu? Cartea asta n-o să-i facă nici rău, n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 e un copil răsfăţat, zise încet Favier, privind-o pe Rose. Doamna contesă face tot ce vrea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urâse cu un aer de îndoială şi întreb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ea, tu nu citeşti romane, dar gândeşti. Ce vrei? Am nouăsprezece ani şi mă numesc prinţesa de Eppstein. Dacă aş striga după ajutor, cu vocea de contralto pe care o am, împreună cu jumătatea mea de milion de rente, aş fi auzită de la antipozi. Tot mai crezi în tutori feroci, scumpa mea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repetă domnişoara de Mal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ât se poat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i-era teamă c-ai să afirm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nu ar fi ştiut să definească starea de spirit care o cuprindea. La rândul ei, coborî vocea, pentru a întreba, to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motiv vrea să mă vadă domnul Léon de Mal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desea despre tine, dar sunt anumite lucruri pe care fratele meu nu le-ar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mult mai serioasă cu timpul, gândi Ni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repetă domnişoara de Malevoy. Fratele meu tânjeşte şi suferă. Am impresia că şi eu am uita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adios al Nite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cu mine, şopti ea.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lacrimă, strivită între pleoapele Rosei, şi o strânse cu pute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ncepu doamna de companie, stând ca pe ace. Conven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 bonă! o întrerupse Nita. E singur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nu vă e cea mai bună prietenă? protestă F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mai că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scuze, se întoarse din nou spre Rose, pentru a-i spune to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in cauz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alevoy clătină din cap,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văzut vreodată? întrebă prinţesa, schimbând brusc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referea la frate, căci Rose tresări,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vorbi Nita, coborând vocea.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văzut decât o dată, spuse domnişoara de Malevoy, vorbind rar, pe un ton ce s-ar fi vrut rece. Nu iubesc pe nimeni. Aici, pe pământ, fratele meu e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 moment ar fi privit-o pe prinţesă, ar fi văzut că obrazul i se îmbujorase, iar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evăzut de mai multe ori, spuse Nita. În pădure, călare pe un cal frumos, dar singur, întotdeauna singur, nesalutând pe nimeni. S-ar părea că e total necunoscut, căci nimeni n-a putut să-mi spună numele lui. Şi, totuşi, i-am întrebat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o întreb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rinţesa. Ză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rostind aceste cuvinte. Pleoapele Rosei se ridicară, parcă fără voia lor. Privirile li se încrucişară. Nita se înroşi până în vârful urechilor, în timp ce Rose păli. Rose întrebă în franceză, nereuşind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ai despre atelierul lui Inim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Nita, mulţumită că-şi putea extinde pălăvrăgeala, ca un văl protector peste emoţia irezistibil. Eram sigură că vrei să afli. Zău că-i ciudat: o adevărată tabără de sălbatici în mijlocul Parisului. Astea-s lucruri pe care nimeni nu le-ar crede, dacă ar fi relatate de prin călătorii făcute în China. Luvrul bâlciului! Auzi tu! Şi ce moravuri! Domnii care i-au văzut spun că triburile irocheze nu-s nimic faţă de saltimbancii noştri. Iar Inimă-de-Oţel este pictorul obişnuit al lui Bilboquet. Are o reputaţie incomensurabilă, ba chiar glorie. A fost descoperit de curând într-o „vizuină”, la o sută de picioare sub pământ. Autorii de vodeviluri o să monteze chiar o piesă, avându-l drept subiect. Dar asta nu-i nimic. Mai e ceva, mult mai interesant. Deşi nu par, bădăranii lui sunt, în fond, nişte sfinţi. Într-o noapte teribilă de iarnă, pe vremuri, au cules un erou de roman, frumos ca un înger, care zăcea în stradă, mort de frig şi de foame. adică nu! Mai degrabă rănit. L-au îngrijit, l-au vindecat, au făcut din acest tânăr un fiu, apoi un stăpân şi un maestru, şi-n fine, regele lor. I-au mobilat un mic palat, lângă cocioaba lor. Acum este un tânăr elegant, distins, care umblă călare, trecând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pentru a vizita astfel de curiozităţi a apărut prinţesa de Eppstein de dimineaţă în excurs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scultai. exclamă Nita ironică. De fapt, credeam că păşeşti printre visele tale şi vorbeam pentru Favier. Ei bine, nu! Domnişoară, eşti departe de adevăr. E vorba de afaceri. Am ieşit pentru afaceri. Nu ţi-am spus că trebuie să ne întâlnim cu contele, tutorele meu? E o poveste întreagă. Guvernul va cumpăra palatul de Clare, oarecum fără voia noastră. Pentru a reinvesti fondurile mele, tutorele a pus ochii pe terenul din jurul atelierului lui Inim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cuinţe aflate la o sută de picioare sub pământ? o întrerupse Rose, cu un fel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clar că mă ascultai! strigă prinţesa, în timp ce doamna de companie îşi muşca buzele, scandalizată, într-un cartier care va fi pus în valoare prin construcţii. Planurile sunt făcute: sunt cele ale palatului. Vom avea faţada spre două străzi şi un bulevard. Noul palat de Clare îşi va acoperi cheltuielile de construcţie prin casele din jur, care vor produce venituri. Mă gândeam să-l consult pe fratele tău deşi contele, tutorele meu, este înconjurat de persoane competente în această problemă. Înţelege, Rosette, scumpa mea Rosette, se întrerupse, traducând deodată în engleză, fără să-şi dea seama. Tare aş vrea să mă intereseze lucrurile astea! Sunt singură. Oribil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mnişoara de Malevoy deschidea gura să răspundă, trăsura, care intrase pe o stradă strâmtă, se opri. Portiera din stânga aproape că atingea zidul vechi al palatului Cluny. Portiera din dreapta se deschise şi apăru un bărbat cu capul descoperit, cu înfăţişare respectabilă, cu păr bogat, blond, cu fi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şi totuşi vor trebui câteva rânduri pentru a-l prezenta cititorului, căci schimbarea produsă în el în cei zece ani care au trecut ţinea de domeniul miracolelor. Vom spune imediat că este Joulou, Joulou al nostru, poreclit „Bruta” Margueritei Sadoulas. Vom mai spune şi că nu-i mai rămăsese nimic, absolut nimic, din sălbaticul şi îndrăzneţul bucătar al frumoasei păcătoase, nimic din studentul celor zece ani de studii superioare neterminate, nimic din ferocele luptător care, în picioare pe o masă de marmură, susţinuse împotriva unui ofiţer de marină acea bătălie nebunească, de notorietate istorică printre legendele ce bântuie în cartierul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mnul conte Bréhut de Clare, un bărbat moderat, blajin, bogat, înălţat în ochii opiniei publice prin poziţia princiară a pupilei sale şi perspectiva de a deveni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ra soţul doamnei contese Bréhut de Clare, sau mai pe scurt, de Clare: o făptură de excepţie, frumoasă mult peste nivelul obişnuit al frumuseţii, şi foarte puternică; ea scotocise în arhive mai adânci decât fântânile, pentru a scoate la iveală dreptul de a purta numele de Clare; cucerise astfel pentru soţul ei, într-un consiliu cu drepturi juridice, tutela prinţesei de Eppstein, în ciuda opoziţiei înflăcărate a maicii Françoise d'Assisi, care murise păstrând anumite prejudecăţ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ejudecată era neîncrederea incurabilă în ce o privea pe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zic, domnul conte de Bréhut de Clare părea mai în vârstă decât era în realitate, arătând de cel puţin 45 de ani. Constituţia lui atletică era considerabil schimbată; odinioară, umerii largi ar fi făcut să crape pe el haina neagră pe care acum o purta ca toată lumea. Spatele îi era uşor încovoiat. Avea un aer suferind şi mai cu seamă trist. Dar schimbarea se petrecuse mai ales în trăsături şi în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rămăsese în mare, tenul era tot palid, dar slăbiciunea adâncise cutele acestui chip, care pe vremuri părea o sculptură primitivă, în lemn, conturată în linii aproape nobile. Ochii mari gândeau, fruntea pleşuvă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străină în caleaşcă, prima mişcare a domnului conte fu un fel de tresărire de spaimă. Avea vederea foarte slabă, aşa 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 acol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Nita îi întinse mâna cu familiaritate, iar Favier vorbi cu un fel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nu mai e un copil, face ce vre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spune sau ar face, o întrerupse contele cu răceală şi severitate, nu uita, doamnă, că eşti la ord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Nitei într-ale sale. Privirea lui exprima respect, bunătate şi blândeţe. Coborând, Nita îi întinse fruntea să i-o sărute şi rosti foarte încet numele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e jumătate plecaţi ai Rosei se citi surpriza, în timp ce contele o saluta cu bunăvoinţă curtenitoare. Doamna de companie îşi muşcă iarăşi buzele, pregătindu-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i spuse contele de Bréhut.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oferindu-i mâna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ă, domnişoară de Malevoy. Nu fac parte dintre cei care-l acuză p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l acuză pe fratele meu, domnule? întrebă Rose, retrăgându-şi mâna cu un gest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pe care poate fratele tău îi acuză, la rândul lui; răspunse Nita, cu och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éhu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tre aceştia şi fratele dumneavoastră lupta nu est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în poarta atelierului lui Inimă-de-Oţel, sub faimoasa firmă legănată de vânt. Caleaşca aştepta în capătul străzii. Contele se descoperi şi le lăsă pe cele două fe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ridică privirea spre a cincea fereastră a frumosului apartament unde locuia bunul Jaffret. La această fereastră se vedeau aplecate două capete curioase. Contele îşi ridică pălăria, înclinând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30"/>
      <w:r>
        <w:rPr>
          <w:rFonts w:cs="Bookman Old Style;Times New Roman" w:ascii="Bookman Old Style;Times New Roman" w:hAnsi="Bookman Old Style;Times New Roman"/>
          <w:sz w:val="24"/>
        </w:rPr>
        <w:t>Capitolul III – Înţărcarea lui Saladi</w:t>
      </w:r>
      <w:bookmarkEnd w:id="21"/>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fix, Gondrequin-Militarul scoase un strigăt ascuţit, căruia domnul Baruque îi răspunse printr-un cucurigu. Imediat caporalii imitară cotcodăcitul găinii. Creau parcă un miraj. Mai mulţi ucenici lansară nota dulce şi monotonă a chemării de dragoste a broaştelor primăvara. Domnişoara Vacherie, care era plină de talente ascunse, imită croncănitul corbilor în munţii solitari. Unchiul său, Patagonezul, începu să ragă ca un măgar. Mai-marele maimuţelor savante cântă Marseilleza, Similor lătră, Échalot mieună, Saladin, copilul, scoase nişte tânguiri sfâşietoare, în timp ce Albinosul, scoţându-şi costumul de schelet, declamă o poezie, cu un puternic accent meridional. Deasupra acestor solo-uri se ridică vocea întregului atelier al lui Inimă-de-Oţel, reproducând toate zgomotele naturii şi ale civilizaţiei, de la scârţâitul fierăstrăului la măcăitul 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executat într-o ordine admirabilă, similară celei în care se învârt celebrele statuete ale orologiului din Strasbourg, în miezul zilei. Nimeni nu râdea. Veselia pictorilor – elevi ai lui Rafael ori simpli zugravi la şcoala lui Quatrezieux – dădea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obişnuita gălăgie cotidiană, Gondrequin-Militarul strig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uque-Vi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cel de-al doilea locotenent. Mi se pare că o voce mi-a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căci are aripi, vorbi Militarul. Sunaţi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depuse paleta şi pensula prelungită cu o coadă de măt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dong! Ding-dong! Sună clopotul pentru a anunţa că putem mânca după pofta inimii, fiecare având voie să fumeze cât îi place şi să pălăvrăgească fără supărare. Rupeţi rândurile! La supă! Azi, cu ocazia sărbătoririi domnului Inimă, se măreşte pauza cu un sfert de oră. Înainte, neha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ascultat cu sfinţenie, fu urmat de un tumult de nedescris. Întreg atelierul – ofiţeri, caporali, soldaţi şi modele – se împrăştie cu mare zarvă, ca o clasă la sfârşitul orelor de curs. Nici o ţară de pe mapamond nu are profunzimi atât de ciudate, caverne atât de adânci, văgăuni atât de ascunse ca acest ţinut strălucitor, care se numeşte artă. Arta este un gigant care primeşte direct pe creştet razele de soare, dar ale cărui picioare invizibile vagabondează nu se ştie pe unde, prin oceane de mizerie. Asta mai e artă? Vor întreba unii. Şi asemenea picioare aparţin realmente trupului care are un astfel de cap? Înclin să cred că da. Observaţi distanţa dintre artistul vedetă a unui spectacol şi figuranţi, primul fiind servit publicului ca un clapon pe grămada de tocătură care-i reprezintă pe cei din urmă. Nimic nu seamănă mai mult cu atelierul lui Inimă-de-Oţel decât aceşti figuranţi, neîncetat dispreţuiţi, şi totuşi trăind plini de orgoliu. Mister de nepătruns! Arta este artă, atât în josul scării, cât şi în susul ei, iar vanitatea – sânge al acestui corp imens – coboară până la extremităţile ce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pariziene există un peştişor nenorocit – o mică vieţuitoare necomestibilă, care trăieşte prin canale, dar e la fel de peşte ca şi somonul cu forme minunate, ca şi celelalte specii lăudate de toată lumea. Maidanezul e la fel de câine ca şi animalul rar, campion în ex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levi, muncind pentru 25 de bănuţi, erau artişti. Se făcuseră artişti, pentru că această carieră este liberă prin excelenţă. Erau îndrumaţi ca elevii în şcoală, dar ce importanţă avea asta? Erau liberi, pentru că nu făceau nimic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rse la locul său. Existau o multitudine de colţuri. În fiecare cotlon, sub buturugile pentru foc, între şasiuri şi pereţi, mă rog, peste tot, era ascuns câte ceva de-ale gurii, de proastă calitate. Arta nu se hrăneşte ca orice muncă indigenă. Arta are întotdeauna nevoie de lux şi mirodeniile</w:t>
      </w:r>
      <w:bookmarkStart w:id="22" w:name="bookmark31"/>
      <w:r>
        <w:rPr>
          <w:rFonts w:cs="Bookman Old Style;Times New Roman" w:ascii="Bookman Old Style;Times New Roman" w:hAnsi="Bookman Old Style;Times New Roman"/>
          <w:sz w:val="24"/>
        </w:rPr>
        <w:t xml:space="preserve"> sunt luxul mizeriei.</w:t>
      </w:r>
      <w:bookmarkEnd w:id="2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luă imediat ziarul şi sticla. Ziarul este farfuria oferită artei de către civilizaţie; farfuria şi bufetul. Din toate aceste ziare, pline de spirit, politică şi literatură, se răspândiră zeci de mirosuri redutabile, printre care domina cel auster şi masculin de usturoi. Horaţiu, ilustrul poet, a atacat usturoiul prin imprecaţii furioase; n-aş îndrăzni să apăr usturoiul împotriva lui Horaţiu, şi totuşi, usturoiul este absolut necesar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ziarele desfăcute umplură atelierul de un iz pătrunzător de usturoi; toate miroseau a usturoi, fără deosebire. Publicaţia Secolul – pe atunci foarte tânără; Presa – sora ei mai mare: Patria, Secolul de seară, Curierul francez, Patria de dimineaţă, Dezbaterile – cu ideile lor doctrinare, Gazeta Franţei, muscă înţepătoare aşezată pe nasul regelui burghez, Cotidianul – amintiri şi regrete, Ştafeta, Timpul, Globul şi alte douăzeci, bune şi proaste, inteligente sau obtuze, toate miroseau a usturoi. Usturoiul le nivela pe toate. Orice capodoperă a spiritului uman, ajunsă la asemenea profunzimi, nu respira decât un singur aer: mirosul de usturoi. Totuşi, lângă sobă, aristocraţia mânca din farfurii: domnul Baruque – un rinichi; domnul Gondrequin – aripa friptă a unui pui slab. În jurul lor, burghezia şi poporul, într-o încântătoare dezordine, ronţăiau fie jambon, fie cârnaţi, cu aceeaşi poftă de mâncare. Se vorbea, se râdea, se cânta. Din această mulţime veselă vom alege trei grupuri, legate în mod special de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format doar din două persoane, stătea mai la o parte: era vorba de Échalot (pentru tors) şi bietul ştrengar care poza pentru copilul zburător, din tabloul cu jocuri zigomatice. Cele două jumătăţi de atlet erau, într-adevăr, separate: în timp ce Échalot, inimă de adevărată mamă, se ocupa de moştenitor, Similor (pulpele acestui ansamblu ciudat), un desfrânat, se ocupa de domnişoara Vacherie şi prânzea cu saltimb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formau cel de-al doilea grup, constituit din paiaţă, care avea rolul principal, din Urs, Albinos şi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nu număra decât pe artiştii atelierului; aceştia îl înconjuraseră pe Militar, care vorbea mul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Baruque, el părea preocupat de altceva: ochii cenuşii îi alerga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avea vreo doi ani fără câteva luni, încă nu vorbea, dar se târa ca o reptilă. Era urât, chel şi diform. Échalot îl ţinea cu greu în braţe, încercând să-l facă să înghită nişte cârnăciori cu piper. Saladin rezista ca un diavol. Échalot îi spunea, cu acea imbatabilă blândeţe a oamenilor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in, nu eşti rezonabil. Doar n-ai să sugi pân-ai să mergi în armată! Înghite asta, ca un băieţel cuminte. E spre binele tău. După spusele veterinarului, e timpul să fii înţărcat, ca să iei primele lec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voia. Făcea nişte strâmbături dizgraţioase şi încerca să urle, dar Échalot, care-i cunoştea puterea vocii şi se temea de scandal, îi ţinea gura cu palma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tău, ai dreptate. Taică-tău nu face nimic pentru tine, vezi că eu am preluat toate sarcinile. Fii drăguţ. Cârnăciorul îţi va da o putere virilă, mai mult decât laptele, care la Paris e falsificat cu amidon şi cu creierii unor foşti cai de tracţiune. Nu există hoţomani mai mari decât lăptarii. Vrei să deschizi guriţa, nesuferitule? Vezi tu, m-ai făcut să fiu pentru prima dată nepolitic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care se răsucea ca un şarpe, scăpă din strânsoare, lăsând pe chipul slab al guvernantei zece urme de unghii murdare. Échalot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aşule, mormăi râzând. Nu-ţi vin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amiliaritat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ulţumeşti cerului că eşti înţărcat cu cârnăciori. Bărbatul trebuie înţărcat devreme. O să-mi fii recunoscător mai târziu. Hei, Saladin, fii rezonabil! O să-ţi facă bine la sănătate. Uite, eu gust. Mă vezi pe mine că sug? Să-ţi fie ruşine! Eşti singurul care sug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 sudoarea pe frunte. Se şterse cu mâneca şi gândi: „Are o idee fixă. Atât de tânăr şi e deja pornit împotriva cârnă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galantul Similor uitase de fiul său. Îi stătea în obicei. Puţin îi păsa de înţărcat, operaţiune atât de delicată şi dificilă. Sclav al pasiunilor sale, îşi risipea salariul cu domnişoara Vacherie. Nu era un băiat prea drăguţ, dar avea o siluetă de artist sub îmbrăcămintea de catifea, prea strâmtă. Cu picioarele goale, cu o pălărie veche, cenuşie, de sub care scăpau şuviţe rebele de păr blond şi nepieptănat, tocmai făcea pe gal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ute şpilul! spunea cu un aer melancolic şi naiv. Iată ce înseamnă un şmecher din epoca Regenţei, care are la îndemână zeci de trucuri. Unul ca ăsta poate face o femeie să se simtă ca peştele în apă. Pentru mine nu e nici un fel de încurcătură, m-am obişnuit ca iubirile să-mi dăuneze carierei; întotdeauna s-a abuzat de prezenţa unui tânăr în pas cu moda, aflat în preajma frumoaselor, fără să se abată de la calea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văzut multe la viaţa dumitale, domnule Similor! suspină domnişoara Vacherie, care se îndopa cu pateu de ficat, dintr-un blid de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frumoasă o găsea Similor, aşezată astfel, direct pe jos, cu picioarele pe un scaun şi cu nasu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cea grasă de la Teatrului Tinerelor Eleve, al cărui personal era format din 32 de câini dresaţi, adăugă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îngâmfatule, de ai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bani! Dumnezeule! Similor găsise, în sfârşit, un om care-l lua drept un capitalist: un om care-l invidia. Îi crescu inima, îşi înălţă capul,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amenii s-au născut toţi egali! Ce tâmpenie! replică el, pe un ton profesoral. Iată-l pe Échalot, servitorul meu, pe care l-am luat pentru a mă suplini faţă de fiul meu, abandonat de nobila sa mamă, o femeie din înalta societate de pe Chaussée d'Antin. Aş putea s-o distrug definitiv, doar spunându-i milionarului ei soţ: „Pst! Auzi? Soţia dumitale a comis o necuviinţă, cu un tânăr nu prea rău – ăsta sunt eu – pentru care stă mărturie corespondenţa pe hârtie de mătase, unde scria: „Similor, idolul sufletului meu!”. Iar Saladin este proba materială a acestei vinovăţii, probă cu care aş putea s-o şantajez pe această femeie orgolioasă, după bunul meu plac, dacă nu m-aş afla sub imperiul unor sentiment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asculta cu gura căscată, iar domnişoara Vacherie uitase să mai înghită, atât era d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ne e teamă: să nu-l imităm pe Virgiliu. Evident, această scenă seamănă cu întrevederea dintre Enea şi Didona, înconjurată de Curtea ei. Dar nimic nu-i nou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de orator şi seducător îl îmbăta p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ate acestea pentru a vă face să înţelegeţi că şi Échalot a avut aceleaşi şanse în lume ca mine. De ce a rămas el atât de jos, în timp ce eu am urcat scara? Datorită calităţilor sufleteşti. În ceea ce mă priveşte, plecând de la dansul de salon, pentru care am tot felul de certificate şi diplome, am ajuns cu ajutorul femeilor fix la adresa dorită. Atâta timp cât nu împietezi asupra onoarei, poţi merge cu capul sus: e lucru cunoscut. Da, puicuţo, se întrerupse, oferindu-i punga cu tutun domnişoarei Vacherie, am văzut o mulţime de ciudăţenii şi am fost amestecat în afaceri cu sume de mii şi milioane. Aşa cum mă vedeţi, îmi luam dejunul în fiecare dimineaţă cu Toulonnais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domn Lecoq! şopti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ghilotinat de uşa unei case de bani, la bancherul Schwartz, adăugă domnişoara Vacherie. O povest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Recenta dramă şi, mai ales, ciudăţenia sadică a acestei peripeţii, impresionase profund pe oamenii de rând, care ştiau mai multe despre subiectul cu pricina decât publicul obişnuit şi chiar mai multe decât justiţia. Căci cu cât coborâţi, cu atât veţi auzi mai multe zvonuri melodramatice. Mii de versiuni se născuseră după moartea violentă a domnului Lecoq. Legenda „Fracurilor Negre” se întindea pe tot cuprinsul mahalalelor şi dezlega limbile pe la priveghiuri. Toată lumea era lacomă să şt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coase un „Ss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instit, dar şi şmecher, care vrea să facă încet-încet avere, adăugă el tainic, poate să găsească ocazii. „Fracurile Negre” n-au existat niciodată. Numai haimanalele inventează prostiile astea. Ceea ce-i adevărat este că se găsesc oameni care fac un anumit gen de comerţ obscur şi aceştia au nevoie de indivizi care să vegheze sau să meargă pe urma pachetelor. La vedere şi onorabil, fără să ştie despre ce e vorba. Cine le-a putut face vreun necaz patronilor cafenelei L'Épi-Scié, în care se zvonea că-şi ţineau întrunirile „Fracurile Negre”? Hoţul neprins e negustor cinstit. Ce să le faci? Asta e! I-au împresurat ca să prindă găina cu ouă de aur. Şi au dispărut doi dintre ei: domnul Lecoq şi domnul Trei-Labe, din Plat-d'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cunoscut pe Trei-Labe, domnule Similor? întrebă frumoasa domnişoară Vacherie, îndulcindu-şi glas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înţepeni splendidele pulpe. Părea să se înalţe văzând cu ochii. Pălăria cea răpănoasă căpătase un fel de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adevărat precum dumneavoastră sunteţi cea mai frumoasă între frumoase, răspunse el. Nu numai că l-am cunoscut, dar l-am vizitat în domeniul său privat, căci aveam apartamentul exact pe acelaşi palier, în casa agenţiei Lecoq, şi vă pot spune că primea doamne de cea mai bună calitate, cărora le şoptea în treacăt seara vorbe mângâietoare. Chestii trecătoare, nimic serios nu-i înlănţuia inima. Ele deveneau blânde ca mieluşeii, pentru o simplă mângâiere şi pentru o vorbă strecurată la ureche: „Mâine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ncetă brusc să mai vorbească. Văzuse strălucirea din ochii domnului Bar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ă, Vicleanule! bombăni, în loc să continue. Ţi-ai găsit naşul,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âini, nimic în buzunare! Nu mi-e teamă că viaţa îmi va fi scotocită de ochiul scăpărător al justiţiei şi pentru bruma de secrete pe care o deţin, n-aş vorbi nici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se întorsese cu spatele, pierzându-se printr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e auziră ucenicii, care strigau în juru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litarule! Povesteşte-ne despre naşterea domnulu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olo, gânguritul dulce al lui Échalot, repetând cu o răbdar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in, fii rezonabil! Un tânăr neînţărcat ar fi ridicol. Mai târziu o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ordonă Gondrequin-Militarul. Această istorie se povesteşte noilor veniţi la data când îl sărbătorim pe domnul Inimă. Se numeşte „Naşterea domnului Inimă”, dar este o denumire improprie, domnul Inimă având între douăzeci şi opt şi treizeci de ani, după cât se pare. Povestea se referă la o noapte de la mijlocul postului mare din anul 1832. Numai că, pentru noi, el s-a născut în acea noapte şi asta e suficient, începem? Da? Bine. Cascadin e obligat să tacă. Pe vremea aceea lucra la domnul şi doamna Lampion, care-i succedaseră lui Tamerlan. Scoateţi-vă pălăriile. Domnul Lampion era talentat, dar doamnei îi plăcea să vorbească. Atelierul nu valorifica acest dar. Domnul Baruque îşi căuta un loc în comerţ, iar eu făceam aceeaşi meserie de astăzi, dar fără tragere de inimă. Ce mai! Îţi trebuie succese, ca să-ţi etalezi capacitatea. Ne petrecusem noaptea chefuind în stil renascentist la Bariera Italiei, la alde Tronçon, căruia i-am ronţăit până şi firma. Drepţi sau tac! Deci spre dimineaţă, după petrecere, ne întorceam pe jos la atelier. Domnul şi doamna în trăsură, rotunzi ca nişte baloane. Trăsura ajunsese chiar sub ferestre, când caii s-au oprit brusc. Vicleanul a strigat: „Să mergem înainte, ca tigrii!”. Eu am zis: „Timpul zboară, căci are aripi”. Vizitiul a biciuit caii, dar nu s-a întâmplat nimic. În consecinţă, m-am aplecat în faţa cailor, ca să văd de ce nu voi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s-a aplecat! îl întrerupse domnul Bar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lică bătrânul, cu umor. Dumneavoastră aţi fost acela. Dar care dintre noi a strigat: „Cerule! O feme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o femeie? întrebă Cascad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găuţă, o femeie în negru şi complet inconştientă. Caii se opriseră, ca să n-o zdrobească, fiind dotaţi cu acest instinct, după părerea naturaliştilor. Am ridicat-o şi am adus-o aici. Când şi-a revenit, bietul tânăr a şoptit: „Ah,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ânărul? se auzi din toate părţile. Ca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ndrequin, declară Baruque, aţi ratat punctul culminant. Retu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bombăni Militarul. Toată lumea a ghicit. Nu-i aşa, copii, că aţi ghicit? Oricum, reiau şi vă atrag atenţia că veşmintele negre erau deghizarea sub care străinul îşi ascundea sexul şi nenorocirile. Acum e limpede. Nimeni nu a cunoscut vreodată secretul. Dacă domnul Baruque îl ştie, să-l spună. Mi-ar face plăcere. După câteva luni de boală, domnul şi doamna, seduşi de calităţile lui minunate, i-au propus mâna domnişoarei, la care aspira domnul Baruque, aici de faţă. Ei, ce zic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uque, şi dumneavoastră, rectifică V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coase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sfârşit-o rău. Mă gândesc la ea în fiecare an, cu ocazia sărbătoririi domnului Inimă. Străinul n-a vrut-o pe domnişoară, şi avea dreptate, din cauza moravurilor ei. Totuşi, domnul şi doamna l-au instalat în pavilionul din grădină, ca să picteze portrete şi peisaje, precum şi diverse fleacuri drăgălaşe, dacă vreţi, dar care nu valorează nimic prin bâ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imă este un pictor autentic, asta e! lăsă domnul Baruque să-i scape un adevă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bâlciuri! repetă Gondrequin. Ca dovadă că, instituindu-l în unanimitate drept Inimă-de-Oţel, şef şi patriarh al atelierului, după decesul domnului şi doamnei Lampion, petrecut după legile naturii, în urma unor nesfârşite chefuri şi excese de tot soiul, domnul Inimă a avut bunătatea de a ne da ici-colo câte un ajutor în muncă. Era superb. Credeam că o să ne umplem de bani. Fiasco total. Când au văzut picioare proporţionate, ochi pictaţi ca la carte şi braţe bine arcuite, clienţii s-au supărat de-a binelea, spunând: „Ne luaţi drept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omnul Inimă este onoarea şi faima atelierului dar nu trebuie să se atingă de nimic. Totul merge bine, dacă el nu pune mâna pe culoare. Aşa vrea bâlciul: acolo geniul înlocuieşte educaţia. Totuşi, trăiască domnul Inimă! Pentru ziua sărbăto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Baruque nu se amestecă în corul de aclamaţii care punctă discursul Militarului. Totuşi, era un fanatic al domnului Inimă. De câteva minute nu se mai ocupa de rivalul şi prietenul său, domnul Gondrequin. Grupul din centru, în care perora Similor, îi atrăgea din nou atenţia. În timp ce Gondrequin, schimbând subiectul, vorbea cu tristeţe ucenicilor săi despre „rechini”, despre gaşca neagră, despre casa scoasă la vânzare şi despre atelierul ameninţat cu exilul, domnul Baruque, pe jumătate ascuns după colţul sobei, îl asculta cu atenţie pe Similor, care se dusese foarte aproape de domnişoara Vacherie, de Urs, de Albinos şi de Poet, spunând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încredere! Povestea cu „Mâine se va lumina de ziuă” e pe cale de dispariţie la ora actuală, dar se poate încă ciupi câte ceva din când în când. Am primit o sută de franci doar ca să mă plimb puţin pe la colţul străzii Cassette, când s-au urcat pe fereastră la numărul 3, în casa notarului. Dacă vreţi să munciţi, vă voi prezenta şi pe voi, dar nici un cuvânt imbecilului de colo: nu-i bărbat! S-a coborât la sexul unei dă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cu degetul pe Échalot, care, la capătul răbdării, îl îndopa autoritar pe Saladin cu o bucăţică de tobă. Copilul se sufoca şi ţipa cu disperare. Fericit de succes, Échalot îl bătu uşor cu palma pe spa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ţi ceream marea cu sarea! Iată-te înţărcat fără să bagi de seamă şi-mi datorezi asta pentru tot restul zilelor tal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opil fu scuturat de o ultimă convulsie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bă Échalot. Fă nani. Acum o să prânz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scadin, ultimul dintre ultimii, deschise larg uşile atelierului şi strigă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idicându-şi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onoarea să vă prezint „gaşca neagră”, care vine să se joace cu noi de-a „scoală-te tu, să mă pun eu!” Salutaţi!</w:t>
      </w:r>
    </w:p>
    <w:p>
      <w:pPr>
        <w:pStyle w:val="Frspaiere"/>
        <w:rPr>
          <w:rFonts w:ascii="Bookman Old Style;Times New Roman" w:hAnsi="Bookman Old Style;Times New Roman" w:cs="Bookman Old Style;Times New Roman"/>
          <w:sz w:val="24"/>
        </w:rPr>
      </w:pPr>
      <w:bookmarkStart w:id="23" w:name="bookmark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Gaşca neagr</w:t>
      </w:r>
      <w:bookmarkEnd w:id="23"/>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in dispăru, fluturând şapca de hârtie cu un respect ironic, şi „gaşca neagră” intră. Atelierul Inimă-de-Oţel terminase prânzul. Aceste sărmane găşti negre au împotriva lor pe toţi cei pe care-i deranjează şi pe încă mulţi alţii, fiind destinate a priori a fi detestate. Din mijlocul unui nor dens, alimentat de toate pipele aprinse, ucenici, clienţi şi modele, toţi aruncară priviri ostile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neagră” era compusă de astă-dată din două tinere fermecătoare, purtând pe sub blănuri nişte toalete proaspete, de dimineaţă, şi un bărbat cu înfăţişare tristă şi blajină; cu siguranţă că nu reprezentau deloc genul de „rechini”, urât de artiştii de toate nivelurile. Atelierul lui Inimă-de-Oţel nu ocupa nici un nivel al artei. El locuia în pivniţe adânci, dar orice ucenic posedă un dram de cavalerism, chiar şi atunci când şterge cu o cârpă muiată într-o căldare pânzele atroce pictate pentru bâlci. Vederea Nitei şi Rosei modifică brusc dispoziţia acestei populaţii ciudate, care se simţi dezarmată şi-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mnişoara Vacherie spuse, strâmbându-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i purici şi un burghez!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ita plecase de la palatul de Clare cu intenţia de „a se distra”. Era vorba de a vedea una din cele mai groteşti curiozităţi ale menajerie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Rose îi schimbase însă starea de spirit şi o călăuzise spre gânduri de cu totul altă natură. Nita avea un caracter curajos, sincer şi vesel. Îşi petrecuse copilăria lângă tatăl ei, într-un fel de însingurare rătăcitoare, în mijlocul unui lux sobru şi aproape regal. Apoi venise acel an de doliu petrecut la Sacré-Coeur, unde toată lumea, profesoare şi eleve interne, o trataseră ca pe o prinţesă. Prima experienţă a ceea ce se numeşte „plăcere” o trăise abia la întoarcerea la palatul de Clare, locuit acum de către contele şi contesa de Bréhut. Acolo întâlnea o societate numeroasă şi strălucitoare, în care, fără să caute prea mult, Nita descoperea, totuşi, nişte influenţ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nu era capabilă să descifreze acest secret, care-i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amiliile ale căror strălucitoare nume îi răsunau fără încetare în urechi încă de pe vremea tatălui ei, frecventau şi acum palatul, venind lunea, când contesa avea zi de primire. Dar printre aceştia apăruseră şi alţii, de care Nita era sigură că nu-şi cuceriseră dreptul la blazoane pe timpul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ntesa, femeie de ţinută excelentă şi un spirit elevat, avea uneori momente ciudate, când se asemăna cu o actriţă formidabilă, pe care o oboseşte rolul pe care-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 discuţia cu prietena ei, Rose, pe Nita o frapase ceva: domnul Léon Malevoy, notarul, nu-i permitea surorii sale să se ducă la palatul de Clare pentru că – erau chiar cuvintele Rosei – o cunoscuse pe doamna contesă în tinereţe. Suna ca o acuzaţie clară ş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ământându-se, Nita găsea în ea însăşi vagi bănuieli, care se născuseră fără ca ea să-şi poată explica de ce. Soţia tutorelui ei nu-i inspirase niciodată prea m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ăpastie între aceste bănuieli de copil şi dispreţul din vorbele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îşi amintea: când trăia, ducele de Clare avea pentru notar – tânăr pe atunci – o stimă deosebită, iar maica Françoise d'Assise îl chemase la căpătâiul ei în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asă la doamna contesă nu se vorbea frumos despre domnul Léon Malevoy. Nita nu prea asculta când era vorba de afaceri, dar marea ei afecţiune pentru Rose îi deschisese uneori urechile, astfel că surprinsese grave insinuări. Ştia că intenţia contesei era să plaseze în alte mâini interesele Nitei. Ştia că îşi bazează această dorinţă pe teama de un pericol: după spusele ei, poziţia notarului era serios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imediat că această părere a doamnei contese era în dezacord cu credinţa tuturor celorlalţi. Printre confraţi, în rândurile clientelei sale şi peste tot, Léon Malevoy îşi atrăsese numai sentimente de stimă, împinse până la veneraţie, deşi era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firmaţia lui şi cea a doamnei contese, instinctul Nitei nu ezit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nunţat întâmplător cuvântul „instinct” şi nu rămâne decât să spunem că cea mai mare parte a cartierului Saint-Germain de atunci l-ar fi înlocuit prin cuvântul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mii, doamna contesă de Bréhut de Clare era, într-adevăr, una dintre acele femei împlinite, care ştiu să îmbine virtutea cu toate atuurile eleganţei. Îşi făurise o înaltă reputaţie de cucernicie: operele de binefacere patronate de ea o înconjurau ca nişte metereze. Avea susţinători mulţi şi puternici. Se şoptea că nu era străină de unele maşin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ă, frumoasă şi remarcabil de spirituală. Faţă de suferindul ei soţ avea o tandreţe maternă sau filială. Evident că dacă ar fi vrut, ar fi luat în mână hăţurile carului modei şi l-ar fi condus cu străşnicie. Dar nu voia, sau mai degrabă, voi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ei cu Nita, pupila ei, nici cel mai sever judecător nu i-ar fi găsit ceva de reproşat. Dar asta nu reprezenta decât îndeplinirea unei importante îndatoriri. Nita nu avea în ea o mamă, ci o prietenă calmă şi binevoitoare. În casa contesei, Nita se simţea fericită şi liberă. Doamna de Clare părea că nu exercită nici o presiune, nici un abuz de putere şi nici nu recurgea la o tandreţe exagerată, care în cazul unei moştenitoare extrem de bogate, ar fi putut fi interpretat drept o încercare de a-i capta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implu, cinstit şi demn. Când am pomenit mai devreme despre teatru şi despre rolul pe care-l juca, neputându-şi alunga o oarecare oboseală, era vorba doar de străfundurile ei sufleteşti. În societate, rolul era susţinut admirabil. Astfel încât după ce fusese uimită de apariţia acestei legături de rudenie, necunoscute şi răsărită pe neaşteptate, într-un moment propice, lumea sfârşise prin a recunoaşte că totul er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conte, opinia publică se ocupa foarte puţin de el. Trecuse pe planul doi şi nimeni nu bănuia efortul imens cu care parcursese drumul de la lupul de odinioară la mielul suferind şi timid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telierul lui Inim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neagră traversă anticamera. Cele două frumoase tinere mergeau una lângă alta, amândouă gânditoare. Abia dacă aruncară o privire distrată la ciudăţeniile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scapade, întreprinse într-o anumită stare de spirit şi cu dorinţa de a găsi totul caraghios şi vrednic de râs, chiar şi explorând un ţinu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categoric de ce să râdă. Trupele eşalonate – ucenici, clienţi şi modele – aveau nişte fizionomii nemaiîntâlnite. Gondrequin-Militarul trăia un sentiment clar de mândrie, prezentându-şi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un miros uşor de pipă, ca într-un local, spuse el, încercând un discurs apologetic faţă de conte, care-l salutase politicos. Dar artistul are obiceiurile sale, ca şi soldatul francez, şi nu ne aşteptam la vizita un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dumneavoastră acasă, scumpe domn! răspunse contele, trecând mai departe. Vă rugăm să nu vă deranjaţi delo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şi Rose îşi duseră batistele la nas, căci uşorul miros de pipă era de-a dreptul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spuse prietenei sale, privind silueta încovoiată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ţi-ar fi făcut niciodat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ridică ochii miraţ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opti ea. Cine crezi că mi-ar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zi pe fratele meu, replică Rose cu voce coborâtă, căci contele se întorcea. Caută o cale să-l întâlneşti.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pus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demolat. Terenul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eosebită era faptul că domnul Baruque, de obicei atât de sociabil, nu se alăturase nici o secundă lui Gondrequin-Militarul, pentru a face onorurile atelierului. La intrarea străinilor, îşi părăsise locul din spatele sobei şi făcuse un ocol mare. Acest ocol îl adusese în spatele grupului compus din domnişoara Vacherie, Ursul şi ceilalţi saltimbanci care-l înconjurau pe Similor. Când se afla într-o dispoziţie bună, domnul Baruque spunea despre sine că adevărata lui vocaţie era poliţia: se lăuda că avea urechile lungi şi un ochi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domnul Baruque descoperise – pentru a folosi propriii lui termeni – că exista „o uneltire” între Similor şi modele, toţi fiind oameni în care nu se putea avea încredere. Voia să afle tot, chiar dacă guvernul nu-i făcea pentru asta un cadou anual. Dar vocaţia îl an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nu era un caracter impenetrabil. În schimb, domnul Baruque avea fler şi perspicacitate de detectiv. Între ei doi, partida nu era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luă o găleată cu vopsea şi începu să coloreze cu albastru, plin de zel. Era aşezat astfel încât putea auzi tot ce vorbea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gâmfat de parcă ar fi fost posesorul unei averi bunicele, şoptea la urechea domnişoarei Va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ate plăcerile din univers: şaluri, nunţi, locuri în rândul întâi şi tot ce vreţi. Ce înseamnă cele mai mărunte lucruri, faţă de farmecul care trece.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păcăliţi! Când vorbeşti de lup, ştii ce se întâmplă. Priviţi-i bine pe cei trei de colo: bătrânul şi cele două tinere. Bruneta din stânga este sora mai mică a notarului în chestiune, pe care-l pândeam în timp ce Piquepuce şi Cocotte lucrau în biroul lui. Blonda este moştenitoarea unor milioane şi prinţesă pe deasupra. Bătrânul este tutorele şi „o toacă”. Nu vă lăsaţi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omnişoara Vacherie. Bărbatul acela 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domnul Baruque era numai urechi. Cercul se strânse şi mai mult în jurul l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lui e şmecheră, continuă acesta, coborând vocea fără voie. Între toţi ăştia, eu sunt inocent ca un nou-născut. Dar se aud vorbe în stânga, în dreapta, nu-i aşa? Ajungi să afli. El toacă averea, ca şi contesa. Contesa era cea care făcea pe credincioasa la palatul din strada Thérese, când a murit colonelul. şi era buna prietenă a domnului Lecoq, care a devenit şef după moartea Colonelului. Domnul Lecoq îi promisese s-o fac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comandă în acel moment Gondrequin-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e supuse şi-şi relu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ele două tinere tocmai ieşeau pe poarta grădinii. Domnul Baruque se întoarse discret la postul său de luptă, hotărât să nu-l mai piardă din ochi pe acest conspirator, Similor, care cu mâinile în buzunarele vestei, cu pălăria cenuşie pe o ureche şi încordându-şi vanitos picioarele goale, se apropie de Échalot, cealaltă jumătate de Hercule. Échalot i-l arătă cu un gest blând pe Saladin, care dorm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copil ar fi murit cu siguranţă de la bucata de cârnăcior pe care i-o vârâse pe gât Échalot, dar Saladin îi făcus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dée, spuse Échalot emoţionat, copilul îşi va aminti această zi: ziua măreaţă când a fost înţărcat. Am mâncat pâine goală, ca să-i las hrana mea. Tu, care-i eşti tată natural, nu pari foarte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ridică din umer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nţelegi. Eu muncesc pentru el. E posibil să fie angajat în familia Vacherie, ca să devină contorsionist. Mi-am făcut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Échalot. Nu vreau să facă numărul ăla unde se îndoaie, de parcă n-ar ave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ri asupra lui? întrebă cu răceală Similor. Rămâi la nivelul rolului tău de câine credincios. Eu am harul de a parveni prin intrigi şi femei. Cu tine, copilul ar rămâne printre oameni de rând. Cu mine va fi fercheş şi ştrengar, ceea ce-i poate aduce tot ce-i pofteşte inima, în acest secol a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dée, o să ne pierzi! suspină Échalot, cu un amestec de reproş şi admiraţie. Eşti plin de calităţi seducătoare, dar n-ai suflet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tună Gondrequin-Militarul. Toată lumea la locul unde are treabă! Daţi-i bătaie cu negrul mâncat de crocodili: merge bine. Încă o tuşă la femeia-schelet, domnule Baruque, coastele nu sunt suficient de tăioase. Dacă tot or să ne ardă sălbaticii atelierul, cel puţin să murim acoperiţi de glorie. Atenţie! Domnişoară Vacherie! Arătaţi-vă talentele şi formele. Sunteţi centrul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uzină intră în plină activitate. „Turnul din Nesle” puse în scenă întreaga sa recuzită de vechituri din Evul Mediu. Similor îşi încordă pulpele formidabile. Échalot îşi umflă triumfător pectoralii. Cascadin îl ridică de o labă pe nefericitul copil, iar domnişoara Vacherie, oribilă la privit, îşi scoase farmecele în evidenţă. În acelaşi timp, Foca şi Albinosul luară diverse atitudini printre tigrii hidos jupuiţi, crocodilii din carton şi peştii împăiaţi. Gondrequin, cuprins de inspiraţie, mătura, domnul Baruque peria, caporalul curăţa pămătufurile periilor, ucenicii mâzgăleau. Din toate părţile se revărsa culoare. Era un spectacol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de iarnă lumina grădina, ajunsă în stare de pădure virgină, dar mare şi plină de copaci înalţi şi bătrâni. Peste tot unde pătrundea soarele, iarba strălucea, umedă. La umbră rămăsese zăpadă ciuruită de dezgheţ. Ieşind din atelier, fetele îşi umplură plămânii cu aer şi respirară cu plăcere. Dimpotrivă, contele, afectat de schimbarea de temperatură, îşi adună haina în jurul trupului slăbit şi-şi ridică reverele pentru a-şi acoper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delung şi cu greutate. Când violentul acces de tuse se potoli, stropi mari de transpiraţie îi străluceau pe frunte şi două pete roşii îi apăruseră pe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cioabă trebuie demolată în întregime, spuse, arătând spre atelier. Principalul câştig al afacerii stă în acest teren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calcul bun, adăugă după ce-şi recăpătă suflul. M-am informat cât am putut de bine şi am aflat câte ceva despre afaceri, pentru dumneata, prinţesă, copil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crutătoare şi gravă a Rosei i se adresa lui. El surâse cu melancoli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nu mă cunoaşte, domnişoară. Nimeni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îi ieşi din adâncul pieptului.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prietene? întrebă îngrijorată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use să-i sp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ista ei brodată îi şterse sudoarea de pe tâmple. Nu era un gest filial, avea în ochi milă şi compasiune. Totuşi, contele îi mulţumi, ducând la buze mâna ce ţinea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 vorbească, dar se reţinu. Ro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acă doriţi să vorbiţi cu prinţesa între patru ochi, mă pot îndepărta. Şi eu am nevoie să reflectez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o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bâlbâi ea. Niciodată nu m-am simţit ca în dimineaţa asta. Toţi m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domnişoara de Malevoy. Noaptea nu-ţi trebuie prea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repetă Nita, în timp ce contele îşi întorc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depărtez?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atât de emoţionat, încât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în fine, cu o voce slabă şi schimbată. Cred că aş putea vorbi. Depărtaţi-vă, domnişoară, şi Dumnezeu să vă binecuvânteze! Sunteţi bună şi nobilă ca un înger. Odinioară eram puternic. pe vremuri, când nu eram bun. Fratele dumneavoastră m-a cunoscut pe atunci. Spuneţi-i ce-aţi ghicit despre mine; şi pentru el, ca şi pentru noi, ar fi bine ca fratele dumneavoastră să nu meargă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o sărută rapid pe Nita, aşa cum fac tinerele când vor să-şi şoptească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murmură ea. Aminteşte-ţi şi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pe o cărare care cotea brusc şi dispăru aproap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inţesei bătea, ca şi cum deodată, fără nici o pregătire, s-ar fi deschis în faţa ei ameţitoarea intrare spre un tainic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 niciodată vreo teamă sau vreo bănuială cu privire la ceva pe lume. Sigur că existenţa de acum, din palatul de Clare, îi amintea cu regret de fericirea sa anterioară, alături de cei dragi din familie, dar pe de altă parte, acesta este destinul obişnuit al tuturor orfanilor. Abia dacă-şi cunoscuse mama şi nimic nu-l putea înlocui pe tatăl ei. Nimic, cu excepţia unui alt sentiment divin: dragostea care aparţinea viitorului, după cum iubirea filială ţine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ita nu dezvăluise nimănui secretul ei, dacă ave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lat mare şi nobil, moştenirea ei, îi avea alături pe protectorii daţi de lege. Era înconjurată de acele relaţii ajutătoare dar reci, cu care omul trebuie să se resemneze atunci când moartea le-a secerat pe cele adevărate, singurele scumpe inimii. Totul îi părea simplu şi firesc în această viaţă de doliu, care se limpezea puţin câte puţin, odată cu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bsolut niciodată, nu se temuse d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i vorbea încă de primejdie, dar impresia de teamă sau măcar de bănuială deja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scultă cum se îndepărtau paşii uşori ai Rosei. Îi oferi braţul Nitei, după ce-i sărută mân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prinţesă, pentru a mă înţelege, spuse el cu o voce mai fermă decât te-ai fi putut aştepta, văzându-i şovăiala. Foarte tânără, căci nu pot să-ţi vorbesc decât despre o enigmă al cărei sens nici eu nu l-am dezlegat. Ar trebui aici un om, un om abil, cinstit şi puternic. Nu cunosc un astfel de om şi mă grăbesc, totuşi, să-ţi vorbesc, pentru că nu ştiu dacă voi mai avea forţa sau puterea s-o fac mâine. Tatăl meu era un om cinstit, un nobil. Mama mea era o sfântă. Eu am produs răul. Dacă nu m-ar fi trimis la Paris, poate aş fi fost ca tatăl şi mama mea. Rose e bună. Sunt primul cu acest nume care şi-a pierdut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etene? vorbi Nita, neîncrezătoare. Dumneavoastră aţi produs răul? V-aţi pierdut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cont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care doreşte să se căsătorească şi care încă nu e văduvă. Când vorbeşte cu complicii, îl numeşte pe bărbatul care i-a dăruit numele „primul meu soţ”. Mă înţelegi bine, nu-i aşa, prinţesă? Ca şi cum acela ar fi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o alee întunecată, unde ramurile despuiate se uneau, făcând umbră ca un frunziş. Nita simţea braţul contelui tremurând sub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meie vorbiţi, prietene? întrebă ea, cu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ţi spun nimic din ceea ce voiam să-ţi spun, vorbi contele, care-şi apăsa fruntea cu mâna. Mintea mea este tot mai slabă de la zi la zi. De-ai şti ce puternic eram cândva! Cunoşti pe cineva, pe cineva tânăr, pe cineva curajos, care ar putea să te apere când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e? bolborosi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ere, iubindu-te, fata mea. Eşti la vârsta la care inima ar fi trebuit să aleagă. Să nu ai scrupule şi să nu fii timidă. Cunoşti pe cineva care te iubeşte şi pe care l-ai pute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se înroşi, apoi păli. Îşi aplecă privir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încredere în mine, vorbi el încetişor, sau poate contezi pe lege. Dar îţi spun: dacă ei vor, pot păcăl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şoptit, aplecându-se spre urechea 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ai înşelat o dată legea! Vezi tu, se întrerupse apoi, acum mi-e cald. Corpul îmi arde. Întotdeauna e aşa după frisoane. Când tatăl meu a murit, eu am fost beat timp de şase săptămâni la rând. Voiam să uit. Şi totuşi, îmi spuneam în sinea mea: „Ţine-te drept, Joulou. lată-te conte. Străbunii tăi sunt undeva, sus, şi te privesc.” Dar acolo, jos, erau ceilalţi, cei care strigau: „Să mergem! Să cântăm, Brută! Domnule conte, în sănătatea dumneavoastră!” În noaptea aceea, mi-a năvălit sângele în faţă. Vedeam roşu înaintea ochilor. Şi eram gelos! Femeia aceea îmi ucisese sufletul, înainte de a-mi ucid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femeie? întrebă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a, continuă contele, părând că nu a auzit-o, am înţeles că eram doi care vedeam ce se întâmplă cu conştiinţa mea: eu pe pământ şi ea din cer. O simţeam lângă mine şi deasupra mea, dar ei erau acolo şi-mi spuneau: „Domnule conte, noi formăm cu toţii o familie şi dumneavoastră aveţi dreptul primului născut. Pactul a fost semnat a doua zi după Lăsata Secului, domnule conte: semnat cu sânge! Să mergem, nu ne putem opri! Supuneţi-vă, pentru că sunteţi stăpânul nostru.” Nu! se întrerupse, pentru a răspunde privirii îngrijorate a Nitei. Nu sunt nebun, prinţesă. A treia oară când m-am trezit a fost când tot ei m-au numit tutore şi paznic al unei tinere cu sânge tot atât de nobil ca cel regesc. De atunci, nu am mai dormit liniştit niciodată. Orice ţi s-ar spune împotriva mea, prinţesă, ai încredere în mine, căci te iubesc cu preţul mizerabil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dumneavoastră, şopti Nita. Doar ştiu că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răbeşti să afli. sau mai degrabă, asculţi cu tulburare visul confuz al unui om cuprins de febră, sunt clipe când mă îndoiesc de mine însumi, când lor le place să mă facă să mă îndoiesc. Sunt clipe când ea mă obligă să râd de spaimele mele. Şi totuşi, priveşte-mă în faţă, prinţesă: nu am oare aerul cuiva care se aprop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unteţi suferind. începu Nita, prinzându-i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trăvit! rosti scurt contel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etrase un pas, îngrozită. Contele îşi îndreptă trupul şi trăsăturile sale şterse luară pentru o clipă o expresie viril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fata mea. E deja mult timp de când am făcut pace cu Dumnezeu. Sunt 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repetă prinţesa, a cărei inimă se strânse. De către cin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răiesc, răspunse contele, ea nu poate fi ducesă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xistă un duce de Clare! strigă Nita, fericită ca putea opune o imposibilitate acestor revelaţii care-i apăsau gândirea ca un coşmar. Prietene, reveniţi-vă! Pentru ca ea să fie ducesă de Clare, ar trebui să existe un duc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stră o secund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jumătate din puţinul sânge ce mi-a mai rămas, spuse el cu voce tranşantă şi clară, ca să iubeşti un bărbat, un bărbat aşa cum spuneam: tânăr, curajos şi puternic. Ascultă-mă bine, fata mea. Mai puţin decât oricine în lume ai dreptul să spui că nu mai există un duc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se înroşi şi-şi plecă iarăşi privirea, ca şi cum o lumină bruscă i-ar fi dezvăluit pe neaşteptate gândul cel m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ar mai exista nici un duce de Clare, sfârşi contele, nu are nici o importanţă. Nimic nu-i rezistă acestei femei. La ora când eu îţi vorbesc, ea poate că posedă deja. posedă, fără îndoială, de parcă ar fi Dumnezeu sau regele, tot ce-i trebuie pentru a crea un duc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omnul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abate şi poet Jean Bertaud, care a fost episcop de Séez şi primul preot al reginei Marie de Médicis, dăduse ordin să se construiască acest pavilion, numit „Turnul”, din cauza unui turnuleţ hexagonal, aşezat pe culmea acoperişului înalt şi bine proptit. Faptul se petrecea, fără îndoială, înainte ca talentul său să-i aducă avere şi onoruri. Mai târziu, locatarul palatului numit azi Luxembourg, dispreţuise acest modest refugiu. Doar cu zece ani în urmă, îmi amintesc că am văzut pavilionul, încă intact şi graţios, în spatele zidului împrejmuitor din piatră măcinată de timp. Dădea spre lucarnele palatului Cluny, printre crengile unor tei şi ale unor salcâmi galbeni. Oricât am vrut, n-am reuşit să găsesc ceva care să dovedească faptul că în acest loc elevul lui Ronsard a creat unele dintre cele mai frumoase poezii, dar tradiţia şi numele poemelor o confirmau, iar stilul fermecătoarei case te făcea s-o crezi. Cărămizile roşii, fixate printre pietrele zidurilor, aproape că dispăreau sub iederă. Dar ferestrele boltite, în formă de treflă, se puteau zări prin frunzişul rar al tufelor de iasomie, iar sculpturile naive de pe friză, veşnic umbrite de streaşina acoperişului deformată ca o pălărie veche, erau detalii ce datau ansamblul mai</w:t>
      </w:r>
      <w:bookmarkStart w:id="24" w:name="bookmark35"/>
      <w:r>
        <w:rPr>
          <w:rFonts w:cs="Bookman Old Style;Times New Roman" w:ascii="Bookman Old Style;Times New Roman" w:hAnsi="Bookman Old Style;Times New Roman"/>
          <w:sz w:val="24"/>
        </w:rPr>
        <w:t xml:space="preserve"> bine decât orice cifră.</w:t>
      </w:r>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ste asemănător bătrânilor, care păstrează amintiri mai vii despre lucrurile vechi decât despre cele noi. În cartierul Sorbona veţi găsi cu siguranţă un număr considerabil de oameni care ştiu câte ceva despre Turnul Bertaud. Şi probabil că niciunul dintre aceştia nu-şi aminteşte nimic despre ultimul locatar al turnului: domnul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1842 domnul Inimă era un personaj celebru. Tablourile semnate de el erau faimoase şi dincolo de frontierele ţinuturilor latine. Este perfect adevărat că neguţătorii nu-l cunoşteau deloc pe pictor, ale cărui afaceri erau rezolvate de un fel de ucenic mai în vârstă, îmbrăcat caraghios, pe nume domnul Baruque, sau Vicleanul, care lua totu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cereau informaţii despre patronul său, originalul domn Baruque răspundea: „Ghici!”, ori începea un poem genealogic confuz, legat de atelierul lui Inimă-de-Oţel şi în care străluceau numele lui Muchamiel, Quatrezieux, Tamerlan, domnul şi doamna Lampio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audelor pe care le aducea atelierului lui Inimă-de-Oţel, acest stabiliment remarcabil începea să stârnească curiozitate altor ascultători decât cei din cercul restrâns al bizarei sale clientele. Pe atunci era şi momentul explorării unor lucruri pline de pitoresc. Explorarea unui anume model, realizată de un romancier foarte elocvent, îi determinase pe cei ce nu aveau ceva mai bun de făcut să se intereseze de mistere. De aici apăruse tendinţa unora de a privi Parisul ca pe o cutie magică, dintr-acelea cu fund dublu, închipuindu-şi că ridicând o piatră de pavaj, vor găsi neapărat cine ştie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prinţesă Nita ne-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lui Inimă-de-Oţel era pregătit pentru celebritate: creatorii de vodeviluri aveau să se ocupe în cur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e aţi crede, era un drum lung de la ceea ce reprezenta atelierul lui Inimă-de-Oţel până la domnul Inimă însuşi. Acesta nu căuta în nici un fel celebritatea. Era un mare singuratic, trăind izolat, nefăcând pe nimeni părtaş la necazurile sau bucuriile lui. Asta nu înseamnă că ar fi ridicat un zid între el şi minunaţii lui ucenici, care vorbeau despre el cu căldură; ba dimpotrivă, în fiecare zi se arăta prietenos şi bun. Mai mult chiar, pentru turma sa, putea fi considerat însăşi Providenţa. Nu era vorba nici despre faptul că s-ar fi ascuns în vreun fel de oamenii din afară sau că ar fi vrut să-şi disimuleze cumva acţiunile. Ieşea în plină zi şi cu ştiinţa tuturor, plimbându-se pe superbul său cal englezesc, care tropăia vesel pe străzile triste ce coboară dinspre muntele Sainte-Genevieve. În afară de asta, deşi nu urma câtuşi de puţin capriciile modei cu atenţia sporită a unui dandy, era întotdeauna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găsit un cavaler mai frumos ca el. Elevele din cartierul şcolilor reţinuseră cu exactitate ora la care trecea, ţinându-şi în frâu calul nărăvaş. De-a lungul drumului era urmărit de după perdelele de muselină de către o mulţime de fetişcane curioase şi îmbu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rece pe două drumuri: uneori urca strada Harpe şi se întorcea pe bulevardul care ocolea clădirile Observatorului, alteori o lua de-a lungul cheiului şi se ducea pe lângă Sena până la Champs-Élysées, pe aleea care ducea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îl conducea la cimitirul Montparnasse, pe care-l vizita de cel puţin două ori pe săptămână. Cei, sau mai degrabă, cele care se interesau de el ştiau bine acest lucru şi încă de mult timp. Îşi lăsa calul în paza unui copil, care nu lipsea niciodată la ora obişnuită, mereu aceeaşi, şi trecea poarta spre locurile de odihn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aleii principale, o lua pe cărare şi se oprea în faţa unei capele mari şi frumoase, care purta însemnele şi numele ducilor de Clare. În spatele acestui mormânt fastuos, se afla un altul, modest, acoperit cu flori. Acolo se aşeza, gânditor şi tăcut, timp d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upă plecarea lui, se apropiau nişte paşi furişaţi: doi ochi frumoşi şi indiscreţi păreau că adresează o întrebare marmurei modeste. Mormântul tăcut nu putea răspunde. Doar un nume de botez, Thérese, era gravat pe piatră, sub lespedea obişnuită: Rugaţi-vă pentru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artea aceasta, secretul domnului Inimă era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nimă o lua pe cel de-al doilea drum, era pentru a-şi face obişnuita plimbare de-a lungul aleii care azi înconjoară tot locul şi care în 1842 mergea de la poarta Maillot la abaţia Longchamp. Ştrengarul Paris e considerat schimbător, dar se distrează mereu în acelaşi fel. Totuşi, un observator care ar fi examinat lucrurile mai îndeaproape ar fi văzut că domnul Inimă avea alt scop decât acela de a se plimba timp de două ore pe acest drum, ce constituia plăcerea zilnică a poporului nostru fashionable. Părea interesat de o trăsură, sau mai degrabă de doamnele din trăsură, pentru că vehicolul se putea schimba. Doamnele aparţineau celei mai bogate şi celei mai nobile pături sociale. Aşadar, doamnele erau cele care-l interesau: două femei excepţional de frumoase, o prinţesă şi o contesă. Contesa, o femeie de treizeci de ani sau ceva mai mult; prinţesa, o tânără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nimă le zărea de departe pe cele două doamne, îşi ţinea calul la pas şi le urmărea adesea de la mare distanţă, de parcă i-ar fi fost teamă să nu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ă fuses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le saluta niciodată; de altfel, în toată această mulţime, care umplea pădurea pe atunci ca şi acum, domnul Inimă nu avea pe nimeni de salutat. Toată lumea îl cunoştea din vedere, datorită ţinutei deosebite şi calului său minunat; nimeni însă nu ar fi ştiut să-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 îndepărtezi mult de aceste locuri şi să te întorci pe străzile din vecinătatea Sorbonei, pentru a găsi vreo fetişcană ascunsă după perdea, care zărindu-l,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ce domnul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lalte adăugau, vorbind pentru ele însele, ori pentr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oare de tânăr! Şi când te gândeşti că nu-şi ridică niciodată ochii sp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domnul Inimă scormonea prin amintiri sau se gândea, ceea ce în fond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ititor, desigur că a ghicit de mult numele ce se ascundea sub pseudonimul de „domnul Inimă”. Să recunoaştem că nici nu am avut intenţia de a-i pune la încercare perspicacitatea. Oricine ar fi putut recunoaşte în marele maestru al atelierului Inimă-de-Oţel pe augustul succesor al atâtor mâzgălitori, iluştri între domnii artişti de bâlci, pe Roland-Buridan al nostru, iubitul Margueritei de Bourgogne, fiul sărmanei doamne Thérese, moartă în strada Sainte-Marguerite, la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rin ceea ce am povestit până acum, cititorul se găseşte în postura de a cunoaşte mai mult decât însuşi eroul nostru. Noi am asistat la somnul inert, de muribund, al lui Roland, la scenele semnificative din jurul patului de suferinţă, aflat în vorbitorul mănăstirii Bon-Secours. Am văzut emoţia încercată de bătrâna călugăriţă, pe nume Rolande de Clare, la căpătâiul său, precum şi tulburarea şi îndoielile bătrânului duce: am înţeles că în acea noapte de la mijlocul postului mare, când cheltuise atâta forţă şi inteligenţă pentru a evada deghizat în hainele Mariei Davot, Roland îşi închipuise că scăpa de necazuri, dar fugise în realitate de un destin strălucitor şi lipsi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multora dintre noi în cercul orb în care se învârte soarta. Uneori risipim eforturi mari, costisitoare, eroice chiar, pentru a evita o fantomă oarecare, ce de departe ni se pare că ne ameninţă cumplit şi care, dacă am lăsa-o să se apropie, desfăşurându-şi vălurile, ne-ar putea aduce realizarea speranţelor c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Militarul ne-a povestit în felul său cum Roland, căzut în nesimţire şi aproape mort, fusese cules de atelierul Inimă-de-Oţel, care se întorcea de la barieră. Din acest punct de vedere, atelierul era binefăcătorul lui Roland, lucru cu atât mai meritoriu cu cât în ciuda multiplelor sale lucrări, această uzină minunată era în permanenţă în defici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ul Inimă-de-Oţel, Roland nu fusese îngrijit conform regulilor de la mănăstirea Bon-Secours, dar fiecare făcuse totul pe cât putuse mai bine, inclusiv veterinarul, prieten al casei, iar firea rezistentă a rănitului triumfase în</w:t>
      </w:r>
      <w:bookmarkStart w:id="25" w:name="bookmark37"/>
      <w:r>
        <w:rPr>
          <w:rFonts w:cs="Bookman Old Style;Times New Roman" w:ascii="Bookman Old Style;Times New Roman" w:hAnsi="Bookman Old Style;Times New Roman"/>
          <w:sz w:val="24"/>
        </w:rPr>
        <w:t xml:space="preserve"> cele din urmă.</w:t>
      </w:r>
      <w:bookmarkEnd w:id="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buni, căci după ce-i puseseră întrebări lui Roland şi acesta refuzase să răspundă, totuşi îl păs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ăsese obsedat de aceeaşi idee fixă, pe care o avusese în timpul bolii şi care îl chinuia şi după completa lui vindecare: riscul de a fi chemat în justiţie şi de a se vedea un erou public al Curţii cu Juri. Evenimentele din bulevardul Montparnasse îi rămăseseră mult timp ca un coşmar, astfel încât nu reuşise niciodată să aibă în minte o viziune limpede a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le petrecute în vorbitorul de la Bon-Secours îi reveneau adesea ca ecouri ale unei viziuni îndepărtate, dar lucide. O revedea perfect pe Marie Davot; o revedea şi pe acea călugăriţă care părea că depăşise limitele unei vârste obişnuite, pe bătrânul cu siluetă înaltă şi mândră, pe acea fetiţă atât de frumoasă. Aceste ultime trei personaje îi păreau strâns legate între ele şi unite printr-un fir invizibil cu amintiri mai vechi, ce planau ca nişte nori, înainte de prim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Militarul spusese adevărul-adevărat: nu stătea în puterea lui Roland să se facă util din punct de vedere material în atelierul Inim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ibutar lecţiilor primite de la cel mai mare maestru al acestui secol, în cea mai strălucitoare perioadă a carierei sale, Roland nu putea decât să strice pânzele destinate domnilor artişti de bâlci. Încercase din toate puterile, conştiincios, pentru că ar fi vrut să-şi câştige pâinea, dar nu reuşise deloc. Obosit de luptă, îşi alesese un colţ din hangarul imens, luase o pânză de doi metri pătraţi, pensule şi uleiuri adevărate, apoi începuse un tablou pe şevalet, reprezentând nici mai mult nici mai puţin decât una din miile de scene caraghioase până la burlesc, care se petreceau zilnic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Roland să fie un pictor autentic şi ca domnul Baruque, zis şi Vicleanul, să aibă talentul de a găsi fiecăruia locul potrivit. Să nu uităm că asta adăuga o nouă calitate de excepţie domnului Baruque, căci am mai enumerate o alta, atunci când am constatat la el acea uşurinţă a spiritului e observaţie, care-i creează pe marii diplomaţi şi pe detectivii iscusiţi. Domnul Baruque vânduse tablourile lui Roland cu 45 de franci, declarând patri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ghicise bine. Un an mai târziu, Roland restaura pavilionul Bertaut, în prag de ruină, şi-şi instala acolo un atelier modest. Rolurile se schimbaseră. Atelierul Inimă-de-Oţel guvernat de soţii Lampion, regi nepricepuţi, lâncezea şi era la un pas de faliment. Era rândul lui Roland să-şi plătească datoria,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atât de bine, încât după decesul soţilor Lampion, care muriseră la câteva săptămâni unul după altul, o delegaţie compusă din Gondrequin-Militarul, domnul Baruque, patru caporali şi Cascadin, numiţi de majoritatea lucrătorilor, veni să-i ofere lui Roland sceptrul şi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l nu era din aur, coroana avea câţiva spini, dar Roland, care ştia acest lucru, totuşi acceptă şi deveni „domnul Inimă”, pentru a proteja adunătura de bieţi copii bătrâni, incapabili să se autoconducă. Asta îi dădu posibilitatea să le plătească chiria şi valurile de culori de proastă calitate, care inundau în permanenţă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ectat, în general i se supuneau, dar mai ales era iubit. Nu numai pentru că salvase republica, dar şi pentru că republica se socotea în continuare „mama sa”. Nimic nu apropie mai mult decât rolul de binefăcător şi, în definitiv, deşi îşi plătise datoria însutit, Roland rămânea obligat atelierului Inim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până la capăt cu analiza lucrurilor şi pentru a prezenta situaţia în limitele sale perfect reale, nu putem spune că Roland făcea acest lucru numai din generozitate, ci şi pentru că avea unele motive din cauza cărora accepta această postură socială, bizară cât cuprinde, ridicolă, supărătoare pentru prezent şi, poate, compromiţătoar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vremii, Roland se obişnuise cu singurătatea. Trăia ca într-o oază înconjurată de deşert, având ca vecini apropiaţi nişte sălbatici. Dar îi plăcea. Cu anii, nu pierduse nimic din teroarea pe care i-o inspira ideea de a face dintr-o dată lumină asupra unei anumite perioad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murise din această cauză şi el s-ar fi ascuns sub pământ, numai să scape de ecourile acelei drame nocturne, ce avusese drept decor bulevardul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optimişti ar fi putut râde de această spaimă puerilă. Roland era exact contrariul unui optimist. Întotdeauna îşi întorcea privirea, cu o repulsie aproape bolnăvicioasă, spre noaptea aceea care împărţise viaţa sa în două bucăţi ce nu se mai puteau lipi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dată cu mama sa îi murise şi trecutul. Nu mai avea nici o relaţie de rupt, nu regreta nici o rudă, nici un prieten căruia dispariţia lui i-ar fi pricinuit măcar umbra unei supărări. Nu iubise decât o femeie şi amintirea ei îl făcea să roşeas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oboseală morală, lipsită de orice speranţă şi chiar de dorinţe, în care vegeta de ani de ani de zile, ce-i mai trebuia? Un refugiu. Hazardul îi oferise acest refugiu, iar el îl păstra. La întrebările pe care societatea are dreptul să le pună oricui, oricât de liniştit şi retras ar fi, atelierul Inimă-de-Oţel îi furniza un răspuns. Într-adevăr, în anumite sfere, societatea este obligată să nu meargă prea departe cu investigaţiile, atâta timp cât nu are motive speciale şi serioase; altfel ar trebui demolat jumătate din Paris. Roland se retrăsese într-un astfel de colţ crepuscular, şi chiar dacă nu-şi udase nici măcar vârful ghetelor în mocirla boemă, beneficia în schimb de vecinătatea acesteia. El era „domnul Inimă”; sub domnia lui, turbulenta asociaţie era liniştită; cei ce sunt cu ochii pe astfel de locuri pariziene nu ar avea nici un motiv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optulea an de la intrarea sa în casa Inimă-de-Oţel, surveni un eveniment care schimbă brusc starea psihică a lui Roland. Acest eveniment va fi relatat mai târziu. Fără să se amestece mai mult decât până atunci în lumea din exterior, Roland îşi schimbă stilul de singurătate. Luă obiceiurile elegante despre care am mai vorbit; ziua evada de bună-voie din refugiul său, noapte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poate, se analiză şi reciti cartea închisă a amintirilor sale. Imediat ce supuse existenţa mamei sale unui tir de întrebări, aceasta îi apăru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ea avusese un secret. De ce nu-i trecuse niciodată prin cap s-o iscodească şi de ce tocmai azi se născuse în el dorinţa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nie scumpă lui şi surâzătoare, care-i încânta insomniile, îi răspundea la întrebări. Frumoasa tânără pe care o urmărea de departe, în pădure, îi inspirase aceste curiozităţi neînchipuit de tar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 pentru a doua oară, îndrăgostit altfel decât prima dată, dar cu toată înflăcărarea pe care sufletul o păstrase pentru o unic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ândva, pierdut şi înnebunit, la picioarele superbei Marguerite. Astăzi, iubirea îl ardea cu altă profunzime: era un adevărat cult. Pentru că iubea, voia să afle: oricât de absurdă, oricât de imposibilă este o dorinţă, de îndată ce s-a născut, îi trebuie speranţă. De acum, scotocea trecutul cu ochii brusc deschişi. Descoperea cu o uimire de copil fapte ce nu încetaseră niciodată să fie limpezi şi clare, dar pe care nu le văzuse deloc, pentru că lipsa de griji îl legase la ochi ca o bandero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lucrurile ce i se revelau era că misterul vieţii de acum nu făcea decât să urmeze unui alt mister. Numele de Roland, pe care-l purtase cândva, nu mai era un nume în sensul serios şi social al cuvântului, nu mai mult decât cel de acum. Care era numele adevărat al mamei sale? Pentru ce se zbătuse ea cu atâta disperare? Pentru ce era atât de zbuciumată în noaptea în care el o părăsise? Care era numele, adevăratul nume pe care i l-ar fi dat, dacă ar fi putut, în loc de Roland pur şi simplu, care devenise apoi domnul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luase alături de ea cu puţin timp înaintea epocii când a început povestea noastră. Venea dintr-o ţară de dincolo de Rin. Fusese crescută la un mic colegiu din Redon, în inima Bretaniei. O dată, o singură dată, îi spusese: „Nu mă întreba niciodată nimic. Vei afla totul când va ven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el era fiul unui general, mort la începutul Restauraţiei, în asemenea împrejurări încât simplul lui nume constituia un pericol pentru văduvă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proşa ca pe o crimă faptul de a nu fi întreprins nimic atunci când încă mai era timp pentru a face lumină în această noap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minuna că şi-a prelungit copilăria până la vârsta </w:t>
      </w:r>
      <w:bookmarkStart w:id="26" w:name="bookmark38"/>
      <w:r>
        <w:rPr>
          <w:rFonts w:cs="Bookman Old Style;Times New Roman" w:ascii="Bookman Old Style;Times New Roman" w:hAnsi="Bookman Old Style;Times New Roman"/>
          <w:sz w:val="24"/>
        </w:rPr>
        <w:t>bărbăţiei.</w:t>
      </w:r>
      <w:bookmarkEnd w:id="2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absolut tot. Mereu ajungea, fără nici o tranziţie, la momentul care ne-a făcut şi pe noi să ştim tot atât ca şi el: scena în care doamna Thérese îi dăduse portofelul cu cei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orma în care primise recomandările din partea ei, împreună cu banii, spunea suficient despre cât de străin era Roland de secret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nimic, nici chiar în momentul suprem, când mama avea nevoie de un mesager sigur. Ea nu-i spusese nimic, în afară de faptul că în schimbul sumei, notarul Deban trebuia să-i pună în mână un act de naştere, unul de căsătorie şi unul de deces, toate trei pe acelaşi nume nobil, din care fiecare literă rămăsese gravată în memoria lui Roland: Raymond Clare Fitz-Roy Jersey, duc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everenţă, cu greutate, după mii de îndoieli şi acuzându-se de mii de ori de nebunie, Roland se muncise doi ani întregi ca să respingă, apoi ca să înţeleagă, faptul că mama lui plătise cele trei documente, cu preţul enorm al ultimilor ei douăzeci de mii de franci, strânşi cu atâta sacrificiu! Era absolut logic ca aceste hârtii misterioase să fie strâns legate de persoana ei ş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în care ne aflăm, Roland primise o scrisoare, al cărei plic purta numele de „Domnul Inimă” şi al cărei conţinut suna astfel: „Domnule Duce, Două persoane, care vă cunosc mai bine decât vă cunoaşteţi dumneavoastră, vor avea cinstea de a vi se înfăţişa fa orele două după-amiază. Faceţi în aşa fel încât să fiţi liber şi să le primiţi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purt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9"/>
      <w:r>
        <w:rPr>
          <w:rFonts w:cs="Bookman Old Style;Times New Roman" w:ascii="Bookman Old Style;Times New Roman" w:hAnsi="Bookman Old Style;Times New Roman"/>
          <w:sz w:val="24"/>
        </w:rPr>
        <w:t>Capitolul VI – Pavilionu</w:t>
      </w:r>
      <w:bookmarkEnd w:id="27"/>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are începea cu „Domnule duce”, îl lăsase pe Roland pradă unei mari nedumeriri. Nu mărturisise nimănui bănuielile sau visele lui, şi totuşi, scrisoarea misterioasă răspundea celor mai tainice gânduri ale sale, sunând ca o bătaie de joc sau ca fiind rezultatul une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crisoarea nu era primul simptom al dramei ce avea să se abată brusc şi nespus de violent asupra existenţei lu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fără somn, tocmai se pregătea să se îmbrace, când servitorul îi aduse o a doua scrisoare, cu timbru de Paris, ca şi prima, şi tot cu un scris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în care se complăcuse de bună-voie, Roland nu avea nici un fel de relaţii şi nu primea niciodată scrisori. Jean, servitorul său şi vechi ucenic la atelier, părea la fel de uimi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erge bine corespondenţa! Poate că-i ceva pentru aniversarea dumneavoastră şi profit de ocazie să vă urez ani mulţi şi feric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dărui o monedă, iar Je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orbit din interes, dar vă mulţumesc oricum, încă ceva: îl cunoaşteţi pe domnul care vă caută? Cuconaşul care spune că-i trimis de negustorul de tablouri din strada Laffite. A venit şi ieri. Vrea să cumpere în valoare de mii şi sute de franci, după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domnul Baruque, spu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vrea să stea de vorbă. A evitat atelierul şi a venit prin strada Mathurins. Ce se întâmplă dacă-l primiţi? Poftiţi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oland îl amenajase ca locuinţă, turnul Bertaut avea o intrare separată, prin strada Mathu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a „cuconaşului” avea un desen drăguţ şi fantezist: un norişor liliachiu, cu o coroană de viconte, şi un nume armonios: Annibal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tre paranteze, stătea scris: „din marchizii Pal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uncă pe toalet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l primesc?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land. Acum,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ărăsi dormitorul. Roland rămase singur. Deschise scrisoarea, după ce o întorsese pe toate părţile, cu un fel de teamă. Era o hârtie oficială, cu un antet litografiat, conceput astfel: „Agenţia maestrului Léon de Malevoy, strada Cassette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punea: „Domnul Inimă este rugat să treacă pe la agenţie, pentru o afacere care-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Urbain-Auguste Lettaneur,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din toate mesajele existente, acesta este unul dintre cele mai incitante, mai poetice, mai elocvente pentru imaginaţie. Aceste câteva cuvinte, concise şi reci, conţin pentru cei mai mulţi o lume întreagă de promisiuni sau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nu a uitat ciudatul consiliu ţinut de slujbaşii lui Deban la cabaretul Turnul din Nesle, numele de Urbain-Auguste Lettaneur poate i-a rămas familiar: Lettaneur, pe atunci funcţionar secund, un tip citit, care scria pentru ziarul departamentului său natal. Putem afirma, fără a-i subestima talentul puţin cunoscut, că niciodată vreo scenă emoţionantă din nuvelele sale nu-i impresionase pe abonaţii de provincie aşa cum îl impresionaseră pe Roland cele două rânduri care-i fuseseră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mai întâi cu ochii fixaţi pe antetul imprimat, citind adresa şi numele, cu o uimire profundă: „Léon Malevoy, strada Cassette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rul unei existenţe a fost tăiat pe din două, tot ce este aproape de rană rămâne sensibil şi dureros. Până şi cele mai mici amănunte ale serii de Lăsata Secului erau perfect întipărite în mintea lui Roland. Memoria lui se ştersese ori se învăluise în ceaţă după lovitura de pumnal, dar tot ce preceda acest moment era limpede, profund, pregnant, ca un semn cu fierul roşu. Putea să repete cuvintele mamei lui înainte de plecare, putea să-i revadă cu exactitate ultimul surâs. Avea în faţa ochilor aspectul oraşului în carnaval, sunetul burlesc al trâmbiţelor îi răsuna şi acum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ssette nr. 3”, spunea antetul scrisorii. Roland se revăzu traversând intersecţia cu Croix-Rouge şi ajungând la portalul de la numărul 3, unde era pe atunci sediul agenţiei Deban. Aceea fusese destinaţia lui. Chiar de acolo urma să cumpere cu douăzeci de mii de franci actul de naştere, cel de căsătorie şi cel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evăzu în faţa portăresei, care se strâmba, pronunţând numele lui D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privind faţada aceea bizară şi urcând scara pe care, la fiecare etaj, fusese întrebat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la ultimul etaj, împingând o uşă şi găsindu-se faţă în faţă cu acel tânăr frumos, care purta costumul lui Buridan. Revăzu la piciorul patului baticul Margueritei şi inima îl duru ca şi cum s-ar fi deschis cu brutalitate o ra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maestrului Léon de Malevoy”, spunea antetul scrisorii. Primele cuvinte ale frumosului tânăr, deghizat în Buridan, fuseseră: „Cum vă numiţi? Pe mine mă cheamă Léon de Malevoy. Aveţ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dueleze amândoi, a doua zi după Lăsata Secului, în spatele cimitirului Montparnasse. Să se bată pentru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afară de cele două rânduri prozaice, redactate de domnul Urbain-Auguste Lettaneur, mesajul notarului punea în mişcare în mintea lui Roland un întreg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 şi rândul prozei, care însă nu avu nici un efect. Ce voia să însemne această invitaţie de a trece chiar pe la agenţia la care mama lui îl trimisese cu zece ani înainte, invitaţie care-i fusese adresată tocmai d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cunoştea? Era un simplu joc al hazardului? Cum i-ar fi putut descoperi locuinţa şi recunoaşt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O retragere atât de totală! O deghizare atât de sigură! Firul rupt avea oare să se reînnoad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crisoare semnată era oare o consecinţă a scrisorii anonime, care-l nume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ele două cuvinte care-i caracterizau situaţia, aşa cum se prezenta ea în mintea lui Roland. Poate era vorba despre nişte promisiuni. Cu siguranţă, însă, era vorba d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cuprins deopotrivă de speranţă şi de teamă. Teama de odinioară, speranţa de acum. Căci nu cu mult timp în urmă se născuse în el o ambiţie şi ambiţia purta un nume delicat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e ceas rămase cu ochii aţintiţi asupra scrisorii, apoi luă în mână biletul primit cu o seară înainte. Compară cele două hârtii, cele două scrisuri, cele două timbr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măna. Inteligenţa se tulbură şi se pierde în faţa anumitor enigme. Roland îşi dădea seama că se înverşunează cu privire la un lucru imposibil, şi totuşi, mintea lui lucr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şi trecu în atelier, încăpere destul de spaţioasă, foarte înaltă, restaurată cu un gust sobru, în stilul primei construcţii. Atelierul dădea spre grădină, prin trei ferestre, zidite în partea de jos şi printr-o uşă-fereastră, dublată cu un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ici mai multe tablouri începute, toate purtând amprenta unui veritabil artist, dar dintre care niciunul nu depăşea stadiul unei opere bine făcute. Nu-l vom face, totuşi, pe Roland al nostru să treacă drept un artist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că o pânză, mai mare decât celelalte, pusă pe şevalet şi acoperită în întregime cu o draperie. Această pânză se afla chiar în faţa uşii-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schise unul dintre geamuri, ca să-şi răcorească fruntea înfierbântată. Vremea era rece şi frumoasă. Roland surâse, văzând la câţiva paşi mai încolo pregătirile pentru focul de artificii, joc copilăresc pe care atelierul îl organiza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i distrată se întoarse de la prăjinile lungi, montate în pământ pentru artificii şi de la sticlele cu culori, agăţate în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asudată şi, fără voie, inima 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nimă-de-Oţel şi hangarul de lângă ea acopereau aproape în întregime faţada căsuţei moderne, situate pe partea cealaltă a drumului, unde bunul Jaffret rivaliza cu divinitatea, dând păsărelelor de mâncare. O singură fereastră dintre cele cinci care luminau interiorul apartamentului lui Jaffret era vizibilă, printr-un spaţiu creat printre copaci. În consecinţă, fereastra cu pricina avea vedere liberă către atelierul lui Roland, ba chiar înlăunt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ereastra era închisă. Roland nu observă că, la apariţia lui, perdeaua de muselină ce-o acoperea prin interior, se mişcase. Cu atât mai puţin îşi dădu seama de activitatea deosebită pe care o depunea bunul Jaffret dincolo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ţinea cu o mână un binoclu, pe care-l potrivise cu multă grijă, iar în cealaltă mână o miniatură, pe fond de catifea şi cu chena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ând spre Roland, prin binoclu, când la miniatur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un aer foarte satisfăcut,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Roland, el rămăsese cu ochii la cele două scrisori pe care le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se întoarse. Uşa-fereastră, de obicei imposibil de trecut, se deschise cu zgomot, făcând loc un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inile, scumpe şi ilustre maestre, îi spuse pe negândite noul venit, cu un salut în acelaşi timp supus şi obraznic. Am fost nevoit să escaladez zidul. Nu am avut încotro. Sunt însă un amator. Pe noi, napolitanii, nu ne opreşte nimic. Vicontele Annibal Gioja, din marchizii Pallante, la ordinele dumneavoastră, pentru a vă servi, împotriva tuturor şi fără vreo altă recompensă decât bucuria de a vă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alut era deja mai familiar. Vocea acestui om zâmbitor mângâia auzul ca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se mişcase din loc şi-l priv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scrisoarea care-l numea pe Roland „domnule duce”, Annibal Gioja schiţă un zâmbet enigmatic, din care nu ştiai ce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foarte frumos, cu pielea albă şi nărui negru. Pupilele ca tăciunele ardeau în mijlocul irişilor albaştri. Costumul lui era de o eleganţă ireproşabilă, sporită de o panglică în haşuri de nuanţe diferite şi de un ansamblu de decoraţ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e era mai strălucitor: albul tenului, negrul părului, focul din privire sau acele decoraţii exotice. Luciul pe care alţii îl rezervă pantofilor se extindea şi sclipea în întreaga înfăţişare a acestui cavaler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nibal Gioja, din marchizii Pallante, salută pentru a treia oar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erul rotund al bastonului din onix până la buze şi-şi puse lornionul la ochi. Astfel instalat, aruncă o ocheadă admirativă spre întreg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oland, prea surprins pentru a-şi ieşi din fire, am obiceiul să nu primesc pe nimen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perfect de bine! replică vicontele Annibal, cu voce dulce şi cristalină ca zahărul candel. Mi-a fost destul de greu să forţez consemnul, dar pe noi, napolitanii, nu ne miră nimic. Avem un foc sacru în suflet şi în ochi, dragul meu, celeb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repetă Roland, care nu se putu împiedic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cru din ochii vicontelui se potoli. Luă una din acele poze nobile, întâlnite peste tot în ţara lui, şi continuă,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talia? Cerul, femeile, adierile cu miros de portocal? Orizontul ei, mai trandafiriu ca o acuarelă! Azurul dantelat al golfurilor! Noi, napolitanii, suntem chipeşi şi avem suflet frumos. Inima noastră e un blând nebun care se aruncă în foc pentru frumuseţe sau pentru geniu. Climatul ne îndeamnă spre asta, climatul Italiei, dragostea lumii, iubirea iubirilor! Rossini! Petrarca! Pasta! Tenorii! Soarele! Prietene! Repet, ilustru şi drag prieten! Încetează să mai pictezi capodopere, dacă nu vrei să fi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u glas răsunător, vicontele Annibal îşi scoase mănuşile de pe mâinile albe ca marmura de Paros, pentru a-şi răsuc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îi spuse cu răceală Roland, aş vrea să ştiu dacă pot face 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îşi aprinse ţigara, repetând: „Permiteţi?”, şi-şi arătă dinţii strălucitori ca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gheaţa, drag şi celebru prieten, replică el. Am să-ţi mărturisesc un lucru. Sunt îndrăgostit nebuneşte de stilul dumitale. Pe noi, napolitanii, bucuriile artei ne duc până la extaz, ştii? Este deja o fericire pentru mine faptul că respir aerul din acest sanctuar şi că văd schiţele dumitale. Aş fi trecut şi prin foc pentru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mâna spre Roland, care însă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icontele. Nu mă înţelegi, dar în curând o vei face. Eş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rălucea cu o amabilă obrăznicie. Roland încruntă uşor din sprâncene. Annibal se răsuci pe călcâie şi luă o poză de statuie, lângă o pânză mică, aproape terminată, care aştepta să fie dată cu lac. Era reuşită, ca toate celelalte lucrări ale lui Roland. Annibal o examină cu un aer cunoscător şi strecură două-trei duzini de banalităţi tehnice, aflate azi la îndemâna tuturor, ca un limbaj de specialitate dezvăluit vulgului. Această pedanterie infectează atelierele mai rău decât terebentina. Foiletoanele despre artă o impun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apolitanilor, ne place sincer să facem cuiva un serviciu, zise vicontele din vârful buzelor, părăsind tabloul, pentru a trece la un altul. Noi suntem legătura vie cu dragostea cu politica, de fapt, cu tot. Iată un apus de soare admirabil! Unde a ascuns diavolul acela de Claude Lorrain paleta pe care ai găsit-o dumneata? Spune-mi, spre care dintre cele două doamne ţi se îndreaptă inima? Am motivele mele ca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spatele. Roland tresări. În timp ce examina profilul pierdut al musafirului, cu acea privire înmărmurită pe care o capeţi când bănuieşti nişte lucruri de neînchipuit, simţi că i se ia vălul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oamna contesă? continuă liniştit strălucitorul viconte. Spre încântătoarea prinţesă? Ce tablou adorabil! Peste zece ani va valora o sută de ludovici!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şi admirând schiţele, vicontele Annibal Gioja făcu turul atelierului, apropiindu-se pe nesimţite de şevaletul pe care stătea pânz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i ilustre prieten! reluă el, continuând vizionarea lucrărilor. Dacă aş fi fost bogat, aş fi ieşit de aici ruinat. Întotdeauna ai purtat numele de domnul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plică Roland, care de acum se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politanii, spuse Annibal, descoperindu-şi dantura superbă într-un minunat surâs, noi răsfoim ca pe cea mai frumoasă carte viaţa maeştrilor noştri adoraţi. Pariez că în spatele acestei draperii se ascunde un secre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entru ce aţi venit la mine, domnule viconte! spuse sec Roland, făcând un pas spre el. Cred că vă cunosc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îl întrerupse, aprobând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să le însoţesc pe cele două doamne, vorbi el, îndatoritor. Şi ele v-au remarcat. Amândouă. Iar una dintre ele şi-a băgat în cap să vă scoa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ochii lui scânteiară, luminaţi de un foc sacru. Mâna îi dispăru undeva în spate, apucând draperia, care alunecă de pe suport, cu un uşor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are vorbise cu întreruperi, aruncă o privire scurtă, dar triumfătoare, asupr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ta expresie de pe chipul lui dispăru brusc. Roland mai făcu un pas. Mâna vicontelui Annibal nu-şi putu termina acţiunea, căci se simţi prinsă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încleştase pumnul pe degetele vicontelui, iar acesta încetă brusc să mai strălucească, stingându-se ca o lumânare. Fizionomia însărcinatului cu relaţiile de prietenie exprima acum două sentimente neplăcute: spaimă şi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se născuse din faptul că draperia care alunecase de pe suport descoperise o figură necunoscută, în locul celei pe care se aştepta el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venea de la puternica strânsoare care-i sfărâma degetele, combinată cu mânia sălbatică ce răvăşise trăsăturile tânărul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nibal Gioja, din marchizii Pallante, căutase mult timp în jurul pavilionului, pentru a găsi o cale de a pătrunde în atelier, iar acum îşi regreta reuşita. I-ar fi dat doi ludovici bunului servitor Jean, numai să fi ajuns în strada Mathurins-Saint-Jacques, unde îl aştepta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politanii – bâigui, palid şi clănţănind din frumoşii lui dinţi – când suntem şaisprezece la şaisprezece, nu ne temem de nimic. Şi de altfel, scumpe domn Inimă, eu mă aflu aici în interesul dumneavoastră. Daţi-mi drumul, vă rog. Aveţi un pumn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l lăsă înainte de a arunca o privire tabloului pe care draperia, pe jumătate trasă, îl împărţea exac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răzbătu prin toată furia care-l cuprinsese, văzând în ce punct se opri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racu' şi să nu mai 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strânsoarea. Vicontele se retrase câţiva paşi buni,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i ilustre. La naiba! Băiatul ăsta e tare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 dar numai aco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mă trimite ar fi putut preschimba o jumătate de saltimbanc într-un mare senior. Băiete, ţi-ai păpat norocul, şi-o să mai au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vicontele îi dispăruse dej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şa deschisă şi tabloul descoperi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canapea, cu capul greu şi obosit, după o noapte întreagă de insomnie. În ciuda somnului care-i dădea târcoale, mintea îi lucra şi privirea înceţoşată i se oprea din când în când asupra celor două scrisori: cea anonimă şi cea a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bunul Jaffret deschise cea de cincea fereastră, oferindu-i binoclul vechiului slujbaş al agenţiei Deban, ex-regele Comayrol, pe care-l preveni că nu era vorba de o aface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vremii avusese asupra acestor oameni de talent efecte total diferite. În ciuda obiceiurilor corecte şi a conştiinţei sale curate, domnul Jaffret decăzuse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ul palid; ochii îi clipeau încontinuu, statura parcă i se micşorase, frumosul zâmbet de odinioară se transformase în grimasă. Un fizionomist imprudent, care nu i-ar fi cunoscut în nici un fel purtarea frumoasă faţă de păsărele, l-ar fi putut lua drept un pungaş. Dimpotrivă, Comayrol înflorise: era gras, curat şi sănătos, lenjeria îi strălucea, avea obrajii îmbujoraţi, purta cu graţie desăvârşită acel grain de beauté specific taţilor nobili şi primilor comici: maiestuoşii, cocheţii, fascinanţii ochelari cu ra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stă prea mult, în schimb sunt sublimi. În epoca noastră, un rege adevărat şi-ar lăsa la o parte traiul îmbelşugat, visând, ca semn binecuvântat al prosperităţii publice, să pună ochelari cu rame de aur întregului să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nu numai că avea ochelari cu rame de aur, dar prinsese obiceiul înălţător de a-i împinge spre baza nasului, gest care-l definea – aşa cum Venus era recunoscută prin lăţimea şoldurilor (după Virgiliu) – ca pe un capitalist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era, într-adevăr, un personaj solvabil, ca de altfel şi bunul Jaffret. Familia fondată de marele domn Lecoq la cabaretul Turnul din Nesle, în noaptea de Lăsata Secului, cu zece ani mai înainte, prosperase. Cei douăzeci de mii de franci, conţinuţi de portofelul doamnei Thérese, se înmulţiseră ca pâin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ochelarii cu rame de aur de lentilele binoclului, Comayrol îl direcţionă spre pavilion şi lăsă să-i scape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făcută special pentru noi!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noclul, pentru a examina miniatura pe care i-o întindea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bine, spuse el, se văd diferenţe. Dar aerul de familie sare în ochi. Pe naiba! Ce-ar fi să fie chiar grande de Spania haimanaua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rescut într-o tavernă! replică el. Ca tânărul Gaspard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bastard, s-a mai văzut aşa ceva, continuă Comayrol. Poat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Jaffret. Dar la urma urmei, ce ne pasă? Asemănarea e suficientă. Aparent, vârsta corespun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Comayrol se servi de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dem pe frumosul ăsta, spuse, şi să-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răspunse Jaffret, şi-i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continuă Comay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pentru a adun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ul pentru a-i fixa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crisoarea care-i fixează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rmis să înaintezi atât de repede în această chestiune, meştere Jaffret? întrebă Comayrol, întorcându-se şi aruncându-i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ăsărelelor răspunse, frecându-şi încetişo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a înaintat mai rapid decât noi, şi Annibal al ei era chiar adineauri acolo, discutând cu tânărul, exact la capătul binoc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ate păsărelele aşteptau şi cât de nerăbdătoare! Aşteptau sfârşitul audienţei bunului Jaffret. Când cei doi colegi ai casei Deban terminară conferinţa, se despărţiră, dându-şi întâlnire pentru ora două după-amiază. Tot păsăretul din Paris şi de la periferie sosi atunci în mare grabă, formând o grămadă turbulentă şi zgomotoasă. În fine, binefăcătorul lor era singur! Ştrengarii din cartier se adunară şi ei pe stradă, pentru a-l vedea pe bunul Jaffret dându-le de „pomană”. Era bucuria lor de fiecare zi, căci bunul Jaffret îşi făcea numărul, iar vrăbiuţele veneau fără teamă, să caute firimituri de pâine până şi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filosofi car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uţele se pricep! Cel care e bun cu animalele nu e niciodată rău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rezuţi aceşti filosofi, fie că au un editor prin care să-şi propovăduiască descoperirile, fie că-şi pescuiesc neroziile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din nou. Păsărelele se întoarseră în cartierele lor, împrăştiind laude la adresa lui Jaffret, care se duse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Roland adormise, în sfârşit, buştean. Era întins pe canapea, vizavi de fereastra care dădea spre grădină, şi o rază albă a soarelui de decembrie trecea printre copaci, jucându-se cu zâmbetul lui. Căci, fără îndoială, zâmbea v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risori, care-i scăpaseră din mână, zăceau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xistă oameni prea frumoşi şi că această frumuseţe e deseori cauza nenorocirii lor. Cu Roland lucrurile nu stăteau aşa. Deşi în adolescenţa şi tinereţea sa cunoscuse prea puţine zile fericite, deşi existaseră în viaţa lui amintiri neînchipuit de triste, în legătură cu el era imposibil de conceput ideea unei condamnări divine sau a nenorocirii. Făcea parte dintre cei ce par bogaţi în mijlocul lipsurilor materiale şi a căror fizionomie, în ciuda soartei potrivnice, vorbeşte despre o fericire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mult mai tânăr decât în realitate, pentru că era formidabil de puternic şi pentru că, în fond, nu trăise deloc: prizonier al unei spaime copilăreşti, al unei respingeri exagerate a lumii exterioare, în care ştiinţa ar fi descoperit, probabil, rezultate morbide ale şocului ce-l lăsase pe jumătate mort, şi rănit la fel de mult în suflet ca şi în trup. Se ascunsese ca un animal care fuge de o fantomă şi îşi întrerupsese existenţa, cu de la sine putere şi după voia lui, într-un mediu obscur, în care cele mai active căutări nu-l puteau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care se temea atât de mult, nu-l mai cău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ăutaseră cu adevărat timp îndelungat avuseseră mâinile pline de bogăţii şi onoruri care i s-ar fi cuvenit de drept lui, pr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muriseră. Şi legea adormită se trezeşte adesea după mult timp, reluând deodată nişte urme aproape şterse. Primejdia, cu zece ani în urmă iluzorie, putea deveni acum reală: în locul prietenilor morţi, se ridicau din umbră duşmani, urmărind discret nu pe Roland însuşi, ci o imensă avere, o pradă pe care hazardul o prezenta ca pe o ispită, făcând loc intrigilor. Şi fără să ştie, Roland se aşezase de-a curmezişul drumului care ducea la aceas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câtuşi de puţin: aşa l-am văzut cu zece ani în urmă, aşa era şi acum, sub raza de soare care-i lumina fruntea bărbătească şi blândă, încadrată de bucle negre şi bogate. L-aţi fi recunoscut pe dată, gândind fără să vreţi la acea feerie care păstrase timp de un secol cei şaisprezece ani ai Frumoasei din Pădurea Adormită. Totuşi, în jurul lui totul se schimbase, căci timpul şi moartea nu se opresc niciodată. Cea care trecea azi, ca tânără fată, prin visul lui vechi de zece ani, nu era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urâdea. Buzele lui erau întredeschise. Visa că vorbe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iubire tânără, nouă, arzătoare, care făcea să renască în el pasiunea pe care o pierduse odinioară la picioarele unei femei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valoarea pe care i-o dă inima care-o resimte, independent de obiectul ei. Ce ne interesează pe noi acea Marguerite, atât de decăzută? E vorba despre Roland: nobil, loial, cutezător, ca un cavaler de douăzeci de ani. Fusese o iubire frumoasă, pentru că sufletul lui Roland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iubire, acum, în loc să coboare, se ridica, plutind spre cerul pur şi senin, pe care strălucea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ragoste! Sigur, dragostea lui Roland, sau mai degrabă Roland în întregime: această fiinţă sinceră, generoasă şi vitează, care prin soartă se botezase într-o zi cu numele de „domnul Inimă”, nume luat în râs, ori fermecător – depinde din ce unghi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fermecător şi deloc de luat în râs, din moment ce se asocia cu această esenţă blândă, cu această tinereţe viguroasă şi graţioasă, cu acest trup nobil, la care se adăuga o conştiinţă la fel d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oar de un sfert de oră şi Dumnezeu ştie drumul parcurs de visul său pe tărâmuri încântătoare, unde nebunia dorinţelor se transformă în realităţi ameţitoare, când un pas încet, dar uşor, atinse nisipul aleii vecine, făcându-l să scârţâie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aleii apăru o tânără gânditoare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e Malevoy se plimba singură, lăsând-o, după cum ştim, pe prinţesa de Eppstein între patru ochi cu contele de Bréhu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capul plecat, gândindu-se, probabil, la acea întâlnire neprevăzută, care o adusese în dimineaţa aceea lângă o persoană dragă, ce ocupa un spaţiu întins în existenţa omului care constituia întreaga sa familie. Domnişoara de Malevoy avea o mare afecţiune pentru fratele ei, care din copilărie o înconjurase cu o tandreţe paternă. Amândoi erau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lei zile, Léon de Malevoy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prinţesei sau du-te s-o vezi. Trebuie neapărat s-o întâlnesc. E vorba de întregul e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ucurase de încrederea deplină a ducelui de Clare, ca şi de aceea a călugăriţei Françoise d'Assisi, care-l chemase în ceasul din urmă, dar de la numirea contelui de Bréhut în calitate de tutore al Nitei şi de la intrarea acesteia din urmă în noua sa familie, se produsese o îndepărtare trepta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Léon opusese, într-adevăr, o rezistenţă energică faţă de măsura care făcea din conte şi soţia sa paznicii moştenitoarei de Clare, motivându-şi opoziţia într-un mod care făcuse ruptu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totuşi era doar un simptom, dar încă nu era desăvârşită printr-un act legal. Afacerile curente ale tinerei prinţese se desfăşurau fără ştirea lui Malevoy. Se proiectau chiar largi mişcări de fonduri, fără ca el să fie consultat sau avertizat, dar documentele succesiunii de Clare rămăseseră la agenţia din strada Cas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ctoriei repurtate, contesa părea să ezite a-i declara un război efectiv. Cât despre Léon, el aştepta. Ştim că-i interzisese surorii lui să treacă poarta palatulu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luteau grave ameninţări de tot soiul, pe care un eveniment tainic părea să le agraveze şi mai mult. De când domnişoara de Malevoy părăsise pensionul, fratele ei îi consacrase toate clipele libere, arătându-i astfel că nimic nu-l preocupa mai mult ca ea – asta fără să fi renunţat la o pasiune fără speranţă, al cărei mic confident era Rose, care îşi reproşa uneori că nu avea şi ea inima la fel de liberă, pentru a o pune la dispoziţia lui,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u două săptămâni înaintea zilei de unde am reluat povestirea, lucrurile se schimbaseră brusc. În mintea lui Léon se produsese un şoc violent. După ce într-o seară el fusese vesel şi plin de încredere în viitor, Rose îl găsise dimineaţa palid, dărâmat, bolnav la trup şi l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dată fiind legătura atât de strânsă dintre frate şi soră, această schimbare nu fusese urmată de nici o mărturisire sau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ose avea la ce să mediteze şi era prea bună, prea devotată fratelui ei, pentru a putea să viseze la altceva, mai cu seamă că prinţesa Nita de Clare şi contele de Bréhut discutau câţiva paşi mai încolo şi era posibil ca această discuţie să atingă şi cauzele necunoscute ce motivau tristeţe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em obligaţi să mărturisim că alte gânduri se puneau de-a curmezişul, nelăsând-o să se preocupe de soarta fratelui ei. Dacă cineva ar fi ascultat şoaptele întretăiate care-i scăpau de pe buze în timp ce se întorcea pe cărarea pustie, acel cineva ar fi văzut că gândurile ei nu aveau nici o legătură în acel moment cu afacerile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 fără să-şi dea seama, şi în ochii ei mari se întipărise o adânc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ăzut, în pădure, de mai multe ori. Pe un cal frumos. Şi singur, mer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cuvintele rostite de prinţesa de Eppstein în trăsură, în aceeaşi dimineaţă: rostite în engleză, pentru a scăpa de curiozitatea legitimă a doamnei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ecunoscut-o şi el? adăugă Rose, încetin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ducea cu ea o notă de tristeţe şi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sei se plecară mai mult. Deveni palidă şi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Nu ştiu”, dar vocea i-a tremurat şi s-a înroşit toată. Doamne, cât de frumoasă s-a făcut, faţă de cum er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alevoy se opri brusc din plimbare. Desişul pe care-l depăşise îi dezvăluise brusc pavilionul ce constituia locuinţa lui Roland. Era chiar în faţa uşii deschise a atelierului. Soarele coborând spre apus mângâia deja cu o privire oblică pânza pe jumătate descoperită de mâna indiscretă a vicontelui Annibal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sei întâlniră firesc pânza şi mai întâi, o uimire profundă i se întipăr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ea, retrăgându-se câţiva paşi. Sunt chiar eu! Oare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ideea că se afla în faţa unei oglinzi, plasate în fundul acestei încăperi, ce părea pustie. Dar un raţionament fulgerător o lămuri că imaginea de acolo o înfăţişa într-o ţinută uşoară, de vară, în timp ce acum purta o Turnul din Nesle de blană, peste o rochi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petă ea. E port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ei sprâncene se încruntară, ochii i se întunecară, dar asta doar pentru a-i face să strălucească mai tare. Un moment mai târziu, surâ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rumuseţea ei tinerească sclipi, plină de bucurie: în această secundă, nici măcar Nita nu ar fi putut să-l facă pe ciobanul care trebuia să aleagă pe una dintre cele trei zeiţe, să judece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îşi spuse, îmbujorându-se de pudoar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Paloarea îi revenis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ea, aruncând de acum priviri îngrijorate spre pavilion, el e pictor. Sunt sigură. Nu avea creionul în mână şi caietul de schiţe deschis pe genunchi, acolo,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Ochii i se alungiră sub genele lungi,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m-a făcut! rosti cu o voce tremurătoare, foarte încet, atât de încet încât nici vântul nu ar fi putut să-i culeagă vorbel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decât mie portretul! Şi totuşi, eram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mărturisire? Într-adevăr, pe pânză nu era decât ea: o tânără adorabilă, zveltă, îmbrăcată cu o rochie de muselină înflorată. Şi era chiar ea: numai că Rose nu se ştia atât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mă vede el! spuse, în timp ce o lacrimă de mulţumire şi pasiune îi apăru în vârful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e vârful picioarelor ei de zână, se apropie de pavilion. Când fu aproape, ascultă. În interior nu se auzea nimic; afară, cu excepţia rarelor zgomote din stradă şi a zarvei difuze dinspre atelier, se puteau auzi departe paşii Nitei şi ai tutorelui ei, care-şi continuau plimbarea pe ale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inimă, pentru a-i reprima bătăile grăbite, Rose urcă cele două trepte care conduceau la pavilion. Îi era teamă, dar dorinţa îi era mai mare decât teama. De fapt, nici ea nu ştia ce voia. Fericirea îi aureola trăsăturile delicate şi nobile. Era fericită, acesta e adevărul. Spera să fie şi mai fericită. Îşi strecură capul speriat şi zâmbitor dincolo de rama uşii. Parcurse atelierul cu o singură privire şi coborî, clătinându-se, cele două trepte. Îl văzuse pe Roland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gata să se prăbuşească. Eu nu l-am mai revăzut de atunci! Adică o singură dată!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ugii o năpădi atât de năvalnic şi de puternic, încât se repezi pe alee, dar odată dincolo de desişul de copaci, vru să mai arunce o ultimă privire. De acolo, însă, nu-l putea vedea pe Roland. Apărea doar tabloul, care-şi punea tot mai mult în evidenţă contururile, pe măsură ce soarele, care urca pe cer, îl lumina mai bine şi ma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opri din nou, vai! pentru a trimite celui pe care-l mai zărea o sărutare plină de duioşie ş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artor. De ce să se teamă? E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fi trezit, ce pericol ar fi fost? Rose nu avea dreptul să se plimbe, şi nu era protejată? Cei care o aduseseră aici erau la un pas şi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argumente prea puternice pentru a convinge o inimă care iubeşte. Rose se întoarse din drum, de data aceasta cu mai multă îndrăzneală, deşi era mai emoţionată. Beţia face sete. Voia să mai bea din această cupă, care o îmbăt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ie şi dragă îi era acea amintire! Şi de ce îi lăsase oare o amprentă atât de profundă? Orice eveniment păstrat în memorie se datorează unui fapt care a avut nişte consecinţe, sau unei drame, sau unui şoc. Aici nu avusese loc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întâlnire întâmplătoare, o vorbă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 nu avea să uite niciodată ora aceea tristă şi adorată, acel loc melancolic, despre care tabloul vorbea în şoaptă, căci întâlnirea se petrecuse la cimitir, iar printre sălciile plângătoare se vedea un fundal, se ghiceau vag niş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mult timp în urmă. Rose ar fi putut spune exact câte luni trecuseră de atunci, şi câte zile. Era o dimineaţă de primăvară târzie, o dimineaţă frumoasă şi caldă; seninul cerului apărea dincolo de ceaţa alburie, care se risipea, lăsând o pâclă vagă în dreptul soarelui ce se ridica. Fiecare dintre noi a cunoscut această oră de înflăcărată şi molatică oboseală, în care orice tril îndepărtat produce o strângere de inimă şi când nu poţi suporta parfumul unui trandafir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 Nita erau la mănăstire. Rămasă orfană de trei luni, Nita voise să meargă la mormântul tatălui ei; îşi rugase prietena s-o însoţească şi plecaseră amândouă, împreună cu o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monumentală a ducilor de Clare părea părăsită – ceea ce o frapase pe Nita de la început, cu atât mai mult cu cât în spatele construcţiei funerare se găsea un mormânt sărac şi simplu, însemnat doar cu un înscris pe marmură albă şi înconjurat de un răsad îngust, strălucind de flo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bancă la fel de simplă, la picioarele micului mormânt, se afla un tânăr foarte frumos, care nici măcar nu observase apropierea lor, atât era de cufundat în visare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reion în mână şi un caiet de schiţe, deschis pe genunchi. Caietul deschis lăsa să se vadă un desen început: copaci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i aruncase frumosului tânăr decât o privire distrată, în schimb Nita fusese cuprinsă de un fel de uimire, văzându-l, şi se întrebase, parcă urmărită de o amintire confuză: „Unde oare l-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i răspunsese. Îngenunchease şi se rugase. Nita era îmbrăcată cu rochia de doliu. Rose niciodată nu purta uniforma de internă. Fratele ei o aştepta la o sărbătoare în familie. Era fermecătoare în rochia primăvăratică, de oraş. La început, se rugase şi ea, ca Nita. Călugăriţa îşi atinsese mătăniile. Toate trei stătuseră astfel îngenuncheate, în umbra capelei. Doar vântul care adia peste florile mormântului lângă care era aşezat tânărul aducea cu el un parfum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ată nu a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lacrimi pe obraz. Rose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oabele mătăniilor predispun uneori la odihnă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buştii de alături se simţise o mişcare uşoară. Nita şi Rose îşi ridicaseră capul în acelaşi timp. Frumosul tânăr era în picioare, lângă capelă, şi l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privirea lui nu părea nici indiscretă, nic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ăinul se retrăsese, înclinându-se. Obrajii Nitei se îmbujoraseră uşor, iar Rose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aşezase. Nita îngenunchease din nou, pentru rugăciunea de rămas-bun. Îşi spunea că e distrată; fără voia ei, Rose visa. Frumosul tânăr nu se mai vedea, dar amândouă ştiau că în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trezi pe călugăriţă pentru plecare, Nit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nişte flori, să pot lăsa un bucheţe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seră amândouă. Tânărul era lângă ele, ţinând nişte flo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primiţi, spusese cu o voce blândă, care-ţi muia inima. Sunt d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le luase cu un gest mecanic, iar Nita spuses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depărtase imediat. Ele rămăseseră singure, fără să mai sco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fusese depus pe mormânt, cu credinţă – în afară de un clopoţel, căzut dintr-o campanulă, şi pe care Rose îl strecura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seră pe măicuţă ş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Şi totuşi, era oare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de familie, Rose râsese mult. Se mira şi ea de propria-i veselie. Revenind la pension, plânsese şi apoi tot ea se enervase de aceste lacrim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ita devenise tristă pentru tot restul zilei şi suferis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adesea despre frumosul tânăr: Rose cu răceală, Nita cu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rămăsese cu acea vag impresie că-l mai întâlnise undev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vea un medalion, în care păstra nişte relicve dragi. Printre ele, şi un clopoţel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mănăstire, Nita primise de patru ori permisiunea de a merge la mormântul tatălui ei. De fiecare dată, Rose o însoţea. Grădina din jurul mormântului celui modest era mereu proaspătă. Era limpede că e îngrijită zilnic. Dar nu-l mai văzuseră niciodată pe frumos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îi fu, totuşi, înapoiată însutit. De trei ori, fiecare din cele două fete depusese câte un buchet pe marmu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săptămâna Paştelui, la şase luni după ce părăsise mănăstirea, domnişoara de Malevoy, pioasă şi căutând în practicile religioase un remediu împotriva unui rău al cărui secret nu-l deţinea nimeni, se găsi brusc faţă în faţă cu Roland, la ieşirea de la Saint-Sul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picioare, lângă aghiazmatar. Rose rămase înmărmurită, uitând să facă semnul crucii. De fapt, aştepta un cuvânt, ca şi cum el nu ar fi fost un străin, ca şi cum ar fi avut dreptul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buzele lui Roland era un cuvânt. Nu-l pronunţă, dar în ochii lui se citea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găminte? se frământase ea adesea, în orele de reverie însingurată, întorcând pe toate feţele acest mister, nedezleg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trebarea avea un răspuns clar şi elocvent. Trecuse timpul îndoielilor. Tabloul vorbea de acolo, de la locul lui, mângâiat de raza palid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i spunea Rosei: „Eşti iubită, adorată. Imaginea ta este acolo, înfrumuseţată, idolatrizată. Eşti îngerul bun al acestui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cele două trepte ale pavilionului, evident nu pentru a-şi lămuri vreo îndoială. Fericirea o copleşise. Ar fi trebuit să fie oarbă, pentru a se mai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tinerelor fete este fără margini. Porţiunea de tablou ascunsă după draperie o atrăgea ca o tainică iubire. Ea voia mai întâi să vadă, să vadă tot şi apoi să repună voalul, căci probabil urmau să vină şi alţii şi se simţea în drept să ascundă acest secret, care de acum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telierul cu paşi uşori, frumoasă în bucuria ei profundă, graţioasă ca toate femeile care se ştiu iubite. Trecând prin faţa lui Roland, tot adormit, îşi apăsă medalionul drag la piept, având deja privirea unei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tinse draperia, care alunecă de pe suport, fără zgomot, dezgolind dintr-o dată tot restul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vea ochii surâzători, dar surâsul îi îngheţă brus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se prăbuşi, cu inima sfâşiată de durer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Doamne! Pe ea o iubeşte!</w:t>
      </w:r>
    </w:p>
    <w:p>
      <w:pPr>
        <w:pStyle w:val="Frspaiere"/>
        <w:rPr>
          <w:rFonts w:ascii="Bookman Old Style;Times New Roman" w:hAnsi="Bookman Old Style;Times New Roman" w:cs="Bookman Old Style;Times New Roman"/>
          <w:sz w:val="24"/>
        </w:rPr>
      </w:pPr>
      <w:bookmarkStart w:id="28" w:name="bookmark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ister</w:t>
      </w:r>
      <w:bookmarkEnd w:id="28"/>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fie că mânuieşti pensula sau dalta, fie că te serveşti de pană. Orice om poate avea ziua lui de geniu, când îi sare inima din piept:chi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eprodusese întâlnirea cu cele două tinere, în cimitirul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inima pe această pânză, visul inimii sale, sau, cel puţin, poezia întregi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cea dimineaţă blândă şi umedă, cu cerul difuz, cu atmosfera în care primele elanuri ale anului se răspândesc într-o trândavă voluptate. Oare de ce grădina morţilor cânta şoptit o tânguire de dragoste? Se găseau acolo melancolii adânci, îmblânzite însă de tandreţe şi iubire. Părea că cei ce nu mai erau asistau, de dincolo de ceaţa transparentă ca o amintire pioasă, la o sărbătoare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ţul nu se arăta, dar se ghicea. Acea suavă şi mândră copilă, al cărei obraz înflorea de o tulburare divină, era luminată de o privire care nu se vedea, după cum soarele ascuns lumina misterios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liu, iar pictorul învinsese cu o neînchipuită măiestrie dificultatea de a potrivi stofa neagră a rochiei cu toaleta albă a însoţitoarei şi cu cenuşiul monumentului funerar. Se spune că e necesară o punere în scenă, pentru a realiza un tablou. Nu cred. Aici nu era nici o punere în scenă. Într-un prospect de expoziţie ar fi scris pur şi simplu: „Tânără fată pregătindu-se să pună un buchet p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r fi scris „tinere fete”, la plural, căci gingaşul portret al Rosei, care mai adineauri părea a fi întreg tabloul, pălea de îndată ce draperia dezvăluia surâsul adorat al Nitei. Nita era tabloul. Nita era subiectul misticei logo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lăsa să-i cadă pe buchet o privire adâncă, asemenea unei mărturisiri, dulce ca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Dar oare nu spusesem totul dinainte, cu un singur cuvânt? La vederea Nitei, domnişoara de Malevoy, prăbuşindu-se din înaltul triumfului ei, simţise că i se face rău ş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câtuşi de puţin. Pentru a descifra astfel tabloul, nici măcar nu era nevoie de o privire rivală şi geloasă. Nita era aici parfumul, raz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în evidenţă, frumoasă şi reală, mai presus de prietena ei, înfrumuseţată. Asemănarea ţinea de domeniul miracolelor. Pentru a picta astfel din amintire, trebuia să trăieşti purtând în gând modelul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raperia alunecase, dezvăluind tainica iubire a pictorului, toate aceste gânduri făcuseră să se strângă inima domnişoarei de Malevoy, ca supusă unui instrument de tortură. Toate acestea şi multe altele: se prăbuşise, implorând mila Domnului, căci speranţele î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fugă. Nu reuşi. Disperarea o înlănţuise. Rămase, golită de orice sentiment, chiar în locul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era întinsă pe canapeaua unde mai devreme dorm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preună cu contele de Bréhut, stătea în picioare la căpătâiul ei. Nita îngenunchease lângă ea, încercând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le îi reveniră, odată cu simţirea, aruncă o privire îngrijorată spre tabloul ce revela taina celor ce-o înconjurau, aşa cum şi ei i se dezvăluise taina tânărului pictor. Draperia fusese pusă la loc. Tabloul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ime gânduri, îşi plecă ochii şi-şi duse mâna rece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mai bine, spuse Nita. Dumnezeule! Cum m-ai speriat!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alevoy nu răspunse. Dar cum Nita se aplecase la urechea ei, o trase convulsiv spre ea. Apoi o respinse şi din piept îi ieşi un suspin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ectatori ai acestei scene rămaseră nemişcaţi şi tăcuţi. Tânărul pictor făcea eforturi zadarnice pentru a-şi stăvil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éhut părea pradă unui şoc violent, iar pe chipul său palid se citea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îi spuse lui Roland cu voce tremurătoare, un cuvânt doar! Trebuie neapăra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atelier, privirea sa nu-l mai părăsise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mpreună şi se opriră în partea cea mai retrasă a atelierului, dar Roland se aşeză în aşa fel încât să n-o piardă din ochi pe prinţesa de Ep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aceasta repede pe Rose, care rămăsese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nişoara de Malevoy. Mai curând mă simt foarte slăbită. Am intrat aic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vru să ştie 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o voce nesigur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bia după noi, zise Nita. Noi te-am găsit aici,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ăru să respir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singu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pentru prima dată în viaţă, căci îşi dădea perfect de bine seama că Roland nu se putuse trezi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eplică Nita. Chiar dacă ar fi fost singur cu tine, ce importanţă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rbi şi Rose. 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continuă prinţesa, nu venea de afară. Aducea apă, săruri, tot ce trebuie ca să te ajute. Deci t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vorbi mecanic domnişoara de Malevoy. Deci, m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tabloul acoperit. Mai era ceva ce ar fi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spuse, fără să treacă direct la întrebarea care o preocupa. Şi-mi amintesc încă ceva: mirosul de culoare, căldura. Am simţit cum mi se învâr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mai întâmplat niciodată? întrebă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simt o apăsare uşoară, aici şi aici. Arătă spre frunte şi 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luă ea, urmărindu-şi scopul cu diplomaţia naivă a copiilor. Oare totul era la fel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răspun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 s-a părut că văd. E pe tabloul acela 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a şi atunci. Ah, Nita, parcă m-am trezit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pentru a doua oară şi adăugă foarte încet, încercând din răsputer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ta, înroşind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celălalt capăt al camerei, Roland şi contele de Bréhut discutau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ntele, cu un vizibil efort de a-şi păstra calmul. Am mai multe lucruri să vă spun. Vă rog să fiţi răbdător cu mine: mă exprim cu greutate şi am o suferinţă acută. Nu vă amintiţi în nici un f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privi drept în faţă, şi răspunse cu perfect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ntelu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rcaţ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privi din nou. Pe fruntea sa trecu un nor. În ochi i se strecură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uă pe un ton la fel d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că vă văd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lecă och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ot ce am şi jumătate din sângele meu, numai să ştiu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care îmi seamănă? întrebă cu răceală tânărul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emăna, răspunse ursuz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său palid se schimbase. Părea că-şi scotoceşte pr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eraţi la Paris?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Roland,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ceastă anchetă era legată de spaima vieţii sale: afacerea din bulevardul Montparnasse. Minţea cu bună ştiinţă. Minţea la fel de firesc precum evadase din mănăstire, cu riscul de a cădea mor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domnul Inimă, reluă brusc contele, de parcă ar fi vrut să reţină un gând fugar, gat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domnul Inimă, încuviinţă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contele Chrétien Joulou de Bréhut de Clare, tutorele prinţesei de Eppstein. În această calitate, vin aici pentru a cumpăra imobilul pe care-l ocupă în cea mai mare parte atelierul dumneavoastră. De mine depinde să nu mai închei târgul. Dacă doriţi, aşa voi face. Doriţ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lec, răspunse Rolan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u oarecare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ntele, fără să se formalizeze. Vă rog să aveţi răbdare cu mine. Am mare nevoie de aşa ceva: am suferit mult şi aş vrea să fac ceva bun în viaţ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privi mirat. Sub trăsăturile austere şi aproape şterse ale acestui bărbat sclipea un strop de măreţ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cândva, urmă contele, repetând, fără să-şi dea seama, cuvintele spuse Nitei. Dar tatăl meu era un nobil. Mama mea era o sfântă. Ascultaţi-mă cu atenţie. V-am prevenit că am mai multe lucruri să vă spun. Sunteţi tânăr, puternic, inteligent, şi asta se vede. Probabil sunteţi şi curajos. Sper că aveţi o inimă generoasă. Adineauri aţi pălit, uitându-vă la prinţesa de Eppstein, pupila mea, iar prinţesa s-a înroşit, uitându-se la dumneavoastr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ă o mare primejdie, continuă rar contele, iar cel care o va apăra îşi va asuma un risc şi mai m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land, ridicând privirea. O cuno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m să aud! spuse contele, destinzându-se parcă fără voia lui. Este un copil cu suflet nobil. O iubesc, căci prin ea mi-am regăsit conştiinţa. Răul se stârpeşte prin bine. N-aţi fost niciodată rănit cu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ultime cuvinte pe un ton timid. Roland lăsă să-i scape dinadins un gest de nerăbdare. Dar contele îşi întorsese ochii de la el, continuând, de parcă ar fi vorbi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recunosc, ar trebui să-l văd lungit la pământ, noaptea. Eu aplecat deasupra lui. Chipul meu foarte aproape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Roland, căruia de acum îi era greu să facă pe indiferentul, urmă, ridicând vocea cu o neaştepta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a fost îngrijit la Bon-Secours era el. N-a murit. A fugit. În noaptea aceea, în noaptea de la mijlocul postului mare, pe strada Notre-Dame-des-Champs a fost găsit un om mort. Nu era el. Pe cuvânt de onoare, nu era el, sunt sigur, căci m-am dus s-l văd pe cel care murise. Acolo era şi poliţia, şi justiţia. Riscam enorm, eu,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 cap până în picioar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ram asasin? şopti, în timp ce părul i se zbârlise. Să nu mă credeţi. Amândoi aveam arme. A fost un duel. şi credeam, da! credeam că-i furase Margueritei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orbi, rezum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tutorele prinţesei de Ep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mine, nu-i aşa? exclamă contele, cu o sclipire vie în privire. O fată ca ea! Imposibil! Dar aşa a vrut Marguerite. Ceea ce vrea Marguerite se realiz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astă Marguerite? întrebă Roland,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răspunse. În ochi îi apăruse o spaimă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îi ceru tânărul. V-am întrebat cine e aceast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pus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ot ce am, mi-aş da tot sângele, numai să-l ştiu în viaţă! Unde am rămas? Mortul din strada Notre-Dame-des-Champs fusese ucis cu un foc de pistol, tras de aproape. Când mi-a fost arătat, încă avea pe el costumul de carnaval: un costum de Buridan. Nu era pe măsura lui, e adevărat. Părea că cineva i l-a pus după aceea. Aşa spunea judecătorul. Mie, la început, acest costum de Buridan mi-a dat de gândit. Domnule Inimă, dumneavoastră aţi fost vreodată costumat în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 care tot ce se putea citi în acel moment era viclenia, se fixă întrebătoare asupra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acest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contele. Nu vreţi să vindecaţi conştiinţa bolnavă a unui om nenorocit. Dacă l-aş vedea viu, cred că n-aş mai simţi apăsarea aceasta, care-mi striveşte inima. Totuşi, a fost un duel! Avea, ca şi mine, un pumnal în mână. Eram amândoi costumaţi în Buridan. Vă amintiţi, domnule Inimă, câţi erau costumaţi în Buridan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un lucru ciudat: rostind aceste ultime cuvinte, îşi încrucişase mâinile într-un gest implorator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întorsese privirea spre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noi, se grăbi să spună contele. Trebuie să ştiţi totul, trebuie! Poliţia şi justiţia au crezut că mortul era evadatul de la mănăstirea Bon-Secours, deşi fugise îmbrăcat cu veşmintele unei femei, infirmiera sa. Poate că, după crimă, victima fusese îmbrăcată în costumul lui Buridan. Pare chiar probabil. Pe de altă parte, focul de pistol, tras în plină figură, îl făcea de nerecunoscut pentru oricine, ca şi pentru mine. Dar eu mi-am dat perfect de bine seama că nu era omul meu! Buridanul din bulevardul Montparnasse nu a murit, de vreme ce nu i-a fost găsit niciodată cadavrul! Nu, nu! N-a murit şi eu nu sun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i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ine este aceast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mi-aţi spus: „Am dreptul să ştiu!” Da, aveţi dreptul, dacă sunteţi cel pe care-l caut. Dacă nu, atunci nu aveţi dreptul. Şi nici n-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i hotărâri, aceste ultime cuvinte fuseseră rostit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Eppstein, şopti Roland, care-i luase mâinile într-ale sale, strângându-le cu putere, e ameninţată de o mare primejdie. Sunt propriile dumneavoastră cuvinte. Eu o iubesc pe prinţe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ca s-o iubiţi pe prinţesa Nita de Eppstein? strigă contele, izbucnind într-un hohot de râs cu accente d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se întoarseră în acelaşi moment, surprinse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land să apuce să deschidă gura, hohotul de râs al contelui se stinse într-un horcăit surd. Se clătină şi făcu un gest, cerând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imă, spuse, pe un ton atât de schimbat, încât lui Roland i se făcu milă. Aveţi de-a face cu un om nefericit. Am intenţii bune şi Dumnezeu mi-e martor că dacă ţin încă la viaţă e doar pentru că aş vrea să fac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guerite v-ar vedea, v-ar recunoaşte, căci vă ştie mai bine decât mine. Marguerite este contesa de Bréhut de Clare. Marguerite est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de mii de franci ai dumneavoastră s-au înmulţit în mâinile ei. Suntem extraordinar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unic, Roland nu protestă în nici un fel la cuvintele „cei douăzeci de mii de franci ai dumneavoastră”.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oare deja mai demult pe Marguerite în acea femeie nobilă şi mândră, care juca rolul mamei pe lângă fiinţa pe care o iu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ad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teptă. Chipul i se luminase. Fără să ceară o mărturisire explici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imă, înţelegeţi-mă bine. Acum sunt bolnav, foarte bolnav. Aş putea să mor chiar mâine. Uneori am slăbiciunea unui copil. Mi-am pierdut pentru totdeauna forţa aceea de animal sălbatic, ce mă arunca altădată cu capul înainte împotriva oricărui obstacol. O urăsc pe Marguerite, dar o şi iubesc. Ea este cea care mă va ucide. Pupila mea, prinţesa de Eppstein, s-a născut într-un leagăn de aur. N-a respirat niciodată alt aer decât cel al palatului său. Bogăţia este în aerul pe care-l respiră. Dar prinţesa de Eppstein 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ă! repet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apoi? întrebă contel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implu Roland, dar asta răspunde întrebării pe care mi-aţi pus-o mai devreme: „Cine sunteţi dumneavoastră, pentru a o iubi pe prinţesa de Ep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utură din cap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rămâne aceeaşi, domnule Inimă. Nu trebuie s-o iubiţi pe prinţesa de Eppstein în aşa fel încât s-o coborâţi sub poziţia pe care o are. Eu sunt păzitorul ei. O vreau bogată şi mândră. Cel care o va salva va fi duce de Clare, dacă eu trăiesc şi dacă el este demn de asta. Înţelegeţi-mă bine: a o salva pe prinţesa de Eppstein nu înseamnă a-i oferi umila casă a primului venit, chiar dacă ea l-ar iubi, ci a-i păstra moştenirea lăsată de spiţa ei nobilă. Pe vremea când încă mai existau gentilomi adevăraţi, se întâlneau numeroase capete înfierbântate care se angajau de bună-voie în astfel de partid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Roland er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gentilom, spuse, deşi nu cunosc numele tatălui meu. Aş vrea să ştiu dacă sunt primul pe care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inerelor fete spune mai multe decât ar rosti buzele. Nu ştiu nimic, în afară de ceea ce mi-a mărturisit privirea ei.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vorbi încet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mâna şi să spuneţi că mă iertaţi? întrebă din nou contele, cu aceeaşi emoţi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înti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 nici o altă explicaţie. Cont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imă, spuse, vă mulţumesc şi am toată încrederea în dumneavoastră. Ne vom revedea între patru ochi. Până atunci vă dau o informaţie. Mâine, sau cel târziu poimâine, veţi primi o scrisoare anonimă sau semnată cu un num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începând cu „Domnule duce.”! îl întrerupse Roland. Deci nu dumneavoastră mi-aţ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ontele. Aţi prim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agita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dădu pe loc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ta o ajută pe Rose să se ridice în picioare şi-i aranjă hainele mototolite. Domnişoara de Malevoy era încă foarte palidă, dar pă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şopti contele, lăsându-ş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contele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feres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şi aminti brusc pictorul. Cunoaşteţi pe un anume viconte Annibal G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éhu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 trimis ea?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 de aici, răspun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păsă fruntea cu mân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vorbind ca pentru el, ea face joc dublu! Ştiam că va încerca să-i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scrisoarea anonim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îşi anunţ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consultă repede ceasul, dar nu era nevoie. Pendula băt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spuse el. Chiar în această seară, după ce va avea loc întrevederea, va trebui să părăsiţi casa şi să-mi transmiteţi noua adresă. Nu acceptaţi nimic, dar mai ales, nu refuzaţi nimic. Vă vor face promisiuni minunate, ca să vă atragă, şi vă vor ameninţa, ca să v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land surâdea. Prinţesa şi domnişoara de Malevoy traversau atelierul, pentru a ajunge la uşa din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se înclina în faţa lor, uşa apartamentului se deschise şi apăru servitor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cer să vă vorbească. Nu vor să-şi spună numele. M-au asigurat că domnul îi cunoaşte şi-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ei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domni” fură introduşi în atelier, nu mai era nimeni acolo, nici măcar Roland. Contele şi fetele ieşiseră în grabă; numai Rose vorbise la despărţire, pentru a mulţumi şi a se scuza – totul în câteva cuvinte. Nita părea gânditoare: privirea ei şi a lui Roland nu se întâlniseră nici o secundă. Ajungând la caleaşca ce-i aştepta în strada Mathurins-Saint-Jacques, Nita îi spuse tutor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oprietatea nu-mi convine. V-aş ruga să nu încheiaţi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aveau, desigur, o înfăţişare foarte respectabilă. Amândoi erau îmbrăcaţi în negru din cap până în picioare. Amândoi purtau crav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ras avea haina deschisă, sub care se zărea o vestă nouă, din şaten negru. Pe ea se revărsau lanţuri şi brelocuri; cel slab îşi încheia nasturii redingotei prea strâmte, ce nu lăsa să se vadă decât o bucăţică mică din cămaşă. Pantalonii, puţin cam scurţi, dădeau la iveală nişte şosete albe. Era pieptănat după moda „înger”, separând pe frunte părul rar şi cărunt, care-i cădea în şuviţe decolorate pe umeri. Pălăria avea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ă, îndoit de spate şi surâzând servil. Pieptănătura aceasta dă persoanelor mai vârstnice şi cu oasele în relief o fizionomie ascetică, mai ales dacă picioarele sunt disproporţionate şi corpul lălâu. Cunoaştem şi pe unii cărora pieptănătura l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enea cel gras, cu pieptul înainte, cu faţa buhăită, surâzând mulţumit, aproape provocator. De fapt, omul acesta strălucea: în faţa ochelarilor cu rame de aur îţi pleca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urtenitor, dar rece, Roland le arătă scaunele. Fostul rege Comayrol tuşi şi se aşeză: bunul Jaffret rămase în picio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scump vecin, avem onoarea să vă salutăm. Venim pentru o vizit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cris acest bilet? îl întrerupse Roland, despăturind scrisoarea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mayrol, încărcată de inele, schiţă un gest afirmativ, plin de sinceritate şi demnitate. Jaffret se aşeză pe marginea unui scaun, pe care-l făcu să scârţâi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ermis acest lucru, răspunse, încrucişându-şi degetele slabe pe genunchi, pentru a fi siguri că vă vom întâlni la dumneavoastră acasă. E vorba de o chestiun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mportantă, îl întrerupse Comayrol.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ă! repetă Jaffret. Onorabilul meu prieten şi coleg a rostit termenul exact. Vă va explica pe loc combinaţia. Eu iau cuvântul pentru a vă preciza identitatea celor două persoane care au cinstea să se prezinte azi la dumneavoastră acasă, cu intenţii absolut onorabile. Deşi sunteţi încă tânăr, posedaţi calitatea de a cunoaşte oamenii, domnule şi scumpe vecin, ceea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şor pe ultimele cuvinte şi Comayrol zâmbi în imensa lu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clin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slavă Domnului, nici un motiv de a vă ascunde numele, profesia, calităţile noastre, continuă Jaffret, dar există unele situaţii. hârtiile rămân. Am preferat să ne păstrăm anonimatul în biletul trimis. Prin viu grai, lucrurile se rezolvă. Verba volant. Dumnealui este domnul Comayrol de la Palud, unul dintre membrii consiliului nostru de administraţie. Adică al băncii centrale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şi Roland s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păraţi aces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răspunse Jaffret, în contul succesiunii încredinţate de ducele de Clare, care era foarte interesat de afacerile noastre, când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lui, îl întrerupse Comayrol cu o oarecare nerăbdare, este domnul Jaffret, proprietarul casei din faţa atelierului dumneavoastră şi membru în consiliul de administraţie. Sper că prezentările au fost făcute clar şi explicit. Să trecem la subiec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orbi delicat Jaffret, ţin să vă spun că tocmai această vecinătate este motivul pentru care mi-am permis să-l numesc pe domnul Inimă „domnule şi scump vecin” în timpul discursului meu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scump vecin, interveni Roland, coborând vocea şi privindu-l direct în faţă. M-aţi numit şi altfel în scrisoarea dumneavoastră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oastră, replică scurt Comayrol, împingându-şi cu degetul ochelarii de aur chiar la mijloc, cu un gest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problemă, domnilor! reluă Roland. Mărturisesc că sunt curios să aflu cum aţi ajuns la ideea că aş avea dreptul la titlul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Roland se aşeză liniştit şi perfect dezinvolt. Comayrol şi Jaffret schimbară o privire. Amândoi aveau acelaşi gând: bătrânul Joulou probabil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yrol îşi spuse în sinea lui: „Mizerabila aia de brută mi-o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imediat, reluă Roland, că am primit azi-dimineaţă vizita unui cavaler fermecător: domnul viconte Annibal Gioja, din marchizii Pal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ii diavolului. mârâi Comayrol, lovindu-se cu palma peste coapsă. O ştim al naibii de bine şi dacă aşa se fac afacerile, eu nu mai ţin pasul. Vicontele ăsta Annibal al dumneavoastră este un şmecher, domnul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rodus aceeaşi impresie, răspunse liniştit pictorul. Drept pentru care l-am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affret făcu o grimasă involuntară. Însuşi Comayrol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opti el. Persoana care trage sforile marionetei ăleia e una dintre cele cu care nu se glumeş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epetă Roland, surâzând. E cam familiar pentru un duce, dragă domnule de la Pa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oricând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serios, nu-i aşa? întrebă brusc Comayrol. Când am venit aici, aveam un plan de bătaie. Dar putem să-l schimbăm, dacă terenul nu-i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a o întors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nvârtim în jurul cozii? Ce naiba? Eu am să-mi deschid inima. Ce zic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xclamă prietenul păsărelelor. Fii prudent, domnule şi scump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a aurul! continuă el. S-o luăm de-a dreptul,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curt, marşaţ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de gheaţă. Jaffret avea ticuri nervoase. Comayrol se lăsă pe spate şi aşteptă o secund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ânăr frumuşel, domnule Inimă. Pledând în fals, cum se spune, pentru a afla adevărul, aproape că l-aţi demolat pe onorabilul meu amic, care totuşi a văzut multe de când a intrat în combinaţie. Mie îmi plac oamenii care au apărarea pregătită şi sunt sigur că noi doi ne vom înţelege. Deci şti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ceputu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Pe cuvânt de onoare, s-ar zice că ţineţi să păreţi cu adevărat duce, chiar ş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nimic, prietene! Eu ştiu cine sunt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fir-aş al naibii! Nu te îngălbeni aşa, meştere Jaffret! Îţi spun eu că-i un băiat pe cinste şi că nu l-aş schimba cu un altul, mai uşor de păcălit, nici pentru zece mii de scuzi număraţi pe loc! Pe toţi dracii! Avem nevoie de un tip vioi, nu de un manechin. Lucrurile nu se vor rezolva de la sine. Trebuie un tenor care să cânte ariile lui Georges Brown în Doamna în alb. Refrene de dragoste şi de război. Cavaleri, cavaleri, cavaleri d'Avenel!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i întinse mâna lui Roland, care o prinse cu vârful degetelor. Un strop de seninătate reveni pe chipul palid al bunului Jaffret. Comayro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lipseşte, e adevărat, dacă ştim cine suntem. Dar justiţia e justiţie. Ea cere întotdeauna trei probe sigure pentru o certitudine şi cred că are perfectă dreptate. Altfel în Paris nu ar fi decât impostori. Deci ducele trebuie să înveţe cântecul de mai sus, în linii mari şi cu variaţiuni. Îşi aminteşte de exemplu că în tinereţea sa. în prima sa tinereţe, când puţin îi păsa că era mânjit de peltea de struguri, locuia într-un ma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Roland serios. Îmi amintesc perfect. Era un castel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entuziasmă Comayrol, în timp ce ochii lui Jaffret se rotunjeau de mirare. Cine are memorie, are, cine nu, nu! Ia să vedem! Domnule Inimă, sunteţi o încântare! Câte turnuleţe avea castelul dumneavoastră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ânărul pictor făcea un efort şi număra în amintirea sa îndepărtată. Deocamdată Comayro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sau şase! spuse el. Nu contează. Puneţi opt, pentru simetrie: două în fiecare colţ. Cel mai mare se afla în partea de nord. Era plin de iederă. Cavaleri, cavaleri, cavaleri d'Avenel! Doamna în alb a avut cinci reprezentaţii, întotdeauna sunt amuzante chestiile astea. Şi camera cu tapet de mătase imprimată, unde se afla leag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niu-roşcat, şopti Roland. Parcă o văd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mayrol, a cărui burtă sălta de atâta râs. Maroniu-roşcat, cu flori neg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nd maroniu, cu flori roşii, rectifică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amintiri din copilărie, vecine! Îmi pun capul că în sufragerie erau trofe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arne mari, de cerb, înconjurate de şase capet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iule, asta e! Ce zici, Jaffret? Ce încântare! Şase! Nici mai mult, nici mai puţin. Şi cu însemnele familiei de Clar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Roland dintr-o suflare. Blazonul de Clare. Cum de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onul sculptat pe un mormânt din cimitirul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încetă cu râsul şi sângele i se urcă în obraz. Jaffret se agita, de parcă ar fi stat p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ormăi Comayrol. Sunteţi un tenor foarte bun, domnule duce. Hai să vedem! Spuneţi adevărul în acest moment, sau repetăm deja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omedie pretindeţi că jucaţi, domnilor! replică Roland mai rece ca oricând. Eu merg drept înainte, pe drumul meu, şi spun exact cee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repetă Comayrol. Ăsta-i un zbor îndrăzneţ, domnule duce! Eu mă îngraş şi-mi pierd repede suflul. Se poate fu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şi atinse portţig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permit eu, răspunse Rola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azul. Aproap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într-un asemenea mod, încât prudentul Jaffret schiţă gestul de a se ridica. Comayrol, însă, îl opri cu un gest imperios şi spuse, împingând portţigaretul înapoi,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Şi foarte curajos! Dar eu credeam că abia am început. Prietene Jaffret, stai liniştit. Îţi dau cuvântul meu solemn că domnul Inimă nu te va muşca. Ai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ffret timid. Întotdeauna am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explici în două vorbe tânărului nostru prieten motivul interesului pe care i-l purtăm? Nu? Preferi s-o fac eu? Perfect! Dă-mi hârtiuţa. Dragă domnule Inimă, se întrerupse el, luând un bilet împăturit de la Jaffret. În faţa dumneavoastră se află un om galant, care nu-i îndrăzneţ cu persoanele pe care le vede pentru prima dată. Dar nu-i o curcă plouată, vă garantez. Vă va aduce în faţa Curţii cu Juri, fără să clipească şi fără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omayrol! spuse prietenul păsărelelor, cu reproş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rea lui! încheie fostul şef al slujbaşilor. Cu timpul, de altfel, se familiarizează, şi vi-l prezint ca pe un foarte bun creştin. Dar să vorbim puţin şi bine, pentru că sunteţi grăbit. Colegul meu şi cu mine aparţinem aceleiaşi categorii: amândoi în afaceri din cea mai fragedă adolescenţă, în prezent capitalişti şi cu influenţă destul de mare, dar oricând gata de retragere, înţelegeţi? Nu-i vorba de poliţie, nici pomeneală. Chiar deloc! Ci de ceva mult mai important. Şi nu vă jenaţi. Dacă aveţi nevoie de vreo informaţie, vă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îl întrerup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ţinut! Noi, ceilalţi, avem nevoie de tot. Iată că într-o zi, când ploaia îl împiedicase să se plimbe, amicul şi colegul Jaffret a avut curiozitatea de a afla câte ceva din povestea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ie pus în faţă, reluă Comayrol. Poate am fost eu, sau altcineva. Nu contează. Suntem mulţi prieteni şi colegi de soiul ăsta. Îmi spuneam: „Ce lovitură abominabilă a dat acest frumos îndrăgostit, într-un moment de eroare sau beţie, pentru a-i conveni să pască o turmă de şnapani prost crescuţi, cucernicii atelierului Inimă-de-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privi fix. Comayrol reluă, încercând s-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nt gloanţe pe ţeava pistolului dumneavoastră, domnule duce! Să ne prefacem că n-am spus nimic. Toţi ucenicii atelierului sunt nişte îngeraşi. Gusturile şi culorile nu se discută. Mă întrebam, aşadar, cu privire la această problemă într-o dimineaţă, când nu aveam de lucru, m-am dus în târg să cumpăr nişte informaţii. Jur că nu la poliţie. Am adus un coş plin cu informaţii – şi deloc scump – despre povestea dumneavoastră: de la bărbatul deghizat în femeie, care a fost găsit întins pe stradă, aici, aproape de strada Sorbonne, până la mormântul fără nume din cimitirul Montparnasse şi la frumosul călăreţ din pădure, care urmăreşte echipajul doamnelor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îşi frecă discret mâinile. Roland îşi freca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ex-regele Comayrol termină, Roland îşi ridică privirea şi căsc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dragă domnule, răspunse Comayrol, dar înainte de a continua, permiteţi-mi să stabilesc în două cuvinte propria noastră situaţie, a prietenului Jaffret şi a mea, căci îmi dau seama, părem amândoi picaţi din lună. Există în Paris o tânără prinţesă, cu o imensă avere, care însă nu-i aparţine. Iată că acum sunteţi mai atent. Mă bucură acest lucru, şi pentru dumneavoastră, şi pentru noi. Tot la Paris este un tânăr foarte sărac, căruia părinţii au uitat să-i las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spu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Voiam doar să adaug că tânărul o adoră pe tânăra prinţesă. Nici un cuvânt mai mult. Există la Paris o casă. de comerţ, dacă doriţi, care posedă, prin moştenire, titlurile ce atribuie unei alte persoane imensa avere aflată acum în posesia prinţesei. Sper c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Nu ştiţi cine este acea persoan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îl privi pieziş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exclamă regele Comayrol. O persoană se găseşte. Dar în fine, ce mai contează. Ne-aţ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Totul se leagă ca rotiţele unui mecanism Şi de acum nu ne mai trebuie decât două minute. Revin la coşul cu informaţii. Ar fi bine, chiar necesar, să ne răspundeţi în deplină cunoştinţă de cauză – căci am avansat un pic, nu,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puse acesta. Avansăm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nu vor fi cu noi, urmă Comayrol pe un ton clar şi subînţeles de ameninţare, vor fi împotriva noastră. Asta-i limpede, nu,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pere, rosti prietenul păsărelelor, să fiu silit vreodată să fac rău, măcar şi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muşte, zise Comayrol. Nu zic ba. E o poveste veche. Din mii de trecători, luaţi-l pe primul venit şi strecuraţi-i la ureche: „Ştiu tot!” Vă va da banii, ceasul şi batista din buzunar, ca să nu fie dus la post. Noi avem mai mult decât atât. În noaptea de la mijlocul postului mare, în 1832, la patru sau cinci dimineaţa, aţi fost luat de pe stradă, domnule Inimă, aici aproape, sub ferestrele bunulu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a şase, rectific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ceea fusese comisă o crimă în strada Notre-Dame-de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tânărul se schimbă vizibi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asupra unui biet tinerel, continuă Comayrol, subliniind fiecare cuvânt. Un tinerel care, într-adevăr, nu avusese noroc. Mai fusese o dată înjunghiat, cu trei săptămâni mai devreme, în bulevardul Montparnasse, în noaptea de Lăsata S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land, pe jumătate batjocoritor, pe jumătate convins. Şi a doua oară, bănuiesc,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rviziune! În seara aceea, adică de Lăsata Secului, un tânăr venise la agenţia Deban, la notar, în strada Cassette, şi exista unul dintre slujbaşi care ştia că domnul Deban promisese, bietul de el, să înapoieze contra douăzeci de mii de franci nişte titluri ce-i fuseseră încredinţate. A decăzut rău de atunci, bietul Deban! Nu era deloc capabil. Titlurile valorau aproape patru sute de mii de livre în rente. O sumă frumuşică,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bine se poate face. rosti acesta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ăsărelelor? îl completă Comayrol. Iată ce am vrut să spun. Am terminat, domnule Inimă. Victima din strada Notre-Dame-des-Champs ieşea din mănăstirea Bon-Secours, de unde evadase deghizat în hainele infirmierei lui. Asasinul l-a lăsat îmbrăcat de bine, de rău, într-un costum de Buridan. Toate acestea sunt constatate în ancheta poliţiei, întreruptă din lipsă de alte dovezi, dar pe care Parchetul ar relua-o oricând cu plăcere, chiar şi mergând pe o pistă subţire ca un fir de păr. Noi avem firul şi e gros ca un cablu: Davot – ăsta e numele infirmierei. Încă trăieşte, sunt sigur că aţi păstrat cu sfinţenie, ca pe nişte relicve, veşmintele femeieşti cu care aţi fost găsit leşinat la uşa atelierului Inimă de Oţel. Era o idee înţeleaptă şi putea deruta orice bănuială. Dar e şi primejdios. Spuneţi-mi! E mult timp de când nu v-aţi mai uit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răspunse nimic. Se înroşise vizibil şi părea profu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mabilitatea de a face efortul să deschideţi dulapul aici, în stânga, continuă Comayrol triumfător, veţi observa imediat că aşa-zisele veşminte femeieşti nu mai sunt în posesia dumneavoastră. Şi poate vă interesează să aflaţi că Marie Davot le-a recunoscut perfect. În această situaţie excepţională, dragă domnule, am sperat că veţi acţiona cum veţi şti mai bine, pentru a ne f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înţelege pe cale paşnică, de ce să ne provocăm reciproc supărări şi necazuri, dragul meu domn Inimă? Nu-i deloc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42"/>
      <w:r>
        <w:rPr>
          <w:rFonts w:cs="Bookman Old Style;Times New Roman" w:ascii="Bookman Old Style;Times New Roman" w:hAnsi="Bookman Old Style;Times New Roman"/>
          <w:sz w:val="24"/>
        </w:rPr>
        <w:t>Capitolul X – Se fabrică un duc</w:t>
      </w:r>
      <w:bookmarkEnd w:id="29"/>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chi colegi din agenţia Deban şi aveau de ce să triumfe. Credeau că îşi atinseseră scopul. Roland fusese pus la pământ dintr-o singură lovitură şi în ultima clipă. Până atunci îşi păstrase atât de bine aerul de indiferenţă glacială încât şi Comayrol disperas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de Davot făcuse ca lui Roland să-i năvălească sângele în obraz. Când i se anunţase cu hotărâre că hainele infirmierei nu se mai găseau în dulapul lui, tresărise şi pălise din nou. Acum, uimirea lui era atât de adâncă şi violentă încât nici nu încerca s-o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vârî o cheie în broasca dulapului în stâng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arse cu spatele, Comayrol şi Jaffret schimbară o ocheadă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spus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 adăugă Jaffret, frecându-şi mâinile. Ideea că el fusese cel ce furase zdrenţele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i să-i spun: „Prietenul meu, Jaffret, este binevoitorul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 exclamă prietenul păsărelelor. Nu mi-ar place să glumesc cu băiatul ăsta. 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Şi încă nu ştim tot. Şmecherul are precis talent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Linişte! Uite-l, s-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hise dulapul cu un gest nervos, după ce-l insp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nu se întorcea spre ei şi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zul să venim. Contesa luase iniţiativa, cu Anniba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lucra femeia asta, o să ne fie greu să ne câştigăm pâinea, vorbi bunul Jaffre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oland, revenind lângă ei cu o figură gânditoare, dar deloc încurcată. Bănuiesc că sunteţi nişte oameni deosebit de abili, deşi nu este atât de greu să sustragi nişte haine uitate, dintr-o casă izolată, de la un om fără apărare, pe care nişte simple zdrenţe nu-l interesau decât ca amintiri. Dar şi dacă aţi fi de o sută de ori mai abili şi dacă aţi avea la un loc toate calităţile necesare marilor diplomaţi şi criminalilor periculoşi, care sunt tot nişte copoi cu nasul fin, sau pe cele necesare judecătorilor cu putere de pătrundere, tacticienilor învingători, tot aţi rămâne direct la antipodul adevărului în ceea ce mă priveşte. Vă aflaţi în faţa unui caz nemaiauzit. Înţelegeţi-mă bine: nemaiauzit! Cazul unui om acuzat de a fi ţintit duşmanul de la o distanţă de şaptezeci şi cinci de paşi, dar care era orb; sau cazul celui căruia i se imputa că ar fi strigat „Trăiască împăratul prizonier” sau „Trăiască regele în exil”, dar el era mut; sunt cazul celui căruia i se spunea că „a lovit cu pumnalul” deşi el era ciung de ambele braţe. Toate acestea sunt cazuri familiare unor persoane de genul dumneavoastră – flori din grădina botanică a crimei, unde cresc alibiurile grosolane şi multe alte lucruri imposibile, mai subtile, care s-ar putea numi alibiuri metafizice. Toate analele Curţii cu Juri, toate minunile istoriei corecţionale vi s-ar părea adevărate copilării, în comparaţie cu cazul meu. Un caz miraculos! Nu înţelegeţi nimic, vă spun eu asta, nu puteţi înţelege nimic. V-aş da douăzeci şi cinci de ani şi tot n-aţi ghici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Comayrol. Adineauri eraţi grăbit, domnule duce, şi iată că acum pălăvrăgiţi c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apără cum poate, strecură Jaffret. Să-l lăsăm pe domnul Inim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ăr, replică Roland, care se aşeză, mai calm şi mai rece ca oricând. Expun faptele. N-am nici un chef să ascund că ciudăţenia circumstanţelor mi-a dat un minut de reală emoţie. Cred că de când e lumea, ceea ce mi s-a întâmplat mie nu s-a mai întâmplat altcuiva. Nimic nu-i nou sub soare. Fără voia mea, am trăit o situaţie foarte excentrică. Mai adaug că, protejat cum sunt de absurdul ridicat la puterea a zecea, prin alibiul cel mai curat şi prin cea mai absolută imposibilitate care se poate imagina, mi-ar fi lehamite să atac, nu întâmplările, ci publicitatea unei acrobaţii juridice. În concluzie, domnilor, aştept ofertele dumneavoastră. Sunt gata să le accept sau să le refuz – după cum îmi dictează interesele, care se vor supune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clamă Comayrol, râzând. Dar conştiinţ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alese un drum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scump vecin, spuse el, vă exprimaţi cu dezinvoltură. Aţi terminat? suntem politicoşi, n-am vrea să vă întrerupem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Roland deveni foarte atent şi se înclin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ştie că este vorba de o afacere enormă, reluă Comayrol. Cucerind de azi pe mâine titlul de duce şi un venit magnific, sper că nu vă imaginaţi că puteţi scăpa de un mic sacrificiu, care nu vă va costa nimic, pentru că nu aveţi nimic. Cu noi, dragă domnule, şi înţeleg prin „noi” grupul de câţiva oameni experimentaţi, căruia Jaffret şi cu mine avem cinstea de a-i aparţine, pledoariile nu servesc la nimic, pentru că ştim mai mult decât oratorul. În speţă, poate că noi suntem suficient de convinşi că rănitul din Montparnasse şi mortul din strada Notre-Dame-des-Champs nu sunt una şi aceeaşi persoană; poate că noi îl cunoaştem foarte bine şi pe asasin; poate că avem un interes să-l ajutăm pe asasin să scape, lăsând justiţia pe o pistă falsă. Spun „lăsând” şi nu „direcţionând” căci ancheta a rămas exact în punctul în care v-am spus. Fie că noi am ajutat Parchetul să se rătăcească un timp, fie că s-a rătăcit singur, ar fi suficient să-i prezentăm pe bărbatul care purta hainele infirmierei, pentru a da un nou avânt acestui dosar adormit. Şi să nu credeţi că ne-am dus la palat fără regret; cei care împingeau la roată erau oameni puternici: printre ei respectabilul dumneavoastră unchi, generalul-duce de Clare, şi mătuşa dumneavoastră, maica Françoise d'Assisi care, din fundul chiliei, avea braţul lung ca un stâlp din cele pe care te caţeri la concursurile cu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trecu degetele pe frunte, ţinându-şi ochii aproape închişi. Asculta cu mare atenţie şi în acelaşi timp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 stil George Brown! exclamă Comayrol, care-l privea cu ochii unui om de treabă. Perfect pentru ultimul act din Doamn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lamurile venind, iată flamuril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scump coleg, să fim serioşi, te rog! zise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un pic de linişte! răspunse Comayrol. Nu se debutează fără să-ţi cunoşti rolul. Primul nostru tenor trebuie să cunoască numele unchiului şi mătuşii sale. Ce naiba! Şi încă multe altele! Dragă domnule Inimă, aţi auzit vreodată vorbindu-se despre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răspunse Roland distrat. O bandă d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ridică din umer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sever Comayrol, nu-i bine să veniţi aici cu scepticismul dumneavoastră burghez. Am crezut o clipă că şi domnul Inimă era „Frac Negru”, atât de învăluit e în mister. Nu credeţi? Greşiţi! „Fracurile Negre” au existat; există încă. Primii au murit, ca şi căpetenia, e adevărat, dar îi veţi vedea, mai devreme sau mai târziu, reprezentând o piesă nouă. Vorbesc aici de „Fracurile Negre”, pentru că oamenii care spun vrute şi nevrute întotdeauna le-au atribuit invenţia prafului de puşcă în plin secol al XIX-lea. S-a spus şi s-a repetat că faimosul lor „colonel” găsise marea ecuaţie algebrică a zborului, care se poate formula astfel: „Pentru orice crimă comisă, trebuie ca un vinovat să plătească în justiţie.” E o chestie veche ca Irod şi la fel de valabilă. Iar domnul Inimă e prea inteligent ca să nu înţeleagă că este exact în ciudata poziţie în care ar putea fi prins, legat, împachetat şi trimis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ătească în locul unui handicapat, completă Jaffret. Este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a aborda o altă ordine de idei, îşi continuă dizertaţia Comayrol, căci problema trebuie întoarsă pe toate feţele, domnule Inimă, se pare că domnul duce este îndrăgostit nebuneşte de fermecătoarea lui verişoară, prinţesa de Ep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întrerupse Roland fără emoţie, să lăsăm deoparte această problemă. Nu vă permit să vă atinge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omayrol, înclinându-se politicos. Cu condiţia să ţineţi minte acest lucru, care ne face cinste. Trec peste alte două-trei consideraţii, la fel de delicate, şi fac bilanţul, trăgând o singură linie. La dreapta, văd un tânăr pictor, mai puţin celebru decât Rafael, care-şi aşteaptă viitorul, culcat pe-o ureche, şi care dintr-un anumit motiv, îşi ascunde numele, în cazul în care are vreunul. Deci omul nostru se ascunde ca struţul, cu capul în nisip, în spatele unui lucru grotesc: atelierul Inimă-de-Oţel. În paranteză fie spus, din momentul în care cineva şi-ar propune să lanseze un zvon: „Iată vânatul!”, atelierul Inimă-de-Oţel ar fi cel mai bun locşor din lume de unde să trimiţi un om la judecată, în condiţii disperate. Trebuie să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acă doriţi. Trecem şi peste chestiunea zdrenţelor lui Davot – garderoba lui Damocles. Deci, în stânga liniei trasate văd un nume. O grămadă de nume! Un titlu! Un coş plin cu titluri! O poziţie splendidă, o întreagă pagină de istorie, palate, castele, păduri, bani, munţi de bani şi titlul de pair, căci trebuie o st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umneavoastră? îl întrerup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ai avem de pus la punct câteva detalii. Oamenii fără nume sunt cerşetori sau prinţi – câteodată, după bunul plac al hazardului, alteori după valoarea lor personală. La începutul acestei întrevederi, ne-aţi dat de gândit, cu nişte răspunsuri în care aţi strecurat nişte aluz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 Jaffret. Are talent. Zău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dat de gândit, continuă Comayrol, că fugiţi după un iepure şi că iepurele dumneavoastră semăna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dacă drepturile ar fi ale mele, întrebă Roland cu aerul cel mai serios din lume, atâta timp cât eu consimt să vă plăt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başi ai agenţiei Deban se consultară din priviri şi Jaffret rosti, pe un ton de admirabilă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luăm pe ocolite cu el? Să ne deschidem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spuse imediat Comayrol. În fond, sunt de aceeaşi părere cu colegul şi prietenul meu. Iată-ne faţă în faţă: să tratăm de la putere la putere. Suntem puternici, iar dumneavoastră poate nu sunteţi atât de slab precum păreţi. Ca nişte practicieni ce suntem, nu avem obiceiul să judecăm lucrurile după prima impresie şi ni s-a părut că avem dreptul să vă „tatonăm”, pentru a întrebuinţa o expresie populară. La drept vorbind, nu ştim mai mult decât înainte. Din partea mea, însă, am certitudinea că primind piesele pe care putem să vi le furnizăm, veţi fi un duce de Clare atât de curat, atât de drept şi de bine înfipt, că şi diavolul şi-ar pierde vremea cerându-v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e puteţi să-mi furnizaţi? întreb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m actele unui om, dragă domnule: actul de naştere, cel de căsătorie şi cel de deces al lui Raymond Fitz-Roy Jersey, penultimul duce de Clare, la drepturile căruia a succedat ultimul duce, fratele mezin, după ce soţia şi fiul fratelui mai mare au fost declaraţ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Roland se îmbujoră. I se păru că aude vocea mamei sale în ultima zi, acea biată voce sfâşiată de durere, repetându-i ca unui copil care trebuie să-şi înveţe lecţia: „Un act de naştere, unul de căsătorie, unul de deces!” Şi aşa, epuizată cum era după acest efort, ea adăugase, în timp ce capul cu trăsături palide i se lăsase înapoi, pe pernă: „Toate trei pe numele de Raymond Fitz-Roy Jersey, duc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soţia lui Raymond, fratele cel mare, a murit. Avem actul de deces. Sunteţi fiul ei. Noi avem actul dumneavoastră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simplu ges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imaginaţi – urmă Comayrol, vorbind cu oarecare emoţie, în timp ce Jaffret se agita pe locul său – să nu credeţi că nu suntem şi noi absolut surprinşi şi mişcaţi de ceea ce vi se întâmpl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în fond? exclamă Jaffret, scos din ţâţâni. Ai găsit un actor mai tare ca dumneata, dragul me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jură Comayrol. În sfârşit! Aşa cum a zis el: „Renunţ şi puţin îmi pasă!” La urma urmei, noi căutam o asemănare şi am găsit-o. Ne trebuia cineva ale cărui antecedente să fie în mâna noastră, îl avem! Fie el ducele de Clare sau Anticrist, sau Satana, ce ne interesează? Ne va da cele trei milioane ale noastre şi apoi, n-are decât să facă ce vrea cu titlurile lu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ă cele trei milioane. începu Jaffr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rup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i închise gura lui Comayrol, care tocmai voia să vorbeasc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tlurile valorează 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exclamă Comayrol. Doar operaţiunea e bine pregătită. Sunt unsprezece ani de când fierbe la foc mic şi cel care a avut ideea iniţială se pricepea la aşa ceva. lată unsprezece ani de când au fost evaluate domeniile de Clare, cifra fiind comunicată la agenţia Deban, pentru a ajunge la bietul domn Lecoq. Pe atunci erau trei sute cincizeci de mii de livre rente în pământuri, la soare! Şi credeţi că bunurile de bază şi-au diminuat valoarea de atunci încoace? Aşa cev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bunul Jaffret. Că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reglăm asta? întrebă Roland, ducându-şi mâna la buze, pentru a-şi ascunde un uşor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şi Jaffret îşi apropiară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plăcut s-o puteţi achita cu bani peşin, spuse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Comayrol. Dacă aş fi fost eu singur, m-aş fi mulţumit cu cuvântul domn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nteţi mulşi, lansă tânărul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rturisi Jaffret, oft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idică şi spuse neglijent, oftând din greu, ca şi cum ar fi fost vorba de o chestiun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l mai bine ar fi să vă las ceva valori, sub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bă Comayrol. Treizeci de poliţe a o sută de mii de franc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duc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tânărul pictor, zâmbind. Mă numesc, aşadar,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şi Comayrol, iar dacă informaţiile sau amintirile pe care le aveţi nu vă sunt suficiente, căci nu v-aţi deschis sufletul în faţa noastră, domnule Inimă, vă vom furniza noi necesarul. Timp de zece ani, vă daţi seama, am adunat toate detaliile. Suntem bli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cui să fie poliţele? întrebă Roland,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mayrol se ridică, Jaffret îl imită pe dată. Comayrol spuse,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va surprinde, dar mandatele trebuie date pe numele contelui de Bréhu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xclamă Roland, împingându-şi scaunul, ca pentru a-i invita să plece. Nu mă surprinde nici asta mai mult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plomaţi ai noştri se înclinară, iar Comayrol porni primul spre uşă. Jaffret îl urmă, retrăgându-se. Era politeţ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Comayro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l, că putem considera afacerea ca ş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adăugă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replică Roland, care-i conducea spre uşă de la distanţă. Nu mi-am dat cuvântul. Poziţia îmi place destul şi cred că o merit. Dar aveam alte planuri. Chestiunea asta îmi răstoarnă câteva mici proiecte. Domnilor, veţi avea răspunsul meu mâine. Un da sau un nu.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oar cu un gest al mâinii şi le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şi Jaffret ajunseră la poarta grădinii, fără un cuvânt. Când ieşiră în strada Maturins-Saint-Jacques, Jaffret vru să vorbească. Însă Comayrol grăbi pasul. Urcă, fără să se oprească, scările casei celei noi şi nu se opri decât în sufrageria lui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coniac! exclamă el.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ăre e asta, după părerea ta? întrebă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m slujbaş îşi turnă unul după altul două pahare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 un idiot perfect, ori un şmecher fără seamăn, ori un agent de poliţie! zise în sfârşit Comay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ffret i se făcu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 din cele trei posibilităţi?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itlurile de rentă să fie puse în seif, la secret, şi combinaţia să fie schimbată. Aş vrea să le putem îngropa la o sută de picioare sub pământ. Ah, pe toţi dracii!Pe toţi dracii! Să jucăm strâns! De ce dracu' a mai murit şi imbecilul d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contesă. sugeră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îşi izbi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ordonă el. În galop l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oland străbătu atelierul dintr-o parte într-alta, cu pas liniştit. Soarele cobora deja în spatele caselor mari şi înalte ale cartierului. Întunericul vine repede în decembrie. Roland se plimbă mult timp, încruntându-şi din când în când sprâncenele, parcă răspunzând unui gând amar, alteori surâzând unui vis frumos. Singuraticii ca el ştiu să delibereze în sinea lor şi să ţină consilii tăcute cu propri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Sorbona bătu de patru ori. Roland se opri în faţa tabloului acoperit. Îndepărtă draperia şi cele două figuri fermecătoare de fete ieşiră la lumină, odată cu ultima sclipire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ari există numeroşi pustnici. Aş afirma chiar că nici o Tebaidă nu ascunde un număr atât de mare de grote. Poţi fi singuratic fără să te lansezi în monologuri fade şi goale de conţinut. Roland simţi că i se umple inima, buzele i se întredeschiseră, ochii îi străluciră şi o lucire de speranţă înflăcărată îi lumină frumuseţea virilă a tră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deja de câtva timp se auzea un du-te vino de zgomote misterioase; Roland le auzea, dar nu era câtuşi de puţin îngrijorat. Ştia dinainte că atelierul Inimă-de-Oţel îşi sărbătorea şeful, care se resemna cu bunăvoinţă la tot felul de surprize. Lumina de apus difuză se întindea încă deasupra Sorbonei, când explozia unei cutii de artificii răsună chiar sub fereastra lui, anunţându-l că sărbătoar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roz recăzu imediat peste cele două surâsuri tinereşti, pe jumătate ascunse de întuneric, şi domnul Inimă, revenindu-şi la demnitatea funcţiilor sale patriarhale, făcu un pas spre uşă, pentru a se întâlni cu onorurile ce aveau să-i fi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O lumină puternică incendie grădina, în timp ce aclamaţii formidabile se înălţară spre cer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atronul! Trăiască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ruri lungi de mâzgălitori, cu torţele în mână, se întindeau de la uşă, pierzându-se spre intrarea pavilionului. Din toţi arborii, luminaţi dintr-o dată, atârnau sticle cu culori, ca nişte fructe într-o livadă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oland cu convingere. Copiii mei, nu mă aşteptam la asta! E mult mai grozav ca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Roland spusese exact acelaşi lucru. Dar asta era suficient pentru a răsplăti munca tuturor acestor copii mari, care-şi agitau torţele, reînnoindu-şi fantasticele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Militarul era, bineînţeles, în capătul primului şir. Domnul Baruque îl comanda pe al doilea. De-a lungul şirurilor, toată lumea avea în mâna dreaptă torţa, în vreme ce pe cea stângă o ţinea la spate. La un semnal, o sumedenie de flori fură aruncate pe scara pavilionului, în capătul căreia se afla, în picioare, domnul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atronul! Trăiască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domnul Baruque, ridicându-şi pălăria de fetru moale, după cum e obiceiul, Militarul îşi va rosti discursul, ca în fiecare an. Înghiţiţi-vă limbile. Asta-i clipa, ăsta-i momentul. Nimeni nu strănută, nimeni nu tuşeşte. Nimeni nu face altceva. Hei,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lăsă o tăcere profundă. La rândul său, şi nu fără emoţie, Gondrequin îşi ridică fetrul moale şi făcu un pas spre scară. Totuşi, nu vorbi imediat, pentru că, spre surpriza generală, domnul Baruque, care se supusese unui semn al domnului Inimă, urcas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mnul Baruque ascultă surâzând ceea ce patronul îi spunea în şoaptă, dar imediat îl văzură pălind şi făcând un pas înapoi,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era un omuleţ cu mult sânge rece porecla de Vicleanul îi reda destul de bin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e mira de nimic şi-i trata pe toţi cu indiferenţă, cu excepţia patronului. Curios, cercetător, fără a fi palavragiu, ştia o grămadă de mici secrete pe care nu le divulga decât când socotea el de cuviinţă, şi asta îi sporea mult importanţa în această lume hibridă în care fiecare avea câte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nutrea faţă de „patron” un ataşament nelimitat, deşi patronul era singurul om din anturajul său pe care nu-l cunoştea atât 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ă pălească vizibil obrazul încremenit al domnului Baruque, pentru a-l face să se clatine pe picioarele lui scurte şi puternice ca nişte stâlpi, era nevoie de o chestiune urâtă sau de un mare câştig la loterie, căci şi bucuria te poate speria – după cum a demonstrat cu un succes fără egal unul din cei mai fermecători scriitori ai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imediat ce anume îl făcuse să se clatine şi să pălească pe acest brav domn Baruque, în timp ce domnul Inimă îi vorb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im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rbătoarea ta nu trebuie să dureze prea mult. În seara asta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omnul Baruque obiectă, argumentând în favoarea vechilor obiceiuri şi spunând că puteau amâna pentru a doua zi, domnul Inim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prea târziu. Începând de mâine nu voi mai f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e care bogata imaginaţie a Vicleanului n-o putea concepe. Văzuse trecând o mulţime de patroni: regii aleşi ai atelierului Inimă-de-Oţel se schimbaseră periodic, de la începutul începutului, fără să-l fi atins sufleteşte în vreun fel. Dar el, copilul casei! Obligat şi binefăcător în acelaşi timp! El, care fusese cules ca un necunoscut şi îngrijit ca un fiu! El, pe care nu-l întrebase niciodată care-i e secretul. El, care era iubit şi care dormea cu atât mai bine cu cât o făcea pe un nor! El, fiul 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devenise om în toată firea şi, printre gândurile odihnitoare pe care i le aducea vârsta, cel mai liniştitor era certitudinea că va muri înaintea domnulu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nteligent pentru a nu înţelege distanţa morală care-l despărţea pe patron de atelierul său; era prea curios pentru a nu-şi fi plimbat spiritul inchizitor în jurul misterului oferit de poziţia domnului Inimă, dar o tandreţe sinceră şi un fel de respect plin de iubire îi oprise întotdeauna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ortanţă avea, în fond, această distanţă? Domnul Inimă era liber ca păsările cerului. I se ridicase, fără să pretindă, un adevărat piedestal. Nu i se cerea nimic. Pentru a aduce fericire acestui mic popor nu trebuia decât să rămână unde era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oi mai f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imă spusese acest lucru şi ceea ce spunea el era literă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bâlbâi domnul Baruque, nu mai există nici atelierul Inimă-de-Oţel care are nevoie şi de un suflet. Numai noi, nu rezistăm. Fără dumneavoastră, totul se va duce de râpă. Dacă ne abandonaţi aşa, în loc să sărbătorim şi să privim la artificii, e mai bine să dăm foc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sărbătoarea, bătrâne, reluă Roland. Nu m-ai înţeles. Nu numai că nu vă abandonez, dar o să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lui Baruque se lumină de speranţă şi mulţimea de ucenici, caporali şi stricători de culoare pe care tulburarea lui vizibilă îi aruncase în nedumerire, îşi recăpăt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Militarul nu văzuse absolut nimic, datorită responsabilităţii de orator care-i apăsa pe umeri, aşa că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dezagreabil să rămâi în aşteptare, cu un discurs pregătit pe loc şi care cu fiecare secundă se evaporă puţin câte puţin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mai ales de tine, prietene Baruque, urmă Roland. O să te trimit curând pe o pistă. Se joacă o partidă mare: nu uita să te aşezi la masă lângă mine şi să nu bei decât atât cât îţi poţi permite, ca să rămâi cu cap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în şoaptă, domnul Inimă relu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copii, su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coborî treptele dintr-un salt. Figura-i slabă strălucea. Un murmur de bucurie trecu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litar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sta e! spuse cu amărăciune cel numit. Întotdeauna sunt la ordinele patronului, dar aş vrea să vă văd în locul meu. Totul era aici, în memorie – început, cuprins şi încheiere – bine conceput, cu accent pe punctele sensibile, ca să stârnească tunete de aplauze. Este o mare cinste să fiu purtătorul de cuvânt, de fiecare dată când scurgerea anotimpurilor readuce periodic ziua în care îl sărbătorim pe domnul Inimă. Întreg atelierul e fericit să-i ureze „La mulţi ani!”. Dacă am să ratez, originea acestei nenorociri se află în faptul că am fost oprit exact în momentul în care voiam să încep discursul improvizat, pe care-l periasem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runcând în jur priviri îngrozite. Se auziră câteva aplauze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şi şterse sudoarea abundentă de pe fru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plaudat, dar n-am meritat, deşi dacă vorbesc aşa, de vină este destinul meu. Am mai spus-o: în aceste circumstanţe favorabile. în aceste ocazii solemne. nu-i asta. asta era la mijloc. Aş da cinci franci să-mi amintesc începutul.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şale şi scoase un oft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strigă. Am începutul!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u-şi glasul, pentru a lua un ton sonor şi apăsat, intonă cu voc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patron, binevoitori colegi! Anul trecut începeam spunând: „Timpul zboară, căci ar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adevărată furtună de „Bravo!” izbucni, şi domnul Inimă însuşi, izbucnind în râs, bătu din palme,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Militarul profită de ocazie, pentru a-şi mai şterge o dată fruntea şi continuă, în momentul în care entuziasmul celorlalţi îi permise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data asta, am reuşit! Ceea ce aţi ascultat făcea parte integrantă din discurs: în consecinţă, nu pot să vă resping 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iscursul continuă un timp pe acelaşi ton, după care trecu la circumstanţele favorabile din cuprins şi la „de-a lungul anotimpurilor”, care, aşa cum s-a menţionat deja, aduceau periodicitatea anuală. În continuare, tot în cuprins, se vorbea despre gloria atelierului şi prosperitatea sa constantă, datorită faptului că domnul Inimă plătea chiria şi „împingea la căruţă” în limita generozităţii sale, ei nefiind contabili şi plăcându-le mai degrabă să profite de casa de bani. aici era o găselniţă menită să sporească efectul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stfel cerute veniră ca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Militarul. Le-am câştigat pe merit. Şi acum, nişte lucruri nesemnificative, puse la un loc pentru a rotunji discursul la punctul culminant din final: buchetul. Linişte în front! Îmi amintesc textual. Se termina deci ca anul trecut: „Domnul Inimă este inima Inimii-de-Oţel, ah, dar care este atuul? Inima!” Le are pe ale noastre. De la un capăt la altul, cam asta e! Dar să nu uităm stomacul! Ni s-au pregătit nişte delicatese de la hanul lui Flicoteaux. Masa ne aşteaptă. E momentul să ciocnim paharul în cinstea fidelităţii. Trăiască patronul! Trăiască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ască domnul Gondrequin-Militarul! urlă Cascadin, în mijlocul tumultului bucuros care urmă acestui discurs. A luat marele premiu de onoare al discursului francez, ca şi anul trecut. La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utie de artificii explodă. În acelaşi timp, orchestra familiei Vacherie, compusă din două clarinete, o trompetă cu clape, un trombon, două tobe şi patru tamburine, atacă o melodie tandră şi dulce, potrivită cu situaţia. În sunetul acestei muzici naţionale, regele, miniştrii şi poporul se îndreptară într-o procesiune spre atelierul decorat în grabă, dar cu un gust desăvârşit, cu ajutorul întregii recuzite industriale din jur. Printr-o inovaţie reuşită, Baruque ataşase câte un mic lampion sub fiecare cadavru de şobolan din faimoasa ghirlandă. Efectul era extraordinar, producând în plus şi nişte mirosuri, nu tocmai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o masă imensă, căreia îi lipsea faţa de masă şi „clasa”, îi aştepta pe convivi, încărcată cu platouri pline de ghiveci de legume. Veniseră ş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m că nu dăm o descriere completă a acestui festin, remarcabil prin simplitatea meniului şi pofta unanimă a comesenilor. Cu excepţia câtorva uşoare neplăceri provocate de doamne, totul se petrecu în cea mai perfectă ordine. Orchestra Vacherie fu rugată să tacă şi voci autorizate povestiră pe rând amănunte picante din viaţa oamenilor celebri. Aceşti eroi, în general necunoscuţi, se numeau – după cum fiecare a ghicit – Muchamiel, Tamerlan, Quatrezieux etc. Câteva anecdote fanteziste dezgropau şi personalităţi mai puţin celebre. Astfel fură puşi pe tapet: Mouffetard, primul însărcinat cu punctele de interes sub domnia domnului Potence; Chalumeau, îmbrăcat întotdeauna în capodopere, pentru că recumpăra toate vechile pânze de bâlci, din care-şi făcea redingote, şi Pompier, devoratorul, care fusese izgonit din atelier pentru că gătise ceva ieşit din comun: o oaie cu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uză, Pompier spunea că totuşi, nu le mâncase nici pe al cincilea, nici pe al şaselea, pentru că erau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astfel gluma cu lucrurile serioase, asociaţiile găsesc în sânul propriei lor istorii drama, comedia, uneori epopeea: întotdeauna interesul puternic care, crescut la talia unui imperiu, devine sentimentul naţional. Mulţi confundă această veritabilă pârghie cu egoismul, dar pe mine cina unor mâzgălitori mă emoţionează până la lacrimi. Este plăcut, mai ales, să asişti la discur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copii în toată firea, incapabili de a se conduce singuri şi a căror salvare fusese un timp îndelungat, Roland nu juca un rol atât de ridicol cum ar putea gândi unele spirite dispreţuitoare. Între el şi propriii lui vasali, linia de demarcaţie era perfect trasată, fără ca din parte-i să existe vreun strop de orgoliu. Îi iubea, îi adora, dar natura pusese între ei o distanţă pe care nimeni nu-şi propunea s-o treacă, cu excepţia lui Roland, care era un prin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ăsătură rară, dar excelentă,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oland aducea în mijlocul poporului său o veselie comunicativă şi sinceră. Nu era niciodată ultimul care să râdă de o glumă bună şi, în faţa lui, Cascadin îndrăzn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mijlocul bucuriei generale, Roland păstra un aer senin, dar visător. Mai mulţi dintre cei prezenţi gândiră şi spuseră între supă şi desert: „Domnul Inimă 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ervi tortul monumental, pe care litere din zahăr înscriau peste glazura aurită cuvintele sacre: „De la atelierul Inimă-de-Oţel pentru stăpânul său”, domnul Inimă se ridică şi vorbi ca de obicei, scurt şi vesel, dar din nu ştiu ce motiv, impresia produsă de cuvintele sale lăsă un aer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fu văzut ştergându-şi pe furiş o lacrimă. Militarul plânse din toată inima. E adevărat că de câte ori se ameţea puţin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dimpotrivă, bea zdravăn şi sec. De la cea de-a treia sticlă devenea tăios. O lacrimă pe chipul acesta dur era un „fenomen”, după expresia domnilor artişti de bâlci. Cascadin, văzându-l că plân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comandărilor patronului, domnul Baruque îşi înecase necazul în pahare multe şi mari. Figura sa întunecată se congestionase, iar ochii mici îi luceau sub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îi spuse foarte încet Mil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 bine clădit şi poate că Échalot al lui o să-l apere. Acordă-mi o mână de ajutor, prietene, să-l tragem de urec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rămase cu gura căscată, privindu-l. Parcă-i vorbea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tiu, reluă domnul Baruque. Nu strică să ai ochi şi în spate sau să-ţi scoţi urechile din buzunar la timpul şi locul nimerit. Nici o vorbă. Ia-ţi bluza groasă pe tine, dacă ai inimă. E vorba d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on! exclamă Gondrequin. Trebuie să traversăm prin focurile iadului? Un cuvânt de explicaţie, Vicleanule, în numele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e drum, replică Baruque. E un sălbatic. Trebuie să-l prindem, viu sau mor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ceilalţi, ieşiră prin uşa care dădea în faţa casei lui Jaffret. Absenţa lor nu fu remarcată în mijlocul bucuriei generale, care devenea tot mai zgomotoasă. Cascadin, mare artificier, punea foc la sorii, moriştile şi rachetele care ardeau de bine, de rău, sub ferestrele atelierului şi un cor formidabil saluta fiecare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cul de artificii urmă balul. Orchestra Vacherie, vizibil micşorată, făcu pe loc un scandal infernal, şi dansuri fără nume ridicară pe dată în hangar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eîntorsese în pavilion, ca să-şi facă bagajele. La uşa dinspre Mathurins-Saint-Jacques bătu cineva. Roland porunci să se deschidă. O clipă mai târziu, intrau Baruque şi Militarul, trăgând de urechi un amărât, exact după programul expus d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cinseseră şi-l strângeau mai mult decât trebuia pe bietul om, care se zbăte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nimalul! zise domnul Baruque. Vi l-am adu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uşor! adăugă Gondrequin. Se bat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ădură drumul, la ordinul lui Roland, Similor, căci el era, fără pălăria cenuşie şi fără jacheta galbenă, sări în picioare, apoi îşi luă avânt şi-şi frecă mâinile de praful de pe jos, înainte de a lua poziţia de atac, după cele mai pure principii ale box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a şi cum fiecare mişcare i-ar fi fost reflectată într-o oglindă, un alt personaj, care păşise pragul fără zgomot, îşi freca şi el mâinile cu praf, pregătindu-se de luptă în tăcere. Numai că în spatele acestui ultim venit se zărea „o anexă”, iar când omul îşi suflecă mânecile, anexa începu să url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ladin, copiii de vârsta ta trebuie să stea deoparte. O să te sprijin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mai precaut decât cea mai duio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adresându-i-se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Inimă, l-am înţărcat azi şi e puţin cam agitat. Acum, Amédée! Poţi să-i dai drumul, sunt gata să apăr prietenia împotriva oricui, chiar şi a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ilor îşi băgase mâinile în buzunar, la un singur cuvânt al lui Roland,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lătit, amice! Curajoşii mei prieteni, reluă tânărul pictor, adresându-se lui Baruque şi Militarului. Aţi depăşit cu mult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vrea să prindă astfel de animale, domnule Inimă, îl întrerupse Vicleanul, trebuie să le prindă de ceafă, ca p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geamgiu nepriceput ce eşti! exclamă Similor, care ştia să pozeze în gentilom atunci când era cazul. Oricând doriţi şi orice armă aţi alege – că-i papuc, care-mi stă în fire sau sabie de cavalerist, pentru care am toate brevetele, fie bastonul ori dansul de salon – vă stau la dispoziţie. Dar din moment ce domnul Inimă îşi pune la bătaie politeţea şi retribuţia, asta schimbă totul. şi dacă doriţi să-l trimit la dracu' pe insul ăsta din faţa mea, nu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munte de ingratitudine, Échalot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Amédée! murmură el. Pentru devotament nu capătă omul de la tine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e poate fi de folos pentru ce ştiţi dumneavoastră? îl întrebă Roland pe Bar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leanul. E cinsti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uportase multe, dar asta întrecea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eşti tu! I-auzi colo! replică el indignat. Dar dacă vă spun, fără să mă laud, că am avut o carieră mai agitată ca a dumneavoastră şi am ţinut o agenţie care rivaliza cu cea a domnului Lecoq. Ce ziceţi de numele ăsta? Dumnezeu să vă binecuvânteze! Ştiţi dacă „Mâine se va lumina de ziuă”! Când? La amiază sau la miezul nopţii? Măcar înţelegeţi? Mi-e şi milă de dumneata cât eşti de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un aer mândru spre locul unde lăsase copilul, şi-l luă în braţe, cu o mişcare de doică e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adin, răţuşca mea! continuă el. Ambiţia şi orgoliul au devorat inima celui ce te-a adus pe lume. Mai vorbim! Amédée, copilul e proaspăt înţărcat. Nu vrei să-l îmbrăţişezi măc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îi ordonă Similor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revoltat, întinse braţul să-l blesteme, dar marii scriitori au spus: „Dintre toate sentimentele care fac cinste fiinţei umane, prietenia este cel mai admirabil.” Mâna lui Échalot căzu. Săltă copilul în cârcă şi ieş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sunt de vină! Fondul lui nu-i rău. Haide, Saladin, îl aşteptăm în stradă. După legile naturii, 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de el! exclamă Similor, ridicând din umeri. Vechii servitori cred că le e permis orice şi eu trec peste multe, pentru că a fost credincios familiei mele. Dar cât priveşte viaţa particulară şi plăcerile mele pariziene, mă încurcă şi mă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lui Roland îl întrerupse scurt. Îşi mângâie moţul şi-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la ordin! Vă voi dezvălui tot ce doriţi. Orice, ţinând cont de faptul că am făcut parte din consiliul superior al asociaţiei respective, împreună cu Colonelul, cu domnul Lecoq, cu contele Corona şi alţii. Iertaţi-mă că nu le mai pomenesc numel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schimbă câteva cuvinte cu patronul, care făcu un semn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ilor, zise Baruque. Domnul Gondrequin şi cu mine cinasem bine şi adineauri eram cam veseli, aşa că ne-am permis să vă tragem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replică, plin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omnule Baruque. Vă accept scuzele şi pe cele ale Militarului, cum e normal între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recruţi în atelierul nostru, domnule Similor? reluă Vicleanul. V-am auzit vorbind cu m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eche fină, ce mai! exclamă seducătorul domnişoarei Vacherie. A surprins nimicurile pe care le turnam unei tinere artiste! Nu mă ascund. Îmi plac femeile, jocul, vinul, toate florile primăvă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trerupse Baruque, mai funcţionează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Mâine se va lumina de ziuă”? Fără îndoială. E o chestiune nemuritoare la Paris, ca şi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in cauza morţii lui Lecoq, care a creat un gol, şi a contelui Corona, care a fugit. Ne-am limitat la fierberea pe foc mic a unor afaceri ţinând de industrie şi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facerea de Clare?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ăspunse franc 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închise gura lui Baruque, care se pregă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asta afacerea notarului din strada Casset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exclamă Similor. Hârtiile de la numărul 3! Am fost acolo! Înţelegeţi că mi-e absolut indiferent, chiar dacă aţi fi de la poliţie, domnule Inimă, şi domnilor! Trebuie Să-l hrănesc pe Échalot, servitorul meu, pe care nu-l voi abandona niciodată, cu toată familiarităţile pe care şi le permite, şi pe Saladin, unicul meu fiu, pe care-l datorez unei femei din înalta societate. Trebuie să munceşti. Nu există meserie proastă. În secolul al XIX-lea „spion” e doar un cuvânt aruncat în vânt, ţinând cont de progresele educaţiei sociale. În situaţia mea, pentru aur sunt dispus să-mi trădez jurămintele cele mai sfinte – şi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Militarul, care avea un spirit cavaleresc, făcu un pas înapoi, dar Baruque zâmbi. Era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hârtiile sustrase de la notar? întrebă domnul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atroane, răspunse subtil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ei care s-au ocupat de afacerea din strada Cas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cotte şi domnul Piquepuce.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coborî glasul şi făcu un ges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patroane! spuse el. Vă interesează în mare „Fracurile Negre” şi secretele lor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era în al nouălea cer, Gondrequin făcu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land. Mă interesează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ctorul Samuel, Louis al XVII-lea, abatele, contele Corona: ei sunt din timpul Colonelului. Cei noi. Să vă spun ceva, se întrerupse el, n-o să mai găsiţi pe nimeni în tot Parisul care să vă ofere, ca mine, dezlegarea acestor şarade. Am locuit chiar în casa domnului Lecoq şi a lui Trei-Labe. Am făcut pe spionul în cafeneaua L'Épi-Sc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or noi. repetă Roland,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Labe a dispărut, replică Similor. Şi negustorul de haine la fel, domnul Bruneau. Cei noi sunt domnul Jaffret şi domnul Comayrol, amândoi foşti funcţionari la agenţia Deban, aşa încât vă daţi seama că ştiam în amănunt ce se întâmplă în „seraiul” ăla. Doar fuseseră educaţi acolo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tânărul pictor, ale cărui sprâncene se încruntară sub povar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oane, mai este şi contele de Bréhut, pe care ei îl numesc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miră! reluă Similor încântat. Mă băgasem şi eu printre ei, tocmai pentru că existau acolo numai persoane de vază. Mai este şi fosta Marguerite de Bourgogne, soţia sus-numitului, o adevărată contesă. Da! A fost amanta lui Toulonnais l'Amitié. Guvernul şi particularii mă pot plăti bine. Sunt un izvor nesecat de informaţii. Şi din clipa din care mi s-a spus: „Mucles!”, dacă e cazul, sunt mut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gândea: „Şi contele. Şi Marguerite. Contesa. Cei doi tutori ai prinţesei de Ep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în dormito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mnul, spuse Jean,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uă plicul şi-l desfăcu. Mâna îi tremura, în timp ce citea scrisoarea, concepută astfel: „Domnul conte şi doamna contesă Joulou de Bréhut de Clare îl roagă pe domnul Inimă să le facă cinstea de a participa la balul ce va fi dat marţea viitoare, 3 ianuarie, la palatul de Clare. Costumaţia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era o semnătură: „Marguerite”, scrisă de mână, şi o parafă delicată, la vederea căreia fruntea lui Roland se umplu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44"/>
      <w:r>
        <w:rPr>
          <w:rFonts w:cs="Bookman Old Style;Times New Roman" w:ascii="Bookman Old Style;Times New Roman" w:hAnsi="Bookman Old Style;Times New Roman"/>
          <w:sz w:val="24"/>
        </w:rPr>
        <w:t>Capitolul XII – Rose de Malevo</w:t>
      </w:r>
      <w:bookmarkEnd w:id="30"/>
      <w:r>
        <w:rPr>
          <w:rFonts w:cs="Bookman Old Style;Times New Roman" w:ascii="Bookman Old Style;Times New Roman" w:hAnsi="Bookman Old Style;Times New Roman"/>
          <w:sz w:val="24"/>
        </w:rPr>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éon de Malevoy, notarul cel nobil la suflet, îndrumător şi confesor al întregului cartier Saint-Germain, era aşezat în faţa biroului său de abanos, într-o cameră mare şi înaltă, care fusese probabil salonul unui vechi palat. Aspectul încăperii era auster, iar cel al omului nu înveselea cu nimic atmosfe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o scrisoare deschisă era pusă la vedere, în faţa unei cantităţi enorm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şternută pe hârtie netedă şi lucioasă, spunea: „Domnul conte şi doamna contesă Joulou de Bréhut de Clare îi roagă pe domnul şi domnişoara de Malevoy să le facă cinstea de a participa la balul ce va fi dat marţea viitoare, 3 ianuarie, la palatul de Clare. Costumaţia 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rânduri se găsea o semnătură de mână: „Marguerite”, şi o garoaf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rece de decembrie, a doua zi după cea pe care am petrecut-o aproape în întregime în împrejurimile Sorbonei, în atelierul Inimă-de-Qţel. O singură lampă lumina biroul întunecat; doi buşteni, aşezaţi departe unul de altul, şi acoperiţi de cenuşă albă, lăsau să se stingă focul în vatră. Afară, ultimele raze ale apusului încă mai luminau nişte copaci mari, acoperiţi de zăpadă şi legănaţi înce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ândva pe Léon Malevoy, tot în această casă de pe strada Cassette, pe vremea când aici era agenţia Deban; l-am văzut într-o noapte de carnaval, frumos, tânăr, îndrăzneţ, vesel şi nebunatic, cu un batic de femeie la piciorul patului, întrebând: „Cât e ceasul?”, ca toţi ceilalţi nebuni care de atunci încoace deveniseră criminali. Vă amintiţi? Fruntea lui mândră nu semăna deloc cu celelalte frunţi din această breaslă a funcţionarilor. Trupul lui putea fi plin de nerv, dar în ochi i se citeau onoarea şi sinceritatea. Se dovedea prompt când era vorba de dueluri, dar fără ranchiună şi fără ură, şi această încăpăţânare copilărească se potrivea cu costumul lui de Buridan, purtat cu atâta aplomb. Acum, când îl regăsim, după scurgerea celor zece ani, este încă frumos, poate tot mândru şi îndrăzneţ. Dar cu siguranţă, nu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dea, posacă, pe scrisoarea deschisă. Gândea profund şi analitic. Ambiţia provoacă riduri precoce, ca şi supărarea. Desigur, Léon Malevoy dorise multe, dar şi suferise mult. Îşi sprijinea cu mâna palidă fruntea albă ca fildeşul, încadrată de părul ce începea să se rărească. Gura avea un zâmbet trist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deţi în fizionomiile tipic profesionale? La noi, în Franţa, mai mult ca oriunde în altă parte, fizionomia socială a dispărut. Am locuit într-o casă din Marais, unde portarul se numea „conservator”. Mergea la club. Aici i se spunea „maior”. Fără exagerare, avea ţinuta unui vechi intendent al grajdurilor Cercului Olimpic. Am spus vechi, pentru că cei noi nu au nici o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ii au rezistat mult timp, mult mai mult timp decât avocaţii sau alţi funcţionari de tribunal. Nu au cedat decât din teama de a nu fi luaţi drept grefieri. Cunosc un bărbat superb, asemănător unui zeu din legendă. Prestanţa lui uimeşte pe toată lumea. Părul îi străluceşte ca zăpada. Aţi spune că e un druid în haină neagră. E doar notar. Cunosc alt om, mai tare ca fierul călit, al cărui tăiş e în stare să tocească piatra care-l ascute: un adevărat bisturiu, care face să dea sângele, care amputează şi „taie” din interesele fiecărei familii, cu perfectă stăpânire de sine. Acest bisturiu e tot un notar. Cunosc un al treilea notar, blând şi lunecos, având izul unor bomboane muiate de umezeală. Un al patrulea notar, naiv şi bun până la a se încrede în colegi; un al cincilea, dimpotrivă, sceptic, cu sufletul pustiit, văduv de orice iluzie, un liber cugetător al notariatelor, îndoindu-se şi de propria cravată şi blasfemiind-o pe zeiţa Autenticitate. Toţi la un loc fac cât cinci burghezi care ar putea fi la fel de bine „maiori”, ca şi „conservatorul”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éon Malevoy, al şaselea notar, era din cap până în picioare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scrisoarea cu invitaţia, în faţa altor hârtii, se găsea o mapă mare, din cele care se închid cu cheia. Maestrul Malevoy o luă şi o deschise cu ajutorul unei cheiţe care atârna de lanţul ceasului. Mâna înceată şi oarecum descurajată etală în faţa lui, pe birou, un număr destul de mare de dosare, pe care le conţinea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sare semănau între ele. Erau vreo jumătate de duzină, toate mici, cu coperte din hârtie simplă, de scrisoare. Fiecare dosar avea un număr; erau aranjate în următoar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 – Ducele de Cla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 – Călugăriţa Françoise d'Assis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 – Doamna Marcelin, rentieră, strada Sainte-Marguerite nr. 10 (schimbat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 – Doctorul Abel Lenoir –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 – Doamna Davot, maica stareţă şi doamnele de la Bon-Sec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 – Diverşi: maestrul Deban, portăreasa de la nr. 10, Lancelot ( hangiu), Tourot (zdrenţărosul), Lettane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éon Malevoy rămase mult timp nemişcat, cu ochii fixaţi pe această serie de numere şi nume. Privirea lui exprima o oboseală dureroasă. Nu ridică niciunul di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rosti el, în sfârşit. Ştiu tot ce se poate afla din mărturia viilor şi morţilor. M-am luptat, mi-am dăruit creditul, timpul, banii acelui om energic ce nu mi-a spus secretul lui: Lecoq a murit fulgerător. Asociaţia „Fracurilor Negre” a dispărut ca prin farmec, fără să lase vreo urmă. Aşa e, sau cel puţin aşa pare a fi. Lecoq era căpetenia, stăpânul, tatăl. Lecoq era tatăl. Lecoq a murit. Soldaţii lui au intrat în pământ. Şi totuşi – se întrerupse, punând mâna întinsă pe scrisoarea de invitaţie – lovitura a plecat de aici, simt, şti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sperat i se aplecă în piept şi, cu un gest maşinal, atinse butonul unui sertar din stânga sa, sub tăblia biroului. Sertarul se deschise pe jumătate. Îl reînchise brusc, pentru că cineva bătuse discret la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tânărul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in-Auguste Lettaneur, mai-marele slujbaşilor lui Malevoy, vechi jurnalist, nu pe de-a întregul convertit, se schimbase puţin faţă în comparaţie cu seara în care l-am văzut la cabaretul Turnul din Nesle: la acel Lancelot, al cărui nume era înscris acolo, pe coperta dosarului numărul 6. Era încă tânăr şi sub maturitatea chipului său zâmbitor se mai ghicea vechea plăcere de a se ţine de chefuri. Nu era nevoie de mai mult de o privire pentru a înţelege că această minte puţin cutezătoare, dar evident inteligentă, nu avea nimic în comun cu înverşunarea regelui Comayrol şi mai ales cu arsenalul de mici găinării, înfipt pe umerii lu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aneur avea o privire sinceră, deşi uneori pe faţă îi trecea o uşoară umbră de îngrijorare şi regret. Era un truditor care nu încetase niciodată să iubească plăcerile. Viaţa i se schimbase din ziua în care Léon Malevoy, intrând ca stăpân al agenţiei, spusese foştilor lu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ftiţi salariul pe două luni înainte.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schimbase, pentru că, privindu-l într-un mod cu totul deosebit, Malevoy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băiat cumsecade. Rămâi, dar să fi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aneur, de mai mulţi ani principalul funcţionar al agenţiei, îi purtase lui Léon un sincer devotament. Totuşi, nu se putea spune că erau prieteni în adevăratul sens al cuvântului. Léon avea secrete faţă de mai-marele slujbaşilor săi, iar Lettaneur nu se hotărâse să-i mărturiseas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încoace, ideea de a fi un denunţător îi închidea gura. Asta nu va mira pe nimeni din cei ce cunosc ce înseamnă onoarea pentru parizieni. Lettaneur era un fost ştrengar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puse el intrând, funcţionarii au plecat. Mai e vreo treabă de făcut înainte de a închide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replică maestrul Malevoy.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aneur făcu câţiva paşi înăuntrul cabinetului. Lé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pe băieţandrul cu care trebuia să mă duelez în 1832, a doua zi după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foarte încet Lettaneur, care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ăi, l-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o clipă, când era întins pe caldarâm. Dar cei pe care-i vezi astfel îţi rămân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ămase gânditor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aneur nu se mişcă. Lé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mul contesei, spuse Lettaneur, coborând fără voia lui glasul. Vicontele Annibal G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ăcu, dar se încruntă. Mai-marele slujbaşi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este o adversa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entru a doua oar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cei doi funcţionari nou angajaţi, continuă Lettaneur. Ş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levoy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te plâng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uncţionari nu vor să lucreze, iar servitorul nu vrea să servească. Spun că nu sunt la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Léon repetă cu glas înăbuşit şi foart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reluă Lettaneur, care ezita vizibil, cunosc un fapt pe care s-ar putea ca dumneavoastră să nu-l ştiţi. Încă din vremea maestrului Deban există persoane interesate să pună mâna pe nişte acte ce făceau parte din dosarul familiei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familiei de Clare sunt intacte, îl întrerupse Lé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mâine, la orele unsprezece dimineaţa, o să vi se ceară o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l privi drept în ochi. Lettaneur urmă, cu voc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levoy, tocmai mi-aţi amintit de o perioadă în care mi-aţi arătat o oarecare prietenie, alegându-mă martor într-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tânărul notar,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Léon. începu Letta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de Malevoy! E imposibil să nu aveţi nevoie acum de ajut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ridică frunt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levoy, continuă aproape rugător Lettaneur. Aţi fost bun cu mine. Nu eraţi în necunoştinţă de cauză în ce privea relaţiile mele cu cei pe care i-aţi gonit, şi totuşi, pe mine m-aţi păstrat aici. Eram un om „şcolit” de ei, dar nu un suflet pierdut. Aţi înţeles asta, deşi eraţi atât de tânăr. şi de atunci, vă sunt devotat trup şi suflet, domnule de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 să regret ceea ce am făcut, replică tânărul notar, pl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sunteţi foarte sigur de asta, spuse Lettaneur, amărât. Nu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Léo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ervit cu credinţă, vă jur! Ăsta nu-i un merit. Dar er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trunzători ai lui Malevoy se ridic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vut încredere în mine, continuă Lettaneur, dacă m-aţi fi întrebat cu blândeţe, v-aş fi mărturisit de mult timp care-mi este vina. Există în viaţa mea şase săptămâni, poate două luni, pe care-aş vrea să le răscumpăr, chiar cu preţul sân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i întinse mâna, zâmbind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licitat, spuse el. Poate chiar ameninţat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atacat, rănit de două ori! şopti Letta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 vru să-l rostească i se op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âns justiţiei, spuse el, deci este ceva care te opreşte şi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zise foarte încet Lettaneur, dar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sora mea, şopti el.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ui Lettaneur îi năvălise sângele în obraz, continuă blând şi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suferă. Tot ce-ai putea să-mi spui, ştiu şi eu. Lasă-mă şi nu-mi purta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lujbaşilor se retrase, fără un cuvânt. De cum se închise uşa, Malevoy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i el cu voce tare, după o lungă tăcere. Ştiu tot sau măcar cred că ştiu tot şi asta nu mi-e de nici un folos. Şi nici nu mi-ar sluji, dacă aş şti mai mult. Se apropie ceasul. Simt că se apropie. Oamenii ăştia strâng cercul în jurul meu, un cerc fără ieşire. Nu-mi convine să fug: nu am arme, să mă pot lupta. Nu am arme! repetă cu o expresie stranie şi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a atinse aproape inconştient butonul sertarului, care se deschise sub tăblia biroului. Scoase de acolo o pereche elegantă de pistoale de buzunar, din fildeş, încrustate cu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lupt, şopti, descoperind gloanţele noi care străluceau pe ţeava pistoalelor. Dar asta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ri, cum se întâmplă cu cei pe care ameţeala îi atrage spre abis. Tresări violent şi se retrase. Ceea ce vedea sub el era, într-adevăr, abisul. O contracţie îi mişcă muşchii feţei, în timp ce încă răspundea morbidelor ispite ale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e ar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îi mângâie fruntea şi o voce duioasă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mirare. Pe chipul tulburat, surâsul lupta împotriv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e Malevoy era în spatele lui, surâzând şi ea cu aceeaşi adânc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nişte nefericiţi! vorbi ea încetişor, luându-i mâinile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ânzi şi cutezători, de un albastru închis, aproape negru la umbra genelor lungi, priveau în ochii fratelui ei. În penumbra camerei mari, silueta-i graţioasă, dar prea fragilă, parcă creştea şi se subţia. Avea în ea ceva din vedeniile ce apar la ceasuri de cumpănă, când destinul îşi ridică mâna, pentru a ajuta sau pentru 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trase spre el şi braţele fetei parcă se înnoda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palatul de Cl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îmbrăcată cu mantoul de catifea şi în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o să ne ducem, spuse ea în loc de alt răspuns, punând degetul pe invitaţia rămasă deschis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roşi şi lăsă capul în piep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zbrăcă mantoul cu o mişcare fermecătoare; îşi scoase şi pălăria, aranjându-şi părul cu un ges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privea înduioşat. Rose se aşeză pe genunchii lu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termină cu cei nouăsprezece ani ai mei. De ce nu l-ai lăsat pe domnul Lettaneu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întrebă Léon. Ascul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ând spuneai: „O iubiţi pe sora mea.” Eşti sigur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juca în părul ei, despletit în bucle neg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ttaneur! continuă ea. Doamna Urbain-Auguste Letta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zâmb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âd, spuse ea. Am îmbătrânit mult de ieri şi până azi. M-am gândit la mănăstire, cum şi tu te-ai gândit la pistoale. Dar mănăstirea fără vocaţie e tot un fel de sinucidere. Şi ai fi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ândi cu voce tare Léon. De ieri încoace, surioară, te-ai schim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mult timp copil, reluă ea. Visam poate un vis frumos? Am refuzat mâna unui bărbat a cărui alegere mă făcea să mă simt mândră: un spirit elevat şi o inim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noir. murmur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încet tânăra. Şi azi mă mir c-am îndrăznit să spun: „Nu.” N-ar trebui să respinge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fratelui ei la buze, deşi el se opunea şi i-o săru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emeie. Şi tot ce-am reuşit ţi se datorează ţie. Mă întrebai de ce să mergem la palatul Clare, la bal, când inimile noastre sunt în doliu. O să-ţi răspund imediat, înainte, însă,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etă Léon, uşor scandalizat. Asta înseamn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Vreau! repetă la rândul ei fata.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virile li se întâlni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Lettaneur: „Ştiu tot.” Am nevoie să ştiu tot ce ştii tu. Aici la mijloc e o femeie. Bărbaţii nu pot lupta cont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ândesc la luptă, rosti tânărul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aflu acum aici, rosti Rose, cu voce surdă şi atât de decisă, încât lui Léon i se strânse inima. O să lupt în loc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spuse el. Dumnezeu îmi dăduse curaj. Dacă eu sunt disperat, înseamnă că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alevoy îl privi în ochi, cu un calm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ovat de nimic, aş jura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să, voi fi consider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încă departe. dacă titlurile ar fi restituite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repetă Léon stupefia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asă, spuse Rose, în loc să răspundă. Dar anumite amintiri de odinioară rămân în mine ca nişte vagi credinţe. Am fost crescută în Morvan, pe unde umblă fantasmele pe câmpuri, în jurul apei care doarme. Dădaca – Nonor, biata mea doică, le văzuse adesea de-a lungul potecilor ce coboară de pe culmile Côte d'Or spre cursul întunecat al râului Arroux. Ea îmi spunea mereu: „Există locuri fermecate” şi povestea despre Croix-Malou, în spatele căreia fiecare îşi găseşte fericirea sau nenorocirea. Pentru mine, la Paris, există un loc fermecat, căci de două ori mi-am întâlnit acolo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Léon n-o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eluă ea încetişor, m-am întors la cimitir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ezat nu lângă mormântul sărac, ci în incinta cavoului de Clare. O iubeşte pe prinţesa Nita de Epp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bărbat? strigă brusc Léon, Nu mi-ai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renăştea în ochii lui stinşi. Rose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pti ea. Trezeşte-te, frate, chiar şi pentru 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bărbat? repetă Malevoy.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alevo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a, după o pauză, pe acel ton aşezat şi hotărât, care stârnea în Léon un amestec de teamă şi speranţă confuză. Ştii ce am nevoie să aflu, iar eu ştiu ceea ce tu probabil nu ştii. Ai spus adevărul: de ieri încoace sunt foarte schimbată. Se poate îmbătrâni cu zece ani într-o singură zi. Nu mă trata ca pe un copil, în ceea ce fac şi ceea ce gândesc. Gândesc prin mine însămi: vreau să şi acţionez prin mine însămi. Probabil că nu voi iubi decât odată în viaţă, şi cine i-ar putea da mai multă duioşie decât mine? Am dreptul să mă lupt. Dacă înving, voi câştiga, şi fericirea ta odată cu a mea, şi pe a lui, căci îmi voi consacra întreaga viaţă, pentru a-l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 murmură Léon, scuturând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ridică şi luă un scaun, pe care îl aduse lângă e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u-mi vei explica limpede tot ce ştii, vorbele noastre vor trece unele pe lângă altele. După tine voi vorbi eu. Acu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ceva timp,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repl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noapte întreag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apropie dosarul numărul 2: călugăriţa Françoise d'Assisi (moartă) şi-l deschise, nu fără o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vorbi el cu gravitate. Nu cunosc o inimă mai loială ca a ta. Acesta e secretul unei familii, iar noi, notarii, suntem un fel de confesori. Eşti rivala prinţesei de Eppstein. Ai putea afirma sub jurământ că mâine nu-i vei f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jurământ! răspunse Rose. O afirm! O iubesc pe Nita ca pe sora mea. Jur că o voi iub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ontinuă Malevoy, solemn şi aproape ameninţător. Dacă dintr-un nefericit, cum este acum, anumiţi oameni vor face din fiul tatălui tău un criminal, cel puţin vei înţelege de ce a murit sau de ce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Raymond Clare Fitz-Roy, duc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éon de Malevoy răsfoi dosarul călugăriţei Françoise d'Assisi,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Rolande de Clare, călugăriţa de la Bon-Secours, care a murit în vârstă de aproape o sută de ani. L-ai cunoscut şi pe generalul duce Guillaume de Clare, tatăl prinţesei de Eppstein. Drama pe care vreau să ţi-o povestesc a avut patru personaje: Rolande, Guillaume, Raymond şi Thérese. Tatăl Nitei, ducele Guillaume, era fiul mezin al lui William Fitz-Roy Jersey, duce de Clare, recunoscut ca pair al Franţei şi văr al regelui prin declaraţia din 1776, grande de Spania de prima clasă şi, în ciuda tuturor acestor titluri, menţinut prin ordinele speciale ale reginei Ana la hotarele Angliei, Scoţiei şi Irlandei. Averea acestei familii, pe care regele Iacob şi pretendentul o proclamaseră ca având origine aproape regală, era imensă. Doar bunurile din Anglia ar fi fost suficiente ca să-i acorde drepturi de prinţ. William Fitz-Roy, însoţitor şi prieten al celui de-al doilea cavaler de Saint-Georges, Carol-Eduard, fusese amestecat în tinereţe în toate acţiunile întreprinse pentru a reaşeza pe tronul Angliei neamul exilat al Stuarţilor. A fost de două ori risipitor, aruncându-şi aurul cu amândouă mâinile, în folosul conspiraţiilor şi pe nebuniile pline de fast de la Curtea Franţei. Când, la mijlocul secolului al XVIII-lea, George al III-lea i-a confiscat averea din Anglia, era deja considerat ca fiind pe trei sferturi ruinat, deşi încă poseda un venit evaluat la mai multe sute de mii de livre. Era văduv, şi verişoara sa, Rolande de Clare, căreia i se spunea lady Stuart, îi ţinea casa de la Roma, unde-şi alesese el reşedinţa. Se zicea despre ea că-şi ridicase privirile prea sus şi că razele de soare îi arseseră inima. Alţii pretindeau că o căsătorie misterioasă o apropia de acest tron decăzut, care era leagă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Carol-Eduard, cel de-al doilea pretendent, ea a îmbrăcat doliul de văduvă, pe care nu l-a părăsit decât pentru a-şi lua numele de maica Françoise d'Assisi şi pentru a-şi pune hainele de călugăriţă, care i-au fost şi linţoliu, după atâţia ani de penitenţă. Ducele Raymond avea doi fii, a căror educaţie a fost făcută la Roma. Cel mare, Raymond, conte al Sfântului Imperiu, la naştere a fost destinat prin voia lui Iosif al II-lea, naşul său, unei poziţii înalte. I s-a înapoiat tot ce-i rămăsese din bunurile din Franţa şi Italia. Lady Rolande Stuart, naşa sa, a căpătat în numele lui castelul Nau-Fabas, din fieful Delfinului, care se învecina cu fostele posesiuni ale familiei, întregind astfel un splendid domeniu. Trebuia să intre în armată. Fratele său mai mic, Guillaume, a rămas strict în situaţia mezinilor, după obiceiurile nobilimii engleze. Îi rămânea doar Biserica, sub protecţia fratelui său. Lady Rolande Stuart avea un caracter puternic şi un curaj aproape bărbătesc. Şi-a îndeplinit ca la carte îndatorirea de mamă pe lângă fiii bătrânului duce William, care o ducea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evoluţia franceză, bătrânul duce murise. Raymond tocmai primise brevetul de colonel. Guillaume se pregătea să intre în rândurile Bisericii. Erau doi tineri frumoşi. Surioară, tu ai putut aprecia de trei ori sângele admirabil al acestei spiţe. Ai văzut-o pe Rolande Stuart, aproape centenară; l-ai văzut pe ducele Guillaume la şaizeci de ani; chiar azi-dimineaţă ai văzut-o pe prinţesa Nita, strălucind de graţie şi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atât de frumos ca ea. şopti Rose.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uart, continuă Léon de Malevoy, îşi iubea cu duioşie nepoţii, dar îl prefera pe Raymond, tânărul duce, inimă generoasă, spirit îndrăzneţ. Pentru educaţia lui militară fusese nevoie de un sejur de doi ani la Paris. Când a revenit, nu exista un cavaler mai desăvârşit. Doar că lady Stuart descoperise la el, cu profundă îngrijorare, idei care nu semănau deloc cu cele ale tatălui său. În acele vremuri, Parisul deja nu mai propovăduia dragostea pentru trecut. Fiul de cavaleri culesese un fruct din copacul ştiinţei. Aducea din acel arzător cămin parizian, ce încălzeşte periodic entuziasmul lumii întregi, o febră nouă: era un om al viitorului. Acea dată istorică, 1789, a explodat deasupra lumii. Cei doi fraţi se iubeau, şi totuşi şi-au luat rămas-bun, pentru a urma două drumuri opuse. Câţiva ani mai târziu, lady Rolande de Stuart, revenită în Franţa „prin porţile pericolului”, lucra cu elan şi cu riscul vieţii la reinstaurarea monarhiei. Plătea cu sânge ospitalitatea castelului Saint-Germain, o ospitalitate amărâtă şi parcă ruşinată, pe care Bourbonii o acordaseră cândva ca pe o pomană neamului Stuart, deposedat de avere. Guillaume, oprindu-se aici cu sihăstria, lupta în armata lui Condé. Ducele Raymond era un simplu sergent la Sambreet-Meuse, deşi avea brevet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multe din astea în acea epocă furtunoasă. Furtuna s-a calmat în interior, exteriorizându-se prin gloria Imperiului. În 1814 exista un general-duce de Clare, care comanda o divizie la Mont-Mirail: era Raymond. Un alt general de Clare aştepta lângă Louis al XVIII-lea, la Hartwell: Guillaume. Abdicarea de la Fontainebleau a frânt spada lui Raymond şi a redeschis lui Guillaume porţile patriei. Cei doi fraţi nu se mai întâlniseră de multă vreme. Tot ce ţi-am povestit până acum e prologul absolut necesar al istoriei călugăriţei Françoise d'Assisi. Şi-acum, iată povestea ei. Pe 6 aprilie 1814, la aproximativ o lună de la întoarcerea împăratului, l-am găsit pe generalul-duce Raymond de Clare la castelul său de la Nau-Fabas, situat aproape de frontiera Savoiei, în parohia Pontcharra. O rană gravă, primită chiar la începutul campaniei celor o sută de zile, îl ţinea departe de câmpul de luptă, unde se juca marea carte a Imperiului. Era seară. În munţi se stârnise furtună şi se auzeau în depărtare focuri de armă, amestecate cu ecourile tunetelor, căci jandarmeria urmărea un grup de regalişti prin strâmtorile dinainte de Cheylas. Raymond, pe jumătate întins într-un şezlong, îşi ţinea mâinile între cele ale tinerei ducese de Clare, soţia lui, şi privea la un îngeraş de copil: fiul său, Roland, în vârstă de doi-trei ani, care se juca pe covor. Generalul era încă tânăr şi foarte frumos; i-am văzut portretul din perioada aceea, în mâinile călugăriţei Françoise d'Assisi. Cu patru ani înainte, se căsătorise din dragoste cu o fată din mica nobilime, originară din fieful Delfinului. Ca vârstă, soţia sa era aproape un copil, prin necunoaşterea lumii, căci nu-şi părăsise niciodată până atunci căminul familia locuia în partea cea mai retrasă a văii Graisivaudan. Îşi adora soţul ca pe un zeu. Vorbind despre ea după mulţi ani, maica Françoise d'Assisi avea lacrimi în ochi, în ochii aceia aspri, pe care martiriul nu-i umezise niciodată. Spunea adesea: „Thérese era bună şi frumoas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murmură domnişoara de Malevoy. Acesta să fie oare numele care lipseşte d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ontinuă Leon. Prima oară, cu ocazia căsătoriei, a doua oară la naşterea fiului său, generalul-duce Raymond de Clare reînnodase corespondenţa cu familia. Primul răspuns pe care-l primise era semnat „Guillaume”. Răspunsul nu era lipsit de afecţiune, dar dezaproba ceea ce generalul regalist numea o „mezalianţă”. Cea de-a doua scrisoare era din partea lady-ei Rolande Stuart. Sub stilul rigid al acesteia se simţea bătând o inimă de mamă. Lady Stuart cerea să fie naşa copilului. Copilul a fost numit Roland, după numele ei. În seara de care-ţi vorbesc, surioară, cu câteva minute înainte de masă, un servitor a intrat în camera generalului, spunând că o ţărancă bătrână şi un ţăran, amândoi străini de acele locuri, cereau găzduire. Era un fapt atât de banal încât Raymond s-a mirat că a fost deranjat pentru atâta lucru: casa lui era deschisă tuturor. Dar servitorul a adăugat: „Ţăranul şi ţăranca au insistat ca numele lor să fie transmise domnului duce.” Ţăranul se numea Guillaume, iar ţăranca se numea Rolande. Raymond a uitat de rană, sărind în picioare. O secundă mai târziu, cei doi fraţi erau unul în braţele celuilalt, şi micuţul Roland, mirat, se juca pe genunchii unei doamne înalte, cu păr cărunt, care-i spunea: „Iubeşte-mă, copile drag, sunt mătuşa şi naşa ta.” Guillaume de Clare, fugar, şi căutând să ajungă la Piémont prin Savoia, găsise în noaptea aceea toate drumurile barate. Iar el era rănit. Nu bătuse la poarta lui Raymond din întâmplare. Repet că cei doi fraţi se iubeau: adaug că fiecare din ei avea o inimă nobilă. Guillaume a găsit un adăpost sigur la castelul Nau-Fabas, pe care prezenţa lui Roland îl transforma în sanctuar în ochii slujbaşilor guvernului imperial. Au fost câteva săptămâni fericite. Rana generalului regalist era uşoară, cea a lui Raymond mergea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tânăra ducesă de Clare, cucerise din primul moment afecţiunea lady-ei Stuart. Nu ştiu dacă ea ar fi strălucit într-un salon din cartierul Saint-Germain, şi nu spun că nu. Căci simplitatea, această graţie suverană, este oriunde la locul ei. Dar aici, în rolul de castelană ospitalieră, Thérese era adorabilă până la a se face acceptată şi de cumnatul ei. Curteanul din Hartwell nu se putea împiedica să admire şi să iubească această făptură suavă, dulce şi mândră, ca o imagine a Fecioarei cu copilul în braţe. Dar femeile care simt profund păstrează mult timp amintirea primei impresii. Thérese îşi amintea de prima privire a lui Guillaume, când intrase, în vesta sa de ţăran. Privirea aceea îi dăduse fiori. Thérese îl respecta pe Guillaume – un mare senior; aspectul generalului regalist era ca o voce mută, ce-i reproşa Terezei educaţia provincială şi originea ei umilă. Acolo, în munţii din ţinuturile ei, sângele e fierbinte şi oamenii încăpăţânaţi. Pasiunea politică se aprinde repede şi se stinge greu. De la întoarcerea lui Napoleon domnea o frământare subterană: două revoluţii succesive în spaţiul câtorva luni alimentaseră puternic ranchiunile personale. Spre mijlocul celei de-a doua luni a celor o sută de zile, începură să apară bande înarmate: trupe de briganzi, după unii; după alţii, avangarda vreunui batalion fidel: în politică se întâmplă ca aceleaşi lucruri să primească nume diferite. Întâi începură mici încăierări între sate, apoi se auzi despre jandarmi pândiţi şi ucişi prin trecători, iar un mic detaşament de recruţi, care mergea întins să cucerească Alpii Superiori, fusese aproape în întregime măcelărit pe malul stâng al Iserei, la sfârşitul lui aprilie. Într-o altă noapte, la începutul lui mai – şi faptul are o mai mare importanţă pentru povestirea mea – o armată numeroasă trecu frontiera Savoiei, sub pretextul contrabandei, şi atacă depozitul unui regiment de infanterie, oprit la Pontcharra. A fost o luptă sângeroasă şi deosebit de crâncenă. Pretinşii contrabandişti au fost respinşi, dar puseseră foc în cele patru colţuri ale oraşului, care a ars timp de o săptămână întreagă. Doar câteva case au rămas în picioare, ici-colo în jurul bisericii calcinate. Primăria, cu toate actele municipale, a fost distrusă. La această primărie din Pontcharra îşi celebrase căsătoria generalul Raymond, duce de Clare. Roland de Clare, fiul său, fusese înscris în registrul de stare civilă în aceeaşi primărie din Pontcharra. Pentru că pierderea registrelor o îngrijora pe Thérese, Raymond i-a spus, ţinându-l de mână pe Guillaume: „Avem extrasele la castel, draga mea soţioară, şi nu-i nimic mai uşor decât să reglăm o astfel de situaţie. Imediat ce mă voi vindeca, am să merg pentru asta la Grenoble. De altfel”, a adăugat Guillaume surâzând, „suntem aici, prezenţi, cei din urmă de Clare: Raymond, mătuşa noastră, Rolande, şi cu mine. Nici mătuşa Rolande, nici eu nu vom pretinde moştenirea nepotului meu, ducesă!”. Surâsul generalului regalist a încălzit inima Terezei, dar lady Stuart i-a făcut şi mai mult bine, adăugând: „Aş răspunde de nepotul meu ca de mine însămi, dar lucrurile trebuie bine făcute. Evenimentele sunt în mâna Providenţei. Duce, vom merge toţi la Grenoble, când timpul ne va fi prielnic, şi vom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timpul n-a mai fost niciodată prielnic. Spre sfârşitul aceluiaşi mai, cei doi fraţi şi-au luat rămas-bun. Guillaume de Clare era vindecat: soarta părea să încline din nou în favoarea Bourbonilor şi Guillaume nu voia să stea departe la ceasul bătălie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Lady Stuart îl urmă. Când ducele şi tânăra sa soţie s-au găsit din nou singuri, în salonul cel mare al castelului, Thérese a plâns. „Îi regreţi?” a întrebat Raymond. „Au plecat să lupte împotriva noastră”, a răspuns Thérese. „Asta-i nenorocirea războaielor civile”, a murmurat ducele. „Dar te rog, Thérese, spune-mi că-i iubeşti.” „O iubesc pe lady Stuart”, a zis foarte încet tânăra ducesă. „Şi ea mă iubeşte.” „Fratele meu, Guillaume, nu te iubeşte şi el la fel?” „Nu ştiu.” a spus ea, după o îndelungată tăcere. Apoi a adăugat, acoperindu-şi faţa cu mâinile: „Dacă micuţul nostru Roland n-ar mai fi în viaţă, domnul Guillaume (subliniase cuvântul domnul) ar fi moştenitorul tuturor bunurilor şi titlurilor casei de Clare!”. Tunul din Waterloo a bubuit, apoi s-a lăsat tăcerea. Împăratul era prizonierul Angliei. În ultimul moment al luptei, ducele Raymond, rănit cum era şi slăbit încât abia s-a putut urca pe cal, şi-a pus armura pentru a trece în fruntea unei trupe de voluntari. Luat prizonier cu armele în mână, a fost condus la Grenoble, unde era sediul comisiei militare. Thérese era în oraş, cu fiul ei, dar nu a obţinut niciodată permisiunea să treacă pragul închisorii. Tribunalele excepţionale sunt peste tot şi întotdeauna la fel. Ducele Raymond, ca atâţia alţii, jurase credinţă lui Louis al XVIII-lea, înaintea celor o sută de zile. A fost chemat în faţa Curţii Marţiale, sub acuzaţia de înaltă trădare. În ajunul zilei când trebuia să fie judecat, acelaşi ţăran care bătuse într-o noapte la poarta castelului din Nau-Fabas a fost introdus în celulă. Deşi ordinele erau foarte severe, nu există poartă să nu poată fi deschisă cu o cheie de aur. Cei doi fraţi au rămas o jumătate de ceas împreună. Guillaume de Clare a plecat, ducând cu el portofelul lui Raymond, care conţinea toate actele familiei. Asta făcea parte dintr-un plan, ce trebuia dacă nu să-l salveze pe deţinut, cel puţin să-i întârzie judecarea. „Avem astfel câteva zile de răgaz” a spus generalul regalist. „În câteva zile se pot rezolva multe.” Ducele Raymond a răspuns: „Frate, aş merge până la a evada – dacă trebuie, pentru iubita mea Thérese şi pentru copilul meu. Acţionează cum ştii mai bine, salvarea mea 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e punctul de a ieşi, s-a întors, adăugând: „Chiar dacă vei găsi un mijloc de a comunica cu ducesa, nici un cuvânt despre proiectul nostru! Spaima şi indignarea ei ne vor fi de cel mai mare ajutor la tribunal. Dacă i-am face să bănuiască vreo înţelegere între noi, totul ar fi pierdut!” Era adevărat, dar foarte subtil. Lucrurile prea subtile sunt periculoase. A doua zi, generalul Raymond de Clare apăru în faţa judecătorilor săi. Într-un colţ al sălii se afla o biată femeie cu voalul pe faţă, care ţinea în braţe un copil. Audienţa durase cel mult o oră, când uşierul i-a dat o scrisoare preşedintelui. Imediat a avut loc o mişcare printre judecători şi un nume a străbătut auditoriul dintr-un capăt în altul: „Generalul de Clare!” După obiceiul englez, Guillaume fiind mezin, nu purta nici un titlu. Fiecare se gândea că vine în ajutorul fratelui său. O singură persoană, în loc să aibă o licărire de speranţă, s-a înfiorat până în adâncul inimii, auzind numele generalului regalist: femeia cu voal şi cu copilul în braţe. Prima impresie a Terezei nu dispăruse. Îi era teamă de cumnatul ei: teamă pentru ea şi pentru Roland. Astfel încât nu a fost surprinsă, ci îngrozită, când cumnatul ei a răspuns la întrebările preşedintelui, spunându-şi numele şi titlurile: „Locotenent-general Guillaume Clare Fitz-Roy Jersey, duce de Clare”. Şi-a strâns în tăcere copilul la piept. I se părea că i se lua moştenirea, el fiind în viaţă. Totuşi, noul duce a avut la început o atitudine care a mirat în mod deosebit juraţii şi asistenţa. „Vin aici”, a spus el, „pentru a contesta procedura în formă şi pentru a cere cu aprobarea regelui, stăpânul nostru, să fie amânată judecarea de fond. Nu există decât un duce de Clare. Eu sunt acela: nu mai am frate. Omul de aici, de pe banca acuzării, fie el sau nu în serviciul imperiului destrămat, nu are nici un drept la numele de Clare şi îl denunţ ca fiind un impostor.” Ducele Raymond s-a ridicat, foarte palid, şi s-a aşezat la loc, fără să vorbească. Afirmaţia făcea parte din planul pus la cale în închisoare de cei doi fraţi. S-a auzit un strigăt slab. Au fost scoşi afară o femeie, care leşinase, şi un copil, care plângea: acesta era rezultatul planului, care avea şi o part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éon de Malevoy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trebuie să fii foarte atentă la aceste circumstanţe, căci în ele stă explicaţia unei enigme foarte stranii. Thérese a fugit sub imperiul unui gând teribil: credea că viaţa fiului ei este în pericol, ameninţată de către omul care ar fi trebuit să-i fie protector. Comedia care se juca era destinată să-i inducă în eroare pe juraţi, dar o înşelase pe Thérese mai mult decât pe aceştia, pentru că ea nu fusese prevenită despre secret. În fond, era o simplă fiică a câmpurilor şi înaltul rang pe care-l deţinuse o clipă nu putea s-o înveţe legile lumii, căci până şi castelul Nau-Fabas era un fel de însingurare. Acest om, pe care-l îngrijise când fusese rănit, acest oaspete ingrat, acest frate denaturat, care se întorcea atotputernic de la Paris, nu pentru a-şi salva fratele nenorocit ci pentru a-l deposeda, după ce-l dezonorase, o umplea de oroare şi o îngrozea. Nu mai avea decât un gând: să-şi ascundă fiul. Viaţa fiului ei era o ultimă piedică pentru ambiţiile acestui om: biet obstacol neputincios, uşor de sfărâmat. Trebuia să fugă, pentru că de acum rezistenţa era imposibilă. Cu orice preţ, trebu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 părăsit Grenoble chiar în ziua aceea. Totuşi, audienţa continua. La observaţia preşedintelui, care susţinea că incidentul era în întregime străin de cauză şi în afara competenţei curţii marţiale, care nu putea răspunde numai capului de acuzare privind trădarea, Guillaume a făcut apel la voinţa regelui şi a pledat cu o rară energie pentru interesul său personal şi cel al familiei, acestea ţinând de onoare. Nu voia, spunea el, ca numele de Clare, sinonim cu loialitatea atât în Franţa, cât şi în Anglia, de zece ori citat pe fiecare pagină a analelor fidelităţii, să fie dus la eşafod sub acuzaţia de trădare. „Cei din neamul de Clare”, a adăugat el, „mor pentru rege. Au dovedit-o de peste două secole, fie că regele s-a numit Stuart sau Bourbon. Nu mor niciodată luptând împotriva regelui. Dacă s-ar face acum greşeala ca un Stuart să fie socotit un martir al Revoluţiei, aceasta ar putea fi considerată învingătoare, căci sângele unui astfel de nobil ar putea fi socotit o contragreutate la sângele regal al primului Carol. Dacă acest om ar fi pedepsit, nu mă interesează, nu-l cunosc, dar trebuie să pun la adăpost blazonul familiei, ca el să rămână fără pată. N-ar fi bine ca Europa să spună că un soldat al armatei lui Condé, un tovarăş de exil al lui Louis al XVIII-lea, un general francez, un pair al Franţei, a cerut opt zile de viaţă pentru un vinovat necunoscut, pentru a-şi salva propria onoare, dar cererea i-a fost refuzată! În cel mult opt zile, mă angajez să dovedesc faptul că acest general bonapartist, aşezat pe banca acuzaţilor, nu are nici un drept asupra numelui de Clare, nici un drept la titlul meu de duce şi garantez că printre hârtiile acestui om nu se poate găsi niciuna care să stabilească starea lui civilă. Fratele meu mai mare, ducele de Clare, e mort: sunt unicul lui moştenitor. În opt zile de acum încolo vă promit că veţi primi chiar în acest loc actul de deces al fratelui me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erau nişte vremuri de adâncă tulburare, în care cursul lucrurilor mergea după bunul plac al favorurilor şi pasiunilor. Trebuie să precizez asta, pentru ca tu să înţelegi îndrăzneala de neconceput a unei asemenea diversiuni, petrecută chiar în ţinuturile în care generalul Raymond de Clare deţinea domenii imense, şi încă foarte aproape de reşedinţa lui. Judecătorii care compuneau Curtea nu erau de prin partea locului şi sunt zile în care politica e lacomă de scandaluri. Eşafodul ridicat după războaiele civile nu dezonorează: e un calvar. Ceea ce dezonorează este furtul şi impostura: ideea de-a găsi sub uniforma unui general de divizie un pungaş neruşinat era de-a dreptul ispititoare. La urma urmelor, Guillaume de Clare nu cerea justiţiei decât o săptămână. Curtea a amânat sentinţa. Era suficient pentru reuşita planului. După două nopţi, Raymond de Clare a evadat din închisoarea din Grenoble, prin grija ducelui Guillaume, fratele său.</w:t>
      </w:r>
    </w:p>
    <w:p>
      <w:pPr>
        <w:pStyle w:val="Frspaiere"/>
        <w:rPr>
          <w:rFonts w:ascii="Bookman Old Style;Times New Roman" w:hAnsi="Bookman Old Style;Times New Roman" w:cs="Bookman Old Style;Times New Roman"/>
          <w:sz w:val="24"/>
        </w:rPr>
      </w:pPr>
      <w:bookmarkStart w:id="31" w:name="bookmark4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Frate şi sor</w:t>
      </w:r>
      <w:bookmarkEnd w:id="31"/>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Malevoy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sunt relatate aici, în povestirea călugăriţei Françoise d'Assisi, scrisă parte de mâna ei, parte de mâna mea, după dictare. Lady Stuart a participat la călătoria tristă care a urmat evadării pregătite de Guillaume. Ea l-a însoţit pe Raymond la castelul său din Nau-Fabas, unde credeau că o vor întâlni pe tânăra ducesă şi pe micuţul Roland. Raymond regreta ceea ce făcuse. Lady Stuart îi împărtăşea părerea. Erau două inimi nobile, făcute pentru a se înţelege: totuşi, nici pentru unul, nici pentru celălalt nu se ridica vreo îndoială legată de buna intenţie a lui Guillaume. Au ajuns la castelul Nau-Fabas în zori. Rana lui Raymond se redeschisese pe drum. Oamenii de la castel nu-i văzuseră nici pe Thérese, nici pe moştenitor, cum i se spunea micuţului Roland. Vagi zvonuri, care sugerau că mama şi fiul trecuseră frontiera Savoiei, l-au făcut pe Raymond să ceară continuarea călătoriei. Era foarte slăbit şi pierdea mult sânge. Trei zile mai târziu, într-un cătun mic din Savoia, nu departe de Chambery, cei doi fraţi s-au întâlnit pentru ultima oară, întrevedere la care a asistat şi lady Stuart. Raymond era pe moarte şi primise deja binecuvântarea religioasă. L-a îmbrăţişat pe Guillaume, care i-a înapoiat sărutarea, plângând. I-a încredinţat fratelui său tutela tinerei soţii şi a copilului, în plus, în caz de nevoie, l-a desemnat să fie legatarul său universal. A doua zi, sufletul lui Raymond, duce de Clare, s-a înălţat la ceruri. Era a douăzeci şi patra zi a lui iulie, în anul 1816. Actul său de deces a fost legalizat şi adăugat celor pe care le avea deja în păstrare fratele lui. Lady Stuart îl iubea pe Raymond ca pe fiul ei. Comunitatea ideilor politice o apropiase întotdeauna de Guillaume; dar în străfundul inimii, Raymond fusese preferatul ei. Moartea acestuia a marcat-o puternic şi pentru că toate încercările ei de a-i regăsi pe tânăra ducesă şi pe fiul ei au fost inutile, lady Stuart s-a retras la mănăstirea Bon-Secours, la începutul lui 1817, sub numele de maica Françoise d'Assisi. Părea că Thérese dispăruse cu fiul ei de pe suprafaţa pământului, fără să lase vreo urmă. Ceea ce va urma este pur conjunctural şi rezultă din informaţii culese din dreapta şi din stânga, independent de ceea ce puteau şti maica Françoise d'Assisi şi ducele. Numele înscrise pe aceste hârtii – se întrerupse Léon de Malevoy, apropiindu-şi diferitele dosare, care se aflaseră într-o singură mapă – indică persoanele interogate. Niciuna din acestea nu ştia ceva sigur. Probabilităţile sunt că Thérese, ducesă de Clare, înşelată de aparenta trădare a cumnatului şi atribuindu-i acestuia poate întreaga nenorocire a soţului ei, să fi părăsit Franţa, urmărită de o spaimă de care nu s-a vindecat niciodată. În ochii ei, ambiţia, ca şi lăcomia, îl împinseseră pe Guillaume de Clare să acţioneze astfel. După raţionamentul ei (şi ce mamă nedreptăţită, cum era ea, nu ar fi raţionat la fel?), omul care şi-a ucis propriul frate nu avea de ce să dea înapoi de la uciderea nepotului. Din primul moment, unica sa preocupare a fost aceea de a fugi cât mai departe posibil, pentru a-şi ascunde fiul de toată lumea. A traversat Savoia, apoi Elveţia, apoi o mare parte din Germania, urmărită peste tot de imaginea fratricidă a lui Guillaume. În refugiul necunoscut pe care şi-l alesese, probabil că a trăit din munca ei. Luase câteva bijuterii, dar, printr-o contradicţie ce se ascunde în inima fiecărei mame, păstra cu sfinţenie această resursă supremă, pentru a putea lupta, în ziua în care fiul ei ar fi devenit bărbat, ca el să-şi revendice drepturile. În timp ce văduva lui Raymond ducea această viaţă dură de exil, lady Stuart se închisese în mănăstirea de maici de la Bon-Secours, unde un ordin special al Sfântului Scaun îi dădea o autorizaţie specială, care o situa în afara ierarhiei clericale, iar Guillaume îşi lua locul în Camera Pairilor, în calitate de duce de Clare. Hârtiile maicii Françoise d'Assisi menţionează o întrevedere, care a avut loc la Tuileries, între noul duce şi regele Louis al XVIII-lea. Guillaume îl alesese pe suveran pentru a i se confesa, cu asentimentul lady-ei Stuart. Toată afacerea de la Grenoble îi fusese dezvăluită regelui, care aprobase conduita fidelului său servitor şi îi promisese că dacă va fi vreodată cazul, va salva interesele moştenitorului casei de Clare. Nu fusese niciodat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8, ducele Guillaume s-a căsătorit cu unica fiică a prinţului de Eppstein, de la care a avut două fiice. Prima, Raymonde de Clare, prinţesă de Eppstein, a murit în 1828, la vârsta de nouă ani. A doua este actuala prinţesă de Eppstein, Nita de Clare. Când a avut loc Revoluţia din 1830, Guillaume era văduv de un an. Ca şi alţi prieteni intimi ai lui Louis al XVIII-lea, el fusese în opoziţie cu Charles al X-lea şi venirea lui Louis-Philippe îl găsise gata să i se alieze. Totuşi, de convenienţă şi ca mulţi alţii, s-a ţinut câteva luni la distanţă. Cam în această epocă, a sosit la Paris o femeie sărmană, care a închiriat sub numele de doamna Thérese o cameră modestă, în strada Sainte-Marguerite, la numărul 10. Avea cu ea un băieţandru frumos de şaisprezece-optsprezece ani, care se numea Roland. Era foarte slăbită şi părea măcinată de o boală îndelungată. Fiul ei era frumos ca o femeie, deşi vigoarea lui bărbătească părea că-i depăşeşte vârsta. Dădeau impresia că ţin enorm unul la altul şi trăiau în cea mai completă singurătate. Mama aducea din Germania o scrisoare de recomandare, semnată de domnul Blaas, celebrul pictor austriac, şi adresată lui Eugene De La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land a fost primit în atelierul acestuia din urmă. Mama, liberă de acum în mişcări, a început o serie de demersuri, ezitante şi timide, care ne-au făcut să credem, pe noi, cei din agenţie – unde mă aflam deja şi eu – că voia să pornească o acţiune împotriva ducelui de Clare. Despre obiectul acţiunii, încă nu ştiam nimic. Maestrul Deban a primit-o de mai multe ori. Râdea de ea, ca şi cum ar fi fost vorba de o nebună. Când ducele de Clare a sfârşit cu mofturile şi şi-a reluat liniştit locul în Cameră, demersurile doamnei Thérese au încetat. N-am mai văzut-o pe la agenţie. Ea scontase cu siguranţă pe dizgraţia probabilă în care ar fi trebuit să-l ţină noul guvern pe un general regalist. Precis scontase şi pe o întoarcere favorabilă a puterii spre vechii susţinători ai lui Bonaparte. Sub domnia lui Louis-Philippe, s-au întâmplat într-adevăr, şi una şi alta. S-au întâmplat de toate. Dacă văduva lui Raymond ar fi avut bani şi sfătuitori, cauza ei ar fi câştigat fără probleme. Aş adăuga că nici măcar nu ar fi întâlnit vreun adversar, căci ducele Guillaume nu se gândise nici o clipă să profite de pe urma bunurilor încredinţate spre păstrare. Poate că nu avea spirit cavaleresc; dar cel puţin era nobil, dintr-o familie cinstită. N-aş putea pretinde că ar fi înapoiat cu bucurie imensa moştenire a fratelui său; dar pot să afirm că ar fi restituit-o, dacă ducesa, cumnata lui, i-ar fi cerut sus şi tare să-şi îndeplinească datoria. Pentru ea, era salvarea fiului din obscuritatea profundă în care trăiau amândoi. Înainte de a începe negocierile cu ducele, primul lucru pe care ar fi trebuit să-l facă era să dezvăluie misterul din jurul fiului lui Raymond; ar fi preferat însă să înfrunte o mie de morţi, decât să dezvăluie secretul. În această stare de spirit, singură, fără nici un sfat şi neîndrăznind să-şi deschidă inima nici măcar faţă de fiul ei, care nu ştia nimic despre propria-i naştere, a fost brusc cuprinsă de o nouă groază, şi mai mare. S-a îmbolnăvit. I-a venit ideea că ar putea muri, lăsându-l pe unicul moştenitor al ducelui Raymond fără resurse şi fără nume. Atunci, în plină febră, a conceput un plan de atac pe la spate a presupusului său duşman. Viclenia este refugiul celui slab şi a celui învins. Doamna Thérese avea actul de naştere al fiului ei, legalizat la parohia din Pontcharra; îi lipseau actul de căsătorie, actul de naştere şi de deces al soţului ei. Am aici proba că s-a încheiat un oarecare târg între ea şi maestrul Deban, precedentul depozitar al acestor ultime documente, ca şi al tuturor celorlalte acte ale ducelui Guillaume, care avea o încredere oarbă în notar. Maestrul Deban era un nenorocit, pe care viciul îl degradase. Cu un cuvânt, ar fi putut aduce un deznodământ fericit unei drame de familie; căci, în această dramă, personajul negativ, cel care aduce catastrofele, lipsea; nu exista nici un trădător. La drept vorbind, trădătorul aici era hazardul şi totul depindea de o neînţelegere atât de măruntă, că până şi mâna unui copil ar fi spulberat-o, în joacă. Maestrul Deban n-a pronunţat acest cuvânt. Ajunsese în stadiul în care îţi vinzi şi sufletul pentru câţiva ludovici. Thérese de Clare şi-a vândut ultimele bijuterii şi târgul era pe cale să se încheie, când o aventură sângeroasă, la care aproape că am fost martor, a făcut să dispară tânărul Roland de Clare, în ultima zi de carnaval di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rimei, Roland era purtătorul celor douăzeci de mii de franci, încredinţaţi de către mama sa. Aceasta a murit două săptămâni mai târziu. O scrisoare din partea ei, adresată ducelui de Clare, în extremis, lămurea tot misterul. Pe acest fond, am preluat agenţia maestrului Deban. În dosarul de Clare am găsit cele trei acte cerute de către ducesa Thérese. La puţin timp după evenimente, doctorul Abel Lenoir, care-i ascultase ultimele dorinţe, a depus în mâinile mele o a patra şi o a cincea piesă: actul de naştere al tânărului duce Roland, despre care se credea că-i mort, şi actul de deces al Terez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Rose de Malevoy ascultase cu mare atenţie şi fără să scoată o vorbă. Aici îl întrerupse pe fratele ei, pentru a-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fiul acestei Thérese este moştenitorul de Cl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éon. Unic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plecă ochii trişti şi visător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cinci piese, care stabilesc drepturile unicului moştenitor, sunt cele sustrase de cur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lăsă să-i scape un gest de mirare. De data aceasta, ezită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t ce aveai nevoie să ştii. Nu mi-ai spus încă de unde ai aflat despre sustragerea acestor acte, care-mi ameninţă onoarea şi-ar putea să-mi distrugă viitorul. N-am spus nimănui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ta îşi va păstra întotdeauna averea de la mama ei. murmură Rose, urmând o ordine de idei care rămânea o enigmă pentru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Eppstein nu va păstra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rinţesa de Eppstein a pierdut procesul cu guvernul austriac: nici bunurile din Germania nu-i mai aparţin. Dacă succesiunea de Clare îi scapă, prinţesa de Eppstein e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ă! repetă Rose, ai cărei ochi străluceau pe sub genele lungi şi plecate. Biata Nita! Are o inimă mândră, dar ar putea oare să suport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această întrebare, rosti foarte încet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în con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întoars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această întrevedere, nu m-am gândit că voi ajunge atât de departe cu confesiunil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ot! declară Rose, absolut 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éon. Până şi eu am nevoie să-ţi las, în locul unei alte moşteniri, această dezvăluire, integrală şi sinceră, a faptelor ce alcătuiesc povestea mea. Nu am pus întrebarea de care vorbeai conştiinţei mele. Eram îndrăgostit nebuneşte de prinţesa de Eppstein. Nebuneşte. Până la pierder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ragoste la trecu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e la început am luptat împotriva ei! şopti foarte încet Léon, în timp ce-şi mângâia cu mâna palidă fruntea ridată de timpuriu. Se spune că pentru a iubi trebuie să speri. Eu nu cred că am sperat vreodată. Poate doar dacă poţi sper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oftă prelung şi strânse mâna fratelui ei,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Simt parcă o uşurare, spovedindu-mă ţie, care-mi ţii loc de o întreagă familie, după cum pentru mine ea ar fi ţinut locul unui întreg univers. Spun că am sperat, căci aparţin unei lumi şi am un caracter care simte foarte direct anumite imposibilităţi. Suntem de spiţă nobilă, surioară, dar profesez această meserie de notar, care atrage după sine o tară burgheză pentru orice nume, oricât ar fi el de celebru. Nu ştiu de ce-i aşa, dar o simt: ar fi mai uşor de închipuit ca prinţesa de Eppstein, fiica unui duce şi pair al Franţei să se căsătorească cu un artist, un aventurier sau mai ştiu eu ce – gândeşte-te la care vrei tu dintre păturile cele mai declasate ale societăţii noastre – decât să ia un notar. În general, prejudecăţile au murit sau mor; toţi oamenii şi toate cărţile afirmă acest lucru. Şi totuşi, ceea ce-ţi spun este perfect adevărat. Chiar mie, care-ţi vorbesc acum, visul mi se pare atât de monstruos, încât şi-ar pierde dintr-o dată realitatea dacă dintr-un notar cinstit aş deveni de azi pe mâine ceva îndrăzneţ şi neobişnuit, ceva din afara legii – cum spun cei care se tem să-şi exprime un gând, ce-i îngrozeşte: ceva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ămas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de Malevoy se opri, apoi relu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iese din limitele cotidiene, cel puţin intră într-un roman care emoţionează şi uimeşte. În zilele noastre romanul est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ăr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atele ei se oprise, ea vorbi cu un cal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vorbind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depăşeşti obstacolul de care-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Léon cu o voce de nerecunoscut. Dar văd că eşti foarte liniştită în timp ce asculţi povestea unor chinuri care m-au îmbătrânit cu douăzeci de ani în d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pucă mâna fratelui ei şi-o apăsă pe piept. Léon tresări. Inima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mai departe. Te-ar pute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un surâs ameţitor. Nu te teme de nimic. De mi-ar fi fost dat să mor de nelinişte, inima mea ar fi încetat să bată încă de ieri.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făcu un efort vizibil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epăşi limitele datoriei fireşti, reluă el, ceva mai ferm. Dacă în aparenţă, şi în acelaşi timp în realitate, mă găsesc acum în afara acestor limite ale datoriei, este pentru că aşa a vrut destinul. Dacă o casă alunecă pe o pantă, în urma unui cutremur, şi se găseşte pe neaşteptate în mijlocul unui domeniu vecin, ce i se poate reproşa stăpânului acestei case? Dar de ce aş pleda cauza mea? Nu voi face decât să-ţi relatez faptele, lăsându-te să judeci singură. Pentru tine, Rose – şi n-o considera ca un reproş – doar pentru tine am cumpărat odinioară agenţia maestrului Deban. Adolescenţa mea a fost mai înţeleaptă decât tinereţea. Alesesem pentru noi amândoi – copiii unui gentilom fără avere – pentru tine, mai ales, calea căsătoriei, această poziţie de mijloc, uşor de susţinut, care nu obligă la nimic şi care limitează fuga după himere şi ambiţii. Poate că dacă aş fi fost singur şi liber, aş fi ales spada. Am inimă de soldat: vitează, dar slabă în bătăliile purtate fără arme, când nu mai eşti soldat, ci notar. Am pus pe picioare agenţia Deban: e un miracol. Nu cred că există mulţi oameni atât de cinstiţi ca mine. M-am bucurat de prietenia şi încrederea ultimului duce de Clare, care mi-a spus odată: „Léon, dacă pe lângă numele pe care-l porţi, ai fi fost măcar spahiu sau simplu militar din Orléans, te-aş fi ales ca ginere!”. Eram însă notar, adică mult mai mult, dar şi mult mai puţin decât un recrut. În mapa unui notar nu se găseşte niciodată un baston de mareşal. Cum se naşte, aşa şi moare! Notar! Notar! „Soldat” este un termen vast, care cuprinde toate gradele şi toate gloriile. Notar este un termen restrâns, cu o singură semnificaţie: cea de notar. Încrederea generalului-duce de Clare mi-a lăsat la moartea sa două misiuni, care din nenorocire se băteau cap în cap; moartea călugăriţei Françoise d'Assisi – tot o clientă a mea – a consfinţit una dintre cele două misiuni: pe aceea care nu-mi era dragă, cred că ai ghicit despre ce e vorba. Prima misiune era tutela Nitei, pe care am păstrat-o, luptând împotriva tribunalelor şi a celor din palatul de Clare, care sunt duşmanii mei de moarte; cea de-a doua era căutarea moştenitorului legitim al imensei averi de Clare. De mult timp, cel puţin de doisprezece ani, aveam vagi bănuieli asupra unui complot urzit în jurul acestei bogate succesiuni, total independent de târgul de care ţi-am vorbit deja: acela de cumpărare a hârtiilor, încheiat între doamna Thérese şi maestrul Deban. Aproape toţi slujbaşii agenţiei Deban erau amestecaţi mai mult sau mai puţin în aceste maşinaţii, a căror căpetenie era un om de o inteligenţă ascuţită şi un curaj remarcabil, ale cărui relaţii cu o anumită lume misterioasă, în care puţini cred, dar care există, îl făceau foarte puternic. E vorba de domnul Lecoq, agentul de afaceri din Saint-Martin, care era şeful sau tatăl „Fracurilor Negre”. S-au brodat multe poveşti despre această redutabilă confrerie. Ea există – asta pot afirma cu toată tăria – căci am primit în trei ocazii distincte, chiar în cabinetul în care ne aflăm, nişte propuneri fondate pe fapte indiscutabile, şi care dacă le-aş fi acceptat, ar fi schimbat umila mea situaţie într-una strălucită. În fotoliul în care eşti aşezată tu acum, a stat un om care mi-a oferit mâna fetei bancherului Schwartz, cu o zestre de trei milioane, şi conducerea unei bănci care concurează – de cele mai multe ori cu succes – chiar banca Franţei. Asociaţia, rămasă de două ori fără şef, o mai fi existând? Eu cred că da, dar numele ei îmi scapă. Cred, pentru că ea este cea care mă va ucide. Eram deci – şi nu am nici un motiv să neg – în relaţii permanente cu acest Lecoq, a cărui agenţie, deşi fără legături cu poliţia guvernamentală, era în fond tot o poliţie. Datoria pe care mi-o asumasem este şi scuza mea. Aveam misiunea de a găsi, aşadar căutam. Sprijinindu-mă pe un fapt pe care eram şi sunt şi acum sigur, şi anume marea dorinţă a lui Lecoq de a mă atrage în asociaţia lor, încercam să mă servesc de omul acesta pentru a îndeplini ultimele dorinţe ale celor doi clienţi ai mei, sau mai degrabă, pentru a apăra interesele prinţesei de Eppstein. Căci între două îndatoriri aflate în contradicţie, alegi chiar fără voia ta. Imparţialitatea nu-i decât un simplu cuvânt. Eu doream cu toată pasiunea fericirea Nitei, şi căutam, nu pe moştenitorul legitim, pe acest Roland, fiul generalului duce Raymond de Clare, ci proba că Roland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robă, întrebă Rose de Malevoy cu o voce care răsuna foarte ciudat, ai găsit-o?</w:t>
      </w:r>
    </w:p>
    <w:p>
      <w:pPr>
        <w:pStyle w:val="Frspaiere"/>
        <w:rPr>
          <w:rFonts w:ascii="Bookman Old Style;Times New Roman" w:hAnsi="Bookman Old Style;Times New Roman" w:cs="Bookman Old Style;Times New Roman"/>
          <w:sz w:val="24"/>
        </w:rPr>
      </w:pPr>
      <w:bookmarkStart w:id="32" w:name="bookmark4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Rose de Malevo</w:t>
      </w:r>
      <w:bookmarkEnd w:id="32"/>
      <w:r>
        <w:rPr>
          <w:rFonts w:cs="Bookman Old Style;Times New Roman" w:ascii="Bookman Old Style;Times New Roman" w:hAnsi="Bookman Old Style;Times New Roman"/>
          <w:sz w:val="24"/>
        </w:rPr>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Lé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materială nu am găsit-o, dar am adunat pe cheltuiala mea personală proba morală a morţii moştenitorulu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zâmbetul ciudat care fluturase pe buzele surorii 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ă este bazată pe furtul hârtiilor care certificau identitatea şi drepturile tânărului Roland de Clare. Actele cu pricina nu i-ar fi fost de nici o utilitate prinţesei de Eppstein, care în acest moment este posesoare în fapt. Nu puteau servi decât la un singur lucru: stabilirea drepturilor civile şi a situaţiei unui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u fost sustrase ac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săptămâni după moartea domnu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ul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ontelui şi contesei de Bréhu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otiv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 fost rezultatul acestei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éon îi arătă sertarul în care închisese din nou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spuse Rose, cuprinsă de o agitaţi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şeful Parchetului. Relaţiile mele cu domnul Lecoq erau cunoscute; au fost comentate, exagerate, denaturate. S-a spus că o iubeam pe prinţesă – ceea ce e adevărat – că eram ambiţios, că aveam interes în această cauză – ceea ce e plauzibil. Cunoşti povestea casierului care şi-a tras o mască pe faţă pentru a fura din propria lui casă? Poveştile de acest gen sunt ciudate şi deschid o nouă perspectivă celor ce iau în calcul probabilităţile unui delict. În secolul nostru, de altfel, se suspectează uşor ceea ce înainte era respectat. În această categorie intră notarii ş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bănuit, zise încet domnişoara de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ănuit: acuzat. Sunt prizonier la mine acasă, şi nu sub cuvânt de onoare, ci sub pază autorizată. În agenţie se află acum doi slujbaşi care nu-s slujbaşi şi un servitor nou, care nu-i servitor. Nu aş putea ieşi nicăieri, fără să-l am pe unul din e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mţ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o dovadă de clemenţă. Puteam fi băg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Ros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fiul ducesei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ingură dată, răspunse obosit Léon. A trecut mult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tarul. De ce-mi pui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scris să vină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imă vine adesea să se roage la mormântul sărăcăcios, aflat în spatele cavoulu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lborosi Léon stupefiat. Nu ştiu de ce, dar bănui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pe care-l iubesc, adăugă Rose, cu voce limpede ş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exclamă o dată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fi posibi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l întrerupse Rose, ca şi cum ar fi răspuns acelei fraze neterminate. Îşi aminteşte de tine. Ar fi trebuit să vă duelaţi în dimineaţa primei zile de după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ămase ului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mă iubeşte! murmură ea, clătinând din cap cu tristeţe. Nu ţi-am spus deja că eram, ca şi tine, disperată? Nu mai am decât un singur scop în viaţă, frate drag: vreau să te salvez. Azi am stat o oră cu ducele Roland de Clare lângă mormântul mamei sale. Este un tânăr nobil. Mai eşti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jur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ar fi trebuit să aleg între voi doi. Ţi-am spus că vreau să te salvez, dar în mod loial. Spre deosebire de tine, eu nu dispreţuiesc meseria pe care ţi-ai ales-o. Există momente când un notar trebuie să fie de zece ori mai curajos decât un soldat. Pentru tine acest moment a sosit. O mai iubeşti pe Nit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plecă privirea. Ochii îi erau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 de Clare îl iubeşte pe vărul ei, ducele Roland,</w:t>
      </w:r>
      <w:bookmarkStart w:id="33" w:name="bookmark48"/>
      <w:r>
        <w:rPr>
          <w:rFonts w:cs="Bookman Old Style;Times New Roman" w:ascii="Bookman Old Style;Times New Roman" w:hAnsi="Bookman Old Style;Times New Roman"/>
          <w:sz w:val="24"/>
        </w:rPr>
        <w:t xml:space="preserve"> continuă Rose.</w:t>
      </w:r>
      <w:bookmarkEnd w:id="3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Inimă! spuse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cruntă frumoasele-i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ubesc tot pe el! spuse fata, cu o privire atât de mândră, încât Léon îşi întoarse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eluă cu mai multă blândeţe, căci î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ţi-am spus nimic nou, frate. Ştiai tot, numai că pasiunea se ridica între tine şi adevăr. Refuzai să crezi. Eu te-am obligat să crezi. Tu o iubeşti pe prinţesa de Eppstein; eu îl iubesc pe ducele de Clare. Două iubiri asemănătoare, două erori identice. Două nenorociri, două nebunii! M-ai întrebat mai devreme şi ştiu că aveai un gând ascuns, m-ai întrebat dacă aş putea fi vreodată duşmanul Nitei? Ţi-am răspuns: „Nu, niciodată.” Trebuie să adaug: „Pe conştiinţa şi onoarea mea, nu!” Răspunde-mi, la rândul tău, acum, când cunoşti întregul adevăr, iubirea aceasta providenţială, care uneşte ultimele două vlăstare ale unei mari dinastii, repetă-mi şi tu: „Nu! Pe cinstea mea! Nu sunt duşmanul lui Roland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âmplări bizare. El şi cu mine ne-am întâlnit o singură dată. El a fost cel care m-a ameninţat, care m-a provocat. Şi atunci exista între noi tot o femeie! Draga mea soră, adăugă el cu răceală în glas. Nu ştiu dacă aş putea fi vreodată prietenul domnului Inimă, fie că e sau nu duce de Clare, dar îţi jur pe onoarea mea că nu-i sun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Rose, pe un ton la fel de glacial. Ai fost tutorele şi binefăcătorul meu. Nu am dreptul să mă îndoiesc de cuvântul tău. Doar cu o oră în urmă spuneai: „Dacă dintr-un nenorocit cum este acum, anumiţi oameni vor face într-o zi din fiul tatălui tău un criminal.” Nu te-am înţeles atunci, mi-e teamă că acum ştiu ce voiai să spui. Aflându-te în faţa a două datorii contradictorii – după propria ta apreciere – dar pe care acum mâna Domnului le uneşte într-una singură: vorbesc de ultimele dorinţe ale lui Guillaume de Clare – legământul cu iubirea paternă şi cu conştiinţa sa, interesul fiicei şi dreptul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şopti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repetă Rose cu hotărâre. Aşadar, în faţa acestui fapt providenţial eziţi, şi în loc să te bucuri, cauţi motive de îndoială, te gândeşt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e adevărat, o întrerupse Léon, dar nu mă gândesc la mine, mă gândesc la prinţesa de Eppstein, adevărata mea pupilă. Sunt om de afaceri, notar, văd că trebuie să repet mereu acest cuvânt. Tot ce e legat de domnul Inimă ţine atât de mult de domeniul neverosim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Rose, la rândul ei. Nici tu nu crezi ce spui! O să-ţi înlătur şi ultimul motiv de îndoială: cel de care se agaţă pasiunea ta! Ascultă-mă. Să-ţi spun ce-am văzut, ce am auzit începând de ieri, din momentul când am întâlnit-o pe Nita, la un an de la despărţirea noastră. Îţi cer toată atenţia, am dreptul la ea, căci onoarea ta e şi a mea, şi orice ai face, frate, ca să înşeli pe alţii sau să te amăgeşti pe tine, aici nu-i vorba în fond nici de dragostea noastră învinsă, nici de iubirea fericită a altora. Este vorba de onoarea ta ameninţată şi de asta! adăugă ea, cu un gest tragic, arătând spre sertarul unde se aflau pistoalele. De asta, repetă cu voce joasă. Asta înseamnă o fugă laşă, nu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ierdut totul, murmură Léon cu amărăciune şi nelinişte. Totul? Până şi iubire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i îi veni pe buze un cuvânt răutăcios, dar văzu pleoapele lui Léon clipind des şi o lacrimă îi scăpă, prelingându-se încet pe chipu-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uncă în braţe, ştergându-i cu sărutări fruntea umedă de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ratele meu drag! strigă ea. Nu te-am iubit niciodată mai mult ca acum! Suferi! Dacă ai putea înţelege zbucium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strânse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l. Ascult. Doamne, dacă aş putea să n-o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mnişoara de Malevoy luă cuvântul şi povesti îndelung. Cititorul cunoaşte deja o bună parte a întâmplărilor. Relată întâlnirea cu Nita, scena din pavilion, atitudinea contelui şi cuvintele cumpătate rostite de el cu privire la Léon. Acesta vru să ştie mai multe. Înroşindu-se, cu vocea tremurătoare, Rose îi explică subiectul tabloului ascuns, în care erau două tinere şi un buchet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apoi cele câteva cuvinte schimbate cu contele de Bréhut pe traseul dintre strada Mathurins şi strada Cassette, în timp ce o conducea acasă. Din punctul ei de vedere, contele era victima unui complot tene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cutură din cap, neîncrezător. Credea că-l cunoaşte pe Joulou, „Bruta” Margueritei de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se ajunse să povestească ce se întâmplase chiar în cursul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ouă întrevederi: una cu Roland, la mormântul ducesei Thérese, cealaltă cu Nita, a cărei trăsură o pândise la intrarea în palatul de Clare, această ultimă discuţie, purtată în engleză, de faţă cu „bona Favier”, care nu ştia nici un cuvânt din limba lui Shakespeare – even a single word! – spusese tânăr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termină ea, am dus de la unul la altul, de la Roland la Nita, mesaje de dragoste. Eu, cu inima mea sfâşiată! Conspiraţia care-i înconjoară te-a ales pentru a fi una din victime: am văzut asta şi am tăcut, păstrând spaima pentru mine. Roland e puternic, el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poate şi milă pentru mine? vorbi Léon, cu o expresie aproap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Pentru ce acest cuvânt? Nu ştiam, deşi inima mea presimţise, nu ştiam ce pericol cumplit te pândeşte. Acum, când ştiu, înţeleg. Suferinţa te învaţă să gândeşti. Unde-i primejdia? Înţeleg prin asta primejdie pentru tine. Ţi s-a furat ceva ce-ţi fusese încredinţat spre păstrare? Ai făcut plângere. Până aici totul e limpede. Dar justiţia, prevenită prin această plângere, se ridică împotriva ta printr-o acuzaţie subtilă. În fond, nici măcar nu-i o acuzaţie subtilă. Ea vorbeşte clar, în termeni foarte limpezi şi spune: „Aţi vrut să suprimaţi dreptul moştenitorului de Clare, pentru a păstra averea integrală a prinţesei de Eppstein, pe care speraţi s-o luaţ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exclamă Léon cu violenţă. Nu înţeleg nimic, niciodată! M-am gândit la o fărădelege, e adevărat! Exact inversul celei la care se gândesc aceşti juraţi! Într-o noapte agitată, am visat cum aş putea s-o sărăcesc pe prinţesa de Eppstein, pentru a face posibil ceea ce nu era speranţa mea, ci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ai Rose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isat la aşa ceva odată! Mi l-am închipuit pe Roland sărac, abandona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ul lucru posibil! continuă energic Léon. Iată calea deschisă spre pasiunea sinceră, mare, de nepătruns. Dar justiţia nu îndrăzneşte să se avânte decât pe căi bătute. Din punctul ei de Vedere, interesele nu pot însemna decât bani sau ambiţie sau mai ştiu eu ce. Nu cunoaşte nimic, în afara vulgarelor delicte, pasibile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u nu eşti acuzat de această fărădelege. Să nu mai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Léon se domoli brusc. Ros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ăspunde acuzaţiei aduse la adresa ta, ce ţi-ar trebui? Proba că nu aveai intenţia pe care ţi-o pune în spate justiţia sau mai degrabă, cei ce vor să înşele justiţia. Această probă o vei avea atunci când te vei prezenta în faţa judecătorului, împreună cu prinţesa de Eppstein, logodită cu ducele de Clare, şi când amândoi vor spune: „Acesta este prietenul nostr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fu frapat. Acest adevăr strălucea atât de puternic, încât aproape că-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spune? întrebă, totuşi, cu acea speranţă aproape disperată. Eşti sigură că o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spune, replică Rose. Afirm cu toată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soluţie, şopti Léon, cu un râs batjocoritor. O soluţie mai bună ca asta: aducerea titlurilor, ca probă la proces. Justiţia are nişte aşi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i deloc justiţia, frăţioare! îl întrerupse Rose. Odinioară pretindeai că numai răufăcătorii îi vorbesc de rău p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am dreptate! zise tânărul notar, înverşunat, neştiind de ce să se lege. Jandarmii sunt o mână, o mână cinstită. Dumnezeu s-o binecuvânteze! Justiţia, însă, e un ochi care ar putea fi prezbit sau miop. Mi-e teamă. Aş fi vrut să am </w:t>
      </w:r>
      <w:bookmarkStart w:id="34" w:name="bookmark49"/>
      <w:r>
        <w:rPr>
          <w:rFonts w:cs="Bookman Old Style;Times New Roman" w:ascii="Bookman Old Style;Times New Roman" w:hAnsi="Bookman Old Style;Times New Roman"/>
          <w:sz w:val="24"/>
        </w:rPr>
        <w:t>titlurile. Vreau titlurile!</w:t>
      </w:r>
      <w:bookmarkEnd w:id="3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itlurile, frate! vorbi Rose de Malevoy, încet</w:t>
      </w:r>
      <w:bookmarkStart w:id="35" w:name="bookmark50"/>
      <w:r>
        <w:rPr>
          <w:rFonts w:cs="Bookman Old Style;Times New Roman" w:ascii="Bookman Old Style;Times New Roman" w:hAnsi="Bookman Old Style;Times New Roman"/>
          <w:sz w:val="24"/>
        </w:rPr>
        <w:t xml:space="preserve"> şi cu tristeţe.</w:t>
      </w:r>
      <w:bookmarkEnd w:id="3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irat. În această privire, ea citi o bănuială, dar surâsu-i liniştit dovedea că nu-i poart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am mult, mai spuse Léon. Eşti autorizată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nu răspundea, el reluă pe un ton grav şi blând, în care îngrijorarea trezise din somn tandreţea lui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tu nu ai cercetat această intrigă. Nici măcar nu ştii că o intrigă te înlănţuie cu firele ei. Vezi tu, lumea progresează şi în rău, şi în bine. Se inventează unelte. Există acum capcane cu fire de oţel, ca cele ale plasei lui Vulcan. Nu eşti decât o biată copilă. Eu am experienţa vieţii. Dacă ai şti câte prăpăstii stau de-a curmezişul drumului întunecat pe care te îndrepţi fă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meu nu-i nici o prăpastie! replică Rose. Calea e dreaptă şi merge înainte în plin soare. Prăpăstiile erau pe drumul spre Lecoq şi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şopti Léon, să nu fii încolţită de aceşti complici şi de succesorul lui Lecoq. „Fracurile Negre” sunt undeva prin preajmă, aş putea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fără teamă, zise Rose, care pălise mai tare, dar a cărei voce nu tremura deloc. „Fracurile Negre” sunt într-adev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strigă Léon, în culmea agitaţiei. Aşadar, acest domn Inimă şi prinţes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de Clare nu ştie nimic – sau, cel puţin, nu spune nimic. Prinţesa de Eppstein nu ştie nimic. Tu însă ştii şi, prin tine, ştiu şi eu. Mi-ai explicat prima dată şi mi-a rămas întipărit în minte ca fiind una dintre cele mai teribile şi frapante invenţii infernale; a doua oară mi-ai vorbit în legătură cu moartea lui Lecoq, această cumplită tragedie, despre care pe atunci vorbea toată lumea; a treia oară mi-ai explicat în mod special sistemul cu adevărat diabolic ce stă la baza asociaţiei „Fracurile Negre”: pentru fiecare crimă comisă trebuie predat justiţiei un vinovat. Eram uimită de câte ştii. Eram uimită, pentru că din moment ce un om cinstit cunoaşte această dogmă a religiei asasinilor, părea uşor să dejoci calculele care decurg din ea. Ai mare dreptate: nu sunt decât o biată copilă. Nu numai că nu ai putut face nimic împotriva „Fracurilor Negre” – tu, care te lauzi cu experienţa vieţii – ba chiar – şi ascultă bine ce-ţi spun – „Fracurile Negre” te-au ales pe tine pentru a-şi aplica legea lor implacabilă. Au găsit în tine o dublă victimă: a crimei şi a ispăşirii. Te afli în faţa justiţiei, frate, pentru că „Fracurile Negre” te-au jefuit, iar acum tot ei te arată cu degetul, strigând: „Prindeţi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ţinea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 continuă Rose de Malevoy, ridicându-şi fruntea, cu privirea arzătoare. Eşti mândru că ştii! Ai ochiul, acel ochi pătrunzător, necesar pentru a descoperi şi a recunoaşte firele de oţel, subţiri, dar puternice, ca cele ale plasei lui Vulcan. Şi nu poţi face nimic. Ei, bine! Eu, sora ta, m-am dus spre cei care nu ştiu, dar care ar putea face ceva dacă ar şti şi le-am spus: „Veniţi spre fratele meu. El are arme, vi le va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îndreptă umerii. Era greu de spus ce sentiment îi tulbura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Ros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i ceruseşi o întrevedere cu 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ta, e adevă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ita şi Roland sunt o singură fiinţ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in cea a surorii lui şi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tu eşt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arăşi din fotoliu şi se aşeză ca la începutul întrevederii, pe genunchii fratelui ei. Îl sărută matern pe frunte, cu acel sărut care-i face pe copiii suferinzi din leagăn să zâmbeasc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eu nu plâng, eu care nu am iubit decât o dată şi care nu voi mai iubi. Vrei să faci ca mine? Vrei să uiţi? Vrei să fim şi noi ca familia aceea de fermieri, de pe domeniul tatei, acolo în ţinutul Morvan? Tot frate şi soră: un văduv şi o văduvă. Să ne unim doliul, să rămânem cu conştiinţa împăcată. Viaţa e scurtă şi dincolo de viaţă e marea pac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juca melancolic cu părul ei, în timp ce Rose rostea acest jurământ duios al unor sufl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r fi trebuit să fii adorată! gândi el cu voce tare. Tu, atât de tânără şi atât de frumoasă! Ascultă – se întrerupse cu vehemenţă – nenorocirea mea s-ar răsfrânge asupra ta! Iar pentru tine sunt gata de orice. Dar nu cred în acest om. E peste puterile mele! N-ar putea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éon! spuse ea, sărutându-l încă o dată. Are încredere în tine! Dovada este faptul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repetă Léon, din nou nelinişti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i înnebuni, Ros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zbat tâmplele şi-şi auzea bătăile inimii. În curte intră o trăsură. Tresăriră amândoi. Cineva suna la uşa d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vru să se ridice. Rose îl reţinu cu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a, Roland de Clare este datoria şi salvarea ta. Celălalt, pe care-l aştepţi, cine e? Nu răspunzi? Odinioară, când eram copii, jucam un joc, îţi aminteşti? Printre cei care veneau la tata, erau unii răi şi alţii buni. Şi noi ne jucam ca la loterie, cu presentimentele. Se pare că paşii care se aud urcând scările ar putea fi fericirea sau nenorocirea ta. O să trag la sorţi. Dacă este Roland de Clare,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neroziile! o întrerupse Léon, cu ochii aţinti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lălalt. începu Rose de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că uşa se deschise. Noul servitor anunţ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Margueri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51"/>
      <w:r>
        <w:rPr>
          <w:rFonts w:cs="Bookman Old Style;Times New Roman" w:ascii="Bookman Old Style;Times New Roman" w:hAnsi="Bookman Old Style;Times New Roman"/>
          <w:sz w:val="24"/>
        </w:rPr>
        <w:t>Capitolul XVI – Doamna contes</w:t>
      </w:r>
      <w:bookmarkEnd w:id="36"/>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colul transformărilor şi evident că nu sperăm să-l uimim pe cititor cu o chestiune atât de simplă: o fată din Cartierul Latin, devenită contesă, asta cu atât mai mult cu cât avea un aer de contesă, şi chiar foarte vizibil, încă de când era o tânără fată î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fiecare din noi a văzut multe la viaţa lui: este secolul schimbărilor vizibile cu ochiul liber. Aţi lăsat în urmă un amărât care-şi cumpăra pe credit chiar şi funia cu care urma să se spânzure şi l-aţi regăsit mare capitalist: om de peste douăzeci de milioane, cu un cuvânt greu de spus în saloane, în care, odinioară nu ar fi fost admis decât cel mult pentru a servi punch sau gheaţă celor care astăzi i-ar săruta cu bucurie augustul vârf al ghetelor. E foarte simplu. Nimeni nu i-a impresionat, în afară, poate, doar de cel care-şi câştiga altădată umil viaţa, strigând: „Trăiască Liga!” şi care, acum prânzeşte, cinează şi supează bătându-şi joc de toate şi împopoţonându-se cu decoraţii, de când într-o zi l-a luat gura pe dinainte şi a striga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ecolul nostru. Uliţe infecte devin peste noapte bulevarde. Oamenii râd – şi au tot dreptul s-o facă – de inşii incomozi, care-şi amintesc. În fond, aţi reproşa că pentru bulevardul plin de aer şi soare, a fost necesară demolarea unei uliţe cu mirosuri fe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reface virginitatea fidelilor. Nu Bursa banală, pe care în orele de spleen fiecare o stigmatizează cu denumirea de tripou, ci marea Bursă a lumii, adevărata Bursă, unde un Dumnezeu invalid e acum doar simplu misit care citeşte cărţile domnului Renan, cu „conservele lui din legum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ecolul. Marguerite Sadoulas, contesă de Bréhut de Clare, nu făcea excepţie decât dintr-un punct de vedere destul de neobişnuit: semăna ca două picături de apă cu o contesă ce nu ar fi fost fab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o pedeapsă pentru astfel de fii şi fiice ale hazardului. Asta e sigur, iar secolul atotputernic nu poate face nimic. Şi unii, şi alţii păstrează eticheta lipită pe spate. Şi lumea îşi bate joc de ei, continuând să-i v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păstra nici o etichetă. Era o contesă perfectă. Ştiţi de ce? E foarte simplu. Nu suferea de acea boală, pe care Talleyrand o consideră cea mai disperată dintre toate formele de infirmităţi şi care-i pierde pe parveniţi, indiferent de sex şi de avere: z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facă prea multe. Aud permanent în ei o voce, care este cea a conştiinţei şi care le strigă: „Gros-Jean, nu eşti suficient de duce!” Şi atunci devin prea duci, ceea ce înseamnă că nu mai sun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învingători îşi dau prea multă osteneală, se înverşunează, se îneacă, tulburând apa care i-ar face să plutească dacă ar sta liniştiţi. Zelul îi împinge ca o remuşcare. Aleargă atunci când ar putea doar să meargă şi răsuflarea gâfâită îi trădează. Ştiu un bărbat care, ca şi Midas – inclusiv urechile – voia ca totul la el să fie din aur. Ştiu o femeie care, fiică a lui Venus şi a unui iepure, îmbogăţită de opere pe care nimeni nu ar îndrăzni să le editeze, înnobilată de zeul comerţului, Mercur, voia în grajdurile ei un viconte. Un adevărat viconte, ca râ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ţinut. Acum el o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contesă de Bréhut de Clare fu introdusă în cabinetul maestrului Malevoy, Léon era aşezat la locul unde l-am văzut, lângă biroul lui. Rose se depărtase câţiva paşi şi rămăsese în picioare. Amândoi erau foarte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nu se citea în doamna contesă. În clipa în care trecu pragul, fără grabă şi fără ezitare, era întruchiparea calmului cel ma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ridică, pentru a o întâmpina. Ros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îmbătrânise foarte puţin, în sensul popular al cuvântului. S-ar fi putut spune chiar, văzând-o astfel, în lumina slabă a încăperii, că timpul trecuse peste remarcabila frumuseţe a trăsăturilor ei, fără să lase nici cea mai mică urmă. Era tot frumoasa Marguerite, dar era frumoasă în alt fel. În ansamblul ţinutei era o mar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ce dezminţea într-un mod absolut promisiunile prea avântate ale primei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ânăra de odinioară, v-aţi fi temut de o opulenţă prematură a taliei, datorată vieţii de belşug – primejdia şi teroarea celei de-a doua tinereţi. Se spune că îngrăşarea păstrează frumuseţea, că o lustruieşte, o emailează şi mai ştiu eu câte. Se spun mii de lucruri, se pledează. Chestiunea este o adevărată probă de proces. Cauza îngrăşării încă nu e câştigată la noi, ca în Turcia. Dacă păstrează tenul, înfundă privirea, îngreunează, împovărează, copleşeşte şi peste toate, indică trecerea timpului. Eforturile pe care le suportă corsetul unei femei îi proclamă vârsta mai bine decât datele extrase indiscret, de ochi invidioşi, din grădin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mecătoare şi spirituală doamnă, care este cunoscută la Paris ca adunând probe irefutabile despre rivalele sale, ar fi avut de două ori mai multă bătaie de cap cu Marguerite. Nu se ştia unde era născută. Strădania nefericitului care căuta o ducesă, umblând din poartă în poartă, de-a lungul străzii Saint-Honoré, nu e nimic pe lângă o însărcinare care ar consta în răsfoirea registrelor din toate primăriile Franţei. Mai mult, Marguerite era oare sigur născută în Franţa? În trupul ei fierbinte curgea şi un strop de sânge spaniol sau italian. Acum, poftiţi de căutaţi! Îngrăşarea ameninţătoare nu venise. Slăbiciunea rămânea la distanţă, duşman la fel de temut. Totuşi, studiată cu atenţie, Marguerite înclina mai degrabă spre slăbiciune, decât spre îngrăşare. Nu mai era o regină de scenă, era pur şi simplu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em că reginele şi contesele cântăresc diferit? La teatru, da. O regină de scenă ori are o anumită greutate, ori dacă nu, atunc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ţi observat asta şi dumneavoastră. Eu sunt sigur, şi chiar pregătesc un memoriu către Academie. Sunt mai puţine femei grase în cartierul Saint-Germain decât în Saint-Honoré, mai puţine în Saint-Honoré decât în Chaussée d'Antin, mai puţine în Chaussée d'Antin decât în diverse locuri mai puţin cunoscute, unde se retrag victorioasele fabricante de confecţii şi mercerie. Am cifrele. Sunt copleşitoare. Există o diferenţă de cincizeci la sută între strada Saint-Denis şi strada Varennes. Deşi strada Varennes consumă o cantitate cvadruplă de produse zaharoase, favorabile îngră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rgueritei, şi în fond asta dorim să stabilim, se oprise undeva la mijloc, ceea ce înseamnă, de fapt, tinereţe. Era foarte tânără, cu sinceritate, în ciuda toaletei aparţinând nu vârstei aparente, ci vârstei pe care o avea în realitate. Vom spune această vârstă cu claritate: după calculele noastre, Marguerite ar fi trebuit să aibă cel puţin treizeci şi cinci de an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fi dat cu zece ani mai puţin, la prima vedere. Văzută din spate, când străbătea cu pas uşor aleile întunecate din grădina palatului de Clare, nu avea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toaleta ei, care era foarte simplă: o rochie de stofă neagră, un palton şi o pălărie de catifea neagră, totul fără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inută tinerească. La rigoare, şi Rose ar fi putut purta una la fel, dar şi o femeie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înaintă câţiva paşi în cameră, atât de stăpână pe sine încât surâsul frumos reuşi să pară nesemnificativ şi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levoy, spuse ea, după ce o salutase cu graţie pe Rose. Bănuiesc că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Léon, care se înclină şi împinse un scaun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retrag? întrebă Ro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plică Marguerite, înainte ca Léon să poată răspunde. Draga noastră Nita îţi trimite călduroase complimente, copila mea. Sunteţi bune prietene, iar eu am venit aici pentru afacerile prinţesei de Ep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ivirea lui Léon se îndreptă spre sora lui, părând să contrazică decizi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Rose, reluă aceasta, fără urmă de sarcasm, bona Favier vă cere scuze. E doamnă de companie, înţelege puţin englezeşte. A auzit fără să vrea conversaţia dumneavoastră cu pu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alevo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la mea nu va putea veni la întâlnire, continu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torcându-se spr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copurile vizitei mele este de a pleda propria-mi cauză în faţa dumneavoastră, domnule de Malevoy. Se pare că i-aţi interzis domnişoarei Rose să treacă pragul palatulu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vizibi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 o traducere din engleză. pentru că m-aţi cunoscu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lasă-ne, te rog, spu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alevoy salută pe da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la salut, Marguer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nchiună, draga mea copilă. Vă aşteptăm marţi la mica noastră serbare. Mă străduiesc şi mă angajez să obţin consimţământul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ei, Lé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ă n-o amestecăm pe Ros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astea?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muşcă buza, într-un gest de furie copilărească, în loc să răspundă, întreb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ainte de a-i răspunde. Se aşeză mai bine în fotoliu, aranjându-şi cu un gest neglijent pliurile rochiei. Nu-l privea pe Léon şi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sfârşit, cu vocea aceea indolentă şi muzicală, pe care am mai auzit-o cândva în bulevardul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m cunoscut cândva, în tinereţea dumneavoastră, domnule Léon de Malevoy, şi nu am păstrat o amintire proast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deschisese gura să răspundă, îl opri cu un gest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un tânăr nobil şi vorbeaţi deja de surioara dumneavoastră, care era educată într-o mănăstire. Astfel era scutită de trei sferturi din nebuniile care se fac la acea vârstă. Cum de aţi ajuns un om slab, trist şi îmbătrâni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cerut această întrevedere pentru a-mi vorbi despre mine? întreb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şi despre alţii, replică Marguerite, dar mai cu seamă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cărui fapt îi datorez acest lucru? începu Léon, care avea pe buze un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 privire catifelată şi-l întrerupse,</w:t>
      </w:r>
      <w:bookmarkStart w:id="37" w:name="bookmark52"/>
      <w:r>
        <w:rPr>
          <w:rFonts w:cs="Bookman Old Style;Times New Roman" w:ascii="Bookman Old Style;Times New Roman" w:hAnsi="Bookman Old Style;Times New Roman"/>
          <w:sz w:val="24"/>
        </w:rPr>
        <w:t xml:space="preserve"> spunând:</w:t>
      </w:r>
      <w:bookmarkEnd w:id="3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mi-e milă de dumneavoastră. Nu vă enervaţi, reluă mai duios, nu am vrut de loc să vă jignesc. E adevărat, m-aţi tratat ca pe un duşman, dar sunteţi prea învins ca să vă port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învingătoare, nu-i aşa, doamnă? întrebă Léon, cu buz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urâse cu tristeţ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Se pare că aveţi ochi cu care nu puteţi vedea, ca şi condamnaţii Psalmistului, şi urechi ce nu pot auzi. Mi-e milă de dumneavoastră, domnule de Malevoy. Repet, nu atât pentru nefericirea dumneavoastră cât pentru profunda dumneavoastră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amnă, spuse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Îmi puteţi spune măcar un singur lucru, pe care să-l fi înţeles de luni de zile încoace? Ce-aţi găsit din ceea ce căutaţi de ani de zil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el puţin! vorbi foarte încet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contesa, cu un dispreţ în care se amesteca un fel de reproş afectuos. Şi după cât timp l-aţi găsit? Da, se întrerupse ea, pe acela l-aţi găsit, e adevărat. Sunt de acord, sau mai degrabă a fost găsit de alţii pentru dumneavoastră. La ce v-ar folosi? Este un învins, ca şi dumneavoastră, şi tot ca dumneavoastră, o, victimă, dacă nu cumva e legat printr-un pact monstruos de cei care, ca şi el, dau târcoale în jurul moştenirii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Léon erau plin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şi mai puţin, continuă Marguerite. Este, într-adevăr, greu de înţeles. Şi totuşi, chiar puterea dumneavoastră v-ar putea da cheia enigmei. N-aţi făcut şi dumneavoastră un târg înşelător cu cei mai cruzi persecutori pe care i-aţi avut? N-aţi fost şi dumneavoastră, domnule de Malevoy, persoană publică, cu sarcini imense, una dintre marionetele mânuite de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éon încetară de a o mai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un om cinstit, continuă Marguerite. Cred asta, sunt sigură. Pentru mine, cele mai bune amintiri sunt cele din tinereţe şi vă judec aşa cum v-am cunoscut în camera aceea mică, de la ultimul etaj al casei în care ne aflăm: mansarda de funcţionar de gradul patru. Vedeţi că am memorie bună, domnule Malevoy, şi nu încerc să mă feresc de amintiri. V-am iubit – poate nu o iubire în sensul propriu al cuvântului: fetele bune, ca mine, cea de atunci, sunt mai degrabă prietene decât amante. Au timpul lor de şcoală şi, cel puţin unele dintre ele, studiază viaţa, aşa cum alţii studiază dreptul sau medicina. Şi când vremea şcolii se sfârşeşte, aceste fete urcă – cel puţin unele din ele – şi fac pasul acela uriaş, care trece pragul spre existenţa serioasă. De ce n-ar fi aşa? Vreţi să-mi răspundeţi? Pentru că ceea ce-l lasă pe bărbat intact, ar pângări o femeie? De ce, venind din Purgatoriul care este acolo jos, în jurul Luxemburgului, aţi avea numai dumneavoastră dreptul să ispăşiţi printr-o muncă permanentă, utilă sau glorioasă, râsul mândru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pasiune, după cum un avocat convins de o cauză bună pledează un proces dinaint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ăc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nu-i aşa? Nu sunteţi de părerea mea, pentru că sunteţi bărbat şi partizan al dogmelor pe care le-au stabilit bărbaţii. Dar vă simţiţi ameninţat prea de aproape pentru a discuta aceste puncte de morală speculativă. Pe mine mă interesează şi mai puţin. Am spart barierele care mi se opuneau sau am trecut pe deasupra lor. Nu mă plâng de soarta femeilor. Când vor, femeile ştiu să întoarcă un argument şi-şi pun piciorul pe capul stăpânului lor. Mi-am luat libertatea de a acţiona aşa, domnule de Malevoy, şi am reuşit. Tocmai pentru că am urcat atât de drept şi atât de sus am putut veni astăzi la dumneavoastră, să vă spun: „Dorinţa mea e să v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aţi! repetă Léo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mai jos decât credeam, rosti Marguerite, măsurându-l cu o privire cunoscătoare. Va fi probabil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explica astfel de lucruri? Sinceritatea are un parfum clar, cunoscut, pe care oamenii nu-l confundă şi care atinge simultan inima şi mintea. Ceea ce se desprindea din cuvintele şi persoana Margueritei nu era doar sinceritate, ci mai mult decât atât: o convingere deplină, încredere evidenţă. Ea era ca o statuie a Adevărului. În acest moment, Léon simţea cu o incredibilă violenţă, ca pe o axiomă indiscutabilă, superioritatea acestei femei. Din această cauză, credea în ea. De departe, se obişnuise să se teamă, fără a înceta să nutrească gândul de a o combate, pe aproape, gândul de a lupta împotriva ei se topea, ca şi teama. Totuşi, în ce credea el? În bunătatea, în generozitatea ei, într-o întoarcere de neînchipuit la slăbiciunile trecutului? Nu, în nimic din toate astea. Ea spusese: „Vreau să te salvez”, iar el credea pur şi simplu în aceste cuvinte, fără să facă nici un efort mental pentru a descoperi gândul ascuns care le di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scuns era, pentru el, subînţeles. Îl accepta fără să-l cunoască şi consimţea dinainte să profite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jos ar fi ajuns, pentru a folosi chiar expresia Margueritei, era om de afaceri şi-şi închipuia că ar putea oricând discerne ce e bine şi ce e rău în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adăugăm că-i convenea mai mult să fie salvat de acest duşman, plătind un preţ de camătă, decât să-şi cumpere salvarea, suportând durerea de a o vedea pe Nita unită pe viaţă cu riv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înţelege până acum, dragostea lui Léon era foarte puţin exteriorizată, dar îi umplea tot sufletul. Nu vorbea niciodată despre ea. Rose era singura lui confidentă, o confidentă care îl ghicise. Dar de mulţi ani, viaţa îi era condusă de această iubire mută, ruşinată de ea însăşi, conştientă de propria-i nebunie: una din acele iubiri care atunci când nu-l înalţă pe om până la curajul eroic, îl micşorează tot mai mult, îl scufundă şi-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tăcere, Marguerite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ubit pe cineva în viaţa mea cu dragoste adevărată, acela nu sunteţi dumneavoastră, ci celălalt: frumosul, admirabilul tânăr care a fost asasinat sub ferestrele mele. Vreau să-l salvez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şor, vorbi Léon. Căsătoria cu prinţesa de Eppstein aranjeaz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ntesei zâmbeau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acordase un rol în povestea asta,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ccept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sprijini de braţele fotoliului, aplecând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de frumoasă este sora dumneavoast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roşi, cobor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ă mă auziţi vorbind despre ea? Şi ce-aţi zice dacă aş face acest lucru pentru a-i oferi titlul de ducesă de Clare? Nu speraţi prea devreme, se întrerupse, văzând că Léon tresare. Ea este mândră, îndrăzneaţă, inteligentă. cum era cândva Léon de Malevoy. Dar sunt destule obstacole. Şi pentru asta nu pot să vă acord ajutorul decât în măsura în care serveşte şi inter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esta e adevărul, gândi cu voce tare Léon. Nici nu pot spune cum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Marguerite pe un ton batjocoritor, înainte de a vă destăinui ceva, am trezit în dumneavoastră vechile speranţe. Aţi ghicit că va fi vorba despre prinţesa Nita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guerite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măreţ şi mândru, îndrăzneţ şi puternic, care a existat vreodată în sufletul dumneavoastră, vorbi ea, ridicându-se brusc, este această iubire. O iubire care-mi plăcea: în ea îl recunoşteam pe Buridanul meu nebun şi cutezător. De ce-aţi renunţ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m să sper, răspunse Léon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ima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uteaţ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pronunţe cuvântul „notar” – care, lucru de neînchipuit, prin acea putere stranie a banalelor prejudecăţi, ajunge în anumite cazuri să rănească buzele ca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 încheie, curajoas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râsul ei cristalin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ă ea. Ar fi fost mai bine să fiţi bandit. Era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adăug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a vă acuza sora, domnule Léon. În locul ei, probabil că aş acţiona la fel. Dar, credeţi-mă, pornită aşa cum e, să se amestece în această cumplită şi încurcată afacere, i-ar trebui mai mult decât experienţa şi curajul unei fete de pension. Însă pentru mine n-ar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rostite aproape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ătarul fotoli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domnule Léon de Malevoy, că prinţesa Nita de Eppstein s-ar putea să vă iubească cu o drago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ări în picioare, de parcă o mână de uriaş l-ar fi azvârl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e bâlbâi el. Ah! Marguerite!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xact ceea c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caţi cu aşa ceva! strigă Léon, clătinându-se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şi adaug, sfârşi Marguerite liniştită, că nu văd nici un impediment în calea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3"/>
      <w:r>
        <w:rPr>
          <w:rFonts w:cs="Bookman Old Style;Times New Roman" w:ascii="Bookman Old Style;Times New Roman" w:hAnsi="Bookman Old Style;Times New Roman"/>
          <w:sz w:val="24"/>
        </w:rPr>
        <w:t>Capitolul XVII – Versiunea Marguerite</w:t>
      </w:r>
      <w:bookmarkEnd w:id="38"/>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de Malevoy, copleşit de emoţie, se lăsă să cadă înapoi, pe scaun şi-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să-mi cereţi ceva cumpl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îl privi mirată, ca într-o discuţie oarecare, unde surpriza se naşte din te miri ce. Mirarea ei era surâzătoare. Biet Léon! spuse ea. Iar devi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domnule Léon de Malevoy, zise ea cu o familiaritate duioasă. N-o să mă cunoaşteţi niciodată şi asta cu atât mai mult cu cât nici nu am chef sau nevoie să mă cunoaşteţi. Am fost ambiţioasă, poate încă mai sunt, dar cariera mea este trasată şi mă pot odihni. Nici prietenii, şi nici duşmanii nu mai pot face ceva. În acest moment, iată scopul meu: e atât de simplu şi naiv încât nu m-ar mira dacă ar stârni o oarecare neîncredere, din simplul motiv că de obicei nu sunt nici simplă, nici naivă. Vreau să salvez doi oameni, doi prieteni, doi amanţi – dacă vreţi – răzbunându-mă astfel pe alţi oameni, care mi-au căzut în dizgraţie. Hei, Buridane, căpitane! se întrerupse ea, cu o veselie aproape sinistră, psalmodiind obsedanta melopee pusă pe atunci în scenă în teatrele romantice. Sunt tot eu, Marguerite de Bourgogne – regina – şi e sărbătoarea de Lăsata Secului, la Turnul din Nesle, seniore! Dar fiţi liniştit, reluă ea, schimbând iarăşi tonul. Sena, slavă Domnului, nu curge pe sub toate balcoanele palatului de Clare, iar pârâiaşul de pe strada Grenelle nu e suficient de adânc pentru a aduce „multe cadavre”. Totul se va petrece normal. Vă dăm cuvântul nostr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graţioasă şi albă, care în semiobscuritatea din interiorul cabinetului părea să răspândească o vagă lumină, în acelaşi timp, se lăsă pe spătarul fotoliului. Privind-o, Léon simţea un fel de teamă superstiţioasă, în care se strecurase o undă de speranţă febrilă. Acest joc, această glumă, aceste fragmente de proză teatrală, îl întorceau fără voie în epoca îndepărtată în care cea care se afla aici, în faţa lui, se bucura de o glorie nebună în cartierele plăcerilor zgomotoase, învăluindu-şi, ca nimeni alta, în strălucirea unei istorii false, splendorile tinereţii ei zbuciumate. O căuta pe Marguerite de Bourgogne din bulevardul Montparnasse şi nu o regăsea. Toate liniile îndrăzneţe ale acelei statui magnifice parcă se îndulciseră, pierzându-şi din contur. Poate că era efectul luminii nostalgice din biroul lui, dar nuanţele calde ale tenului ei păliseră şi acum păreau de fildeş. Doar părul, care-şi păstrase întreaga splendoare, părea prea des pentru figura ei mai subţiratică, resculptată în aceleaşi linii, ceva mai ample, dar ma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gur, era efectul luminii crepusculare, atât de bine denumită „lumină falsă” şi care, înşelând ochiul, creează uneori </w:t>
      </w:r>
      <w:bookmarkStart w:id="39" w:name="bookmark53"/>
      <w:r>
        <w:rPr>
          <w:rFonts w:cs="Bookman Old Style;Times New Roman" w:ascii="Bookman Old Style;Times New Roman" w:hAnsi="Bookman Old Style;Times New Roman"/>
          <w:sz w:val="24"/>
        </w:rPr>
        <w:t>vedenii.</w:t>
      </w:r>
      <w:bookmarkEnd w:id="3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utea fi şi nesiguranţa bolnăvicioasă în care înota </w:t>
      </w:r>
      <w:bookmarkStart w:id="40" w:name="bookmark54"/>
      <w:r>
        <w:rPr>
          <w:rFonts w:cs="Bookman Old Style;Times New Roman" w:ascii="Bookman Old Style;Times New Roman" w:hAnsi="Bookman Old Style;Times New Roman"/>
          <w:sz w:val="24"/>
        </w:rPr>
        <w:t>mintea lui Léon.</w:t>
      </w:r>
      <w:bookmarkEnd w:id="4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faţa lui, încadrat de părul acela negru, un chip de fată, cu trăsături delicate şi copilăreşti. Pentru el, iluzia atinsese supranaturalul. Era suficientă o privire a Margueritei, aruncată pe sub lungile-i gene, pentru a-l readuc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inerit, spuse el, în timp ce noi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schiţă un zâmbet mulţumit şi cochet, care nu mai avea </w:t>
      </w:r>
      <w:bookmarkStart w:id="41" w:name="bookmark55"/>
      <w:r>
        <w:rPr>
          <w:rFonts w:cs="Bookman Old Style;Times New Roman" w:ascii="Bookman Old Style;Times New Roman" w:hAnsi="Bookman Old Style;Times New Roman"/>
          <w:sz w:val="24"/>
        </w:rPr>
        <w:t>doar douăzeci de ani.</w:t>
      </w:r>
      <w:bookmarkEnd w:id="4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spuse din vârful buzelor. Ne trezim oare, sărmane Léon? Iau asta ca pe o galanterie şi ca pe o dovadă de prezenţă de spirit. E adevărat. Am întinerit. Iar acum putem discuta, domnule de Malevoy? Ar cam f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pronunţate cu seriozitate, aproape cu duritate. Punctă cu degetul mapa cu mici dosare, pe care Léon le pusese în învelitoarea lor, în clipa când ea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2" w:name="bookmark56"/>
      <w:r>
        <w:rPr>
          <w:rFonts w:cs="Bookman Old Style;Times New Roman" w:ascii="Bookman Old Style;Times New Roman" w:hAnsi="Bookman Old Style;Times New Roman"/>
          <w:sz w:val="24"/>
        </w:rPr>
        <w:t>Invitaţia? începu Léon.</w:t>
      </w:r>
      <w:bookmarkEnd w:id="4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 notiţe. Dar nu-mi răspundeţi. Am citit de departe două-trei nume şi ştiu ce este. V-aţi dat foarte multă osteneală, ştiaţi? Sunt sigură că mi-aţi putea spune întreaga istorie, veche şi modernă, a familiei de Clare, începând de la Iacob al II-lea şi până în zilele noastre. La urma urmei, nu este o poveste prea frumoasă şi n-aş putea să jur că bunul duce, prieten al regelui Louis al XVIII-lea, a urcat de-a dreptul în rai. Acea femeie uitată de Dumnezeu, maica Françoise d'Assisi, este ca o doică de melodramă. Ce purta în conştiinţă, nu ne priveşte. Mi-e greu să cred că aş deveni o astfel de pustnică atunci când voi îmbătrâni, domnule de Malevoy. Ce fată fermecătoare e această Nita! Era destul de inteligentă pentru a mă cunoaşte şi a mă iubi, dacă nu i-ar fi fost strecurată neîncrederea faţă de mine. Păcat! Iar în ceea ce o priveşte pe acea madonă din ţinuturile Delfinului, ducesa Thérese, despre ea am o părere cu totul personală. Nu admit prostia împinsă dincolo de anumite limite. Ducesa Thérese, în mizeria aceea de casă din strada Sainte-Marguerite, cu cele 20.000 de franci în diamante şi cu fiul ei, căruia i-a ascuns cu sfinţenie numele tatălui. Nu credeţi că e un roman de cel mai desăvârşit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bosise să-i mai urmărească firul gândurilor. Totu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 motiv, eu am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ntesa. Iată, în sfârşit, un dram de luciditate. Şi eu am crezut-o, dar niciodată nu cred ceva o zi întreagă. Am şi îndoieli. Acest roman, prost alcătuit, conţine un număr prea mare de asemănări, strecurate cu prea mare abilitate. Nu credeţi că această femeie sărmană, trecând peste toate, ar fi trebuit, totuşi, să aibă o încredere nelimitată în buna credinţă a ilustrului cumnat? El a fost cel mai deştept: a murit în patul lui, cu titlurile sub pernă, cu banii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lui? şopti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poţi pricepe întotdeauna la toate. Fiica lui este pupila Margueritei Sadoulas şi a lui Chrétien Joulou, „Bruta”. Aveţi un pic de sânge rece în acest moment, domnule de Mal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ângele rece neces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voastră.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tinse parchetul cu picioarele ei mici şi astfel sprijinită, îşi trase fotoliul mai aproap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rtar vă ţineţi pistoalele? întrebă încet, fixând asupra lui o privire directă şi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cu efo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opil mare, spuse ea, cu un fel de efuziune sentimentală. Deci v-aţi gândit la aşa ceva. Să muriţi astfel. Aşadar, am făcut bine că am venit. Vă repet că am venit ca prietenă, şi am trăit destul de mult printre prieteni, ca să cunosc perfect valoarea acestui cuvânt. Nu aveţi nevoie să vă folosiţi pistoalele, decât cel mult aşa cum i se cere unui bărbat: pentru a îndepărta un rival, într-o lup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idică spre ea o privire interogativă. Contesa zâmbi din nou şi spuse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Totul este posibil. În orice caz, veţi fi singurul în măsură să judecaţi şi veţi acţiona după cum veţ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pe colţul biroului şi buclele-i dese îi acoperiră o parte din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mult timp, reluă ea, dar nu cunoaşteţi nimic în afara istoriei obişnuite şi inutile, la îndemâna oricărui şcolar. Păreţi unul dintre acei premianţi de la universitate, care se clatină şi cad de la primul pas făcut în viaţa reală, după ce au ieşit de pe băncile Sorbonei, unde au primit zece bile albe, ce au făcut din ei licenţiaţi sau doctori în ştiinţe. Vă amintiţi acele pagini confuze şi descurajante, care povesteau neroziile comise de succesorii lui Alexandru? Acest Lecoq era în felul lui un Alexandru, mai puţin puternic decât Colonelul, dar oricum foarte puternic. I-am cunoscut foarte bine pe amândoi şi i-am apreciat. De când ei doi nu mai sunt aici, reţeaua întinsă, fondată de ei, se mişcă într-o totală debandadă. Acum domnesc locotenenţii incapabili şi orgolioşi: vedeţi că vă vorbesc deschis. Eu aparţineam asociaţiei în vremea lui Lecoq. Sunt un „Frac Negru”, retrasă din afaceri. Nu-mi mulţumiţi pentru această sinceritate. E lipsită de risc. Dacă mâine dimineaţă aţi povesti oamenilor o astfel de năstruşnicie, până seara v-aţi afla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ţi de fapt nici o informaţie, vorbi Léon, cu voce foart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amuzată Marguerite. Cunoaşteţi aşadar nişte fărâmituri din istoria reală? Din memoriile timpului, cum se spune. Atunci aţi marcat faţă de mine un punct important, dar atenţie! Copacul cunoaşterii are fructe otrăvite. Cei doi slujbaşi noi şi servitorul de o factură aparte, care veghează Luvrul dumneavoastră – biet rege păzit cu străşnicie – se află aici poate tocmai pentru că aţi aflat prea multe. O să vă supun unui examen. Ştiţi cumva cum a fost înjunghiat adversarul dumneavoastră, frumosul Buridan, deţinător al celor 2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tifică Marguerite, pentru că dumneavoastră, om cinstit, aveţi în fruntea slujbaşilor pe unul dintre complicii acest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neur! exclamă Léon.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Dumneavoastră, care sunteţi un om al legii, consideraţi că cel care cântă la orgă în timp ce sub ferestrele sale se comite un asasinat, e complice la crimă? Am încă în urechi sunetul vocii lui Lettaneur, care cânta la cabaretul Turnul din Nes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enţia era acolo, cu excep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20.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ecoq nu juca partide atât de modeste. Pentru şase milioa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deja că tânărul era moştenitor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e putea afla, ghici sau surprinde era deja cunoscut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ra aşadar domnul Lecoq. începu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etă Marguerite. Asasinul a fost Chrétien Joulou, conte de Bréhut de Clare, actual tutore al prinţesei de Eppstein ş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e cuvinte cu un cal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se bâlbâi Léon. Dumneavoastr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 eu! repetă ea, cu voce tremurătoare, venită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o mişcare înceată şi superbă – ea, cândva artista huiduită pe scenă. Şi oare cine o huiduise odinioară? Îşi apropie mai tare scaunul şi figura-i palidă intră în cercul de lumină de sub abajurul lămpii. Ochii îi străluceau, buzele îi frem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use pentru a doua oară. Dar trebuie să mă cunoaşteţi foarte bine, domnule Léon de Malevoy. Din acea seară eu am fost amanta lui Lecoq şi soţia lui Joulou. Sunt o făptură mizerabilă, dar nu un călău, ci o victimă. Aşteptaţi, îl întrerupse pe Léon, care voia să vorbească. Sunt o victimă teribilă – să ne înţelegem – o victimă cum se întâlneşte doar în dramele fatalităţii, în tragediile care impresionau popoarele antichităţii, victimă cu foc în ochi şi cu şerpi în jurul frunţii, victimă care-şi schimbă numele în ultima clipă tragediei şi care se numeşte Pedeapsa. Ascultaţi! Zăceam pe covor, în salonul meu, cu un căluş în gură, cu mâinile legate, când Roland a ieşit de la mine. Îl iubeam. Da, îl iubeam pe acest băieţandru, mândru ca un leu, gingaş ca o femeie. Ascultaţi, aşadar, şi nu căutaţi – nebun cum sunteţi – nici în dreapta, nici în stânga. Merg drept pe drumul meu şi spun singură tot. A ieşit de la mine. Dumnezeu îmi acordase o oră de iubire, de beţie, de iertare. Prima şi ultima oră: singura fericită din viaţa mea. Da, îl iubeam şi mă iubea. Atunci au apărut ei: Lecoq, rece şi urmărindu-şi implacabil planul; Joulou, nefericit, beat de vin şi de gelozie. Am fost maltratată şi lovită. Joulou a purtat un timp semnul de la unghiile şi dinţii mei, Lecoq le-a păstrat pe ale lui până în ziua morţii. L-am apărat pe Roland. Nu au trecut peste trupul meu, decât după ce mi-au sfâşiat sufletul. Când m-am trezit, am auzit de o parte strigătul de agonie, de partea cealaltă cântec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lou s-a întors plin de sângele lui Roland, care-i ţâşnise în plină figură. Domnule de Malevoy, Lecoq a murit ca lovit de trăsnet. Îmi îndurerase trupul şi inima. Şi Joulou m-a lovit la fel. Şi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duse batista brodată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lăsase prins de această povestire, în care adevărul şi minciuna, mărunţite şi pisate în acelaşi mojar, formau acum un tot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imă, întrebă el, după un timp de tăcere, după părerea dumneavoastră, este acel Roland, fiul ducesei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etrăgându-şi batista, pe care se vedeau urmele clare şi adânci ale dinţilor care o muşcaseră. Cel puţin, aşa cred. Dar ce importanţă mai are? Va fi duce de Clare. Ce rău vedeţi în asta? Sora dumneavoastră ar putea deveni ducesă, dacă nu-şi va ridica prea sus capul, făcând pe răzvrătita. Gândi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biectă Léon. Încă nu cunosc nimic din pla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îmi aparţine în totalitate, replică dur Marguerite. Nu veţi şti din el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ea. Cu mine nu se discută. Eu propun şi mi se răspunde prin „Da” sau „N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l ţinea fruntea sus, cu obrajii îmbujoraţi. Vru să vorbească, dar ea îi puse pe buze mâna, cu mănuşa trasă pe jumătat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aţi, notar nebun ce sunteţi! spuse ea, cu un fel de veselie forţată. La urma urmei, sunt femeie şi am nervii mei, ca oricare alta. Vorbind despre toate acestea, simt în mine un soi de sălbăticie. Planurile mele. Să nu vă pese de planurile mele. Sunt mari, sunt sigure, dar nu mă privesc decât pe mine. Am rupt relaţiile cu acei subalterni răufăcători. Îi ţin în mână, cum vă ţin şi pe dumneavoastră şi pe mulţi alţii. La ieşirea din scenă, Lecoq mi-a lăsat o moştenire stranie şi puternică, pe care el însuşi o deţinea de la acea enigmă vie, ce purta numele de Colonelul. Creştinii spun că sunt necunoscute căile Domnului. Presupunând că există o Providenţă, de ce nu ar alege o făptură ca mine, puternică şi frumoasă, care să împartă recompensele şi pedepsele? Această idee mă măguleşte. Am şi eu propriile-mi slăbiciuni, şi cum ţinta ambiţiei mele nu sunteţi dumneavoastră, care vă aflaţi chiar departe de ea, pot fi imparţială în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ă-şi pună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cere nimic, să vă fie foarte clar. Şi ar fi surprinzător ca cel care era cât pe-aci să se înece să-l întrebe pe salvatorul său cu ce drept a intrat în apă. Sunteţi înecatul, iar eu salvatorul. Poate că dumneavoastră, ajutat de mine, sunteţi mai aproape de mal decât vechiul dumneavoastră rival, domnul Inimă sau Roland de Clare, deşi el mă interesează mai mult, din cauza unei amintiri sentimentale. I se va povesti şi lui aproape tot ce aţi auzit şi dumneavoastră, fără ocolişuri sau reticenţe, căci trebuie să vă mărturisesc, am în faţa autorităţilor o poziţie care mă poate pune la adăpost. Le sunt utilă. Pentru că acest biet Roland a trăit într-o văgăună şi şi-a petrecut întreaga existenţă într-un loc oarecare dintr-o altă lume, e posibil să reziste. Sunteţi atât de sigur, de exemplu, că în acest moment el nu deţine titlurile care vă lipsesc? Cât de puternic s-ar crede! Cât de obraznic ar putea deveni! Într-adevăr, în mâinile lui s-ar afla totul: dreptul şi probele doveditoare. Ar fi prea mult pentru mine, domnule de Malevoy. Nu permit ca cineva să fie învingător fără mine. Atunci am fi obligaţi să-l ţinem puţin cu capul scufundat sub apă, pentru a-i lăsa un timp de gândire, să vadă dacă-i mai bine să fie adus la mal sau lăsat să cadă în adâncuri. Ne-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vru să spună Léon, care simţea că-ş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ţi nimic, acţionaţi. Toate mărturisirile sunt nişte minciuni. Din două una: ori m-aţi înţeles perfect, ori mă veţi înţelege perfect după ce voi pleca. Apropo! zise ea neglijent, terminând de încheiat nasturii de la mănuşă. Soţul meu vă va face o vizită, împreună cu Nita. Se simt foarte bine împreună. Prinţesa e ţinta unor ameninţări misterioase şi absolut teatrale. Dacă veţi obţine de la ea una dintre aceste afirmaţii: „Nu vă iubesc.” ori „Îl iubesc pe Roland de Clare”, atunci aruncaţi-vă o privir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 pe masă un portofel mic, cu blazonul Stuart Fitz-Roy. Léon o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odată? spuse cu voce ştrangulată. Oare prinţesa a spu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privire! repetă Marguerite, cu un zâmbet plin de promisiuni. Vă rog. Defectul dumneavoastră nu mai este îndrăzneala, ca pe vremuri. Biet Léon! Mi s-a făcut aproape milă să vă găsesc atât de zdrobit. Uitaţi-vă. Poate vă amintiţi că i-aţi scris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éon. Nişte scrisori nechibzuite, pe care le regret. şi pe care probabil că ea le-a distru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râse în nas din toată inima şi-i repetă de încă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Acest portofel este o amintire de familie, care i-a aparţinut mamei Nitei, apoi surorii ei, moartă atât de tânără. În astfel de relicve nu se păstrează decât lucruri preţioase. Asta e! se întrerupse ea, întinzându-i mâna. Mai am multe de făcut în seara asta, înainte de a mă duce la culcare. Mi-a mai rămas ceva să vă spun? Ah, sigur! Ce zăpăcită sunt! Am fost însărcinată de către stăpânii şi seniorii mei, pe care, slavă Domnului, îi conduc ca pe o trupă de marionete, să vă spun că miercuri, a doua zi după bal, vi se vor cere titlurile. Eu am obţinut acest răgaz. Motivul e simplu: pentru mine şi prin mine, în noaptea de marţi spre miercuri, se va da sentinţa definitivă în cazul dumneavoastră. Veţi fi învingător împreună cu mine sau învins de unul singur. Asta e tot! Deci, pe marţi, domnule de Malevoy. S-o aduceţi şi pe fermecătoarea dumneavoastră soră. Şi uitaţi-vă în portofel!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ei cuvânt. Trecu pragul, salutându-l zâmbitoare. Rămas singur, Léon deschise portofelul cu o grabă febrilă. Părea chiar mai important decât nevoia de a reflecta la această discuţie tulburătoare. Portofelul îi aparţinea prinţesei Nita: nu era nici o îndoială. Conţinea diverse memento-uri intime ale tinerei: tot felul de nimicuri, adrese de croitorese, promisiuni de contradansuri. Nu numai că acest carnet îi aparţinea categoric Nitei dar era chiar agenda zilnică a fetei. Două-trei fapte fără însemnătate purtau data zilei anterioare, între care creionul Nitei scrisese aceste şase cuvinte: „Léon are nevoie să mă vadă.” Léon! Ce tare-i bătea inima! Dar fu cu totul altceva când apăsă pe butonul buzunăraşului lateral, pe care era înscris cu litere aurite cuvântul: Suvenir. Acolo se găseau cinci scrisori ale lui Léon, scrisorile pe care le socotise nechibzuite. Cinci! Le numără. Scotocindu-şi memoria, nu-şi amintea să-i fi scris şi altele. Erau îngălbenite de timp şi păreau a fi fost recitite de nenumărate ori. Léon îşi apăsă inima cu mâna. Avea o senzaţie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amna contesă de Bréhut de Clare săltă cu un pas uşor şi vesel pe treapta trăsurii. Această întrevedere părea s-o fi întinerit şi mai mult, ceea ce-i sporise buna dispoziţie. Într-adevăr, se simţea uşoară ca fulgul. Spuse valetului, care coborâse să-i aştep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estrul coafor din strada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eaşca porni, legănând uşor graţioasa făptură, tolănită comod într-un colţişor. Lumina felinarelor şi întunericul nopţii alunecau pe rând peste zâmbetul ei delicat. Căci Marguerite surâdea, deşi acum era singură şi nimeni nu încerca să citească ce-i scria pe figură.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estrul coafor din strada Richelieu ea comandă, tot surâzând, o perucă blondă, cu plete lungi, de o nuanţă anumită şi deosebită, pentru care oferi un eşantion: o buclă moale şi mătăsoasă, pe care o purta în cea mai frumoasă bombonieră din email, în care contesa nu pusese niciodată zaha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salonul de coafură, ea nu era contesă, ci o clientă oarecare, căci în loc să dea adresa palatului de Cl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hiar eu să ridic comanda. Am nevoie de ea pentru luni. Înţelegeţi? Absolu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urâzând, îi spuse valetului, în timp ce urca în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Bertrand, croitoreasa! Ca să intri la ea, trebuie să aştepţi zece luni dintr-un an. E mai bună în meseria ei decât marele maestru din strada Richelieu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îmbrăca pe doamna contesă şi pe prinţesa de Eppstein. Contesa îşi comandase costumul de bal din timp. Venea să-l vadă, era foarte firesc. Un costum năucitor, în care se ghiceau excentricităţile modei din prezent: era vorba de un munte Vezuviu, şi credeţi-mă că vulcanul fusese copiat fidel, în plină erupţie: cu şaten, dantele, catifea şi rubine. Era exact ca în realitate şi-ţi venea să fugi, ca să scapi de lavă. Existau multe talente în vremea lui Louis-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era pe drumul cel bun. Mergea bine. După ce inspectă craterul, contesa vru să vadă şi toaleta Nitei. Ce era mai firesc şi de data aceasta? Nita ar fi trebuit să apară la balul de la palatul de Clare costumată în nor de vară. Vi se pare drăguţă ideea? Doamna Bertrand imaginase încă o capodoperă. Văzând acest „nor de vară”, v-aţi fi simţit cuprinşi de plăceri vaporoase. Contesa îl admiră şi pe acesta, lăudându-l cu voce tare. Îl examină pe toate părţile, piesă cu piesă, atât de bine, că ar fi trebuit să-l ştie pe de rost, ca un copil care recită o fabulă a minunatului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ovadă faptul că părăsind atelierul doamnei Bertrand, contesa ordonă să fie condusă la atelierul nu mai puţin celebru al domnişoarei Valentine, o altă mare croitoreasă, la care se aştepta un răstimp de zece luni şi jumătate din an. Doamna Bertrand era un ac nobil. Foarfeca domnişoarei Valentine se adaptase ideilor mai tinere de pe Chaussée d'Antin: asta era singura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comandă domnişoarei Valentine un nor de vară, asemănător cu cel al Nitei, dar perfect asemănător. Domnişoara Valentine, cu creionul în mână, ascultă descrierea elocventă, din care nu lipsea nici un detaliu, nici o panglică, nici o garnitură. „Norul de vară” fu promis pentru marţi dimineaţ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esa surâse iar, mai încântată ca oricând, reluându-şi locul căldicel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ont-Thabor!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ont-Thabor, la numărul 5, locuia vicontele Annibal Gioja, din marchizii Pallante, acel napolitan din fildeş şi abanos, căruia îi plăceau atât de mult tablourile domnulu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Interiorul bunulu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faimoasă zi de marţi, 3 ianuarie, ziua balului mascat de la palatul de Clare. Petrecerea începea la Paris şi promitea să fie de o veselie nebună. Era un an al „ghiveciurilor însufleţite” – de curând reluate la teatrul Porte-Saint-Martin, ca şi Turnul din Nesle, şi cu acelaşi succes. Ce an fericit! Ce poezie fără seamăn! Şi cât spirit la acest popor! Mai ales pepenii şi vinetele! Aţi văzut vreodată ceva mai hazliu? Pe străzi nu se mai întâlneau Buridani. Sigur că nu: Evul Mediu murise deja, lăsând în urmă acea siluetă măreaţă, turnurile duble şi pătrate ale catedralei Notre-Dame, singura rămasă dintre atâtea og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drală a fost construită din materiale nemuritoare: granit pentru arhitect, bronz pentru poet, în aşa fel încât celor din acest secol le apare în acelaşi timp ca bazilică şi poem, ca un mândru memento al pasiunilor artistice, stârnite pentru o clipă, ca apoi să moară. Eu unul îl prefer pe Buridan în locul sparanghelului. Dar Doamne! Cât de hazlii sunt domnişoarele la braţ cu nişte salate! Şi conopidele, şi anghinarele, şi napii, putere divină! E posibil ca o naţie, una singură, să cuprindă în ea tot umorul din univers? Ce succes are întotdeauna fasolea verde! Mai ales cea de Soissons! Şi cartofii – ce bolnavi interesanţi! Şi lintea, şi ceapa! Toate, toate! Să lăudăm Providenţa, care ne-a făcut să aparţinem acestei vetre strămoşeşti de o ireproşabil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anul va urma altceva şi peste doi ani iar altceva: ceva întotdeauna politicos, ceva întotdeauna delicat, întotdeauna demn de Paris, „inima şi creie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3 ianuarie 1843, ora cinci, la căderea serii. Vechea şi micuţa stradă din cartierul Sorbonei urca, solitară şi tristă, printre casa cea nouă a bunului Jaffret şi cocioaba antică în care înflorea atelierul Inim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unului Jaffret era neobişnuit de luminată. S-ar fi zis că păsărelele, gonite din salonul lor, se reuniseră în camera din spate, pentru o ocazie solemnă. Bunul Jaffret nu era un om risipitor, dar oferea din când în când prietenilor şi asociaţilor mici dineuri rafinate, despre care se vorbea elo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 cealaltă parte a străzii, casa Inimă-de-Oţel era cufundată într-un întuneric de nepătruns. Nu exista nici o luminiţă la ferestrele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legători de hârtii şi haine vechi se întâlniră chiar în faţa uşii atelierului, sub un felinar ce tocmai se aprindea: doi gunoieri clasici, îmbrăcaţi în zdrenţe soioase şi purtându-şi coşul lor de răchită, bastoanele pentru hârtii şi felinarele. Hainele lor, la fel de rupte şi uzate, aveau însă provenienţă diametral opusă. Unul purta o bluză de muncitor; celălalt era îmbrăcat cu o vechitură care nu mai amintea prin nimic de paltonul din stofă neagr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bluzon urca strada, fredonând un cuplet filosofic; cel cu paltonul negru ieşea din casa lui Jaffret, mormăind nemulţumit ş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cât se poate de curtenitor şi omul cu paltonul negru, privindu-şi coleg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coleg pe care nu-l cunosc! Noroc,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răspunse omul cu haină. Cum te numeşt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bătrân ca dumneata, să ştii! ripostă paltonul negru, îndreptându-şi mijlocul de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 eşti dărâmat, dar nu bătrân. Numele meu e Tou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pe vremuri cu coana T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Deban şi am avut cândva cai ş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din primul foc, răspunse Tou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rate? Am încă ţinută şi vorbesc franceza 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replică Touro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clară Tourot, nu eşti aşa curat ca cei născuţi pentr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ere, paltonul negr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priză de tutu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doreşti, răspunse Tourot cu nobleţe. Sunt mulţi cei cărora nu le plac marchizii, notarii şi alţii ca ei, dar mie mi-e tot una. Şi coana Teodora era portăreasă. Mulţi ajung să facă meseria asta fin'că i-a lovi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luilalt o pungă de tutun din cale afară de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ban, predecesorul lui Léon Malevoy, îşi băgă degetele în ea şi-şi umplu pipa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ins în plin, frate! spuse el. Am trecut prin multe necazuri şi lumea-i fără obraz. Am fost să cer zece parale unui fost slujbaş de-al meu, care avea doar gradul trei, şi el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de-alde astea, observă Tourot. Coana Teodora nu-i întreba nimic pe locatarii ei. Nu trebuie să te adresezi persoanelor pe care le-ai avut î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a din bornele de lângă portalul atelierului. Deban o ocupă pe cealaltă. Toufot îşi scutură pipa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prind de la felinare. Se simte mirosul de ulei. Ai avut deci trei slujbaşi în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toţi sunt bine situaţi acum. Dumneata eşti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ot, care-şi aprinsese pipa, se întoarse spre el cu o figură ca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repede, frate, spuse el. Sunt grăbit. De la notari scoţi multe când ajung în halul ăsta! Dar oricum, să fi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aprinse pipa paltonului negru, Tourot părăsi borna şi atingându-şi politicos pălăria ponos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mule. Da, sun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ot urcă spre Sorbona,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 coana Teodora: uite cine distruge societatea! Foştii marchizi, foştii notari, foştii împuterniciţi, ce mai! Toţi nespălaţii şi sfo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n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ăcar un bănuţ, aş trage o partidă la Marmelat, în strada Homme Armé, şi-aş câştiga la sigur. Dacă aş câştiga la Marmelat, aş cumpăra nişte vechituri de la Temple şi aş păstra şase franci, ca să merg la coana Cocarde, pe colina Sainte-Genevieve, unde iar aş câştiga. Atunci m-aş îmbrăca în ţinută de gală, cu cămaşă şi ghete şi aş păstra cincizeci de franci, ca să merg în strada Dauphine numărul 7. Aş avea de acolo o mie de franci. Aş merge la Hombourg. Toţi ar spune: „Iată-l pe Deban, fiul celui Adevărat!”, „Bună ziua, Deban!”, „Cum îţi merge, Deban?”. „Mie? Bine, dar vouă?” „O sută de franci pe roşu!” „Câştigat!” „Dublu!” „Câştigat!” „Întotdeauna a avut noroc Deban ăsta.” „Dublu!” „Câştigat iar!” „Ne cinsteşti cu o masă, Deban?” „Dublu?” „Câştigat!” „Ia te uită, de patru ori la rând roşu! Schimbă, Deban! Nu, e ca un făcut!” „Dublu!” „Câştigat!” „Schimbă odată, zevzecule!” „Dublu! Ah! Asta-i ideea mea! Câştigat!” „Are un noroc chior!” „Dublu! Dublu!” „Câştigat! Câştigat!” Roşul trece, trece, trece. Îmi place roşul, asta e! E ideea mea fixă! Ce ziceţi, s-a mărit grămada la mine, nu? Uite cum o mângâie crupierul cu crosa. „Cât reprezintă, domnule Deban?” „Ştiţi matematică, domnule Totivain? Cinci sute de franci miză, de zece ori roşu. Socotiţi! Cincizeci şi una de mii patru sute de franci!”. Ei se consultă, eu sunt calm. Jocurile sunt făcute. Haideţi, din nou roşu! Sunt o sută două mii opt sute franci. „Sluga! Sunt generos. Casa face nazuri. Cum doriţi! Cine-mi vinde un chimir, să-mi pun banii? Plătesc şi zece ludovici, chiar dacă valorează numai zece franci. Am onoarea să vă salut. Mâine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zdreanţă veche, pe care o păstra pentru a-şi şterge sudoarea de pe obrazul contr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totul de la sine, dacă aş avea paraua, dar tocmai ea îmi lipseşte! spuse descurajat. Hei, tu de acolo! se întrerupse, văzând un domn foarte îngrijit, care se pregătea să bată la uşa lui Jaffret. Moynier, tu mi-ai fost curier. Dacă mi-ai împrumuta zece parale, ţi-aş înapoia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ier împinse uşa şi fugi de parcă l-ar fi văzut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ersoane urcau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acolo! Aţi fost nişte umili funcţionari în biroul meu! Rebeuf şi Nivert! Cinci parale fiecare, ca să facă împreună bănuţul car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omule, nu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dădea colţul străzii Mathurins. În trecere, fostul notar recunoscu prin portieră chipul înfloritor al regelui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n toţi în seara asta! bombăni el. Precis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şi descurajat, dădu să plece, când pe pavaj se rostogoli o monedă de o sută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Comayrol. Du-te şi bea în sănătatea noastră, tâmpit bătrân! În seara asta o să câştigăm trei milioane cu ce-ai lăsat tu pe fund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fericitul auzise. În orice caz, îngenunche în noroi ca să ridice moneda de o sută de parale, după care fugi, dar nu să-i bea. Cealaltă poftă era mai presantă. Fugi la Marmelat, în strada Homme Armé, ca să înceapă un joc prăpădit de cărţi, cu o încăpăţânare feroce. Nereuşind să câştige, nu mai putu să meargă la văduva Cocarde, care ţinea ruleta săracilor în strada Montagne, unde era obligatorie o miză minimă de zec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ei cinci franci, până la ultimul bănuţ. Îşi petrecu noaptea pe caldarâmul străzii, falimentând în vis una după alta diverse bănc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ynier-curierul, domnii Rebeuf şi Nivert, umili funcţionari, şi regele Comayrol – toţi foşti slujbaşi la agenţia Deban şi actuali membri ai „consiliului de supraveghere” – se reuniseră în jurul unei mese pline de bunătăţi, servită de bunul Jaffret, colegul lor. Scena amintea întrucâtva petrecerea de Lăsata Secului, de la Turnul din Nesle; totuşi lipsea un mare număr de convivi, şi încă dintre cei mai importanţi: mai întâi domnul Beaufils, care le vorbise atât de ispititor despre casa „Lecoq &amp; Comp”; Urbain-Auguste Lettaneur; Joulou zis „Bruta” şi Marguerite de Bourgogne. În schimb, aveau un membru nou: acel devotat doctor în medicină, domnul Samuel, pe care l-am văzut la biata Thérese, în primele pagini ale povestirii de faţă: cel care luase cu el cele două monede de câte patruzeci de franci, lăsate de confratele său,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ffret se mânca foarte bine, se bea vin bun şi se discuta cu înţelepciune. Era o casă serioasă, unde nu apăreau niciodată dame, decât în cazul când contesa binevoia să onoreze aceste reuniuni cu augusta-i prezenţă. Aici totul era calm şi liniştit. Secretarii vorbeau în şoaptă şi mergeau în vârful picioarelor, fiind angajaţi cu condiţia să nu sperie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onvivii trebuiau să se despartă şi să meargă să-şi ia costumele pentru balul dat la palatul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arte din acel element eterogen care strica impresia în saloanele contesei sau, mai degrabă, ei erau elemen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ragi colegi, zise Comayrol la desert, după ce spuseră servitorilor să iasă. Jaffret şi cu mine ne-am gândit că ar fi oportun să ne reunim înaintea balului de la palatul de Clare, unde contesa s-ar putea să ne întrebe pe fiecare câte ceva, în mod separat. Este capabilă de una ca asta. În această privinţă, cred că suntem cu toţi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pabilă! accentuă doctorul Samuel, care-şi păstra aerul prăpădit, în ciuda hainelor elegante. Nu sunt deloc mulţumit de sănătatea contelui. Deloc mulţumit. 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jurul mesei zâmbi, şi Rebeuf, uzând de dreptul ştrengarilor parizieni de a fi uşuratici şi bârfitori până la şaptezeci de an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rută! I-au ajuns zece ani de când e prim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ceru linişte, cu un gest blând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ca să ne batem gura de pomană, declară solemn. Situaţia devine încordată şi se zăresc nori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urier Moynier aruncă în Jaffret cu un cocoloş de pâine. Îi plăcea acest stil direct. Comayrol reluă, fericit că putea ţine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apabilă, domnilor şi scumpi colegi! Mă refer la contesă. Tinde să ia printre noi o poziţie care seamănă ca două picături de apă cu dictatura. Departe de mine gândul că nu ne-ar fi de folos. A realizat visul acelui om eminent care ne-a lăsat nişte amintiri de neşters,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şmecher, acest Lecoq! îl întrerupse Nivert, care-şi cam luase nasul la purtare. Spune-ne în două cuvinte, Comayrol, şi să lăsăm morţ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fostul şef al slujbaşilor. Crezi că vorbesc doar pentru tine? Sunt aici oameni cu gust, care vor să mă asculte. Iată adevărul. Am reuşit cu toţii o afacere frumuşică. Putem spune că avem în mână cele trei milioane. Asociaţiile prea mari nu sunt bune de nimic: se strecoară în ele tot felul de indivizi, care trag spre Prefectură. Bineînţeles că nu acuz pe nimeni, dar aş vrea să ies din joc cu acest patrimoniu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cinstit! adăugă Jaffret. Îndrăznesc să afirm că prietenul şi colegul nostru Comayrol a exprimat păre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acesta, strecurându-şi mâna dreaptă pe sub reverul fracului, conform obiceiului parlamentarilor care cuvântează la tribună. Marguerite Sadoulas vrea să ne vâre beţe în roate. Am numeroase dovezi, printre care aş menţiona doar trei fapte: 1. Întreţine relaţii cu Léon Malevoy; 2. l-a trimis pe Annibal al ei la domnul Inimă; 3. i-a ordonat doctorului Samuel, aici de faţă, să nu-l recunoască pe aşa-zisul domn Inimă ca fiind fiul doamnei Thérese, în cazul când ar fi necesară o confrunta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firm doar autenticitatea acestei ultime afirmaţii,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el mai important! exclamă Comayrol. Într-adevăr, domnilor şi scumpi colegi, dacă tratăm cu acest domn Inimă, despre care vă voi vorbi imediat, căci a pus capăt şovăielilor şi urmează să se decidă chiar în această seară. dacă, spuneam, tratăm cu acest tânăr, trebuie ca el să fie ducele de Clare. Fără asta, cum ne-ar putea d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e auz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în negocieri, continuă Comayrol, e singurul lucru pe care-l cunosc şi-l accept. Vindem o poziţie, poziţia trebuie „livrată”. Vă întreb pentru care motiv Marguerite vrea ca acest om să nu fie recunoscut? N-o să terminăm niciodată cu ascunzişurile şi ferelile astea prosteşti? Vom rămâne oare definitiv prinşi în această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atilina? rosti Rebeuf, care ajunsese cândva până în anul trei la colegiul R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la naiba! Femeia asta ne sapă şi vom cădea în groapă cu capul înainte. Propun să declarăm că asociaţia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t! îl susţinu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scrutinul. La Fontaine ne-a povestit cum e cu îndrăzneala şoarecilor în lipsa pisicii. În unanimitate, moţiunea lui Comayrol fu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scumpi colegi! spuse fostul şef al slujbaşilor. Prin vot am făcut un mare pas înainte. Acum să aprofundăm lucrurile. Marguerite are talent, nimeni nu neagă acest lucru. Îmi imaginez chiar că Toulonnais l'Amitié i-a transmis unele trucuri. Treceţi, vă rog, peste această expresie vulgară. Dar nu-i un motiv pentru a ne lăsa manipulaţi. Dacă ea ne trage de urechi şi noi putem s-o strângem de gât. Până şi Lecoq ne-a spus-o, cu zece ani în urmă, când pierdusem orice nădejde: un grup de tineri care au fost martorii unei crime şi nu sunt nici surzi, nici muţi, nici orbi, nu sunt niciodată de dispreţuit. Omul care ar fi trebuit să plătească pentru crima din strada Campagne Premiere nu e încă la închisoare. Prescripţia mai are mult până să ajungă la termen, iar justiţia încă pândeşt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nu mai râdea nimeni: bunul Jaffret arunca priviri în toate părţile; până şi Comayrol, fără să-şi dea seama,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luat-o prea pe ocolite, iubiţii mei, reluă el sub formă de scuză. Fiecare din noi ştie că m-aş lăsa tăiat în bucăţele pentru draga noastră contesă, dar în fine, când eşti atacat şi ai arme, măcar te prefaci că vrei să le foloseşti. Marguerite vrea să ia totul, vă spun eu, şi să ne lase să cădem în cursă, dincolo de orice târg. Îi cunosc caracterul. Cea de-a doua moţiune este aceasta: propun ca agenţia Deban să nu stea ca o curcă plouată. Pe toţi dracii, spuneţi şi voi. În noaptea asta am putea să asociem fermitatea cu prudenţa şi să ne arătăm puţin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ătăm de-a binelea! strigă Moynier. Contesa e doar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colţi, agenţie Deban! îl sprijini Rebeuf. Şi încă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ând ceva în legătură cu „primul soţ”. insinuă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muel ar trebui să ştie câte ceva despre boala lui Joulou. începu Ni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rdonă Comayrol. „Bruta” nu ne interesează. Este o căsnicie, să nu ne băgăm degetul între copac şi scoarţă. Cel mult, aş putea permite o aluzie delicată, pentru că Joulou trăieşte încă şi pentru că n-o putem înfunda pe această şmecheră de Marguerite cu un păcat minor, care n-a fost încă pe de-a întregul comis. Jaffret, dragule, fă-ne cinstea să ne conduci în salon: o să ne continuăm discuţia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grupară înainte de a păşi pragul: pe chipuri li se întipărise o hotărâre bărbătească. Ah, cu siguranţă că în acel moment agenţia Deban nu se tem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ele Comayrol, care trecu primul pragul salonului, făcu un salt în lături, de parcă l-ar fi văzut pe dracul. Bunul Jaffret, care venea în spatele lui, scoase un ţipăt uşor. Ceilalţi – doctorul Samuel, Moynier, Rebeuf şi Nivert – îşi arătară fiecare în felul lui surpriza, care aproape că l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guerite era o stăpân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ă un aer slugarnic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Marguerite în persoană, ci doar va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prea numeroase, în care oamenii se înghesuie ca să aibă loc, se întâmplă frecvent ca anumite obiecte de mobilier să fie aşezate anapoda. Astfel, fiecare a putut vedea un pat într-un salon sau un birou într-o sufragerie. Aceste semne nu displac, dimpotrivă, inspiră un oarecare interes, pentru că vorbesc despre fecunditate în căsnicie, ceea ce reprezintă întotdeauna un semn de mode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nu se căsătorise niciodată, totuşi avea o familie numeroasă: păsărelele, care-l obligau să se re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bilier din salonul lui era un seif. Un seif imens, fabricat de „Berthier &amp; Comp”, făcut tot din fier şi parcă surprins că se afla în mijlocul acestui apartament strâmt, dar destul de luxos: curăţel, perfect înscris în liniile modei anului, seiful tocmai ieşise din prăvălioara de pe strada Cléry şi avea un aspect cât se poate d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caju dispare de pe piaţă, pierzându-şi ultimele raze ale vechii sale aureole. Acum se lucrează în palisandru, că e ieftin. Rezultatul sunt nişte obiecte de o urâţenie preţioasă, pe care Parisul o adoră cu frenezie. Salonul lui Jaffret era din lemn de trandafir şi fusese cumpărat la un preţ destul de convenabil. Văzându-l, oricine ar fi putut să crap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trandafir! Această încântătoare floare a luxului! Acum se lucrează în lemn de trandafir cu rabat şi este ceva cumplit de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ţi-vă că vorbeam de acest seif, care valora el singur de trei-patru ori cât lemnul de trandafir, decorând şi mobilând salonul bine aranjat al bunulu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cititorii noştri care cunosc primul episod din „Fracurile Negre” l-ar recunoaşte de la prima privire. Era un seif celebru: o relicvă. Conţinuse sume inimaginabile. Trecuse prin focurile Curţii cu Juri: avusese biografia consemnată în jurnale, omorâse un om, tăindu-i gâtul la fel de uşor ca ascuţişul cuţitului d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if oarecare. Fusese legat printr-un fel de lanţ miraculos de destinul acelui Lecoq, care pentru a face rău, cheltuise mai multă inteligenţă şi mai multă voinţă decât ar fi trebuit pentru a-şi face o glorie cinstită ş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straniu şi totuşi obişnuit. Mulţi nu vor să înţeleagă faptul că răul cere de o sută de ori mai mult efort decât binele şi că orice efort în scopul de a face rău aduce de o sută de ori măi puţin decât un efort identic, direcţionat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aimosul seif în care Toulonnais l'Amitié închisese cinci milioane de bancnote false şi care, mai târziu, cu cele două închizători tăioase ale sale, îl decapitase pe acelaşi Toulonnais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era mare amator de astfel de lucruri, atunci când le putea căpăta fără să-şi strice socotelile: la vânzarea obiectelor ce-i aparţinuseră baronului Schwartz îşi adjudecase seiful celebrului bancher, la un preţ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iful conţinea alte milioane – sau cel puţin, titluri reprezentând milioane – căci în el fuseseră puse cele trei acte, pe care Thérese voise să le cumpere odinioară la preţul de 20.000 de franci şi care-i lipseau maestrului Malevoy: actul de naştere, actul de căsătorie şi actul de deces al lui Raymond, duce de Clare, la care se adăugaseră actul de naştere al lui Roland şi cel de deces al Te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seif, în picioare, aplecat în faţă, pentru a examina închizătoarea, se afla bărbatul care schimbase dintr-o dată, doar prin simpla-i prezenţă, îndrăzneala de pe chipurile celorlalţi în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vicontele Annibal de Gioja, din marchizii Pallante, pe care l-am numit, poate puţin cam exagerat, valetul Margueritei Sado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elor din agenţia Deban, nu se deranjă deloc. Dar la primul cuvânt al lui Comayrol, care bâlbâi o întrebare însoţită de scuze, îşi îndreptă silueta, uşor feminină, şi-şi aruncă pe spate pletele negre şi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asta, spuse el. E o lucrătură solidă. Salut, iubiţilor! N-am vrut să vă stric desertul, dar nici nu puteam să stau pe stradă. Nouă, napolitanilor, nu ne place frigul. Atunci m-am prezentat şi am fost lăsat să intru. Cum v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reun mesaj de la contesă? bâigui regele Comayrol, mai fâstâcit ca un şcolar prins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răspunse vicontele Annibal, accentuând din acest moment fiecare cuvânt. Am venit să vă spun să fiţi pregătiţi pentru orice. În noaptea asta, la palatul de Clare,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Bunul Jaffret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încercă să zâmbească, dar era foarte palid; bunul Jaffret tremura de-a binelea, ceilalţi suportau, fiecare după puteri, lovitura care le tulbura buna</w:t>
      </w:r>
      <w:bookmarkStart w:id="43" w:name="bookmark57"/>
      <w:r>
        <w:rPr>
          <w:rFonts w:cs="Bookman Old Style;Times New Roman" w:ascii="Bookman Old Style;Times New Roman" w:hAnsi="Bookman Old Style;Times New Roman"/>
          <w:sz w:val="24"/>
        </w:rPr>
        <w:t xml:space="preserve"> digestie.</w:t>
      </w:r>
      <w:bookmarkEnd w:id="4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recrut care a fost lăsat la vatră timp de şase ani şi care s-ar vedea brusc chemat la luptă în cea de-a trei şute şaizeci şi cincea zi a celui de-al şase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e aceste lucruri erau uitate şi îngropate. Agenţia Deban, un fel de lojă particulară în mijlocul acestei confrerii de roman a „Fracurilor Negre”, pe care o cunoştea prea puţin şi căreia îi fusese ataşată doar prin căpetenia ei, domnul Lecoq, nu intrase niciodată direct în luptă. Această lojă fusese constituită într-un scop special şi pentru o afacere anumită, care consta în deturnarea moştenirii de Clare în profitul direct al aceluiaşi domn Lecoq. Domnul Lecoq murise. Organizaţia „Fracurilor Negre” se destrămase şi iată că o trâmbiţă din cealaltă lume î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ban nu era curajoasă. Poate ar trebui scuzată pentru această slăbiciune, care era cel mai mic defect al ei. Ştia că, sub titlul de contesă, fosta Marguerite de Bourgogne păstrase toate atu-urile de odinioară şi, deşi moartea lui Lecoq îi lăsa pe membrii asociaţiei în aparenţă liberi, fiecare se simţea mai mult sau mai puţin în mâna contesei de Bréhu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afacerea tânărului duce? îl întrebă Comayrol pe Annibal, care-şi luas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 duce? se miră napolitanul. Domnul Inimă? Un ucenic fără talent, care s-a născut probabil sub o varză! Cred că doamna contesă vrea mai curând să facă ceva în favoarea lui. Aşezaţi-vă, iubiţii mei şi beţi-vă liniştiţi cafeaua. Aş accepta şi eu cu plăcere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şi prietenii lu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ombăni fostul şef al slujbaşilor. O să ne ia pâinea de la gură? Era o afacere gata rezolvată! Am lucrat la ea timp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nibal întinse ceaşca, pentru a-i fi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muel – spuse, adresându-i acestuia unul din zâmbetele acelea albe, lipsite de orice semnificaţie chiar şi în ochii celui mai subtil fizionomist. Doctorul Samuel v-a adus probabil ultimele veşti ale zilei. Minunatul nostru duce este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iniştit zahărul în cafea, în mijlocul unei tăce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 reluă el. Vin din Italia, iubiţilor, şi întotdeauna a existat o oarecare taină în ceea ce priveşte naşterea mea. Ştiţi că aceşti de Clare aveau o atracţie irezistibilă şi cu totul specială pentru Italia? Vârsta mea este foarte apropiată de cea a tânărului nostru. Cu un ansamblu de acte şi dovezi, aş putea la fel de bine să fiu eu moştenitorul,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uflă un cuvânt, dar toate figurile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orbitură, vicontele Annibal bău jumătate di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une şi astfel problema? întrebă Comayro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îl întrerupse Annibal. Marguerite e o femeie de geniu. În noaptea asta se vor întâmpla multe lucruri interesante. Eu nu ştiu nimic, în afară de faptul că ne trebuie un duce, pentru că Margueritei i-a trăsnit prin cap să fi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restul de cafea din ceaşc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Sunt ca şi voi, iubiţilor, o marionetă, care ridică mâna sau piciorul, după cum sunt trase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spuse Jaffret, demn. Eu nu sunt 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iful, scumpule! zise Anniba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Jaffret, uluit, îşi consulta prietenii din priviri, frumosul italian îşi trecu mâna albicioasă prin părul negru ca abano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inspectez. Sunt însărcinat să văd dacă titlurile mai sunt aici. Încă ceva! se întrerupse el. Aşa, ca între marionete, ne datorăm ajutor reciproc şi protecţie. Nu vorbesc de acest bun Jaffret, care nu-i o paiaţă. Aveţi vreo idee oarecare, voi, iubiţilor, despre ceea ce se va întâmpla în această noapte la palatul de Clare? Iată cum se pune problema. Marguerite vrea ca la ora asta titlurile să fie în seiful dumneavoastră. Ast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esa are nevoie ca la un moment dat în noaptea aceasta titlurile să fie în mâinile acelui zevzec, domnul Inimă. Asta-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avea, contra unei semnături pentru trei milioane, strecură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ar Annibal. Dacă nu, le va avea şi altfel. Contesa vrea să dea aceste titluri maestrului Léon Malevoy. Asta-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vivi se simţi o mişcar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iar Annibal. Se pare că nu aveţi nici cea mai mică idee despre asta. Marguerite lucrează fără confidenţi şi fără colaboratori, eram sigur. Ştiţi, noi, napolitanii, nu ne lăsăm otrăviţi. Dacă aş fi al doilea soţ, vă previn că asta ar dura mult timp. Deschideţi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cu cheile în mână, se apropie de respectabil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profită de moment, pentru a-l întreba foarte încet pe 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domnul Inimă, din part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veche, iubitule! replică italianul, ridicând din umeri. De atunci au mai fost o grămadă de combinaţii. Dar lăsaţi-mă să văd puţin sistemul. Par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desfăcu resortul de siguranţă şi deschise seiful, aşa cum se deschid toate seifurile cu cifru. Nu se produse nimic deosebit. Îi arătă titlurile, care erau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siguranţa, spu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închise la loc uşă masivă, repuse resorturile în lăcaşul lor şi, lăsând cheia în broască, luă din vatră cleştele de sobă. Cu ajutorul lui, şi nu fără efort, întoarse cheia. În momentul în care broasca se închidea, din batantul uşii ieşi o pereche de gheare, care prinse cleştele cu atâta forţă încât vicontele Annibal abia reuşi să-l de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el. Foarte drăguţ. Dar când Marguerite ţine oamenii în mână, îi strânge mai puternic decât asta. Preaiubiţilor, vegheaţi-vă bine comoara. Cred că la un moment dat o să vi se şterpelească titlurile. Spuneţi-mi, aşa ca pentru mine: cele treizeci de poliţe pe care urmează să vi le semneze pictorul de peste drum, domnul Inimă, vor fi excelente ca să vă asigure un loc pe banca acuzaţilor de la Curtea cu Juri. Mie nu-mi prea plac valorile de genul ăsta, iu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numele Brutei, răspunse Comayrol, cu falsă modestie. Eu am aranjat aşa, cu bunul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fret, care nu-i o paiaţă? O ultimă cugetare: sărmanul conte n-o mai duce mult. Doctore, câte săptămâni îi mai dai de trăit? E îndrăgostit nebuneşte: când vrea s-o ucidă pe Marguerite, când se târăşte la picioarele ei. L-am văzut pe Von Amburgh, dresorul de fiare sălbatice. Când Marguerite se joacă cu Bruta, seamănă cu Von Amburgh. N-aţi auzit că de curând l-au mâncat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ăsărelele mele îmi sunt recunoscătoare! suspină Jaffret, fericit că şi-a plasat atât de înţelept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lui Von Amburgh n-ar fi mâncat-o pe Marguerite, spuse foarte încet Comayrol. E dracul gol. Eu l-am văzut pe conte pe vremea când era ca un leu, dar ea l-a terminat. Inocentul ăsta o să moa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ţinut! exclamă vicontele Annibal. Să vă spun o povestioară. Săptămâna trecută, Bruta a dat o raită pe la vreo şase din medicii cei mai pricepuţi. după dumneavoastră, doctore. I-a rugat să-i spună dacă este otrăvit şi cu ce. L-au pipăit, l-au palpat, l-au mirosit, l-au gustat. Cei mai sinceri i-au mărturisit că pentru a răspunde la această întrebare indiscretă, ar trebui să-i facă mai întâi autopsia. Alţii i-au cerut. înţelegeţi bine ce anume. Bruta n-a acceptat autopsia, în schimb a dat celorlalţi ce-i pretinseseră. Aceştia s-au lansat în nişte teste superbe. Ce credeţi că 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curioase şi cercul se strânse în jurul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ormăi Comayrol. Nu ştiu de la ce farmacie cumpără ea, dar sunt convins că s-a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osti vicontele cu emfază. Nici o fărâmă de otravă. Nici un atom! Nimic!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otravă pentru a otrăvi, spuse doctorul printre dinţi. Ca să nu mai vorbim de faptul că aceşti încurcă-lume de la Facultate sunt toţi nişte măgari cu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punctă vicontele Annibal, în timp ce-şi pieptăna mustaţa mătăsoasă, în faţa oglinzii. Probabil că aveţi dreptate, iubite doctore, căci prinţii ştiinţei i-au spus toţi – luând fiecare câte 25 de ludovici – că dacă nu-şi scoate din cap ideea cu otrava, o să moară ca un câine înecat cu o chiftea. Ce demon fermecător, această Marguerite! Are un fel de a amesteca zahărul în ceaiul primului ei soţ, de te face să te înfiori. Nu pune decât zahăr, după cum s-a văzut, dar bietul conte, după ce bea, are nişte colici, ca de la arsenic. Ce ţi-e şi cu ideile astea! E cineva amabil dintre dumneavoastră, domnilor, să-mi dea adresa acelor venerabili cetăţeni, pe nume Cocotte şi Piquepuce, escroc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les între două căi, domnule! fu de părere Comayrol. Dar la ora asta îi veţi găsi cu siguranţă la tripoul coanei Cocarde, pe colina Sainte-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însemnă această afirmaţie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bunului Jaffret erau îngrijo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luă Annibal, e doar la un pas. Mă duc. Ah, iubiţilor! Cu încrederea pe care mi-o acordă o femeie ca Marguerite, nu pot să mă plâng că n-am ce face! Am treabă până peste cap în noaptea asta, fără a mai vorbi de îndatoririle de cavaler însoţitor, căci trebuie să fiu la post încă de la începutul balului. Nu se poate fără mine, înţelegeţi? La revedere. Nu întârziaţi. Credeţi-mă, o să aveţi ce vedea. Nu ştiu tot. Niciodată nu poţi şti tot, cu graţioasa noastră suverană, dar vă promit că până la răsăritul soarelui, în palatul de Clare se va petrece, fără ştirea celor din saloane, o aventur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apul. Mătasea pălăriei era mai puţin strălucitoare decât părul. Surâsul său sclipitorii rece lumină o clipă din cadrul uşii, apoi vicontel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ostei agenţii Deban rămaseră un timp nemişcaţ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fie oare permis să degust farmecul unei existenţe liniştite? întrebă Jaffret,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posibilităţi, domnilor! opină Comayrol. Rezistenţa sau supunerea. Vreţi să discutăm pe scurt cele dou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i fi putut răspunde, intră un servitor, cu o scrisoare. Era pentru Comayrol, care văzând scrisul cu adr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aractere largi, greoaie şi diforme, din cele al căror simplu aspect îi irită şi-i indignează pe oamenii pe care notorietatea îi expune adesea la primirea unor laşe scrisor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chiar o scrisoare anonimă, căci purta semnătura „Hubert Soyer” şi fiecare ştia că Marguerite îşi lua acest nume pentru a coresponda cu sup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urtă. Iată ce spunea: „Nu-l ascultaţi prea mult pe italian. E depăşit şi joacă cum poate. Primul meu soţ nu mai are mult de trăit. În această noapte vi se va desemna omul pe care trebuie să-l recunoaşteţi. Agenţia îl va confirma ca victimă a asasinatului din strada Campagne, iar doctorul – ca fiu al văduvei. Davot şi portăreasa de la numărul 10 sun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cu toţii acolo şi gata de orice. La ora 11 noaptea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scrisorii, Comayrol o mototoli şi o arunc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scrise ce trebuie păstrate ca nişte arme, şopti el. Dar există şi arme care-ţi pot ar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din jur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Jaffret, ai cărui dinţi clănţăneau, fitilul 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ştim nimic! bombăni Comayrol. Unde se afl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murmu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criză.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diligenţa de Calais, care pleca seara, pentru a ajunge la Londra în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ăcar unul dintre ei care să nu fi gând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ierzi într-un minut o muncă de zece ani! Şi o parte din această nemaipomenită prăjitură, care era moştenirea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yrol se hotărî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mă duc,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petară,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ă la bunul Jaffret, care suspină adânc, la gândul că păsărelele ar putea rămâne or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despărţiră cu tristeţe, dându-şi întâlnire la palatul de Clar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nu era făcut pentru lupte violente. Iubea natura, aşa cum putea fi ea admirată printre boscheţii din Jardin des Plantes, în jurul lacului unde măcăiau raţele. Îi plăcea un pahar de vin alb, consumat cu moderaţie, lângă o mână de castane coapte. Îi plăceau litografiile colorate, reprezentând cele patru colţuri ale lumii, sub forma a patru tineri împodobiţi cu atribute simbolice. Îi plăceau vodevilurile duioase, în care plângea Bouffé, la fel cum îi plăceau pralinele şi lichiorul de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blând, inimă sensibilă, la îndemâna tuturor păsărelelor – oricare ar fi fost ele – nedând nimic săracilor, de teamă să nu încurajeze lenea, tare ar fi vrut să câştige mulţi bani în mod cinstit şi să nu rişte nimic niciodată. Nu era el omul care să caut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lemn pe foc şi se aşeză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pe covor, apoi începu să-şi răsuc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ineu copios”, îşi spuse, „e foarte posibil să ai o indigestie. Dacă aş avea indigestie, n-aş putea să merg la balul contes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înceteze a-şi mai răsuci degetele, pentru a-şi freca mâinil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sfert de oră meditând,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Am una! Una superbă! Italianul ăsta, negru şi alb ca o coţofană, vicontele Annibal Gioja, nu ne-a ameninţat că-i posibil să fim jefuiţi? A spus în faţa tuturor: „Vegheaţi bine aceste titluri.” Ce mai! E bunul nostru comun! Mă înarmez până în dinţi şi rămân de pază lângă seif. Asta nu se cheamă devotamen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şi frecă mâinile, cu văd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urită, care reprezenta o păstoriţă foarte grasă, privind doi porumbei care se giugiuleau, arăt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Jaffret veni să întrebe dacă poate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rre, răspunse omul cel blajin. Închide bine uşile. Somn uş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ora zece, Jaffret luă lampa şi pătrunse în încăperea unde-şi dusese păsărelele în ziua aceea. Avea nevoie să vadă pe cineva. Singurătatea î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colecţie numeroasă şi interesantă de zburătoare mari şi mici, toate mai mult sau mai puţin domesticite, şi care fuseseră învăţate să vină să-i ciugulească din palmă. În acel moment dormeau. Niciuna nu părea să aibă vise rele. Jaffret le privi cu ochi duioşi. Făcu un tur prin încăperea-colivie, zâmbind în faţa acestui somn lipsit de remuşcări. Zâmbi scatiilor semeţi şi cu picioare lungi, sticleţilor, privighetorilor (căci avea privighetori, pe care le numea Filomele); avea şi grauri, botgroşi, piţigoi, păsări cu pene roşii, originare din America de Sud, papagal, păsări cu coadă mare din India, mierle, pitulice, fazani, bib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dulceagă şi falsă pe care i-o dăruise natura, fredonă: „Dormiţi, deci, iubirile mele dragi, O să vă veghez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întrerupse cu un surâs amar. E o prostie ca un binefăcător să moară ca un om de rând. Mici fiinţe interesate! O să plângeţi după protectorul vostru, când el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elancolic îi aduse pe obraz o lacrimă, pe care şi-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ndu-şi cu vorbe politicoase păsărelele lui dragi, se duse şi deschise biroul de scris, de unde îşi luă o pereche de pistoale din acelea înspăimântătoare, cărora li se spune „lovitură de pumn”: nişte pistoale mici, de buzunar, care nu nimeresc omul de la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dimineaţă, trebuie să mă găsească înarmat! spuse el, în timp ce controla piedica pistoalelor. Asta-i rostul se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jumătate când reveni la ciobăniţa lui, îmbrăcat cu un halat şi purtând o bonetă de bumbac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inută se potriveşte, în general, sufletelor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momentul când sosesc ei acolo”, se gândi. „Să fie sănătoşi! Iar dacă explodează mina în strada Grenelle, îmi place să cred că n-o să se simtă zguduitur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şi frecă mâinile, după care îşi scoase papucii, pe care-i puse lângă foc şi-şi ură sie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că-l cuprinde somnul, şi nasul lui coroiat scoase chiar o notă din Cântecul celor care sforăie. Dar se trezi, tresărind, pentru că piciorul drept, pierzându-şi sprijinul, atinse un scaun, care căzu şi lovi şem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puse curajosul, „ce-ar fi să vină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mai palid decât albul scufiei de noapte. Cred că aţi remarcat: ori de câte ori un mic accident vă trezeşte pe neaşteptate, vi se face frică, fric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ui Jaffret îi era adesea teamă. Semăna oarecum ca fire cu timidele lui fiice adoptive: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acă-l ţineam pe Pierre aici”, îşi spuse. „Am greşit, trimiţându-l la culcare. Dar acum ar trebui să urc până la etajul cinci. Ar fi cazul să-mi instalez o sonerie. Mă mir că nu m-am gândit la asta până acum. Arhitectul meu e un prost. Annibal ăsta a spus într-un fel deosebit: „Vegheaţi cu atenţie titlurile noastre.” A mers şi mai departe, zicând: „Presimt că într-o zi vi se vor şterpeli.” Şi ne-a cerut adresa lui Piquepuce şi Cocotte: doi şmecheri fără seamăn. Marguerite ar fi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gândul, dar se înfio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bolborosi el. Trosnesc lambriurile. Antreprenorii ăştia folosesc lemn verde. Parcă se aud nişte şoapte pe stradă,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început de mişcare, dar nu îndrăzni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ca asta, continuă el, eşti la fel de sigur ca în codrul Bondy! Noroc că la atelierul Inimă-de-Oţel sunt nişte vlăjgani solizi! Dar n-am văzut nici o lumină la ferestrele lo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fotoliu, pentru că poarta se izbise cu un zgomo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 se închid toate astea! zise plângăreţ. Dacă aş fi sultanul Franţei, i-aş arde de vii pe toţi arhitecţii,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miezul nopţii. Afară domnea o linişte deplină. Bunul Jaffret îşi împături halatul ca pe un colet şi-l puse peste urechi, începând să numere până la o mie, ca să adoarmă. Spre şapte sute cincizeci, adormi, visând că păsărelele deschideau uşa apartamentului, venind să danseze în jurul lui acel faimos balet al păsărilor, care iniţial a fost pus în scenă la Circul Naţional, apoi şi-a continuat succesul prin teatrele mici, până a ajuns pe scenele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uza. Era doar contrariat de familiaritatea curcanului, care-i mângâia nasul cu moţul şi cu mărgelele lui cărnoase şi roşii. De fapt, nu mai exista nici o plăcere totală în această vale 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ffret ar fi numărat doar cu o sută mai mult, ar fi auzit pe stradă zgomote care i-ar fi confirmat spaima: se mergea de colo-colo, se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umbră ciudată apăruse deodată la primul etaj al atelierului Inimă-de-Oţel, de partea cealaltă a străzii. Felinarul de la etaj fu coborât de-a lungul firului său unsuros. O altă umbră traversă drumul şi deschise ferestruica felinarului. Imediat, acesta se stinse. Strada se cufundă într-un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rtalul atelierului se deschise fără zgomot, după cum, tot fără zgomot, se sfârşise destinul felinarului. Sub bolta umedă, se auzi un murmur confuz, ca şi cum acolo s-ar fi adunat nişte oameni veseli, dar interesaţi să-şi înăbuşe accentele de veselie. Ochiul nu putea străpunge aceste tenebre, totuşi se distingeau nişte lucruri ciudate ş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bunului Jaffret se adeverea: păsări, un stol de păsări de talie supranaturală, care zburau de colo-colo, jucându-se în noaptea întunecoasă, fără să scoată nici un ciripit. Cei doi oameni care colaboraseră la stingerea felinarului – cel de la primul etaj şi cel de pe stradă – se reîntâlniră pe pavaj. Scotociră prin buzunare, de unde se auzi un zgomot metalic, apoi începură să umble la broasca porţii de la casa bunulu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vrăjitori. Mâinile lor erau fermecate. După un minut, broasc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imediat amândoi. Trecură prin faţa gheretei portarului, cu paşi neauziţi. Încălţările le erau înfăşurate în cârpe, deşi în rest erau bine îmbrăcaţi şi păreau că aparţin clase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până la primul etaj, rămaseră un minut chiar pe palierul unde se afla uşa lui Jaffret, şi coborâră, lăsând poar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traversară din nou strada şi trecură pragul atelierului Inimă-de-Oţel. Acolo, în umbră, se auzi zornăit de bani, apoi o voce bărbătească, ce-ar fi putut aparţine domnului Baruqu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umiri, domnilor Cocotte şi Pique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e priveşte. Înainte marş! Timpul zboară, căci ar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ocotte şi Piquepuce plecară la braţ pe strada So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atelierului Inimă-de-Oţel îşi luară zborul o mulţime de păsări gigantice – visul nefericitului Jaffret. Traversară strada în salturi miraculoase, cu sărituri inimaginabile, cu bătăi de aripi ce nu se pot zugrăvi, şi visul se înfundă pe aleea îngrijită a căsuţe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Sorbona bătea ora un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Coşmarul bunulu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lui Jaffret mergea cu precizie, ca însuşi cursul soarelui. Avea multe calităţi, asta e sigur. A fi punctual este o virtute socială. O statistică a stabilit că la o sută de faliţi corespundeau circa nouăzeci din acei muritori nenorociţi şi intolerabili care ajungeau la întâlniri cu o oră mai târziu: acei oameni mocăiţi, cu minţi prost organizate, într-un cuvânt, cei care pierd diligenţele, trenurile, ocaziile, care pier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leg, un tânăr cinstit cum nu se mai poate. Spre vârsta maturităţii nu mai puteai avea încredere în el. Ceasul îi întârzia, afacerile sufereau. După ultimele ştiri, lamentabile, ceasul său oprit doarme în buzunăraşul pantalonilor unui falit. Ce i-ar fi trebuit, în definitiv, bunului Jaffret pentru a ajunge perla bărbaţilor galanţi? Prea puţin: ceea ce bucătăria burgheză – ca să abordăm un subiect mai serios – pretinde de la cei ce vor să prepare un ostropel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lui Jaffret, cu clinchet ascuţit şi cristalin, răspundea bătaie cu bătaie sunetului grav al orologiului Sorbonnei. Lumina lămpii scădea şi focul se stingea încet, aruncând luciri stranii asupra tragicului seif, aflat în partea opusă şemineului. Vibraţiile pendulei încă nu se stinseseră, când un murmur confuz, de o provenienţă nedefinită, răzbătu prin liniştea casei; s-ar fi zis că e un zumzet, la fel cu freamătul surd al acelor păsări moarte, ţintuite de porţile ţărăneşti, când vântul nopţii le zbârleşte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in camera în care bunul Jaffret îşi dusese în noaptea aceea păsărelele îndrăgite, toate la un loc. Intrarea în cameră se afla pe acelaşi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ăsările bunului Jaffret începură să zboare şi să ţipe, cuprinse de o panică misterioasă. Cel mai mic scâncet de copil ajunge la urechile unei mame afectuoase. Le auzi şi Jaffret, dar zgomotele se asociau perfect cu visul lui. Continu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şa camerei cu păsări se deschise uşor şi în cadrul ei, la înălţimea unui om, apăru un cap de bufniţă. Bufniţa îşi plimbă privirea ursuză în jurul salo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lângă foc, lepă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m urât pentru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ene se intensifică; în acelaşi timp, un stol de păsărele mici intră în salon pe deasupra capului bufniţei şi începu să zboare în jurul lambriurilor. Deşi cufundat în somn, Jaffret era destul de conştient de această invazie. Simţi chiar trei-patru atingeri obraznice peste scufia de bumbac. Dar totul se confunda cu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trecu pragul, intrând şi ea în salon. Aţi auzit cu siguranţă vorbindu-se despre faimosul şir indian, tactică elementară a Pieilor Roşii, atunci când pornesc la luptă. Bufniţa fu prima care intră în salon. După bufniţă, venea un vultur, apoi un cocoş de o mărime impresionantă, care-şi scutura cu mândrie creasta sângerie, iar după cocoş un curcan, care ţinea duios în braţe un cur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bi, coţofene, găini, porumbei cu gâtul garnisit cu stofă, papagali, lebede, gâşte, un struţ, un păun, raţe, un liliac şi o rândunică, simbol al exilatului ce-şi regretă patr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era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burătoare aveau aceleaşi pene ponosite, şi chiar în multe locuri, mâncate de molii. Veneau dintr-o ţară în care păsările sunt mult mai mari decât la noi şi mai prost întreţinute. Vulturul în special, această vietate teribilă, avea penele căzute ici şi colo, iar pielea lui era din stof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arele intrară în linişte şi ordine, una câte una, păstrând şirul indian. Mergeau fără să facă nici cel mai mic zgomot. Privirea scrutătoare a unui naturalist n-ar fi întârziat mult până să descopere că toate purtau încălţări înfăşurate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trate făcură înconjurul salonului şi în trecere, bufniţa binecuvântă seiful. Făcând un mare ocol, ajunse exact în faţa lui Jaffret. Procesiunea care o urma se opri odată cu ea. Un cerc larg, a cărui imobilitate hazlie e greu de descris, înconjură şemi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părea să fie şeful. Stătea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ordonă el, fără să-şi deschidă pliscul. Bateţi din aripi cu prudenţă, pentru a dovedi că aţi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rau decât un murmur, şi totuşi, Jaffret mormă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în largul lui! şopti cocoş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şi scoase braţul dintre pene şi luă pistolul de pe măsuţă, punându-l la loc sigu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păsări comestibile pe aici. Aş putea da o raită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o singură zburătoare stătea discretă în întuneric. Era curcanul cu puiul în braţe. Îşi luase acest loc cu de la sine putere şi din vocaţie. Totuşi, curcanii sunt recunoscuţi ca fiind orgolioşi – lucru de la sine înţeles, pentru că sunt şi proşti. Curcanul nostru îşi legăna puiul şi-i gângur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Saladin! Nu fii nesuferit! Eşti înţărcat, fii demn! Dacă în situaţia de acum ai scoate zbieretele tale obişnuite, m-ai obliga să-ţi astup gura. Mai bine ascultă şi priveşte. Înţeleg că eşti prea tânăr, dar totul va fi hazliu şi o să-ţi dau nişte vieţuitoare să le ucizi, ca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afirma sub jurământ, acest curcan şi mamă-model nu er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o chemă pe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in, spuse el, caută bucătăria şi aprinde focul. Dacă întâlneşti servitori, pune-i în lanţuri. Să revii pentru vânătoare. Fugi, căci eşti ca timpul, bobocule! A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urmată de un porumbel şi o gâscă, ieşi să caute bucătăria. Atunci, vulturul şef îşi prinse între index şi degetul mare extremitatea impresionantului cioc şi-l ridică vioi. Capul, prins astfel încât putea fi dat pe spate, se deschise ca o cutie, descoperind chipul războinic al domnului Gondrequin, zis şi Militarul, car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vă măştile, să respiraţi aer curat, căci în interiorul acestor cadavre miroa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burătoarele se supuseră atât de prompt, încât ciocurile lor răsturnate ajunseră la ceafă. Dintr-o privire, se putu vedea alcătuirea acestui senat bizar: domnul Baruque, zis şi Vicleanul, era în pielea cocoşului uriaş; Similor, tot prezentabil şi sigur pe el, locuia în bufniţă şi o pierdea din ochi pe domnişoara Vacherie, vecina lui, nu mai puţin hidoasă în costumul ei de liliac decât în realitate, ca femeie. Échalot (inimile noastre l-au recunoscut) era curcanul ce nu se lăsase despărţit de micuţul lui, chiar şi într-o situaţie atât de primejdioasă. Stâlpul avea costum de corb, Albinosul intrase cu totul în costumul mare al struţului. Echilibristul ţopăia în interiorul lebedei. Celelalte păsări, din fier, carton şi pâr, conţineau sufletele caporalilor şi ucenicilor atelierului Inimă-de-Oţel. Furnizoarea materialelor fusese trupa domnişoarei Vacherie, cea mai bogată dintre toate stelele bâlciului. Indicaţiile i se datorau lui Similor, care fusese părtaş la expediţia din strada Cassette. Autorul libretului era domnul Baruque. Toate aceste chipuri se priviră cu un aer aproape întunecat, până la limita lugubrului, care la parterul anumitor teatre ar fi stârnit un hohot de râs epileptic. Toţi aceşti bieţi oameni aparţineau acelei lumi infantile, care mişună prin subsolurile artei, care nu are vârstă şi rămâne astfel chiar şi când barba îi încărunţeşte: în definitiv e o lume veselă, fără griji, fără răutăţi, dar sâcâitoare şi crudă, când e pradă mis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deschise şi craniul lui Saladin, curcănelul lui; o făcu pentru a-l îmbrăţişa pătimaş şi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ţi cei care au început atât de tineri să-şi poarte costumul caracterului. Eşti drăgălaş ca un lupuşor, acolo înăuntru, dragule! Nu urla, ar tulbura ceremonia. Mai degrabă, priveşte cât sunt de caraghioşi! Uite-l pe tata! În loc să te mângâie, se lasă pradă pasiunilor. Din înaltul cerului, dacă mama ta te-ar contempla, scumpete. Nu urla. Probabil ar regreta că nu şi-a conceput orfan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uque! strigă Gondrequin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omnule Militar! răspunse Vi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emoria. Suflaţi-m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e! spuse Baruqu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Milita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 Baruque! spuse el. Păziţi-vă, eu mă distrez. Smulgeţi-vă fiecare câte o pană din aripi şi gâdilaţi-l uşor. Împreună.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ctitatea cu care un pluton îşi execută exerciţiile, fiecare îşi smulse câte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ladin! spuse Échalot. Datorită mie eşti înţărcat: poţi înţelege încă de pe acum trucul necesar, ca o crimă să fie pedepsită, iar virtutea să fie la rândul ei recomp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era singura persoană de acolo care nu se amuza din plin. Arăta ca un drac într-o cristelniţă. Făcea nişte eforturi disperate să urle, dar Échalot avea o manieră cu totul aparte de a-l face să-şi ţină pliscul, înfundându-i-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rcul se strânsese în jurul lui Jaffret, care începuse să se zbată ca peştele în tigaie, pentru că vârfurile penelor îi căutau părţile cele mai sensibile ale trupului, ca să-l gâdile: sub nas, la colţul buzelor, în spatele urechilor, în palme, în dos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tul se petrecea în vis, căci în ciuda acestei torturi, se încăpăţâna să doarmă. Gemea îngrozitor, dar făr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Vicleanul. Hai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adăugă Militarul. Scena e prea lungă. Care dintre voi ar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avea pachetul cu el. Nu-şi refuza nici un lux. Pachetul fu dus la nasul lui Jaffret, pe care coşmarul îl chinuia, făcându-l să respire ca o fo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un strănut care ameninţa să-i facă pe toţ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comandă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se acoperiră, producând un singur zgomot, ca şi cum trei duzini de capace de căni cu bere ar fi fost lăsate să cad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l nemişcat al păsărilor, aranjat într-o ordine admirabilă, pronunţă într-un singur glas, încet, lugubru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bunule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Saladin! murmură Échalot, care avea lacrimi în ochi. Trebuie să nu ai minte nici cât un pui de becaţă, ca să nu crăp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îşi ridică pleoapele grele. Privirea rătăcită i se plimbă de la unul la altul. Sigur că era propriul lui coşmar, dar atât de oribil exagerat, încât îi venea să ţip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trănut. Toate păsările îi urară noroc, cu</w:t>
      </w:r>
      <w:bookmarkStart w:id="44" w:name="bookmark59"/>
      <w:r>
        <w:rPr>
          <w:rFonts w:cs="Bookman Old Style;Times New Roman" w:ascii="Bookman Old Style;Times New Roman" w:hAnsi="Bookman Old Style;Times New Roman"/>
          <w:sz w:val="24"/>
        </w:rPr>
        <w:t xml:space="preserve"> seriozitate.</w:t>
      </w:r>
      <w:bookmarkEnd w:id="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bunule Jaffret! repetă Militarul, cu o voce venită de dincolo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l, ca un ecou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Jaffret,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aprins! strigă clar tenorul Cascadin. Trimiteţi păsă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se frecă la ochi, deznădăjduit. La un semn al vulturului, cercul păsărilor începu să cânte leneş şi melancolic: „Jaffret e prins, din păcate, Prins pentru păcate, Şi pentru al său păcat, Jaffret va fi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fla, fla, fla, Larifla, fla, 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efren, cocoşul cântă, corbul croncăni, porumbelul gânguri, raţa măcăi, găina cotcodăci, vulturul strigă, liliacul chiţăi, bufniţ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ăpat o secundă din mâna lui Échalot, Saladin scoase un urlet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împietrit de o groază fără nume, se ridică pe picioarele tremurânde, sprijinindu-se de marmu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ordonă Militarul. Se cere păsăretul. Declar vânătoarea deschisă. Fără permise! Şi!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confuzie îngrozitoare. Păsările, adevăratele păsări, prinse şi sugrumate, scoteau ţipete lamentabile. Erau urmărite peste tot. Cei doi fazani aurii încercară să se ascundă sub haina nenorocitului lor binefăcător, unde fură asasinaţi cu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ugrumi măcar un canar, îi spunea Échalot elevului său. Nu trebuie să fii rău cu animalele, dar ne trebuie pentru grătar. Eşti înţărcat, 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elor doi fazani îl aruncă pe Jaffret pe scaun, cu chipul schimonosi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s!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in astea, se mai spune: „Doamne, ce-mi văd ochii!” sau „Oh, Doamne, nu-mi pot crede ochilor!” strecură Baruque între două cucurigu. Te vom trezi pe loc, hoţ de atelier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e închisă! strigă Gondrequin. La frigare, bucătari! Ceilalţi, rămâneţi! Luaţi loc, vă rog şi fiţi cu ochii pe bunul domn Jaffret, cât timp se fac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încolţit din toate părţile, reînchise ochii şi-şi încrucişă braţele pe pieptul slăbănog. Se trezise, se trezise de tot. Nu mai credea că e un vis. Dar ce reprezenta această inimaginabilă şi ameninţătoare vedenie? În provincie, hoţii îşi ascund chipurile sub o basma. Ar fi putut fi hoţi sau asasini, dar atunci la ce folosea această punere în scenă zgomotoasă, ori ce ar fi fost ea? Asasinii şi hoţii, la Paris ca şi la ţară, se feresc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şoară Vacherie! Daţi-vă în spectacol şi arătaţi-vă talentele! Haideţi! Similor, mişcă! Doar ai atâtea brevete! Albinosule, ia fă o figură de balet! Daţi-v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Vulturul, al cărui cap trist şi crud era violent scuturat de un dans epileptic. Baletul, într-adevăr, baletul trupei Vacherie era în plin avânt. Bufniţa şi liliacul făceau minuni, cocoşul sărea pe pinteni, coţofenele băteau din picioare, lebăda şi struţul făceau nişte paşi de mai mare dragul, în timp ce porumbeii îşi umflau guşa în jurul păunului, care-şi deschisese coada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âzi, fiinţă fără inimă? îi spuse Échalot lui Saladin. Tu, care eşti înţărcat. Uite la tata! Ce bărbat ar fi, dacă n-ar avea tot atâtea defecte câte calităţi! Uite, cu figura aia i-a rupt inima maic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Militarul.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opriră brusc. Gondrequin probabil că studiase mersul vulturilor. Se apropie de Jaffret şi-i spu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e mulţumit de sclavii săi, îi va iniţia în drumul către pivniţă, unde se afl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ţofana apăru cu o tavă plină de sticle. Lui Jaffret îi dădură lacrimile. Pentru păsărele nu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 contra ţâfnei, care dacă nu ştiţi, e o boală păsărească, fraţilor! spuse Gondrequin, destupând prima sticlă. În sănătatea domnului Inim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mnului Inimă! spuse tot grupul, acum bine ghi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se înfior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friptura! anunţă Cascadin. E bun vânatul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ilor, ciocnind cu cea care-i înflăcăra inima sprinţară, in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oluptatea. Delirul unui tânăr care se credea blazat de sentimente, pentru că avusese prea multe victorii asupra celui mai picant sex din lume! Pentru a-mi exprima cu adevărat idolatria ce-ţi port, ar trebui să am limba zeilor şi a lui Voltaire. Dacă m-ai înşela, aş sparge toată vesela. Îmi accepţi mâna, inima, averea şi numele? Puţin îmi pasă, mă leg cu tin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vorbe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picătură din cea mai curată licoare! Eşti înţărcat, trag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uque, strigă Gondre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Acum e momentul. Aş putea ţine un discurs, dar vi-l acord cu dragă inimă. Spune-i Iscariotului ăstuia că timpul zboară şi ar fi greşit să facă pe nebunul în faţa forţei majore 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que ieşi imediat din rând şi se plantă în faţa lui Jaffret, care se retrase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spuse el. Dar dacă nu sunteţi amabil, vă vom spânzura în locul candelabrului. Atenţie! Vă voi explica problema în două vorbe. Am fi putut veni să vă împungem cu un cuţit în gât şi să vă spunem: „Deschide seiful şi dă-ne hârtiile”, dar am preferat să ne răzbunăm un pic şi să ne amuzăm printr-o farsă prelungită, în care aţi fost ţinta batjocurii, pentru a vă dovedi că deasupra fiinţelor umane există o Providenţă şi că de atâtea ori merge ulciorul la apă până când se sparge în mii de cioburi, în mijlocul meschinăriilor existenţei dumneavoastră închi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chinezule! Nu urla! şopti Échalot, care-şi ţinea răsuflarea, pentru a nu pierde nimic din înţeleptele cuvinte. Eşti înţ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reluă domnul Baruque, a cărui voce devenea aspră şi tăioasă, am venit cu sarcasmul pe buze, ca să ne batem joc de dumneavoastră de la obraz, fără să ne fie teamă, pentru că aţi furat nişte hârtii pentru care există o plângere în justiţie a domnului Malevoy ş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Ai mai spus-o! îl întrerupse Militarul, invidios pe limbuţia Vicl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domnul Baruque, mi-e indiferent, voiam să spun că justiţia e cu ochii pe afacerea asta şi individul nu poate sufla o vorbă. Dar tot e bine că nu e băgat în lanţuri. Ceea ce decurge de aici e faptul că meseria unui artist nu-i cea de a denunţa un şmecher. Şi ca dovadă că nu ne e teamă şi nici nu avem chef să ne ascundem, jos măştil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e pliscurile se deschiseră descoperind aceleaşi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continuă Baruque, în consecinţă. nu. în virtutea acestui fapt, în faţa destinului care se va petrece sub ochii dumneavoastră, vă veţi învăţa minte să mai negociaţi altă dată case în care se află ateliere şi să cereţi trei milioane, în hârtii timbrate, de la domnul Inimă. Dumneavoastră veţi porni cu stângul şi veţi pune cheia în broasca seifului de colo, căci dacă nu – priviţi-mă bine, „Frac Negru” – „se va lumina de ziuă” în noaptea asta, nu-i aşa? Nu e nevoie să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domnul Baruque îşi fixă privirea în ochii prietenului păsărelelor. Avea o figură slabă şi tăioasă, care nu anunţa nimic bun. Jaffret nici nu încercă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 pe mâini, şopti el, părăsindu-şi scaunul. Eu sunt un om liniştit, cu o sănătate delicată şi incapabil să rezist la forţă. Un Frac Negru, eu! Doamne! Dragii mei vecini, lată-ne într-o perioadă de carnaval şi bănuiesc că v-aţi lungit cu masa, de vreme ce nu mai ştiţi dacă e zi sau noapte. Protestez împotriva viole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l întrerupse Gondrequin. Destul! La seif, căci timpul zboară! N-o să ghiceşti niciodată de ce? Pentru că are arip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învârti într-adevăr butoanele seifului, formând cifrul combinaţiei, după care luă cheia din buzunar. Întorcându-se astfel cu spatele spre persecutorii lui; era atât de speriat să nu primească nişte lovituri pe negândite, încât se grăbi cât put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simplu depozitar, depozitarul contelui de Bréhut de Clare şi nu m-aş fi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paimă îi întrerupse fraza: un strigăt înspăimântat, îngrozit. Se grăbise atât de tare, încât uitase să întrerupă mecanismul de apărare. Chiar în momentul în care seiful se deschise, braţul i se găsi prins în capcană. Fu o lovitură de teatru, nu de gen dramatic, ci dintr-acela care aduce Parisul de sute de ori la reprezentaţii, pentru a vedea scene pline de nerozii, numite feerii. Printre cei de faţă, nu era nici o singură zburătoare care să nu fi auzit despre minunile seifului lui Lecoq. Aceste minunăţii se povestesc: sunt oarecum crezute, dar nu până la capăt. Trebuie văzute. Acum fuseseră văzut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Jaffret cerea milă, dar nimeni nu-l asculta. Se auzi o aclamaţie de o bucurie sălbatică. Trucul se bucura de un succes enorm. Apoi toată lumea începu să vorbească emoţionată, înfierbântată, ca arheologii care în timpul unor săpături dau peste un vas antic. Similor făcu o acrobaţie şi-i trimise o sărutare domnişoarei Vacherie, domnul Baruque bătu din palme, Gondrequin declară că e o scenă de o lungime cum nu întâlneşti prea multe în viaţă, Échalot trăgea de mutriţa lui Saladi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ătul meu, priveşte! Nu pierde ocazia! Dacă pierzi asta, mai târziu o să regreţi! E o adevărată farsă! Ah, dacă mama ta ar fi aici! Biata defu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povestea vecinului, care sigur că nu-l asculta, gloriile acestui seif legendar: istoria armăturii, nenorocirile lui André şi ale frumoasei lui soţii, milioanele casei Schwartz, erorile justiţiei, cum chiar această armătură cizelată servise drept capcană pentru a-l prinde pe domnul Lecoq, marele domn Lecoq, sau Toulonnais l'Amitié, care fusese decapitat de uşa strălucitoare şi tăioasă, precum cuţitul ghilotinei. Chiar uşa asta, înţelegeţi? Uşa pe care fiecare o putea atinge cu degetul. Nu se poate spune ce amintiri tragice poate răscoli un astfel de martor mut şi ameninţător. Aceasta este strania putere a relic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mânuţa, Saladin! Atinge asta fără frică! O să poţi spune mai târziu: „Am avut şansa să ating acel obiect în tinereţea mea.” Şi până la moarte eu îţi voi fi martor: Sigur, copilul l-a văzut la puţin după ce-a fost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nu mai striga – nefericitul Jaffret. O agonie morală înlocuia pentru el durerea fizică, motivată de strânsoarea destul de puternică a acestei gheare de oţel. Auzea vorbindu-se în jurul lui despre uşa-ghilotină, care-i trimitea pe faţă reflexe de brici şi-şi amintea acel teribil Larifla, cântat odinioară: „Jaffret e prins din păcate, Prins pentru păcate, Şi pentru al său păcat, Jaffret va fi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groaznic pentru un om liniştit. Se gândi poate şi la un alt cântec, ce spunea: „El 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şa se deschise, făcând loc lui Cascadin şi celor două ajutoare ale sale, dintre care fiecare ducea în mâini câte un enorm platou cu vânat. Se găsea acolo toată colivia. Asta îi schimbă gândurile şi, în timp ce se puneau tacâmurile, se produse un incident, care probabil îl linişti pe vinovatul Jaffret. Nu era doar seiful lui Schwartz puternic şi plin cu bancnote, nu era nici măcar seiful Bancelle, conţinând venitul lunar al unui bancher de provincie: în afară de titlurile casei de Clare, seiful conţinea în acest moment şi economiile bunului Jaffret. Gondrequin-Militarul luase titlurile, după ce le supusese examenului înţelept al domnului Baruque. Se îndepărtă mulţumit, când îl zări pe Similor descriind o curbă iscusită, pentru a ajunge la seif. Domnişoara Vacherie îl urma îndeaproape. Pe partea cealaltă, Échalot, mânat de alte sentimente înălţătoare, se strecura pe lângă zid. Îşi vârâse puiul sub aripă, pentru a avea ambele mâini libere. Trebuie oare să spunem că Stâlpul, Albinosul, Jongleurul şi chiar câţiva ucenici, cărora le lipsea simţul moral, înaintau cu toţii spre aceeaşi ţintă: seiful! O făceau oare pentru a-i admira grandoarea istorică? Ochii le străluceau, mâinile l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stai! strigă Gondrequin, în momentul în care degetele răşchirate ale lui Similor se întindeau deja spre seif. Nimeni nu mişcă! Probitatea este privilegi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întotdeauna prompt, se înţepeni între seif şi Similor, căruia îi smulse banii lui Jaffre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arg capul primului dintre voi care nu-şi ved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ordonă Militarul. Mâine o să faceţi ce vreţi, dar azi, datorită faptului că momentan aveţi ocazia de a lucra împreună cu nişte oameni de inimă ca mine şi ca Vicleanul, păziţi-vă! Nu mişcaţi în front, sau vă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ezită, Échalot îşi puse puiul pe jos şi spuse blând, în timp ce se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ciripesc câte una, Amédée? Jur pe ţara mea că voi depune suma pe care o luăm pe numele lui Saladin, pentru recrutarea şi căsătoria lui. Eşti gat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păsăril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masă! Nu suntem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âncării le dădea ghes. Majoritatea se luă după el. Similor şi domnişoara Vacherie porniră braţ la braţ, îndepărtându-se de seif, cu un suspin de regret. De atunci Échalot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cazia de a ne îmbogăţi. Dacă n-ar fi existat cei doi mâzgălitori, copilul ar fi avut destinul asigurat în societat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hef plin de veselie. Păsările bunului Jaffret fuseseră bine hrănite. Nu vom descrie acum senzaţiile sfâşietoare din inima stăpânului lor, în timp ce ele erau devorate. Cina lui trecuse demult. Nici nu-i mai era teamă că va fi supus ultimului supliciu. Stomacul şi sufletul sunt două lucruri total diferite: Jaffret îşi mărturisi sieşi că ar fi mâncat şi el cu plăcere pe câteva din prietenele lui. Nu i se of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Gondrequin-Militarul, după ce toate cele trei platouri fură golite şi ultimele rămăşiţe înlăturate. Domnul Baruque şi cu mine te vom elibera în noaptea asta. Trebuie să mergem în lumea bună, la palatul de Clare. Să nu mişti în front, animalule, sau te cotonogesc. Îţi facem cinstea să te luăm, neavând altă cale, ca să ne conduci la fosta Marguerite de Bourgogne.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bookmarkStart w:id="45" w:name="bookmark60"/>
      <w:r>
        <w:rPr>
          <w:rFonts w:cs="Bookman Old Style;Times New Roman" w:ascii="Bookman Old Style;Times New Roman" w:hAnsi="Bookman Old Style;Times New Roman"/>
          <w:sz w:val="24"/>
        </w:rPr>
        <w:t xml:space="preserve"> – Palatul de Clar</w:t>
      </w:r>
      <w:bookmarkEnd w:id="45"/>
      <w:r>
        <w:rPr>
          <w:rFonts w:cs="Bookman Old Style;Times New Roman" w:ascii="Bookman Old Style;Times New Roman" w:hAnsi="Bookman Old Style;Times New Roman"/>
          <w:sz w:val="24"/>
        </w:rPr>
        <w:t>e.</w:t>
      </w:r>
      <w:bookmarkStart w:id="46" w:name="bookmark6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aintea serbări</w:t>
      </w:r>
      <w:bookmarkEnd w:id="46"/>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evenimentelor stranii, şi desigur neaşteptate, care voi încheia acest episod al istoriei „Fracurilor Negre”, avem nevoie să facem cunoscute cititorului unele detalii ce-ar putea părea prea minuţioase: topografia palatulu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ficiu, deja vechi la vremea aceea şi care de atunci a fost refăcut, aducându-i-se nişte schimbări notabile, de utilitate cvasipublică, dădea spre strada Grenelle SaintGermain, cu partea din spate a încăperilor de folosinţă comună, rotunjită printr-o concavitate, în centrul căreia se afla o intrare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intrare, închisă permanent şi unde ospitalitatea era reprezentată simbolic prin două bănci de piatră, adăpostite într-o adâncitură a zidului, se găsea o curte interioară cu o întindere considerabilă, înconjurată din toate părţile de clădiri asemănătoare cu acele patios ale palatelor din Spania, cu atât mai mult cu cât în centru se înălţa o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se găseau construcţiile adiacente, care nu lipsesc nici unei locuinţe mari. În fundal se ridica palatul propriu-zis, dezvăluindu-şi faţada seniorială, în faţa căreia se găsea o scară monumentală, cu şaisprezece trepte de marmură, alternând roşul cu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usese construit pe vremea lui Rowland Fitz-Roy Jersey, duce de Clare, însoţitor şi ministru al lui Iacob al III-lea, în primii lui ani de exil. În concluzie, palatul data din a doua jumătate a domniei lui Louis al XV-lea, dar arhitectul casei de Clare era evident cu ochii întorşi spre trecut. Opera lui dezminţea stilul sever al epocii şi revenea, pe alocuri, spre anii înfloritori care ne-au lăsat fermecătoarele capodopere din tinereţea lui Louis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o emigrare a bătrânului Marais în plin cartier Saint-Germain şi că unul din pavilioanele Pieţii Regale, mărit şi mai ales înnobilat, îşi părăsise temelia lui prea plată pentru a se urca aici pe un piedestal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cât în memoria splendorilor palatului din acele vremuri care s-au dus, când ducii de Clare erau consideraţi ca fiind printre cei mai bogaţi nobil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orbi numai despre faptul că, în perioada Restauraţiei, ducele Guillaume uluise Curtea şi oraşul prin traiul său plin de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Louis-Philippe toate acestea se mai domoliseră puţin. Ducele Guillaume, deşi se alăturase regelui, nu putea fi complice activ în comedia burgheză jucată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soţiei şi a fiicei celei mari trăia oarecum retras. Iernile şi le petrece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ramurii de Bréhut de Clare, însărcinată prin hotărâre judecătorească cu tutela tinerei prinţese de Eppstein, fu pentru palatul din strada Grenelle un fel de Revoluţie din iulie. Palatul decăzu dintr-o dată, aşa cum se întâmplase chiar cu Tuileries, dar decăzu într-o măsură mai mică, primind mai puţini oaspeţi incomozi şi păstrând în jur mai mulţ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tot ca la Tuileries, erau un rău necesar, rezultat al victoriei. Ceilalţi rămâneau ataşaţi amintirii ducelui Guillaume şi poziţiei înalte a prinţesei de Eppstein. Trebuie să recunoaştem că atitudinea ireproşabilă şi abilă a contesei de Bréhut de Clare ridicase numărul nobililor. Contesa era o femeie fermecătoare, extrem de distinsă atunci când voia şi reuşită peste poate. Nu cred să fi avut vreun confident. Cei care credeau că o cunosc perfect, spuneau că era prea pornită să cucerească imposibilul. Până acum acest lucru îi reuşise, şi există o axiomă latină, care afirmă, prin toate gurile cunoscătorilor: „Soarta îi ajută pe ce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oc marile gale din lumea finanţelor, îi vedem adesea pe bancherii noştri deschizându-şi deodată fermecătoarele locuinţe în nopţi de sărbătoare şi primindu-şi mulţimea de prieteni în grădini mici şi frumoase, acoperite şi amenajate special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contele şi contesa de Clare ar fi avut o clientelă asemănătoare, nu ar fi trebuit nici să acopere, nici să amenajeze – total sau în parte – grădina palatului. Cele două saloane mari de la parter, galeria şi mulţimea camerelor de lux ar fi fost suficient de încăpătoare pentru a primi întreg Parisul şi încă jumătate, aşa cum se obişnuieşte la petrecerile financiarilor, iar casa de Clare nu avea chiar atâţia intimi, în ciuda lui 29 iuli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ea, era sigură că va avea o mulţime suficientă, amestecată în proporţia pe care am arătat-o. Cartierul Saint-Germain n-ar fi îndrăznit să absenteze, căci contesa avusese inspiraţia să pozeze în femeie politică, fără să spună vreodată o vorbă despre ceea ce se numeşte în mod vulgar „politică” – problemă serioasă, utilă şi frumoasă pentru prima pagină a ziarelor, dar care în gura nepricepuţilor ia nişte mirosuri fatale, precum acel tutun blond din Levant, atât de suav, atât de parfumat, dar pe care buzele anumitor fumători – domnule, nu mă refer la dumneavoastră – îl trimit înapoi ca pe o duhoare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mulţime strălucind de titluri, decoraţii sau pur şi simplu nume ce valorau mai mult decât orice titlu, existau cele douăzeci şi una de ferestre ale apartamentelor „de primire”, cinci în galeria din mijloc, câte trei în fiecare din cele două saloane, trei în bibliotecă, trei în sufragerie, câte una în fiecare din cele două budoare, câte una în fiecare din cele două colţuri numite „camerele din capăt”, mai retrase şi dând spre grădina a cărei verdeaţă putea fi privită prin geamlâcuri: trei şi două, în poziţie de echer. Una din aceste două camere din capăt era pentru biliard, cealaltă era fu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Rowland de Clare îi dăduse această destinaţie încă pe vremea lui Poussin, Vouet şi Lesu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au mai degrabă la singurul etaj, căci deasupra nu mai erau decât camere mansardate, se găseau apartamentele familiei: ceea ce englezii nu arată niciodată (oare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locuinţa contesei, la stânga cea a contelui, la mijloc apartamentul vast şi complet al prinţesei de Eppstein. În general acest apartament avea un singur locatar, pe bona Favier, doamna de companie, căci Nita, care nu era scutită de a avea capricii, locuia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uia în grădină – nu în toată grădina, căci aceasta era enormă, măsurând şase pogoane în plin Paris, ceea ce ar echivala în bani cu vreo mie de hectare în Picardia – cam la o sută de paşi de turnul lateral, în care se găsea biliardul la parter şi dormitorul contesei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asta se numea „micul palat” şi, într-adevăr, era un pavilion adorabil, în care locuise frecvent răposata ducesă de Clare. În urma configuraţiei naturale a solului, parterul acestui mic palat se afla exact la înălţimea primului etaj al clădirii principale; o terasă, paralelă cu o străduţă pe care nu o vom numi, pentru a nu desconspira poziţia exactă a palatului de Clare, aducea apartamentul contelui la acelaşi nivel cu pavilionul 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asă, pe care se putea ajunge din grădină, urcând o pantă lină, era străjuită de o alee de tei, pe patru rânduri. Iarna, de-a lungul acestei alei se instala un acoperiş mobil, în aşa fel încât prinţesa de Eppstein putea participa la activitatea palatului, fără alt efort decât o plimbare de două minute sub acoperiş, de-a lungul zidului locuinţei tutor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contesă ar fi locuit în aripa dreaptă, poate că Nita nu s-ar fi obişnuit s-o ia pe scurtătură, dar se simţea mai bine cu contele, care-i arăta o dragoste părintească, şi toarte rar se întâmpla ca orele de masă să sune fără ca ea să-şi fi petrecut câteva min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ea pentru distracţie. Contele de Bréhut de Clare avea o fire veselă şi nu se pricepea să întreţină o conversaţi cu tinerele. Erau chiar zile când mintea i se înceţoşa dar fiecare simte simpatia deosebită pe care o inspiră cei singuri, care şi-au pierdut protectorii naturali. Nita ghicise că tutorele ei o iubea, deşi îi mărturisise acest lucru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esa, dimpotrivă, îşi etalase din primul moment afecţiunea pe care pretindea că i-o poartă, Nita ar fi pus mâna în foc că doamna contesă nu o iub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avansat mult faţă de vremea comediilor: au înaintat în galop, datorită unui fapt despre care toată lumea vorbeşte, unii pentru a-l ridica în slăvi, alţii pentru a-l blestema cu voce spartă, alţii pentru a-l nega cu pumnii strânşi şi ochii închişi. Mă refer la progres. O tutelă nu mai este o tiranie, tot aşa cum paltonul nu vă mai este furat pe Pont-Neuf în plină zi. Dar paltonul vă poate fi furat prin alte părţi şi nu cred că aţi scăpat de teama de a vi se fura portofelul. Din când în când, ziarele care au grijă să se facă auzite, „piperând” crimele în folosul consumaţiei zilnice a amatorilor de gen, povestesc nişte istorii destul de nostime despre tutele. S-ar putea spune chiar că orice progres în bine atrage în mod necesar un efort egal, dar în sens contrar, spre rău, ceea ce ne dă dreptul să sperăm că istoriile despre tutele şi altele, pierzându-şi din vechea lor naivitate, vor deveni din ce în ce ma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un tutore se făcea temnicer. Acesta era obiceiul: cei mai buni autori o spun iar şi iar. Restul venea de la sine; orice temnicer putea face din prizonierul lui tot ce voia, tutorii tăiau în carne vie, pupilele puteau striga după ajutor până nu mai puteau, li se spunea: „Du-te şi plânge-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umulite, Doamne, cu câtă plăcere! Ele slăbeau, păleau, cădeau din picioare. Sărmanele pupile! Şi dacă se găsea vreun moşneag pricăjit prin preajmă, credeţi-mă că el era întotdeauna alesul pentru căsătoria nefericitei domnişoare. Fără asta, n-ar mai fi fost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are am citit o aventură lugubră şi de necrezut? De fapt, cred că era ieri, alaltăieri sau săptămâna trecută şi-o citisem de vreo douăzeci de ori. Este întotdeauna aceeaşi: eternă, după cum se pare, ca şi vechea intrigă a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se strecoară de-a curmezişul progresului, după cum spada trece de-a curmezişul pieptului şi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ovestea: nu e nimeni care să nu o cunoască. E oribilă, respingătoare, laşă, barbară, hidoasă, feroce şi ar speria şi pe sălbatici. Doamna de Sévigné, scumpa marchiză plină de epitete, şi-ar arunca limba la câini înainte de-a pângări cu atâta înverşunare această istorie, care revine periodic, de mai multe ori în fiecare an, din străinătate, din provincie şi din Paris. Da, din Paris, acest centru a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vestea din Mortara, nu, nimic de genul ăsta. Istoria din Mortara se petrece într-o ţară în care progresul este considerat duşman; nu este legenda micilor chinezi daţi la porci, nici romanul însângerat al evreilor din Damasc, cotrobăind prin măruntaie omeneşti; se întâmplă aici şi acum: la Paris, la Londra, peste tot. Aţi ghicit? Este istoria, banală prin repetiţie, a acelei nenorocite făpturi, jigărită, sfâşiată, distrusă, care a ţipat multe luni înainte de a-i trezi pe vecini şi care este adusă în stare de agonie la biroul de poliţie. E vorba de tutore? Nu. În această poveste îngrozitoare este vorba de mamă, întotdeauna de mamă. Mama, înţelegeţi? Călăul, chinuitorul, asasinul răbdător şi necruţător! Şi uneori se face părtaş şi tatăl. S-au asociat în această operă de canibali. Au „prins ură” pe copilul lo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apere dacă n-aţi remarcat ca mine frecvenţa descurajantă a acestei poveşti ruşinoase. Ziarele o reproduc plină de acei fiori stereotipi, care fac farmecul faptului divers; dar ea revine tenace, cu detaliile sale odioase: răni, înfometare, lovituri care lasă vânătăi. Progresul a schimbat cel mult lanţul ocnei cu funia. Ar fi putu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oare corect să cântărim epoca noastră măreaţă după greutatea acestei detestabile nelegiuiri? Nu puteţi nici măcar înlătura aprecierea aceea istorică: există, totuşi copii atât de neplăcuţi! Dar ce dovedeşte asta? O să vă sp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ă trebuie să fii îngăduitor cu alte veacuri să nu te lauzi prea mult, de teamă să nu fii tu însuţi biciuit de veacurile ce vor veni: căci foarte rar se întâmplă ca prezentul să renunţe la plăcerea de-a lovi în trecut,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alatul de Clare, aveaţi spectacolul unei tutele moderne şi demne de a fi luată ca model. Totul se petrecea după dubla lege a Codului lui Napoleon şi după cele mai fermecătoare convenienţe. Se trăia cu ferestrele şi uşile deschise, la lumina zilei. Nita de Clare era liberă ca păsările. Totul poate fi spus într-un singur cuvânt, când cititorul va afla că nici măcar nu i se sugerase vreodată ide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tuşi, o singură dată contele o făcuse, atunci când se aflau în grădina dezolantă a atelierului Inimă-de-Oţel. În ziua aceea, contele îşi dorise să poată găsi un tânăr puternic şi curajos, care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nu părea a f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contesă, aceasta nu dorea nimic decât – spunea ea – să-şi poată îndeplini în mod loial datoria. E adevărat, lăsa să se înţeleagă că această datorie era dificilă. Cartierul Saint-Germain ştia vag faptul că această imensă avere putea fi la un moment dat obiectul unei dispute, ca apoi chiar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oare acest lucru datorită strădaniilor contesei? Sigur, în caz de dispută sau de luptă, contesa era bine situată şi putea apăra drepturile pupilei sale. Cât despre cei care-i observaseră devotamentul, nimeni nu descoperise nici un pretext care să arunce măcar umbra vreun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i sunt agreabili oamenii de afaceri şi într-o oarecare măsură chiar se înconjurase de ei. Căci oamenii cu o poziţie incertă nu puteau fi decât oameni de afaceri. Când manevrele politice sunt interzise unui partid îndepărtat de la putere, acestuia îi rămân doar jocurile de culise. Sub domnia lui Louis-Philippe, cartierul Saint-Germain încercase astfel de speculaţii. Şi Dumnezeu îi e martor cât de bine îşi amintea de nereuş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 mai spus, nu avea confidenţi. Ţinea sfat cu ea însăşi şi acţiona cum credea de cuviinţă. Ajutoarele ei, atunci când voia să le folosească, erau oameni angajaţi cu ziua, simpli zidari care taie piatră sau mânuiesc mistria, fără să cunoască planul de construcţie al viitorul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 viaţa ei nu un asociat, ci un stăpân: pe domnul Lecoq. O incomodase. Acum era mort. Cititorul a cunoscut-o foarte tânără, pe vremea când nu avea mijloace să acţioneze. Ambiţia o devora de pe atunci. Era plină de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o puternică şi sus-pusă, datorită unui succes care era opera acelei cutezanţe. În asta consta puterea ei: în această cutezanţă rece, neîmblânzită, poate chiar oarbă. Căci uneori e bine să nu vezi obstacolul, asta te face s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arinari ai coastelor noastre au obiceiul să spună că dacă ar cunoaşte toate stâncile ascunse de învolburarea mării nici o corabie nu ar mai îndrăzni să-şi ridice pânzele. Nu e şi părerea inginerilor savanţi, care trasează hărţile submarine. Dar bătrânii mateloţi nu au urmat cursurile Şcolii Politehnice. Şi de fapt tocmai în locuri cunoscute se întâmplă deseor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timp de când doamna contesă îşi conducea barca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ar fi făcut pe această „mare” frumoasă, elegantă, nobila contesă-pirat, puteai fi sigur dinainte că nu va urma o rută mare şi uşoară, trasată de hidrografie. Avea încredere în steaua ei, care n-o trădase niciodată; avea mai ales încredere în forţa ei dovedită, căreia nu i se împotrivise nici o prejudecată şi pe care nu o îngreunase nici un control. În definitiv, nu în asta constă o victor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palatul de Clare în seara de marţi 3 ianuarie 1843, puţin după ce foştii slujbaşi ai agenţiei Deban, cu regele Comayrol în frunte, părăseau salonul bunului Jaffret, pentru a se întoarce la locuinţele lor, ca să-şi ia costumele de bal. Niciunul din ei nu era scutit de îngrijorare, căci nimeni nu ştia exact ce va cere Marguerite sau ce v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e Clare se încheiau ultimele pregătiri pentru serbarea care promitea să fie la înălţime. Peluza de la intrare, transformată în boschete de plante exotice, ale căror tije înalte purtau flori parfumate, era puternic luminată, ca şi scările ample şi vestibulul ce părea o grădin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galeriile, tot spaţiul destinat distracţiilor, îşi dezvăluiau rând pe rând ornamentele magnifice, realizate de un întreg popor de servitori şi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simţeau inima plină, pentru că era frumos, frumos cu adevărat, frumos şi măreţ. Era un veşnic du-te-vino. Generalii acestei armate încercau să pună ordine în agitaţia permanentă, în care „hoarda” de ospătari, batalioanele de la Blanche şi de la Chevet provocau confuzi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aceştia circula un zvon. În fond, acest zvon le era aproape indiferent, dar îi frapa pe toţi prin contrast. În mijlocul acestor pregătiri pentru veselie, se vorbea despre un doliu posibil. Se spunea: „Domnul conte es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ontele de Bréhut de Clar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nu atât de bolnav încât să oblige la o amânare a serbării în ultima clipă. Ce avea contele, pe care aproape nimeni din cei prezenţi nu-l cunoştea prea bine, căci trăia singuratic şi ordinele lui erau primite doar prin contesă? Un rău care dura de mult timp: întotdeauna fusese văzut trecând palid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ştiu tot. Anticamerele sunt saloane suprapopulate, iar lucrătorii de lux, fără a face parte din anticameră, se amestecă totuşi cu lumea de acolo. Ei sunt un fel de ecou al mister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aro ciudat s-ar edita dacă i-ar avea pe ei ca red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nu putea spune ce avea contele, dar vorbea despre vicontele Annibal şi despre gelozie. Contele îşi iubea soţia cu pasiune. Şi deşi aceasta se împărtăşise pentru prima dată pe vremea lui Louis al XIII-lea, după o estimare cronologică aproximativă, ea încă merita atenţie. Ce siluetă perfectă, numai bună să poarte o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mai vorbea şi despre acei „oameni de afaceri” care veneau la ceai de două ori pe săptămână. Anticamera remarcase acelaşi lucru ca şi noi. Afacerile reuşesc foarte rar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a şi despre anumite scene, surprinse prin gaura cheii. Contele fusese auzit vorbind de câteva ori cu voce tare şi avea o voce care te speria. Era un om care ar fi putut sparge geamuri sau capete – dar nu prea des şi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tele avusese necazuri şi era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e închei au pregătirile pentru serbare, contele se afla sus, în camera lui, deasupra sălii de biliard, transformată în paradis. Era în pat, se ştergea de sudoarea cauzată de febră. Trei medici mari veniseră în timpul zilei şi ieşiseră, arborând o expresie de circumstanţă. Bietul om nu putea vedea nimic din feericele splendori ale ace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sei, Samuel, îşi făcuse şi el vizita, dar asta nu mai conta. Nu ştiu ce anume inspiră încredere, dar acela nu era doctorul Samuel. Dacă anticamera ar fi fost bolnavă, nu s-ar fi lăsat îngrijită de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ultim medic, nou venit, trecuse pentru prima dată pragul palatului de Clare cu o seară mai înainte. Oricare ar fi elementul care inspiră încredere, omul acesta îl deţinea cu prisosinţă. Nimic nu e mai frumos, vă spun, decât gloria unui medic. S-ar părea că toate bunele renume, aşezate simultan pe nivelele unei scări sociale, nu pot exista fără binefacere şi fără devotament. Aşa a fost întotdeauna, aşa va fi şi pe mai departe. Vai, care nivel e mai puternic decât agonia! Familia unui prinţ muribund îngenunchează – când prinţul este iubit – în faţa ştiinţei care-i vine în ajutor, la fel cum face şi pătura de jos, care se învârte în jurul patului de moarte al celui mai modest muncitor. Singura diferenţă e energia risipită pe regrete sau speranţe şi cine ar îndrăzni să măsoare aceas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el Lenoir făcea parte din acei privilegiaţi care sunt binefăcătorii celor mari şi ai celor mici deopotrivă, împărţindu-şi orele zilei, prea scurtă pentru el, între palate şi cocioabe, trecând prin acea galerie a nenorocirii, în care el era un fel de zeu: spitalul. Reputaţia lui europeană nu avea nici măcar acea pată pe care ochii geloşi o descoperă chiar şi în discul soarelui. Cu talentul său imens, cu numeroasa lui clientelă, rămânea bogat doar cu cei şase mii de franci rentă, pe care i-i lăsa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rânduri ale povestirii de faţă l-am văzut la căpătâiul acelei bolnave sărace, văduva ducelu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şi dacă nu l-am mai întâlnit în drumul nostru de-a lungul acestei istorii este pentru că mergea foarte rar pe cărările plăcerii şi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întâlnim acum, pentru că un om se afla pe patu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palatului, muncitorii şi servitorii tocma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el nu-l salvează pe domnul conte, înseamnă că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el Lenoir era, într-adevăr, aşezat lângă Chrétien Joulou de Bréhut de Clare şi-i controla pulsul, cu ochii aţintiţi pe cadranul cu secundar a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62"/>
      <w:r>
        <w:rPr>
          <w:rFonts w:cs="Bookman Old Style;Times New Roman" w:ascii="Bookman Old Style;Times New Roman" w:hAnsi="Bookman Old Style;Times New Roman"/>
          <w:sz w:val="24"/>
        </w:rPr>
        <w:t>Capitolul II – Doctorul Abel Lenoi</w:t>
      </w:r>
      <w:bookmarkEnd w:id="47"/>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şi bine aerisită. Două lămpi luminau aşezate pe consola căminului, pentru a nu deranja privirea slăbită a bolnavului. Contele de Bréhut era întins pe un pat pătrat, cu coloane, şi se afla într-o nişă prea mare pentru a se numi alcov, a cărei podea era cu o treaptă mai sus decât galeria prin care se intra, venind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picioare, era contesa, în ţinută de oraş, dar coafată ca de bal şi purtând în părul bogat diamante montate în platină, rubine, coral şi alte pietre semipreţioase, care sugerau lava în erupţie (ştiţi că era costumată în vulcan). Surâsul ei trist şi duios era potrivit cu momentul, dar contrasta oarecum cu ciudata ei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el Lenoir era aşezat după cum am spus, ţinând cu o mână încheietura bolnavului, iar cu cealaltă ceasul cu secundar. Se schimbase foarte puţin în cei unsprezece ani trecuţi de când l-am cunoscut. Avea aceeaşi figură gravă şi deschisă. Doar câteva fire argintii se iviseră ici-colo pe la tâmple, iar pe sub paltonul care nu avea nici un ornament, la butoniera redingotei încheiate, se vedea rozeta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nteligenţi şi limpezi se îndreptau mai mult spre fruntea răvăşită a bolnavului decât spre cadranu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ra pe jumătate ridicat în capul oaselor. Îşi ţinea capul înclinat spre dreapta ş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étien, spuse contesa, permite-mi să trimit vorbă prietenilor noştri că serbarea se contrama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e foarte mare, vorb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olnavului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rmi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istinge în această repetiţie dacă era un efort pentru a înţelege sensul cuvintelor, ori un reproş amar şi dureros 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63"/>
      <w:r>
        <w:rPr>
          <w:rFonts w:cs="Bookman Old Style;Times New Roman" w:ascii="Bookman Old Style;Times New Roman" w:hAnsi="Bookman Old Style;Times New Roman"/>
          <w:sz w:val="24"/>
        </w:rPr>
        <w:t>Doctorul întrebă:</w:t>
      </w:r>
      <w:bookmarkEnd w:id="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asupr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guerite. Orchestra este plasată foarte departe, în mijloc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ansa sub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t s-o şi închid pe c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din nou pe bolnav, care nu-şi mai</w:t>
      </w:r>
      <w:bookmarkStart w:id="49" w:name="bookmark64"/>
      <w:r>
        <w:rPr>
          <w:rFonts w:cs="Bookman Old Style;Times New Roman" w:ascii="Bookman Old Style;Times New Roman" w:hAnsi="Bookman Old Style;Times New Roman"/>
          <w:sz w:val="24"/>
        </w:rPr>
        <w:t xml:space="preserve"> ridică pleoapele.</w:t>
      </w:r>
      <w:bookmarkEnd w:id="4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doamnă, decise după o clipă de gândire. Această serbare nu mai poate înrăutăţi cu nimic starea contelui. Numa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la întrebarea din ochii Margueritei, sfârşi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l irite din cine ştie ce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încrucişă palmele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a. Să-l irite pe bie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lină cu răceală. Contele vor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astă serbare nu mă irit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doctorului se cit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daţi-mi, vă rog, cele necesare pentru a scrie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ntelui se afla în celălalt capăt al camerei. Contesa îi făcu semn doctorulu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ea cu voce joasă, în timp ce trăgea sertarul în care se găse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de inimă, răspunse doctorul Lenoir. Stare nervoasă spasmodică, o puternică descurajare morală. care trebuie să aibă un moti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ochii lui erau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rgueritei, deschisă şi ingenuă, exprima un singur lucr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ar putea fi pricina, vorbi ea. Degeaba am încerca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o întrerupse doctorul. Înseamnă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ntinuă Marguerite cu timiditate, suntem bogaţi. Celui care l-ar salva pe soţul meu, i-aş da jumătate din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octorului Lenoir, care deja alerga pe hârtie, se opri. Îşi înălţă capul şi Marguerite îşi plecă ochii în faţa zâmbetului său bun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n-ar însemna decât îndeplinirea unei îndatoriri. Iar noi, medicii, facem ce putem, fără să aşteptăm astfe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re pericol? bolborosi Marguerite, printre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această noap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şi termi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începu să scrie, vorbind cu glas rar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ând se oprea asupr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frază fusese terminată, fără să aştep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epetă Marguerit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doctorul. Iată reţeta. Să fie respectată punct cu punct. Voi reveni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exclamă contesa. O noapte întreagă fără sfat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hipul strălucind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nu-l vedeţi pe bolnavul nostru cu aceiaşi ochi ca şi confra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şa, doamnă, vorbi cu glas coborât doctorul Lenoir, din două una: ori asta (arătă reţeta) va opri răul, ori lucrurile vor înainta foarte rapid de acum încolo. Cale de mijloc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puternic o eliberă parcă pe contesă. Doctorul îşi luă mănuşile şi pălăria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 doctore, spuse contele, cu o voce atât de slăbită încât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precedă pe doctor, care se apropie imediat</w:t>
      </w:r>
      <w:bookmarkStart w:id="50" w:name="bookmark65"/>
      <w:r>
        <w:rPr>
          <w:rFonts w:cs="Bookman Old Style;Times New Roman" w:ascii="Bookman Old Style;Times New Roman" w:hAnsi="Bookman Old Style;Times New Roman"/>
          <w:sz w:val="24"/>
        </w:rPr>
        <w:t xml:space="preserve"> de pat.</w:t>
      </w:r>
      <w:bookmarkEnd w:id="5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hréti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între patru ochi cu domnul Lenoir,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supra lui. În timp ce stătea aşa, lumina oblică mângâia liniile difuze ale profilului e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ea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ce-i spusese ea bolnavului la ureche, dar acesta vorb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costumată. Nu te-am iubit nicioda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doctorul nu se aştepta să audă aici cuvinte de dragoste. Chipul lui exprimă o surpriză adâncă, străbătu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ai spuse ceva, apoi bolnav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de mine. Voi muri aşa cum am trăit: scla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meu, după cum se pare, spuse contesa şi se ridică râzând. Doctore, îşi reveni ea, îi propuneam să-mi petrec noaptea alături de el. Nu vrea. Vă la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un sărut soţului şi adăugă, trecând pe lângă domnul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ui, doctore, mintea lui! E pentru prima dată când îmi dau seama că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lacrimi: din nou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ontinuă ea cu o voce gâtu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şi strânse tare mâna doctorului,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din dragoste, domnule Lenoir. Unsprezece ani de fericire, pentru a ajunge la acest deznodământ oribil. oribil! Acest nefericit va muri nebun. Nu fi îngrijorat, prietene, se întrerupse ea. O să-ţi aduc chiar eu doctoria. Ah, domnule Lenoir! Dacă aţi putea citi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i strânse o dată mâna doctorului,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teptă o clipă şi deschise ochii mari şi goliţ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ângă mine, doctore, vă rog! spuse el.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ir îşi luă un scaun şi-l apropie de pat. Bolnavul continuă, de parcă ar fi vis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aduce poţiune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romis! repl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repetă bolnavul,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s-o aducă altcineva? întrebă domnul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deodată, că dacă aş revedea vechiul meu ţinut, acolo, în jurul morii, curtea mare, mereu stropită, în care mama arunca pâine găinilor, aleea la capătul căreia se află crucea, câmpurile înguste şi mărginite de copaci înalţi, care fac ca de departe toată parohia să pară o pădure, râul ce coboară din munţi până pe câmpiile inundate, mi se pare că aş respira, că aş putea spera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erul din ţinutul natal poate produce uneori acest efec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onii îşi iub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amintirea tatălui şi a mamei mele, îl întrerupse contel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Bolnavul reluă, cu vocea mai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colo cele două surori ale mele, care au rămas acasă. Tata era un gentilom, domnule Lenoir. Mama era o sfântă. Eu am făcut rău şi i-am uitat pe toţi cei care mă iubeau. Da, da, am făcut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ultimelor pregătiri răzbătea în zgomote înăbuşite şi confuze. În acest zumzet nedefinit, se auzea uneori câte o lovitură de ciocan, câte o notă de instrument, pe cale să fie acordat sau cât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indeca un om, întrebă brusc contele, un om foarte bolnav. atât de bolnav ca mine. şi care nu spune to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Lenoir, atunci când medicul ghiceşte ceea ce nu-i spun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vicleană ţâşni printre pleoapele întredeschise ale lui J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ticos?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omnule conte. Aveţi o nevroză, care vă afectează în mod special pericardul şi bronhiile. Tusea este însă pur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cutură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eşti termeni. Aţi ghicit cumva ceea ce nu v-am spus, domnule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lu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e ridică brusc în pat, cu vioiciunea unui om sănătos, şi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Cu siguranţă! Aţi spu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unteţ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Joulou păli, în timp ce bolboros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asta, domnule conte. Dar de douăzeci de ani studiez sufletul omului pentru a-i putea vindec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o iubesc! şopti Joulou, frământându-şi mâinile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o iubiţi, vorbi încet domnul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lnavului exprimară o teamă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să n-o acuzaţi! bâigui el. Mi-am îndeplinit datoriile religioase, m-am împăcat cu Dumnezeu, care iartă tot. Tot. Vreau să mor! Mă bucur că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spuneţi şi altceva?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 ce m-a otrăvit, gemu nefericitul ştergându-şi cu cearceaful fruntea scăld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mă, domnule conte, vom încerca să afl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repetă Joulou. Oare medicina nu poate cunoaş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nu sunt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a un înger, doctore, dar are inteligenţa unui demon. Poate a inventat o nou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omnul Lenoir, zâmbind de parcă ar fi vrut să linişteas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ulou îl uimi acest zâmbet, care-l impresiona vizibil, dar îi făcea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complic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că n-o să-i faceţi nici un rău! spuse Joulou rugător. Ideea că i s-ar clinti şi un fir de păr din cap mă tor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bi doctorul, vă vine adesea ideea de 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esea, adesea, gemu bolnavul, cu capul în mâini. A făcut din mine o făptur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eluă grav Lenoir, eu sunt medic. Tot ceea ce mi se spune rămâne între mine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întinse mâna tremurând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otrăvi, continuă doctorul, trebuia să amestece o substanţă oarecare în mâncărurile sau băutura dumneavoastră. Asta nu se poate face fără anumite gesturi, care dau naştere la suspiciuni. Aţi avut asemene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gesturile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când luăm ceaiul cu. oamenii pe care ea îi cunoaşte, ca şi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u, zise doctorul, cu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ir continuă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utura vi se părea amară? îl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spuneam, murmură Joulou, că sunt nişte idei nebuneşti. căci sunt momente când şi ea mă iubeşte, tot cu </w:t>
      </w:r>
      <w:bookmarkStart w:id="51" w:name="bookmark66"/>
      <w:r>
        <w:rPr>
          <w:rFonts w:cs="Bookman Old Style;Times New Roman" w:ascii="Bookman Old Style;Times New Roman" w:hAnsi="Bookman Old Style;Times New Roman"/>
          <w:sz w:val="24"/>
        </w:rPr>
        <w:t>pasiune, până la delir!</w:t>
      </w:r>
      <w:bookmarkEnd w:id="5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puneţi că sunt idei nebuneşti, specifică doctorul, ce gust ciudat distingeaţi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propie şi mai mult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eluă el, coborând vocea. E mult timp de când vă cunosc, ca şi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ulou exprima o und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emeţi niciodată de mine, continuă doctorul. Pot să lucrez în aşa fel încât să îndrept răul pe care l-au făcut nişte oameni răi ori fără minte. Niciodată pentru a pedepsi, nu asta-i meseria mea. Şi nu vă miraţi prea mult, domnule conte. În lume există mii de drumuri care se apropie foarte mult, fără a se încrucişa vreodată. Fiecare om de aici, de jos, este înconjurat de martori clarvăzători, a căror prezenţă şi atenţie nici nu le bănuieşte. Dacă n-aş fi fost chemat, n-aş fi venit şi totuşi sunt foarte profund implicat în destinul acestei case. Este o fericire, domnule conte, că acum vă aflaţi în pat. Vă repet: nu vă fie teamă de mine, nu vă vrea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bietului Joulou nu-i era teamă, dar nici nu pricepea nimic. Aceste cuvinte misterioase îi depăşeau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tunci când doctorul adău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dumneavoastră nu avea nici un gust ciudat, pentru că în ea nu se afla nimic deosebit, şi totuşi, fără mine aţi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ămăsese cu privirea aţint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ducesă de Clare, ştiaţi asta, nu-i aşa? întrebă doctorul Lenoir, cu o voce joasă şi totu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de sudoare apărură pe tâmplele lui Jou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uvânt bizar, continuă doctorul, care mă obsedează. V-am spus că unele cărări se apropie. se apropie chiar foarte mult. Într-o noapte, când eraţi beat la palatul Corneille, eu mă aflam la căpătâiul unui tânăr student, care-şi plătea scump nebuniile tinereţii. Tocmai ieşisem din camera unei femei nefericite, al cărui fiu fusese înjunghi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şi pe credinţa mea în Dumnezeu! îi spuse doctorul Lenoir ridicându-se. Nu aveţi absolut nici un motiv să vă temeţi de mine. Sunt aici doar pentru a vă reda sănătatea şi câtuşi de puţin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za rămânea întipărită pe trăsăturile descompuse ale lui J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otrăvise deja, domnule conte, reluă Lenoir, care-i atinse fruntea cu mâna dreaptă, privindu-l fix. Chiar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lăsă capul pe pernă şi aspectul convulsiv al chipului i se schimbă de parcă în trupul său ar fi pătruns o und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 Oh, nu! Dumneavoastră nu-mi vreţ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ătâiul acelui student, continuă doctorul, am auzit un cuvânt. Un cuvânt neobişnuit, care m-a frapat. Spuneaţi: „Eu sunt primul soţ al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Joulou ieşi un geamăt. Doctoru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utura dumneavoastră, domnule conte, nu exista nimic, decât poate acel cuvânt. Marguerite Sadoulas nu este o ucigaşă prin otrăvuri vulgare. Ea ucide cu ajutorul unei arme invizibile, subtile, sigure, care nu lasă nici o urmă. Autopsia prin care se deschide pieptul unui mort nu-i poate găsi acolo nici gândul, nici cuvântul. Şi totuşi, cu vorbele, cu gândurile, domnule conte, şi cel mai robust om poate f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e gândea, mai liniştit, dar ursuz şi hărţuit de efortul acela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umit-o Marguerite Sadoula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replică doctorul cu amărăciune, că vă cunoşteam soţia încă de pe atunci? Cu treisprezece ani în urmă, venea la Paris un sărman flăcăiaş, care era ofiţer de marină. Numele lui era Julien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repetă Joulou, cu un spasm. Julien Lenoir!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Sadoulas era foarte frumoasă pe vremea aceea, vă mai amintiţi? continuă doctorul. Între cei doi tineri, curajoşi până la nebunie, s-a dat o luptă extravagantă, pe o masă de cafenea, fiecare dintre ei având doar atâta loc cât era necesar pentru a ucide sau pentru a fi ucis. Aţi spus adevărul, domnule conte: Julien Lenoir era fratele meu şi moartea lui a devenit doli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mele adversarului lui? vorbi bolnavul, cu voce plângăreaţă ş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asupra lui şi-l bătu frăţeşte pe umă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ăzut la colţul străzii Campagne-Premiere cu bulevardul Montparnasse, cu unsprezece ani în urmă, în noaptea de Lăsata Secului, nu v-a iertat şi el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Joulou dezarmat. Ştiţi tot! Marguerite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doctorului Lenoir se citi o mândrie senină, în timp c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şi vă repet: rolul meu nu este de a pedepsi. Dacă femeia aceasta nu mi se va pune în cale atunci când voi vrea să fac un bine, va putea merge în linişte şi pace, ca să aibă timp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ăi! exclamă Joulou. Se căieşte deja. Am vorbit despre asta. Dacă aţi şti ce comori de duioşie se ascund în acest suflet zbuciumat, care pare uneori însufleţit de diavol! Pentru a o cunoaşte, ar fi trebuit să trăiţi mult timp lângă ea, dar nu aţi văzut decât părţile sângeroase ale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ir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sc pe acest pat, la treizeci şi patru de ani, semănând cu un moşneag ce moare de bătrâneţe. Dumneavoastră, Joulou de Bréhut, fiul unei familii ai cărei membri trăiesc până la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bolnavul, împreunându-şi mâinile. A fost foarte bună cu mine în aceste ultime zile. Întrebaţi-o pe prinţesa de Eppstein. Nu sunt bănuitor cu cea care mi-a redat conştiinţa. Nu i-a făcut rău niciodată Nitei de Clare, niciodată. Ştiţi ce plănuieşte? Un destin nobil şi frumos: să-i unească pe cei doi tineri, Nita şi acest Roland, care are toate drepturile asupra averi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crezut-o! şopti doctorul,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red? strigă Joulou cu naivitate. Se simte învinsă, îi e teamă, vrea să-şi răscumpe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firea Margueritei Sadoulas să se simtă vreodată învinsă, gândi cu voce tar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ţi duşman, domnule Lenoir, insistă Joulou, şi aveţi dreptul s-o judecaţi sever. Dar vă jur că este foar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eaţi, obiectă doctorul, şi vocea dumneavoastră avea o intonaţie deosebită: „Îmi va aduce doctori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mintea mea e foarte slăbită. Dar dumneavoastră n-aţi răspuns aceloraşi temeri copilăreşti? Credeam că sunt otrăvit. Ş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în care înţeleg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petă doctorul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bolnavul, roşu la faţă şi cu ochi scăpărători. O voi apăra, domnule Lenoir, o voi apăra chiar şi în faţa dumneavoastră! Mi-a înapoiat duioşia, mi-a spus secretele ei,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re importanţă, domnule conte, îl întrerupse Lenoir, închizându-i gura cu un gest plin de autoritate. Timpul contează, şi al meu nu-mi aparţine. Sunteţi otrăvit. Am încercat zadarnic să îndulcesc amăreala antidotului pe care trebuie să-l luaţi. Marguerite Sadoulas vrea să fie ducesă de Clare. Azi o vrea mai mult decât ieri. Marguerite Sadoulas m-a întrebat puţin mai devreme dacă veţi mai trăi până mâine la amiază. Este grăbită. Şi părăsind această cameră, asta pentru a întări dovezile de încredere pe care vi le-a arătat de curând, era atât de speriată de ceea ce mi-aţi putea spune încât mi-a strecurat la ureche, aşa cum se pune o plăcuţă de atenţionare în capătul străzilor desfundate: „Nu-l ascultaţi pe acest nenorocit, care va mu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68"/>
      <w:r>
        <w:rPr>
          <w:rFonts w:cs="Bookman Old Style;Times New Roman" w:ascii="Bookman Old Style;Times New Roman" w:hAnsi="Bookman Old Style;Times New Roman"/>
          <w:sz w:val="24"/>
        </w:rPr>
        <w:t>Capitolul III – Simila similibus curantu</w:t>
      </w:r>
      <w:bookmarkEnd w:id="52"/>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şi de mai multe ori doctorului Abel Lenoir i se păruse că aude paşi furişaţi în spatele uşii, pe coridorul ce ducea spre mijloc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contele de Bréhut de Clare şi cu el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re, ultimele pregătiri pentru serbare se sfârşiseră. Nu se mai auzea nici un zgomot de ciocan. Dimpotrivă, încercările orchestrei de a ajunge la unison trimiteau disonanţe sălbatice de-a lungul coridoarelor, iar câteva trăsuri provinciale se opriseră deja pe pavaj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are acest privilegiu veşnic de a sosi înainte de miezul nopţii şi de a vedea cum se aprind lumânările. Unii moralişti afirmă că aburul, această legătură între naţii, rezultată din cărbunele de pământ, va suprima sus-numitul capriciu provincial. Să acceptăm acest fapt ca fiind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fla în continuare la căpătâiul contelui. Acesta era foarte palid, dar ochii întunecaţi priveau fermi şi d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de la prima vedere, spuse el. Da, aveţi perfectă dreptate: în noaptea aceea ea îmi turnase otravă în sânge, o otravă de foc. Când am coborât scara după el, îmi zvâcneau tâmplele şi-mi vâjâiau urechile. în seara aceea ne certasem, ne bătusem cu lovituri înfricoşătoare. Mi se spunea „Bruta”, ştiţi. Chiar eram Bruta. Când ne băteam, eu o iubeam la nebunie! Eram gelos pe tânăr: nu-l văzusem niciodată, dar ştiam că vine adesea şi Marguerite spunea că era atât de frumos! În seara aceea m-a făcut să cred că-l iubea: că era prima dragoste adevărată din viaţa ei. Cele douăzeci de mii de franci nu însemnau nimic pentru mine. Nu mă gândeam deloc la banii aceia. Parcă văd şi acum cum i-a alunecat piciorul. M-am năpustit asupra lui ca o furtună şi am văzut cât era de frumos. După unsprezece ani, vă spun l-am recunoscut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ă doctorul. Mi-a trebuit ceva timp să-l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mn al Providenţei, gândi cu voce tare bolnavul, faptul că s-au întâlnit amândoi, ea şi el, Roland şi Nita, chiar în acel loc: între capela bogată a familiei de Clare şi mormântul sărac al celei care a murit atât de nefericită? De câtva timp, o văd adesea pe mama mea păşind spre mine, noaptea, când sunt singur. Numai ea vine, tatăl meu încă nu mi-a apărut în vis şi cred că nu m-a iertat niciodată. Ascultaţi, domnule doctor, eu sunt primul din familia de Bréhut care şi-a pierdut onoarea şi tatăl meu ţinea la asta mai mult decât la orice pe lume. Înainte de a muri, ar trebui să fac ceva pentru a primi ierta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o luaseră astfel razna de mai multe ori de la începutul întrevederii, dar reveneau mereu la subiectul care-l copleşea. Doctorul Abel Lenoir îl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dee stranie, spuse deodată bolnavul, plecându-şi ochii. Nu sunt nebun – nici vorbă – dar această idee mă urmărea. De când mi-a întins mâna, îl iubesc ca pe un fiu sau ca pe un frate. Îl iubesc şi pentru el şi pentru Nita – această copilă nobilă, care m-a făcut să-mi recapăt conştiinţa. Priviţi, vă rog, aici, sub plapumă, domnule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plapuma şi văzu dedesubt un costum de carnaval, costumul lui Buridan. Cont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Ascundeam această vechitură, pentru că ar fi speriat-o pe Marguerite în ultimul moment. I-am scris acestui tânăr, domnul Inimă, nemaiputând să merg să-l văd, şi l-am rugat să ia un costum identic pentru această noapte. Aveam două motive să acţionez astfel, dintre care cel puţin unul mi se părea bun. Încep cu cel care e doar o fantezie: doream să-l văd pe tânăr aşa cum era în noaptea aceea şi cum eram şi eu. Voiam să-l rog să mă îmbrăţişeze şi să-mi mai spună o dată: „Vă iert”. Aşteptaţi înainte de a mă judeca. Iată celălalt motiv: nu ştiu nimic din ceea ce fac sau dreg oamenii despre care vorbeam mai devreme: „Fracurile Negre”. Am nişte vagi temeri, deşi un loc precum palatul de Clare nu face parte dintre cele care s-ar potrivi unor scene de violenţă. Dar mâna care conduce jocul e atât de îndrăzneaţă încât totul e posibil. Asemănarea costumelor trebuia să-mi servească nu numai pentru a veghea asupra tânărului, dar chiar pentru ca în caz de nevoie să mă pot arunca între el şi primejdie sau pentru a recurge la o înşelătorie, derutând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ctorului Lenoi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întrebă el, de ce natură ar putea fi primejdia d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ocmai voia să răspundă, când se auzi o bătaie uşoară în uşa care dădea spre interiorul palatului. Era camerista contesei. Aducea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spuse ea, îl roagă pe domnul conte să o scuze. Îşi pregăteşte toaleta şi n-a vrut să vă facă să aşteptaţi doctoria. Imediat ce-şi va termina costumaţia va veni să afle noutăţi despre starea dom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noir luase medicamentul din mâna cameristei. Când rămaseră din nou singuri, bolnavul scoase mâna de sub plapu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noir îi dădu fiola cu aspect farmaceutic, din care se răspândea acel miros greu, de otravă, care pluteşte în toate spiţeriile – o oroare pe care progresul ar trebui s-o elimine cu totul atunci când va face curăţen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privi fio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elălalt medicament. Mi se pare că mă simt dej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dicament se afla în buzunarul doctorului Lenoir şi se pare că în cursul discuţiei Joulou mai luase puţin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rivi ce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oră. E momentul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u prin a pune câteva picături din leacul „oficial” într-un pahar, ca apoi să-l arunce în foc. După aceea paharul fu pus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el Lenoir atinse una din acele cutiuţe de piele, atât de binecunoscute azi, adorate de unii, insultate de alţii, dar în definitiv celebre, mai curând prin ura denigratorilor decât prin cultul fidelilor: una din acele cutiuţe blestemate şi binecuvântate în acelaşi timp, care îngrijesc acum jumătate din Paris, care intră în cabinete ministeriale, care trec chiar şi praguri mai nobile şi care au suprimat – oriunde li s-a permis să se deschidă – ruşinoasele mirosuri ale farmacope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ceste cutiuţe au drept de cetate: pe capacul lor stă scrisă în litere de aur formula născocită de acel spirit superior, cu numele de Hahnemann: Simila similibus cur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Hahnemann, acest cuceritor, a fost într-o bună zi alungat cu pietre de către cinstiţii locuitori ai oraşului Leipzig. Astăzi, aceiaşi cinstiţi locuitori ai oraşului Leipzig i-au ridicat o statuie turnată în bronz, chiar în centrul forumului. Acesta e mersul Leipzig-ului şi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Hahnemann încă trăia şi cutiuţele lui erau pers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Dumnezeu să mă lansez în discursuri despre medicină, adăugând părerea mea de ignorant la atâtea altele! Nu înţelegem nimic din ştiinţă, dar avem experienţă într-ale succesului, măcar când e vorba să aplaudăm cu însufleţire pe cele ale confraţilor noştri. Credeţi-ne pe cuvânt: aici ne referim doar la succesul cutiuţelor cu pricina, care în ciuda numelui grotesc şi pedant pe care-l poartă (homeopatice), şi-au adjudecat cel mai rapid şi mai mare succes pe care l-am cunoscut l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ulă, una dintre acele pilule atât de batjocorite, fu extrasă din cutie şi pusă sub limba bolnavului: nu se produse nic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doctore, spuse Joulou după o clipă de tăcere: o încredere absolută. Vă voi spune tot. Pasiunea care mă împinge spre Marguerite este de neconceput şi a fost la fel din prima zi. O urăsc şi în acelaşi timp o iubesc. Pe vremuri, când eram Bruta, şi-i prindeam în căuşul palmelor întregul cap, îmi venea s-o calc în picioare. O secundă mai târziu, m-aş fi lăsat ucis de o mie de or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acorda atenţie decâ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schimbând brusc subiectul, sunteţi sigur că domnul Inimă va veni în această noapte la pala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J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ir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gomotele creşteau la parter, în curte şi peste tot. Se auzi un sunet de paşi pe coridor şi un altul pe pietrişul fin al aleii care mergea de la apartamentele contelui spre palatul cel mic, locuit de prinţesa de Epp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e aici şi un alt costum? întrebă el, aranjând cuvertura astfel încât costumul de Buridan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dominouri,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octorul Lenoir. Nu mă voi depărta prea mult de palat azi şi vă voi da chiar eu cea de a treia doză de medicamen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mpingea scaunul deoparte, cele două uşi se deschiseră deodată: cea din interior îi lăsă cale liberă „Vulcanului”, iar prin cea dinspre grădină intră „Nor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u două lucruri fără nume, care nu reprezentau absolut nimic, fiind imposibil de descris: două curente de aer, graţioase, din şaten, dantele şi pietre scumpe. Contesa strălucea, Nita era farmec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ntrară făr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grăbi să-şi întâmpine pupila, pe care o luă de mână. Doctorul le salută pe rând, cu un surâs de sincer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prinţesă, nu am mai avut ocazia să vă prezint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se miră uşor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noir, exclamă Nita. Da, de mult timp, într-adevăr. Eram un copil. Sărmanul meu tată vorbea adese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elicată spre doctorul Lenoir, care o atinse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spuse el, luându-şi pălăria şi pregătindu-se să iasă, sunt bucuros să vă anunţ că bolnavul nostru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ucuroasă Nita, care-i întinse fruntea contelui, ca acesta s-o sărute. Venisem atât de tristă la această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îmbrăţişă şi-i şopt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ăd.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apropie şi ea. Bucuria, căci pe chip i se citea bucurie, era ceva ma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 cercet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istraţi, fără nici o reţinere, doamnă. Îmi asum eu sarcina de a-l veghea pe domnul conte şi răspund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se întoarse spre el, pentru a-i strânge mâna cu vioiciune. Contesa era palid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adânc tulburată. Vă doresc, domnule Lenoir, ca Dumnezeu să vă înapoieze bucuria pe care ne-aţ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lută şi ieşi. Cele două femei se priviră. Între ele existau rareori dovezi de tandreţe. În această seară, însă, Nita o îmbrăţişă pe Marguerite, care o strâns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guerite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rătăm prea încântate, scumpă copilă. Nu-i bine să-şi dea seama pe lângă ce primejdie a trecut. şi poate încă mai trece, adăugă ea, dându-i Nitei, un ultim sărut, căci uneori se întâmplă ca şi medicii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a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odată! spuse el. Să vă admir pe amândouă. Dar frumoase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Nita! propuse Marguerite, conducând-o de mână spre podium. Haide, scumpă copilă, întoarce-te de jur-împrejur. Să vad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use să se întoarcă pe toate părţile. S-ar fi spus că vrea să controleze cu un ochi lacom şi scrutător cele mai mici detalii ale costumului pupi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E foarte bine! E perfect!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contesă! spuse bolnavul,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lăsă privită, sub lumina aruncată de cele două lămpi, cambrându-şi talia mlădioasă. Era, într-adevăr, miraculos de frumoasă, mai frumoasă – dacă se poate – decât această floare a frumuseţii, care îmbobocea alături de ea: Nita de Clare, prinţesă de Ep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Nitei, c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Vă privesc de parcă nu v-aş mai f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îmbătrânit, spuse Marguerite, râzând. Nu-i aşa, Chrétien? Uite că au trecut unsprezece ani de când suntem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chemă cu un gest rugător şi plin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în faţa oglinzii, îşi înfoia dantelele vaporoase, care o învăluiau ca un nim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guerite, murmură Joulou, sărutând-o. Te implor! Fii bună o dată, cu alţii şi cu tine! Avem o avere nesperată. Te implor,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luă capul în mâini şi-l învălui cu o privire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ănătos, spuse ea. O să fii din nou cel de altădată! Văd! Sunt sigură! I-aş da jumătate din sângele meu acestui doctor Lenoir. Eşti singurul, singurul, mă înţelegi, pe care l-am adorat. Bruta mea! Regele meu! Joulou al celor douăzeci de ani ai mei! Vreau ca tu să fii duc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lnavului sclipiră. Febra îl cuprindea din nou. 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a între mine şi viitorul meu. Ai fi un obstacol şi tu ştii că eu sfărâm toate obstacolele. Chrétien, tu nu mă cunoşti. Te iubesc cu toată pasiunea care mă arde zi şi noapte. Vreau să fii, în sfârşit, mare, admirat, invidiat. Vreau să te înalţ atât de mult încât oricine te-ar privi să fie prea jos. Vreau un stăpân, mă înţelegi, un stăpân, şi ca stăpân te vre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văluiţi într-o ceaţ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rchestra începu un acord larg ş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întrebă Nita, ale cărei picioare nu-şi găseau 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ta era tânără şi dansul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contelui tremura. Privirea Margueritei era ca un creuzet în care se topea voinţa lui. Ea surâse, înnebunitor de frumoasă, iar buzele bolnavului se albiră.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spuse. Lasă-te în seama mea. Te iubesc,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lăsându-i pe buze savoarea unui săru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Nita de braţ. Contele le văzu dispărând, ca un vârtej de flori, purtat sub soare de o briză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căzu pe pernă. În acel moment, dacă ea i-ar fi spus: „Loveşte! Loveşte-l pe cel care vine să te salveze!”, l-ar fi lovit pe doctorul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lunecau de-a lungul coridorului, ca două visuri de dragoste vrăjită: un fulg purpuriu şi un nor de azur trandafiriu – Nita şi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balului începea să răsune. Era ceea ce aţi auzit cu toţii în orele ameţitoare ale primei tinereţi, acea voce care vrăjeşte şi atrage, acea armonie copilărească, puternică precum pasiunea care glumeşte cu inima, ca şi trilurile ce se împletesc în corzile înfiorate ale v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âmbet sonor, acea subtilă chemare, acea vagă şi irezistibilă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binecuvânteze pe cei care nu au tresărit niciodată de acest delir copilăresc! Şi pe ceilalţi, care au deprins prin propria lor simţire filosofia b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înseamnă tinereţe. Poeţii cei adevăraţi fac artă pentru artă. Tinereţea dansează pentru a a dansa. Şi în întreg universul nu există extaz mai presus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alvăm! spu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simte în seara asta dragul meu prieten! vorbi şi 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m, doamnă? întrebă tânăr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luat de la mine, răspunse contesa, şi nu vreau să pierd intrarea împreună cu tine, scump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ajungând la uşa camere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rguerite spuse, arătându-i Nitei un scaun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iubito, şi-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se aşeză. Marguerite intră absolut singură în dormitor. Deschise un dulap şi scoase de acolo un costum identic – croială, materiale, nuanţe, accesorii – cu travestiul ideal, care o făcea pe Nit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nevoie de mine? întrebă camerista, di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pezi Marguerite.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făşură pliurile, examinând şi cercetând toată această bogăţie de culori proaspe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şi el, Nita. Iartă-mă că te reţin,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îşi văzu obrajii îmbujoraţi în oglinda mobilă, în faţa căreia îşi aranja pliurile „Nor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repetă contesa, din cealaltă parte a uşii. L-am văzut, îl cunosc, l-am invitat. Domnul vrea, scumpă copilă, ca tu să-ţi urmezi dorinţele, care sunt şi ale noastre. Deseori sunt judecaţi greşit martirii care au acceptat o tutelă. şi s-ar putea ca şi noi să suferim puţin, Nita, copilă scumpă, pentru întreaga bucurie pe care ne-ai dat-o de când ne-a fost permis să te numim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vorbind şi privind costumul care se învolbura în jurul ei, ca marea când începe fluxul. Era în mod evident mulţumită de examenul pe care-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încurcată, nu răspunse. Dar şi ea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mpinse cu amândouă mâinile la loc, în dulap, valul de panglici şi mătase vaporoasă, pe care tocmai îl examinase astf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pusese şi în camera soţului ei, repetă, vorbindu-ş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E perfect.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din nou pragul budoarului,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spuse ea, am găsit ce-mi trebuia. Ia-mă de braţ şi să mergem să-i înnebuneşti pe toţi adoratorii care te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um s-a declanşa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descrierea unui bal ca cel de la palatul de Clare ar putea să umple rânduri şi pagini întregi. Pana se înfioară şi coala de hârtie se resemnează dinainte: atâtea zorzoane, cititorule binevoitor, şi atâtea surâsuri! Atâtea garnituri şi atâtea flori! Destule dantelării autentice cât să îmbrace o catedrală; suficiente diamante cât să orbească un popor de conştiinţe vesele. Şi ochi care valorează zeci de diamante perechea! O sută de perechi de astfel de ochi, catifeaua măştilor înflăcărând privirile şi mângâind şatenul trandafiriu al obrajilor pe jumătate ascunşi în spatele lor, jăraticul buzelor rumene, dintre dantelele care le pun în valoare, plete blonde revărsându-se peste coliere de perle sau safire, plete negre împodobite cu şiraguri de rubine şi coral, pudra cu parfumuri discrete, mătasea mărturisirilor indiscrete, toată această îndrăzneaţă etalare de marmură de Paros, fildeş sau simplă carnaţie omenească. Toate acestea ar putea face un tablou obscen dar, din fericire, la un bal ele nu sunt un păcat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scrie aceste somptuoase petreceri, toată lumea, exceptându-i pe cei care s-ar pricepe să pună în contrast, cu paleta lor savantă, adevăratele lumini şi adevăratele umbre. Eu nu am citit niciodată decât osanale ale unor fazi admiratori, uimiţi de a se afla la astfel de serbări, sau amarele calomnii ale penei vreunui lacheu, care-şi vărsa veninul dincolo de uş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are-i părerea mea? Cred că aceste lucruri nu se pot descrie: în ele e prea multă lumină. Clarobscurul lipseşte. Nici o umbră meşteşugită nu pune în valoare relieful tabloului. Totul e scălda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ătorii spun că sub cerul ucigător din India, noaptea se naşte din strălucire orbitoare. Să-mi duc la capăt gândul: a descrie aceste lucruri, înţelegând prin asta o descriere serioasă, înseamnă deja să admiţi că nu le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la nevoie, să te salvezi prin ridicol, prin a lua totul în râs, ceea ce e tot un fel de umbră, dar ne aflăm în plin cartier Saint-Germain, o lume pe cale de dispariţie, care şi-a păstrat din gloriosul său trecut doar ştiinţa balului. Mai există şi în alte părţi această ştiinţă? Probabil. Dar în Saint-Germain ea există cu siguranţă. Şi aici s-ar putea să fie lucruri demne de luat în râs, însă ele sunt copleşite şi înghiţite de aspectul frumos al ansamblului. Pentru a găsi ridicolul, trebuie să scotoceşti pri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noastră s-a făcut târziu. Deznodământul, suspendat ca o spadă invizibilă, se simte ca o vagă ameninţare, în aer se anunţă o bătălie despre care nu ştim încă unde se va da, nici cu ce arme, nici între ce adversari. Ea însă se ghiceşte din atmosfera misterioasă, aşa cum furtuna umbreşte deja inimile sensibile în toiul unei splendide z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a acest bal magnific, unde dansa lumea cea mai de vază din Sala Cruciaţilor – căci prinţesa păstra relaţii strânse cu casele cele mai sus-puse din cartier – exista ceva rău: o intruziune lipsită de ruşine. Ştim că o femeie dădea târcoale acolo, o femeie frumoasă ca o regină, cu inimă de leoaică, gata să-şi apere visul ambiţios, tot aşa cum leoaica îşi protejează puii: cu dinţii şi cu ghearele. Ştim că această femeie, împingându-şi calculul până la măiestrie genială şi îndrăzneala până la demenţă, avea să lanseze în joc un ciudat şi miraculos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cazul să descriem, ci să povestim. Poate că astfel, însăşi povestirea va descrie. La ora unu dimineaţa, la o privire superficială s-ar fi spus că totul e minunat, şi Tolbecque, adevăratul judecător, declarase de la înălţimea orchestrei sale că era un bal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prinţesa, singurele fără mască între atâtea chipuri acoperite cu mătase, făcuseră până atunci onorurile casei, cu o graţi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ă îşi puseră şi ele măştile, pentru a se pierde printre ceilalţi. Acum începea şi ultimul act al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cuplu atrăgea în mod deosebit atenţia: doi tineri în dominouri negre – unul zvelt şi foarte bine proporţionat, celălalt cu o uşoară tendinţă de îngrăşare, care în loc să-i scadă din graţie, îi dădea o anumită notă de distincţie. Aveau măşti fără barbă, care le acopereau numai partea de sus a chipului şi când li se întredeschideau veşmintele de mătase, pe piepturile lor se vedeau fireturile unor decoraţ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rie a „Fracurilor Negre”, fiul lui Louis al XVII-lea a jucat un anume rol: în prezenta poveste, el va avea doar un rol episodic. Sub masca celui mai solid dintre cei doi tineri se putea ghici un profil tipic de Bourbon, ceea ce preocupa mult pe cei care nu acceptaseră niciodată că regele se numea Louis-Philippe. Aici nu se putea găsi decât prea puţină simpatie pentru pretinsul Louis al XVII-lea, iar fiul său, ducele de B. nu inspira decâ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uriozita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cel cu talie zveltă, părea că se află pentru prima dată într-un salon parizian. Se numea Orland Pol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Roma, unde, după cum se spunea, renunţase la un mare viitor ecleziastic, nesocotind dorinţele familiei, şi se alăturase regelui Neapolelui, care-i oferise un grad în gărzile lu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explica nici cum şi nici de ce azi istoria aventuroasă a nopţii de Lăsata Secului, uitată de zece ani şi redevenită brusc un punct de interes, era la ordinea zilei prin nobilele saloane ale palatului de Clare, ca o ştire de ultimă oră. Fiecare o povestea, ceea ce dădea o oarecare savoare celor două costume de Buridan, care altfel ar fi fost jalnic de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costumele de Buridan, purtate fără îndoială de nişte amatori de antichităţi, fără jenă, care dezgropau astfel o modă veche de unsprezece ani. Nu erau dintre noii veniţi, căci unul dansa în acel moment cu Nita de Clare, în timp ce al doilea se plimba cu contesa de Bréhu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drăgălaşul nostru viconte Annibal Gioja, din marchizii Pallante, cu surâsul său alb, cu ochii negri şi părul mai sclipitor ca pantofii, nutrise până în ultimul moment speranţa că va juca un rol important – rolul principal al comediei, cel pe care bunul Jaffret şi regele Comayrol i-l oferiseră domnului Inimă şi care acum era deţinut de Orland Pol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în teatru, unde câteodată, ca urmare a demisiei actorilor bătrâni sau a neputinţei celor celebri, un debutant apare la ultimele repetiţii şi trece în capul af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oliceni, acest necunoscut, îi îndepărta fără efort pe Gioja şi pe domnul Inimă. Era duce de Clare, prin îngăduinţa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susţinută puternic în această decizie. Le predase lecţia foştilor membri ai agenţiei Deban şi altora. Aceştia i se supuseseră numaidecât. Annibal Gioja însuşi, fără reţinere, poate chiar fără regret, lucra pentru rivalul său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guerite avea o armată numeroasă şi bine ţinută în </w:t>
      </w:r>
      <w:bookmarkStart w:id="53" w:name="bookmark69"/>
      <w:r>
        <w:rPr>
          <w:rFonts w:cs="Bookman Old Style;Times New Roman" w:ascii="Bookman Old Style;Times New Roman" w:hAnsi="Bookman Old Style;Times New Roman"/>
          <w:sz w:val="24"/>
        </w:rPr>
        <w:t>frâu.</w:t>
      </w:r>
      <w:bookmarkEnd w:id="5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oldaţii unei astfel de armate, pe lângă gigantul care i se alătură şi care se numeşte lumea? Lumea, ca un peşte uriaş şi greu, înarmat cu tot spiritul, cu toată inteligenţa, toată şiretenia universului, dar gata întotdeauna să muşte din cea mai grosolană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luptă din proprie iniţiativă formează cele mai perfect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nu inspiră nici o suspiciune, pentru că nici nu merită vreuna. Este cinstită, nobilă, mândră, candidă. E de o sută de ori mai presus de intrigile viclene pe care le serveşte. Dar le serveşte cu atât mai bine cu cât nu le est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ştiu să cânte la această orgă puternică şi formidabilă, care se numeşte „toată lumea”, obţine nişte rezulta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măsură ce clapele acestui clavecin însufleţit răsunau sub o mână invizibilă şi abilă, istoriile trecutului reveneau în memoria celor ce le ştiuseră vag, uluindu-i pe cei ce nu auziseră nimic din zvonurile de atunci. În această lume se spun cu uşurinţă lucrurile cele mai scabroase. Limbajul dispreţului e bogat. Oamenii reuniţi în acea noapte în saloanele palatului de Clare aveau o uşurinţă firească în a exprima idei în faţa cărora penele de scris ezită. Nimic nu-i revolta. Tinerele ascultau, fără să se tulbure. Parcă s-ar fi vorbit despre lucruri ştiinţifice, sau în chineză. Se vorbea, aşadar, despre casa din bulevardul Montparnasse, de unde ieşise moştenitorul de Clare, care fusese apoi înjunghiat. Aproape că se rostea şi adevăratul nume al stăpânei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este nobilă. Pisicii i se spune pisică. Dar pe c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pătruns de un interes profund. Se auzeau acolo toate peripeţiile acelei nopţi lugubre. Se urcau cele cinci etaje ale casei bietei ducese Thérese. Se intra în mănăstirea Bon-Secours, odată cu targa pe care era transportat rănitul. Erau văzuţi aplecaţi la căpătâiul lui, ducele Guillaume, călugăriţa Françoise d'Assisi şi copilul, care acum era o tânără radioasă, prinţesa Nita de Ep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călugăriţa muriseră. Prinţesa de Eppstein avea să-l recunoască oare pe rănitul de la Bon-Secours şi să-i înapoieze imensa lu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 şi un posibil deznodământ fericit: o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tineri, bogaţ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ugise el odinioară de la mănăstire? De ce-şi pierduse urma în Italia? Ce semnificaţie avea numele de Pol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trebărilor de nedezlegat, plăcerea înfloriturilor dramatice, voluptăţile inerente ale acestor fapte însăilate după arta fiecăruia şi puse în scenă de două sute de ori la rând în reprezentaţiile teatrelor noastre populare! Totul este spectacol şi, în fond, nobilimea se aseamănă cu oamenii de rând. Şi ea are curiozităţi, naivităţi, bârf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unu dimineaţă, fermecătoarea prinţesă Nita de Eppstein dansa un cadril cu unul din cei doi Buridan, aflaţi în saloanele de Clare, în timp ce celălalt Buridan se plimba cu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ne ocupăm mai întâi de aceşti doi Buridan, deşi chiar în acel moment făcu senzaţie apariţia unui celebru avocat. Îl vom numi domnul Mercier, permiţând fiecăruia să recunoască sub acest umil pseudonim pe una dintre gloriile cele mai sclipitoare ale baroului francez. Vom mai spune doar că prezenţa lui adăuga un interes şi mai viu zvonurilor care circulau, cu atât mai mult cu cât tânărul Policeni, părăsind braţul ducelui de B., la un semn al contesei, fu prezentat imediat domnului Mercier, care-l trase lângă una d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a proporţi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corp a regelui Neapolelui era deja atât de puternică încât contesa să caute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tindeau că ştiu fondul problemei – şi această categorie este întotdeauna destul de numeroasă într-o asemenea societate – zâmbeau cu superioritate, rostind un cuvânt: proces. Un proces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alt moştenitor de Clare, tot un fel de Louis al XVII-lea al acestei regalităţi particulare: un personaj misterios, de basm, imposibil: un anume domn Inimă, care picta firme şi fundaluri pentru domnii artişti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ventură din altă lume, pe care nici o persoană rezonabilă nu voia s-o creadă, cu excepţia unei doamne marchize, văduva bogată a lui Rochegaroux, care sărăcise din prea multă încredere. După toate numărătorile, crezuse în treisprezece Louis al XVII-lea diferiţi, care o costaseră fiecare câte o treisprezecime din moştenirea ei d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rezut şi în Similor, dacă acesta ar fi venit, bătându-se cu pumnul în piept şi strigând: „Eu sunt Agamemnon!” În cartierul Saint-Germain, văduva moştenitoare de La Rochegaroux era poreclită „Legiunea”. Escrocii ştiau acest lucru şi dădeau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ridan, cel ce avea onoarea foarte invidiată de a se plimba cu contesa de Bréhut de Clare, era Léon de Malevoy? Părea calm; se obişnuise cu febr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contesa, pe când ieşeau din galeria în care se afla orchestra. Mi-am onorat promisiunea? Aţi auzit de vreun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notar. Ştiu sigur că-mi ţineţi soarta în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murmură Marguerite, râzând şi salutând din cap de jur-împrejur, căci voia să fie recunoscută şi să i se reţină identitatea sub acest „Vulcan”. Nu sunt rea şi am păstrat o mare slăbiciune pentru dumneavoastră. De ce nu a venit şi domnişoar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rău în momentul plecării, răspunse Léo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mase o secundă gândit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fermecătoare. Poate că-i mai bine să nu fie amestecată în tot ce se întâmplă aici. În fine, v-aţi întâlnit cu faimosul dom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trei vizite, reluă Léon. M-am dus la el de tot atâtea ori. Se pare că hazardul se amestecă şi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contesa, cu o încetineală semnificativă. Vă veţi întâlni faţă în faţă în curând. V-am mai spus: eu sunt pentru amândoi un fel de prietenă. N-aş vrea să vi se întâmple vreo nenorocire nici unuia, nic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ţi veşti despre conte? relu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i foarte. suferind! murmură Léon,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Am pus mâna pe un şarlatan care-l dezmorţeşte. Îl cunoaşteţi pe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bel Lenoir nu este şarlatan, doamnă. Nu cunosc în Paris o reputaţie mai solidă şi mai onorabil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numesc şarlatan, i-o întoarse contesa, pentru că vindecă. Nu vedeţi, domnule Malevoy, că sunt veselă şi că, în fond, îl iubesc într-un fel foarte burghez pe dragul meu J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Brusc, Lé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 murmură contesa,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opri. Parcă er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trecuse prin faţa ochilor lui, parcă plutind. Nita, nor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cu celălalt Buridan, mascat ca şi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uridan se priviră prin orificiile măşt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ţi recunoscut, domnule notar! spuse Nita râzând şi îmbujorându-se – sau cel puţin, aşa i se păru lui Léon, căruia sângele i se urcase în obraz. Rose m-a trădat, înţeleg. Dar v-a trădat şi pe dumneavoastră. Tocmai am primit o scrisoare de la ea, o scrisoare misterioasă din care nu am înţeles nimic, decât că e bolnavă. E chia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ăspunse Léon, care-l privea în continuare pe cavalerul 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itei o privea pe Marguerite. Îi oferi mâna prinţesei de Eppstein, pentru figurile de dans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e Malevoy? întrebă, conducându-şi par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ta. O cunoaşteţi pe sora lui, cea mai bun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pe el! murmură Buridan, pe un ton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cel de-al doilea Buridan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Malevoy a greşit, scriindu-i. O scrisoare misterioasă! Ce înseamnă asta? Fac tot ce pot, bietul meu domn Léon, dar dacă sora dumneavoastră mi se pune în cale, cu atât mai ră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 repetă tânărul notar. Orice s-ar întâmpla, cu atât mai rău pentru mine! Am o presimţire care-mi copleşeş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hiar în momentul în care aţi putea câştiga cel mai bun bilet la loterie! exclamă contesa. Domnul Mercier e de partea noastră,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ar sluji domnul 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scurt contesa, oprindu-se brusc. Dumneavoastră nu o vreţi decât pe Nita, nu-i aşa? Nu aveţi pretenţii asupra succesiuni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 repetă Léon, ale cărui mâini tremurânde se împreunară fără voia lui, ca pentru rugăciune. Dacă aş putea să sper în această ferici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aşadar, îndrăgostiţi, ca în operele comice? întrebă ea. Aveţi ochi? I-aţi observat îmbujorarea când v-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 repetă Léon. N-am văzut nimic. Ştiu doar că mă las să alunec pe o pan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îndrăgostiţi fără de curaj! exclamă Marguerite, scuturându-l de braţ cu o nerăbdare admirabil jucată. Fraierii sentimentali! Trubadurii timizi! Ar trebui ca nefericita copilă să se urce pe un acoperiş şi să ţipe spre cele patru zări: „Îl iubesc pe domnul Léon de Malevoy, deşi 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e mine, doamnă, murmură Léon. Sufăr. Sufă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ţi, dacă v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pentru că în batjocura dumneavoastră aţi rostit adevărul, doamnă: nu pot să cred nimic, până nu voi auzi această declaraţie chiar de pe buzele Nite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Margueritei se simţi o tresări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spună! zise ea pe un ton atât de decis, încât inima lui Léon tresări. Înainte de sfârşitul acestei serbări, veţi auzi mărturisirea făcută chiar de ea. Vă promit.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 Dumnezeu, doamnă. răspunse tânărul cu voce înăbuşită, vă voi aparţine total: cu inima şi cu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ciudat schimb de replici, cadrilele îşi desfăşurau figurile lor ceremonioase. Şi tot ceea ce se poate rosti mai grav şi mai frivol se rostea în acompaniamentul motivului muzical al Dominoului negru – pe vremea aceea, foarte tânăr – şi al melodiei Pré-aux-Clercs, care va fi veşnic tânără. Se vorbea despre romanele la modă şi despre schimbarea ministerelor, despre partitura promisă de Mayerbeer, despre drama lui Victor Hugo şi despre cenzura care-i chinuia, când pe unii, când pe alţii, despre o ducesă care înşelase o balerină, despre o dansatoare care avea să devină ducesă. Să mă ierte Dumnezeu! Se vorbea despre zestrea reginei Belgiei – un milion prăpădit, cât a zecea parte din zestrea unei baroane din Israel – şi se socotea că asta-i prea de tot pentru fiica şi soţi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stui zumzet de glasuri, aşa cum desenul net al unei broderii se strecoară prin urzeala a mii de fire, şi povestea familiei de Clare era brodată şi ţesută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sfert de oră de când marele avocat, domnul Mercier, discuta cu prinţul Pol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era vorba despre o restauraţie, subiect deosebit de drag domnului Mercier ca şi tuturor celor care se aflau adun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 mamă dintre cele ce urmăreau să-şi mărite fetele în aristocraţie aţinteau un ochi diplomatic asupra gărzii de corp a regelui Neapolelui, crisalidă necunoscută, din care trebuia să se nască fluturele. Domnul Inimă, stăpânul atelierului Inimă-de-Oţel, stârnea râsul. Un de Clare, pictând firme! Toată lumea era împotriva lui, cu excepţia văduvei lui La Rochegaroux, prietena Louis-ilor al XVII-lea, trecuţi, prezenţi şi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aversă saloanele, îndreptându-se spre aripa retrasă, denumită „biliard”, aşezată exact sub apartamentul contelui – soţul ei. Ajungând la ultimul budoar, chemă la ea cu un deget pe unul din maeştrii de ceremonie şi-i vorbi încet câteva secunde. Acesta se duse drept spre uşa biliardului, unde nişte grupuri se odihneau, pălăvrăgind. Sala de joc se mutase în aripa opusă, în cealaltă extremitate a locului unde se desfăşura 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fără să i se citească ceva pe chip, maestrul de ceremonii rămase de strajă la uşa budoarului. Lăsa să iasă pe oricine, dar se înclina în tăcere în faţa celor ce voiau să intre, rostind doar aceste cuvinte, discret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vă roagă s-o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geau ce voia şi pleca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ala de biliard se goli încetul cu încetul, pentru că se ieşea şi nu se 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Léon de Malevoy se îndepărtaseră. În momentul în care îşi reluară plimbarea în sens invers, Lé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 Buridan care danseaz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stum! răspunse Marguerite. Şi dumneavoastră vi l-aţi pus pentru a-mi amint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era uşor sever. Léon nu-i dădu atenţi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dat, ca şi dumneavoast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imă se află aici? o mai întrebă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replică Marguerite, dar încă nu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ul se sfârşise. Prinţesa de Eppstein şi cavalerul ei trecură la doi paşi de cei doi, îndreptându-se spre sala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uridan se mai încrucişară o dată. Conte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ţin un cadril cu e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éon simţi o apăsare pe braţ. Se întoarse: două dominouri mergeau încet spre mulţim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 lui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te juca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aluzie la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meu nu arde, frumoasă mască! răspunse contesa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ncerca să-şi dea seama cui îi aparţinea această voce, care nu-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inouri dispăruseră. Contesa cu Léon, prinţesa cu Roland, se îndreptară în două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ălii de biliard, lângă care ajunseră imediat, Nita de Clare şi Buridanul ei nu întâmpinară nici un obstacol. Probabil că acel consemn nu li se aplica lor. Maestrul de ceremonii dispăru de cum îi văzu apropiindu-s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ar destul de departe pentru a nu fi văzuţi, dominoul negru care-i spusese lui Léon: „Nu te juca cu focul! „ şi cavalerul ei, mascat pe toată figura, încercară să pătrundă, la rândul lor, în arip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în picioare în faţa uşii, salu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vă roagă s-o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inouri schimbară câteva vorbe în şoaptă 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re se desprinsese de braţul lui Léon spunându-i: „Pe curând!”, îl chemă cu un semn din cap pe frumosul viconte Annibal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se vor mai întâlni! şopti ea. Am pre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Malevoy se află aici, ca şi doctorul Lenoir. E o bătălie în toată regula!</w:t>
      </w:r>
    </w:p>
    <w:p>
      <w:pPr>
        <w:pStyle w:val="Frspaiere"/>
        <w:rPr>
          <w:rFonts w:ascii="Bookman Old Style;Times New Roman" w:hAnsi="Bookman Old Style;Times New Roman" w:cs="Bookman Old Style;Times New Roman"/>
          <w:sz w:val="24"/>
        </w:rPr>
      </w:pPr>
      <w:bookmarkStart w:id="54" w:name="bookmark7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Toaletele Marguerite</w:t>
      </w:r>
      <w:bookmarkEnd w:id="54"/>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cătoare îndrăcită, această Marguerite Sadoulas – o adevărată Marguerite de Bourgogne! O s-o vedeţi într-o zi la teatrul Porte-Saint-Martin! Nu luase nici o carte din cele ale adversarilor. La ce bun? Avea cărţile ei, toate măs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gândul de a împiedica turnirul, din contră, îndepărtase toate obstacolele din calea lui. Aţi văzut ce paradis delicios le rezervase lui Roland şi Nitei, pentru prima lor întâlnire de dragoste! Şi cum înlăturase tot ce le stătea în cale! Şi nu se descotorosise până şi de murmurele unor vecini inopo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îţi poţi regăsi uşor singurătatea, sub o mască. Marguerite ştia bine acest lucru – doar purtase atâtea măşti! Totul ţi-e indiferent. În generoasa ei solicitudine măcinase fin tot bolovănişul din drum de bună voie, ba chiar l-ar fi presărat şi cu petale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azi nu-i trebuiau nişte îndrăgostiţi de gheaţă; îşi propusese să înfierbânte în această noapte atmosfera căldicică a cinstitului cartier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ma ei avea nevoie de doi juni primi, energici, arzători, iuţi, încrâncenaţi. Orice le-ar fi putut încinge sângele şi simţurile era binevenit. Ce se întâmplă cu o piesă de teatru, prost interpretată? Crează derută: piesa Margueritei era bună, deşi prea îndrăzneaţă, depăşind limitele obişnuite. Pentru a o juca era nevoie de vitriol în venele marion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bănuit de mult că Buridanul prinţesei de Eppstein era Roland de Clare, domnul Inimă în persoană. Înainte de a-i urma pe Roland şi pe Nita în acel sanctuar, pregătit de Marguerite, pentru sărbătoarea pură şi fermecătoare a tinerelor lor iubiri, trebuie s-o mai însoţim, pentru moment, pe contesă, ce-şi luase pe frumoşii umeri greutatea unei lumi pe care voia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ărăsind balul în care pusese în scenă, în sensul cel mai propriu al cuvântului, prologul comediei sale lipsi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log îşi spusese ultimul cuvânt: restul, ultimul tablou, putea şi trebuia să se joace fără ea. Antractele sunt necesare pentru a-ţi trage sufletul, pentru a putea respira şi a schimba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scara, pentru a ajunge în apartamentul ei. Vicontele Annibal Gioja o urmă, de abia 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cameristă aşteptau la uşa budoarului. Le refuză servicii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un minut de odihnă.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zăvorî uşa în spatele ei,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era în continu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într-o astfel de noapte! Ce bătaie de joc! O să vedeţi îndată cum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spuse, deschizând larg uşile dulapului, a cărui cheie o luase cu ea. În ţara dumneavoastră se pretinde că bărbaţii au adesea talent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etinde, frumoasă doamnă, răspunse Gioja, care se trânti într-un fotoliu, făcându-şi vânt cu batist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meristă, relu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îşi arătă zâmbetul de fildeş şi rel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dumneavoastră speram la o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şiră pe mobilă mătăsuri, panglici, voaluri, materia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icioare! spuse. Cealaltă slujbă nu-i nici liberă, dar nici dată. Ai multe calităţi, Annibal. Dar nu şi acel curaj, uşor brutal, de care am nevoie. Cred că eşti dotat cu un curaj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elat de şapte ori, frumoasă doamnă! reluă vicontele, de altfel deloc emoţionat. Dar e sigur că mi-e mai la îndemână să privesc tăişul unei săbii decât ochii unor anum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omnului Inim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se ridicase. Se înclină, ca şi cum ar fi spu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el au o anumit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arul? întrebă Margueri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ar mânca unul pe altul cu gura plină! spuse convins 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chemă cu un semn prieten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apolitan de duh, viconte. Hai să-mi aranjezi toaleta. Dacă o să vreau eu, se vo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le „Vulcanului” acopereau deja covorul. Tot roşul, toată purpura, toate aceste flăcări însângerate cădeau în jurul Margueritei ca frunzele moarte ale lunii noiembrie. Era cu adevărat actriţă şi nimic altceva. Vă daţi seama? Această splendidă creatură fusese fluierată, pentru că aşa dorise agentul de schimb al unei vulgare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nu de aici se trăgea totul? Douăzeci şi cinci de ludovici pentru un fluierat pot arunca un suflet în Infern. Douăzeci şi cinci de ludovici ai unui agent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actriţă era şi acum, căci sub „Vulcan” avea o îmbrăcăminte de oraş. În ajunul unei lupte, soldaţii se culcă îmbrăcaţi. Marguerite era pregătită şi adaptată pentru orice posibilă schimbare. La nevoie nu avea decât să-şi arunce o mantie pe umeri, să urce pe un scaun de diligenţă şi să se trezească, proaspătă ca un trandafir, la Bruxelles sau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rochia de dedesubt, vicontele Annib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i Margueritei nu-i lipsea o nuanţ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zise ea. Şi repede! Nu suntem aici ca să pălăvr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vicontele Annibal ar fi putut avea şi alte merite, dar e sigur că în rol de cameristă îşi merita banii. În definitiv, toţi viconţii la un loc nu ar fi ştiut să coafeze o doamnă aşa cum o face peruchierul din colţ. Pentru asta, trebuie să înveţi meserie. Vicontele Annibal luă cu un gest savant faimoasa perucă, pe care Marguerite o comandase în strada Richelieu, în seara primei întrevederi cu Léon Malevoy. O examină cu un ochi de cunoscător şi o fixă pe părul negru al contesei. Peruca er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i părul micuţei noastre prinţese! şopti el. Ştiai că de la a doua figură a contradansului intimitatea era deja totală? Se numeau unul pe altul „vere” ş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exclamă Marguerit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aceeaşi nuanţă, coafează-mă ca pe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Annibal avea mână. Cine ştie ce făceau cei ca el acasă, înainte de a deveni vicon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a bine, chiar foarte bine. Marguerite se privi în oglindă şi-l ciupi de obraz, cu un aer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era şi mai frumoasă. O blond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nul, Lisette, spuse ea. Un ten de blondă! Tenul 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Lisette, Annibal îşi zbârli puţin mustaţa de abanos, dar luă de pe măsuţa de toaletă cutia cu farduri, care avea cam tot atâtea compartimente cât paleta un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ât de tare iubea pictura. În două minute, cu o pensulă din vată, o pictase pe blondă, făcând-o delicată ca un trandafir de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cei care nu ştiu să aprecieze un asemenea talent! Contesa nu contenea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stumul! spuse ea. Dar atenţie! Priveşte foarte bine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se supuse. Ochii îi rătăciră pe materialele de toate sorturile şi culorile. La început nu recunos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va asemănător în noaptea asta? întrebă Marguer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repetă Annibal,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lucrul la costum, fără să mai adauge nimic. Abia dacă avea nevoie să fie dirijat de contesă. Operaţiunea era sfârşită mai mult de jumătate, când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a e o mărturisi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Marguerite. În sfârşi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mul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vorbi rar Annibal. Nu vedeţi că asta meri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toarse şi privi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Te gândeai fără îngăduinţa mea!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om în viaţă, căruia i te destăinui atât de deplin. Şi când nu urmează o căsătorie, nu poate fi vorba decât de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din umeri. Costumului nu-i mai lipsea decât mantia vaporoasă de voal. Talia şi silueta erau exact ca cele ale prinţesei de Ep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Annibal! spuse ea. Nu m-ai crede dacă ţi-aş spune că te iubesc. Şi ai avea perfectă dreptate. Nu te iubesc. Nu am iubit niciodată pe nimeni, nu iubesc pe nimeni, nu voi iubi pe nimeni. Mai sus nodurile astea, te rog. Nita le are aproape pe umeri. Cine ţi-a spus că nu vei f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inventat un duce de Clare în această noapte. Un italian ca şi mine: acel prinţ Pol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ai inventa şi alţii, dispuşi în spatele oglinzilor, astfel ca să mă văd şi din spate. Bun! Afacerea trebuie să se prezinte publicului sub forma unei enigme perfecte: e necesar. Eşarfa care cade de la trese coboară prea jos. Fixează-mi-o la stânga, lângă centură. Te-ai înţepat? Să ne întoarcem la oile noastre, am nevoie de un impostor demascat în mod solemn: acel băiat va fi impostorul.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ol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 servitor, care însoţea călare trăsura ducelui Guillaume şi care, în consecinţă, poate cunoaşte toate secretele casei, abuzâ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făcu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Ini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despre el şi despre notar, zise foarte încet Marguerite, am crezut că ai ghici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aranja pliurile unui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rie de o sută de cai putere, iar caii sunt înhămaţi cu curele din fir de păianjen.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orile lui Vulcan, cu care a fost prins Marte, zeul războiului în persoană, erau la fel! răspunse pe un ton dezinvolt Marguerite. Nu fi îngrijorat în ceea ce mă priveşte. Cu câteva bucăţele de mătase, aranjate cum trebuie, se poate ştrangula şi un uriaş. Oricare altul, în afară de mine, poate, s-ar pierde în aceste sfori: pentru mine e doar un joc. Şi priveşte-mă drept în faţă, Annibal. Eşti ducele de Clare. Îţi spun asta simplu şi clar, fără să jur pe una sau pe alta. Niciunul din noi nu avem nimic sfânt, în care să credem şi pe care să jurăm. Eşti ducele de Clare! Singurul posibil, cel puţin, dacă eu voi fi ducesă de Clare. Te-am ales dintre toţi, pentru că te cunosc, pentru că mă cunoşti, pentru că nu există un alt bărbat în lume pe care să-l dispreţuiesc atât de mult încât să creez aparenta senzaţie că ar avea vreun drept asupra mea, în afară de tine.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erau pe jumătate închişi şi nările delicate îi fremătau în timp ce vorbea. Figura feminină a vicontelui se înroşi uşor. Era cuprins în acelaşi timp de mânie şi bucurie. Această femeie ştia să vorbească fiecăruia după conştiinţa lui. Vicontele credea ceea ce auzea, atât cât un bărbat ca el putea să creadă într-o femeie ca Marguerite. Ea se depărtă de el şi-şi înfoie cu un gest graţios pliurile argintii ale voalului, care o învăluia ca o brumă plină de scânteieri pastelate ş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tânără decât ea! murmură Annibal, într-un elan de sincer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rumoasă! repetă Annibal. Adevărat! Este miraculos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pu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Annibal, pocnindu-şi palmele. E o adevărată vrăjitorie! E chiar ea! Din cap până în picioare! Dar vocea! se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ulce şi gravă, dar muzicală precum un cântec, ieşi de pe buzele acoperite acum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Tatăl meu te-a căutat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tresări şi privi de jur-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orbit, doamnă? întrebă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arguerite, râzând triumfătoare. Da, mi-am studiat rol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hiar vorbele pe care i le spunea domnului Inimă, pe când treceam prin spatele lor, la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le ei, repetă Marguerite. N-am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ţi acolo! Eraţi cu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mai privi pentru ultima da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mulţumit de mine, domnule duce? O să dau în curând o probă absolut decisivă. Mă duc să cer veşti despre tutorele meu. Nu-i oare datoria unei pupil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fruntaţi cu propriul dumneavoastră soţ! exclamă speriat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teme? întrebă Marguerite. Cred că remarci faptul că până în ultimul moment nu mă paşte nici un pericol, chiar dacă aş fi descoperită. Nu suntem la un bal mascat? Prostioarele astea, imitaţiile de costume, orice surprize mai mult sau mai puţin reuşite, nu fac parte din plăcerile unui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încuviinţă Annibal. Dar chiar ş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guerite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spunderea pentru ultima clipă, rosti ea, decisă şi întunecată. Ai dus pistoalele în apartament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în pala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măcar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te, pe măsuţă. Dar n-aş putea afl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întrerupse cu răceală Marguerite. Ai spune că sunt nebună. Când totul va fi terminat, vei înţelege. Şi vei fi plin de admiraţie, pe cuvânt. Aici am terminat.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se îndreptă spre uşa budoarului. Marguerit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spuse ea. Pe acolo a intrat Vulcanul şi va ieşi tot pe acolo. Norul are o altă ieşire. Se pare că aici era cândva sălaşul iubirii. Vechii duci de Clare şi ducesele lor se simţeau bine împreună. În alcovul lor exista o ieşire secretă, care ducea spre coridorul apartamentelor din cealaltă aripă. Era folosită pe vremuri de primul Roland de Clare, care astfel venea discret la doamna Raymonde-Dorothee de Chevreuse-Lorraine, soţia lui.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pe culoar. Marguerite încuie uşa de două ori şi-i înmână cheia lui 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strânse 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bal, spuse ea pe un ton straniu. Dacă aş face un pas greşit în noaptea asta, dacă aş călca alături. Aş putea aluneca, sau cădea. în fine, Annibal, m-a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vru să strig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 minţi, Annibal! îl întrerupse ea. Nu m-ai regreta. Mai ales pentru că nu ai avea timp. Fiecare îşi ia precauţiile sale, prietene. Dacă aş muri în noaptea asta, fii sigur că mâine n-ai mai fi nici tu în viaţă. Ţi-o spun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acest culoar îngust era întuneric, era limpede că italianul se clătinase pe picioare,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ntinuă Marguerite. Sunt şanse o sută contra unu că nu voi muri. Sunt sănătoasă tun şi mă păzesc de toţi ceilalţi, cum mă păzesc şi de tine. Asta-i adevărata încredere. Spuneai adineauri că aveam prea multă încredere în tine: o să merg mult mai departe, las soarta întreagă a partidei pe care o joc în mâinile tale. Apropie-te, am să-ţi vorbesc foarte încet, zidurile acestea ar putea ave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ărul lucios cu buzele, şoptindu-i ceva. Vicontele schiţă un ge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luă ea. Trebuie neapărat! Contesa nu poate părăsi astfel serbarea. Trebuie să se arate din când în când prin saloane. Şi cameristele care au văzut-o intrând trebuie s-o vadă ieşind. Ştiu pe cineva care să aibă înălţimea şi silu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cump, continuă Marguerite. O sumă mare ar da de gândit. Cincisprezece-douăzeci de ludovici: ăsta-i preţul unei glume. O laşi să intre prin acest culoar, îi pui costumul meu, o faci să treacă ostentativ prin faţa cameristelor şi n-o părăseşti, înţelegi, până când voi avea nevoie de tine. Atunci rolul ei se va sfârş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vicontele, coborând scara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e în salon, Marguerite parcurse culoarul cu pas uşor, intrând în aripa opusă, unde se găsea apartamentul contelui. Nu se poate spune că era gânditoare. Toate planurile erau puse la punct. Mergea hotărâtă pe acest drum sucit, ale cărui meandre şi cotituri le marca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bolnavului dormita un val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unule Valentin? întrebă Marguerit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prinţesă! răspuns valetul. Ce uşor poate fi recunoscută Alteţa voastră, dincolo de mască! Domnul conte este cu medicul şi cu o doamnă pe care n-o cunosc. Se va bucura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rguerite ezită şi fu la un pas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era o probă. Şi ce probă mai decisivă ar fi putut găsi? Marguerite ştia numele celei care-l însoţea pe doctorul Lenoir. Avea să înfrunte prezenţa prietenei de pension a prinţesei, pe Rose de Malevoy! Avea să lupte împotriva privirii Rosei de Malevoy. Duşmanca ei din instinct, o duşman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u riscul de a vă deranja, am venit. Mi s-a spus că vă simţi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 strigă femeia în domino negru, aflată în picioare lângă patul pe care bolnavul se ridicase în capul oaselor. Cât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făcu şi contesa, simulând surpriza. Fratele tău tocmai mi-a spus că eşti bolnavă, iar scrisoarea ta mă anunţa că n-o să v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noir şi contele tăceau. Evident aici avusese loc u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erse drept spre Rose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ot masca, spuse ea, pentru că mi-am prins-o în păr şi cred că va trebui să mă tund ca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falsa prinţesă de Eppstein, apropiindu-se de bolnav şi întinzându-i fruntea, ca să fie sărutată. Tocmai am plecat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tă prinţesa cu un aer inocent. Dar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care este plimbat de colo-colo! continuă domnişoara de Malevoy, mânioasă. Acel prinţ Policeni! N-ai auzit că toată lumea îl numeşte deja ducel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nu! răspunse falsa Nita. Am pălăvrăgit c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murmură contele. Veghem no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Marguerite. „Soţul meu e clar împotriva mea. Şi să mai ai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mai mult ca noi, prinţesă! spuse în acel moment doctorul Lenoir. Noi am încercat să vorbim cu domnul Léon de Malevoy. Dar contesa l-a acapara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Marguerite. Ce-or avea să-şi spună? Prietene, aveţi o mină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reluă doctorul, dacă dumneavoastră eraţi adineauri în sala de biliard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i cu Roland? adăug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olo-colo! zise pretinsa Nita. Da, cred că am intrat şi în sal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a permis să intraţi?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clamă falsa Nita, ca şi cum şi-ar fi amintit brusc. Ştiu acum! Domnul Constant, deghizat în maestru de ceremonii, ne-a barat trecerea, mormăind: „Doamna contesă vă roagă s-o scuzaţ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Rose, pe cine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puse el, datorită dumneavoastră sper să-l putem întâlni, în sfârşit, pe domnul Léon de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âse, cu râsul acela cristalin care o înfrumuseţa atât de mult pe 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bă mar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şopti Rose la ureche. Dacă ai şt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mic nu-l ameninţă pe Roland, vărul meu! strigă Marguerite, retrăgându-se cu un pas şi un gest care erau o adevărat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ea. Am ceva pe suflet în noaptea asta, ceva care-mi apasă inima. Cel puţin, nu cred în presentimente. Ar fi trebuit să vă spun imediat, dar nu ştiu unde-mi era gândul. Uitasem. Domnul de Malevoy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epetară cei tre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în legătură cu hârtiile care i-au fost luate. Da, asta e. Contesa i-a dat nişt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 o întrerupse Rose, a cărei voce tremura de mânie. A vrut să-l îndepărteze.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s-a dus la agenţie? întrebă doctoral Lenoir, luându-şi pălări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să-mi amintesc. A spus ceva despre strada So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Inimă-de-Oţel! strig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sa Jaffret! adăugă contele. Aş da cinci sute de ludovici ca să mă pot ridica şi să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deja la uşă. Rose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ăţit? întrebă Nita, după ieşirea lor. Prietene, vă părăsesc şi eu. I-am promis următorul vals vărului meu, Roland, dar mă voi întoarce. Mă speri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fata mea! spuse bolnavul, sărutându-i mâinile. Îţi stăm alături şi te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ara principală, auzi o trăsură îndepărtându-s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victorie! zise ea. Proba a fost trecută şi cei doi au plecat. Am cel puţin o oră întreagă înainte. Şi într-o oră, to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rima întâlnir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devărata prinţesă Nita de Eppstein şi frumosul ei văr, Roland de Clare – domnul Inimă – nu bănuiau absolut nimic din maşinaţiile care-i înconjurau. Trebuie stabilit ceea ce se întâmplase cu domnul Inimă, pe care l-am pierdut din vedere din faimoasa seară a jocului de artificii. Ştim doar că a doua zi se întâlnise cu domnişoara de Malevoy între sărăcăciosul mormânt al mamei sale şi monumentala capelă a familiei de Clare. Rose era o tânără nobilă, credincioasă şi corectă. Se zbătea între trei sentimente de valoare inegală, dar toate puternice şi care creşteau în următoarea ordine: prietenia din copilărie cu Nita, afecţiunea adâncă şi devotată pentru Léon, care-i fusese ca un tată, şi iubirea pentr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romantică, născută la prima vedere hrănită poate la început cu nişte discuţii obişnuite pentru o fată de pension şi care de la ieşirea din mănăstire îi umplea singurătatea, devenise într-un fel unica ei hrană spirituală Romanul trăieşte adesea mai mult prin cei ce nu au citit niciodată romane; ar fi mai aproape de adevăr să spunem că aceşti necunoscători a ficţiunii sunt mai puţin apăraţi decât ceilalţi contra imaginaţiei unui duşman. Romanul este, în sensul cel mai direct cu putinţă, o imitaţie şi o experienţă – oricât de incompletă şi mincinoasă aţi socoti-o dumneavoastră. Pentru cele care nu ştiu nimic referitor la viaţa reală, la adevăr sau la greşeală, lucrurile iau aspectul unor miracole, părând a se întâmpla pe neaşteptate, ca nişte fulgerătoare lovitur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ca Rose, inteligente, cinstite şi curajoase, ar fi mai bine să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ăstrase în suflet o amintire. Şi atenţie, în câmpiile bretone există o credinţă populară care s-ar putea să-şi aibă originea în realitate. Acolo ni se arată nişte fântâni cu ape limpezi, diamantine, aducătoare de nenorociri. Din ele au băut fete tinere, care au adus în casă germenele unui rău straniu. Şi credeţi-mă, medicii aveau de furcă. Întotdeauna medicii sunt menţionaţi în legendă astfel. Toţi cei chemaţi spuneau una-alta, ba în greacă, ba în latină, până şi în franceză – dacă erau mai cumsecade – dar le lăsau pe tine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la priveghiul care urmează decesului, prin gura tinerelor moarte ieşea un şarpe. Un şar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vorul cel limpede trăiau nişte năpârci nevăzute, care erau înghiţite odată cu apa cristalină. Îndată ce ajungeau în trupul frumos al tinerelor fete, aceste animale hidoase creşteau şi iar creşteau, pentru că le era cald şi bine. Mâncau din trupul fetelor până nu mai rămânea nimic decât inima. Atunci se culegea coroniţa de flori albe, care în ţinutul acela se aşează pe fruntea tiner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frumoasă, departe de a semăna cu această năpârcă odioasă, dar şi ea se bea la fel, fără măcar să ştii. Mai mult de atât: s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credeţi pe acei înţelepţi care neagă faptul, doar pentru că romanul e cel care-l afirmă. Şi să nu credeţi nici în romane în totalitate, dar alegeţi, căci într-un roman doar realitatea este cea care vă emoţionează şi vă atrage. Dacă mi s-ar cere să precizez răul produs de un roman, aş spune: romanul este vătămător, pentru că te împiedică să crezi. Este ca acei mincinoşi care demonetiz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pe înţelepţi să se îndoiască. Cei cărora un chirurg le-a operat corzile vocale în tinereţe nu-i înţeleg pe cântăreţi, iar despre orbi se spune că nu pot avea idei normale despr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capătă din ceva mai limpede decât apa cristalină, mai rapid decât o respiraţie şi mai uşor ca aerul. Din zece cazuri, cinci se capătă la prima vedere. Dacă romanul nu ar repeta mereu aceste banalităţi, ele ar fi literă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devăr, acela că îndrăgostiţii nu înţeleg nimic, în afara propriei lor pasiuni. Roland nu ghicise secretul Rosei. Nita i-o ascundea pe Rose, tot aşa cum o lumină, apărută brusc între ochiul care priveşte şi obiectul privit, face ca acesta din urmă să nu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se, el o vedea pe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vederea care avusese loc la cimitirul Montparnasse nu fusese vorba decât despre Nita. Şi totuşi, după această întâlnire, Rose iubea cu atâta pasiune încât ideea de a lupta încă supravieţuia în ea. Pentru a o converti într-o resemnare plină de devotament, fusese necesară o altă întâlnire cu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întorcându-se îndurerată de la aceste două întâlniri: tristă şi frumoasă, în cabinetul fratelui său, unde o aştepta o a treia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i era înfierbântat, inima orbită se îndoia, dar din adâncul acestui zbucium se înălţa tot mai mult ideea datoriei. Din acea seară şi pentru prima oară în viaţă, Rose urma un drum diferit de cel a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ui nu se repetaseră de atunci, dar tot de atunci, Rose ştia de unde provenea această rezervă. Se simţea mân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 să-l salveze pe Léon, singură şi chiar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Roland, începând cu seara în care părăsise pavilionul Bertaud, abdicând în mod solemn de la conducerea atelierului Inimă-de-Oţel, tânărul închiriase singur un apartament în oraş şi trăia ca oricare altul. Fiecare existenţă are o astfel de clipă, ce devine pivotul în jurul căruia se învârteşte întregul său destin. Sosise clip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ainte de vizita Nitei în pavilionul Bertaud, Roland ar fi fugit la capătul lumii, pentru a nu lăsa să apară în faţa tuturor fantoma trecutului său. Dar e sigur faptul că aceste vechi repulsii şi spaime înrădăcinate prin obişnuinţă, exagerate prin timiditatea nativă a unui caracter, dispar de la primul suflu al pasiunii ce vrea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Roland era pregătit să lupte. Gândurile sale înlăturau de acum distanţa faţă de prologul dramei de viaţă care abia avea să înceapă. Simţea asta. Voia să învingă, pentru cea pe care o iubea. De acum şi-ar fi sfâşiat cu propriile mâini voalul de mister care-l înconjura şi pe care el însuşi îl ţesuse cu atâta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zi a noii sale existenţe, căută şi găsi adresa doctorului Abel Lenoir, pe care-l făcu confesorul său. Doctorul Lenoir făcea parte din acele suflete frumoase, pe care le obligă şi le supune însăşi memoria propriilor acte de binefacere. Îşi aminti de sărmana bolnavă din strada Sainte-Marguerite, care-l numise în ultimele clipe de viaţă executorul ei testamentar. Prin doctorul Lenoir, Roland află întregul secret al mamei sale, Thérese, ducesă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doctorului, el consultă oameni ai legii şi se lăsă pur şi simplu recunoscut de către vechii elevi ai atelierului Delacroix, ca fiind acel tânăr şi frumos ucenic pe care-l numeau Roland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stră un singur secret faţă de doctor: misiunea confidenţială încredinţată lui Baruque şi lui Gondrequin, în urma indicaţiilor imoralul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urmă cu stricteţe sfaturile doctorului Lenoir, evitând orice raport cu contesa de Bréhut, care-l căuta, şi cu Léon de Malevoy, care inserase în pagina a patra a ziarelor un anunţ destin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cunoştea pe Léon de Malevoy şi ţinea la el. Pentru Rose avea un fel de respect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junul balului de la palatul de Clare şi fără să fi făcut nimic în acest sens, doctorul Abel Lenoir fu chemat lângă contele de Bréhut, care era pe moarte. În această primă vizită, îi dădu doar un medicament şi nu se pronunţă în nici un fel. Revenind, îi spuse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mergi la balul contesei, în ciuda sfatului meu. Acum suntem amândoi de aceeaşi părere. Trebuie să fii văzut. În vechiul costum de Buridan. 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eni, costumat în Buridan. Contesa şi cu el nu schimbară decât un cuvânt. Contesa îi spuse, sal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aparenţele au fost împotriva mea. De zece ani vă caut, pentru a vă face fericit şi glorios. Vreţi să vă căsătoriţi cu pupila mea, prinţesa de Epp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oland, nu vă acuz. Încă nu sunt duce de Clare şi mâna prinţesei nu-i aparţin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pă părerea contesei, el era condamnat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se apropie de Nita,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rimul contradans l-am pierdut din cauz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oland părea mirat,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îmi ceruse din partea dumitale să ţi-l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asigur că nu-şi pierdură timpul cu explicaţii asupra acestui mister lipsit de importanţă. Aveau altceva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exprim exact, şopti tânăra, strângându-i braţul după terminarea contradansului, cât de vii sunt amintirile de atunci. Eram un copil. Au trecut unsprezece ani şi totuşi, mi se pare că a fost ieri. Te văd încă întins pe pat, în vorbitorul gol şi rece al mănăstirii, cu bătrâna aceea, adormită lângă dumneata. Buna mea mătuşă Rolande, naşa dumitale, care se numea maica Françoise d'Assisi, te ghicise. Îl iubea atât de mult pe unchiul meu Raymond, tatăl dumitale! Eu te priveam, palid şi frumos, pe patul acela. Nu puteam să înţeleg ceea ce se spunea: că nu vorbeai şi nu puteai auzi. Când tatăl meu a consimţit să te aducă la noi, la palatul de Clare. acasă la dumneata, Roland, căci ai fi fost la dumneata aici, unde eşti acum! Dacă ai şti ce fericită am fost când tata a hotărât să te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Roland, mut de emoţie, îi strângea braţul lângă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ca un copil, cum eram eu atunci, să presimtă deja ceea ce va fi mai târzi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ita! o întrerupse Roland, în extaz. Mai repetă cuvântul pe care mi l-ai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m spus! zise prinţesa, zâmbind. Te iubesc, sunt atât de fericită că te iubesc! Poate că nu din seara aceea, totuşi, se întrerupse ea, căci n-aş vrea să amestec nerozii copilăreşti în exprimarea acestui sentiment, care-mi va umple viaţa. Dar din ziua în care te-am recunoscut lângă mormântul mamei dumitale! Cum aş putea să mă fac înţeleasă, Roland? Te recunoşteam fără să ştiu. Simţeam acea bucurie care-mi umplea sufletul. Dar trebuie să-ţi spun ceva ce-mi îngreunează inima: mi-e tare teamă că această întâlnire a lovit două inimi deodată. Dar de ce spun asta? Dacă o vei iubi pe ea, Roland?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uşoară se întipări pe buzele-i surâzătoare. Traversau salonul care preceda fermecătorul budoar, numit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Léon de Malevoy le tăi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ta! murmură Roland, a cărui voce tremura uşor. Nu poţi fi geloasă.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repetă fat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 fi vorbit, însă se abţinu şi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şi toată lumea te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stumului! răspunse prinţesa. E oare destu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Dar lasă-mă să-ţi spun: nu ţi-aş vorbi aşa cum o fac, fă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ei? o întrerupse Roland, oprindu-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ate că greşesc. Dar ţin foarte rar cont de părerile contesei. Vorbesc de tatăl meu, care a murit cu această speranţă. Spune-mi, se întrerupse ea, spune-mi, Roland, că nu ai nici o îndoială şi nici o ranchiună legat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doială, nici ranchiună, repetă tânărul. Mama mea a murit victimă a unei erori, căruia ducele Guillaume nu-i era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intrării în vestibulul ce dădea spre sala de biliard, maestrul de ceremonii dispăru, pentru a-i lăsa să treacă. Intrară, fără să fi remarcat ciudata favoare ce li se făcea. Niciunul, nici celălalt nu observaseră manevra santinelei de a-i saluta pe ceilalţi cu respect, împiedicându-i să intre, în nume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aloanele împodobite şi colţişoarele amenajate, pe care stăpâna casei le deschisese pentru oaspeţii săi, sala de biliard merita o atenţie specială. Părea că o mână pricepută multiplicase în acest spaţiu restrâns toate celebrele frumuseţi ale luxului parizian şi alte farmece discrete. Nimic nu mai amintea de utilitatea curentă a încăperii. O mătase înflorată îmbrăca lambriurile severe, ascunzând atributele jocului care l-a făcut pe Chamillard ministru, sub Louis al XIV-lea. Până şi locul mesei lungi, acoperite cu un covor moale, pe care virtuoşii lovesc cu efect bilele ce iau traiectorii miraculoase, era ocupat de o grădină miniaturală, în mijlocul căreia un jet de apă lansa jerbe per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land şi Nita nu se mirară de singurătatea ce domnea în această superbă încăpere retrasă. Balul îi înconjura. Respirau atmosfera călduţă; se puteau auzi voci murmurate, iar acordurile îndepărtate ale orchestrei dominau universu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mai vedeau balul. O cortină căzuse între ei şi privirile mulţimii. Era ca şi cum ar fi împărtăşit prin primul lor sărut soarta ciobanului, pe care inelul său îl făce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ând observară această eclipsă. Căci, slavă Domnului, niciunul nu era preocupat de bal sau de mulţime. După ce făcură înconjurul grădinii cu flori, avură brusc conştiinţa izol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Totul vorbea aici despre serbare. Cinstiţii oaspeţi fuseseră pe aici cu siguranţă. Urmele trecerii lor rămăseseră vizibile: scaune în dezordine şi grupate la voia întâmplării, flori smulse din coş şi arunca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st abandon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şi Roland rămaseră tăcuţi, atât cât să simtă emoţia profundă şi solemnă, ce se naşte la prima întâlnir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ră din nou, vocile lor erau schimbate. Fiecare simţea vag acea nouă responsabilitate pe care o imprimă conştiinţa, din momentul în care încetează să mai existe un contro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borele mistic în care spânzură acel fruct ce a făcut-o pe Eva să se înroşească pentru prima dată, nu te numeşti curajos, decât cu condiţia să-ţi fie teamă de ochiul stăpânului. Frica e cea care naşte îndrăzneala, după cum şcoala te învaţă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deodată avură acelaşi gând: ceilalţ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iile de priviri, care înseamnă lume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use mâna Nitei la buze şi o sărută: un sărut lung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cranul care-i separa de lume li se păru insuficient, se duseră în colţul cel mai retras cu putinţă şi puseră coşul de flori între ei şi uşa prin care „stăpânul” lor putea intr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pe o canapeluţă, ultima şi cea mai ferită de lumină. Greutatea trupurilor lor făcu să freamăte tainic arcurile canapelei, care începu să vibreze, tot aşa cum fiecare din ei vibra până în stră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ăd chipul, Nita, spu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imediat masca, arătându-şi zâmbetul, care-i rătăcea pe buzele palide. Şi masca lui Roland căzu. Se contemplară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îşi mai amintesc de aceste clipe. Când cei care-şi amintesc povestesc, cititorii spun: „N-a fost aşa.” Într-adevăr, memoria transformă în vorbe tot ceea ce-şi spuneau gândurile mute. Cuvintele îşi schimbă atât de mult semnificaţia! Limbajul zeilor este lăudat cu cele mai vulgare cuvinte. Şi ce mult spun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ragoste: sunetele, suflul, privirea sunt dragoste. Acest joc al privirilor, la fel. Dragoste este şi voalul care cade de pe ochi. Dragoste este sângele care urcă în obraji, dragoste este paloarea frumoas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oeţi o spuneau, dar se râde de poemele lor naive. Ei găsiseră cuvântul care să exprime vocea iubirii. Aşa cum calul nechează, porumbelul gângureşte, tot aşa şi omul suspină când iubeşte. Bătrânii poeţi o spuneau, dar asta vă face să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teatru, cei care vă amuză parodiind dragostea, urlă, gesticulează, ţin dizertaţii, vorbesc în rime şi jurăminte. Ori, de mult timp nu mai înţelegeţi lucrurile decât prin viziunea teatrală, care v-a ameţit ca un vi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şte simptomul cel mai neaşteptat, cel mai incredibil, care trădează şubreda îmbătrânire a lumii. Lumea, mioapă peste poate, nu mai ştie să se uite în oglindă. Îi batjocoreşte pe cei cu vederea bună. Îi trebuie născociri iluminate orbitor şi care dezvăluie marionetele grosolan vopsite. În faţa acestor păpuşi îşi şterge lentilele şi spune: „La naiba! Iată-i pe vecinii şi pe prietenii mei! Îi recunosc, ei sunt, pentru că sunt foarte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foarte adevărat, aşa cum este adevărat că ciocârlia triumfă, cerbul boncăluieşte şi leul rage: omul care iubeşte, suspină. Ce importanţă mai au acordurile de chitară care au dezonorat acest cuvân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şi Nita ascultau limbajul miraculos al sufletelor. Ochii tinerei fete mângâiau, cei ai tânărului vorbeau despre victorii minunate. Îşi căutară mâinile, prinzându-şi-le ca la o căsătorie în jurul căreia îşi aruncau razele toate luminile universului, îşi împrăştiau parfumul toate florile, în timp ce o voce celestă, coborând dintr-o lume mai bună, vocea lui Carl Maria von Weber, îi balansa în suave mişcări de vals, profunde ca un vis care leagănă şi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îşi trecu mâinile graţioas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Ni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te-a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oborî och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ascundem nimic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clamă Nita. Ce se poate ascunde propri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De câteva zile se pare că în jurul vieţii mele se ţese o conspiraţie sumbră. Eu, care nu am primit nici o scrisoare pe săptămână timp de ani de zile, primesc acum câte zece pe zi. Am un duşman, Nita, şi prin duşman înţeleg un om care să-şi merite acest nume: un egal. Îl cunoşti pe Léon de Mal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Nit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celei mai bune prietene a tale,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unei făpturi dragi şi nobile, care te iubeşte din tot sufletul, şopti prinţesa, aplecând privirea. Eu ar trebui să fiu cea geloas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încerca să pară veselă, dar o greutate îi ap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ă sunt gelos, Nita! vorbi foarte înce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Roland. Eu încă nu 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fără voie linia delicată a sprâncenelor încruntate. Roland îşi împreună mâinile ca pentru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stiţios, Nita, reluă el cu o voce blajină şi aproape rugătoare. Este nefericirea celor care au trăit singuri şi care au suferit mult. Nu te supăra niciodată pe mine. Dacă ceea ce am început să spun îţi displace, n-am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ebun! gândi cu voce tare. Din contră, continuă. Te iubesc mai mult, dacă nu eşti perfect. Altfel mi-ar fi fost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stiţios, continuă Roland, cu un aer gânditor. Noi doi trebuia să ne duelă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prinţesa. Unde sunt doi bărbaţi, începe şi lupta. O s-o previn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levoy este un gentilom şi are – se spune – o inimă nobilă. L-am văzut cândva: este un cavaler nobil şi frumos. Te rog, Nita, fie-ţi milă de mine: jură-mi că domnul de Malevoy nu ţi-a spus niciodată vreun cuvânt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se înroşi, poate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ea, că nu am iubit niciodată pe nimeni decât pe tine, Roland, vărul me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Nita, insistă tânărul, la fel d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Eppstein îşi ridică fruntea frumoasă, dar mânia ei nu rezistă în faţa privirii blânde, care o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răspundă, când un pas grăbit se auzi în micul vestibul. Îşi puseră amândoi repede măştile. Intră vicontele Annibal Gioja, cu chipul descoperit şi ţinând în mână u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idan! exclamă el, cu un zâmbet atât de alb încât părea nefiresc. Exact ce-mi trebuie. Prinţesă, de când sunt nu am văzut un costum mai încântător ca al dumneavoastră! E ca un strigăt pe deasupra balului. Sunteţi delicioasă! Domnule Inimă, sunt dezolat că vă deranjez. Nu-mi purtaţi ranchiună. Iată ce mă aduce aici. Noi, napolitanii, ţinem la reputaţia noastră: am fost însărcinat să vă dau acest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rtofel? repetă Roland, luând obiectul ce i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luă vicontele Annibal, al cărui zâmbet se îngălbenise puţin, nu mi-am permis să mă uit ce este înăuntru. Noi, napolitanii, suntem incapabili de aşa ceva. Vă este trimis de doi băieţi cumsecade, cărora nu li s-a permis să intre şi care cereau insistent să vă vadă: domnul Gondrequin şi domnul Baruque. Acestea sunt numele lor. Sunt beţi morţi. Prinţesă, am misiunea să vă transmit că domnul conte doarme Şi nu mai e nevoie să mergeţi să-l vedeţi. Ce medic, acest homeopat! Am onoarea să vă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irue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schise portofelul; conţinea cele trei acte, pe care mama sa voise cândva să le cumpere cu 20.000 de franci actul de naştere, de căsătorie şi de deces al ducelui Raymond de Clare, plus actul de naştere, pe numele de Roland şi actul de deces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pe aceşti oameni, spuse el prinţesei, care putuse să citească împreună cu el titlurile acelor documente. Ne întâlni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a. Iată-te duce, dragul meu văr. Îi spuneam cândva tatălui meu că niciodată nu voi consimţi să primesc nimic de la un bărbat – fie el şi rege. Dar ţie, Roland, îmi place să-ţi dator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72"/>
      <w:r>
        <w:rPr>
          <w:rFonts w:cs="Bookman Old Style;Times New Roman" w:ascii="Bookman Old Style;Times New Roman" w:hAnsi="Bookman Old Style;Times New Roman"/>
          <w:sz w:val="24"/>
        </w:rPr>
        <w:t>Capitolul VII – A doua întâlnire între patru och</w:t>
      </w:r>
      <w:bookmarkEnd w:id="55"/>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ălii de biliard se sfârşise. Când Roland şi prinţesa o părăsiră, redeveni un budoar obişnuit. Toată lumea fu lăsată să intre. Începea rolul „micului palat”, acel graţios paradis în care locuia 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trece pragul acestei singurătăţi fermecătoare, al cărei calm secular avea să fie tulburat pe neaşteptate de o întâmplare îngrozitoare, să aruncăm o privire spr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era în toi. Duşmanii cei mai invidioşi ai doamnei contese de Bréhut de Clare nu ar fi putut spune altceva decât că serbarea avea un succes enorm. Zvonurile romantice sau istorice, care se duceau şi se întorceau între cadriluri, contribuiau şi ele la sporirea distracţiei. Lumea se mira doar pentru că nu-l văzuse încă pe prinţul Policeni, garda de corp a regelui Neapolelui, dansând cu „Nor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rioşi îl tracasaseră deja cu întrebările pe celebrul avocat, ce părea a fi primit confidenţele familiei, mai ales pe cele mai neobişnuite. Dar celebrul avocat nu se găsea aici pentru a trăda secretele nobililor lu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şi te gândeşti, este o problemă specială. Câte acţiuni disperate se pot încrucişa în aceste mulţimi ilustre, unde se văd atâtea drame intime, amestecate cu tot atâtea afaceri financiare sau de stat. Unii spuneau că aici, în sunetele orchestrei, se petrecea o aventură serioasă şi misterioasă. Ghiciţi ce anume! Ancheta asupr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dar în fond era chia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vorba de o anchetă formală, autentificată şi timbrată pe fiecare pagină, cu martori care ridică mâna dreaptă şi jură înainte de declaraţie. Nu era locul, dar în afară de forma oficială, autentificată prin prezenţa grefierului, acest notar de la departamentul justiţiei criminale, nu există nimic altceva? Fiecare ştia că da. Convingerile se formează după cum pot şi întotdeauna e timp suficient pentru a îndosaria foile volante ale investigaţi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un judecător de instrucţie, asta era sigur. Douăzeci de persoane îl re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o funcţie onorabilă şi utilă, acest judecător de instrucţie nu depusese şi jurământ să refuze toate invitaţiile la bal. Era căsătorit. Soţia sa, o brunetă atrăgătoare, care nu-şi mărturisea toate secretele nici în faţa nici unui grefier, valsa întruna. Era posibil ca judecătorul de instrucţie să fi venit doar pentru plăcerea doam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În cazul în care ar fi vrut, doamna l-ar fi împins şi mai departe de atât. Este incredibil cum pot fi conduşi aceşti oameni în robă neagră, atunci când doamna îi mângâie chiar şi pe mână. Dar domnul judecător de instrucţie discutase timp de o oră întreagă cu ilustr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i intimi. Cu siguranţă că ilustrul avocat era întotdeauna bine văzut în magistratură; prinţul Policeni se alăturase celor doi, apoi într-un colţ retras, lângă o fereastră, se formase un grup compus din mai multe domino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Fracurilor Negre”. Afacerea Schwartz-Lecoq, deşi nu explodase din punct de vedere juridic, produsese una din acele frământări surde, ale căror ecouri se aud departe şi pentru mult timp. Nu exista teamă faţă de „Fracurile Negre”, în care mulţi se încăpăţânau să nu creadă, mai ales la acel înalt nivel parizian, dar se vorbea cu plăcere despre acest subiect, chiar şi numai pentru a-l lu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trei ani, o mulţime de guri elocvente sau puternice şi altă mulţime de guri încântătoare au glumit, vorbind despre Jud, despre Muller, despre actorii dramei Trumpi, care a ridicat Elveţia la înălţimea celorlalte ţări civilizate. Să mărturisim cu candoare că nimic nu este mai distractiv decât asasinatul. Şi pronunţaţi, păstrându-vă seriozitatea (când nu aveţi nevoie de ea), numele acelei sinistre prăvălii, care plăteşte cu impozit de zece ori mai exorbitant decât cel pe tutun, dar care face avere: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gubre provoa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mi grupul din dreptul ferestrei „Fracurile Negre”. Acel cineva glumea, dar numele rămase. Şi adevărul e că în afară de ilustrul avocat şi de judecătorul de instrucţie, care sigur nu erau „Fracuri Negre” (În sensul obişnuit al cuvântului), grupul era compus din prinţul Policeni, regele Comayrol, Moynier, Rebeuf şi Nivert – toţi cei care veniseră pentru că Marguerite le trimisese acest mesaj: „În noaptea aceasta, la palatul de Clare,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zbeşte uneori râsul miop de realitate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două dimineaţa, bunul Jaffret, palid ca un spectru sub masca sa, se alătur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otiv cu totul special pentru a da spuselor şi gesturilor grupului o importanţă foarte mare în saloanele contesei. Cei care-l compuneau pronunţaseră în câteva rânduri numele maestrului Léon de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ână în acest moment, nu se aflase încă nimic despre poziţia periculoasă în care se afla tânărul notar, dar oricum în jurul unor astfel de depoziţii se creează un fel de atmosferă specială, uluitor de sonoră, periculoasă ca şi apropierea de un depozit de praf de puşcă, ce ar putea exploda la cea mai mică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tot cartierul Saint-Germain benchetuia în această noapte în palatul contesei, şi că maestrul de Malevoy se bucura de încredere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acă ar fi avut loc, ar fi trebuit să spargă toate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imic nu explodase: acest „grizu” al pălăvrăgelilor nu întâlnise încă lampa care să-i dea foc. Se râdea, se vorbea, se dansa polca, se dansa vals. Oglinzile erau excelente, femeile care se reflectau în ele, adorabile. Absenţa elor două stăpâne ale casei, care ar fi putut cauza o lâncezeală în desfăşurarea petrecerii – absenţă de altfel abia remarcată – luase sfârşit. Norul de vară şi Vulcanul se plimbau braţ la braţ, dublă cometă, cu coada formată din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iţiat pe cititor în dezlegarea acest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i Nori de vară: cel al Nitei şi cel pe care-l comandase contesa cu câteva zile înainte, la ieşirea din agenţia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un singur Vulcan, dar întrebuinţat de două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il viconte Annibal găsise, doar Dumnezeu şi cu el ştiau unde, o pereche splendidă de umeri, care s-o înlocuiască pe cea autentică, purtându-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încât Norul de vară şi Vulcanul – pe care-i vedem trecând împreună şi care, pentru întreg balul, păreau a fi Nita la braţ cu contesa – erau în realitate contesa şi găselniţa utilului 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ca rolul Nitei, „găselniţa” juca rol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cea adevărată se afla între patru ochi cu Roland,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l consideraţi pe vicontele Annibal Gioja, din marchizii Pallante, un italian oarecare, de agrement. În timpul celor câteva minute cât dură plimbarea demonstrativă a Norului de vară şi a Vulcanului, vicontele Annibal abia avu timp să-şi şteargă transpiraţia de pe fruntea de fildeş, că şi primi portofelul din mâinile domnilor Baruque şi Gondrequin. I-l duse lui Roland, în sala de biliard, îl trimise pe numitul Roland la generalii atelierului Inimă-de-Oţel, care-l aşteptau la intrarea palatului, o aduse pe Nita în sala de bal şi o lăsă în mijlocul unui grup de admiratori, grăbiţi să-i solicite mâna pentru dan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lni pe contesă şi pe „găselniţă” în galeria din mijloc. Scăpând de această parte, traversă saloanele ca o săgeată, şi apucă braţul acesteia din urmă, ca şi cum în asta consta da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poroasă sub Norul ei de vară, putu atunci să-şi vadă de treburi. În locul ei, la bal, se afla „găs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ericolul în toate acest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de sărbători, amuzamente de carnaval. Pentru Dumnezeu! Dacă am vedea crime în toate acest nerozii, care destind nopţile Parisului din prima zi a anului până în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actuale ale contesei se numeau Léon de Malevoy. Nu avea timp de pierdut, acum când Nita reintrase în salon. Adevăratul risc era doar o întâlnire cu Nita. Lovindu-se, cei doi Nori de vară ar fi putut da naştere unui tunet. Dar pe acest cer era suficient loc pentru cei doi nori. Contesa avea încredere în ochii ei pătrunzători, în stea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făcute dinainte: febra îl ţintuia pe conte la pat; îi trimisese pe doctorul Lenoir şi pe domnişoara de Malevoy pe o pistă imaginară, în căutarea aceluiaşi Léon de Malevoy care-i trebuia şi ei şi pe care-l avea aici, în mână. Roland însuşi era împreună cu credincioşii lui însoţitori, din atelierul Inimă-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nu putea întârzia prea mult şi avea să se întoarcă, pentru că Nita îl atrăgea, ca pe orice îndrăgostit. Trebuia să acţioneze, şi în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Annibal, conte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ceas şi fix peste un sfert de oră condu-o pe femeia aceasta înapoi la mine, pe acelaşi drum. Să-şi ia hainele, banii şi să plece. Atunci va veni timpul să acţionezi; îţi iei arme şi vii la palatul cel mic. Cred că nu mă înşel: mi-ai spus că pistoalele sunt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Annibal. Tot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i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era singur. Rătăcea îngrijorat şi nefericit. Contesa scăpă de dansatorii pisălogi care o înconjurau, luând-o drept prinţesa de Eppstein, şi merse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viitorul contradans căpitanului Buridan, spuse ea cu voce tare, ajungâ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sări şi se întoarse. Se înşelă, ca toată lumea. În ciuda precauţiilor abile, folosite de Marguerite la începutul serbării,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bâigui el, mai există şi un alt Buridan aici, poate vă înşelaţi şi nu cu mine vreţ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esc, spuse falsa Nita, prinzându-l de braţ cu o mână ce părea că-i tremură de emoţie, omului care căpătase încrederea ducelui de Clare, tatăl meu. Cred că vorbesc depozitarului secretelor familiei mele, celui care a jurat, lângă un pat de moarte, să mă protejeze şi să mă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rofund schimbată de emoţie, dar era vocea Nitei – cel puţin aşa crezu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neavoastră – răspunse el tremurând – cu trupul ş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se spun prea des! şopti Marguerite. Să mergem să dansăm. Dansând, o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urmă. Orchestra cânta preludiul unui cadril. În timp ce se pregăteau să-şi ia locurile, pretinsa prinţe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nsa! Nu mă ţin picioarele şi mă doare inima. Aş vrea să merg la aer. Conduc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tupefiat, o sprijini de pieptul său, aproap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ita. Domnişoară! spuse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Nita brusc, în loc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pre o uşă-fereastră şi ieşi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Dacă Malevoy, tulburat cum era, ar fi putut da atenţie şi la altceva în afară de ea, ar fi văzut-o pe Nita – adevărata Nita – trecând pragul salonului, la braţul unui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pentru că Maguerite deschise fereastra cu o mână ageră şi-l sco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spuse ea, iar după ce el se supu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norocită, domnule de Malevoy. Sunt atât de singură şi mi-e teamă. Mi-e înfiorăt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tremură, Léon o susţinu în braţe. Fata se sprijini de el şi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rece vă face rău, spuse Léon. Tremuraţi în hainele acestea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rd, mai degrabă ard. Dumnezeule! Domnule de Malevoy, ce părere o să vă faceţ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judec decât cu inima, domnişoară, vorbi Léon. Pentru mine sunteţi pură ca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h, mulţumesc! Rose mi-a spus de atâtea ori cât sunteţi de generos şi de bun. Dar nu putem să rămânem aici! se întrerupse ea, înfiorându-se. Aveţi dreptate. Noaptea aceasta umedă mă învăluie ca într-o mantie de gheaţă. Veniţi! Unde să mergem? exclamă ea, cu un fel de disperare, atât de bine jucată, încât lui Léon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ce vor spune şi vor gândi ceilalţi? Veniţi la mine! Vreau să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luă de braţ şi începu să păşeasc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faţadei ce dădea spre grădină. Fiecare fereastră răspândea un evantai larg de lumină. Geamurile, aburite din interior, nu lăsau să se vadă în saloane decât siluete făr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ăcuţi panta lină, ce conducea spre terasa plantată cu arbori înalţi, care servea drept comunicaţie între „micul palat” şi apartament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ziduri răzbăteau zgomotele balului: murmure şi acordur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opri în faţa uşii-fereastră de la apartamentul din aripa retrasă, unde se afla dormitorul contelui. Dincolo de draperiile trase nu se mai zărea decât o lumină tristă şi mohorâtă. Degetul întins al Margueritei desemna chiar came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un om care moare pentru că a vrut să mă apere! spuse ea, pe un to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est cuvânt, putea da măsura îndrăznelii ei. Mergea drept înainte, folosind orice armă şi conducându-şi intriga cu acel curaj inflexibil, despre care se crede că este caracteristic doar adevărului. Léon îşi simţea tot trupul îngheţat, numai capul îi ardea. Ajunseră la uşa micului palat. Marguerite o deschise. Nu era nimeni. Marguerite ştia bine acest lucru. Chiar ea avusese grijă, sub pretextul balului, să-i îndepărteze pe toţi servitorii 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nticamera şi-l introduse pe Léon în salonul luminat doar de o singură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e Malevoy. Vă aflaţi la mine acasă. Dumneavoastră, un bărbat tânăr. Acasă la Nit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supuse, dar ea rămase în picioare. Léon o privea. Nici o secundă nu-i trecuse prin minte să bănuiască ceva necurat. Ea îşi aduse mâna spre mască, de parcă ar fi vrut să-şi descopere chipul,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h, nu! Doar aşa am curaj. Dacă ochii dumneavoastră m-ar privi, m-aş înroşi, aş păli, aş tremura. Îmi trebuie masca, pentru 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ăcea. Aştepta, plin de spaim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ea ridică un şal, aruncat pe măsuţă, ca din întâmplare. Sub şal erau două pistoale. Vicontele Annibal îşi îndeplinis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a, cu voce înăbuşită. Astfel de lucru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şezat! îl opri ea. Nu suntem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mpingând deoparte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a mă apăra? Sunt pentru a mă ucide? Nu ştiu nici eu. Uneori sim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ita! Pentru numele lui Dumnezeu! Explicaţi-vă! strigă Léon,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până lângă el şi vorbi cu o voce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vă voi mărturisi acum, nu pot să-mi scot masca. Domnule de Malevoy, mi s-a spus că mă iubiţi. Dacă mă iubiţi, mai am o şansă de 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usese prea violentă. Léon se simţi ameţit, privirea i se înceţoşă. Ea aştepta fără să vorbească, dar sub costumul diafan parcă i se zăreau bătăile inimii. Léon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bâigui el. Nu-mi vine să cred ce aud. Încerc să mă trezesc dintr-un vis, care dispărând, mă va lăsa să recad în adâncuri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ă putere, domnule de Malevoy, spuse ea cu voce slabă, de parcă puterea fizică nu se putea menţine la înălţimea curajului moral. De acum, timpul nostru e foarte preţios. Răspundeţi-mi: mă iubiţ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ubesc, domnişoară Nita! strigă Léon, într-un elan de pasiune care-i aduse lacrimi în ochi. Există un lucru care mi-e mai drag decât viaţa de o mie de ori: onoarea numelui meu, singura moştenire pe care i-o pot lăsa Rosei. Nita, Nita! De o săptămână, îmi joc onoarea pe o şansă imposibilă, care mi-a fost aruncată ca o momeală. Sunt plătit pentru a nu avea încredere în contesă, şi totuşi, pentru un singur cuvânt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l întrerupse Marguerite, să nu vă încredeţi în contesă. Ridicaţi-vă şi daţi-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supuse. Simţi că mâna Nitei era îngheţat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mă iubiţi, reluă tot ea. Vă mulţumesc. Accept această dragoste – înţelegeţi-mă bine, domnule de Malevoy – de bună-voie şi cu recunoştinţă. Chiar şi în acest moment, când am atâta nevoie de ajutor, n-aş putea să mint. Am avut pentru un altul decât dumneavoastră un sentiment de afecţiune, o simpatie care poate er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toare. Lé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pronunţat un nume, de fa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izbucni, falsa prinţesă. Biet suflet înşelat! Ah, nu vă temeţi, domnule Léon! N-o voi acuza. Dar dacă n-am ştiut să citesc în inima mea, o cunosc pe a ei. Ea iubeşt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Léon, coborând privir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Unica şi cea mai bună prietenă a mea! continuă Marguerite, care-şi întoarse capul pentru a-şi ridica masca pe jumătate ca să-şi şteargă o lacrimă. Ea se luptă împotriva noastră, fără să ştie, se numără printre cei destinaţi să fie victime. Dar lăsaţi-mă să termin, domnule de Malevoy. N-aş putea să mint, v-am mai spus: ceea ce simt pentru dumneavoastră nu este în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 să mă lăsaţi să vă ador în genunchi, spuse Léon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 ajuns. Tatăl meu se gândise să ne căsătorească, domnule de Mal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Léon se retrase, par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dăugă, sigură pe ea şi ştiind că aici, nici un exces nu er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tilom. Înainte de moarte, tatălui meu i se strecurase disperarea în suflet. Ştia că „Fracurile Negre”, stăpâne pe un secret de familie, se învârteau în jurul averii mele, ca şacalii în jurul prăzii. Dar vă spun ce nu trebuie, domnule de Malevoy! se întrerupse ea, într-un elan de spaimă naivă. Nu asta v-ar putea convinge. Începusem bine: sunteţi un gentilom. Vă cunosc prin biata noastră Rose, cel puţin. şi vă promit, ah! vă jur că vă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ncredibil de tânără, iar scena atât de minunat jucată, încât scopul fusese nu atins, c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opile, ce părea cuprinsă de ameţeală, Léon se simţea năpădit de remuşcări. Marguerite calculase acest efect. Îşi frângea mâinile, repetând cu bruscă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iţi, pentru că am venit singură să mă ofe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Léon să aibă timp să protesteze, adăugă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credeţi în primejdie! Ascultaţi, se întrerupse ea, răvăşită şi atât de frumoasă, încât inima lui Léon bătea să-i spargă pieptul. Aş fi făcut mai bine să vă spun imediat în ce situaţie sunt, dar fiica ducelui de Clare, care se aruncă de gâtul unui bărbat uimit, aproap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Léon cu voce gravă. N-aţi vrut să rămân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eţi de bun şi de nobil! strigă ea. Vă voi iubi, vă voi iubi. Domnule Léon, spuneţi, nu sunt prea tânără pentru a fi astfel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 repetă Léon, sărind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mână, cu o forţă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să nu mă credeţi nebună! vorbi cu voce întretăiată, abia audibilă. Aceasta-i primejdia. Ideea de nebunie ar putea veni şi pentru mai puţin de atât. Sunt legaţi amândoi, domnul Inimă şi Marguerite, legaţi strâns. A trebuit să văd, ca să cred. Acest domn Inimă trebuie să mă ia de soţie, au convenit împreună, ca să evite orice proces. Voi fi prima lui soţie, aşa cum contele, tutorele meu, este primul soţ a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răsunară lugubru în liniştea case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tupefiat cum era de această revelaţie, Léon de Malevoy nu răspundea, ea adăugă, lăsându-se în sfârşit să cad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imă va muri, ca şi mine: contesa şi acest bărbat vor fi ducele şi ducesa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73"/>
      <w:r>
        <w:rPr>
          <w:rFonts w:cs="Bookman Old Style;Times New Roman" w:ascii="Bookman Old Style;Times New Roman" w:hAnsi="Bookman Old Style;Times New Roman"/>
          <w:sz w:val="24"/>
        </w:rPr>
        <w:t>Capitolul VIII – Sfârşitul comedie</w:t>
      </w:r>
      <w:bookmarkEnd w:id="56"/>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pariziene, între orele două dimineaţă şi revărsatul zorilor nu se mai aude nici un zgomot, în liniştea care urmă ultimelor vorbe ale Margueritei, se auzi clopotul de la Saint-Thomas-d'Aquin, bătând ora trei. Celelalte biserici din cartier repetară rând pe rând, ca nişte ecouri îndepărtate, această voce a timpului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ăcut pe stradă şi în grădină, dar balul îşi trimitea în valuri şoaptele şi arm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éon, care rămăsese ca o stană de piatră, ar fi putut ghici ce ochi îl pândeau prin orificiile măştii şi ce inimă bătea sub vaporosul costum de nor, şi tot n-ar fi fost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pus un lucru: dacă Léon de Malevoy ar fi recunoscut-o brusc pe Marguerite sub neruşinata minciună a rolului ei, primul lui gând ar fi fost: „În noaptea asta voi f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guerite n-ar fi putut îngădui ca un astfel de secret să fie ascultat decât de urechea unu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puţin jumătate din secret era înspăimântătoarea şi cruda realitate. Dar Léon nu ghici, iar Margueritei nu-i trecu prin cap nici măcar ideea că el ar fi putut s-o facă. Ca toate actriţele mari, ea se identifica cu rolul pe care îl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domnule de Malevoy? întrebă ea după 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éon, vă cred. Contele e pierdu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că acest domn Inimă a fost odinioară amant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sta mai bine ca mine, şopti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nimeni nu ştia, nimeni nu ştia mai bine decât contesa însăşi, în ce măsură era implicat Léon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éon fu surprins de cuvântul „amant”, pornit de pe buzele unei tinere prinţese. Era prima notă falsă ce-i scăpase Margueritei în timpul acestui lung şi greu fragment muzical. Dar nu-i trebui decât o secundă pentru a îndrepta situaţia. Spuse, aşa cum se şterge o frază periculoasă de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ziua de lungă, tot aud astfel de cuvinte în cas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este moştenitorul de drept. Ce sens ar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replică prompt Marguerite. Evident, aici se ascunde un mister, pe care nu mi-l pot explica. Oare contesa se înşeală, aşa cum şi ea înşeal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o întrerupse Léon, că în ceea ce mă priveşte, prima scânteie de speranţă mi-a fost dată chiar d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ziţi-vă bine! Trebuie să fie o capcană întinsă şi în drumul dumneavoastră. Această femeie nu face nimic fără să aibă un scop. Dar să revenim la bărbatul despre care vorbeam. Dacă el este moştenitorul de Clare, de ce v-a furat hârtiile păstrate în agen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rigă Léon. Dacă ar fi el? Dar nu! Oamenii al căror nume l-aţi pronunţat mai devreme, „Frac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întrerup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el face parte din asociaţie. El! Ducel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ocea nu-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éon era condamnat fără drept de apel, pentru că i se dezvăluiau astfel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oştenitorul de Clare, continuă Marguerite, abordând cu un fel de timiditate aceste raţionamente, prea clare pentru logica tinerelor fete, n-ar consimţi să împartă cu aceşti oameni. Uit să insist asupra punctului principal: nu numai că v-a furat titlurile, dar le ţine asupra lui fără încetare şi chiar în clipa asta, dacă l-aţi lua pe sus în plin bal, i-aţi găsi în buzunarul fracului actul de naştere, de căsătorie, de deces al ducelui Raymond, unchiul meu, actul de naştere al vărului meu, Roland – al lui personal, dacă ar fi moştenitor – şi actul de deces al ducesei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 s-a luat! murmură Léo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petă Marguerite. Vă rog, domnule de Malevoy, luaţi paharul cu apă de pe consolă şi aduceţi-mi-l, mă simt foart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mulse brusc pe Léon din gândurile sale. Se grăbi să se supună. Pericolul unei astfel de discuţii era că îndepărta dragostea, vorbind prea mult despre afaceri. Minutele erau numărate. Avea nevoie de o trecere bruscă spre pasiune, fără altă tranziţie. O 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éon reveni, aducând paharul cu apă, o găsi pe Nita prăbuşită pe spătarul fotoliului. Îngenunche. Nu era chiar leşinată. Vru să-i scoată masca, pentru a-i permite să respire mai bine. Ea îl respinse uşor şi luă paharul cu mân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ea. Mi se pare că aud nişte paşi.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repezi în vestibul. Marguerite puse paharul gol pe măsuţă, din momentul în care e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nu-i aşa? şopti ea. E frica. Şi e adevărat că-mi sunteţi drag, mult mai drag de acum încolo, pentru că v-am împărtăşit această frică şi n-o mai supor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vă aparţine, pentru a vă plăti bucuria acestei clipe, spuse Léon, care nu găsea cuvinte să-şi exprime profund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repetă ea cu amărăciune. Viaţa dumneavoast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mâinile tânărului în dreptul inimii şi adăugă, plin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mi este teamă. Odată, când erau reuniţi în camera contesei – e mult de atunci – bărbatul care le era conducător, Tatăl, domnul Lecoq de La Perriere, despre a cărui moarte groaznică aţi aflat, a vorbit de dumneavoastră şi de ziua de după Lăsata Secului. Au un sistem la care nu renunţă niciodată: pentru fiecare crimă aduc în faţa justiţiei un criminal. Dumneavoastră ar fi trebuit să vă luptaţi cu cel care a murit, domnule de Mal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murit! o întrerup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Există în mine o curiozitate providenţială, care mă ajută să îndrăznesc orice, numai să le aflu secretele. Eu ştiu de ce şi cum şi-a pierdut sănătatea şi inteligenţa acel nefericit, contele de Bréhut, care-şi va pierde în curând şi viaţa. Dar nu ştiu tot. Nu mă mai întrerupeţi, domnule de Malevoy., în ziua de care vă vorbesc, aţi fost desemnat. Cunoaşteţi povestea lui André Maynotte? Da, căci văd cum păliţi. Lecoq v-a desemnat să jucaţi la Paris rolul pe care André Maynotte l-a jucat în procesul din Caë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ştiţi dumneavoastră, şopti ea, vorbind despre moartea din noaptea de Lăsata Secului. Mai întâi, cine era bărbatul acela? Vă pot relata un fapt care să vă arunce în adâncimea incertitudinilor. Cel numit domnul Inimă nu este aceeaşi persoană cu rănitul transportat la mănăstirea Bon-Se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căpă un ges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a într-o reţea de minciuni, ale cărei fire erau într-un anume fel înnodate cu realitatea. Ar fi trebuit o muncă minuţioasă, sângele rece al unui judecător şi ochiul scrutător al unui detectiv, pentru a deosebi adevărul de minciună în aceast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éon nu avea decât minutul prezent, o inimă emoţionată şi un spiri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vă spun, reluă Marguerite. Un astfel de fapt, enunţat fără probe, distruge o cauză şi cauza mea o pledez în faţa dumneavoastră, domnule de Malevoy. Dar pentru că am spus-o, o şi susţin. Omul care v-a furat hârtiile este un impostor – poate chiar un asasin. Cine poate şti mai bine ca mine, care l-am însoţit pe tatăl meu la vorbitorul de la Bon-Secours? În ce constă pericolul care mă ameninţă? Această cunoaştere mă condamnă. Le e teamă de mine. Ah, chiar dacă nu v-aş iubi, v-aş implora în genunchi să mă salvaţi! Aici sunt ameninţată,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orbi timid tânărul notar, dacă aţi fi fost soţia ori sora mea, v-aş fi smuls imediat di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în braţe cu un veritabil ela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 spuse. Mă iubiţi, mă încredinţez dumneavoastră. Sunt soţia dumneavoastră! Să plecă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păra împotriva întregului univers!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luă ea. Suntem logodiţi. Sunt fericită, extrem de fericită că vă datorez eliberarea mea. Îmi trebuie doar timpul să-mi iau haina pe umeri şi să-mi adun bijuteriile. Veţi ieşi pe poarta care dă în stradă, veţi merge repede în strada Grenelle. Acolo e o trăsură, căci aş fi fugit şi fără dumneavoastră, dacă m-aţi fi refuzat. Decizia mea e luată. Trăsura are numărul 110. Reveniţi cu ea la poarta exterioară. Vă aştept acolo,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 care Léon i-o sărută pătimaş, apoi se repezi afară. Cum plecă el, Marguerite îşi scoase masca şi respiră îndelung. Ridică lampa, pentru a-şi privi figura de piatră. Oglinda îi întoarse zâmbetul orgolios şi neiertător. Pendula bătea orele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ăcu exact cum spusese: îşi aruncă o mantie pe umeri, dar în loc să înceapă pregătirile de plecare, ieşi pe aleea care conducea spre apartament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de lângă trunchiul teiului şi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făcut după cum aţi ordonat, spuse vicontele Annibal, cu voce joasă. Domnul Inimă este în grădină, căutând-o pe prinţesa mult iubită. Nici n-am avut nevoie de vreun pretext pentru a-l îndruma într-acolo. A văzut trecând Norul de vară prin uşa-fereastră şi a mers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pe care mi-ai adus-o?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ucat excelent rolul. Purta costumul vezuvian aproape la fel de bine ca dumneavoastră. Numai că, după comedie, în timp ce ne întorceam spre apartamentul dumneavoastră, pe culoar ne-au barat trecerea două domino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ven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continuă Annibal, s-a apropiat de protejata mea şi a salutat-o respectuos. Eram sub un felinar. Dominoul a spus, retrăgându-se: „Nu este contesa de Bré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şopti cu voce şuierătoare. Er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Aş înclina să cred că am recunoscut vocea doctorului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domino? întrebă Marguerite,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domino? Era o femeie. Îndepărtându-se pe coridor, a spus nu ştiu ce, care începea cam aşa: „Sunt doi Nor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nici un minut de pierdut! rosti Marguerite în culmea agitaţiei. La postul tău, Annibal! O să mă întâlnesc c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frumoasă doamnă! o întrerupse vicontele, reţinând-o de braţ, fără prea multă ceremonie. Vă previn că nu înţeleg nimic. În schimb, presimt un pericol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ane se bănuie ceva?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nici vorbă! Temerile sunt ale mele personale. Mi-e frică pur şi simplu ca marioneta să nu se strice la sfârşitul spectacolului şi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re făcuse deja câţiva pa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uridan are titlur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iar eu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violent de umeri şi rosti câteva cuvinte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vicont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îşi spuse Annibal, care rămăsese nemişcat şi gânditor în acelaşi loc, „că cei doi Buridani se vor devora între ei. E clar! Câte vipere ar trebui într-un mojar pentru a întruchipa o asemenea creatură? În fond, a avut întotdeauna o slăbiciune pentru mine. Duce de Clare! La naiba! Merită efortul să joc o ultimă rundă. Dar voi sta cât mai aproape de uşă şi, la cea mai mică alarmă, „Bună sear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 faţa uşii soţului ei, Marguerite se gândea: „Ducesă de Clare! Ducele meu va apărea când îi va veni vremea. E frumos! Îl voi face mare. Îl voi iubi cu toată puterea pe care am cheltuit-o pentru a trăi şi pentru a învinge. Ah, îl voi iubi! Îl iubesc. cum l-aş fi adorat pe acest Roland, dacă el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 îi scăpă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de-a curmezişul drumului meu! adăugă ea cu voce sumbră. Am trecut mai departe, asta-i tot. Peste o oră, între mine şi averea mea nu vor mai fi decât un muribund şi acest valet italian. Vo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rguerite, care dăduse ultimele instrucţiuni vicontelui Annibal, cobora panta terasei, o siluetă apăru în spatele ei, profilându-se pe ferestrele slab luminate ale apartamentului contelui de Bré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fu ridicată pe jumătate, apoi căz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tăcea pe aleile dintre flori. Marguerite îl strigă şi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spuse, agăţându-i-se de braţ şi prefăcându-se că nu are suflu. Te caut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ăutam, Nita, răspunse Roland. Sunt îngrijorat. Dar îţ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ce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îl întrerupse ea. N-aş putea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braţul, pentru a-şi apăsa inim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unosc, de fapt! şopti ea, cu un fel de rătăcire. Eşti puternic? Eşt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 zise tânărul, susţinând-o, căci ea era gata să se prăbuşească. Ceva s-a schimbat în tine d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zise ea cu voce ursuză. Acolo n-am vorbit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strele luminate ale sălii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dragostea noastră, spuse Roland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te iubesc în fiecare clipă tot mai mult. dar eram nebuni, Roland? Spune-mi că eşti puternic! Spune-mi că eşti curajos! Spune-mi că mă vei apăra şi mă vei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lui Roland, care-i înlănţui talia mlădie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ita! spuse tânărul, care-i simţea pieptul tresăltând. Ce ai? Vorbeşte! Contra cui trebuie să te apăr şi să te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ontesei, răspunse Nita, studiindu-şi mai bine inflexiunile vocii, de când i se vorbise despre o schimbare petrecută cu ea. Contra domnului Léon de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rigă Roland, devenind brusc furios. Ţi-am spus eu! Aveam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zi, Marguerite n-ar fi reuşit să-şi ascundă strălucirea din ochi. Deţinea informaţia pe care o căuta: adevărata Nita şi Roland vorbiseră despre Léon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înăbuşindu-şi un suspin de triumf. Mi-ai spus-o. Nu voiam să cred. Omul în care tatăl meu îşi pusese toată încrederea. Fratele celei ma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 vorbi Roland cu voce poruncitoare şi aproape severă. Îţi cer să-mi spui chiar în acest moment pentru ce trebuie să-l pedepsesc pe domnul de Male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prinţesă se desprinse de el şi-l priv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mulţumesc pentru vorbele astea, adoratul meu Roland! Dac-ai şti cât sunt de fericită pentru ce-mi ceri! Dar nu acum, te implor, acum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repetă Roland. Eu şi cu tine! Să fugim din această casă, care este a unuia din noi doi! Care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nă de primejdii, cărora nici tu, nici eu n-am şti cum să le rezistăm, Roland. Ascultă-mă, fie-ţi milă de mine! După ce-i trecem pragul, îţi voi explica tot. Nu sunt nebună, să mergem! Deasupra budoarului în care am vorbit noi este un om pe moarte, care ar putea să-ţi spună că temerile mele nu sunt exagerate. Ai titlurile aici, cu tine, titlurile care-ţi asigură victoria. Cu aceste titluri, îndată ce ieşim de aici, eşti stăpânul meu, stăpânul celor ce lupt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Roland, aici la bal, în mijlocul acestei mulţimi nobile, cu titlurile în mână, nu sunt tot e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Nita întreb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cest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oland ezita, ea adăugă, sacrificând sistematic şi unul câte unul toate secretele partidei supreme, ce nu trebuia să mai aibă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nevoie de ceva pentru a mă schimba, cum spui, Roland, şi pentru a mă arunca în braţele tale, tremurând, în loc să mai fiu ca adineauri, fericită. Am auzit, vei şti asta mai târziu, am surprins conspiraţia. Contesa însăşi a înlesnit furtul titlurilor. Chiar crezi că sărmanii tăi slujbaşi din atelier ar fi putut lupta contra contesei? Şi totuşi, o cunoşti foarte bine. Dacă absurdul complot al prietenilor tăi a reuşit, asta s-a întâmplat doar pentru că şi ea era complice. Şi de ce era complice? Pentru că primul atac pe care l-ai tenta aici, la serbare, unde ea a pregătit terenul, ar fi imediat urmat de un cuvânt: furt. Proprietarii legitimi nu fură, vere. Ai căzut în capcană. Şi în jurul capcanei vor fi un judecător de instrucţie, un avocat de renume european şi o întreagă armată de martori manipulaţi. Roland, noi suntem de acum o singură inimă. Tremur pentru mine, dar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mâna cu o mângâiere blândă şi caldă. Mâna cedă, apoi şi trupul. Roland făcu un pas spre terasă, apoi încă unul. Marguer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ea din urmă zi a vieţii mele îţi voi fi recunoscătoare pentru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zită. Pasul următor er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o clipă. Luă mâna lui Roland şi şi-o puse pe inimă, şoptind cu o voce mai suavă decât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logodnicul meu, soţul meu, Roland de Clare, mă va găzdui în casa lui, unde toată lumea mă va respecta, încep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anta terasei. De abia depăşiseră apartamentul contelui, că uşa-fereastră se deschise fără zgomot, lăsând să treacă trei persoane: două dominouri negre şi un fel de spectru, acoperit cu o mantie lungă. Un spectru ce mergea clătinându-se. Nici Roland, nici însoţitoarea lui nu văzură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ni cu iuţeala fulgerului şi ar fi nevoie de scena unui teatru pentru a urmări desfăşurarea aproape fără cuvinte şi rapida succesiune a acestor ultim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etrecură în mai multe locuri deodată, căci balul părea să fie într-o stare de tulburare. Din palat răzbătea până la ei o zarvă surdă, în care nu mai dominau acordurile orchestrei. S-ar fi spus că splendorile fermecătoare ale acestei serbări duceau spre un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uzea şi ea foarte bine totul. Nu-i scăpa niciodată nimic. Îşi spunea: „Primul meu soţ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o făcea decât să fie mai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inunat pregătită, trebuia de altfel să se deruleze singură de acum înainte. Era un final fără muzică, ale cărui efecte erau prevăzute. Mai întâi o lovitură de teatru: chiar în momentul în care falsa Nita şi Roland treceau pragul micului palat, Léon de Malevoy, care traversase în grabă salonul, apăruse la uş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anunţe că trăsura era pregătită. Dar nu avu timp să rostească nici un cuvânt. Marguerite, prefăcându-se că-şi pierde cumpătul, se lăsă să cadă în genunchi şi-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ă temeam! strigă ea. Am întârziat prea mult. Ah, cine mă poate apăr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rfide, care ca urmare a celor două întâlniri succesive, se puteau adresa la fel de bine lui Roland, ca şi lui Léon, îi aruncă pe cei doi tineri unul cont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măştile în acelaşi timp. Nu-şi adresară nici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arme aici! atât spuse Léon, cu buze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salon. Roland îl urmă. Fiecare luă cât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arguerite, ducându-şi până la capăt formidabila-i creaţie actoricească, se târa pe jos,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horcăia. Bâiguia, ca şi cum ar fi fost o biată nebună, aşa cum cu siguranţă ar fi făcut Nita dacă piesa ar fi fos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Ai mil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 leşinată. Cele două pistoale se ridicară în acelaşi timp, linişti de mormânt, căci nu avusese loc nici o explicaţie. Ce explicaţie ar mai fi fost posibilă? Deci când cele două pistoale se ridicară, apoi coborâră încet, aţintite spre cei doi bărbaţi, care aproape că nu respirau, privindu-se drept în ochi, palizi şi semeţi, Marguerite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imită mişcarea armelor. Îşi ţinea capul în piept, dar prin orificiile măştii ochii ei scoteau un foc albăstrui şi inexpresiv: privirea fiarelor sălbatic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de sângele ce avea să ţâşnească, aducându-i o triplă victorie: moartea celor doi duşmani şi dezonoarea riv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apropie triumful. Armele erau încărcate. Aveau să trag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sută de martori, alertaţi de detunătură, aveau să găsească două cadavre în casa Nite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ărăm în acelaşi timp, domnule! spuse Roland.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ostiră în acelaşi timp, cu voce răguşit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uternic îi făcu să oprească numărătoarea. Marguerite sări în picioare, încercând să se apere de un atac neaşteptat. Două dominouri negre trecuseră prag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vă făcea să vă ucideţi unul pe altul! spuse o voce răsunătoare. Roland, frate! Aceasta nu este Nit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Rose de Malevoy smulse masca de pe faţa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dădură înapoi, stupefiaţi. Marguerite părea să-şi revină, gata să se năpustească asupra Rosei, al cărei chip frumos nu purta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şi pe conştiinţa mea! rosti încet cel de-al doilea domino negru, desemnându-l pe Roland. Acest tânăr este fiul Terezei, duces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celor două personaje grave, care intrau, precedând o mulţime zgomotoasă. Unul dintre ei era judecătorul, celălalt maestrul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voc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îşi ia garanţii unde şi cum înţelege ea. Pentru mine, mărturia doctorului Abel Lenoir este însăşi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pentru a lăsa să treacă acel spectru înfăşurat într-o mantie lungă, care ceva mai devreme ieşise din apartament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ontele, atât de palid că s-ar fi zis că-şi trăieşte ultimele clipe. O ţinea de mână pe pupila lui, prinţesa de Eppstein. Contele păşi către cei doi tineri, care rămăsese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levoy! spuse el. Ducele de Clare, care se află aici, vrea să vă dea titlurile care v-au fost s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întinse lui Léon portofelul,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continuă Joulou. V-o încredinţez pe verişoara dumneavoastră, căreia din acest moment îi sunteţi tutore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luă mâna lui Roland şi-i şopt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bal, eu eram cea care-ţi vorbea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ou se întoarse spre judecătorul de instrucţie şi arătă cu un deget uşa prin care se înghesui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intre pe cei care vin să ne aresteze, spuse el. Am ceva de vorbit c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magistratului, nu mai intră nimeni. Joulou era atât de rece şi părea atât de calm, încât nimeni nu se gândea să-i stea împotrivă. Se apropie de soţia lui, ce păr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înainte de a muri, am făcut pace cu Dumnezeu şi cu oamenii. La această oră, toţi complicii noştri sunt în mâna legii. Nu mai sunt liberi decât doi vinovaţi: dumneata şi cu mine. Vom fi arestaţ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se mişcă. Dar printre pleoapele pe jumătate închise ochii îi ardeau pe chipul palid, aruncând priviri de viperă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Joulou, vin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gueritei avură o strălucire sălbatică. Îl crezu. Bărbatul acesta fusese atâta timp scla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alva, repetă Joulou, nu pentru că v-am iubit atât de mult şi atât de pătimaş, ci pentru că nu vreau ca amândoi să întinăm şi mai mult numele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antia. Avea câte un pistol în fiecare mână. Cu un gest atât de ferm şi de clar încât nimeni nu-l mai putu opri, apăsă una dintre ţevi pe fruntea sa şi cealaltă la tâmpla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ingură detunătură. Creierii Margueritei se împrăştiară oribil pe nuanţele proaspete ale costumului de bal. Joulou căzu, fără viaţ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Gondrequin-Militarul şi domnul Baruque, zis Vicleanul, escortaţi de fidelul Cascadin şi de câţiva membri importanţi ai atelierului Inimă-de-Oţel, făcură o călătorie memorabilă. Ei, care nu pierduseră niciodată din ochi domul ros de vreme al Sorbonnei, se treziră deodată tocmai prin munţii din fieful succesorului la tron. Toţi trei erau îmbrăcaţi gros şi călătoreau cu diligenţa, ca nişte rentier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îşi pierduse în mare parte gravitatea şi se întrecea în glume cu Cascadin. Gondrequin, dimpotrivă, era cuprins de un fel d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cetăţene, îi spunea vizitiului, când se opreau la răspântii. Circulăm din două motive agreabile şi ducem în bagaje un foc de artificii, pentru celebrarea fericirii conjugale a unui cuplu. Când au venit la atelier amândouă, ca să cumpere imobilul, nu s-ar fi crezut niciodată că una din ele va fi soţia domnului Inimă. Amabilă şi frumoasă, în floarea adolescenţei, prinţesă prin naştere şi cu milioanele pe care le vor împărţi între ei, fac un cuplu potrivit. Bătrâne, fă şi dumneata ca timpul, care zboară, căci ar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scoase capul pe portie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e întârzii, Militare, cu discursurile tale! Cealaltă fată n-a rămas nici ea mai prejos: se căsătoreşte cu medicul – un bărbat frumos şi care le face să aştepte chiar şi pe marchize, dacă e dus la vreun bolnav sărac. Cântă-ne ceva, Casc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înainta, ducând cu ea gaşca c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ondrequi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un lucru îmi pare rău. Băiatul acela drăguţ, notarul, s-a lăsat de afaceri şi s-a călugări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umoasă, călătorii coborâră din diligenţă şi merseră pe jos prin valea Graisivaudon. Silueta impozantă şi masivă a castelului Nau-Fabas apăru brusc din mijlocul brazilor înalţi. Atelierul Inimă-de-Oţel se descoperi cu emoţie şi se aşeză în cerc, cântând la unison: „Prieteni, ce bine e Viaţa să-ţi trăieşt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câmpia Saint-Denis! strigă Gondrequin-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ăm, îl susţinu domnul Baruque, că o să cultivăm cu grijă solul acestui ţinut d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place laptele! adăugă Cascadin, cu lacrimi în ochi. Şi vinul alb! Şi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un bazele popoarelor de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telierul îşi lansă focurile de artificii, fără a rata nici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mirese, dintre care una, Nita de Clare, strălucea de frumuseţe şi fericire; cealaltă, Rose de Malevoy, nu-şi putea ascunde o undă de melancolie, ce-i umbrea din când în când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ul dintre miri se numea Roland, duce de Clare, şi celălalt doctorul Abel Lenoir, atelierul lansă pentru ultima dată, în toiul artificiilor, strigătul mult iubit: „Trăiască domnul Inimă! Trăiască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or şi invitaţilor de la castelul Nau-Fabas nici nu le trecu prin cap să râdă de acest lucru. În salon se povestea o istorioară ciudată ş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éon de Malevoy încheiase chiar el cele două contracte de căsătorie, în ajunul zilei când se retrăsese din lume, pentru a intra la mănăstirea Grande-Chartre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diţia română este trecut numele Tereza, l-am schimbat în Thérese conform ediţiei francez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Vicenţiu de Paul (1581-1660) – preot renumit pentru milostenia sa. A înfiinţat diverse congregaţii religioase. Din 1833 există o societate de binefacere care-i poartă nume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gene Delacroix (1798-1836) – pictor francez, iniţiatorul şcolii romant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ridan: doctor scolastic din secolul al XIV-lea, rector al Universităţii din Paris în 1327. De el este legată zicala „măgarul lui Buridan”, care ilustrează ideea libertăţii inutile: cu ce ar începe un măgar deopotrivă de înfometat şi de însetat, dacă i s-ar pune în faţă, în acelaşi timp şi la distanţe egale, apa şi ovăz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guerite de Bourgogne (1290-1315) – soţia regelui Louis al X-lea (sau Ludovic al X-lea) al Franţei, care a condamnat-o la moarte (afacerea Turnului Nes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uis al X-lea (sau Ludovic al X-lea. Am modificat numele regilor Franţei conform cu ediţia franceză: din Ludovic în Louis, din Henric în Henri, din Carol în Charles, etc. [nota lui BlankCd]), zis „Încăpăţânatul” (le Hutin), rege al Navarei (1305-1316) şi al Franţei (1314-1316). A dispus executarea soţiei lui, Marguerite de Bourgogne, bănuită de infideli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xandre Dumas-tatăl (1802-1870) – scriitor francez, autor al unor celebre romane istorice şi al unor melodrame de mare succes, dintre care în romanul de faţă se vor face referiri la cea intitulată Turnul din Nes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a de Sévigné (1626-1696)? autoare a Scrisorilor, care conţin detalii interesante despre obiceiurile şi moravurile epocii s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a de Warens (1700-1762) – l-a cucerit pe Jean-Jacques Rousseau la Charmette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bens (Peter Paul) – pictor flamand (1577-1640), care a marcat prin puternica sa personalitate întreaga pictură flamand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amna Campan (1752-1822) – secretara Mariei-Antoaneta, directoare a casei Legiunii de Onoare de la Ecouen. A lăsat posterităţii Memoriile s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seph Prudhomme – personaj din care caricaturistul Henri Mommier a făcut succesul Scenelor populare (1830). Au urmat Memoriile lui J. Prudhomme (1837). Personajul era un mic burghez limitat şi plin de e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lleyrand-Périgord (1754-1838)? Diplomat francez, ambiţios, cinic şi inteligent, care a servit şi a trădat pe rând toate regimurile în care a trăi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5:00Z</dcterms:created>
  <dc:creator>V2 Inima De Otel 107</dc:creator>
  <dc:description/>
  <cp:keywords/>
  <dc:language>en-US</dc:language>
  <cp:lastModifiedBy>User John</cp:lastModifiedBy>
  <dcterms:modified xsi:type="dcterms:W3CDTF">2013-09-07T20:15:00Z</dcterms:modified>
  <cp:revision>2</cp:revision>
  <dc:subject/>
  <dc:title>Paul Feval - S3 - Fracurile Negre</dc:title>
</cp:coreProperties>
</file>