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3 – Turnul Cri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lampin, zis şi Pisto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Uciderea unei pisic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colţ din vechiul Pari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ansard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asa zilnică a domnilor inspector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Memoriile lui Pa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amera numărul 9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uavit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Ysol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Fracurile Negr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Gautron cu cretă galben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facerea propusă de contes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umătra Soulas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ovestea unei mam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archef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ânătoarea nocturn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Isprăvile lui Pisto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Trecutul lui Pa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Raţiunea de-a tră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Din nou despre doamna Soulas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Ziarul în care era înfăşurată brânz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În biroul notarulu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Pistol începe să-şi facă un rost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Domnişoarele de Champmas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 întâlnir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venturile lui Pisto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oldat! La arm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râşma pentru feme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ermiera de Carabas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amna de Maintenon din Normandi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Blondett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umbra teilo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rimejd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elle-Vue-du-Foux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ânda de la amiază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crisoarea anonimă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Trezirea regine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rma paricidulu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Pistol caută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Trezirea regelu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rovocare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Înainte de duel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Fără cuvint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Broken heart”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Ultimul cuvânt al Ysole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Jos Chamoiseau!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Se lasă noaptea”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Tăiaţi creanga”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Tabloul final, scena întâi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Tabloul final, ultima scenă 3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lampin, zis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Uciderea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deşi spaţios, avea un aspect mizerabil: lumina venea de sus, printr-un ochi de geam pe care praful îl făcea aproape opac. Se puteau vedea trei uşi dărăpănate, dispuse în semicerc, la care se ajungea pe o scară circulară şi foarte abruptă, cu balustrada în permanenţă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cării strâmte se găseau două nişe, cu resturi de cherestea de la demolări, legată sau trântita de-a valma în mo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e la cele trei etaje inferioare răsunau zgomote confuze, mai ales clinchet de farfurii şi de pahare. Un miros violent de cabaret urca pe scara în spirală, şi lipsită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ultimul etaj, era destul de linişte. Pe sub uşa din dreapta răzbătea un zvon discret de conversaţie, precum şi o aromă îmbietoare de supă abia luată de pe foc. În spatele uşii din mijloc era tăcere absolută. Cât despre zgomotul care venea dinspre uşa din stânga, acesta era destul de nelămurit şi nici chiar cineva înzestrat cu auz foarte fin n-ar fi putut spune cu precizie dacă ciocăniturile regulate şi înăbuşite, care făceau să vibreze casa scărilor, proveneau de aici s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ărea să vină de-aici, dar era neclar, dând impresia de depărtare. Şi totuşi, la fiecare lovitură, casa scărilor se zgudui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din stânga scării nu se vedea decât grămada de lemne zvârlite la întâmplare. O rază de soare pătrundea printre bucăţile de cherestea, oprindu-se pe un superb cotoi de maidan, foarte ocupat să-şi facă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tânga se putea vedea numă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 mijloc, pe lângă numărul „8”, mai exista şi o carte de vizită lipită în patru colţuri, pe care scria cu cerneală: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uşă, de unde venea zgomotul regulat şi inexplicabil, avea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jos, se auzi un ceas cu cuc, vestind ora cinci. În nişa din stânga, cu o mişcare aproape imperceptibilă, motanul îşi ciuli urechile în colţişorul lui din spatele legăturilor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 conversaţie de la „7” deveni mai distinct, iar vocil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vadând palierul cu miros de supă. Camera era mare şi mult mai bine luminată decât holul, înăuntru se putea vedea o masă rotundă, cu faţă de masă albă, iar mai în fund, un şemineu înconjurat de ustensile de bucătărie, agăţate în perete. În prag se iviră un bărbat şi o femeie, care continuau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era tânără şi purta un halat de fabrică extrem de curat, în care se putea ghici reflexul unei obişnuinţe şi-al unui gust provincial. Probabil că în tinereţe fusese foarte frumoasă. Expresia de pe chipul ei, plin de seriozitate şi de bunătate,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avea între treizeci şi cinci şi patruzeci de ani; era scund dar bine clădit. Figura lui energică trăda un amestec de bunăvoinţă şi suspiciune, aşa cum se întâmpla cu oamenii a căror ocupaţie în viaţă vine în contradicţie cu felul lor de-a fi. Obrazul proaspăt ras păstra amintirea albăstruie a bărbii, iar ochii negri, adăpostiţi sub sprâncenele stufoase, priveau direct, dar prea insistent. Avea un zâmbet deschis, şi era îmbrăcat ca un mic-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femeia cu glas coborât, după ce aruncă o privire pe palier, generalul este la Paris? Nu-mi ascundeţi nimic, domnule Badoât, adăugă ea, văzând că celălalt ezită. Ştiţi bine că nu-s gură-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ulas, ştiu că eşti o femeie extraordinară! răspunse Badoât. Numai că, vezi dumneata, nu-i a bună! În toată afacerea asta avem de-a face cu aşa uneltiri că ţi se face părul măciucă. Eu unul simt de la o poştă mâna lui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Fracurile Negre”! murmură Thérese Soulas, mai mult uimită decâ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pis! Mâţa asta începe să se facă la fel de rea ca domnul Mégaigne. Ha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el. La şase fix voi veni la cină. E totuşi ciudat că femeile au în general o slăbiciune pentru indivizi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lui se citea un reproş. Thérese Soulas începu să râdă de-a binelea, ţinându-i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ine am o slăbiciune? şopti ea. Pentru bietul flăcău de colo: cel înalt şi palid. Am. am avut o fată care-ar fi fost acum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u tristeţe spre uşa din mijloc, cea cu număr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eplică Badoât, bine-dispus. Nu sunt gelos pe domnul Paul. Dacă ar avea gustul măririi, ar ajunge departe. Afacerea lui cu generalul îl propulsase dintr-odată. Dar ăsta-i un tip pe care-l macină ruşinea şi prejudecăţile. Pe curând, doamnă Soulas; am prins un fir şi n-am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cu paşi lenţi. Doamna Soulas rămase o clipă în prag,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zise ea. „Fiica mea e fericită în casa lui. Ştiu bine c-o iubeşte la fel cum îşi iubeşte propria-i fiică. Ciudat! Eu nu-i ştiu faţa, dar o iubesc la fel cum mi-o iubesc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ulci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pis! Uşuraticule! 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anul se încăpăţâna să se ascundă printre lemne, făcându-se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intră şi închise uşa. Cât timp fusese pe palier, zgomotul surd şi regulat de la camera 9 încetase. De cum locul rămase din nou pustiu, ciocănituri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în faţa şemineului, cu ochii ţintă la oala mare de aramă, în care fierb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el nici nu ştie dacă mai trăiesc sau nu. Şi de fapt, ce mai contează? Niciodată nu i-am cerut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tioară, pe care o aşeză pe broboadă, deschizând-o. Înăuntru era portretul unui frumos cavaler, în uniformă de lăncier şi purtând însemnele de şef de escadron. Sub portret se puteau citi cuvintele: „Pentru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privi îndelung portretul. Era greu de spus ce ascundea surâsul ei. În orice caz, n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voluţiile au schimbat faţa lumii, murmură ea. Un bărbat frumos, bogat şi puternic trece printr-un ţinut sărac; aici întâlneşte o fată frumoasă, căreia îi răpeşte onoarea şi tihna. El pleacă fericit mai departe, fata rămâne cu deznădejdea ei. Când oare se vor schimba lucrurile? Ah! Câtă iubire şi câtă durere am purtat în suflet! Acum, însă, toate astea s-au dus, n-a mai rămas decât gândul la fata mea. Ysole e fericită în casa lui. Tot ce voi putea face pentru el, voi fac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fierbea înăbuşit, răspândind în jur acele arome care jignesc un stomac plin, dar încântă până la extaz umilul apetit al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se ridică să aşeze tacâmurile pe masă, unde erau şase farfurii şi şase sticle acoperite cu câte un şervet în formă de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femeia ţinea o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în uşă. Intrară doi obişnuiţi de-ai casei: domnul Mégaigne – „individul dubios” – şi domnul Chopand, un om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precizăm că toţi cei menţionaţi erau agenţi de poliţie. Doamna Soulas oferea mese ieftine domnilor inspectori. Badoât era inspector de poliţie. Domnul Mégaigne – vesel şi petrecăreţ – era şi el inspector. Chiar şi domnul Chopand – cu înfăţişare de rentier şi suflet de contabil – era de asemenea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ul Labre, necunoscutul, singurul, fir de iarbă prin care se putea ajunge la poezi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lier misterios aparţinea unei case istorice, despre care vom vorbi în curând. Ne aflăm în strada Ierusalim, chiar în miezul siguranţei publice. Zgomotele şi mirosurile de cabaret ce urcau pe scara turnantă proveneau din proprietatea lui taica Boivin, care avea două case şi turnul de la malul apei, zis şi Turnul Tardieu sau Turn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numărul „9”, de unde răzbătea zgomotul enigmatic care dura de-atâta timp şi părea să vină de departe, se afla chiar la ultimul etaj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égaigne purta o haină albastră cu nasturi negri. Era un Don Juan cu oarecare nostalgii de funcţionar la pompe funebre. Domnul Chopand era îmbrăcat într-o redingotă ieftină şi cu minimum de lenjerie. Mic de statură, slab, cu obrajii ridaţi şi galben-cenuşii, se distingea mai ales prin calmul său desăvârşit şi prin vo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vorbi Mégaigne, care o salută pe Thérese agitându-şi pălăria lucitoare pe deasupra capului. Nu ştiu de ce aveţi bunăvoinţa de-a vă interesa de generalul-conte de Champmas, dar am prilejul să vă anunţ că a fost adus de la Mont-Saint-Michel la Paris, unde urmează să depună mărturie într-o anchetă asupra unui complo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pune mărturie, rectifică Chopand. Procesul e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a purtat bine cu familia mea, zise simplu doamna Soulas. Dar ce-i cu povestea asta, care v-a pus pe toţi pe jăratic?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égaigne. Deci Badoât a vorbit! Ce flecar! Nu-i nici o poveste. Nu-i decât un cuvânt, fără cap şi fără coadă, care pe deasupra a fost auzit de un jandarm! Jandarmii aud întotdeauna anapoda, aşa-i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and pufni în râs. Relaţiile dintre jandarmi şi inspectori nu erau dintre cele ma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 de la Mont-Saint-Michel la Paris, urmă Mégaigne, nu ştiu la care popas, un bărbat a reuşit să se strecoare până la general – un bărbat îmbrăcat în bluzon! – şi să-i şoptească vreo câteva cuvinte, dintre care jandarmul n-a prins decât atât: „Gautron cu cre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îl întrerupse Chopand. Şi-acum toţi isteţii de la Siguranţă s-au pornit să caute. „Gautron cu cretă galbenă!” Auzi, ce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ron cu cretă galbenă! repetă şi domnul Mégaigne, ridicând din umeri. Să fie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fel de a-l „găti” pe Gautron? îşi dădu cu părerea domnul Chopand. Aşa cum ai spune „Gautron cu pireu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aici – urmă domnul Mégaigne – alde Badoât s-a şi pus pe treabă! Totdeauna vrea să fie mai cu moţ decât alţii! Spionul lui, Pistol, ăla care omoară pisici şi-şi vâră nasul peste tot, a dat târcoale toată dimineaţa în jurul Palatului de Justiţie. Caută! Eu unul zic aşa: Gautron cu cretă galbenă sau Gautron cu sos alb, guvernul are exact ceea ce merită pentru cât ne plăteşte. Şi-i o prostie să-ţi strici meseria. Fără ranchiună, asta-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ora şase, în jurul mesei erau aşezate cinci persoane; două locuri rămăseseră libere: cel al domnului Badoât şi cel al lui Paul Labre, vecinul de la număr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şi pe palier se făcuse şi mai întuneric, în dreapta scării se văzu ceva mişcând. În nişa din stânga, pisica încetă să-şi mai netezească mustăţile şi ciuli urechil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zi un glas ascuţit şi foarte răguşit. Eu unul nu pot suferi mâţele, să fie clar! Iar domnul Badoât oricum n-o să-mi dea nimic, indiferent că ciocăniturile se-aud aproape sau departe, pentru că al dracului să fiu dacă ştiu de unde vin. Nici o singură mâţă! Iar cu am nevoie de cei douăzeci de gologani ai mei. Meche, andaluza mea, m-aşteaptă la „Bobino” cu toate don'şoarele alea! Regret pentru madam Thérese! Într-o zi am să-mi fac şi eu o situaţie, dar pân-atunci, e încă vârsta plăcerilor şi-a nebu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îşi făcu apariţia o formă omenească, slabă şi deşelată. În lumina slabă a înserării, i se puteau distinge oasele ascuţite pe sub haina de lucru de un albastru spălăcit. Capul mic era acoperit de-o claie de păr blon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mai făcu un pas, apoi se întinse de-i trosniră toate oasele. Era Clampin, zis şi Pistol, tânăr fără ocupaţie, dar nu şi fără profesie, întrucât lucra pentru domnul Badoât, pentru spionii din Île-de-la Cité şi pentr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se ghemui şi mai mult sub lemne. Simţise apropie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ăşi fără zgomot, de parcă ar fi mers în picioarele goale. Înconjură casa scărilor, ţinând în mână un cârlig ca al negustorilor de haine vechi – o jucărie de copil, pe care şi-l făcuse probabil singur, dintr-un cui şi-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pis! chemă el încetişor, imitând glasul doamnei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rosniră: motanul se chinuia să se tragă înapo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i zise Pistol. Nu mai fă nazuri. Nici măcar n-ai să-ţi dai seama. Şi nu poţi să spui că nu te-am aşteptat. Cumătră Soulas are suflet bun; dac-ar fi apărut măcar vreo altă mâţă de maidan. Dar, ce vrei? Mai sunt şi zile din astea! Când ajung târziu la „Bobino”, e nenorocire!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icii luceau ca doi tăciuni, indicând cu precizie unde îi e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 mari vânători, şi-aproape toţi marii vânători sunt şi puţin chirurgi. Clampin, zis şi Pistol, ochi cu atenţie, apoi înfipse cuiul. Cei doi tăciun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el. Ce făceai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 bine de vorbit, că în spatele uşii cu numărul se auzi un scârţâit. De câteva secunde ciocănituri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lăsă uşor pe mormanul de cherestea, fără nici un respect pentru cadavrul încă nerăcit al victimei sale,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9” se deschise şi Pistol văzu cev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încă lumină. Uşa, care se deschidea în afară, era dublată cu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audă loviturile de târnăcop” îşi zise Pistol. „Nu-i 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un om cu forme herculeene, pe care lumina, venind din spate, i le scotea în relief. Bărbatul ascultă şi privi în jur. Apoi ieşi şi plimbă o bucată de cretă pe scânduri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e numele”, se gândi Pistol.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 tot. Omul intră din nou şi zăvorî uşa pe dinăuntru. O clipă însă lumina căzu pe chipul său, aflat î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yatier! murmură Pistol, pe un ton în care surpriza profundă era amestecată şi cu putin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ă vedem ce firmă şi-a pus la prăvăli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un chibrit şi-l apropie de uşa cu numărul „9”, unde putu citi: Gau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scris cu cre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colţ din vechi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pin, zis şi Pistol, suflă în chibrit, apo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ovestea asta o să-l intereseze pe domnul Badoâ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ăbuşit reîncepuse. Acum Pistol ştia de ce loviturile de târnăcop sau de ciocan păreau a veni de departe: salteaua amortiza toate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yatier ăsta nu-i de glumit”, îşi spuse în continuare Pistol. „Individul omoară oameni aşa cum omor eu pisicile, de nu apucă să zică nici „miau”. Da' ce naiba face cu târnăcopul? Se zguduie casa. Mă-ntreb cum de nu se-aude le etajele de mai jos. Da' poate că se-aude. Când tipi ca ăsta se-apucă de ceva, au grijă de toate amănuntele. Probabil că-n odăile de dedesubt locuiesc amic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legă cârligul de bretelele pantalonilor; era un instrument de vânătoare, dar nu putea fi socotit o armă. Şi totuşi, Pistol er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ă lipsesc astă-seară de „Bobino” şi de Meche, andaluza mea!” îşi spuse el, scoţând de sub lemne cadavrul nefericitei feline. „Mi-am asigurat cei douăzeci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orpul cotoiului cu deget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Ăsta-i o minunăţie. şi atât de fraged! La Iepurele Alb or să facă o mâncare pentru domni, de-or să se lângă pe degete. O să am destul timp mâine dimineaţă să-i povestesc domnului Badoât ce-am aflat: chestia cu Coyatier şi cu numele pe care l-a scris pe uşa dublată cu saltea. Un nume. Ia stai! Ah. Ce nume! Gautron. Gautron! La dracu' dac-am să ţin minte până mâine! Mi-ar trebui o bucată de hârtie şi-un creion. Mi-aş cumpăra eu, nu-i vorbă, dacă nu m-ar costa patruzeci de centime, asta fără să mănânc sau să beau, şi fără să-i dau un sfanţ lui M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aie de ştrengar al Parisului, la prima vedere atât de simple, au întotdeauna un număr suficient de mare de buzunare, unde se găsesc tot soiul de lucruri, a căror vânzare n-ar face nici cât preţul unui bilet de omnibuz. Pistol se scotoci prin buzunare după vreun petic de hârtie. Cum nu găsi nimic, începu să se uite în jur, pe palier. Nici măcar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zusem undeva o aşchie de cărbune, care mi-ar fi putut sluji drept creion – mormăi el. Măi, da' prost mai sunt! Păi, cartea aia de vizită a domnului Paul prea se plictiseşte-acolo! Am s-o duc cu min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auziţi, după cum îi era felul, se apropie de uşa din mijloc şi desprinse cartea de vizită a lui Paul Labre, pe dosul căreia mâzgăli pe bâjbâite numele de Gau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 memoria n-avea cum să-i mai joace feste, ascunse mâţa moartă sub haină şi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plăcerilor. Terminându-şi ziua de muncă, Pistol porni pe stradă cu capul sus şi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du pisica, la cursul zilei, unui respectabil birtaş care urma s-o transforme în „iepure cu sos de vin alb”, Pistol îşi cumpără de doi gologani pâine şi de alţi doi gologani nişte şorici fript, pe care le mânca în drum spre teatru. Fără a face parte dintre junii de elită, avea totuşi o oarecare reputaţie, ca om tocmit pentr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n paradis? întrebă el. Vorbesc de domnişoara M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era în paradis. Pistol urcă şi el. Toată seara nu încetă să uluiască întreagă galerie prin largheţea cu care plăti pe rând bere de doi gologani, sirop de migdale, mere, plăcintă şi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cavaler în zdrenţe al domnişoarei Meche avea în buzunar doar atât cât să-şi ducă viaţa de azi pe mâine. Dar cum încă nu-şi făcuse un rost, nu se gândea deocamdată decât l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palierul unde avusese loc uciderea pisicii rămase pustiu. La doamna Soulas, inspectorii cinau în tihnă. În mansarda lui Paul Labre nu se auzea nici o mişcare. Singur, zgomotul produs de ocupaţia misterioasă a locatarului de la 9 persista şi se făcea ma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proape complet de pe palier apăru brusc un evantai de lumină, pătrunzând până în cele două nişe şi în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ijloc era acum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domnul Paul Labre, care se opr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ocănit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şi salteaua din uşă amortiza sunetele, cel – sau cei – care lucra în odaia cu numărul 9 găsise o cale de-a şti ce se petrec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ilueta înaltă şi profilul armonios al lui Paul se conturară distinct în pragul ferestrei aflate în fundul încăperii, chiar în dreptul uşii. Nu i se vedeau trăsăturile, pentru că lumina venea din spate, dar eleganţa şi mlădierea trupului, precum şi profilul regulat, păreau a fi cele ale unui bărbat foarte tânăr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ea ce-l împinsese să deschidă fuseseră loviturile ca de ciocan, întrucât tăcerea aşternută îi uime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era şi faptul că zgomotul îl smulsese dintr-o ocupaţie care necesita tihnă. Tânărul avea aerul neliniştit al poetului ce-şi vede medit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Labre nu er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uncă o privire spre încăperea liniştită unde oaspeţii doamnei Soulas îşi serveau cina, ca de obicei. Apoi, ochii i se opriră asupra uşii cu numărul „9”, care rămânea ascunsă în penumbră, astfel încât numele scris cu cretă nu putea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sc! murmură el, ducându-şi mâna la frunte. Mă credeam un om rezistent, dar se vede treaba că am febră, dacă mi se năzare c-aud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câteva momen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fi jurat că nişte lucrători încearcă să dărâme un zid. Mintea mea o cam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locuia era strâmtă şi de formă neregulată. Pe un plan întocmit de un arhitect ar fi arătat ca o semilună uşor turtită. Fereastra cu lucarnă se găsea în centrul arcului de cerc. Înăuntru nu exista şemineu. Cele două unghiuri erau închise de două dulapuri înguste, care formau cu peretele un fel de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drept mobilier un pat de campanie, trei scaune, o comodă şi un birou. Scaunele erau în bună stare şi păreau să provină din grădina publică sau dintr-o biserică. Comoda era o ruină; Biroul din lemn de cireş, înnegrit de timp şi de necazuri, aducea totuşi în toată această sărăcie o notă de lux. Pe o măsuţă prăpădită, sprijinită cu un baston aşezat vertical – aşa cum fac căruţaşii ca să nu li se răstoarne marfa – se aflau câteva coli de hârtie, un păhărel de lichior plin cu cerneală şi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scaune se găsea o pălărie neagră. La picioarele patului erau întinse un pantalon negru, destul de nou, o vestă şi o redingotă, to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joasă şi boltită, deasupra căreia se zărea o porţiune de acoperiş, ca un cozoroc de caschetă, dădea spre o grădină mare, dincolo de care se puteau zări mai multe construcţii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din nou la birou, de unde abia se ridicase – căci cerneala încă nu se uscase pe hârtie – Paul Labre porni cu paşi nesiguri spre fereastră şi privi afară. Pe lângă clădirile din dreapta grădinii, în depărtare, se mai puteau zări câteva case, perfect aliniate de-a lungul unei străzi ce părea trasată cu ri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zidul se întindea paralel cu cheiul, lăsând să se vadă de la etaj un colţ de peisaj parizian: Sena, apoi Quai des Augustins şi Pont-Neuf pe deasupra căruia se zărea la Monnaie profilată pe faţad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treruptă brusc – ca linia unui cadru – de o clădire destul de înaltă şi severă, lipită de zi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e putea vedea de la lucarna ce lumina cămăruţa sărăcăcioasă a lui Paul Labre. Ferestruica dădea în spatele străzii Ierusalim, în unghiul format cu Quai des Orfevres. Grădina era parcul Prefecturii, a cărei clădire se întindea spre dreapta, până la Sain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ase frumos aliniate reprezenta spatele străzii Harlay-du-P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Paul Labre se găsea în interiorul donjonului lipit de faimosul turn, aflat în colţul străzii Ierusalim cu Quai des Orfevres: unul din cele mai neobişnuite colţuri din vechi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u dispărut. Bizara fizionomie a acestor locuri nu mai poate fi văzută decât în colecţia de fotografii luate din ordinul domnului Boittelle, dintre care cele mai reuşite sunt păstrate de savantul şi arhivistul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4, când începe istoria de faţă, turnul, donjonul şi casa alăturată – toate pe strada Ierusalim, numărul „3” – erau proprietatea birtaşului Boivin – nume care se bucura de oarecare celebritate în lumea interlopă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eea ce se cheamă un arheolog, taica Boivin era foarte mândru de vechimea turnului său, care făcea parte din vechile fortificaţii ale Palatului de Justiţie, şi arăta tuturor plin de orgoliu, urmele unei ghiulele burgunde, ce ştirbise puţin din zid, nici el nu ştia prea bine în c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însă, era că Boileau-Despréaux11 se născuse în casa alăturată: casa canonicului. „Boileau, Boivin” – zicea el. „Uite cum rimeaz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şi că Voltaire13 îşi petrecuse copilăria nu departe de-aici, în clădirea în care se afla acum tipografia. Ce de-a poeţi pe o stradă care măsura numai câţiva stânjen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în turnul său locuise magistratul criminalist Tardieu, împreună cu soţia: doi avari descrişi într-o satiră a lui Boileau. Amândoi fuseseră asasinaţi, iar capul nefericitului magistrat fusese agăţat la ferestruica de la etajul întâi, care dădea spre chei. De asta turnului i se mai spunea şi Turnul Tardieu sau Turn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oivin nu-i prea plăceau indivizii ca magistratul criminalist Tardieu, care-i supraveghează şi-i inoportunează pe chef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umplea pântecul cu vin, şi nu cu paie – zicea el deseori – nimeni n-ar fi avut nimic cu el, nici de-ar fi existat încă o noapte a Sfântului Bartolome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sa canonicului – unchiul lui Boileau şi palatul protectorilor lui Voltaire, Boivin mai avea în jur şi alte lucruri de care era tare mândru: arcada lui Jean Goujon15 şi mai ales, Sainte-Chapelle16 dădeau – după părerea lui – un aer de distincţie proprietăţii sale. Îi făcea plăcere să povestească cum numele de „strada Ierusalim” şi „strada Nazareth” fuseseră date de pelerinii care obişnuiau să se strângă în jurul capelei lui Louis cel Sfânt17, atunci când plecau sau se întorceau de l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ierde-vară ăştia, spunea el, veneau însetaţi după atâta mers prin deşert, şi-aveau nevoie să se răcorească. De asta, birtul meu datează de pe vremea cruc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ădirea Prefecturii, faţă de ea Boivin nu avea nici un respect. Era o parvenită, apărută din pământ abia spre anul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ivin era un cabaret destul de cunoscut şi frecventat, după cum e lesne de închipuit, de către inşi complet străini de eticheta Curţii. Baza clientelei o constituiau acei îndrăzneţi cu apucături cavalereşti, care dispreţuind munca manuală şi profesiile liberale, trăiau din protecţia pe care-o acordau femeilor frumoase, fără a se bucura de respectu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 din păcate, destul de mulţi – se adăugau vreo câţiva jandarmi şi inspectori, câţiva funcţionăraşi, pompieri şi şobolani de la Palat, trecuţi prin mai toate crâşmele din Île-de-la-Cité18. Turnul reprezenta partea galantă 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el îţi dădea frisoane. În micile cămăruţe octogonale, aflate la fiecare etaj al turnului, pudica Venus şi-ar fi acoperit chipul cu-n voal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veneau bucătărese – neveste ale negustorilor de unelte de pescuit – care frecventau jandarmi, la modul cât se poate de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livii încăpeau uşor doi cavaleri şi două domnişoare. Taica Boivin, cu vorbele lui de duh,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înghesui niţel, încap şi opt! Şi turn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3 nu mai existau „colivii”. Odăile de sus erau închiriate cu mobil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mobilate erau cu totul trei la număr: cea a lui Paul Labre, cea a Théresei Soulas, aflată în partea de sus a casei cu numărul 3, şi cea a lui „Gautron cu cretă galbenă”, care ocupa vârful turnului Tar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pomenit şi faptul că, în 1834, casa alăturată de crâşma lui Boivin şi care purta numărul 5 fusese închiriată de administraţie cu intenţia de-a reconstitui serviciul de siguranţă, după destituirea celebrului Vidocq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Labre, tristă şi melancolică, se întoarse spre frântura de peisaj unde se zărea Sena. În lumina soarelui de asfinţit, chipul tânărului se contura frumos şi viril, ca un medalion al lui David. Trăsăturile îi erau nobile şi mândre. În expresia ochilor mari se citea un fel de îndrăzneală, acum înfrântă, precum şi lucirea stinsă a veseli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e se bucurase intens de câteva zile fericite, suferise mult şi îndelung, Era foarte palid. Fruntea înaltă şi plină de distincţie era încadrată de un păr negru şi uşor buclat. Linia gurii trăda blândeţe, dar şi fermitate, amândouă însă învinse acum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ine l-ar fi zărit la fereastra acestei magherniţe nenorocite, îmbrăcat în bluza lui de lină cenuşie, şi-ar fi dat seama, că nu acestea erau hainele ce i se potriveau, la fel cum nici locul lui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grădinii, care dădea spre chei, se învecina cu un rând de case, ce formau un unghi drept cu curtea din Harley. Aproape toate s-au păstrat, cu excepţia primei, care era cea mai mare şi prin urmare, la vremea aceea le acopere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pricina nu avea decât două etaje, ambele foarte sus, deasupra cărora se aflau mansarde semicirculare, sub un acoperiş aproape vertical. Se pare că locatarii ei nu fuseseră chiar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taj exista câte o fereastră cu balcon, car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ereastra de la primul cât rămânea cu jaluzelele trase, în vreme ce aceea de la al doilea nivel fuses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barele de fier ale balconului flutura o eşar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Labre se opri la fereastra de la etajul întâi. Pe buze îi stăruia un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murmură el. Ce înseamnă un nume? Am zărit-o de departe. Am adorat-o în tăcere. Ultimă tresărire a inimii mele va f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getul la buze, de parcă ar fi vrut să-i trimită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îi căzu la loc, pe lângă corp. Ochii lui dăduseră de eşarfa roşie, ce flutura ca un drapel, cu un etaj mai sus. În privire i se aprinse o sclipir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ând o văd acolo, murmură el. Să fie oare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gândul până la capăt. Ochii i se stinseră şi buzele lui şoptiră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ans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lăsă să-i scape un suspin şi mai aruncă o ultimă privire spre jaluzelele trase, în spatele cărora se ascundea fata visurilor lui. Închise fereastra şi în mansardă se făcu un întuneric aproape complet. Paul aprinse lămpiţa de pe comodă, apoi se duse şi se aşeză din no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et. Cel puţin, nu făcea versuri. Rândurile strânse, aşternute pe jumătate din foaia aflată în faţa sa, erau egale ca lungime şi mergeau până la margine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repetă el, parcă fermecat de muzica acestui nume. Ce fată frumoasă! Ce zâmbet încântător! Oare m-a remarcat vreodată când i-am ieşit în cale? Trebuie să fie o fiinţă bună, sunt sigur de asta! Bună la suflet ca un înger! De-aş fi păstrat puţina avere rămasă de la tata, m-aş fi putut apropia de ea. De-aş fi cerşetor, şi-ar face pomană cu mine. Dar şi-aşa e bine. Dacă mâna mea ar fi atins-o pe-a ei măcar în treacăt, n-aş avea acum curajul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lălăit şi plin de note false răsună de la etajele inferioare, intonat de un cor ce amestecă accentul alsacian cu cel marsiliez. În „colivii” se servea masa. Câteva înjurături de prin Auvergne, unde fiecare R suna ca o pocnitoare, pigmentau ici-colo melodia. Prin peretele din dreapta răzbătură trei ciocănituri discrete, apoi se auzi şi un glas blând,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omnu' Paul! Supa e caldă. A venit şi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de-abia îşi înmuiase peniţa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oamnă Soulas! răspunse el. Mân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acolo? mormăi vocea groasă a lui Badoât. Mi se rupe inima pentru băiatul ăsta. Să vezi că mâine-poimâine o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Paul! insistă doamna Soulas. Curaj! Ştiţi bine că 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ui Paul alerg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umit „zidul” dintre Paul Labre şi interlocutorii săi era, de fapt – datorită conformaţiei camerelor – un simplu strat de cărămizi, care închideau capătul din dreapta al odăii, începând din punctul unde înceta curbu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zidul opus, uşor rotunjit, avea grosimea pietrelor cioplite pentru construcţia turnulu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Paul Labre începu să scrie, zgomotul surd şi continuu, ce se auzea de-atâta timp şi care-l mai smulsese o dată de la treburile lui, se făcu din no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işte mineri ar fi săpat de partea cealaltă a zidului, masiv ca o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un moment cu până în aer, Ascultă, apoi murmură, aşa cum făcuse şi atunci când văzuse eşarf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oamnei Soulas, discuţia continua, avându-l drept subiect pe Paul, căci numele lui era pronunţat cât se poate de des. Dar tânărul nu auzea nimic. Pana lui era preocupată să aştearnă pe hârtie o lung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mărturisirea cumplită pe care nu ţi-o puteam face decât în ultima clipă”, scria el. „Acel domn Charles, în slujba căruia mă plasase Lecoq, se numea în realitate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La vremea aceea, eu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nimă bună, Jean, şi n-ai s-o acuzi pe mama noastră că i-a cerut chiar ea ajutor acestui Lecoq, despre care ţi-am vorbit şi despre care mai am încă destule să-ţi spun. În casă domnea sărăcia, o sărăcie lucie, iar mama continu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încerca norocul de dragul meu, căci mă iube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trăi cu noi, ca s-o poţi povăţui. Dar lucrurile astea ţi le-am mai spus de zeci de ori: mama era lipsită de mijloace de trai şi bolnavă, iar starea sănătăţii ei mentale mă îngrozea. Ca să-i pot aduce în casă o bucată de pâine, făcusem un sacrificiu, ale cărui consecinţe cumplite nu le putea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e voi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re mi-a pecetluit soarta, şeful celei de-a două divizii a prefecturii a venit să-l vadă pe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în biroul său, ca să-i dea un ordin.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care nu se supunea decât atunci când voia el, a răspuns: „Tu unul nu-mi iau obligaţia asta. Treaba mea sunt hoţii. În politică rişti să încasezi şi niscaiva gloanţe, şi mie chestia asta nu-mi surâde deloc. Am însă pe cineva care-i dat dracului! Unul care nu se dă înapoi de la nimic!” „De acord”, a replicat şeful diviziei a 2-a. „Numai că astă-seară generalul trebuie arestat, după toate rigorile legii şi făr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at dracului”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credea – şi-a crezut asta până-n ultima clipă – că aveam o slujbă măruntă într-un biro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mi-e martor c-am făcut tot ce mi-a stat în putinţă ca să muncesc cinstit. Dar nu ştiam decât lucrurile pe care le învaţă copiii bogaţi. N-aveam habar atunci – şi nici acum – ce trebuie să cunoşti ca să-ţi câştigi pâinea în mod onorabil. Sărmana noastră mamă credea mereu că e pe punctul de-a face o mare avere, febra o făcea să aiureze. Noaptea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ombinaţia asta de patruzeci şi şapte de ori”, spunea ea. „Până la urmă o să iasă! Dumnezeu nu-i rău. De ce nu mi-ar asculta şi mie ruga într-o bună zi? Domnul Lecoq ştie şi vede tot. În prezent, pândeşte pentru mine o creştere a fondurilor spaniole şi dac-aş fi avut capitalul necesar ca să-i pun în aplicare martingala20, acum ne-am fi acoperi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pe un ton blând şi convingător, îmi erau adresate mie, de parcă ar fi răspuns unor reproşuri pe care, mulţumesc lui Dumnezeu, nu i le-am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mai era acum doar pasiune, ci devenise însăşi viaţa ei. În suflet nu mai avea loc decât pentru joc şi pentru profundă afecţiune pe care mi-o purta mie. Dar chiar şi acest sentiment – pervertit şi otrăvit de viciu – o împinge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eu eram născut să fiu un mare senior. Mă admiră în gând pentru rolul de bărbat bogat şi puternic, pe care mi-l atribuia: cavaler desăvârşit, strălucitor în societate, fără rival la cucerirea graţiilor unei femei, şi mai ştiu eu câte. Odată mi-a spus: „Prima mea lacrimă adevărată a fost atunci când ţi-ai pus furnituri noi la haina din iarnă trecută. În clipa aceea mi-am dat seama de mizeria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ncăm pâine uscată, asta nu era mare lucru! Dar să nu am o haină fără cusur şi în pas cu moda sezonului, eu, viitorul rege al saloanelor parizien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ţi povestesc toate astea, Jean, iubite frate. Eram mic când ai plecat din Franţa. De câte ori mă gândesc la tine, am în minte un tânăr înalt, zâmbitor şi îndrăzneţ, cu păr castaniu şi ondulat. Atât şi nimic mai mult. Trăsăturile tale îmi scapă şi uneori nu te-am regăsit decât privindu-mă în oglindă, în rarele mele ceasuri de veselie adolesc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enţia să-ţi scriu numai câteva rânduri: un testament, în care să-ţi spun pe scurt şi cu mâna pe inimă cum am trăit şi de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şternut pagi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i-ar fi teamă de clipa morţii. Nu caut un pretext ca s-o întârzii. Nu. Tata a fost soldat. Mama a murit cu zâmbetul pe buze. În familia noastră au existat oamen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ovedit că am avu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o nespusă plăcere să vorbesc aţa cu tine, frate! Tu eşti singură picătură de sânge viu din familia noastră, singurul meu prieten, singura mea rudari ce mai contează o oră în plus sau în minus, dacă tot v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am povestit cum domnul Charles m-a propus şefului diviziei a 2-a ca fiind omul potrivit pentru a-l aresta pe generalul conte de Champmas, conspirator de o factură cu totul aparte, care voia să reunească în aceeaşi tabără pe republicani, pe carlişti şi pe bonapartişti. La Paris nu se mai vorbea decât de baricade; pietrele de pavaj din stradă Saint-Merri încă nu fuseseră puse la locul lor. În toate straturile sociale se simţea o mare fierbere. Puterea nu prea avea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omul dumneavoastră?” a întrebat funcţionar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ruinat”, a răspuns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Tânărul Labr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un pui de leu!” „Ce ajutoare îi daţi?” „Pe nimeni.” „Şi ce vom face pentru el, în caz că reuşeşte aşa cum vrem noi, fără zgomot şi fără zarvă?” „Nimic. Nu-i decât un instrument”, a replicat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Când dau cuiva cu împrumut o unealtă, am pretenţia să fi folosită, făr-a f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i-a fost repetată cuvânt cu cuvânt de general, pe care l-am vizitat în închisoare şi care ulterior mi-a devenit prieten. Mărturisesc că sunt surprins, fiindcă ştii că l-am arestat şi că în prezent e tot în temniţă. Dar fii liniştit: mor cu sufletul şi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cinci luni de când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 sau domnul Charles – îmi plătea doi ludovici pe săptămână, fără ca eu să fac nimic. De altfel, îl vedeam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 care mă recomandase şi care a avut o asemenea influenţă asupra destinului mamei – îmi era complet necunoscut. Mama avea o înclinaţie spre mister şi cred că vag îşi dădea seama că domnul Lecoq era ta originea ruinei ei, dar cu toate acestea se încredea în el în continuare. Numai că-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omnul Lecoq şi domnul Charles erau doi „oameni de afaceri”, ţinând fiecare o agenţie de informaţii în domeni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trecut prin minte că poate domnul Lecoq şi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erau una şi-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însă vreme să-mi verific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mi-a dezvăluit numele său adevărat, iar eu am simţit că-mi îngheaţă şira spinării. Oricât aş fi fost de neştiutor, aveam totuşi nouăsprezece ani, iar la Paris, până şi copiii ştiu care-i meseria domnului V</w:t>
      </w:r>
      <w:r>
        <w:rPr>
          <w:rFonts w:cs="Bookman Old Style;Times New Roman" w:ascii="Bookman Old Style;Times New Roman" w:hAnsi="Bookman Old Style;Times New Roman"/>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upă mine la ora zece seara. Era îmbrăcat în haine de bal, cu cravată albă, şi purta pe piept mai multe decoraţii străine. Această apariţie strălucitoare îmi era destinată mie. Puţin îi păsa cum aveam să-l judec a doua zi după mascarada asta. Pe moment voia să mă impresioneze – ceea ce a ş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am fost agent de poliţie. Iată motivul pentru care vreau să-mi iau zilele, fi-am făgăduit să-ţi povestesc singura mea ispravă în această funcţii dureroasă şi taxată drept infamie. Acum, în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m-a scutit de datoria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Ysolei m-a învăţat ce-i ruşinea şi disperarea. Abia când suflul iubirii mi-a dezmorţit inimă am înţeles că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area: „Oare voi pute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i-a răspuns: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nu va şti niciodată că visul unui nenorocit ca mine a ofensat tinereţea ei pură şi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Mă tem că nu mă înţelegi. La prima vedere, planul domnului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pentru a mă face să mă conformez scopurilor sale poate părea pueril şi absurd. Chiar aşa şi era. Acest om cu adevărat abil, acest judecător de conştiinţe, alesese o cale absurdă, pentru că eu nu cunoşteam deloc lumea, şi puerilă, pentru că 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ul Labre scrise repede vreo zece-douăsprezece cuvinte, pe care apoi le şterse unul câte unul. Simţea o reţinere să-şi continue povestirea, care era o pledoarie. Îşi dădea seama cât de neverosimil era adevărul şi nu îndrăznea să-i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au scris cărţi, dar chiar şi scrisori importante, cunosc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ână aleargă pe hârtie, e uşor să-ţi izolez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ână se opreşte, atunci se-aude din nou glasul lucrurilor din exterior, impunându-se cu şi mai mar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ciocan ajunse din nou la urechile lui Paul, punând stăpânire pe gândurile lui. I se părea că bătrâna coşmelie tremură din temelii sub aceste şoc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ărmană în care trăia Paul, în cercul strâmt de cunoştinţe sărace, care-l împiedicau să se simtă cu desăvârşire singur, se povesteau deseori istorii ciudate şi lugubre. Poezia acestor straturi sociale e lipsită de veselie, iar legendele de la gura sobei au de cele mai multe ori un iz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cu Prefectura de poliţie nu era un motiv de siguranţă, aşa cum s-ar putea crede. Englezii, al căror temperament se pretează la calculul probabilităţilor şi la munca de deducţie, au fost primii care să descopere că crima, în eternul său joc de-a v-aţi ascunselea, preferă să se apropie tocmai de ochiul care o supraveghează. Nici trăsăturile fizice, nici cele morale nu se văd prea bine de-aproape. Ochii minţii şi ochii din cap, au nevoie de distanţă, la fel c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a vecinătate a prefecturii pariziene nu se bucură de-o reputaţie prea bună, ca şi împrejurimile poliţiei metropolitan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le sinistre există curente, la fel ca şi în artă. În acea perioadă, monstruozitatea la modă era zidirea de viu – cum se întâmplase în strada Pierre Lescot, unde un nefericit de provincial fusese zidit în spatele lambriurilor unui etaj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ce relua un obicei medieval, înspăimânta şi înaripa imaginaţiile avide de emo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încolţi fără voia lui ideea unui om zidit în peretele gros al turnu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olţită, ideea puse stăpânire pe el. Se ridică şi alergă la uşă, pe care o deschise din nou. Pe palier se auzeau aceleaşi zgomote de cabaret, care urcau pe scara în spirală, la fel ca într-un cornet acustic. Din „coliviile” de la etajele inferioare răzbăteau sunete confuze, amestecate cu miresme tari, de mâncare gătită. Se auzea zăngănit de furculiţe şi cuţite, clinchet de farfurii, femeile vorbeau cu glas ascuţit sau urlau, bărbaţii râdeau sau înjurau. Şi peste toate aceste zgomote izbucneau din când în când cântece răguşite. La Boivin treburile mergeau bine. Aceasta era ora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ci că se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aruncă o privire spre uşa din dreapta, cea dinspre turn. Nimic suspect. În spatele ei, totul părea calm. Pe sub uşă se ghicea o dâră subţi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din nou în camera lui. De cum închise uşa, ciocăniturile reîncepură. Paul se duse la fereastră şi o deschise, cu mâ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geam şi, fără voia lui, privirea îi alunecă spre casa cu două etaje, lipită de zidul parcului Prefecturii, şi a cărei faţadă dădea spre Quai des Orfevres. Se lăsase întunericul. La etajul al doilea, o lumină din interior trimitea pe balcon o rază slabă, astfel încât să bată pe eşarfa roşie, ce flutura agăţată de ba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de la primul cât fuseseră trase. În spatele perdelelor de muselină, într-un salon luminat difuz, se putea vedea silueta unei tinere, care stătea în picioare, părând să pândească mişcarea de pe chei, pe deasupra zidului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murmură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şoaptă tânguitoare se putea ghici o dragoste adâncă, pe care suferinţa şi singurătatea nu făcuseră decât s-o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 se puteau desluşi trăsăturile, fata era cu siguranţă frumoasă. Ţinuta ei avea acea graţie îndrăzneaţă şi dominatoare a femeilor care au dreptul de-a fi admirate. Lumina se juca în contururile pieptănăturii ei, desenându-i cu precizie silueta elegantă şi feciorelnică. Fata aştepta sau visa. Din când în când, fruntea, poate înfierbântată, se lipea de sticla rece 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dunase tot sufletul în privire. Uitase motivul pentru care se ridicas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umoasa fată tresări violent şi se întoarse. Făcu un pas înainte, bucuroasă. Braţele i se deschiseră, într-un gest de nespusă tandreţe. Prin perdea, lui Paul i se păru că distinge umbra unui bărbat şi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Muselina transparentă nu mai lăsă să pătrundă nici o privire curioasă: în salonul de la etajul întâi se făcus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balconul de la etajul doi apăru un bărbat, care scapără un chibrit, doar atât cât să-şi aprindă o ţigară, apo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roş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senzaţi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rechea sa răsună o lovitură de ciocan atât de puternică, încât şocul smulse o bucată de tencuială din exterior, care căzu cu zgomot în grădina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ă, fără să-şi desprindă ochii de casa vis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olentă lovitură era, se pare, ultima. În interiorul turnulu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asa zilnică a domnilor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domnu' Paul! îl strigă din nou doamna Soulas, care se ridicase de la masă, ca să bată din nou în perete. Au venit toţi. Nu lipsiţi decât dumneavoastră. Dacă nu veniţi să mâncaţi, veniţi măcar să staţi de vorbă, ca să mai scăpaţi d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Paul nu dădea nici un răspuns, doamna Soulas nu mai insistă şi-şi reluă loc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i, la cină erau prezenţi încă şase comeseni, toţi inspectori, toţi oameni modeşti şi la locul lor, cu excepţia numitului domn Mégaigne, destul de la locul lui în ciuda calităţii sale de „individ dubios”, dar câtuşi de puţin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mnul Mégaigne, niciunul din obişnuiţii oaspeţi la cină ai doamnei Soulas nu se ambiţiona să devină ministru al poliţiei. Mégaigne era singurul personaj strălucit al acestui obscur cenaclu. Stârnea invidia celorlalţi. Thérese Soulas era silită să-l admire în taină, pentru a nu nemulţumi restu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avea zel şi experienţă. Domnul Chopand cunoştea vechile tradiţii, domnul Martineau îşi flata superiorii. Mégaigne, însă, avea de partea lui femeile şi ţinea de nou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ând îşi punea pălăria flamme d'enfer – „flacăra iadului” – pe-o ureche şi-şi înnoda lavaliera, multă lume din Belleville şi Ménilmontant îl lua drept actor la teatrul Beaumarchais. În zi de sărbătoare purta o redingotă lungă, cambrată pe talie ca o uniformă militară, un baston subţire şi mănuşi din fir gros de mătase. Făcea zeci de victime la balurile de la Delta Montagnes-Françaises şi Île-d'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robust, cu tenul măsliniu şi lucios, avea acea urâţenie mulţumită de sine a meridionalilor durdulii, despre care se spune că valorează cât frumuseţea. Era îndrăzneţ şi bun de gură, deşi vorbea cu accent. Într-un cuvânt – un inspecto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and nu-l simpatiza, dar î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şi închipuie cititorul o cină „în familie” a agenţilor de poliţie, dar la doamna Soulas totul era calm şi decent. Nimeni nu făcea vreodată gălăgie, iar raporturile dintre convivi erau de o politeţe fără excepţii, lucru demn de luat în seamă, întrucât aceste straturi sociale excentrice, cărora li se refuză orice consideraţie, trăiesc într-o permanentă nevoi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pasiunea de a-şi ţine rangul supravieţuieşte tuturor umilinţelor şi rezistă oricăror vicis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b haina roasă în coate a acestor proscrişi se ascunde câte un declasat, fost client al ruletei – lucru atât de frecvent, încât cei care nu sunt cu adevărat nişte învinşi se laudă cu înfrânge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da este de-a fi trecut prin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unt puţin cunoscuţi marelui public, în pofida imensei curiozităţi pe care o inspiră şi a cărţilor aşa-zise revelatoare, ce strecoară în titluri un cuvânt deopotrivă de detestat şi incitant: Poliţie. Partea cea mai calmă a acestui popor subteran vegetează şi nici prin minte nu-i trece să-şi scrie memoriile. În realitate, nimic nu-i mai greu decât să determini asemenea firi neîncrezătoare să se apuce de scris. Cei ce iau până în mână sunt în general revoltaţii, împinşi de o dublă dorinţă: cea de a-şi găsi cititori şi cea de-a se răzbuna. Astfel, ei pledează la nesfârşit, încercând să-şi justifice ranch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mflete sunt de multe ori interesante, dar nu rămân mult timp în rafturile librăriilor. Însăşi pretenţia lor de-a dezvălui anumite secrete le face suspecte, astfel încât sunt repede retras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trebuie să spună din capul locului că n-are pretenţia să dezvăluie nimic şi asta pentru simplul motiv că n-a reuşit niciodată să facă vre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am întârziat la aceste latitudini întunecate, cercetând, căutând, spionând. M-am umilit în faţa multor funcţionari, mari şi mici. Am oferit hrană şi adăpost unor transfugi, care-mi promiteau câte-n lună ş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ransfugii minţeau, adepţii fideli păstrau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pot afirma că mi-am pierdut zadarnic vremea în aceste ţinuturi stranii şi bogate în vânat, întrucât într-o bună zi am dat de firele celei mai ciudate întâmplări pe care mi-a fost dat s-o cunosc de când am luat pentru prima oară în mână o pa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 la istorisirea noastră, ai cărei eroi se află acum în scenă, despărţiţi de un simplu strat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înfipse cuţitul în bucata de carne de vită pe care o fiersese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ânărul ăsta! zise ea, profund întristată. Sunt sigură că are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grin d'amour dure toute la vie21. cântă Még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 pentru că toţi erau preocupaţi de soart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maică-sa, nu-i mai arde de nimic, vorbi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peşte-n gură de parc-ar fi carne de pasăre! comentă Thérese, împărţind feliile d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Labre? întrebă domnul Mégaigne. Ah, nu! Rasolul. Nu vă supăraţi, scumpă doamnă, când munceşti cu capul mai ai nevoie să şi glumeşti puţin, ca să te destinzi. Uitaţi, luaţi drept zălog şerveţelul meu. Am să-l răscumpăr cu o noutate: din nou ne-am adresat domnului Vidocq, pentru afacerea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domnul Chopand. Azi îi fac vânt, mâine îl angajează din nou. Ţi-e şi milă să vezi cum bâjbâie şefii ăşti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docq e atât de şiret! zise doamna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totul despre marchef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uviinţă domnul Mégaigne. Eu am descoperit tot şi-acum pot să vă spun despre ce-i vorba, pentru că raportul meu e deja pe biroul şefului. Jean-François Coyatier, zis şi marchef al „Fracurilor Negre”, fusese trimis în faţa Curţii cu Juri din departamentul Sena, pentru asasinat şi tâlhărie. Dar cum pârâiaşele se-adună ca să dea naştere unui fluviu, aşa şi ancheta dăduse la iveală o sumedenie de crime şi alte delicte, vechi şi noi. Cât să condamni doisprezece ticăloşi, nu unul! Coyatier trebuia să intre pe rol imediat după procesul politic în care depune mărturie generalul de Champmas. În treacăt fie zis, audierea de azi nu se va termina înainte de miezul nopţii. Generalul e la Pala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întrebă Thérese Soulas, cu un glas ce se voi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Dar dacă evadează, zău că-i un vrăjitor! Acum e reţinut în baza raportului privitor la chestia cu „Gautron cu cretă galbenă”. Domnule Badoât, Pistol, basetul dumneavoastră, a fost az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 ştiu, îi răspunse Badoât, pentru că şi dumneavoastră mi-aţi spus ce şti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şi ceilalţi! insistă Még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em şi noi ce ştim! fură de acord Chopand, Martineau şi ceilalţi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eştele-i gata să muşte! adăugă Badoât. Nu m-aş mira să fim nevoiţi să tragem toţi de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ţile pe masă, domnilor! ceru Mégaigne. Ar fi caraghios ca Vidocq să ne dea cu tifla! Bine, deci să reiau: Coyatier ştia că socotelile lui erau încheiate dinainte. A anunţat că va face o sumedenie de mărturisiri importante. De-ar fi putut da şi la ziar că avea de gând să ne dezvăluie o groază de secrete, ar fi făcut-o! Le-a spus şi gardienilor, şi deţinuţilor, şi jandarmilor. întotdeauna încheia zicând: Ticăloşii mă lasă să mă chinui aici, ca o poliţă pe care nimeni nu vrea s-o plătească. N-au decât! Da' şi dac-ajung la anchetă, am să dau adresa Tatălui-tuturor, care-i şefu' „Fracurilor Negre”, am să le zic şi cum îl pot prinde pe Toulonnais l'Amitié, şi pe prinţ, şi pe mulţi alţii. Ha, ha! Atunci să le vezi mu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ădu din cap Chopand. Atâta a vorbit, încât până la urmă totul a ajuns la ureche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ce peşte! Ăştia au spioni peste tot. Alaltăieri, Coyatier părea foarte mulţumit. Când grefierul l-a întrebat când are de gând să facă nemaipomenitele dezvăluiri, i-a răspuns: „Mâine se va lumina de ziuă, meştere Peuvrel.” Însă a doua zi, pasărea îşi luas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vadează niciodată fără tărăboi! remarcă Chopand. Un paznic pus la pământ şi doi jandarmi băgaţ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afea? întrebă doamna Soulas. Deci nici-o şansă să fie prins acest Toulonnais l'Am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e asta va răspunde domnul Vidocq. începu supărat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caf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 câţiva îşi aprinseră pipele. Era consiliu de război. În vreme ce doamna Soulas atâta focul, Badoât urm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cu siguranţă că ceva-ceva e-adevărat. Domnul Vidocq n-are decât doi ochi, ca mine şi ca dumneavoastră. Astă-seară nu l-am văzut pe Pistol. Păcat! N-aveţi decât să râdeţi. E drept că trăieşte în compania pisicilor, da'-i în stare să pândească noaptea, în beznă, când alţii, îşi bagă degetele-n ochi. În ajunul evadării lui Coyatier, Pistol observase o eşar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trerupse Mégaigne. Uitasem de eşarfa roşie. Am scris despre ea şi-n raport. Din celula lui Coyatier se putea zări eşarfa la o fereastră din stradă Sainte-Anne-du-Palais. Se crede că era un semnal. M-am dus chiar eu în seara următoare, să văd casa cu ochii mei. Camera la balconul căreia flutura eşarfa roşie nu avea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şi Badoât. Eu am intrat de curând în odaia lui Paul Labre. Ţin tare mult la flăcăul ăsta. Chiar în dreptul ferestrei lui, pe chei, se ved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locuieşte fata generalului! se auziră mai multe glas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au mai curând fetele generalului întrucât se spune că şi cea mică locuieşte acum aici, la primul etaj. La cel de-al doilea, la un balcon pustiu, am văzut o eşarfă roşie, fluturând ca un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hop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scotocesc de sus şi până jos cabaretul „Reginele Babylonului”, din stradă Marmouzets – răspunse Badoât. Vidocq credea că aici îl poate afla pe Coyatier. Întorcându-mă de la „Reginele Babylonului”, unde n-am găsit nimic, am vizitat din proprie iniţiativă toate camerele mobilate din împrejurimi. Aveam o idee fixă: umblam după numele de „Gautron cu cre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exclamară comesenii. Nu te-ai gând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otuşi, individul nu poate fi departe! Îl adulmec.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ubiţilor – zise Mégaigne – ne întâlnim la prima oră, în faţa casei unde stau fiicele generalului. Fac eu rost de mandat de percheziţie. O să-ntoarcem casa pe dos!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prob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bătu în perete pentru a zecea oa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omnu' Paul! Veniţi măcar să vă luaţi porţi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un „mulţumesc” scurt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tot la birou, scriind de zor. Pana lui, care ezitase mult timp să dezvăluie un fapt ruşinos şi să mărturisească un adevăr dureros, îşi învinsese, în sfârşit, reţinerea şi-acum alerga, neobosit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scria Paul, „la ce bun să susţin o cauză pierdută sau să-mi aleg cu grijă cea mai bună cale de-a prezenta nefericita mea poveste? Voi fi sincer, şi asta-i de ajuns. Sunt fericit să te am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 început prin a-mi vorbi despre mama, despre sănătatea ei şubredă, despre vârsta pe care-o avea şi frumoasa situaţie pe care o regreta. Mi-a spus că mama avea datorii. Nu mi-a ascuns că poliţele semnate de ea cuprindeau angajamente dintre cele ma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extraordinară”, a adăugat el, „foarte impresionabilă, motiv pentru care n-a ştiut să se orienteze bine în viaţă. O iubim cu toţii. Mai mult decât atât: o respectăm. Dar prietenii au făcut tot ce le-a stat în putinţă. Acum e rândul dumitale să pui umărul, domnule Paul!” „Sunt gata să fac oric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 repetat el, cu ochii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Atunci e bin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Mai ales că mintea ei şubredă n-ar rezista la o nenorocire că cea de care mă tem.” „De ce nenorocire vă temeţi, pentru numele lui Dumnezeu?” am izbuc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gura ca să-mi răspundă, dar în loc să vorbească, a început să-şi aranjeze hâ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era un adevărat gentilom” a zis el deodată. „Dumneata eşti tot carlist?” „Simpatiile şi convingerile mele contează prea puţin”, am replicat eu. „Nici un angajament nu mă poate împiedica să-i slujesc pe regele Louis-Philippe23.” „Bine”, a repetat el, „dar asta nu-i suficient. Ai citit despre Georges Cadoudal, care l-a atacat pe primul consu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sincer, după părerea dumitale, Georges Cadoudal e un erou sau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ia o asemenea întrebare. Mi-am pierdut cumpătul. Nici acum n-aş putea da un răspuns categoric, pentru că nu-l socotesc pe Georges Cadoudal nici asasin, nici erou.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apărat pe primul consul împotriva lui Georges Cadoudal? m-a întrebat domnul 'V</w:t>
      </w:r>
      <w:r>
        <w:rPr>
          <w:rFonts w:cs="Bookman Old Style;Times New Roman" w:ascii="Bookman Old Style;Times New Roman" w:hAnsi="Bookman Old Style;Times New Roman"/>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ăspuns fără şovăi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 exclamat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mi-a dat fiori. A observat, a surâs şi a continuat: „Când vei înainta în vârstă, vei înţelege că oamenii utili şi puternici sunt aproape întotdeauna calomniaţi. Adepţii răului mă detestă, pentru că se tem de mine. Ei sunt cei ce-au reuşit să-mi creeze reputaţia pe care-o am, pentru că publicul trece întotdeauna de partea celor ce acuză. De altfel, sunt multe de spus despre mine. Nu sunt uşă de biserică şi căile pe care le aleg ca să fac binele nu se prea bucură de aprobarea cazuiştilor. Numai că mie puţin îmi pasă de cazu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 într-un hohot de râs, care se voia sincer şi direct, dar care nu reuşea decât să fi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ghicit deja adevăratul nume al domnului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iubite frate: un nume care, de fiecare dată când trebuie să-l scriu, îmi trezeşte o spaimă ciudată. Degeaba eşti departe de Franţa, ai auzit din ziare despre faima sa lugubră. S-ar putea – zic „s-ar putea”, pentru că lumea evoluează şi puterea se sprijină din ce în ce mai mult pe morală – să fie ultimul exemplu ilustrând acel ciudat compromis între bine şi rău, între societatea care se apără şi crimă care o atacă. Acest personaj popular, aproape legendar, îşi publică în prezent „Memoriile”, pe care le citeşte o întreagă Europă. Aparţine crimei prin trecutul lui. Se spune că prezentul nu e o ispăşire, ci o afacere, iar societatea se foloseşte de el în detrimentul on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p care şi-a trădat haita şi care-a fost dresat ca să-şi vânez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u e nouă. Deja guvernul s-a sesizat de două ori şi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 fost destituit. Dar când nu-i de folos, e dăunător, iar administraţia – care s-a legat de mâini şi de picioare acceptându-i de două ori ajutorul – îl recheamă fie de nevoie, f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nere prieten!” urmă el. „Uite ce necaz avem: există şi la noi, la Paris, un Georges Cadoudal, duşman de moarte al regelui, şi care umblă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tent şi foarte tulburat. Ideea de-a fi în preajma regelui pentru a-i asigura protecţia mă atrăgea şi-mi surâdea. Credeam că asta mi se va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am răspuns. „Cine va vrea să ajungă la rege, va trebui să treacă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 râs gros şi parcă uşor compătimitor, apoi a mormăit: „Bravo, apărător al regelui! Adică să călăreşti lângă portiera caleştii, înarmat c-o lance şi cu-n scut, gata să înfrunţi pe oricine-ar încerca să arunce cu suliţa sau să tragă cu arcul! Dragă domnule Paul, asta nu se mai practică de când s-a inventat praful de puşcă. Ticăloşii recurg la mijloace diabolice pentru a ucide regi. Nu trebuie aşteptaţi să se arate. Trebuie luaţi din vizuina lor, legaţi cobză şi duşi acolo unde există colivii tocmai bune pentru astfel de păsări rare.” „Domnule”, am replicat imediat, „eu nu sunt făcut pentru o asemenea meserie.” „Ehei, tinere domn, învaţă să-ţi cunoşti posibilităţile. În locul dumitale, eu aş prefera să-mi forţez puţin gusturile şi principiile decât s-o văd pe biata maică-mea arestată şi vârâta după gratii.” „După gratii? Mam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ărăboi, dacă se poat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a zis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Te-am ales ca să te cruţ de o mare durere. Acum să stăm puţin de vorb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Ei, hai, că doar aceşti Georges Cadoudal trebuie arestaţi de cineva!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Memoriile lui Paul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s-a uitat la un ceas superb, pe care mâna lui lătăreaţă îl mângâia cu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cord zece minute”, a reluat el, în timp ce eu tăceam. „Pe urmă, mă urc în trăsură şi plec la Neuilly, să iau cina cu regele – ca între bărbaţi. Regina e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inere, toţi ăilalţi îmi stârnesc râsul cu dispreţul lor. Sunt prieten cu regele – nici mai mult, nici mai puţin. Ce, asta e dezonorant? Înainte de 1830 eram prieten cu ducele d'Orléans. Decazes ţi-ar putea povesti cum am jucat noi comedia asta vreme de cincisprezece ani! Mai erau Angles, Delavau, şi alţii, dar atunci când aud de funcţia mea, prefecţii de poliţie sar în sus de şapte poşt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Deci ce să-i spun regelui astă-seară, că refuzi să-l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ă nouăsprezece ani, frate, şi totuşi, argumentul nu mi-a făcut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neţi-i regelui orice poftiţi”, am replicat. „Sunt fiul unui om care, după un asemenea gest, mi-ar fi interzis să-i mai port numele!” „Eşti şi fiul unei femei, domnule Paul”, mi-a zis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cu răceală. „Tatăl dumitale e mort, de profundis, dar mama dumitale trăieşte ş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de pe birou trei hârtii, pe care le-a ţinut între degetul mare şi arătător, ca să mi le arate. Erau trei poliţe, pe care am putut citi semnătu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adente”, a urmat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u fost prezentate mamei dumitale, care nu le-a achitat. S-au primit proteste. Acum urmează procesul şi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ă nouăsprezece ani. Mi-am imaginat cum mama era dusă la închisoare şi am lăsat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ţi ales tocmai pe mine?” am întrebat, în vreme ce lacrimi mari mi se rostogole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 răspuns jovial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Din raţiuni de stat, flăcăule. Păşim pe un teren minat. Regalitatea noastră, cu pălărie cenuşie şi umbrelă, a încetat să se mai bucure de popularitate. Nişte agenţi obişnuiţi n-ar face două parale în afacerea asta. Un scandal ar avea consecinţe incalculabile. Nu dispunem nici de cele mai mici dovezi. Cadoudal al nostru, vezi dumneata, e ceva mai şmecher decât celălalt.” „Despre, cine-i vor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eralul conte de Champmas.” „Acest om care-a făcut atâta bin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Halal merit! Doar e putred de boga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cu un aer sumbru. Simţeam că sub povara descurajării încep să-mi pierd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 privit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aşteaptă”, a murmurat el. „Ei, şi? Ni-are decât s-aştept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Va trebui să baţi la uşă, să intri ş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depeşele din partea domnului Vital. Domnul Vital e un prieten al lui Cadoudal-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u un gest, iar indignarea mea i-a îngheţat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s-a strâmbat el. „Deci facem nazuri? Află că totul trebuie să se termine astă-seară. La urma urmei, domnule Labre, ne-ai făcut până acum destule servicii ocazionale!” „Erau servicii de agent de poliţie?” am întrebat,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băiete!” a replicat el. „Servicii speciale, plătite în mod special; o sută şaizeci de franci pe lună. Asta pentru că cei ca dumneata nu-s la fel de bine plătiţi ca funcţionarii permanenţi.” „Domnule”, i-am spus, „dacă nu-i vorba decât de a-l aresta legal pe generalul conte de Champmas, vă stau la dispoziţie.” „Pentru a aresta pe cineva legal, dacă nu cinstit, e nevoie de mandat şi de acte”, a rânjit e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i se dea un mandat şi acte!” am strig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părăs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 rămas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d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se poate!” a zis el. „Ale dumitale sunt semn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ca o lovitură de pumnal. Actele mele erau semnate, şi încă de mult. De mult timp numele meu, numele tatălui meu, numele tău, Jean, ah, iartă-mă! Era înscris în registrul poliţi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 continuat: „În ce priveşte mandatul, aici se schimbă lucrurile. N-avem mandat. Interesul nostru e să dăm afacerii un caracter întâmplător. Să recapitulăm. Ţi-am oferit mijloacele de a-ţi duce misiunea la bun sfârşit, fără probleme. Numele de Vital îţi va sluji drept paşaport. Vital nu-i altcineva decât ducele d'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Îmi vei aduce depeşele pe care le vei primi, şi cu asta, basta. În schimb, eu mă oblig să-ţi înapoiez poliţele, drept cadou, pentru, a întreţine bunele relaţii ce ne leagă. În general, însă, gustul nu se discută. Dacă vrei să dai fugă, ca o ghionoaie după nuci, şi să-l arestezi imediat, n-ai decât. Mai mult ca sigur c-or să-ţi zboare creierii. Asta o să ne dea şi dreptul de percheziţie, aşa încât vei fi răzbunat. Ia-ţi actele. Adresa generalului e: strada Prouvaires numărul 11, domnul Tuault</w:t>
      </w:r>
      <w:r>
        <w:rPr>
          <w:rFonts w:cs="Bookman Old Style;Times New Roman" w:ascii="Bookman Old Style;Times New Roman" w:hAnsi="Bookman Old Style;Times New Roman"/>
          <w:color w:val="262626"/>
          <w:sz w:val="24"/>
          <w:szCs w:val="32"/>
          <w:u w:val="single"/>
        </w:rPr>
        <w:t>…</w:t>
      </w:r>
      <w:r>
        <w:rPr>
          <w:rFonts w:cs="Bookman Old Style;Times New Roman" w:ascii="Bookman Old Style;Times New Roman" w:hAnsi="Bookman Old Style;Times New Roman"/>
          <w:sz w:val="24"/>
        </w:rPr>
        <w:t xml:space="preserve"> Zău că-i stupid să locuieşti într-o hrubă ca asta, când ai cel mai frumos palat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pe rând, legitimaţia de inspector, completată dinainte pe numele meu, şi adresa falsului domn Tu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ră să scot o vorbă, cu moar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scara, l-am auzit pe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sunând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Monnaie, după ce, trecusem de Pont-Neuf, mi s-a părut că eram urmări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mei s-au oprit în colţul străzii Saint-Honoré, aşa încât m-am angajat singur pe strada Prouv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umărul 11,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spre o alee foarte întunecoasă, învecinându-se cu un restaurant sărăcăcios. La prima bătaie de ciocănel, uşa s-a deschis. Portarul locuia la subsol. Când am întrebat de domnul Tuault, în loc să-mi răspundă, portarul m-a întrebat: „Da' domnul ăsta cu ce se ocupă?” „Nu ştiu”, am răspuns. „Sunt aici în interesul lui.” „Din partea cu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numele rostit de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şi-am răspuns la întâmplare: „Din partea domnului Vital.” „Primul etaj în dreapta” mi-a spus atunci portarul. „Sunaţ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cum mi-a spus. Abia când am sunat a treia sau a patra oară s-a deschis şi uşa. În faţa mea se afla un bărbat înalt, care în penumbra din anticameră mi s-a părut a purta o salopetă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ăsat timp să mă întrebe el primul şi i-am spus: „Vin din partea domn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dat la o parte din uşă şi mi-a făcut loc să trec. De cum s-a închis uşa în spatele meu, m-am găsit în întune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scrisoare?” m-a întrebat omul î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u. „Dumneavoastră sunteţi generalul-conte de Champmas?” „Aici e locuinţa domnului Tuault, rentier”, a sunat răspunsul. „Dacă aţi greşit cumva adresa, sunteţi liber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moţionat, dar nu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nici numele şi nici adresă” am replicat. „Vreau să vorbesc cu generalul, conte de Champmas.” „Din partea domnului Vital?” „Din partea domnului Vital.” „Atun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m-a lăsat singur. În clipa următoare a intrat un servitor cu o lampă, pe care a pus-o pe masă şi s-a retras imediat. Mă aflam în plină lumină. Din camera alăturată să auzit un glas, care a întrebat în şoaptă: „Uită-te bine, duce. Dumneata l-ai trimis pe tânărul acesta?” „Nu”, a răspuns celălal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încăperii de unde veniseră şoaptele s-a ivit omul care-mi deschisese. Se vedea că era militar. Am fost frapat de ţinuta lui nobilă şi impunătoare. M-a privit o clipă,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vin că sunt înarm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răspuns, „dar nu mă voi folosi de armele pe care le am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îmi vârâse în buzunar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neralul de Champmas.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s-a mişcat ceva şi draperia de serj24 a fost lăsată pes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arestez”, i-am răspuns, „pentru că vreţi să-l asasinaţ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extual cuvintele pe care i le-am adresat şi care, în ciuda gravităţii momentului, l-au făc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am auzit clar zgomote ce vesteau încărcarea mai multor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generalului se citea bunătate şi onoare.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mă minţise. Omul acesta nu putea f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tânăr”,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neferici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le noastre nu puteau fi auzite alături, pentru că o voce a comandat scur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trei împuşcături. Sângele a început să-mi gâlgâie din tr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a strigat generalul, sprijinindu-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pă cine poate!” să mai auzit din spatele draperiei de s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părăsesc puterile, dar încă mă ţineam pe picioare. Mi-aduc aminte că primele cuvinte pe care le-am rostit au fost: „Mama mea nu mă ar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 ţine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nspirative au întotdeauna mai multe ieşiri”, am adăugat. „Dacă vreţi să fugiţi, nu ieşiţi în strada Prouvaire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Şi daţi-mi cuvântul dumneavoastră de onoare că nu-l veţi asasin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încercat să-mi scoată hainele, ca să-mi cerceteze rănile. În acelaşi moment s-a auzit larm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aici?” a întreb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m auzit murmurâ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oldaţi! Şi-au pierdut cumpătul la ved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în numele legii. Cele trei somaţii, făcute în grabă, una după alta, n-au luat nici jumătate de minut. Apoi uşa a fost deschisă cu o rangă şi d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u năvălit o mulţime de oameni: vreo şase agenţi şi tot atâţia poliţişti în uniformă.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luase măsuri. Contase pe pistoalele pe care mi le vârâse în buzunar, pe tinereţea şi pe lipsa mea de experienţă. Avusese nevoie de cel puţin un foc de armă, ca să spargă uşa acestei case pe care nu îndrăznise s-o percheziţioneze fără un pretext valabil. Acum avusese nu unul, ci trei, dar eu nu apăsasem pe trăgaci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zărit. Şi totuşi era acolo, în spatele celorlalţi, în haine de bal, cu ochii ascunşi în spatele unor ochelari mari, verzi. Toţi s-au năpustit spre general, lin inspector a băgat mâna sub reverul redingotei mele şi mi-a scos de acolo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asasinat asupra unui agent ai poliţie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ercheziţie”, a ordonat domnul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pe care l-am recunoscut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le-am auzit. Pierdusem mult sânge, aşa încât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mele nu cuprind decât această biată pagină, dragul meu Jean. Am scris-o pentru tine. Eşti încă tânăr, vei trăi mult – aşa sper – şi vei revedea Franţa. Am vrut să-ţi las ceva prin care să mă poţi apăra, atunci când alţii îmi vor terfel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i nevoie de un martor, adresează-te însuşi contelu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a-ţi spune încă două lucruri. În casa din strada Prouvaires au fost găsite suficiente hârtii ca să poată susţine acuzaţiile de conspiraţie carlisto-republicană (aşa a fost etichetată), iar generalul se află acum închis la Mont-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indecat, ceea ce s-a întâmplat destul de curând, şi am vrut să-i înapoiez domnului V</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legitimaţia, n-am mai găsit-o. Mi s-au oferit bani, dar i-am refuzat. Am îngrijit-o pe mama până în ultima zi, făcând pe copistul prin birouri. Cu toate acestea, chiar şi în momentul de faţă, continui să iau masa cu nişte amărâţi de funcţionari din poliţia activă, femeia care ţine pensiunea a fost tare bun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am spus tot? Ai ghicit că nu. Pana mea şovăie între bucurie şi durere. Aş fi vrut să-ţi vorbesc despre EA şi să-ţi povestesc cum am întâlnit-o într-o seară – într-o seară de duminică, în care disperarea îmi condusese paşii până în faţa un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ât e de frumoasă şi cum o singură privire a ochilor ei mari şi negri a fost de-ajuns ca să-mi trezească sufletul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 mi-am făcut! Şi-n acelaşi timp, cât m-am frământat! Atât am suferit în această odaie, de unde pot vedea fereastra ei, încât aş fi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ubeşte pe altcineva. Ţi-am spus oare că-i vorba de fata cea mare a generalului de Champmas? Oare ţi-am spu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visul s-a sfârşit. Am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Ce tri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ul Labre se opri din scris. Lăsă să-i cadă pana din mână şi-şi apăsă amândouă mâinile pe inimă, în timp ce două lacrimi mari i se rostogoli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repetă el cu glas gâtuit. Fatală nebunie! Ultimul nume pe care-l voi rosti va fi numele ei: Ysole. Rugăciunea mea se va înălţa spre ea, în loc să urc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pana şi şterse ultimele rânduri din scrisoare, începând cu: „Oare ţ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Ţi-am spus tot. Adio, iubite frate, aminteşte-ţi că ne-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emnă: „Paul Labre d'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rise adresa: „Domnului Jean Labre, baron d'Arcis, secretar al consulului general al Franţei – Montevideo,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ă scrisoarea, apoi se ridică de la birou, plimbându-şi privirea de jur-împrejur, pri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zise el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ăsuci cheia în broască şi bătu la uşa doamnei Soulas, care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 Obişnuiţii pensiunii plecaseră de mult la treburile lor, sau poate în căutar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âncaţi ceva?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a doamnei Soulas scrisoarea şi câteva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şi expediaţi-o mâine, o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exclamă Thérese. Am şi cu una pentru dumneavoastră. A sosit de curând. Vai, cât pot fi de ui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scrisoarea şi-o puse în buzunar, fără ca măcar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eţi curios? întrebă doamna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i vorba, răspunse mecanic Paul. Acum simt nevoia să fac o plimbare. La revedere, doamnă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iciodată n-am să vă pot exprima toată recunoştinţa mea pentru câte-aţi făcut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exclamă Thérese. Iar începeţi? Nu ştiu ce-aş da să vă văd fericit şi mulţumit, domnul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vremea asta, doamnă Soula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âine la prânz nu vă mai lăsaţi aşteptat, auziţi? Altfel o să vă îmbolnăviţ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pe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întâlni un bărbat care urcă. Acesta purta un obiect destul de voluminos, care se lovi uşor de piept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omul. E-un întuneric de nu vezi pe unde calci. Nu sunteţi cumva domnul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Paul fu să răspundă afirmativ, dar în clipa următoare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împărţit cu nimen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oboare, în vreme ce celălalt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amera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 de pe scară tocmai ieşise din cabaretul lui Boivin, unde se dusese să întrebe de Paul Labre. Clienţii lui taica Boivin nu erau în general prea înclinaţi spre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tânăr foarte frumos, de vreo treizeci de ani, îmbrăcat în haine de călătorie. Sub braţ ţinea o valijoară. Rareori se întâmpla ca astfel de oaspeţi să se rătăcească prin localul lui Boivin. Şi nici nu erau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rosolani dintre muşterii îi întâmpinară întrebarea cu râsete şi murmure. Cel mai „cumsecade” dintre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oi ăştia de-aici, nu ţinem de biroul ăla. Autorităţile au uitat să ne dea în pază pasărea de care vorbiţi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are trecea cu halbe de bere îi arun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uş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vea nici un chef să-şi mai prelungească şederea în crâşma lui Boivin, aşa încât mulţumi pentru informaţi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aul în întunericul scării şi răspunsul repezit pe care-l primi fură de natură a-l lămuri pe necunoscut cam ce idee despre curtoazie aveau ce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nevoia l-a împins să locuiască în cartierul acesta!” se gândi el. „Biata mamă probabil a pierdut la joc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alustradă şi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junsese la parter, uitând deja că întâlnise în dru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nconjură turnul ca să ajungă în Quai des Orfevres, îşi aminti vag de cel ce-i ieş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prieten din copilărie”, îşi zise el. „Am făcut bine c-am şters-o. M-ar fi întrebat cum o mai duc, ce-am mai făcut de când nu ne-am văzut. De ce trăiesc într-o văgăună ca asta. Numai că eu nu mai trăiesc, c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câţiva paş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totuşi glasul lui îmi stăruie în urechi. Sunt sigur că l-am mai auz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răinul cu valiza ajunsese pe palierul despre care s-a mai vorbit de atâtea ori. Luna se ascunsese îndărătul unor nori, aşa încât prin lucarna prăfuită nu se strecura nici o rază de lumină. Întunericul era deplin. Doamna Soulas tocmai stinsese lampa şi se băgase în pat. În cămăruţa lui Paul nu ardea nici un opaiţ. Numai de la numărul „9”, acolo unde un personaj misterios scrisese pe uşă numele de Gautron cu cretă galbenă, răzbătea o dâr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rcă să se orienteze. Privi de jur-împrejur şi, aşa cum se întâmpla întotdeauna când există un singur punct luminos în întuneric, îşi zise: aici trebuie să fie uş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luminos e întotdeauna un centru. Or, lui i se spusese: uş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uşa numărul „9” şi bătu cu pumn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să bată şi mai tare, după care i se păru că dinăuntru se aud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Sunt obosit. Am nevoie să mănânc şi să dorm. Deschide, Paul! Deschide, frat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raza de lumin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eşti singur? întrebă străinul. Mama nu locuieşte cu tine? Unde eşti? Vreau să te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bre, căci el era, nu-şi termină vorba şi nici n-avu vreme să se mire de tăcerea bizară cu care fusese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i se păru că vede o umbră strecurându-se spre el, în dreptul uşii. În clipa când întoarse capul, primi în spate o lovitură de cuţit, chiar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lab şi se prăbuşi, c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auzi o voce groasă. Ce tot spunea acolo despre frate-său, maică-sa şi pe cine mai avea chef să îmbrăţişeze? Aprinde, Landerneau, să vedem ce isprav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rituri, Coterie?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fârâitul unui chibrit, care se aprinse, dezvăluind o încăpere rotunjită, cu tavanul jos, şi luminată de două ferestre. Tradiţia spune că la una din cele două ferestre agăţaseră ţăranii, într-o dimineaţă de octombrie a anului 1655, capul chel al magistratului criminalist Tardieu, asasinat împreună cu soţia în noaptea precedentă. Amândoi muriseră din zgârcenie, pentru că refuzaseră să hrănească un câine sau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ferestrei care dădea spre sud-vest se căsca o gaură considerabilă, făcută chiar în peretele turnului şi încă înconjurată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anul de piatră sfărâmată şi moloz, se găsea un târnăcop uriaş, o covată cu var, nişte saci cu ciment, o găleată cu apă şi o mi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fereastră se vedea un panou de lemn, care fusese demontat cu grijă din locul unde se afla scobitură în perete, iar acum părea că aşteaptă să fie repus la rând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adunaseră trei oameni; al patrulea zăcea la pământ,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putea fi recunoscută statura impunătoare a celui ce părea să fie şeful: domnul Coyatier, cum îl numise Pistol – omul care trasase cu cretă pe spatele uşii numele de Gautron. Era cu un cap mai îna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avea o figură voluntară şi brutală. Ochii mici aproape că se pierdeau sub sprâncenele groase şi roşcate. Un de nervos îi ridica mereu colţurile gurii, umflându-i obrajii palizi ş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deghizează uneori crima într-o înfăţişare frumoasă. Coyatier, zis şi marchef, nu era frumos, dar era probabil cumplit la înfăţişare atunci când îşi „făcea meseria”. Landerneau, zis şi Al-Treiş'treilea, arăta a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rie era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eau aplecaţi asupra lui Jean Labre, care murise pe loc şi rămăsese întins pe podea, exact în poziţi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alierului se auzi scârţiind uşa doamnei Soulas. Cei tre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Coyatier, care îşi scoase pantofii şi se duse să ridice un colţ de saltea, ca să poată privi printr-o crăpătur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 cămaşă de noapte, apăruse în pragul camerei ei, cu un sfeşn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pis! chemă ea încetişor. Acu' trebuie s-aprind din nou ca să te caut, răuta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etul motan nici vorbă să răspundă s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îl mai chemă o dată, apoi, etichetând cotoiul ucis drept „vagabond”, închise uşa la loc, promiţându-i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plecă de lângă uşă şi-şi încălţă pantofii. Nu-şi pierduse câtuşi de puţin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c-a trebuit să lucrăm pe bâjbâite! zise el,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n-ai ce-i face! repetă C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i generalul, vorbi şi Lan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ochii mari Coteri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care mestecă în gură o cantitate imensă de tutun, încercând să-l adune într-un cocoloş, rămase o clipă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mecherii ăia de colo au mai puţină minte-n cap ca o găină, zise el. La ce să scrii un nume pe o uşă, când totu-i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agăţi un candelabru pe palierul unde halesc inspectorii! vorbi şi Landerneau. Nu-i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cugetă Coterie, poate că generalul a venit. E mai mult de-un ceas de când a dispărut cârpa a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l pândim pe individ, cu arma-n mână! mârâi şeful. Acum c-am făcut treaba, hai să-l luăm de-aici. Acolo nu-ncape decât o singură persoană. Ni s-a spus c-o să vină cineva. A venit, iar noi am făcut ceea ce ni s-a spus să facem. Cui nu-i place, să meargă să spună la poliţie. Ne-am câştigat banii, acu' o să mergem să-i încasăm. Hai, ajutaţi-mă, să sfârş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trei se apucară de treabă. Totul fu terminat cât se poate de repede. Şeful se ocupă de cadavru, pe care-l vâri în gaura din perete. Coterie zidi, iar Landerneau finisă tenc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ălară pe jos şi trecură la inventar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ei trei ticăloşi se strecurau afară, pe aleea întunecoasă care ducea la cabaretul lui Bo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rie şi Landerneau intrară, iar Coyatier o apucă pe Quai des Orfevres, îndreptân-du-se spre Pont-Neuf. Mergea puţin adus de spate, ca să pară suferind, şi şchiopăta uşor, în vreme ce unul din braţe, în aparenţă paralizat, îi atârna inert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ainte de cotitură străzii Harlay-du-Palais, apoi, după ce privi de jur-împrejur, să vadă dacă nu era urmărit, bătu la singura uşă burgheză care dădea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ţinea casei cu două etaje pe care am observat-o de la fereastra lui Paul Labre: unde la etajul doi am văzut agăţată eşarfa roşie, iar la etajul întâi, silueta graţioasă a unei feme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oliviile” de la cabaretul Boivin se goliseră una câte una. Chiar şi la parter, clienţii începeau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plecarea lui Coyatier şi a însoţitorilor săi, în liniştea adâncă ce se lăsase în jurul scării în spirală răsună deodată un zgomot de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urcară treptele în fugă. Primul dintre ei avea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recunoscut pe Coyatier, pe marchef? întrebă el, gâfâind şi pregătindu-se să urc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răspunse celălalt, care respi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Parisului poate urca şi în turnurile de la Notre-Dame fără să gâfâie sa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pe palier la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vânătoare, domnule Badoât. Doar trebuie să mai şi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crâşni domnul Badoât, lucru ce nu-i stătea în fire. N-o să iasă nimic din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ând, am obţinut informaţii preţioase, iar dumneavoastră vă supăraţi! ripostă Pistol. Să ştiţi că n-am să mai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ine? Scria Gautr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mi spu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ă paşte gândul să mă fac om la casa mea, replică Pistol. Încă nu m-am apucat serios de asta, aşa că deocamdată mă distrez, nu? O am pe iubita mea de la „Bobino”. O ştiţi, Meche, cea mai strălucitoare dintre femei. Doar nu era s-o las să m-aştepte!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pierdute! mormăi Badoât. Coyatier lucrează repede. Cine şti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pin, zis şi Pistol, nu-i răspunse nimic. Fluiera printre dinţi cea mai frumoasă arie de vodevil pe care-o auzise în seara acee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alierul ultimului etaj, Badoât se duse direct la uşa cu numărul 9, plimbându-şi pe e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spălată de curând şi era încă umedă ici şi colo. Nu se mai distingeau literele, dar erau vizibile vagi urme de cre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o! gândi cu glas tare domnul Badoât, de-a drept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tătea cu mâinile vârâte în buzunare pân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ele sunt proaspete, vorbi el. Atunci s-adulm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mai multe crăpături a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ăsărelele noastre şi-au luat zbor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îl înşfacă de guler şi începu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stă-seară din cauza ta poate c-a mur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desfăcu din strânsoare fără prea mari eforturi şi adoptă poziţia nobilă a boxe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c cu vederea cuvintele, domnule Badoât, zise el cu demnitate. Da' nu-mi place să fiu insultat, asta mi-e firea. Vă jur pe soarele care ne dă lumină – nu aici, să zicem în piaţa Concorde, în miezul zilei, când e vreme bună – ducă mai puneţi vreodată mâna pe mine, atunci ridic şi eu piciorul şi vă altoiesc una de-o să mă pomeniţi, în semn de afecţiun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întoarse spatele şi se apropie de uşa din mijloc, în care ciocăn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abre! Domnule Paul Labre!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că înăuntru nu era nimeni care să fi putut răspunde. Badoât mai aşteptă o clipă, apoi murmură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isplăcut să fi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patroane, suntem doi, declară Pistol. Nu mă dau în vânt să-i ţin partea lui Coyatier, care-i puternic ca un bivol şi care, pe deasupra, te mai şi trădează când ţi-e lumea mai dragă. Da' dacă-i nevoie, o să vedeţi ce-nseamnă onoarea de parizian! O să vedeţi cum ştiu eu să intr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îndreptă spre el raza lanternei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mpin. Astă-seară pari să fii cu adevărat cineva. Şi-am auzit spunându-se că în vreme de revoluţie, voi ăştia sunteţi nişte figuri aparte. Ei, atunci ascultă! Trebuie pătr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vă rog! strigă în aceeaşi clipă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auzi! N-ai nişte instrumente? Te consider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fără de prihană, îl întrerupse vânătorul de pisici. Da' am şi eu un şperaclu! Staţi aşa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sub bluză cârligul pe care-l folosea la uciderea pisicilor şi introduse vârful curbat în gaura cheii de la camera „9”. Se auzi un scrâşnet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Pistol sări în lături, să se adăpostească în spatele c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făcu şi el o mişcare înapoi şi-şi strecură rapid mâna sub reverul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mândoi preţ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ici, vrea să profite de avantajul întunericului – zise Pistol.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nu glumă, puştiule! murmură Badoât. Dă-te înapoi şi lasă-mă să trec cu primul. Tu nu eşti obligat să intri. Eu, însă, î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tristă, lipsită de clanul care-l înaripează pe soldat pe câmpul de luptă, agentul ieşi din locul unde se retrăsese. De cum trecu pragul, îşi proiectă raza lanternei în interior, iar Pistol, care-l urmase îndeaproap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au spălat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scoase un suspin de uşurare. Dar când îşi recapătă suflul, simţi că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cis cineva, murmură el. Simt miro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Pistol, al cărui chip palid şi şăgalnic luase un aer grav. Sim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pe pardoseală, chiar în locul unde se prăbuşise Jean Lab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zu oblic pe podeaua care, bineînţeles, fusese spălată de curând. Atât inspectorul cât şi Pistol, observară dâra roşietică ce şerpuia printre crăpăturile sc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u făcut cu cadavrul? gândi cu voce tare domnul Bad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de târnăcop, murmur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cesară nici o altă explicaţie. Lumina lanternei se plimbă încet pe pereţii rotunjiţi a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lemn fusese pus la loc cu mare pricepere. Nimic nu indica unde se afla mormântul lui Jean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numite porţiuni din lemnărie aveau fisuri sau defecte, care distrăgeau atenţia de la adevărat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orni în patru labe, cercetând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se urcă pe un scaun, ca să controleze tavanul scund, pe care-l putea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ntativă, aceea de-a încerca cu degetele fiecare panou de lemnărie, rămase şi ea fără rezultat. Lemnul vechi, placat pe zidăria groasă, dădea o senzaţie de umiditat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ţi zice, au făcut treabă bună! zise apăsat Pistol. Nimic în mână, nimic în buzunar! Au făcut să dispară cadavrul, ca nişte scamatori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să deschidă fereastra care dădea spre Quai des Orfevres, în parte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se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l frapa pe inspector fu casa cu două etaje, al cărei balcon era viu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semnalul! murmură el. Cei de-aici vedeau eşarfa roşie. Poate că semnalul le era destinat lor. Clampin! reveni el la realitate. Domnul Chopand locuieşte în strada Barillerie 3, iar domnul Mégaigne în strada Harpe 7. Eu mă ocup de domnul Martineau. Patru suntem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atroane, pot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te să-i cauţi pe domnul Mégaigne şi pe domnul Chopand. Ne întâlnim pe Pont-Neuf, l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robabil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că-i vorba de-o afacere importantă, capitală: afacerea „Gautron cu cre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timp cu câteva ore, ca să pătrundem, în sfârşit, în acea misterioasă casă cu două etaje, al cărei prag nu l-am trecut încă, dar care fără îndoială că a stârnit curiozitatea cititorului, măcar prin eşarfa roşie ce flutura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e mai întâmplă, când autorul unor romane poliţiste nu dispune nici de prea mult talent, nici de prea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xistă şi vorbesc prin ele însele. Personajele, de asemenea, există. Tot ce rămâne de făcut este să punem puţină ordine în aceste strani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asei din Quai des Orfevres, care se putea zări de la lucarna odăii lui Paul Labre şi de la fereastra dinspre sud-vest a turnului din colţ, unde fusese asasinat Jean Labre, locuia generalul conte de Champmas, prizonier din raţiu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eneralului, care rămăsese văduv de mai mulţi ani, era compusă numai din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amnarea sa, la sfârşitul anului 1833, în urma evenimentelor relatate mai sus, generalul nu se mai putuse ocupa de fetele lui; acestea rămăseseră în grija mătuşii, domnişoara Reine de Champmas, care-şi iubea fratele atât de mult, încât refuzas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undă afecţiune ar fi fost suficientă ca domnişoara Reine să accepte a se ocupa de casa fratelui ei, în ciuda faptului că la câteva luni după moartea contesei, la palat se stabilise o intrusă: o tânără de origine străină, pe care generalul o prezentase din capul locului că fiind domnişoara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fata cea mică a generalului şi unicul copil al contesei, avea pe-atunci unsprezece ani. Tatăl ei o adora, dar că avusese o copilărie plină de suferinţă, trăind mereu sub ameninţarea bolii. Generalul era obsedat de gândul că într-o zi o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iică – cea care venea de nu se ştie unde, fruct al cine ştie cărei aventuri de tinereţe – se numea Ysole şi avea la vremea aceea cincisprezece ani. Când sora sa îi făcuse reproşuri, întristată şi indignată că o străină se bucura de aceleaşi drepturi ca şi copilul legitim, general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luat-o la el pe soţia mea, care-a fost un înger. Şi Suavita e un înger, pe care Dumnezeu îl va chema la el într-o zi. Lasă-mă s-o învăţ pe fata asta să mă iubească, astfel încât să nu rămân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ase domnişoarei Reine că soţia nu numai că ştiuse de existenţa acestei fete, pe care el o recunoscuse, dar chiar consimţise să-i acorde legitimitate, printr-un contract secret, cu condiţia ca ea să nu locuiască în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eine, supusă şi devotată, nu rezistase mult în faţa acestor argumente. Nu numai că n-o ţinuse la distanţă pe fiica legitimă a fratelui pe care-l iubea atât, clar cu timpul ajunsese s-o îndrăgească din tot sufletul, astfel încât în ultimele luni de viaţă îl ajutase pe general să consolideze definitiv poziţia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Ysole era o tânără înzestrată cu toate calităţile: frumoasă, blânda, spirituală, cu o minte strălucitoare, seducătoare şi plină de farmec. Deşi cât trăise contesa, generalul fusese silit s-o ţină departe de casa lui, totuşi, nu-i neglijase nici o clipă educaţia. Ysole fusese crescută în una din acele mănăstiri fashionable25, care ştiu să facă minuni. Cunoştea tot ce se putea şti, şi cum spiritul, graţia şi eleganţa ei păreau înnăscute, bună soră a generalului şi-ar fi făcut mustrări de conştiinţă dacă n-ar fi recunoscut că 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deja că familia de Champmas, era puternică şi bogată. Dar în urma procesului politic care-i fusese intentat, averea personală a generalului fusese pusă sub sechestru. Era mult de când sora şi fiicele lui abandonaseră palatul care-i purta numele şi plecaseră în provincie, să locuiască pe l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de când murise mătuşa Reine, cele două fete fuseseră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locuia la o rudă îndepărtată a domnului de Champmas, contesa de Clare, iar Suavita intrase şi e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eneralul nu mai avea casă, deşi câţiva dintre vechii servitori ai familiei rămăseseră alături de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lare, o femeie foarte frumoasă, a cărei ascensiune socială, relativ recentă, era – după părerea unora – puţin cam misterioasă, fusese aleasă de general, în detrimentul rudelor apropiate şi al prietenilor celor mai intimi. Nimeni nu cunoştea motivul. Cei care se interesau de familia de Champmas caracterizau situaţia drept „provizorie”, cuvânt foarte la mod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rile aveau să se schimbe, şi asta în modul cel mai firesc din lume, întrucât toţi erau de părere că procesul se desfăşurase cu mare rigurozitate, iar interesul autorităţilor era să încline spr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continua povestirea, se cuvine să mai insistăm puţin asupra contesei de Clare, care câţiva ani mai târziu avea să devină una din stelele firmamentului parizian. Soţul ei – un conte veritabil şi încă de cea mai nobilă spiţă – se numea Chrétien Joulou de Bréhut. În una din ultimele noastre scrieri26 am povestit pe larg cum s-a încheiat căs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lare, strălucitor şi cu rezonanţe cavalereşti, adăugat numelui cam obscur şi cu iz breton de Joulou du Bréhut, ar fi constituit cu siguranţă un motiv de dispută. Dar generalul duce de Clare, singurul reprezentant al casei cvasi-suverane de Fitz-Roy, departe de a-l contesta, intrase în relaţii cu frumoasa contesă. Joulou de Béhut şi Fitz-Roy de Clare se aliaseră o dată, în jurul anului 1700. Titlurile prezentate îi părură ducelui a f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i avea şi alte relaţii sus-puse, situate în diverse tabere. Domnul Schwartz, bancherul la modă, ar fi făcut orice pentru a-i fi pe plac. Era favorita celebrului colonel Bozzo, sfântul din strada Thérese, care-şi încheia lunga şi cinstita carieră înconjurat de respec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rculau unele zvonuri. Lumea era nedumerită de faptul că domnul de Champmas îşi încredinţase fiicele în grija acestei minunate făpturi, care, într-un fel, se născuse în ziua în care-şi făcuse intrarea pentru prima dată într-un salon din cartierul Saint-Germain, la braţul contelui Joulou du Bréhut, fără ca cineva să-i cunoas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al casei din Quai des Orfevres fusese închiriat pe numele contelui de Champmas, în urmă cu o lună. Trebuie spus că exact în aceeaşi zi, al doilea etaj fusese închiriat pe numele vicontelui Annibal Gioja, marchiz, de Pallante, un tânăr italian, primit foarte bine de cătr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ra cinci după-amiază. În camera de la etajul întâi – spre ale cărei jaluzele trase privise de-atâtea ori Paul Labre – o tânără, sau mai curând o copilă, stătea întinsă într-un balansoar, părând că doarme. Era palidă ca o statuie de ceară a Sfintei Fecioare. Păru-i blond se despletea în bucle pe pernă, iar genele negre lăsau să scape o lucire molcomă a ochilor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el mult treisprezece-paisprezece ani, deşi era de înălţimea unei femei adulte. Frumoasă ca un înger, dădea senzaţia că face parte dintre acei îngeri aflaţi doar în trecere pe pământ, pentru ca apoi să se înalţe înapoi,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cea mică a domnului de Champmas: fiica sa legitimă. Mama ei îi dăduse numele de Sua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lansoar veghea o bătrână servitoare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zise deodată Suavita, cu glas blând ş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Bătrâna, care-şi închipui că fata visase,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ăg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ridicând puţin genele lungi. Mă gândeam la contesă. Şi totuşi, e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fost mereu b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şi călugăriţele de la mănăstire au fost bune, iar pe el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pe care bătrâna slujnică îl cunoştea bine, o făcu să se ridice. Femeia îi înveli picioarele în cuvertura de mătase mat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nette! zise Suavita. Mi-e frig tot timpul. Nu sufăr mult, dar cred că sunt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se sili să zâmbească, deşi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âigui ea. Ai crescut, asta-i tot. Te-ai făcut atât de mare, încât aproape că nu mai îndrăznesc să-ţi spun pe nume. Perioada de creştere îţi dă o st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osesc. murmură ea. Mă simt foarte,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ăţit şi eu la vârsta ta, vorbi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zdravănă. Oare şi sora mea Ysole, s-a simţit aşa când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epu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la orice minciună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soiul ei sunt ca ramurile de jos ale arborelui, care se hrănesc primele şi profită cel mai mult! Bastarda aia a supt toată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a servitorii să ţină partea unui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a mea Ysole va fi majoră – urmă cu blândeţe Suavita – se va ocupa ea de mine. Atunci doamna de Clare va pleca, iar noi vom fi foarte fericite. Dar pân-atunci, vorbi ea cu o însufleţire care-i coloră puţin obrajii palizi, pân-atunci se va întoarce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bune? întrebă de îndată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 fel de emoţionată Sua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i secret. Ysole m-ar certa dacă ţi-aş spun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rară Ysole! Să te certe, domnişoară? vorbi apăsat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scris diferenţa emfatică pe care o făcuse Jeannette, pronunţând prima şi a doua oară cuvântu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rice s-ar fi întâmplat, pentru Jeannette exista o singură domnişoară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vorbeşti! îi zise fetiţa Cu reproş. Vezi, tu mă iubeşti prea mult pe mine şi prea puţin pe sora mea,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să spună ceva, dar se răzgând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mult, urmă Suavita. Dar mult de tot! Mi-e milă de fetele care n-au surori, Când Ysole vine să mă viziteze la mănăstire, toată lumea spune: „Cât e de frumoasă?!” Iar eu sunt foarte fericită. La fel de mândră eram şi de măicuţa mea scumpă, vorbi ca mai departe, dând frâu liber gândurilor care-i treceau prin mintea slăbită de boală. Şi mătuşa Reine, Doamne cum mă mai răsfăţa! Dar toţi cei pe care i-am iubit s-au dus. Dacă într-o zi cineva mi-ar spune: „N-ai s-o mai vezi pe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ca aia să plece! murmură, cu amărăciune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fetiţa, care oftă adânc, încercând să se răsucească în balansoar. Jaluzelele astea trase fac să nu mă doară ochii din cauza luminii, dar cu toate astea, mi-ar plăcea să prive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u prea ai ce vedea, îi răspunse slujnica. Numai cocioabe murdare şi birouri care seamănă cu niş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o grădină. Iar dincolo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Jeannette. Parcă se compară cu grădina palatului Champmas? Aceea era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colo de grădină – urmă fata, de parcă n-ar fi auzit întreruperea – e un turn vechi. două turnuri, dacă pui la socoteală şi pe cel mai mic, acolo unde-i fereastra ace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începu s-o asculte, cu mir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ţi copiii bolnavi sunt aproape ca nişte oameni în toată fire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m aici, continuă Suavita, n-am văzut niciodată pe nimeni la vreo fereastră din turnul mare. Astăz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e, îşi duse mâna la ochi: o mânuţă albă şi transparentă, ca de alabastru. Bătrâna văzu cum îi tremu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pet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vorbi sfârşita copilă, când nu-mi mai dau scama dacă am văzut cu-adevărat sau am visat. Dar când mă gândesc, mă trec din nou fiorii. Niciodată-n viaţă nu mi-a fost aşa de frică. Vino mai aproap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proape! Acum, ţine-mă de mână! Azi am văzut. Acum sunt sigură! Am văzut un om. Ah, dac-ar intra aici Un om ca acela, cred c-aş mu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ate încheieturile, iar ochii larg deschişi aveau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răguţa mea! îi spuse cu blândeţe Jeannette, simţind că o cuprinde groaza şi pe ea. A fost un coşmar. atunci când ai avut ş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eşte alt mijloc să mă linişteşti! Am văzut. Sunt sigură c-am văzut! O figură îngrozitoare, cu braţe enorme. Şi omul acesta privea încoace. Spune-mi mai curând dacă suntem bine păzite. Oare un astfel de om ar putea ajunge până la mine,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răspunse slujnica, de data asta convinsă că fetiţa spune adevărul. E drept că aici nu-i palatul Champmas, unde erau paisprezece servitori, şi c-am rămas numai patru. Dar Madeleine e solidă ca un bărbat, Pierre şi Baptiste sunt şi ei voinici, nu glumă. De altfel, suntem atât de aproape de Prefectură! De câte ori văd pe cineva pe stradă, mi se spune că-i inspector de poliţie! Pe urmă sunt agenţii! Nu-i nevoie decât să strigi o dată şi casa ar fi înconjurată de oame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uavita se mai linişti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gândi ea cu voce tare. Cum să vină încoace? Avea în mână un târnăcop, ca lucrătorii de la castel. Dar nu l-am privit prea mult timp, pentru că a ieşit la fereastră tânărul care locuieşte alături. Avea privirea îndreptată spre noi şi m-am temut să nu mă vadă. De-ai şti ce trist era! Tata-i bogat, Jeannet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ai fie. Ah, nu ştii tot. iar eu am promis să păstrez secretul. Am să-i spun tatei că tânărul de colo e nefericit. Dar poate că n-ar accepta bani. Are ochi atât de frumoşi şi d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care la început încruntase din sprâncene, îşi plecă privire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îşi spuse ea. „Are vedenii din pricin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Suavit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se o tânără de şaisprezece-şaptesprezece ani, de o frumuseţe şi o gra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de Suavita şi-o sărută cu tandreţ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eannette, care din instinct îşi trăsese scaun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zise ea scurt, dar cu bunăvoi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cepu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imp pierdut. Am aranjat în aşa fel încât să rămân eu lângă Suavita pân-a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fetiţa, împreunându-şi mâinile palide, în ochii Jeannettei se citea o vag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un frate bolnav, care doreşte să te vadă! vorbi Ysole. Îţi acord douăzeci şi patru de ore. Hotărăşte-te dacă vrei să te du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murmură un „Mulţumesc, domnişoară”, care păru să-i străpezească dinţii, lupă care sărută amândouă mâinile Suavit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o urmări cu privirea până ce închise uşa, apoi duse un deget la buzele întredeschise într-un zâmbet proaspăt, ca o floare îmbob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fetiţă şi-o îmbrăţiş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şopti. Trebuia să scap de Jeannette. Madeleine, Pierre şi Baptiste au plecat şi ei. Am avut nevoie de mult tact ca să rămâne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de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frică? o întrebă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o ridică, o sărută din nou şi-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i e ziua cea mare. Nu trebuie să afle nimeni. Astă-seară o să-l putem îmbrăţiş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Ysole radia forţă, sănătate şi tinereţe, nu în sensul vulgar al cuvântului, care ar implica o ofensă, făcând aluzie la acea banală prosperitate a fecioarei bine făcute, căreia i se spune şi „frumuseţea diavolului”. Ysole avea o torţă elegantă, o sănătate plină de energie, ce dădea obrazului ei paloarea pasiunii, şi o tinereţe suplă şi delicată, fină şi îndrăzneaţă, în care se ghicea de pe-acum graţia viitoa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ă. Frumosul ei păr negru, în care lumina lăsa reflexe arămii, se bucla în jurai unei frunţi admirabil desenate. Ochii migdalaţi, ce păreau şi mai negri la umbra genelor catifelate, puteau fi uneori de o blândeţe cuceritoare. Privirea ei era în stare să fascineze sau să supună, după cum îi er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rept, cu nările fremătând la cea mai mică emoţie, gura, care putea schiţa un surâs încântător sau o comandă imperioasă, completau această imagine 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cu talie fină şi mlădie. Prin fiecare mişcare atrăgea şi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dureros de privit contrastul dintre această capodoperă a naturii, vie şi victorioasă, şi biata copilă, tot frumoasă, dar lovită şi învinsă de boală, topindu-se încet-încet, ca o biată floare roasă de-un vierm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ra izbitoare, cu atât mai mult cu cât triumful uneia scotea în evidenţă nenoroci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cuvinte ale Ysolei, „Astă-seară o să-l putem îmbrăţişa pe tata”, Suavita se făcu şi mai palidă. Apoi brusc, sângele îi năvăli în obraji, iar în ochi îi sclipi o lumin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opti ea. Tăticu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frumoasă eşti în clipa asta, surioară! exclamă Ysole, într-o sinceră pornire de tandreţe. Ah, cât de mult aş vrea să te faci bine, ca tata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ă, murmură fetiţa. Nimeni pe lume nu-i aşa bun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Ysole era bună la suflet. Dar în acele clipe, trăia o bucurie intensă, care-o făcea să fie şi mai bună, bucurie ce nu se lega cu totul de eliberar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lângă balansoarul Suavitei şi luă mâinile fetiţ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zise ea.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clamă Suavita. Parcă mi-a trecut şi răul. Doamne, Ysole! Ai dreptate să fii fericită! Tu eşti cea care-a pregătit totul, pentru binele tatei. Ah, nu sunt invidioasă pe tine, surioară, dar ce bine trebuie să fie atunci când te lupţi pentru cei pe care-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pe care-i iubeşti! repetă Ysole, cu och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urmă Suavita. Abia dacă mi-ai suflat două-trei vorbe. Nu-i vremea să mă pui şi pe m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ul să ştii tot. Iar de-acum înainte, nimic nu ne mai stă în cale. Am făcut mari eforturi în ultimele săptămâni, dar am fost şi ajutată. Ascultă. Poate că nu vei înţelege chiar tot, surioară, pentru că unele lucruri depăşesc vârsta ta. Există nişte oameni cu influenţă, care se interesează de noi. Ştii ce înseamnă o conspiraţie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tiţa. Am citit despre conspiraţii în istori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lina27! exclamă Ysole. Un tânăr îndrăzneţ şi curajos, care jonglează cu mii şi mii de vieţi! Da, despre asta este vorba. Un lucru extraordin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vorbi Suavita, într-o conspiraţie poţi să-ţi pierz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otdeauna! Acesta-i riscul cel mai mare! Ei, bine! Tata conspira, iar prinţul conspi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ţ?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Ysole îşi apăsă buzele pe fruntea ei bolnavă şi-i murmură, cu glasul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bine dacă sora ta ar deven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fă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ţie ţi-ar părea bin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o întrerupse, râzând şi mângâi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de vorbă cu tine, simt că devin şi eu copil. Nu asta te interesa pe tine să afli. Deci tata a fost închis pentru că a conspirat, iar statul i-a confiscat toată averea. Dar tata are în guvern mulţi prieteni, şi-aceştia consideră condamnarea lui ca fiind nedreaptă. Am citit o scrisoare de-a lui, care suna cam aşa: „Dacă aş fi liber şi m-aş găsi în străinătate, aş fi încă destul de bogat, cu banii pe care i-am plasat în Anglia şi în Germania. Dezbaterile privitoare la cazul meu au lăsat loc unui măre număr de îndoieli. Cred că nu va trece anul şi voi fi amnis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ertat? vru să ştie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şi ridică, mândră, ca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conspiră, spuse ca răspicat, nu rostesc niciodat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insistă fetiţa, refuz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înro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ă şi nu înţelegi unele lucruri, vorbi ea. Ia gândeşte-te – zise apoi, cu sufletul la gură – ce s-ar fi întâmplat cu mine dacă aş fi fost singură! Verişoara noastră, contesa de Clare, a fost extraordinar de binevoitoare! încântătoare! Când o vei cunoaşte mai bine, o vei iubi şi tu. Ţin minte că odată mi-a spus: „Fata mea, ai de îndeplinit o mare datorie. Eşti foarte tânără, dar Dumnezeu ţi-a dat inteligenţă şi tărie sufletească. Eu sunt legată de soţul meu, căruia îi datorez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are suferind. Nu porunceşte niciodată. comentă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ele de Clare? Bretonul Joulou du Bréhut? Dar e un sălbatic din Morbihan28! Un adversar teribil pentru cine îndrăzneşte să-l înfrunte! Ah, draga mea, tu nu ştii cum sunt soţii! Verişoara noastră plânge adeseori. Dar uite că ţi se închid ochii.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strigă fetiţa. Vreau să-l aştep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ştepţi cam mult, iar doctorul nu-ţi dă voie să te oboseşti. Când va veni tata, îţi promi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şi scutură capul cu păr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tă sunt! murmură ea. Mi-s ochii obosiţi şi capul greu, dar cu toate astea nu s-ar lipi somnul de mine dacă n-aş lua în fiecare seară licoare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aruncă o privire spre pendulă. Afară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morfi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ai spus nimic. Te rog,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părea de-acum preocupat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reluă ea, deja obosită şi cu un aer distrat. Ah, da! Îţi spuneam că buna noastră verişoară, contesa de Clare, neputând face nimic ea însăşi, din cauza soţului, l-a chemat pe prinţ. Există secrete ce nu pot fi dezvăluite nici măcar surioarei mele scumpe. Aşa şi cu numele prinţului. Tot ce pot să-ţi spun e că prinţul nostru se deosebeşte de mulţi alţii. În vinele lui curge sâng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e-al regelui? o întrerupse Suavita, animată de o curioz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rege! rectifică Ysole, apăsând pe cuvinte într-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sufleţi fără voia ei şi, cedând unei emoţii ascunse, vorbi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a oară când am dat ochii cu el, am înţeles că tata era salvat. Există oameni cărora nimic nu le rezistă şi care cuceresc inimi cu un singur cuvânt. cu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fetiţa, care gândea cu voce tare. Cu o singură privire. Adevărat,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chiseră din nou. Ysole, care se lăsase în voia amintirii, nu acordă atenţie acestei ciudate întreruperi, ci continuă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uflet mare, nobil şi generos. Inima mea s-a deschis spre omul acesta, în care mi s-a părut că văd unul din acei eroi cântaţi de poeţi. Ochii lui mi-au vorbit, glasul lui a făcut să-mi tresa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ertură de mătase, Suavita răsufl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oate acestea aveau legătură cu eliberarea bunului nostru tată, schimbă vorba Ysole. Chiar de la prima întrevedere, prinţul mi-a promis tot sprijinul. cu câtă graţie şi curtoazie! Mi-a ascultat explicaţiile, mi-a susţinut cu ardoare speranţele! Ai fi zis că tata avea de-acum şi un fiu devotat. pentru că, surioară, prinţul mă iubeşte! Ah, de-ai şti cât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zâmbi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te iubeş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Ysolei se împurpuraseră de emoţie, iar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raga mea! murmură tânăra, cu sinceritatea elanurilor profunde. Cea pe care-o va iubi el, va fi o femeie celebr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i întinse mâna şi-o trase către ea,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lcătuiau un tablou fermecător. Delicată făptură a fetiţei era animată acum de un suflu no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încercăm o evadare de la Mont-Saint-Michel. Prinţul dispune de mijloace considerabile, aproape de domeniul fantasticului. Pregătirile erau în curs, când am aflat că tata va fi adus la Paris, ca să depună mărturie în procesul ofiţerilor elveţieni, implicaţi în complotul ducesei de Berry şi în mica Vendée. A trebuit să ne schimbăm planul fără întârziere şi prinţul a organizat o evadare chiar pentru ziua când tata va apare în faţa judecătorilor. Iată de ce ne aflăm în casa asta, chiar lângă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o nenorocire. murmură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ăspunde de tot, zise Ysole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epetă fetiţa. Ce fericire să poţi fi prinţ şi să ai puterea de-a ajuta pe cea pe care-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părea c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morfină? o întrebă Ysole, întorcând din nou o privire nerăbdătoare spre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hiţă un gest afirmativ. Ysole se ridică şi se îndreptă spre măsuţa pe care se găse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a pregătea poţiunea, Suavita întredeschi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prinţ! murmură ea. Şi suferă. Aş vrea să fiu prinţesă. Aşa, poate că n-ar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cături? o întrebă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picură morfin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i prima dată”, se gândi Suavita, „acum o lună, el stătea la fereastră împreună cu o femeie în doliu, trasă la faţă, şi care părea atât de plăpândă! Cât o mai iubea şi cât o regretă! Era mama lui! Acum ea a murit, iar el a rămas singur. Nu mi-a spus nimeni, dar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întoarse lângă pat, aducându-i doctoria. Suavita o înghiţi, apoi întinse fruntea către sora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 trezeşti de îndată ce va ven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ei fermecător se lăsă pe spate, într-o furtună de cârlionţ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i urmări câteva clipe somnul uşor,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în altă parte. Se lăsa noaptea. Ysole aprinse lampa şi o aşeză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jaluzelele şi aruncă o privire pe chei. Acesta fu momentul când Paul Labre o zări de la fereastra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se auzi un zgomot. Ysole se repezi într-acolo, cu figura radioasă şi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observase scena de departe, închise fereastra, întorcându-se cu tristeţe la destăinu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ivise un tânăr înalt şi frumos. Lumina lămpii, aşternută pe faţa lui cu trăsături regulate, puţin cam cărnoase şi cu nas acvilin, dezvăluia o ciudată asemănare cu fizionomia Bourbonilor – pe-atunci mai populară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un portret viu al lui Louis al XV-lea tânăr. Asemănarea era şi mai mare, datorită faptului că nou-venitul. Îşi aranjase cu grijă părul bogat, care cobora până pe umeri, în bucle castanii, cu reflex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şi amintesc de moda anului 1835 şi de peruchierii romantici din acea vreme vor fi de acord cu faptul că dezamăgiţii de pe străzile Parisului nu şi-ar fi dat osteneala de-a se ţine după un bărbat pieptănat stil Louis al XIV-lea. Dar în materie de coafură, totul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şi palpitând de emoţie, Ysole apucă mâinile acestui semizeu, vrând să le duc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voi să împiedice cu mare curtoazie un asemenea gest şi o sărută pe frunte, cu nobleţ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onseniore! Louis al meu! murmură fata, stăpânindu-şi glasul care-i trăda, fără voia ei, sentimentele. Atunci când nu vii, mi-e teamă să nu mă trezesc din vis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i răspundă, dar Ysole îi puse degetul pe buze, arătându-i-o pe Suavita,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inţul, surioara dumitale bolnavă! S-o lăsăm să se odihnească, îngerul meu! Să mergem pe terasă, de unde n-avem decât să ridicăm privirea, ca să zărim semnalul. Cred că nu mai e nevoie să-ţi spun că dacă am întârziat, e pentru că m-am ocupat de aface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iar Ysole se sprijini de el cu amândouă mâinile, privindu-l cu admiraţ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bine să visezi! zise ea, în extaz. Eu, o biată fată, alături de nepotul lui Henri al IV-le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replică prinţul, că Bearnezul, veneratul meu bunic, nu-şi dorea nimic mai mult decât să ia în căsătorie pe frumoasa sa Gabrielle. Generalul de Champmas valorează mai mult decât bătrânul d'Estrées, al cărui castel era un loc rău famat. Aş putea jura că nici o frunte n-ar fi mai demnă de coroană regal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vorbit, sărută fruntea Ysolei, a cărei frumuseţe deveni dintr-o dată sclipitoare, de parcă ar fi primit atingerea unei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prinţe? întrebă ea. Mă refer la dumneata şi la drept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mele? râse el. Cei aliaţi în exil şi desemnaţi cu numele de „ramura mai vârstnică a Bourbonilor” mi-au redus cam mult din drepturi. iar burghezii din ramura tânăra nu par prea decişi să renunţe la binefacerile alocaţiilor pe care le primesc. Drepturile mele sunt neglijate, scumpa mea. Nimănui nu-i pasă de ele, nici în Saint-Germain, nici la Tuileries, dar. răbdare! Să-ţi mărturisesc cât sunt de egoist, fermecătoarea mea Ysole? Desigur, că iubirea m-ar fi făcut oricum să îngenunchez la picioarele dumitale, gata să înfrunt şi uriaşii din poveste, dacă asta ţi-ar fi fost voia. Dar când prizonierul nostru va fi liber, sper că voi avea de partea mea pe unul din cei mai buni ofiţeri ai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de Champmas n-ar fi devotat Alteţei Voastre Regale cu trup şi suflet, vorbi cu înflăcărare Ysole, nu l-aş mai socot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eşti loială şi pentru asta-ţi mulţumesc! îi spuse la fel de vesel prinţul. Acum, să discutăm despre afacerile noastre. Ai îndepărta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în casă,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trăsură oprită în colţul străzii Harley. Bănuiesc că-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şi te vei putea întoarce s-o veghezi pe drăgălaşa dumitale surioară bolnavă, asta după ce generalul va fi în siguranţă. Dumneata urmează să-l salvezi. Am avut grijă să-ţi rezerv bucuri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e! exclamă Ysole. Cum să-ţi ară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in iubirea dumitale va însemna pentru mine o recompens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era pe cale să-i răspundă, dar prinţu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ar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e terasă. Se făcuse întuneric de-a binelea. Prinţul îi făcu semn spre balconul de la etajul doi, unde o lumină se aprinsese şi se stinses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eşarfa roşie, zise el cu glas coborât. Tatăl dumitale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imţi că i se 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îngăimă ea. Dumnezeule! Îţi aparţin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fectuo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te aşteaptă, iubita mea. Pe mâine! Respectele m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repezi afară din cameră. Prinţul o chemă, arătându-i-o pe Suavita,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heie, îi spuse el, ieşind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supuse. Încuie uşa, apoi se înroşi şi murmur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generos al Alteţei Voastre se gândeşte la tot. Eu. eu sunt nebună. Dar nu mă tem pentru copila asta, căci somnul ei va dura până mâine. Numai de nu va trebui s-o trezesc şi să-i spun: „Suavita s-a întors tata! Cel mai nobil om de pe pământ ni l-a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imise prinţului un sărut din vârful degetelor, dispăru. Prinţul coborî câteva trepte în urma ei, de parcă ar fi avut intenţia de-a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mai auzi paşii Ysolei, se întoarse din drum şi urcă repede scara ce ducea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lierul nu era luminat. Prinţul bătu la uşa din mijloc: şase ciocănituri – trei, două, una, cu pauz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ineva,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pânză neagră,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celaşi glas de mai înain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ate detaliile fuseseră dinainte convenite între Ysole şi prinţul care-o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şi iubea din tot sufletul tatăl, căruia îi era de două ori recunoscătoare; se îndrăgostise la nebunie de acest erou de basm, care-i promitea o coroană – şi avea de jucat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unct nu trebuie neglijat. Tinerele de vârsta Ysolei, şi chiar femei mai coapte şi cât se poate de respectabile, ar da orice să poată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ică a Evei, un rol e o adevărată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simţea fericită şi emoţionată, cu sufletul beat de speranţă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i era să se aşeze în trăsura oprită în colţul străzii Harlay-du-Palais şi să-şi aştepte acolo tatăl, care avea să ajungă în acelaşi loc, conformându-se indicaţiilor primite de la misterioşii să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i se spusese Ysolei. Imediat vom vedea dacă lucrurile stătea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rma să urce în trăsură, care avea să pornească de îndată în galop, la cel mai mic semnal de alarmă. Dacă totul era în regulă, generalul trebuia să intre în casa din Quai des Orfevres, să-şi îmbrăţişeze fiica cea mică, sărmana bolnavă pe care se temea atât de mult să n-o piardă, iar apoi să se deghizeze cât mai bine cu putinţă. Absenţa servitorilor asigura păstrare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ui i se pare că găseşte unele neajunsuri în acest plan, trebuie să admitem că, într-adevăr, nu era strălucit. Dar asta conta prea puţin, pentru că scopul lui nu era decât să înşele pentru câteva momente vigilenţa frumoasei Ysole. Tânăra s-ar fi declarat mulţumită chiar şi cu o stratagemă mai naivă. Era subjugată de prinţ, astfel încât s-ar putea spune că se legase singur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cititorul ar fi înclinat s-o considere pe Ysole prea credulă, i-am recomanda să consulte şi alte istorisiri autentice, de dragoste şi impostură. Niciodată nu există limită în orbirea unei fete ambiţioase, nici în credulitatea unei fem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untem tentaţi să afirmăm acelaşi lucru despre oameni mai vârstnici şi mai înţelepţi, care devin creduli de cum intervine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ţul Ysolei nu era fitecine. La începutul domniei lui Louis-Philippe30, anumite cercuri încă mai credeau – şi nu puţini – în existenţa lui Louis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a avut ocazia să consulte un mare număr de documente originale în legătură cu două din cele patru personaje care s-au dat drept Louis al XVII-lea. Aceste documente ar putea servi într-o zi la ridicarea unui monument în cinstea tupeului şarlatanilor şi a eternei splendori a prost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vârsta comediantului l-ar fi îndreptăţit să se dea, nu drept Louis al XVII-lea, care-ar fi fost un om trecut de cincizeci de ani, ci drept fiul lui. Dacă vreodată împrejurările politice vor mai fi favorabile, vă veţi putea asigura că stirpea acestor mincinoşi neruşinaţi nu s-a stins, veţi avea ocazia să-i întâlniţi pe nepoţii şi pe strănepoţii lui Louis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deci, pe Ysole să-şi trăiască „rolul”, într-o aşteptare febrilă, şi să ne întoarcem în casa din Quai des Orfevres, urcând la acelaşi etaj ca şi prinţul, numai că nu împreună, ci cu vreun cea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răbdători să vedem ce se întâmpla, în definitiv, cu acest balcon romantic şi cine erau personajele pe care le-am surprins făcând semnale luminoase, precum şi cu eşarfa roşie, celor trei inşi – dulgherul, zidarul şi asasinul – reuniţi la ultimul etaj al turnului Tardieu, came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exact în încăperea de deasupra celei în care zace fata cea mică a generalului. Cum ziua era pe sfârşite, iar printre jaluzelele trase nu mai pătrundea nici o rază de lumină, înăuntru fuseseră aprinse două lămpi, care, de sub abajururi verzi, răspândeau în toate colţurile o luci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drept mobilier o canapea, acoperită cu o husă de culoare închisă, fotolii şi scaune de aceeaşi culoare – toate stil Empire; pe şemineu se găsea o pendulă mare, din alabastru, ornamentată cu mici colonade; se mai puteau vedea o masă pătrată, tapiţată pe deasupra cu acelaşi material de culoare închisă, şi un dulap mare, cu colţurile îmbrăcate î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împrăştiate câteva hârtii, alături de cele necesar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esei era un bătrân, aşezat într-un fotoliu de birou, cu spătar rotund,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tot în fotolii, stăteau patru domni cu înfăţişare de burghezi înstăriţi. Pe canapea era o femeie încă tânără, elegantă şi foarte frumoasă, iar alături de ea – un om solid, pe al cărui chip energic se citea o inteligen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ns la limitele posibile ale vârstei, părea să aibă o sută de ani. De la zece paşi, dădea impresia unui ido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ra calmă, parc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vusese trăsături frumoase; acum însă, pupilele lui sticloase căpătaseră un aspec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fără ochelari, cu voce slabă şi egală, dintr-un caiet aflat în faţa lui, ale cărui pagini erau umplute de acea scriere mare, rotundă şi lăţită, tipică actelor şi contractelor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ietul nu era atât de vechi. Mâna care-l scrisese, însă, avea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bătrânul, întrerupându-şi lectura, după ce citise un preambul la cele ce aveau să urmeze. Vă rog să-mi acordaţi toată atenţia. Afacerile sunt afaceri. Regret că moştenitorul nefericitului fiu al lui Louis al XVI-lea nu se află aici, pentru că-i vorba în mod special de interesele lui, iar scrierea de faţă i se datorează în mare parte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ostirea vorbelor, „fiul lui Louis al XVI-lea”, un străin ajuns din întâmplare în această paşnică adunare şi-ar fi închipuit că asistă la întrunirea unor comercianţi sau industriaşi. Într-adevăr, reuniunea arăta ca un consiliu de administraţie, unde frumoasa femeie de pe canapea ajunsese prin cine ştie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emeile servesc de ornament unor adun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fiul lui Louis al XVI-lea”, intrusul şi-ar fi schimbat părerea, gândindu-se la una din acele conspiraţii habotnice, organizate în cine ştie ce vizuină, de către burghezi ruginiţi şi gentilomi arhi-miopi, în favoarea unui oarecare fals profet, Naundorff, Richemond, Pimprerielle sau Pat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uişi al XVII-lea se găseau din abundenţă. Unul dintre ei putea foarte bine să aibă şi-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bătrânului se potrivea de minune cu caracterul întrunirii, ca şi prezenţa încântătoarei doamne, ce se sprijinea cu graţie de spătar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uvintele cu pricina aşternură pe buzele tuturor un zâmbet batjocoritor – ceea ce cu siguranţă că ar fi indus în eroare pe cineva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ea prea mulţumit de această reacţie, totuşi adăug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 trebuie să ne supărăm. Întotdeauna am fost de părere că-i bine să joci teatru, chiar şi între ai tăi. Asta te menţine în formă. Acum însă, trebuie să avem mare grijă de detalii. Afacerile sunt afaceri. Pe vremea când aveam nefericirea de-a umbla deghizat, mă culcam fără să-mi scot nas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îşi arătă dinţii strălucitori, zâmbind cu veselie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guerite, eşti lipsită de ruşine, dar mă înţelegi – vorbi mai departe bătrânul. Poate că numai tu mă înţeleg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ălţă cap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trebuie să jucăm teatru chiar şi-n familie, de ce nu mi te adresezi cu numele meu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esă de Clare! Ai dreptate şi vei ajunge departe, dacă nu cumva între timp contele tău îţi va zdrobi capul cu o lovitură de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pe-aici! murmură omul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r tu eşti un şmecher fără pereche, Toulonnais, fiule! zâmbi bătrânul, împărţindu-şi dragostea de părinte între cei doi „copii” ai săi. Lucraţi bine, distraţi-vă cât puteţi, nu trăim decât o dată, iar viaţa trece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cei prezenţi, un om cu o figură tristă şi austeră,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treceţi la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epede, adăugă un flăcău înalt şi frumos, în haine elegante, ale cărui trăsături palide trădau o noapte de nesomn ş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âtuşi de puţin calmul, bătrân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untem la dispoziţia dumneavoastră. Iar tu, Corona, nepoate, taci din gură! Într-una din zile vom avea o explicaţie în legătură cu micuţa mea Fanchette, pe care n-o poţi face fericită şi care într-o noapte te va sugruma în patul tău. Ah, nepoate! Păzea! Zău c-ai merit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spusese Corona, ridică din umeri, dar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fideli, precum şi cei care din întâmplare au parcurs primele două serii31 ale Fracurilor Negre mă vor ierta dacă fac o paranteză, pentru a oferi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ţiune, povestirea de faţă nu are nici o legătură cu celelalte două, nefiind, deci, urmarea lor. Singurele personaje comune celor trei istorisiri sunt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acum în încăpere – blândul şi venerabilul bătrân, femeia elegantă şi plină de distincţie, însoţitorul ci cu privirea pătrunzătoare, abatele, contele Corona şi ceilalţi – erau „Fracurile Negre”, sau cel puţin statul major al acestei asociaţii criminale, atât de bine organizată şi abil condusă, încât după ce-a înspăimântat două ţări timp de trei sferturi de secol, n-a lăsat în arhivele noastre judiciare decât urme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elatată între procesele celebre sub titlul „Fracurile Negre”, a avut drept eroi pe membrii unei puternice organizaţii, ticăloşi înregimentaţi într-o înfricoşătoa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prinsoare că până şi „Fracurile Negre” din procesele celebre erau nişte impostori. Nimic nu dovedeşte că ei ar fi aparţinut redutabilei confrerii a Fraţilor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sc aşa, o fac pentru că ştiu. Iată de ce trebuie ca cititorul să-mi acorde îngăduinţă: numai cu atât am rămas din lunga şi trista mea călătorie prin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în locul desemnat în titlul acestei cărţi32 – strada Ierusalim – într-o casă pe care n-o pot preciza, întrucât casa a lăsat amintiri, iar omul este aproape celebru, am cunoscut pe cineva – veritabilă arhivă vie în ce priveşte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corsican, un servitor al casei Bozzo-Corona, un „Fra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fiu iertat pentru câte am scris şi pentru câte voi mai scrie, căci, în amintirea mea, acest om a lăsat material cât pentru zec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voi rezuma pe scurt câte va date, necesare înţelegerii istoris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 Negre” vin din Italia. Le Veste Nere (a doua bandă din Neapole şi din Abruzzi) erau cunoscuţi încă la mijlocul secolului trecut33. Şeful lor, Fra Diavolo, era considerat nemuritor, după modelul faraonilor egipteni. Oamenii treceau, numele rămânea. Titlul lui Fra Diavolo era Il Pudre d'ogni (Tatăl-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ată-al-tuturor din cea de-a doua bandă, cel care a luptat vreme îndelungată, ascuns prin Calabria în perioada războaielor Imperiului, se numea colonelul Bozzo, şi – după cum spune istoria – a fost executat la Neapole în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ravii locuitori ai ţinutului Sartene, din Corsica, ştiau foarte bine la ce să se aştepte. În 1807, colonelul Bozzo, care avea deja părul alb, veni să-şi ia în primire sediul din subteranele celebrei mănăstiri a Milei, unde şefii de Camorre făcuseră atâtea orgii. I se spunea Il Padre d'ogni şi Fra Diavolo,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cunoscut că în 1842, anul când asociaţia a dat ultimul semn de viaţă, mănăstirea Milei încă era refugiul „Fracurilor Negre” din Franţa şi al celor numiţi Black Coat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e căi şi prin ce metamorfoză ajunseseră sălbaticii bandiţi din Apenini să devină răufăcătorii vicleni şi tâlharii diplomaţi de pe teritoriul Franţei, cu o abilitate aproape miraculoasă de-a pune la cale o lovitură, silind până şi legea să ajute la reuşita pla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ă în funcţie de locuri. La fel şi oamenii. Geografia are legi absolute: pe potecile muntelui – violenţa; în străzile aglomerate ale oraşelor – dib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retind că aceasta-i calea prin care lupii ajung în rândul câinilor: prin educaţie şi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însăşi esenţa asociaţiei – chiar şi pe vremea când Le Veste Nere din cea de-a doua Camorra nu erau decât simpli bandiţi – dogma pe care-o respectau dovedea, totuşi, un oarecare rafinament. Singura poruncă din catehismul lor era: „Să plăteşt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sta însemna să se pună la adăpostul dreptului roman, care n-a încetat niciodată să rămână în vigoare dincolo de Alpi şi care mai este încă valabil şi în Franţa, sub autoritatea Codului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ască legea însemna să-şi facă un scut din venerabila axiomă: Non bis în idem34. Nu puteau fi pedepsiţi doi vinovaţi pentru aceea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ţine socotelile pe două coloane, la fel ca oricare om cinstit care are de plătit şi de încasat bani. În limitele legii, a doua zi după un delict, problema se pune astfel: „se caută X, necunoscut, pentru cutare crimă sau cutare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de a-l afla pe X, de-a pune mâna pe necunoscut, pentru a răscumpăra delictul pri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coteala e considerată încheiată, bilanţul e făcut, echilibrul e restabilit. Nu se mai poate reveni asupra hotărâri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şti legea”, însemna că, pentru fiecare delict, justiţiei să i se furnizeze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stiţia era şi ea mulţumită, iar pentru „Fracurile Negre” nu era vorba decât de o crimă în plus. Toată lumea era împăcată, cu excep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ne întoarcem la istorisirea noastră, Bătrânul din fotoliu se numea colonelul Bozzo şi era Tatăl-tuturor, şef al „Fracurilor Negre”. Fusese spânzurat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canapea era fostul său secretar, Toulonnais l'Amitié, un răufăcător convins, care îşi făcuse situaţie şi faimă la Paris sub numele de domnul Lecoq de la Perrier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valer, cu sănătatea puţin cam şubredă, căruia Tatăl-tuturor îi vorbise de „micuţa sa Fanchette”, era contele Bozzo-Corona, soţul nepoatei colonelului. Soţia sa, frumoasa şi nefericita contesă Corona, cu care se angajase într-o luptă pe viaţă şi pe moarte, era singurul punct vulnerabil din inima bătrân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abatele X., preot renegat, doctorul Samuel, tobă de carte, dar alunecat pe panta viciului; Jouan, cămătarul, care nu avusese niciodată nenorocul de-a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moasa şi eleganta femeie, aşezată pe canapea lângă domnul Lecoq, ea a fost eroina celei de-a doua povestiri (Inimă de Oţel). În aparenţă cel puţin, mândra contesă de Clare nu mai păstra nimic din Marguerite de Bourgogne, de care se îndrăgostiseră toţi netoţii din cartierul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amintit un singur lucru: indiferent de efectul descrierilor precedente, cititorul nu trebuie să uite că se găseşte în preajma celor mai periculoşi bandiţi care au terorizat vreodat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ătrânul îşi luă din nou caietul, domnul Lecoq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pun că doamna contesă de Clare se află aici pentru o comunic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 răspunse Tatăl-tuturor. Am să vă citesc raportul meu şi-am să vă rog să fiţi foarte atenţi, pentru că mi-am dat toată osteneala. S-ar putea să fie ultimul, dată fiind vârsta la care-am ajuns. După ce voi termina, ne vom ocupa şi de comunicarea foarte importantă a frumoasei noastre Marguerite. Am început, dragii mei. Vă rog să face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 de Champmas este un militar curajos, care ne-a fost indicat de către colegul nostru Nicolas, ca putând da naştere la unele speculaţii. E foarte bogat, dispune de o avere considerabilă. Familia lui se compune din două fete: cea mare, nelegitimă, din mamă necunoscută, cea mică, născută din căsătorie. Contesa de Champmas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ică e bolnavă şi nu va supravieţui. Primul plan conceput de mine şi de Nicolas era de a-l ajuta pe general să facă avere, sub un pretext politic. Odată vândute şi plătite toate bunurile lui, am fi găsit momentul de a-l lichid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nu conta. Toulonnais cunoştea un tânăr gata să plătească legea: numitul Paul Labre, folosit ulterior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face doi bani, zise Lecoq. Îl donez oricui o vrea să-l ia. E un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faptele, continuă bătrânul, generalul a chemat-o la el pe fiica cea mare. Astfel, în mintea noastră s-a născut ideea unei alte combinaţii, mult mai subtile. Acum voi raporta consiliului tocmai execuţia acestui plan, ce urmează a fi pus în aplicare, cu sprijin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Gautron cu cre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latură a vieţii colonelului Bozzo ce se putea desfăşura la lumina zilei – ceea ce bătrânul făcea, fără orgoliu şi fără fast. Întregul Paris cunoştea palatul său din strada Thérese, un adevărat templu de binefacere, unde nu exista lux, ci doar un fel de măreţie austeră. Deseori, aici veneau înalt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avea prieteni importanţi în Franţa şi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Louis-Philippe, unele ziare au discreditat pe cât le-a stat în putinţă profesia de filantrop. E foarte adevărat că acea epocă a cunoscut exemple destul de ciudate de ipocrizie fără ruşine. Cuvântul filantrop ajunsese să capete o conotaţie negativă, fiind folosit aproape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lonelul rămânea în afară şi deasupra acestei reacţii. Pe el nimeni n-ar fi îndrăznit să-l bănuiască sau să-l batjocorească. Trăia aproape din nimic. La ce i-ar fi folosit să speculeze pe seam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era socotită imensă. Îi aparţinea un întreg district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reuşise să repună în drepturi adevărata filantropie. Existenţa lui era un nobil model oferit secolului, iar cei cărora le plăcea să citeze fraze celebre nu scăpau ocazia de-a vorbi despre bătrâneţea senină a colonelului, spunând: „E amurgul unei z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lşi apostoli sunt cauza degradării a tot ce-i bun. Nici un supliciu n-ar fi de-ajuns pentru crima pe care o comit. Ei sunt cei ce sădesc în omul de rând neîncrederea, iar atunci când apar adevăraţii binefăcători, omul simplu se ruşinează că s-a lăsat tras pe sfoară şi se îndepărtează de ei cu suspiciune, îndoindu-se, batjocorind şi calomn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a mea am cunoscut un filantrop care ducea o existenţă nobilă şi frumoasă. Nu trebuie să ne temem a folosi cu respect cuvinte pe care sarcasmul miop a încercat să le dezonoreze. Povestea acestui om, util şi puternic prin binele făcut, e scrisă de însăşi faptele sale. Tot ce ţine de literatură şi artă îi datorează recunoştinţă şi afecţiune. Cele întreprinse de el în folosul slujitorilor condeiului, penelului, daltei şi acului de gravat ar fi de-ajuns pentru zece Mecen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cena era bogat. Cel despre care vă vorbesc a găsit resurse doar în propria-i inteligenţă şi îndrăzneală, în marea dorinţă de-a face bine care-i anim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i dau numele. El mi-a interzis s-o fac. Mi se pare, însă, că numele lui va străluci şi mai curat, şi mai onorabil în tenebrele pove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baronul Taylor36 dacă am cedat dublei tentaţii de-a înnobila această pagină şi de-a realiza un contrast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fară de el, nimeni nu mă va acuza că într-un colţişor al scrierilor mele am lăsat un semn al profundei stime ce-o port unui prieten pe care-l admi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urmă colonelul Bozzo, cu glas puţin cam dogit. Întrucât fata cea mică nu va avea prea multe zile, pentru noi personajul cel mai interesant din familia Champmas este sora cea mare. În principiu, ideea de-a uza de un pretext politic nu era rea. De fapt, nici n-am renunţat la ea. Dimpotrivă, politica reprezintă chiar punctul de plecare al operaţiunii noastre. Din acest punct de vedere, Toulonnais ne-a fost foarte util, iar generalul nostru, care regreta puţin timpurile de altădată, s-a lăsat antrenat în câteva intrigi mărunte, pe care noi le-am transformat în conspiraţia carlo-republicană. Treaba nu era prea cinstită, dar a avut succes, aşa că generalul a apărut în faţa judecătorului. Prietenul şi colegul nostru, Nicolas, fiul lui Louis, delfin al Franţei şi prin urmare moştenitor legitim al coroanei preasfântului Louis, n-avea nici un ban în buzunar. Ca să se pună pe picioare, i-am dat pe mână afacerea noastră. Îmi place grozav să închei căsătorii, dragii mei. Domnişoara Ysole de Champmas e o fată extrem de atrăgătoare, pe cinstea mea, numai că noi n-avem nevoie de ea numai pentru ochii ei frumoşi. Nu trebuia să ne pripim, înainte de a-l vârî pe general într-o afacere politică, în care drepturile sale aveau să fie ştirbite, trebuia să cunoaştem în amănunt situaţia frumoasei Ysole. Prinţul s-a informat şi iată ce-a aflat: Ysole de Champmas a fost recunoscută ca fiică legitimă, prin contract. Suntem în posesia unor dovezi în acest sens. Prin urmare, puteam să ne apucăm de treabă. Datorită nouă, generalul a obţinut o cameră la Mont-Saint-Michel, iar prinţul nostru a curtat-o pe încântătoarea Ysole, căreia se parc că nu i-ar displăcea să fie regină. De acum, problema era dacă să deschidem succesiunea şi să facem din Ysole unic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ăm cu asta? îl întrerupse dispreţuitor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situaţia lui Nicolas, zise Coron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poate! porunci colonelul. Iată ce răspuns îi dau lui Toulonnais: 1. Consiliul datorează o situaţie fiecăruia dintre membrii săi; 2. Sunt în posesia unei chitanţe de zece mii de ludovici, pe care prinţul se angajează să ni-i remită pentru osteneala pe care ne-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ulegem via, ne-alegem doar cu resturi, mormăi el. Am apucat o vreme când n-ai fi ucis nici o muscă pentru două sute de mii de fran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 prostit, băiete? ripostă cu acreală colonelul. Zi,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despre care vrea să ne povestească Marguerite e vorba de milioane, vorbi Lecoq, în loc de alt răspuns.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contes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rândul Margueritei, copiii mei! vorbi cu blândeţe bătrânul. Starea sănătăţii mele s-a ameliorat, iar medicii îmi interzic să mă enervez. Am greşit. Toată lumea are dreptul să-şi spună părerea şi sunt sigur că niciunul din voi nu s-a gândit să nesocotească autoritatea mea paternă. He, he! L'Amitié, băiete, eu am trăit vremuri în care ai fi fost în stare să dai foc capitalei pentru două sute de mii de franci; ba chiar pentru numai două sute. Nu uitaţi că pârăiaşele formează fluviul. Să vă spun mai departe. O să vedeţi că planul meu nu-i o improvizaţie. Am conceput totul cu grijă şi cu mintea odihnită. Prinţul e cel ce urmează să-l pună în aplicare. Când generalul a fost luat de la Mont-Saint-Michel şi adus la Paris pentru a depune mărturie, am prins ocazia din zbor. Pe drum, contele de Champmas a fost înştiinţat despre un plan de evadare, pus la punct de către foştii săi prieteni cari işti şi republicani. Asta a fost ideea lui Nicolas! Are stofă flăcăul ăsta! Planul trebuia să se desfăşoare după cum urmează: momentul ales – ieşirea de la audierea unde avea de depună mărturie; mijloace de realizare – încăierarea, că doar avem oameni şi asta nu ne costă nimic, mişcări în mulţime, trecere liberă; răspund de executare Cocotte şi Piquepuce; reuşita asigurată. Acum ascultaţi ideea mea şi judecaţi dacă m-am ramolit. Vă rog să remarcaţi că improvizez: din clipa asta, nu mai citesc din însemnări. De cum iese din închisoare, generalul urmează să primească o haină de călătorie, o caschetă şi un sac de dormit; ce ziceţi de deghizare? Astfel îmbrăcat, se va duce în strada Ierusalim, în casa lui Boivin, unde va urca la etajul trei şi va bate la o uşă pe care va vedea scris cu cretă galbenă numele de Gau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Gautron ăsta? întreb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dată! zise triumfător bătrânul, care vedea că, în sfârşit, le stârni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prestigiul lui de autor: era un fel de Cartouche, reîntors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zâmbi uşor batjocoritor şi întrebă la ce oră trebuia să ajungă generalul în strad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rfa roşie mai atârna la balcon, răspunse Tatăl-tuturor. Prinţul încă n-a sosit. Se-apropi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 – murmură răutăcios Lecoq – dumneata, care te gândeşti la toate, ai trimis probabil pe cineva cu un opaiţ la etajul trei al magherniţei lui Boivin, ca să lumineze numele de Gautron, scris pe uşă cu cre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cuprins de-un freamăt, iar părul alb i se mişcă uşor, de parcă o adiere i-ar fi trecut printre şuviţe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mi-ai fost valet! strigă el, înfuriindu-se. L'Amitié, ai rămas neruşinat ca un lacheu! Eu deţin secretul! Eu singur! Dacă vreau, pot foarte bine ca, atunci când mor, să vă las săraci ca nişt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a greşit! vorbi apăsat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a greşit! repet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pezit, Tatăl-tuturor îşi desfăcu hain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ici! zise el. Ha, ha! Nu mai port la gât scapularul Milei! L-am ascuns! L-am ascuns atât de bine, încât nici mica mea Fanchette n-ar şti unde să-l găsească! Scapularul care valorează cât toate diamantele coroanei! Scapularul care indică unde e comoara! Aşa că vedeţi bine! Puteţi să mă omorâţi, dar tot nu veţi obţine scapularul! N-am încredere în niciunul din voi. Toţi îmi sunteţi duşman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şi-abia îşi găsea cuvinte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împăciuitor Lecoq. Pun prinsoare că planul va reuşi. E cam de modă veche, dar tot astea rămân cele mai bune. Mă mândresc că ţi-am fost cândva servitor, şi nimeni dintre noi nu-ţi ajunge nici măcar la degetul cel mic. Eşti un bătrân gigant! Scuzele m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atălui-tuturor se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de culoarea fildeşului îngălbenit, luă o expresie vicleană, care însă dispăru cu iuţeala fulgerului, făcând loc unui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i la mine, l'Amitié! vorbi el. Toţi cei de faţă nutriţi o afecţiune filială la adresa mea. Aveţi dreptate, copiii mei, în timp ce eu mă înşel. Nu poţi să exişti şi-n acelaşi timp, să fi existat. Aceasta va fi ultima mea lovitură. Cum să poată citi generalul numele de Gautron, şi să vadă dacă-i scris cu cretă galbenă, când pe palier e întuneric? E absurd şi revoltător! Ce idiot am fost! Îmi vine să mor de ruşine! Nu sunt decât un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hiar mai dispreţuitor decât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urmă el de îndată. L'Amitié cu gura lui a zis că, totuşi, planul va reuşi. Mie mi-a reuşit întotdeauna tot, chiar dac-am fost un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ameninţă cu degetul Lecoq, văd că-mi por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ino să mă săruţi! exclamă bătrânul, ştergându-şi o lacrimă inexistentă. Ingrat ce eşti! N-ai să ştii niciodată cât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trebat cine-i acest Gautron, urmă bătrânul. Cu toţii l-am lăsat pe bravul nostru Coyatier să intre la închisoare, ca să plătească legea. Individul ştie mai multe decât mi-am închipuit. Mi-a transmis printr-un prieten comun că la momentul potrivit va povesti câteva isprăvi de-ale noastre, în caz că nu-l ajutăm să evadeze. Trebuie s-avem grijă de omul ăsta, până când soseşte momentul să-l lichidăm (Tatăl-tuturor apăsă pe acest cuvânt), aşa încât l-am ajutat să scape din puşcărie, exact la timp ca să ne folosim de priceperea lui. El e Gautron. Prinţul i-a explicat ce trebuia să facă. Ştiţi cu toţii că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câteva ciocănituri discrete în uşă. Cei de faţă îşi ascunseră chipurile în spatele unor eşarfe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iquepuce! Hai, prietene! îl invi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un om cu o înfăţişare amărâtă, care aducea cu un secretar de nota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 liber, zise el. Totul s-a petrecut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cum, ia-mi te rog favoarea să-ţi aprinzi ţigara afară, pe balcon, şi să iei de-acolo eşarfa roşie. Pe urmă, dispari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ieş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Coyatier, continuă Tatăl-tuturor, vă spuneam că el e Gautron. Mai trebuie însă să fac o precizare: e doar o treime de Gautron, fiindcă Nicolas i-a mai luat pe Coterie, pentru zidărie şi pe Landerneau pentru tâmplărie. Zidul turnului fiind foarte gros, e loc berechet de pus acolo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de faţă străluciră, cu excepţia Margueritei, care-şi ţinea pleoap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devină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ccesiunea e deschisă, urmă el. Mai rămâne fetiţa aia bolnavă, de la etajul de dedesubt, care ne-ar cam încurca socotelile. Ei, bine! Şederea în capitală nu-i face prea bine bietului Coyatier, în vreme ce aerul corsican le prieşte grozav tinerilor ofticoşi. Coyatier va pleca în Sartena, împreună cu copilă, chiar în astă-seară, ceea ce rezolvă perfect problema. Această interesantă Ysole rămâne singura moştenitoare şi devine prinţesă. Asta-i tot ce aveam să vă spun. Scuzaţi-mi eventualele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Toţi ţineau ca Tatăl-tuturor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ii mei! zise el strângându-şi însemnările. Odinioară aş fi făcut treabă mai bună. asta-i limpede. Ce vreţi? Iar acum, în aşteptarea lui Coyatier, dau cuvântul adorabilei noastre contese, care-şi va depăna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obiectă Corona, vreau să vă atrag atenţia că prinţul scapă mult prea ieftin. Să-i pretindem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re nevoie de prinţ în afacerea pe care vreau să v-o propun, interveni Marguerit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ne propune Marguerite! zise Lecoq, a cărui privire oţelită se aţinti sfidător asupra lui Corona. Marguerite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spus, vorbi tânăra femeie. În ultima vreme, pe când locuiam în castelul Champmas din Normandia, unde mă ocupam de cele două fete ale generalului, am descoperit o comoară: e vorba de o ţărancă zgârcită, care vrea să-şi ascundă averea. Anul trecut şi-a mutilat unicul fiu, ca să nu fie luat la oaste. Până şi mie mi-a cerut doi bănuţi, ca să-şi cumpe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eşte să ascundă o rentă de mii de scuzi, aşa, în văzul lumii? întrebă ironic bătrânul. Explică-n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pe lista de contribuţii funciare a departamentului Orne, răspunse Marguerite, cu o sumă de 22.876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 săr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rectifică contesa. În plus, plăteşte 14.000 de franci în departamen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e răsti bătrânul. Astea-s poveşti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continuă Marguerite, în fiecare semestru bancherul din Alençon primeşte 1.850 de franci, ceea ce reprezintă jumătate din comisionul lui de 50% pentru încasarea ratelor înscrise pe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ărut, comoara mea! exclamă entuziasm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supuse de îndată acestui capriciu, cu atât mai mult cu cât astfel avu prilejul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pe tavă afacerea! Ţi-o vând, şi încă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ciocănituri în uşă, asemănătoare cu primele. Şi de astă-dată, membrii consiliului îşi acoperiră faţa cu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ăspunse un glas gros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simţiră cuprin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runc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ţinti privirea asupra mâinilor buldogului care apăruse în prag, de parcă s-ar fi aşteptat să le vadă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yatier! i se adresă Tatăl-tuturor. Cum o mai du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asasinul, rămânând lângă uş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n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tuturor zâmbi triumfător, apoi îşi ridică uşor voalul, privind de jur-împrejur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general? i se adresă Lecoq lui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ai omorât pe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vină şi a venit! răspunse răstit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generalul? mai întreb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 de călătorie şi avea în mână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tuturor se întoarse spre ceilalţi şi murmură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otdeauna mi-au reuşit planurile. Asta nu înseamnă talent, ci noroc. Ei, l'Amitié, ce mai ai de zis,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închin în faţa dumitale! vorbi Lecoq. Nu merităm nici măcar să-ţi înnodăm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facerea propusă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veselise. Nenumăratele lui riduri se combinaseră în fel şi chip, dând naştere unui surâs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rbisem despre un sac de dormit, zise el. Se pare că era o valiză. Omul se mai înşeală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ădur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rimesc banii şi să plec, spuse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primeşti şi banii, fiule. Numai că mai avem de decupat ceva pânză neagră. În noaptea asta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orbele sacramentale, prin care „Fracurile Negre” exprimau ideea serviciulu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mobilizare era următoarea: „- Se va lumina de ziuă mâine?”; „- De la miezul nopţii până la prânz şi de la prânz până la miezul nopţii, dacă asta este vo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ipostă Coyatier, şi pân-acum am munc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vei odihni când îţi vei termina treaba. Până atunci, însă, nu! În plus, băiete, mai trebuie să-ţi spun ceva: am povestit totul consiliului, care a fost foarte neplăcut impresionat de ameninţările tale. Dacă n-am fi avut nevoie de tine, ai fi fos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rebuia să ajung la eşafod? mârâi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îi răspunse pe un ton părintesc bătrânul. Niciodată nu ni s-a întâmplat să abandonăm pe unul de-ai noştri, însă pretindem ca lucrurile să se petreacă aşa cum vrem noi şi-atunci când considerăm noi că e momentul. Vezi c-ai luat o notă proastă. De-acum încolo ai grijă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yatier îi năvăli sângele în obraz; cu toate acestea, îşi lăsă capul în piept şi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pe un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resări deodată bătrânul,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în uşă de şase ori, cu pauză între ciocănituri, trei, apoi două, apo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rbe în vestibul, apoi un hârşâit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Tată cine e, noul ven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eţa Sa Regală, zise bătrânul. A picat la ţanc. Eu am terminat tot ce-aveam de spus. Intră cu voalul! vorbi el cu glas tare. Prinţe! i se adresă la fel de bine-dispus, întrucât era o fire cât se poate de binevoitoare. Fii binevenit, dragul meu! Avem nevoie de dumneata, ca să-l îndrumi pe flăcăul ăsta de ispravă. Afacerile dumitale merg destul de bine, har Domnului, însă trebuie să-ţi mărturisesc că iniţiativa n-a fost prea bine primită de respectabilii noşt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stimă şi afecţiunea Tatălui!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toată lume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exclamă bătrânul. Ce perfect înţelege situaţia! Deşi bineînţeles că fiecare din membrii consiliului îşi are importanţa lui. Ah, conte! Nepoate! Dacă i-aş fi dat-o prinţului pe Fanchette a mea, ar fi fost o căsnicie pe cinste! Povera37! Am făcu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rona ridică din umeri, după cum îi era obiceiul, apoi se tolăni şi mai comod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nţe, cum stăm cu domnişoara? urm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a să stăm, replică prinţul. Voinţa mea e lege pentru ea. Mă iubeşt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ei. Îşi aşteaptă tatăl, în trăsura închisă, postată în colţul străzii Harlay-du-P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repetă bătrânul. Şi când colo, vei apărea dumneata! Cum nu se poate mai bine! Şi servitorii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ţi îndepărtaţi, sub divers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am pus-o pe Ysole să încuie uşa şi să ia che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aici! se adresă Tatăl celor de faţă. Nu poţi jefui Banca Franţei în fiecare zi. Poate că afacerea asta-i destul de modestă, deşi averea generalului e considerabilă. Dar, fir-ar să fie! N-am nevoie de părerea voastră ca să afirm că totul a fost aranjat cu mare abilitate. Zău că Nicolas are talent! Acum atenţie, Coyatier! Ai instrumentele la tine, nu-i aşa? Vei deschide uşa apartamentului de la etajul întâi, unde vei intra ca la tine acasă, pentru că nu-i nimeni înăuntru. N-ar fi rău să mai vâri câte ceva în buzunar, dacă ţi-e pe plac. E bine să spargi vreo câteva dulapuri. Înainte de-a pleca, poţi să forţezi broasca de la intrare, dar să nu pierzi prea mult timp şi nici să nu te încarci prea tare Acum, iată esenţialul: în camera situată exact sub cea în care ne aflăm noi, vei găsi o fetiţă adormită. E bolnavă. Ai să-i pui căluş, dar fără să-i faci vreun rău apoi ai s-o înveleşti în cuvertură şi-ai s-o iei cu t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yatier cu o figură sumbră. Numa' că mie nu-mi miroase-a bine. Astă-seară, tre' să fie o groază de inş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N-am nici o grijă, băiete. Îţi cunoşt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duc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strigă bătrânul.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are discută foarte însufleţit cu contesa, se întoarse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gata de plecare către mănăstirea Milei, la depozitul din Cale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eme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yatier, ai să duci „pachetul” – cum zici tu – la depozit, în spatele cafenelei L'Épi-Scié. Dacă ai chef, poţi să te duci până-n Corsica, la iarbă verde. Chiar că ai avea nevoi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valorează mult? vru să şti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răspunse el. Mi-e cam teamă. E departe de-aici până la Galiote şi l'Épie-Scié. Dacă am necazu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mână liberă! răspunse Tată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aci lucrurile pe jumătate,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nu va fi tocmai uşor! zise el, părăsi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ise uşa în spatele lui, toţi îşi scoaseră voalul de pe faţă. Tatăl îşi frecă încetişor mâinile uscate, numai piele şi os, şi rel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întrunirea noastră se apropie de sfârşit. Nu-mi place să mă culc târziu şi ţin foarte mult la primul somn. Să vedem cum stau socotelile şi cu afacerea propusă de contesă. După cât se pare, normanda asta care plăteşte 22.876 de franci într-o parte şi 14.000 în alta, în contribuţii funciare, e o mină de aur! Asta duce la nişte venituri colosale! Atenţie, însă: în primul rând, e vorba de pământ; în al doilea rând, femeia e normandă; şi în al treilea rând, e ţărancă. Treaba se cere făcut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valorile. încep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1.850 de franci – comisionul bancherului din Alençon. Vedeţi că încă m-ajută memoria! E de-a dreptul magnific. şi sunt sigur că femeia ăsta mănâncă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heltuieşte cam o sută de mii de franci pe an, răspun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tunci trăieşte bine ţăra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cam o sută de mii de franci pe an, dintre care 98.000 sunt destinaţi întreţinerii pământurilor şi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um vrei să procedezi cu o fiinţ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um, n-ar fi vorba de-o lovitură!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veniră atenţi, iar bătrânul puse înapoi pe masă hârtiile pe care era pe punctul de-a l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Încântătoare! L'Amitié, ne-ai făcut un dar fără de preţ. Vorbeşt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vorbi despre mine, zise contesa răspicat şi cu sânge rece. Am intrat în asociaţie, pentru că urmăream un scop. Ca să-mi ating scopul, îmi trebuiau bani, ori cum bărbatu-meu nu dispune decât de mijloacele unui boiernaş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este, frumoasa mea! o întrerupse bătrânul. Şi-n plus, mai e şi cinstit. Ai făcut o căsătorie proastă, asta e! Joulou al tău nu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tes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lătită, zise ea. Am nevoie de o sută d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informaţie! nu se putu stăpâni doctorul.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declară prinţul. Jocul ăsta ar însemna ruin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pii, răbdare! zise Tatăl. L'Amitié,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ce-ai spus dumneata, tată. Ai vorbit cu înţelepciune, ca de fiecare dată. Răbdare! Marguerite n-a terminat ce-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un semn prin care le impu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 se adresă el contesei. Hai, frumoaso! Fiecare pentru 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luă, cu aceeaşi răceală şi precizie, lucru întotdeauna uimitor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pledam în favoarea domnului Nicolas, care încă nu venise. Şi asta cu un motiv anume: ne va fi de folos în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lt, cu profil de Bourbon,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imediat, urmă Marguerite. Femeia despre care v-am povestit crede în existenţa lui Louis al XVII-lea, de unde mi-a venit şi ideea de-a o pune în legătu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stârni agitaţie. Toţi cei de faţă ştiau să aprecieze dintr-o ochire punctele tari şi cele slabe ale unei combinaţi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zise Lecoq. Nu-i grozav? O încuietoare de la care ai şi cifrul, ş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mflă obrajii. Un licăr i se aprins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cmai i-am făcut un serviciu prinţului, începu el, îndrăznesc să sper că se va arăt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îl întrerup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ovedi recunoştinţa sa! exclamă Tatăl. Vorbeş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rinţul. În primul rând mă declar în favoarea proiectului contesei, care poate spori considerabil averea asociaţiei. O sută de mii de scuzi sunt o nimica toată pe lângă această grămadă de aur. În al doilea rând, îmi ofer serviciil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auzi de jur-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de el! îl alintă bătrânul. Ce minte şi ce sufle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urmă Alteţa Sa Regală. Vreau să-mi duc ideea până la capăt. Dacă mă ofer să vă ajut, cer să fiu scutit de-a plăti asociaţiei cele două sute de mii de franci, pe care-i datorez din zestrea viitoarei m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murmurară ceilalţi. C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sociaţia îmi va aloca o primă de cinci mii de ludovic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Corona. Te întreci cu glu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e-am avut de spus. Alegeţi! încheie prinţul, salutând curtenitor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se ivi ceva ce aducea a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i-aş fi dat-o pe micuţa mea Fanchette! suspină el, cu profu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imic pe lume nu-i mai frumos decât un tânăr fără prejudecăţi şi înzestrat cu spirit economic. Ascultaţi la mine: am trăit mult şi am experienţă. Nu-mi amintesc să mai fi jucat vreodată o asemenea partidă. Fir-ar să fie! Aţi calculat venitul pe care-l presupun asemenea cote funciare şi capitalul provenit din acest venit? E o sumă uriaşă! Iar noi avem de-a face cu o ţărancă. Şi încă una care crede în Louis al XVII-lea! Cu alte cuvinte, porţile spre această comoară din „O mie şi una de nopţi” ne sunt larg deschise. Vă declar că va fi ultima mea afacere. Supun consiliului următoarele propuneri: trei sute de mii de franci vor fi alocaţi scumpei noastre contese, cu condiţia să ne ofere dovezi în sprijinul celor afirmate aici; trei sute de mii de franci vor fi daţi iubitului nostru prinţ, cu condiţia ca în caz de nereuşită să se pună cu totul la dispoziţia noastră; o sută de mii de franci sunt destinaţi prospectărilor, cheltuielilor preliminare şi punerii la punct a detaliilor. Să votăm deci. Eu votez pentru, cu amândouă mâinile. Cine mă iubeş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puneri fură acceptate în unanim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i Lecoq, eşti un scump! Acum Marguerite îţi va da adresa milioanelor despre care ţi-a povestit.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d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Mathurine Hébrard, zisă şi madam Goret, satul Nouettes-en-Mortefontaine, cantonul La Ferté-Macé, 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notă adresa în carneţel, apoi ridică şedinţ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eu ţin la primul somn. Haideţi la culcare şi să chibzuim asupra afacerii care ne-aşteaptă. Parcă aş fi întinerit cu zece ani. Ce lovitură nemaipomenită! Am senzaţia că mă aflu din nou în munţi, şi comand Le Veste Nere38. Camarazi! Rupeţi raidurile! Noapte bună, turtur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la cină? Contesa e invitata mea.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nelul Bozzo şi fiul lui Louis al XVII-lea rezistară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omul acesta, care prin crimă ridicată la rangul de ştiinţă acumulase comori nebănuite, trăia mai auster decât un pustnic. Nu avea niciuna din pasiunile ce pot fi satisfăcute cu ajutorul banului. Nu era în stare să cheltuiască pentru sine nici măcar cât un mic funcţionar de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pe nimeni în lume, cu excepţia micuţei lui Fanchette – contesa Corona, o făptură frumoasă şi pătimaşă, pe care o aruncase în braţele unui bandit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petrec lucruri ciudate. Pe de altă parte, în persoana colonelului exista omul de afaceri, al cărui aspect era la fel de înspăimântător ca şi cel al unui mort ieşit din groapă; bătrânul nu putea să mănânce, să bea sau să doarmă; pentru el, banul nu avea nici o valoare, fiindcă Dumnezeu îi răpise orice mijloc de-a se folosi de ban. Totuşi, omul nostru continuă să alerge după bani cu entuziasm, cu patimă. Îşi vindea sufletul ca să câştige milioane, el, care nu s-ar fi putut bucura nici măcar de atâta plăcere cât îşi poate cumpăra un copil, cu preţul unui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deapsa regelui Midas39. Şi tot ca Midas, s-ar fi putut răzbuna pe soartă dacă ar fi cumpărat un suflet sau dacă ar fi făcut binele, aproape cu disperare – la fel cum odinioară explorase nebuneşte profunzim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anciarul-vampir nu nutrea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ţ, acesta se afla în aceeaşi situaţie ca şi Coyatier: ziua lui de lucru încă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Tată chiar în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ă o birjă modestă, în care o porni de-a lungul cheiului, până la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junse în colţul străzii Harlay-du-Palais, unde staţiona o trăsură. Se apropie de portieră, c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uis? întrebă Ysole cu glas schimbat. S-a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nţul. Contele de Champmas a luat-o pe strada Nazareth. Slavă Domnului, nu s-a petrecut nici un incident neplăcut. Dă-mi mâna, Ysole. Generalul şi-a îmbrăţişat deja fiica cea mică. Acum eu i-o voi înapoia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i întinse mâna. Cea a prinţu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ea.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nu ai nici un motiv să te temi pentru cei dragi, răspunse prinţul pe un ton pe care-l făcu cât se poate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pe care-i iubesc! repetă domnişoara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cu ochi neliniştiţ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imeni pe lume nu mi-e mai drag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ajute să coboare din trăsură, prinţul îşi făcu loc şi se s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găimă ea, în vreme ce surâde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în siguranţă la Par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tăcu.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salvezi pe altul, continuă prinţul, de multe ori te compromiţ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trerupse fata. Te-ai compromis pentru mine!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fug, îi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 strigă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ş putea accepta devotamentul unei femei. al unei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ghemui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 cu totul, murmură ca, sărutându-l cu pasiune. Îţi aparţin numai dumitale. Te voi urma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oase capul pe geamul portierei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cuvinte italieneşti şi trăsura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umătra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la aceeaşi oră, nu prea departe de locul ultimelor întâmplări, se petrecea o scenă destul de curioasă. Cum ea se leagă foarte strâns de istorisirea noastră, cititorul va trebui neapărat pus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 nevoie să dăm din nou colţul străzii Ierusalim şi să ne întoarcem în casa lui Boivin, urcând la etajul trei, pe cunoscuta scară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e acelaşi palier sordid, unde se afla trei uşi dărăpănate: locul de vânătoare al lui Clampin, zis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se culcase de mult. O trezi însă un zgomot uşor, care venea de pe palier. Femeia se ridică în capul oaselor,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omnul Paul, care s-a întors acasă”, îşi zise ea. „Tare-aş vrea să pot face în aşa fel încât să-i aduc bucurie acestui tână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se întâmpla să se întoarcă târziu, domnul Paul se ducea drept spre uşa lui, pe care o descuia, îşi cunoştea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um, zgomotul persista. Ai fi zis că-i un om care bâjbâie. Sau, poa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it!” îşi spuse doamna Soulas. „Mâţele fac la fel ca oamenii: când îi chemi, fug, iar cum nu-i mai chem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getare filosofică o făcu să zâmbească. Îşi scoase de sub plapumă un picior,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au privilegiul de a stârni o afecţiune aproap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gabond! murmură ea. Da' ştiu că are la mâţe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ă papucii şi se îndreptă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pis! chemă ea încetişor, ţinând uşa întredeschisă. Pis, pis, pis! Hai, iubitu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chimbă tonul şi trase repede uşa spre ea,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Ce cauţi, omul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chiar sub lucarna prin care străbăteau câteva raze de lună, se putea distinge o siluetă înal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umbra, pe un ton ce nu putea fi auzit prea des în casa Boivin. Nu-i cunosc pe cei pe care-i caut. E prima oară că vin aici. În întuneric, toate uşile seamănă între ele. Caut camera domnului Gautron. Numele trebuie să fie scri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nu-i răspunse imediat. Părea că încă ascultă, chiar şi după ce străinul terminas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de ce, dar glasul îi reţinu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ron! murmură ea în cele din urmă. Nu-l cunosc. Dar aşteptaţi puţin! Domnii care-au venit la mine au vorbit despre Gautron tot timpul. Există o afacere Gau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se întoarse repede în odaie şi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noul locatar de la „9”.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din nou pe palier, îşi trase pe ea o fustă şi o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oci care-ţi răscolesc sufletul”, se gând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u lampa în mână şi se duse către uşa dinspre turn, îndreptând lumi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rie absolut nimic! vorbi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începu doamna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pentru că între timp luminase şi uşa lui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ea. A scos cartea de vizită. Cu siguranţă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 se adresă pe un ton care trăda o adâncă tulburare, dacă nu chiar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Vă rog să mă iertaţi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are o frapa din nou, doamna Soulas întoarse capul. Privirea i se opri asupra necunoscutului. Se dădu un pas înapoi, cât pe-aci să scape lam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remarcă nimic, pentru că începuse să încerce din nou clanţa de la numărul „9” şi să bată în uşă,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utron! Domnule Gau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aţi la mine, îi spuse ea pe un ton care-i atrase atenţi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a mea doamnă? articulă el cu gre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alul-conte de Champmas – îi răspuns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l. Dar nu-mi amintesc să vă f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amnei Soulas schiţară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aţi la mine, repetă ea. Cei ce vor să se ascundă nu-s în siguranţă aici. Vă rog,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neralul ezita, feme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ragi cele două fet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trecu imedia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înăuntru, doamna Soulas închise uş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invită ea. Vă aflaţi într-o cas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sau să beţi ceva? mai întrebă Thérese. Vă ofer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ici foame, nici sete –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t face vreun serviciu? insist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urmură contele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aşeză şi repetă, parcă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ragi cele două fete ale dumneavoastră. Cea mare, pe care-o cunosc bine, şi cea mică, pe care n-am văzut-o niciodată. Se spune că-i un biet înger al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u mi-am îmbrăţişat fiicele, zise generalul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hérese, împreunându-şi mâinile în poală. Dar asta nu-i tot: am cunoscut-o şi pe cealaltă. pe acea sfântă.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alţi copii. încep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întrerupse, făcând efortur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ntesa de Champmas,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pe chip i se citea o profund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ţi cu acest Gautron? întrebă 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doamnă! îi spuse contele. Cei care-au pregătit evadarea mea – într-un fel, fără a-mi cere acordul – m-au înştiinţat că acest Gautron avea posibilitatea de-a mă ajuta să părăsesc Parisul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asa pe care vă sprijiniţi cotul, vorbi ca cu bruscheţe, mănâncă zilnic şase inspecto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rise ea cu tristeţe. Ştiu bine că sunteţi un om curajos. Voiam de fapt să vă spun că puteţi rămâne aic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dulap, de unde scoase o salopetă muncitorească, împăturită cu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zise ea. Mi-am iubit mult soţul. Nici nu se putea altfel. Era atât de bun. Există şi bărbaţi cu multă nobleţe sufletească, domnule conte. Îmbrăcaţi asta! Eu am să mă întorc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ainele generalului, care o privea cu mare atenţie, de parcă în el ar fi început să se trezească o vag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să se aşeze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iubit mult soţul! repetă femeia. A fost un om t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iţi astfel, doamnă? întrebă generalul, începând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la sărmana dumneavoastră soţie, răspunse Thérese. Soţul meu era aproape la fel de bun ca şi contesa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ubita mea soţie v-a făcut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ezită, apoi răspunse cu o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în care credeţi dumneavoastră, nu. V-aţ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use redingota de sto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îi puse pe umeri un prosop alb, apoi luă în mână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scurtez părul şi-am să vă rad mustaţ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ă rog, replică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ă începură să cadă bucle din părul frumos şi negru, deja înspicat de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mură mâna, doamnă! î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mbătrânesc, răspun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strară amândo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i dădu o mantie ş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ţi s-apuc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mandia, îi spuse domnul de Champmas. Dacă pot ajunge la Le Havre, nu-mi va fi greu să tre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Sunteţi soţul meu şi mergem împreună să ne vedem copilul bolnav, aflat la Saint-Germain. E-un pretext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n glas i se putea citi o adân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stradă, generalul îi oferi braţul. Thérese se spriji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ena şi urcară pe strada Harpe, până spre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Soulas se opri în faţa unui portal care semăna cu intrarea unei ferme şi deasupra căruia un felinar palid lumina contururile unui cal înhămat la o trăsură. Pe firm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T. ÎNCHIRIERI ŞI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bătu la poartă îndelung,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un sfert de oră, cineva ven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ţi la ora asta? se auzi un glas gros,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artea domnului Badoât, îi răspun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in partea domnului Bad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Eu sunt doamna Soulas, ţin pensiunea pentru inspectori, din stradă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mna Soulas! Bună supă faceţi! E renumită! Şi cine mai 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te uită! vorbi glasul cel gros. Eu vă credeam văduvă, doamnă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lamant, vi-l prezint pe soţul meu! zise Thérese, silind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soţul dumneavoastră? Cu-atât mai bine!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oapte bună, doamnă Soulas.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chiar acum. Trebuie să plecăm neîntârziat. E vorba de un copil bolnav. Cât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ranci, plus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cizeci de franci, plus vizitiul! zise generalul, care până atunci nu scos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ne Soulas! exclamă domnul Flamant. Nu eşti matale prea vorbăreţ, da' şi când deschizi gura! Haideţi înăuntru să vedeţi caii. Bijou are hachiţe, Coco şchioapătă. Am să v-o înham pe Marion. N-arată ea prea grozav, da' fuge mâncând pământul. Un animal pe cinste, doamnă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însoţitoarea sa aşteptară în grajd să fie înhămat calul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domnul Flamant le puse felin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el. Taica Soulas nu pare prea disperat. Da' ce-are puştiul? Să vedeţi cum aleargă mârţoaga mea! Săptămâna trecută ne-au murit doi m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calul era înhămat la o trăsură pe două roţi. Generalul şi Thérese luară loc înăuntru. Domnul Flamant se aşeză pe capră, în timp ce soţia lui, în cămaşă de noapte şi cu scufie pe cap, deschise larg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Marion! Di, răpciugă! strigă ea. Arată că nu mănân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pă se cabră din toate încheieturile. Roţile se frecară pe pavaj, scoţând scântei, şi trăsura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nevastă! strigă domnul Flamant. Ai grijă de Bijou şi doftoriceşte-l pe Coco! Dacă avem clienţi, îi duci tu. Di, mânca-te-ar ciorile! Nu face doi bani când te uiţi la ea, dar să vedeţi cum aleargă! Hei, femeie, nu pierde prea mult vremea cu copiii, ocupă-t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bora, hurducându-se, strada Harpe. Într-adevăr, Marion nu făcea doi bani când te uitai la ea. Dar în privinţa alergatulu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riera Neuilly, călătoria decurse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însă, fusese semnalată dubla evadare a lui Coyatier şi a generalului. Trăsura fu cercetată, iar doamna Soulas trebui să-şi repe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plă vedere a iepei Marion, era suficientă dovadă că nu călător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bariera, generalul se întoarse spr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zise el. Fără dumneavoastră, cu siguranţă că eram pierdut. N-aş vrea să vă jignesc, dar doresc din tot sufletul să vă dovedesc recunoştinţa mea. Ajutaţi-mă.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fericită, nic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ţi apucat şi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de la ţară şi-am fost măritată cu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Apoi generalul vorbi,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v-am mai întâln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spunse Thérese cu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poate cunoaşte un om ca dumneavoastră, fără ca el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insistă generalul. Mărturisesc că sunt nedumerit. V-aţi purtat cu mine extraordinar de frumos, mi-aţi arătat multă înţelegere. Şi totuşi, am senzaţia că atitudinea dumneavoastră la adresa mea ascunde un sâmbur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vă port p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făcut vreun rău,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murmură ea. Într-o zi, când aţi trecut în frumoasa dumneavoastră caleaşca, eu eram pe trotuar şi m-aţi stropit cu noroi. Există şi pete care nu s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vă pot privi chipul acum, când îmi vorbiţi aşa,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ţi văzut, îi răspunse Thérese. Doar nu m-am schimbat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o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ată, murmură Thérese, cu glasul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nedumerit, urmă generalul, după un moment de tăcere. Şi-aş adăuga că mă simt stânjenit. A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pentru cei ce vă sunt dragi! zise reped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ţint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cu multă bunăvoinţă, nu există nici o cale de-a mă revanşa pentru serviciul pe care m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scrisoare către domnişoara Ysole de Champmas, iar eu voi merge să le îmbrăţişez pe cele două fiice ale dumneavoastră. E un capriciu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buna mea doamnă. Dar. Dacă mi-aţi spune povestea dumneavoastră, sunt sigur că nu m-aş mai simţi atât de stingherit. Când cunoşti mai bine o persoană, ai şi nenumărate posibilităţi de-a te achit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ghemui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o poveste, zise c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 dintr-o dată, adăugă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mai umplem timpul. ştiu o poveste. Una care v-ar interes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oveste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ecuseră de Neuilly. Zadarnic se auzea glasul domnului Flamant la fiecare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Marion! Dii, răpci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mişca din ce în ce mai încet. Or poate că ţinea neapărat să merite epitet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biciul pe spinare, trupul ei deşelat se cutremura de un efort convulsiv, apoi urechile i se blegeau din nou şi picioarele înţepenite reveneau la inerţi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unei prietene, vorbi Thérese după o scurtă pauză. O bună prietenă, singura pe care-am avut-o: ţărancă la fel ca mine, născută şi crescută în acelaşi sat. Dar cred c-am exagerat spunând că vă va interesa, pentru că dumneavoastră sunteţi militar şi-aţi auzit, probabil, groază de istorioare din astea. Fata se numea Madeleine şi era fiica unui mic fermier, care sigur că nu arunca cu banii în dreapta şi-n stânga, dar nici nu cerea nimănui nimic. Taică-său o iubea tare mult şi-i dădea cam mulţi bani. Fata avea nişte ochi frumoşi şi şăgalnici, o talie suplă şi-un păr care-ar fi putut fi vândut la târg pe zece pistoli40. De multe ori i se oferiseră trei sau chiar patru ludovici41 de aur! Dar ea nu şi-ar fi vândut părul pentru tot aurul din lume! Numai că tot dându-i bani, taică-său o făcuse să devină cochetă. Ce contează din ce sat era? Contele de Champmas nu cunoaşte decât satele de pe pământurile sale. Degeaba au fost făcute revoluţii: seniorii au rămas, iar cei ce trec, bogaţi şi strălucitori, printr-un ţinut sărac, duc totdeauna cu ei fericirea familiilor pe care le lasă în urmă. La târg, şarlatanii nu iau decât părul care-i de vânzare. Cu inimile se întâmpla altfel. Există alţi şarlatani, care ştiu să le fure noaptea, şi nu-i nici o lege care să pedepsească pe cei ce fură onoarea şi bucuria dintr-o casă. În satul nostru, care nu era departe de oraş, se creşteau mulţi cai. Din acest motiv, fiecare fermă avea grajduri mari şi frumoase. Când treceau trupe, pedestraşii erau cazaţi în oraş, iar cavaleria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atul despre care vorbiţi? o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Yvon, Saint-Mesme sau Saint-Jacques! răspunse Thérese. Chiar vreţi să ştiţ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gă care oraş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ijon, lângă Orléans sau lângă Arras. Vreau să fiu discretă faţă de sărmana mea prietenă, Madeleine, care-a fost o fată atât de veselă şi care-apoi a plâns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Thérese, în satul meu s-a oprit un regiment atât de strălucitor, că toţi au lăsat muncile câmpului ca să-l privească trecând pe drum. Erau călăreţi. Vestele roşii se mulau pe trupurile tinerilor ofiţeri, ca şi corsetele femeilor. De ce oare n-au şi soldaţii acelaşi gen de cochetărie ca femeile? Cel de care s-a îndrăgostit Madeleine – căci biata fată şi-a pierdut capul pentru unul – îşi cănea mustaţa, îşi pomăda părul şi purta un corset mai strâmt decât centura fetei. Toţi aveau pantaloni albaştri cu vipuşcă argintie. Cizmele cu pinteni luceau în soare. Îşi ţineau şepcile sclipitoare pe-o ureche, iar vântul se juca prin banderolele subţiri, pe care le purtau în vârful l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oi pe bancheta trăsurii – care, la drept vorbind, er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Marion! Di, răpciugă! murmură prin somn domnul Fl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rmea şi el, la fel c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vea pe-atunci optsprezece ani, urmă Thérese. Cu toată cochetăria ei de fată fără minte, până în ajunul sosirii regimentului de lăncieri avea un suflet pur, cum n-am mai întâlnit la nimeni. Dar după venirea lor. Ah! V-am spus că, probabil, aţi auzit sute astfel de întâmplări. A doua zi, Madeleine avea ceva de ascuns faţă de tatăl său şi de preotul satului. Cineva îi sărutase amândouă mâinile, acolo, sub castani, N-ar fi crezut nicicând că un bărbat putea fi atât de frumos! Nici că se pricepea să murmure cuvinte atât de dulci la urechea unei fete! Cel de care s-a îndrăgostit Madeleine era ofiţer. I-a vorbit de Paris, de rochii transparente, de perle, de iubire, de câte şi mai câte. Madeleine nu mi-a spus niciodată dacă el a rostit şi cuvântul căsătorie. Dar în mintea ei de atunci, nu exista iubire fără căsătorie. Ca să înşeli fete simple ca ea, nici măcar nu era nevoie de minciună. Lăncierii au rămas trei zile. Pentru Madeleine, plecarea lui a însemnat despărţirea de un logodnic. Iar el îi făgăduise, aşa cum făgăduiau toţi, că se va întoarce. Vedeţi bine câtă nesocotinţă din partea unei fete! În inima ei îl numea Charles. Ce-i mai lipsea acum, ca să plângă? El nu s-a mai întors. Dar oare bărbaţi ca el se mai întorc vreodată? Când Madeleine a devenit mamă, i-a venit pentru prima oară ideea de a-l căuta pe tatăl copilului ei. Atunci i-a scris o scrisoare. Numai că în clipa când era pe punctul de-a scrie adresa, a simţit c-o părăsesc puterile: Domnului Charles, căpitan de lăncier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Charles şi mai cum? A rupt scrisoarea. În acel moment era la oraş, într-un spital. În afecţiunea tatălui ei, care-i dăduse prea mulţi bani, exista şi mult orgoliu. Dezonoarea fetei ucisese orgoliul tatălui. Madeleine fusese alungată de acasă, într-o bună zi, s-a trezit singură în stradă, cu un copil în braţe. Nu se prea pricepea să muncească şi n-ar fi îndrăznit să cerşească atât de aproape de casa tatălui ei. Dar Dumnezeu e îndurător. Prin faţa ei a trecut un frumos regiment – de lăncieri! „Charles, ah! Charles al meu!” Madeleine a crezut că-şi pierde minţile de bucurie. Frumosul căpitan mai câştigase o stea pe epoleţi. La vederea fetei s-a înroşit. Ofiţerii şi soldaţii au început să râdă, dar niciunul nu s-a oprit din drum. Madeleine s-a aşezat pe o piatră. O clipă, şi-a închipuit că se înşelase. Nu se putea gândi că Charles al ei era lipsit de inimă. Avea dreptate. Charles avea inimă – atâta cât au ei. Se lăsa noaptea. Pe pavaj a răsunat tropotul grăbit al unui cal. „Madeleine, unde eşti, Madeleine?” Fata i-a întins fruntea, plângând în hohote. El n-a sărutat-o. Îi era prea ruşine. Datoare nu era de-ajuns că se întorsese? I-a spus: „Niciodată nu vei duce lipsă de nimic, Madeleine, nici dumneata, nici copilul. Uite, ia banii ăştia.” Acum n-o mai tutuia. Dar de data asta, şi-a spus numele – numele cel adevărat. Era, totuşi, un om cinstit! Apoi a adăugat cu blândeţe – dar cu răceală: „Oricând vei avea nevoie de ceva, scrie-mi! Rămâi cu bine!” Şi calul a dispărut în galop. Madeleine şi-a sărutat fetiţa. Oricât a suferit la viaţa ei, n-a mai trăit durere ca în ziua aceea. Era un om cinstit. Ei nu i-a lipsit nimic niciodată, şi nici fetiţei. Dar avea sufletul rănit şi încet-încet, a început să-şi piardă sănătatea. O singură dată i-a scris. Era la Paris, la spitalul Dubois, unde îşi plătea camera, ca o doamnă. I-a scris doar câteva cuvinte: „Mă tem că voi muri şi că fetiţa rămâne singură pe lume. Vino.” Deşi era departe, el a venit. Era un om cinstit. Madeleine nu putea vorbi. La căpătâiul ei veghea o călugăriţă. În cameră a intrat un colonel. Era la fel de tânăr şi frumos. Fetiţa se juca într-un ungher. El a luat-o pe genunchi, copleşind-o cu sărutări. Madeleine îşi pierduse graiul, dar nu şi vederea, aşa încât a remarcat scena. După ce a sărutat copilul de zeci de ori, el s-a apropiat de pat şi-a privit spre bolnavă cu multă bunăvoinţă. A luat-o chiar de mână. De multă vreme Madeleinei nu-i bătuse inima atât de tare. „Soră”, i-a spus el călugăriţei, iar Madeleine l-a auzit. „Eu sunt tatăl acestui copil. Dacă sărmana femeie moare, voi recunoaşte copilul.” Fetiţa l-a auzit şi a fugit de lângă el, plângând. „Mama n-o să moară! Nu vreau să mo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Marion! strigă din nou domnul Flamant către iapa care se oprise brusc în mijlocul podului Nanterre. Hai, mişcă, mortăciune! Răpciugă! Cârtiţa! Omidă ce eşti! Savoyardă ce eşti! Dii, car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insultă, însoţită de-o ploaie de lovituri de bici, Marion se trezi din amorţire şi-şi reluă mersul şchio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foarte încet generalul. Acum sunt om bătrân. Aţi deschis o rană care nu se va mai închide niciodată. Trăieşte mama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răspunse Thérese cu voce surdă. Vreţi să mă opresc aici cu povestirea? Nu vreau să vă fac să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ăsese drept şi nemişcat pe banch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orbi el cu voce gravă. Vă rog.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cepu din no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i moartă, pentru că trei săptămâni mai târziu v-a fost adusă fetiţa, îmbrăcată în haine de doliu. Am spus-o şi-o repet, domnule general: sunteţi un om cinstit. Aţi recunoscut copilul. Fata a trăit în preajma dumneavoastră şi v-a purtat numele, până în ziua când v-aţi însurat. Numai că Madeleine îi spunea Charlotte, iar dumneavoastră aţi numit-o Ysole. Nu voiaţi să vă mai amintească prin nimic de maică-sa. Nu încercaţi să vă apăraţi, domnule conte. Aşa sunt oamenii. Iar dumneavoastră sunteţi făcut din acelaşi aluat. Nu vă plăcea să priviţi în jos, spre amărâta căreia i-aţi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trecu o mân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 iertat pentru dragostea pe pare i-am purtat-o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t, de mult, tot. replică doamna Soulas. Şi dacă cineva se roagă la Dumnezeu, pentru dumneavoastră, aceea-i Madeleine. Urma să fiţi făcut general şi să vă căsătoriţi. Exista, însă, un obstacol: Ysole, copila căreia i se spunea domnişoara de Champmas. Se ştia că nu sunteţi văduv. Domnule conte, aţi pierdut o sfântă, dar nu-i cunoaşteţi toate tainele inimii. Doamna de Champmas v-a ascuns ceva. Oh, nu vă temeţi! Dacă înainte de-a părăsi Parisul aţi fi avut timp să treceţi pe la mormântul ei, l-aţi fi găsit acoperit cu flori proaspete. O mână de om sărman a preluat această sarcină pioasă. Uneori mi s-a întâmplat să intervin pe lângă soţia dumneavoastră, fie-i ţărâna uşoară, aşa cum o rog pe sfânta al cărei nume îl port, cu credinţa cu care-am venit din ţinutul meu natal. Aţi fost uimit, fericit şi recunoscător când nobila tânără, pe care aţi cerut-o în căsătorie, v-a spus într-o bună zi: „Conte, sunteţi tată. Cei care mă iubesc şi mă povăţuiesc de bine au îndoieli. Dar eu vreau să-mi încep fericirea printr-o faptă bună. Nu vreau să plângă nimeni în casa noastră. Mama Ysolei a murit. Consimt s-o recunoaşteţi pe Ysole drept copilul dumneavoastră, printr-un act secret, anexat la contractul nostru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îngăim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petrecut, urmă Thérese. În ajun, o femeie venise la poarta logodnicei dumneavoastră, sub pretextul că cerc de pomană. Domnişoara asculta orice rugăminte, aşa cum fac şi îngerii. Odată primită în casă, în loc să ceară de pomană, străina i-a istorisit o întâmplare tristă – poveste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întrerup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vreau să vă asigur că în această întrevedere n-am pomenit nimic ce-ar fi putut ştirbi respectul său afecţiunea pe care vi le datora viitoarea dumneavoastră soţie. De altfel, dânsa făcea parte dintr-o lume în care nu se putea naşte nici măcar ideea că un om ca dumneavoastră ar concepe să ia în căsătorie o fată că Madeleine. Dar contesa era femeie, astfel încât datoria dumneavoastră faţă de copil i-a apărut în toată gravitatea ei. Avea o inimă de aur, şi sacrificiul mamei a mişcat-o până în adâncul sufletului. Pentru că i-am povestit, domnule conte, despre scena de la spitalul Dubois. I-am vorbit despre amărâta care zăcea pe patul ei de suferinţă, despre fetiţa care se juca lângă fereastră, despre călugăriţa care-şi vedea de-ale ei cu sânge rece, îndeplinindu-şi datoria de-a face bine, despre soldatul fericit şi strălucitor, care trecuse pragul odăii mohorâte, despre cuvintele lui, care i se păruseră probabil a însemna foarte mult: „Soră, eu sunt tatăl acestui copil. Dacă sărmana femeie moare, voi recunoa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m spus! murmu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tinuă Thérese, în al cărei glas se citea o emoţie ciudată, eu i-am spus domnişoarei care urma să vă fie soţie că mama fetiţei a auzit acele vorbe, atât de crude şi atât de bune în acelaşi timp. În sufletul ei s-a frânt ceva: acel ceva de mare preţ, care era legătura sacră dintre mamă şi copil, egoismul devorator al iubirii materne! Mama s-a ridicat deasupra legăturilor firii, rupându-se cu o durere aproape voluptuoasă de ceea ce făcuse bucuria vieţii ei nenorocite. Femeia şi-a dat seama că, pentru binele fiicei, ea trebuia săi dispară. S-a văzut că pe un obstacol în calea fericirii copilului ei şi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repetă înfior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sinucidere morală, vorbi Thérese, cu glas nesigur. Boala era de-ajuns, nu mai era nevoie şi de sinucidere. Domnule conte, logodnica dumneavoastră m-a ascultat, cu ochii în lacrimi. Când am terminat ce-aveam de spus, ea mi s-a adresat astfel: „Voi plăti eu datoria domnului de Champmas, o voi plăti în întregime!” Şi într-adevăr, a plătit-o. E drept că mai târziu, când în sufletul ei s-a născut gelozia de mamă, a pretins că străina să fie îndepărtată. Dar fapta bună rămâne. Ysole e cea mai mare dintre domnişoarele de Champmas, iar dragostea tatălui se revarsă asupra 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porţii unui han din stradă castelului, l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Marion, ho! se răsti domnul Flamant. Ia coborâţi să vedeţi, oameni buni! Aţi văzut ce treabă bună a făcut iapa mea la drum? Cât timp mai rămân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răspunse doamna Soulas. Dar am să mă întorc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amnă. Aleargă bine Marion, aşa-i? N-arată ea prea grozav, da' de mers, merg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e han, se vedea o firmă luminată de un felinar. Aici se reţineau locuri pentru diligenţa de Rouen. Thérese şi generalul o porn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cercat niciodată să vă apropiaţi de fată? întrebă generalul, nespus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sărmana femeie, îmi voi recunoaşte fata”, rosti rar Thérese, înainte de-a da alt răspuns. Vorbele acestea impuneau o linie de conduită mamei, precum şi celei ce-avea s-o înlocuiască. Aveaţi nevoie de fiica unei moarte, dorinţa v-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uşa biroului pentru diligente, o mai întreb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umneavoastră sunteţ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pentru a treia oară, vorbi Thérese cu glas hotărât. Madeleine e 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 acceptaţi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ţi!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mărturisit o dată ce dorinţă am, vorbi ea cu răceală. De mult vreau s-o pot îmbrăţişa pe fiica Madeleinei. şi pe cea a contese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nobilă şi generoasă! murmură contele,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e de-a pleca vreţi să-mi daţi câteva rânduri scrise de mâna dumneavoastră, urmă doamna Soulas, aş fi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străzii se auziră clopoţeii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pse o pagină din carnetul său şi scrise următoarele: „Ysole, Suavita, fetele mele scumpe, iubiţi-o şi respectaţi-o pe aducătoarea acestor rânduri aşa cum mă iubiţi şi mă respec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cria, Thérese îl întrebă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loc pentru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Drum bun, bărbate! se întoarse ea spre general. Urcă, omule! 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hârtia din mâna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buza, domnule conte. Le voi îmbrăţiş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ar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siliul „Fracurilor Negre”, Coyatier, zis şi marchef, coborî scară cu paşi şovăielnici. Nu-l trăgea deloc inima să execute misiunea ce-i fusese încredinţată. Era un răufăcător fără scrupule, obişnuit cu vederea sângelui şi care de multe ori dăduse chiar dovezi de cruzime inutilă. Până şi complicii îi ştiau de frică. Nu era, însă, un criminal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şi poreclă, Coyatier făcuse cândva parte din armată. Începuturile carierei sale fuseseră foarte promiţătoare, aproape strălucite. După două campanii în care se remarcase de zeci de ori prin inteligenţă şi curaj mergând până la temeritate, înaintase până la gradul de şef de stat major sau marchef, cum se spune în argoul militar. Deja fusese propus pentru numirea ca ofiţer, când s-a îndrăgostit de una din acele fiinţe uşuratice şi distrugătoare, care, fără a fi propriu-zis rele la suflet, nenorocesc bărbaţii, putând fi socotite cele mai eficiente „pluguri în stare să are ogor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femei le vedem trecând prin viaţă cu zâmbetul pe buze. Sunt vesele, „nostime” – ca să folosim un cuvânt tehnic – şi n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se impun în faţa unuia din noi anume, nu le acordăm la drept vorbind, mai multă importanţă decât unei căţeluşe sau unei păsări de apartament – lucru cât se poate de firesc, pentru că n-au nici suflet şi nic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o zi s-ar întocmi o statistică a delictelor cauzate de aceste micuţe vietăţi fără griji, civilizaţia ar face ochii mari, uluită şi înspăimântată. Evidenţa e de-a dreptul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ilosof, autorul rândurilor de faţă s-a aplecat ocazional asupra acestei probleme, constatând cu groază că cinci şesimi din abuzurile de încredere în comerţ şi mai ales în administraţie, apoi două treimi din dezastrele de la Bursă, precum şi jumătate din crime se datorează acestor inocent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nimic: şi ele au dreptul să trăiască, la fel ca dumneavoastră sa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nem seama de vocile lor puţin cam ţipătoare, de vorbele învăţate pe dinafară în cine ştie ce teatre de mahala, de pieptănăturile îndrăzneţe şi de apetitul lor de-a dreptul redutabil, trebuie să recunoaştem că sunt, într-adevăr, nişte creatur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punct de vedere al conştiinţei nu valorează nici măcar a mia parte din cât risipesc: onoare, ban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progresul civilizaţiilor ar îngădui să li se aplice pe botişoarele lor trandafirii câte o botniţă compatibilă cu libertatea individuală, ar fi o bineface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eatură a lui Coyatier îl făcuse mai întâi să aibă unele încurcături cu gestiunea. Dar acesta era un lucru fără prea mare însemnătate. Incidentul a întârziat acordarea gradului de ofiţer, fapt care i-ar fi adus, poat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ca să crezi în ce măsură pot epoleţii să transform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rzia să primească gradul, Coyatier a luat-o în căsătorie pe micuţa-i creatură. Era îngrozitor de gelos, iar femeia îşi bătea joc de el. Într-o bună zi, soţul i-a sfărâmat capul cu tocul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povestim şi restul. Din cădere în cădere, Coyatier ajunsese pe ultima treapt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rămăsese era un oarecare curaj brutal şi sângele rece în faţa pericolului – lucru rar la cei de teapa lui, orice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treptele una câte una, se opri câteva clipe în faţa uşii de la etajul întâi, neputând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greutate în stomac”, îşi zise el, „deşi încă n-am mâncat. Nu-mi pot scoate din cap ideea că de data asta o să iasă rău. E-o prostie, da' uite că eu aş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broasca, folosind şperaclul, dar n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gândi el mai departe. „Celălalt era băiat frumos. A picat jos fără să zică nici „pâs”. A fost o lovitură de maestru. Da' nu-mi făcuse nici un rău, şi-acu' chestia asta o să mă muncească toată noaptea. N-am nici o îndoială că toţi cei de la siguranţă sunt pe urmele mele. La fel şi oamenii lui Vidocq. Să umbli noaptea pe străzi, cu un copil sub braţ, 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peraclul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Pont-Neuf în pas alergător, şi pe urmă, n-au decât să mă caute la Mont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scară,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îţi vâră mâna în beregată, mârâi el strângând din dinţi. Şi te ţin nu glumă! Dacă i-aş lăsa baltă, degeaba m-aş ascunde şi-n gaură de şarpe, că tot m-ar găsi şi mi-ar pune pielea-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aclul descuie uşa fără zgomot. Obişnuinţa e o a doua natură. Inconştient, sângele său rece îi dicta exact măsurile de precauţi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spatele lui. Lumina celor două lămpi din camera unde dormea fetiţa îi arată pe und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el, traversând prima încăpere. Nu-i frig deloc, da' mie mi-a îngheţat spinarea. Măcar ştiu că nu mi-e frică. Mie nu mi-e frică niciodată. Cum se face, însă, că boala îţi pătrunde-n trup. Poate că-s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direct în camera fetiţei, pipăi lambriurile, în căutarea unui dulap. Indivizii ca el au instinctul unor asemenea lucruri. După trei secunde, răsucea o încuietoare, deschizând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mormăi el, înfuriindu-se brusc. Muselină, mătase! Femeie! Ah, femeia! Viper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iolent dulapul şi continuă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ea, aş fi fost acum locotenent, poate chiar căpitan. Ehei, unde-i sergentul Coyatier, cu treizeci şi şase de medalii şi crucea de onoare?! Da, da! Altădată salvam oamenii de la pieire, nu-i omorâm,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râdă, dar cu mâna uriaşă îşi şterse ochii, care-l us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se strâmbă el. Pe undeva, pe-aci, miroase-a ceapă. Mi-au dat lacrimile. E clar că sunt bolnav. La dracu'! Doar tipu' cu valiza nu-mi făcuse nici un rău. Părea băiat de treabă. Să faci fărâme cu pumnul o ţeastă de femeie, treacă-meargă! Te mai înviorează! Nu-i un păcat să zdrobeşti capul unei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ltă încăpere şi mai deschise un dulap, unde mâna lui dădu peste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bucură el. Asta căutam! Tre' să fie bufetul, aici am să găsesc şi niscaiv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umple buzunarele cu tacâmuri, Coyatier continuă să caute pe bâjbâite. Avusese dreptate: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de căutare, mâna lui întâlni gâtul unei sticle. Duse clondirul la gură şi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e strâmbă el. E dulc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 rând toate cele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lce! Ticăloasele aste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 de f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strânge de gât vreuna! Sau două, ori chiar trei! şuieră el. Pe toate le-aş strânge de gât! Să nu găseşti tu un strop de rachiu în toată casa! Ia stai! Miroase a pui fript! Ce-ar fi să gust şi eu o ciosvârtă, să-mi mai treacă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ăbit, dar nu trebuie acuzat de imprudenţă. Nicicând nu se simţise mai îndrăzneţ ca azi! Numai că se tot gândea, continuând să vorb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simţea prezenţa haitei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să, unde toată lumea fusese îndepărtată pentru a favoriza răpirea, se afla aproap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pânda nu putea dura la nesfârşit. Un inspector are şi el nevoie de somn, la fel ca orice muritor de rând. Fiecare clipă care trecea era binevenită, sporind şansele ca agenţii să obosească tot supraveghind împrejurimile şi să se întoarcă în cele din urmă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trase spre el platoul cu friptură rece. Bâjbâi în căutarea unei mese şi se aşeză în faţa unei cine care cu siguranţă că-i părea îndestulătoare. Găsise şi câteva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întrebat, ar fi răspuns că avea o foame de lup, dat fiind că prânzul îi ajunsese deja în talpa 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la prima înghiţitură, simţi că i se strânge stomacul şi-l încearcă o violentă senzaţie de greaţă. Încercă să bea, dar vinul i se păr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năpăd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zise el, după ce trecu în revistă un număr apreciabil de înjurături. La dracu'! Iar m-am gândit la femei! Pun prinsoare pe un franc, ba nu, pe-o sută, că-mi vor pune lesă de gât înainte să dau colţul în strada Barillerie! Femeile poartă întotdeaun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tare drăguţă, ticăloasa! bolborosi el. Tare drăguţă era în ziua când am termi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păr,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ă plină!” îşi zise el. „Pe drumul mare, n-ar fi nici o problemă! Numai că pân-acolo, mai tre' să trec şi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cameră, răsună deodată un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Unde eşti? A venit tata? Ysol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ndit şi cameră luminată mai era 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ciuli urechile, în aşteptarea unei noi chemări, dar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s îngerii din cer”, se gândi el, „şi când colo, e dracu'-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ufet, scuturându-şi braţele şi picioarele şi îndreptându-şi spatele. Luă toate sticlele şi le goli pe rând în sănătatea sa, făcându-şi următoarea socoteală: „Din toate astea, oricum adun cev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n obişnuinţă, vârî argintăria în buzunar. Dar, aşa cum era silit să admită în sinea lui, n-avea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urmură el, oftând din toţi rărunchii, cred că trebuie să m-apuc şi eu de treabă! La ce bun să mai amân? Închid ochii şi-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alăturată cu paşi hotărâţi, dar în pragul odăii luminate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l Negru” a spus că-mi dă mâna liberă! Asta a fost răspunsul lui când l-am întrebat ce să fac cu puştoaica, dacă dau de bucluc. De bună seamă că n-ar fi vorbit aşa dacă mucoasa era de vreun folos. Dimpotrivă, se pare că pentru ce pun ei la cale, e mai bine s-o ştie moartă şi-ngropată. Ei bine, mie mi-ar conveni mai degrabă s-o îngrop aici, decât în altă parte. E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frunte şi-şi căută un scaun pe care să se aşeze. Picioarele nu-i mai erau de prea mare folos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de-aici cu aşa un „pachet” sub braţ, îşi urmă el gândul, râse ca cineva să dea fuguţa la sticleţi şi să le spună: „Ia faceţi bine să veniţi şi să vedeţi cine se mută din casă acum, în crucea nopţii!” Doar sare-n ochi! Pe când dacă plec uşurel. fără să am nimic în mâna sau în buzunar. Ei, în cazul unei întâlniri neprevăzute, se mai poate aranja câte ceva. Gata, bătrâne! Escadron, la stânga! La atac!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intră în odaia Suavitei. Micuţ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schimbase nimic de la plecarea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prinsă era pe etajeră, cealaltă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dormea cu faţa la perete. Nu se vedea decât conturul plăpând al trupuşorului ei bolnav, ascuns sub faldurile cuverturii de mătase, şi valul de păr auriu, care se revărsa, acoperind perna pe care îşi culc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îşi aruncă în jur o privire distrată. Se uită spre pendulă, să vadă cât e ceasul, dar ochii lui întâlniră propria-i imag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e parcă l-ar fi apucat cineva de păr. Niciodată nu-i lipsise culoarea din obraji. Iar acum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s eu? mormăi el. Să ştii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şi zise, înălţându-şi bărbia, de parcă ar fi sfidat chipul de ceară care-l privea din oglindă. „Omul nu moare decât o singură dat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repede spre patul fetiţei şi simţi cum mâinile i se crispează, în timp ce ochii i se opriră pe gâtul e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vea nevoie de nici o armă ca să-şi ducă oribilul gând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se răsucise în somn. Razele lunii alunecau pe trăsăturile fine, dar încântătoare ale profilului ei de copil. Pe buzele palide i se întipărise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începu s-o cercetez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veni femeie! mârâi el. E sămân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ste cuvinte însemnau o condamnar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Apoi îşi duse amândouă mâinile la fruntea scăldată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el. O clipă mi s-a făcut negru înaintea ochilor. Ca un văl care mi-a întunecat privirea. Roşu mi s-a mai întâmplat să văd, şi încă des! Dar c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upte cu neliniştea ciudată, care-l cotropea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niciodată, Coyatier! Ce mare lucru, să-i suceşti gâtul, ca unui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încet mâinile de gâtul copilei. Pe lângă trupul ei gingaş, degetele lui păreau enorm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avitei se deschisese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se clătină pe picioare. Clipi des din gene şi-şi zise: „Da, da, n-ai decât să-mi spui tată, sămânţă de femei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recunoască emoţia ce-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i tremure, ca unei femei cuprinse de-o criză de nervi. Scrâşni din dinţi până simţi că-i plesnesc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ameninţând parcă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a! Ticăloasa! murmură el, aproape îndurerat. Tot ea o să-l omoare şi pe îngerul ăs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inse mâna spre Suavita şi-i cuprinse gâtul alb cu degetele lui negr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prima oară, asasinul avea să ucidă cu groază-n suflet. Dar trebuie să ucidă. Era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ainte de a strânge gâtul subţire ca într-o menghină, îşi duse mâna dreaptă la frunte, ca să-şi şteargă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ui atinse gâtul Suavitei, care întredeschise alene pleoapele. Tot instinctiv dreapta banditului se încleştă grabnic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avita îşi ridică braţele plăpânde şi se agăţă de gâtul criminalului, care rămase fără grai. Ţinându-se de el, fetiţa reuşi să-şi ridice capul, şi-l sărută cu blânde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rmură ea. Pe tine te visam, tăticu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rămase împietrit de această mângâiere, care-l ameţise, trezindu-i în străfundul sufletului simţiri de mult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nu îndrăznea să se clintească. Inima i se zbăt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zâmbi Suavita. Şi văd că nici nu mă săruţi. Eşti oar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petrecut? Asasinul se aplecă şi sărută uşor obrazul catifelat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din îmbrăţiş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ă aspră 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meticindu-se, începu să înţeleagă. Nările ei delicate simţiră cu dezgust acele miasme otrăvite, pe care le aşterne pe trupul omenesc şederea în închisori şi cocioabe sordide, mizeria, viciul,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un cap enorm, cu păr creţ, care se apleca hidos asupră-i, ca o viziune de coşmar. O năpădi o groaz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răguşit şi se prăbuşi între pern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ânătoar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yatier îi trebui ceva timp c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u că-i o prostie, da' n-aş putea să-i fac rău, acu', după ce-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mândouă mâinile fetiţei şi suflă peste ele, neştiind ce să facă, s-o readuc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murmură el, fără să-şi dea seama că vorbeşte cu copilul Hai, căprioara mea! Hai, nu te pierde cu firea. E drept că nu-s prea frumos la înfăţişare. Era firesc să te sperii. Ah, la naiba! Puţin a lipsit să nu. Şi când te gândeşti că dacă m-aş fi însurat c-o femeie cumsecade şi nu cu mizerabila aia. Dobitoc mai sunt! De parcă femeile cumsecade s-ar găs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a e!” îşi zise el. „Am făcut o prostie c-am sărutat-o. Acu' mi-am pus singur beţe-n roate. Hai, porumbiţo, deschide ochişorii. Zău că parc-ar fi moartă! Şi tare-i drăgălaşă, deşi plăpânda şi palidă la faţă. Pe toţi drăcii că mi-a trecut şi boala, de parc-aş fi ras un pahar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tă să mai bată mâini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 nu-i tot!” îşi urmă el şirul gândurilor. „Acu' trebuie să iau puicuţa asta cu mine. Îţi dai seama, omule, că-ţi rişti viaţa pentru ea? Ba, chiar aşa! Ai sărutat-o, a fost o greşeală! Da' dacă-ncerci s-o faci să-şi vină-n fire, asta-i de-a dreptul o prostie! Niciodată leşinul n-a făcut rău femeilor. Am s-o leg aşa cum e, oricum nu mişcă. Ăsta-i un mare avantaj. De ţipat, nu ţipă – ceea ce contează enorm, aşa că pot s-o care, fără să prindă careva de veste. Nu rămâne decât problem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ici nu se poate vorbi de greutate. E uşoară că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puse precauţii, adună cele patru colţuri ale cuverturii, făcând un pachet. Dar tot nu se declară mulţumit. I se părea că astfel, fetiţa stă mult prea înghesuită. Deznodă cuvertură şi o rulă în jurul trupuşorului Suavitei, având grijă să-i lase loc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on! La dreapta! La atac! În galop! îşi comandă el singur, luând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iar în dreptul şemineului, oglinda îi întoarse încă o dată imaginea propriul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el dinainte. Banditul îşi adresă un semn binevoitor cu capul,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tier, băiete, când ai intrat aici, mutra ta n-avea în ea nimic omenesc. Acu-i altceva. Ţin-te bine şi.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lampă, ca să traverseze camerele celelalte fără a pricinui vreun rău nepreţuitei sal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el, era de-acum cu-adevărat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ufragerie, aruncă o privire pofticioasă spre friptura de pasăre, pe care mai adineauri nu putuse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ar fi mâncat-o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ar fi putut să-şi vină în fire. Pericolul devenise serios. Coyatier voia să iasă măcar din zona Prefecturii, înainte ca micuţ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ările, neuitând să-şi lase şperaclul în broască, aşa cum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spre stradă era larg deschisă. Cercetă cu mare atenţie cheiul, într-o parte şi-n alta, apoi o porni repede spre strada Baril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ul cel mai scurt spre acel cabaret dubios, cunoscut sub numele de L'Épi-Scié, aflat în capătul străzii îndrăgostiţilor, pe terenurile virane dintre strada Angouleme şi mahalau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îngădui să spere. La prima vedere, cheiul era pustiu. Iar cum pe vremea aceea Parisul economisea uleiul din felinare în nopţile cu lună, avea motive să creadă că dacă ar fi întâlnit vreun agent întârziat, n-ar fi riscat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mijlocul drumului, cu paşi rari şi apăsaţi, ca să nu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 de-a lungul parcului Prefecturii, care – după cum se ştie – se întindea între casa pe care tocmai o părăsise şi crâşma lui Boivin, auzi un zgomot uşor, undeva, în stânga lui, şi înălţă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e care-l ştia perfect nivelat de la un capăt la altul, avea acum o ridicătură chiar în mijloc, cam de mărimea unui cap de copil sau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trecu mai departe, dar inima începu să-i bat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 vreo zece paşi, când auzi în spate un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mormăi banditul. Badoât nu poate fi departe. Mii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uţească pasul, dar în colţul străzii Ierusalim, o umbră se desprins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orbi domnul Badoât, căci el era. Un comisionar care lucrează la lumina lunii! Cam suspect! Să stăm niţel de vorb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spectorul făcu un pas înainte, ca să-i bar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nu stătu mult pe gânduri şi o luă la goană, închipuindu-şi că Badoât şi spionul său, Pistol,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ntoarsă spre Pont-Neuf. Pisica dispăruse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ângă zid, pentru că banditul se poticni, înşfăcat de picioare de două braţe slabe, care se opinte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apucă arătarea de păr şi, fără a se opri din drum, îl proiectă pe bietul Pistol în perete cu toată pute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ai să mai vinzi cotoi, stârp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Coyatier era cunoscută. Omul putea strivi şi un bou. Băiatul se izbi de zid, şi rămase jos, fără să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care apăru şi el în fuga mare, se opri, ca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atroane! îi zise liniştit Pistol. Fac pe mortul. Doar am căzut până acum de trei ori de pe streaşină şi n-am păţit nimic. Duceţi-vă repede, şi ochii-n patru! Încă n-am pus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lerga cât îl ţineau puterile. Simţi că-i revine nesiguranţa de la început şi-şi zise: „Ciudată presimţire am avut! De data asta o să se term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el îşi pierd jumătate din putere de cum sunt traversaţi de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Harlay-du-Palais, Coyatier se pregăti s-o apuce pe-aici, în caz că nu se zărea nimic suspect, sau să-şi continue goana de-a lungul cheiului, dacă se crea vre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arlay părea pustie, şi totuşi, banditul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ispăru, două umbre se dezlipiră de zid şi porniră în goa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tineau şi un alt client al pensiunii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făcută de Badoât dăduse rezultate. Toţi comesenii se găse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parcă avea un ochi în ceafă. Văzu că Badoât primise ajutoare şi cântări imediat situaţia în care se afla. Fuseseră luate toate măsurile. De-acum era sigur că oriunde s-ar duce, în dreapta, în stânga, înainte sau înapoi, va da peste oameni aşezaţ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pe sub cămaşă şi scoase de-acolo un cuţit mare, de măcelărie. Era arma cu care-l ucisese pe Jean Labre, la ultimul etaj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ingă, continua să strângă fetiţ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o viteză uimitoare. Nu părea să-i pese de povara lui mai mult decât de-un fir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pe Pont-Neuf, ceva mai încolo de mijlocul podului, pe aceeaşi parte cu statuia lui Henri al IV-lea, se găseau doi oameni, plasaţi la vedere, chiar în mijlocul drumului. Amândoi erau înarmaţi cu bât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ide cursa pe care mi-au întins-o. Dacă forţez trecerea, s-a zi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era cât se poate de simplu: dacă cei doi îl aşteptau fără să se ferească, însemna că voiau să-l silească s-o ia la dreapta, pe Quai de l'Horloge, sau la stânga, spre cartier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andit fără scrupule nu mai era el însuşi. Şovăi şi-şi spuse: „Nu ştiu de ce, da' n-aş vrea să păţească ceva puşt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ndemna s-o apuce spre Quai de l'Horloge, care era în drumul său. Dar asta însemna să ajungă din nou în preajma Prefecturii. Pe urmă, cealaltă stradă, de trei ori mai lată, părea ma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Pont-Neuf, ar fi putut oricum alege între trei posibilităţi, fără a mai pune la socoteală străduţa Nevers, în definitiv, nu putea avea pe urmele lui chiar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ât de lung avea să fie drumul; tot ce conta era să iasă liber din plasa pe care-o simţea întins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spre stânga, pe Pont-Neuf, unde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păziseră cu bâtele în mână plecară imediat spre domnul Badoât şi însoţitorii lui, care se opriră în unghi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un cordon: cinci oameni şi Pistol, care-şi pipăia şale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ai să-mi plăteşti tu asta! Şi m-ai mai făcut şi stârpitura! Cine stă la pândă pe Quai de l'Horlog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îi răspunse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duse mâinile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ă culcat jos, pe trotuar! zise el. Dacă tâlharul o ia pe-acolo, îl scăpăm. Dă-n dreapta cine-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opand, domnul Mégaign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mâna noastră! exclamă băiatul. Numai dacă nu-i diavolu-n persoană! Oricum, sunt tare curios să aflu ce cară sub braţ.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işelor situate de-a lungul celor două trotuare de pe Pont-Neuf, se aflau pe vremea aceea pavilioane închiriate micilor meş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vilion din dreapta era ocupat de un vânzător de brichete cu fosfor, pe nume Fumade. În pavilionul din stânga se vindeau perii, alifii şi cremă de ghete. Tot aici se găsea şi un om priceput să tundă câini, să castreze motani şi să facă pe co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ajunse fără probleme până în apropiere de aceste două pavilioane. Asta totuşi nu-l făcea să fie prea încrezăto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ă lasă să câştig, înseamnă că dispun de forţe”, se gândi el. „Dă-i bine şi-aşa! Acu' nu mai pot da înapoi. Dacă-n faţa mea nu-s mai mult de trei, forţez cordonul ş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dreaptă încleştată pe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 aşteptau mai mul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and, cu încă doi, ieşiră brusc din umbra pavilionului Fumade. Cum Coyatier dădu s-o ia spre stânga, Mégaigne, împreună cu alt inspector, îi săriră înainte, agitându-şi bastoanele plum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mijlocul străzii Dauphine se ivi un alt grup de siluete întunecate, care înaintau în formaţiune compact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olţit!” îşi zise Coyatier, trăgându-se înapoi. „M-am orientat ca un dobitoc. Am bănuit cu! Domnişorica asta m-a cam băgat la apă, sărma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nu ca să caute scăpare, că doar ştia ce are pe urmele lui, ci ca o fiară sălbatică ce se învârte şi umblă de colo-colo înainte de-a se d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după nori, dar razele ei cernute răspândeau destu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văzu în spate un cordon nemişcat, care-i bloca podul pe toată lă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olţit! repetă el. Aşa-mi trebuie! Acum sunt prins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zise în gând, strângând copilul mai bine sub braţ, de data asta fără precauţii, ca pe un pachet. „M-a costat scump sărutul ăla pe care l-am dat muc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spre strada Dauphine înaintau încet spre el. Ceilalţi se opriser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ordoane încă rămăsese o distanţ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propiau cu un aer grav, Iară îngâmfare sau vorbărie inutilă. Fiecare ştia că, după toate probabilităţile, în curând va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avea o fai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 dar mistreţul înconjurat din toate părţile ajunge de multe ori să sfâşie o treime din haită, înainte de-a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rigă dintr-o dată Coyatier, care acceptă lupta. Ce ziceţi, ne distrăm niţel împreună? Număraţi-vă cât mai e timp, ca să vedeţi pe urmă câţi lipsesc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ora le cam îngheţase sângele în vine. Curajul celor de soiul lor nu-i la fel cu cel al militarilor. Poliţiştii nu trăiesc nici acea beţie a mirosului de praf de puşcă, nici entuziasmul gândului l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a lor – şi există exemple notorii în acest sens – departe de a-i glorifica, nu reuşeşte nici măcar să-i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t de curaj e un pas în plus spre degradare. Ei rămân nişte paria ai civilizaţiei noastre, pe care o apără de pe treptele ei cele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urăşte şi-i dispreţuieşte. Scriitorul care îndrăzneşte să pledeze în favoarea lor îşi riscă popularitatea, ca şi când ar lăuda pe prusaci sau p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a mai mare parte a timpului, oamenii aceştia înfruntă duşmanul nostru al tuturor: inf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ă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fără dispreţul fatal care apasă pe umerii acestor umili apărători ai securităţii tuturor, fără ranchiuna bizară pe care o nutreşte publicul francez faţă de cei ce ne protejează viaţa şi liniştea, am fi uneori siliţi să-i aşezăm în rând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cificat: „în Franţa”, pentru că există şi ţări care acceptă să fie păzite, fără a-şi dispreţui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francezii, oamenii spiritului prin excelenţă, noi, poporul desăvârşit, încântător, incomparabil, ei bine! Aflaţi că noi avem cu certitudine o slăbiciune pentr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şi dramele noastre, precum şi în operete, de cum apare un hoţ, el devine interesant. Autorul ştie bine cum, să-şi asigure succesul. Nu-l preocupă câtuşi de puţin să îndrepte nişte moravuri; esenţialul este s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lace. Asasinul nu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zestraţi cu strălucire, cu isteţime, cu generozitate, li se pun în picioare ghete cu talpă moale, haine brodate, spirit poetic – ce mai încoace-încolo, toate calităţile seducătoare, la care se adaugă şi pălării cu boruri largi şi împodobit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 o voce de tenor, sau – la nevoie – de bariton. Basul, puţin agreabil urechilor de femeie, e rezervat magistratului, fiinţă necesarmente odioasă şi incapabilă de-a stârni dulci 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darmi,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ronunţat nici măcar numele de „agent de poliţie”: e shocking!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mergi împotriva acestui curent ar însemna să te fărâmi, izbindu-te de caracterul unei întregi naţii. Suntem avizi de crime şi dornici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totuşi, că mai există şi inşi care să nesocotească într-atât favorurile publicului, încât să comită sacrilegiul – în mijlocul unui concert de huiduieli – de-a înşfăca de guler un bandit: una din marile noastr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ar aceşti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ume nebuneşti e cumpărat devotamentul lor, care nu are nici un fel de recompens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se hotărî. Din trei salturi, ajunse pe trotuarul vestic al podului, cel care dă sp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şor pachetul pe parapet şi-şi îndreptă spatele, într-o atitudin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oace! îi invită el. Vreau să-nfulec vreo şase dintre voi înainte să trag o duşcă bună! Ştiţi bine că n-o să puneţi mâna pe mine viu! Aşa-i că ştiţi, câini râioşi ce sunteţi?!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Isprăvile l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 şi cum întâmplarea ar fi hotărât ca scena bătăliei să fie luminată, norii se dădură la o parte, făcând loc lunii pline. Cele două grupuri de agenţi ieşiră din umbră. Acum, că banditul se oprise pe loc, alegându-şi terenul de luptă, agenţii înaintau: nişte siluete negr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isprezece contra unu. Aşa se obişnuieşte. De cele mai multe ori, ei sunt superiori ca număr, deşi nu chiar în această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ubliniat din nou că acest fapt restabileşte echilibr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încearcă să ucidă. Agentul de poliţie se străduieşte să nu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ititoare, vă rog din suflet să nu-mi purtaţi pică. Iată, mă opresc aici, nu înainte, însă, de-a vă spune că nefericiţii care-şi găsesc sfârşitul în asemenea lupte – de care dumneavoastră beneficiaţi în exclusivitate – lasă în urma lor văduve ş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aş admite pe iubiţii dumneavoastră tâlhari, dacă ar rămâne toţi în Italia, acolo unde domnul Scribe43 îi admir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ez sur cette roche Ce brave a l'oeil h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mousquet est aupres 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son meilleur am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voastră aţi fost influenţate de aceste ode înălţătoare, eu unul nu pot să vă a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rumos şi cât de aproape de zeii nemuritori vi s-ar părea un biet agent de poliţie, care s-ar ivi în uşă chiar în clipa când duşumelele dormitorului dumneavoastră ar începe să scârţâie sub cizmele cu pinteni ale lui Zamp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şi neclintit ca o statuie antică, Coyatier rămăsese cu spatele la parapetul pe care pusese fetiţa, iar lumina cădea în plin pe contururile robuste ale trupului său hercu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ţitul în mână şi, eliberat de povară, îndoise genunchii, gata să sa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de agenţi, care se apropiaseră cu paşi lenţi, ajunseră unul lângă celălalt şi, împreună, formară un semicerc în jurul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Coyatier, fii băiat de treabă! îi zise Badoât, cu voce gravă şi hotărâtă. Vezi bine că n-ai cum să n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lacă te bate gândul să sari în apă, adăugă domnul Mégaigne, de parcă ar fi vrut să-i sugerez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égaigne nu avea reputaţia de om curajos a cavalerului Bayard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iţi, apropiaţi-vă, lichele şi mardeiaşi ce sunteţi! mârâi Coyatier, scrâşnind din dinţi. V-arăt eu vouă! Hai, care-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au cu încă doi agenţi erau la doi paşi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yatier se întoarse cu spatele, apucându-se de parapet, şi-şi zvârli amândouă picioarele înapoi, într-un at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prăbuşiră la pământ, unul dintre ei cu capul sfărâmat de tocul de metal al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au se repezi spre el. Dar Coyatier reacţionă imediat şi, implantându-i cuţitul în piept, se strecură în aceeaşi clipă în afara încer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ia la goană, dar Chopand îl păli cu bastonul plumbuit chiar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clătină pe picioare, scoţând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un instinct de răzbunare aproape animalic, se răsuci brusc şi-şi repezi capul, ca un berbec, în stomacul lui Chopand. Acesta se prăvăli c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ai scăpat încă, Pierrot! şuieră el, recunoscându-l pe Pistol, care încerca să-l apuce de picioare. Ia să văd ce-ai să fa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şface de păr, dar băiatul se strecură ca un şarpe şi-i scăpă, lăsându-i în mână numai câteva fire de păr blond, încercuit strâns, Coyatier avea prea mult de furcă, neputând să se 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Coyatier! îi zise din nou Badoât. Suntem înarmaţi cu toţii şi ştii bine că dacă se face vărsare de sânge, avem dreptul să recurgem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cu armele alea! le strigă banditul, care culcase la pământ doi agenţi, cu câte o lovitură de cuţit, şi-acum îşi trăia beţia propriei forţe. O să curgă sânge, o să curgă gârlă! O să curgă de-o să urce Sena până la nivelul scării de la Pont-Royal! Ah, câini nenorociţi ce sunteţi! urlă el în culmea furiei. Şi doiş'pe să fiţi şi patru'ş-opt şi nouă'şase, că tot nu puteţi nimic în faţa unui singur om! Hai, Badoât, burghez ruginit ce eşti! Hai, trage! Ai făcut războiul în Africa? Ah, Mégaigne, jigodie nenorocită, pe tine-am să te tai în două! Stai num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gaigne îl înţepase cu vârful baionetei de la bastonul său. Coyatier se repezi să-i întoarcă lovitura, cu o forţă care-ar fi înjunghiat şi-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égaigne era trăgător, aşa încât pară lovitura şi-l răni din nou. Coyatier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doât, care încă nu-l atacase, se aruncă asupra lui şi-l apucă strâns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domnule Badoât! strigă Chopand, ridicându-se.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yatier era uns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ptăm cu mâinile goale, atunci să luptăm!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violentă de coapsă, îl răsturnă pe Badoât, în aşa fel încât picioarele lui îi loviră în plin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profită de mişcarea lor de retragere, ca să se întoarcă la locul lui, de lâng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atacatori erau complet scoşi din luptă. De-acum încolo era sigu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uptător în Africa face cât zece beduini! zise el. Voi sunteţi doi'şpe. Da' şi-un singur beduin face cât patru d-alde voi! V-am spus de la început: nu mă opresc decât la şase, plus omida aia de Pistol! Ţineţi-vă bine,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 bine de vorbit că şi atacă, dar fu lovit simultan de trei-patru lame de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la fel de brusc, iar cotul său lovi din întâmplare „pachetul” învelit în cuvertura de mătase şi aflat pe parapet, proiectându-l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rigă Badoât.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mă încurca tot timpul! replică banditul, smulgând bastonul cu baionetă din mâinile lui Mégaigne. Am sărutat-o. Da, da! Da' voi n-aveţi cum să înţelegeţi asta, potăi ce sunteţi! Aşa, v-am spus: şase! Acu' mă decla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baston îl făcu pe Mégaigne să-şi piardă cunoştinţa, după care îi înfipse cuţitul în stomac şi-şi zvârli picioarele înapoi de câteva ori, până ce în jurul lui se făcu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i el, dând o ultimă lovitură, de pe urma căreia se rostogoli la pământ încă un om. Asta aşa, ca din partea mea! N-aştept eu să mă daţi gata cu baionetele alea ale voastre! Vă salut, domnilor! Mă duc să văd ce s-a întâmplat cu micuţa aia! Câinii turbaţi nu suportă apa! Rămâneţi cu bine! Mi-a făcut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urcă pe parapet, îşi împreună mâinile şi plonjă în apă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rămaseră cu ochii cât cepele, uitându-s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auzi o voce subţirică. Haideţi că-ncepe distracţia! începe lupta navală! Coborâţi de-a lungul celor două maluri, domnule Badoât şi dumneavoastră, ceilalţi! Ce mai aşteptaţi? În apă fac cel puţin cât trei ca el! Hai, c-o să vedeţi ceva care-o să vă placă! M-a făcut broscoi! Aşa deci!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 apăru o altă siluetă, în picioare, complet diferită de înfăţişarea atletică a banditului. Era Clampin, zis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Toată vara numai, asta fac, pentru cin'zeci de centime pe care-i capăt de la englezi şi alţi gură-cască, ce tot speră c-am să mă înec. Mergeţi de-a lungul malurilor. Am să vă recuperez, obiectul pierdut. După asta, mă fac om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el în apă, cu capul înainte, dar nu ca un amator, aşa cum făcuse Coyatier. Întorcându-se cu spatele către râu, îşi aduse coatele înainte şi făcu un salt periculos cu spatele, ca o adevărată focă a bazinelor de doi ban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inspectori care rămăseseră valizi sau aproape valizi, se despărţiră în două grupuri, lăsându-l pe domnul Mégaigne să-i supravegheze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porni în mare grabă pe malul dinspre cartierul Saint-Germain, iar Chopand pe chei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aluri se afla o limbă de pământ, care susţine podul şi unde se găseşte ba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făşurau chiar în aceste momente nişte întâmplări pe care cititorul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pornim pe urmele lui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a face parte şi noi dintre cei ce preamăresc răufăcătorii, trebuie, totuşi, să spunem adevărul. Prima grijă a banditului, care îşi închipuia că nimeni nu-l mai urmăreşte – cel puţin nu prin apă – fusese să caut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tre el şi copil exista un soi de pact naiv: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era un înotător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easupra apei, ca să cerceteze cu privirea Sena, pe tot întinsul ei. La două-trei sute de paşi mai în faţă, zări un obiect alb care plut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a salvat-o”, îşi zise el. „Mătasea nu ia uşor apă. Am s-o ajung din urmă şi-am s-o sco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porni să înoate spre obiectul alb dus de curent spre Cité, auzi în spatele lui plescăitul unui trup despic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gomot pe care un înotător îl recunoaşte dintr-o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face cineva care se aruncă în apă se deosebeşte de cel al unui trup care cade în apă. Primul e surd şi străbate masa de lichid ca o lance, al doilea e confuz şi asemănător unei explozii, pentru că apa e împroşcat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privi în spate, dar nu văzu nimic, pentru că umbra podului menţinea de jur-împrejur un con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el. Va să zică siguranţa a angajat şi niscaiva câini mai de soi! Ăsta a sărit la fix! Aproape că nici n-a făcut stropi în jur! O să cam am de lucru, asta-i sigur! În orice caz, am timp oricum să duc fat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ar obiectul alb dispăruse.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zic în gura mare, ca să nu-şi bată ăia joc de mine”, se gândi el. „Da' tare mă tem că puştoaica era singur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la ureche un zgomot de paşi pe scara ce ducea spre chei, în dreptul clădirilor de la Mon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el. Urâtă noapte! Acu' or să mă fugărească până la Saint-Cloud, şi dacă nu reuşesc să-i fac să-mi piardă urma până se luminează de ziuă,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ascultând. În ap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păcălim! se hotărî el. Or să aibă ceva de aler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dreptându-se spre şlepurile aliate de-a lungul malului drept, în apropierea instalaţiilor de descărcare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e vremea aceea, Sena curgea liberă: între Monnaie şi vârful insulei Cité nu exista nici ecluză şi nici port. Acesta din urmă se întindea până în dreptul străzii Guénég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otă pe sub apă atât cât putu să-şi tină respiraţia, Coyatier scoase din nou capul la suprafaţă, ca să tragă aer în piept. Acum se găsea foarte aproape de ultimul şlep, care se cufunda adânc în apă sub greutatea unei încărcături de bloc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oribile ambarcaţiuni fluviale, obeze şi pântecoase, care provoacă dezgustul marinarilor, dar care-şi fac munca aşa cum trebuie, ca nişte camioan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abia dacă depăşea nivelul apei, iar deasupra se putea distinge o linie albă: blocurile mari de piatră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înălţă capul cu prudenţă, umplându-şi plămânii cu aer, apo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na nu se vedea nimic. Dar de-a lungul malului zări trei oamen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îşi zise Coyatier. „Oricum, înainte de-a mă lovi, m-a somat de trei ori. Din când în când, mai dă dovadă şi de conştiinţă. Da' ce vrei? Fiecare pentru el, nu? Dacă rămân cu toţii sus, pe mal, umbrind de colo-colo, n-or să pună lab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fu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apa se închidea deasupra sa, în acelaşi loc, se ivi un alt cap, încă înainte ca undele să se potolească: un căpşor micuţ, aproape de nerecunoscut, complet schimbat din cauza părului blond şi ciufulit, acum ud şi lipit de tâmple. Era amicul nostru Clampin, zis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şor şi agenţ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edeţi dacă nu-i în şlepul cu cărbunii domnule Badoât! zise băiatul. Aşa o să prindeţi loc în primele rânduri, pentru scena comică. Nu mişcaţi! se întrerupse el. Balena ies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douăzeci de paşi mai încolo, apa se văluri puţin şi capul lui Coyatier apăru din nou la suprafaţă, chiar în clipa când Clampin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găsea în umbra celui de-al doilea şlep, încărcat cu cherestea. Privi în toate direcţiile, apoi ascultă cu atenţie. Totul păre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mi place! mormăi el printre dinţi. E ceva ne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in nou şi în aceeaşi clipă se ivi Clampin, suflându-şi nasul cu mâna, aşa cum face şi cel mai desăvârşit gentilom când se găseşte în chiloţ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omnule Badoât! zise el, suficient de tare ca să fie auzit. Acum e momentul. Reprezentaţia tre' să înceap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lep aliniat la chei era încărcat cu cărbune de Yonne, stivuit sub forma unei piramide înalte, cu mici nişe din loc în loc. Aici se putea foarte bine adăpost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era legat de mal printr-o scândură lată. Domnul Badoât o trecu repede, însoţit de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e auzi din nou glasul lui Pistol, în momentul când puseră picior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se repetă: un cap ieşi din apă, celălal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itul îşi recapătă suflul, avea în faţa sa şlepul cu cărbuni, de unde îl priveau cei trei agenţi, sprijiniţi cu co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oyatier nu se putu împiedica să nu râdă, căci era din fire foart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adoât! strigă el. Şi voi, ceilalţi! Da' ştiţi că v-aţi descurcat frumos? Aveţi un vas bun. confortabil! Cum faceţi ca s-ajungeţi pân' la mine? Vâsliţi sau întindeţ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numărul unu! auzi un glas chiar lângă urechea sa. Atenţie, domnule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răsuci, înjurând în gura mare, dar nu-şi sfârşi cuvintele: capul îi dispăru sub apă care continua să se agite, semn că dedesubt se dăde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ivi primul şi se culcă pe spate, începând să facă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mişcarea numărul unu! strigă el. L-am înşfăcat pe individ de piciorul drept şi când a vrut să pună laba pe mine. Ia ghiciţi! Cred c-a înghiţit pe puţin o vad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tenţionă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Am jucat ştafeta cu ăi mai buni înotători din iazul Ville d'Avray, şi-am câştigat! Bună scara, domnule Coyatier! Eu sunt bine mersi! Dar dumneavoastră? Şi ce ziceţi că era în pacheţelul pe care-l aveaţ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venea spre el ca o vijelie. Era un înotător grozav. Cu fiecare mişcare de braţe înainta cu câte o lungime el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istol, în timp ce făcu un salt ca să-l evite. Ţii cuţitul în dinţi, şefule! Da' asta nu-ţi dă voie să respiri ca lumea! Eu, însă, pot! Mişcarea numărul doi. Hei, domnule Badoât! Ia priv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se cufundă, încercând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Pistol, dispărând şi el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mărul doi dură ceva mai mult. Coyatier reapăru la suprafaţă, sufocându-se şi revărsând un potop de înjurături, cu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mişcării numărul doi, vorbi ştrengarul, a cărui respiraţie era liniştită şi regulată. L-am apucat pe individ de piciorul stâng. Nu i-a plăcut. A vrut să mă strângă de gât sub apă, şi să vedeţi ce s-a întâmplat. Şi-a descleştat fălcile şi-a scăpat din gură cuţitul, pe care cu i l-am prins din zbor, înainte să cadă la fund. Hei, domnule Coyatier, eşti gata pentru mişcare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bucăţi! urlă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Atenţie, domnule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stol încă mai vorbea, Coyatier se săltă afară din apă până la brâu, repezindu-se furios înainte şi din două mişcări îşi întinse mâna cu toată puterea spre cap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genţi nu-şi putură stăpâni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şi Coyatier dispăruseră împreun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maseră scufundaţi atât de mult timp, încât domnul Badoât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terminat!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eşi primele două victorii îi aparţinuseră lui Pistol, pe inspector nu-l îngrijora soarta lui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adoât punea piciorul pe balustradă gata să plonjeze, din apă se ivi Pistol, singur. Îşi scutură părul, ca un câine plouat, şi zise, printre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mişcării numărul trei. Ah, da' tre' să-mi recapăt suflul,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spre şlep, de care-l despărţeau vreo douăzeci de metri, şi pe la jumătatea distanţei începu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 câteva rânduri să văd nişte pescari care reuşeau să prindă câte-o ştiucă de douăş'pe livre cu o undiţă pentru obleţi. Durează mai mult, da' pân' la urmă peştele ăl mare tot vine. Chestia asta se numeşte „înecarea peştelui”. Am înecat şi cu peştele, şi-acu' vi-l aduc, legat cu niţică aţă de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către bordul şlep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de capătul undiţei, domnule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execută. Băiatul se săltă pe punte, iar cei trei agenţi îşi uniră eforturile, reuşind să tragă la suprafaţă o greutate enormă, complet inertă. Era Coyatier, cu o sfoară legat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vesel Pistol, în timp ce mi se usucă hainele – că n-am altele de schimb – aş îmbuca ceva cu dragă inimă la taica Niquet, care ţine deschis pentru muşteriii cinstiţi, pân'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jghebară o targă din scânduri, pentru a-l transporta p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vingătorii îl culcau pe targă, Coyatier îşi veni în fire şi strănu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ionul ăla? întrebă el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suntem pe uscat, tre' să recunosc că domnul Coyatier e mai tare decât mine! zise băiatul. Aşa că ţine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începuse deja să-l leg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entă banditul, fără a încerca nici măcar să opună rezistenţă. Nu vă port pică. M-aţi prins, m-aţi prins! Se poate întâmpla oricui. Ia zi, gândacule, ştii cumva ce s-a întâmplat cu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n pachetul dumneavoastră, domnule Coyatier? întrebă plin de curiozita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La dracu'! Nu ştiu de ce trebuie să mă preocupe asta! Ascultă, mucea! Dacă mi-o găseşti, să ştii că la prima mea evadare, îţi fac cinste!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da un răspuns, Pistol se şi aruncă în apă, înotând din răsputeri în sensul curentului. Înainta cu viteză, ca un cal în galop. În câteva secunde, ceilalţi îl pierd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Trecut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bre, baron d'Arcis, tatăl lui Jean şi al lui Paul, fusese un gentilom din Poitou, de sânge nu foarte nobil şi posesor al unei averi mediocre. După ce luptase împotriva republicii în Vandeea şi Bretania47, până la capitularea de la Mabilaie, trecuse apoi în Anglia, de unde plecase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vea o înfăţişare atrăgătoare şi un comportament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tou, cei din familia Labre d'Arcis treceau drept nobili de vi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perioadei Imperiului, Antoine Labre, care avea un suflet generos şi un talent înnăscut pentru vals, reuşise să câştige inima unei tinere creole de familie bună, foarte frumoasă, foarte bogată, extrem de indolentă, miloasă şi neştiutoare până şi în privinţa acelor lucruri pe care, în Franca, surorile şi fiicele noastre le învaţă în mod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însuşiri sunt specifice cre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teva din ele, care-ar fi murit de foame, de n-ar fi fost învăţate să ţină cuţitul şi furc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ele sunt uluitor de sârguincioase la învăţătură, de cum vine vorba de acel tip de educaţie care-a însemnat pierzania mamei noast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ele sunt nişte femei ad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ul lui Antoine Labre fusese fericit atât timp cât tânărul putuse valsa după pofta inimii soţiei sale şi cât timp trăise socrul său – un plantator cu mult bun simţ şi foarte pricepu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om murise, dracul îşi vârâse coada în casă, sub înfăţişarea avocaţilor, portăreilor şi no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lăsase în urmă trei fete, ceea ce însemna trei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i, oamenii legii nu stau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ul îi costase pe moştenitori cincizeci la sută din avere şi făcuse să încolţească între ei sămânţa dis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e frumos rodeşte o sămânţă sub generosul soare tropical. Niciuna, însă, nu creşte atât de repede ca cea a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vocat şi un notar, plantaţiile se topesc ca zahăr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bre avea un fiu. Văzându-se ameninţat de ruină, i se făcuse teamă şi îl bătuse gândul să se întoarcă în Franţa, unde tocmai veniseră pe tron Bourbonii. Soţia sa, însărcinată cu cel de-al doilea copil, nu ridicase nici o obiecţie. Era o fiinţă cu-adevărat bună şi încântătoare. Nu ţinea la nimic în mod special, nici măcar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dată, când soţul o sfătuise să nu-şi mai piardă nopţi întregi alături de câteva prietene, jucând acel joc creol (unde se câştigă uneori câte ceva, dar de cele mai multe ori se pierde mult), frumoasa baroană se supărase şi plânsese mai mult chiar decât la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să cunosc regulile acelui joc creol, ca să le învăţ pe câteva scumpe prietene, care se încăpăţânează să joace lansquenet şi baccara48. Asta le-ar face să-şi mai diversifice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siguranţă că jocul avusese o influenţa asupra hotărârii lui Antoine Labre de-a părăsi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ocul le fusese de mare ajutor în munca oamen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ntoine Labre să fi avut dreptate că plecase. Numai că se cam pr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i nu trebuie lăsat nimic în urmă atunci când pleci. Aşa e regulă. Nu pentru că acolo oamenii ar fi mai necinstiţi ca în alte părţi, ci pentru că marea e ne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şi ceva, rolul oamenilor de afaceri începe să capete proporţii considerabile. Toată lumea are drept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umnezeu să vreau să-l jignesc pe oamenii de afaceri din colonii! Printre ei pot exista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mă ştiu, mereu aud aceeaşi istorie sinistră: colonistul ruinat de către omul să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o-Domingo, oamenii de încredere au ucis mai mulţi albi decât au făcut-o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bre se grăbea atât de mult să-şi revadă ţara, încât după ce strânsese două sute de mii de franci – în bună parte împrumutaţi – încredinţase administraţia posesiunilor sale în mâinile unei persoane pe cât de albe, pe-atât de sigure, şi se îmbarcase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l născuse pe Paul chiar în timpul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se un lucru de-a dreptul extraordinar: venirea pe lume a lui Paul făcuse să-i încolţească în suflet sentiment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pe Jean, pe-atunci un puşti de vreo zece anişori, atât cât îi îngăduia lenea sa morală. Dar pe Paul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încântat, soţul ei îşi închipuise că în sfârşit avea şi el o soţie, în locul acelei plante graţioase care înflorea într-un ungher a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Paris în primele zile ale celei de-a doua Restauraţii. Antoine Labre era un om demn. Considerase aşadar că era cazul să renunţe la binefacerile Curţii, în favoarea celor care aveau mai mare nevoie decât el, şi se ţinuse departe de acel celebru „tort” al indemnităţii, a cărui importanţă e exagerată cu atâta abilitate. Singura lui dorinţă fusese de-a intra în armată, unde obţinuse un gra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turile vieţii sale în Franţa fuseseră deosebit 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ise două mii de ludovici de la omul său de încredere; e drept, cu rugămintea de-a nu uita de dobânzile pentru sumele împrumutate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ii creşteau sănătoşi şi frumoşi. Micuţul Paul era tare drăgălaş, iar încântătoarea baroană, de-acum despărţită de prietenele ei creole – cu care juca acel joc al cărui nume l-am uitat – începea să capete deprinderi de stăpâna a casei, petrecând zile întregi lângă leagănul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cazul să lungim povestea, care în esenţă e cunoscută de toată lumea. Fiecare din noi a întâlnit în viaţă măcar un colonist reîntors în ţară şi sporovăind despre meritele omului să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ştim cu toţii că în Franţa colonistul dă până la urmă peste câte un individ săritor, care începe să se ocupe de interesele lui: coloniile nu deţin monopolu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între cei doi mandatari siguri şi pricepuţi începe un duel ale cărui lovituri trec toate prin trupul victimei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sonaj săritor, pe care-l întâlnise domnul Antoine Labre era un tânăr avocat, pe-atunci foarte la modă, pe num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mult decât un avocat: era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era întotdeauna plin, şi elita pariziană îi cerea sfatul în împrejurările cele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Lecoq cunoştea o mulţime de lucruri şi lumea vorbea despre el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avea acea bruscheţe tipică unora din medicii la modă. Când un burghez se impune faţă de lumea bună, nimic nu-i dă o ţinută mai impozantă decât aerul său firesc, combinat cu acel quantum sufficit49 de nepăsar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bre avusese fericirea de a-l cunoaşte pe domnul Lecoq prin 1825, a doua zi după ce suferise o mar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său din colonii îi trimisese un bilanţ definitiv şi foarte precis, conform căruia Antoine Labre, departe de-a mai putea pretinde ceva, era de fapt dator cu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eforturile şi preocuparea unui om sigur şi priceput, la care se adăugaseră procesele şi dobânzile de vreo şaizeci de mii de franci, produseseră – graţie unei culturi intensive – un deficit de o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era la începutul carierei şi încă nu trata cu dispreţ afacerile mărunte. De altfel, îi plăcea să aibă acces la oamenii cu titluri; în plus, continuând să-i dea excelente sfaturi baronului, devenise foarte insistent pe lângă baroană, care încet-încet, începuse să înlocuiască acel nenorocit de joc creol prin alte jocuri cunoscu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doamnă trecuse de-acum de prima tinereţe şi era preocupată de viitorul micuţului ei Paul. Numai că pasiunea jocului pusese stăpânire pe ca cu totul, aşa cum se întâmpla cu multe fir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 o pasiune a trând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rocul nu se prea grăbise să-i surâdă până atunci, baroana era muncită de-o idee fixă: îşi închipuia că şansa, care întârziase atâta timp, îi rezerva într-o bună zi o aver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juca tot timpul: pretutindeni şi cu orice miză. Juca reversis, boston, whist, écarté, bouillotte50. Juca la loterie. Avea şi un om de încredere, care juca pentru ca la Frascati. Iar domnul Lecoq avusese bunăvoinţa să preia problemele 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bre nu era orb. Totuşi, nu-şi dădea seama cât de adâncă era prăpastia săpată de nebunia – în aparenţă liniştită –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era în ajunul unei călătorii pe care urma s-o facă în Martinica, pentru a se i ăl ui cu intendentul său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venise din partea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vom strădui să scurtăm istorisirea, care-i în acelaşi timp prea veche şi pr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stauraţiei, ajunsese deja banală. Ieri umplea pagini întreg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cerută socoteală oamenilor siguri şi pricepuţi, lăsaţ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speciale, unii nu se dau în lături de la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bre nu se mai întorsese niciodată din căl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aroană îşi iubise soţul şi acum avea mare nevoie de el. Cine ştie unde poate ajunge o asemenea femeie, odată lipsită de un sfat şi de un sprijin preţios! Dacă ar fi acceptat tutela lui Jean, fiul ei cel mare, ajuns deja la vârsta majoratului, încă ar mai fi putut fi salvată. Însă baroana era geloasă pe autoritatea lui Jean din cauza lui Paul, marea şi singura e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meile au raţionament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zisese că atâtea nenorociri aveau probabil să epuizeze ghinionul. Prin urmare, norocul urma să-i surâdă chiar mai mult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juca, vânduse mai întâi puţinul de care dispunea, apoi până şi strictul necesar pentru ea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durase de Jean, care fusese numit consul şi părăsise Franţa. Jean îşi iubea mult fratele mai tânăr, în ciuda stângacelor preferinţe ale mamei lor. De cum îşi făcuse o situaţie, cea mai mare parte a câştigurilor sale ajunsese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 bani se duceau cu toţii pe zaruri şi pe marti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ul Lecoq, care prospera pe măsură ce se ruina familia Labre şi care în mod cert, nu putea obţine de la baroană nici un profit însemnat, totuşi n-o abandonase, continuând să-i rămână credincios şi să-i laude cu bunăvoinţ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reluăm aici portretul pe care l-am schiţat în Mănuşa de oţel. În această povestire e un personaj episodic. Omul nostru era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ese o bancnotă de o mie de franci în mâna unui biet disperat, tocmai pentru a tulbura o conştiinţă şovăielnică, creându-şi astfel un complice involuntar şi cumpărând, cu o reducere de preţ de o sută de mii la sută, influenţa ce urma să-l facă stăpân peste una dintre minţile celei mai clarvăzătoare în finanţele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 mie de franci pe care-i însămânţase aveau să înflorească într-o jerbă de milioane celebre, adunate pentru binele societăţii: baronul J.-B. Schwartz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 lui Lecoq avea un scop. În cazul de faţă, scopul lui Lecoq ne cam scapă, fără îndoială pentru faptul că n-a fost atins. Oricum, putem încerca să-l de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i ascundea fiului ei relaţia cu Lecoq: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fratele său, Paul Labre spunea că nu-l cunoscuse p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unoşte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slujitor al răului, pe care drojdia societăţii pariziene îl ştia sub numele de Toulonnais-l'Amitié, iar clasele mai înstărite sub cel de domnul Lecoq de la Perriere, avea însă şi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in care se inspiră autorul acestor rânduri dă a înţelege că personajul a lăsat urme adânci în acea tentativă de organizare mixtă a poliţiei, sub conducerea lui Louis-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ui rege, s-a încercat un fel de dresaj al lupilor, pentru a vâna în cod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lupi a existat unul, al cărui nume a intrat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bunăvoinţă, nu ne-ar fi greu să ne închipuim că era vorba de însuşi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afirmă chiar Paul Labre, în ultima sa spovedanie; pentru el, misteriosul patron, domnul Charles, şi domnul Lecoq erau una şi aceeaşi persoană. Or, adevăratul nume al domnului Charles er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aptele dovedesc că domnul Lecoq şi-a închipuit că descoperise în Paul Labre o fire energică şi îndrăzneaţă, motiv pentru care a făcut şi efortul de a-l angaja în mecanismul său, în calitate de minusculă r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robabil, Lecoq strecura în fiece clasă socială câte un astfel de individ, aparţinând maşinăriei lui. Dacă Paul Labre ar fi vrut, ar fi devenit un important personaj în cadrul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Labre nu dori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pilărie nu fusese învăţat prea multe lucruri, deşi încă de foarte tânăr se îndepărtase de lume cu bună-ştiinţă, ca să nu mai audă vorbindu-se despre maică-sa, tânărul îşi găsise un refugiu în firea lu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sufletul faţă de cei din jur, dar nu putuse fi dezonorat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le la care se gândea astă-seară Paul Labre, mergând abătut de-a lungul cheiului, după ce-şi luase rămas-bun de la Thérese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şi mai amintea de omul pe care-l întâlnise în întuneric, pe când cobora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domnul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îi răspunsese: „Nu!”, adăugând în sinea lui: „La ce bun? Nu mai am nimic de împărţ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 că în timp ce păşea cu capul în piept, nu se mai gândea câtuşi de puţin la acea întâlnire. Mergea pierdut în suprema reverie a celor ce dores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redeşteptă trecutul, până în cele mai mici detalii. Făcea bilanţul vieţii sale de până atunci, la început strălucitoare, pentru ca apoi să se întunece treptat şi să înceapă să coboare. să coboa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ea ce nu înţelesese, poate, mult timp: nobila melancolie a tatălui său. Încerca să-şi aducă aminte de vreun zâmbet ce-ar fi luminat acel chip palid de soldat. Dar memoria nu-i aducea la suprafaţă nici măcar umbra unui surâs. „Adevărat, tata nu zâmbea niciodată. În familia noastră nenorocirea a fos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Amintirile lui Paul erau confuze: „Jean e fericit. Dumnezeu să-l aibă-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h, mama îi umplea tot sufletul. Ea însemnase ruina lui, dar Doamne! Cât îl mai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nu mai exista viciul grotesc şi ruşinos, care o pierduse. El nu vedea decât acel chip blând, care se însufleţea atunci când îl vedea, şi o inimă ce nu bătea decâ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mamei sale i se spunea „doamna baroană”, pentru că mergea cu trăsura, avea valeţi, era frumoasă ş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părut, pe rând, şi trăsura, şi valeţii. Mamei sale nu i se mai spunea decât „doamna d'Arcis”. Pe vremea aceea, locuiau într-un mic apartament din cartierul Saint-Germain; de aici plecase şi tatăl în ultim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riaseră o cameră şi mama devenise pur şi simplu „doamna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murise! Iar acum avea să moară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deşi puţin înnorată. Luna se ascundea deseori în spatele norilor, pentru ca apoi să se ivească, plutind liniştită în câte un ochi d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oraşul era viu şi animat. Dar de-a lungul cheiurilor se lăsase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şi totuşi, Paul se întoarse de trei ori la acea casă cu două etaje, dintre strada Harlay-du-Palais şi Quai des Orfevres, unde zărise silueta tinerei Ysole. Ceva îl atrăgea într-acolo, iar el se lăsa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nici nu se grăb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pe el: ştia că în momentul decisiv nu-şi va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Mai mult decât atât: chiar iubirea pentru Ysole îl făcuse să înţeleagă că nu mai avea drept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se apropie de casă către care se îndreptau toate gândurile sale, văzu siluete de-a lungul cheiului şi pe strada Ha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a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lor persoane, aflate evident la pândă, nu stârnise nimic în sufletul lui. Nu-i mai păsa de nimic. Evita întâlnire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ont-Neuf şi merse către parapet, aşezându-se pe el. Privi apa, care strălucea în lumina raz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ici cam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stol se căţărase pe zidul grădinii Prefecturii ca să-l pândească pe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se dădu jos de pe parapet, traversă podul şi sări peste portiţa încuiată care, pe timpul nopţii, oprea accesul pe scara ce ducea la băile „Henr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preţ de vreo jumătate de oră se plimbă cu paşi rari pe sub arbori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moment când luna se ascunsese după nori, îşi zise: „Ajunge!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cu paşi lenţi, de parcă ar fi vrut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i dădeau pace. Avea pe buze numele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panta domoală, fără a-şi da încă drumul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îi ajunse până la subţiori, i se păru că aude zgomote surde pe Pont-Neuf şi instinctiv,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 nu putu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un plescăit uşor, însoţit de-o clipoceală, de parcă un obiect înfăşurat în vată ar fi căzut în râu de la înălţim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înainte. Apa îi ajunsese p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adresă oare acest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păstra umbr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în apă, fără a încerc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Raţiunea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murea aşa cum te fură somnul din simplă oboseală, fără regrete şi fără ranchiună. Când apăru din nou la suprafaţă, aşa cum face orice corp omenesc înainte de-a se scufunda definitiv, respiră şi deschise ochii, lăsându-şi braţele inert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nt-Neuf răzbătu un zgomot de cădere, diferit de cel auzit mai devreme. Şi aproape imediat după el,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yatier şi Pistol care-şi începeau peripeţi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aul avu o mişcare de înotător, care-l făcu să ridice capul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nu observă nimic, pentru că de-a lungul podului se întindea o zonă lată de întuneric. Dar în aceeaşi clipă, din umbră se ivi un obiect alb care începu să plutească, dus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ra definitivă: nu mai avea nimic de împărţit cu nimeni. Şi totuşi, inima lui generoasă se strânse la gândul de-a lăsa să piară o făptură omenească pe care-ar fi putut-o salv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e o noapte întreagă”, îşi zise el. „Am să scot fiinţa aceea nefericită pe mal, iar apoi voi avea tot timpul să-mi duc gând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biectul alb era o femeie ţinută la suprafaţă de o rochie bu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mira era că n-o auze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împotriva curentului, care-l îndepărtase cu vreo sută de metri de vârf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lb continua să plutească, dar se micşora treptat, dând impresia că se scufund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n bun înotător, ca aproape toţi copiii din Paris, în locul delăsării şi indiferenţei de mai adineauri, îşi încorda muşchii şi-şi amplifică mişcările, împotrivindu-se cu putere curentului care-l împingea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junse chiar în vârful insulei, unde obiectul alb continua să se scufunde, astfel că la suprafaţă nu rămăsese decât un cerc îngust, ca un balon umflat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şfacă cu putere. Din prima clipă, înţelese că nu s-a înşelat; era o femeie – s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femeie, nu rochia o menţin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uncată în apă înfăşurată într-o cuvertură, şi cum aceasta era de mătase, se umflase, pierzând treptat aerul şi lăsându-se uşor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ai fi întârziat trei minute, n-ar mai fi dezvelit decât cadavrul unei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opriră pe chipul angelic al Suavitei, care avea ochii închişi, ca o delicată statuie de fecioară, plecată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murmură Paul, care tremura în hainele lui ude, fără să-şi dea seama. Ce frumuseţe de copil! Cum de-au avut inim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Suavita fusese luată de Coyatier chiar din pat, astfel încât era îmbrăcată foarte subţire. Văzându-i pieptul abia înmugurit, Paul fu cuprins de un imens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i moartă şi-i îngheţă tot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mâinile, dar nu-şi putu da seama ce-i cu ea, pentru că şi el avea membrele îngheţate. Totuşi, acele mâini delicate şi inerte îi părură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ul său ca s-o încălzească. Inima îi bătea puternic, dar cea a copilului rămân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emu el,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ârzie din noapte, insul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clipocitul monoton al apei care se love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propriei ignorante şi neputinţe îl năpădi o nemărginită disperare. Nu ştia ce să facă.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coase o exclamaţie de bucurie. Săltă copilă în braţe şi începu să fugă cât putea de repede, continuând s-o ţină strâns lipită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îşi zise el. „Trebuia să mă gândesc la 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vea un suflet bun şi mare. Ea va şti desigur ce să facă pentru a salva biat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aversă insula şi ajunse la scara ce urcă spre statuia lui Henr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iţei se opri o clipă. Se temea că nu cumva să-şi răneasc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fetiţa era a lui. Ah, ce fiară ar fi devenit dintr-o dată, dacă cineva i-ar mai fi pomenit de intenţia lui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binevenită pentru cei ce nu au nimic de împărţit cu nimeni, pentru cei care nu au nimic de apărat sau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avea acum acest copil! Paul, care acceptase, resemnat, ruşinea, pentru a uşura soarta mamei sale! Paul, care avea un suflet plin de iubire şi devotament! Acum avea fetiţa. Dumnezeu i-o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dincolo de portiţă, începu din nou să alerge pe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vut arip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cării în spirală din strada Ierusalim câte patru odată şi se găsi, gâfâind, în faţa uşii doamnei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tătu nici măcar cât să-şi liniştească bătăile inimii, care parcă-i ardea în piept. Bătu tare cu pumnul în uşa Théres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ulas! Buna mea doamnă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Soulas se găsea pe drumul spre Saint-Germain, în trăsura trasă de Marion (răpciuga!), pe care la prima vedere n-ai fi dat doi bani, dar care fugea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bătu din nou,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ădea prin minte că la ora aceea doamna Soulas ar fi putut fi plecat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primeşte nici un răspuns. Doar femeia îi ştia bine glasul. După mama sa, ea fusese cea care-l înconjurase cu cea mai mar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într-un târziu, că nu avea rost să mai bată, îşi lăsă braţele în jos, a neputinţă, simţind cum îl cuprin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va muri! zise el cu voce tare. Eu nu ştiu şi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ulas, înţelegeţi c-o omorâţi! strigă el cu o disperare aproape copilărească, ce-ar fi stârnit zâmbetul unora, dar ar fi făcut pe alţii să le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ase cheia şi intră în odăiţa lui. Îi pierise curajul. Nu în el însuşi îşi puses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pilul pe pat şi aprinse un opaiţ. Operaţiunea îi luă destul de mult timp: mâinile lui neîndemânatice refuzau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înainte de-a apropia lumina de chip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Soulas ar fi fost aici, murmură el, nu mi-ar fi fost teamă de această paloare, pentru că ea ar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motive să se teamă. Prima lui privire întâlni chipul u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bietei Suavita căpătase nuanţe vineţii. La lumina opaiţului, pielea ei păr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de unde o apucase strâns banditul, pentru a o putea căra, apăruseră vânătăi mari, acum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şi ud, lipit de tâmplele delicate, nu reuşea să ascundă în întregime aceste urm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leoapele întredeschise nu se mai zărea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o văzuse, avea şi curajul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sa disperată îi încinsese tot trupul, de parcă ar fi avut febră. La atingerea acelui trup rece şi umed, simţi că se cla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inucid, şopti el. Dumnezeu m-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podea, şi rămase nemişcat, cu opaiţ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oare nu-i aici! murmură el, înnebunit. Doar niciodată nu lipseşte de-acasă! Unde poate fi? Ce să mă fac?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ită cercetă toată încăperea, căutând nici el nu ştia prea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u avea nimic, nici măcar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ia tot ce trebuie de la bună lui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la pat şi-şi puse mâna pe inim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bătaie, dar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uavita în braţe şi o încălzi la piept, le fel cum ar fi făcut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ără motiv de la spaimă la speranţă, apoi din nou la o spaimă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Tot rece! zise el, mâniindu-se dintr-o dată. Am nevoie de ajutor! Trebuie să găs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ă la loc pe pat şi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la „9” nu-i cunoştea. Dar ce importanţă mai avea acum? Bătu în uşa cu numărul 9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era oare părăsită? Nici aici nu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vi cu piciorul în uşă, care se deschise imediat, pentru că domnul Badoât ieşise fără s-o mai încu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tristă şi pustie nu remarcă nimic din ce atrăsese privirea celorlalţi, dar zări din capul locului o sticlă lăsată pe jos, în apropiere de locul unde panoul de lemn ascundea ga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care era goală, şi-o întoarse cu gâtul în jos. În palmă i se scurseră câţiva strop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în odaia sa, cu preţioasele picături, şi începu să maseze tâmplele Suavitei, ale cărei buze vinete lăsase să scape o adier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de mai adineauri devenis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nima la loc, ca unui sărăntoc care-ar fi câştigat lozul cel mare de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ca să se gândească, pentru că sufletul îi era năpădit de o bucuri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pierde minţile de atâta fericire, care aproape îl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răia! Avea să-i vorbească!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area nu se lăsă prea mult timp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nou pe palier, unde îşi umplu braţele cu lemne şi cărbuni, pe care le înghesui în micul său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ombustibil cât pentru zece focuri, 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pe care-l vârî sub nişte surcele îngrămădite mai în margine, şi în curând văzu înălţându-se o flacă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mulse cearşafurile de pe pat şi le apropie de foc, cu riscul să le pârlească. Mâinile sale îşi pierduseră stângăcia. Se mişca repede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ate şi respect, dar şi cu acea voluptate care face să tremure degetele unei tinere mame ce schimbă scutecele copilaşului iubit, Paul dezbrăcă trupuşorul îngheţat al fetiţei de hainele încă ude şi-o înveli cu grijă în primul cearşaf pe care-l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tia că efectul nu va întârzia să se producă. Binele pe care-l făcea se răsfrângea şi asupra lui însuşi: inima i se încălzea odată cu corpul plăpând şi graţios, pe care căldura avea să-l rechem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Suavita suspină din nou, abia auzit, şi pleoapele i se zbătu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o privea în extaz, avu impresia că obrazul ei diafan începe să prindă vag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pat al doilea cearşaf şi, desfăşurându-l pe celălalt cu mare grijă, culcă fetiţa – am putea spune, fetiţa lui scumpă între cele două bucăţi de pânz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cuvertură şi cu infinite precauţii o aranja de jur-împrejurul copilului, după care aşeză şi perna. Era mai ferici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ucuria îi dădea frâu liber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gândind: „Aş da orice să-i afl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deţi câtă bogăţie? Nu era oare de-ajuns pentru el că o vedea revenind la viaţă şi că o auzea cum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ochii şi-i aţinti undeva, în faţa ei. Privirea îi rămânea înc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dar nu put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ă cu sufletul la gură, în aşteptarea unui cuvânt, ca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să vorbească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întrebă în cele din urmă,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e n-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tresări violent şi pe chipul ei crispat se aşternu o expresie de nemăsura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fremătară din nou, de parcă ar fi vrut să ţipe, sau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disperat Paul. Te rog,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 obraz îi reveni paloarea cadaveric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îndrăznea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mine, ce-am făcut?” se gândi el. „E limpede că spaima a adus-o în halul acesta, iar eu am speri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rămase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se liniştea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în obrajii fetiţei se ivi puţină culoare, iar ea îşi ridică amândouă braţele, apăsându-le pe frunte, de parcă ar fi vrut să-şi aminteasc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 gest înşelător şi dureros de privit poate fi văzut la cei ce şi-au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uavita, mişcarea avusese o inimitabil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ochii încet, apoi tot încet îşi întoarse privirea spre Paul, a cărui inimă parcă se oprise în lo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mari şi de-un albastr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a, încă inexpresivă, îi dădu o senzaţie de frig. Cu greu reuşi să-i susţină acea privir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expresia ei se schimbă. Dacă n-ar fi ştiut că-i o absurditate, Paul ar fi jurat că fetiţa îl recunoştea: sub genele lungi, sub pleoapele imobile, zărise o scânteiere blând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ei emoţie avea şi o nuanţ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chiţă o umbră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oapele îi căzură din nou, şi capul i se lăsă greu, pe pernă. Respiraţia se făcu mai puternică şi începu să devină regulată. Pe fruntea ei readusă la viaţă se iviră câteva picătur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adormise, cu capul întors spre Paul, pe care ultima ei privire îl răsplătis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Paul ascultă ceasul de la Saint-Chapelle, putu număra cinc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risul încep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fereastra, să iasă mirosul persistent de cârpă arsă. Focul ajunsese până la butucii adunaţi în jurul şemineului, apoi până la cămaşa lui, întins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dădu prea mare atenţie accidentului. Îi putea ierta focului acest mic capriciu, după cât bine î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veni lângă pat, unde rămase îngenuncheat. Nu-şi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când ajunsese acasă, nu se gândise la el nici o clipă. Între timp, hainele se usca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În camera lui Paul se făcuse lumină de-a binelea, dar doamna Soulas încă nu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ea la ea din când în când: buna lui vecină îi era de mare trebuinţă; pe ea conta, ca să-i acorde micuţei lui protejate acea îngrijire pe care se pricep s-o dea numa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preocupa cel mai mult e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zilei când avea să-i afle numele, o denumise Blondette51, asta din clipa în care prima rază a soarelui de dimineaţă făcuse părul ei minunat să strălucească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continua să doarmă. Somnul îi era adânc şi liniştit, aproap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omente începuse să surâdă şi Paul: surâd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pşorului blond de copil, vedea aplecându-se şi un alt cap, cu părul negru, de o altfel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era cuprinsă de-o tulburare în care se amestecau plăcerea şi suferinţa. Pentru prima oară de când îşi dorise să moară se gândea la Ysole, iar gândul la că îi umplea întotdeauna sufletul de o senzaţie de nelinişte şi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înger de copil nu şi-ar găsi un loc alături de noi do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i şi-şi zise cu amărăciune: „Ce-i pasă ei ce se petrece în mansarda unui necunoscut? Ea e îndrăgostit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rig. Nu simţise toată noaptea frisoanele care pătrundeau acum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hainele. Erau uscate. Atingându-şi buzunarul de la piept, simţi contururile unui plic, prin stofa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afară, fără să se grăbească. Era scrisoarea pe care i-o dăduse cu o seară în urmă doamna Soulas şi la care atunci nici nu se uitase, pentru că nu mai avea nimic de împărţ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zări adres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ratele meu! De la dragul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repede sigiliul şi parcurse cu aviditate cel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arcat pentru Franţa!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 sosit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Din nou despre doamna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a schimbat mult din 1835 şi până acum. Marion a murit – bietul animal, copleşit de insulte. Prin 1840, domnul Flamant, stăpânul ei, îi ţinuse următorul discur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i doi bani pe ea, răpciugă, dar fugea de mân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urit şi domnul Flamant. Acum, în Franţa, caleştile s-au înmulţit, le poţi vedea la tot pasul, iar istoria spune că răpciugile nu le mai trag, ci călătoresc pe pe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zilelor noastre există bulevarde superbe, cafenele fastuoase. Abia dacă a mai rămas un colţ din strada Harpe, ca o dâră de noroi pe care-au lăsat-o în urma lor măturătorii, chiar în mijlocul unui magnific drum imperial, bin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ici nu s-ar mai descurca în noua topografie, iar domnul Flamant, dac-ar reînvia, n-ar mai putea fi nici măcar grăj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ă suntem în 1835, domnul Flamant şi iapa sa aparţin deocamdată de cartierul Sorbonei, şi nimeni nu va fi surprins să afle că doamna Soulas, care revenea de la Saint-Germain, a coborât în colţul dintre Quai des Orfevres şi strada Ierusalim, către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douăsprezece ore ca să se ducă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imediat în casa lui Boivin, avea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sau măcar de când se luminase de ziuă, gazda domnilor inspectori de poliţie citise şi recitise cele două rânduri aşternute de contele de Champmas înainte de plecare: „Ysole, Suavita, fetele mele scumpe, iubiţi-o şi respectaţi-o pe aducătoarea acestor rânduri aşa cum mă iubiţi şi mă respec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şi spuse ea, repetând la nesfârşit cuvintele de care o mamă nu se plictiseşte niciodată: „Fiica mea!” „Ultima oară când am sărutat-o, era abia de-o şchioapă. Ah, nu ştiu dac-am făcut bine sau nu, dar atât am suferit pentru copilul ăsta. Am suferit. Am suferi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pmas nu va şti nimic niciodată”, urmă ea. „Cu atât mai bine. Probabil că are un suflet tare bun. Vestea asta i-ar umbri viaţa liniştită şi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dar din spusele ei răzbătea şi un dram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poate practica o amputare fără ţipete şi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oulas se operase singură, cu eroism, dar rana ei adâncă nu se mai vindecase. În locul unde înaintea amputării existase dragostea de mamă, rămăsese acum carne vie şi necica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fetiţă”, îşi urmă ea gândurile, regăsindu-şi zâmbetul, „fiica acelei femei, bună ca o sfântă! De când îmi doresc s-o văd! Oare, îi seamănă? Ah, era frumoasă la chip ş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itea şi recitea biletul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area acestor rânduri sunt chiar eu. Cred că dacă nu mi-aş fi cunoscut mama şi cineva mi-ar fi arătat-o, inima mea i-ar fi sărit de gât. Mulţi spun că toate astea sunt prostii. Oare va ghici cine sunt? Iubiţi-o! Ah, da! Iubiţi-o! A făcut tot ce i-a stat în puteri. Respectaţi-o! S-o respecte pe doamna Soulas, care face supă pentru câinii de pază! Asta-i prea de tot! Dar ele nu vor şti nimic, aşa cum nu ştiu nici restul. Ei, Marion! Nici tu nu eşti prea fericită, bia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 piciorul pe caldarâm, în loc s-o ia spre strada Ierusalim, porni în grabă de-a lungul cheiului şi în câteva clipe ajunse la poarta casei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şi simţea c-o părăsesc puterile. „De foame!” se gândi ea. „N-am pus nimic în gură de ieri de la cinci. Mai bine-aş fi luat o coajă de pâine şi-o înghiţitură de vin înainte de-a veni aici. Dar eram atât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n loc, întrebându-se: „Oare cum să încep? Ce să le spun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arta dinspre stradă rămâne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cunoştea bine amănuntul, fiindcă trecea prin faţa casei cât de des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ortar, iar la parter locuiau servitor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rta dinspre stradă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ira prea mult, Thérese o împinse şi se trezi faţă în faţă cu domnul Badoât, care avea braţul înfăşurat într-o eşarfă şi purta pe obraz, o bandă de tafta neagră. Părea că stă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doamna Soulas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inspectorul, oarecum contrariat. Nu pe dumneavoastră m-aşteptam să vă văd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Thérese îşi reca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poliţia era în alertă din cauza evadăr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v-au mai aranjat, domnule Badoâ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reţinu cuvântul ce fusese cât pe-aci să-i scap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amnă Soulas – răspunse el – sunteţi liberă să mergeţi unde doriţi. În noaptea asta ne-am ocupat de arestarea banditului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Thérese. L-aţi arestat pe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liat mai demult, doamnă Soulas – vorbi grav inspectorul – dacă aţi fi fost acasă când obişnuiţii pensiunii dumneavoastră au venit să vă roage, fără a vă preveni, să le oferiţi ceva de mâncare, după o treabă anevoioasă. Ciudat că o femeie ca dumneavoastră nu doarme în patul ei, doamnă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facă datoria, domnule Badoât! replică Thérese cu blândeţe. Răposatul Soulas, care era un om de treabă, spunea: „Vai de cei ce-şi jude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mâna în foc, zise el mişcat, că dumneavoastră nu sunteţi vinovată, doamnă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repetă râzând Thérese. Da' ştiţi că asta-i bună? Fac oare o indiscreţie dacă vă întreb ce-i cu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face o indiscreţie, stimată doamnă! răspunse agentul. Dumneavoastră sunteţi de-a noastră, prin supa pe care ne-o oferiţi şi prin discreţia dumneavoastră, pe care ne-aţi dovedit-o de atâtea ori. Ce facem? Am întins o cursă de şoareci, la ordinul expres al comisarului-şef, şi asta pentru că subalternii lui, mai mari sau mai mici, lipseau, dată fiind ora când ne-am apucat de treabă: cinc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e şoare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m mâna pe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ulţi oameni instruiţi şi avizaţi au educat cititorul în privinţa limbajului savant al ocnaşilor, considerăm inutil să mai explicăm cuvintele „cursă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şi cum ne-am apuca să reconstituim istoria naturală a caracatiţelor şi a trichinei – aceste două vietăţi, care s-au acoperi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rile Negre”! repetă doamna Soulas. Aşadar, sunteţi pe urmele lor, domnule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da. Dar daţi-mi voie să închid poarta, ca să nu fim văzuţi din stradă. Pe scurt, iată cum s-au petrecut lucrurile: spionul meu, tânărul Clampin, zis şi Pistol – şi cu această ocazie, buna mea doamnă, vă sfătuiesc să aveţi mare grijă de pisica dumneavoastră! – e din acelaşi aluat ca cei din înalta societate: are sânge rece, limbă dulce şi-i şiret, că nu-l întrece nici dracul! Dar până acum nu se manifestase prin nimic concret. Ei bine, azi-noapte ni l-a prins pe Coyatier, de pe zidul unde se cocoţase, stând comod călare, pentru că ţine la tabieturile sale. V-aş povesti afacerea lui „Gautron cu cretă galbenă”, pe care Clampin al meu a ratat-o din cauza femeiuştii lui de la „Bobino”, dar e cam mult de spus. Oricum, aflaţi că la etajul doi al casei unde ne găsim, cineva a jefuit refugiul generalului, şi i-a răpit cel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se sprijini de zid. Ultimele cuvinte o loviseră ca o măciucă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rmă netulburat inspectorul. Femeile sunt sensibile la acest gen de delicte. Dacă le povesteşti despre o tâlhărie sau despre asasinarea unui om înstărit, asta le amuză. Dar cum pomeneşti de vreo răpire de copii sau de tineri, o iau pe panta sensibilităţii. Aflaţi, deci, că „Fracurile Negre” s-au întrunit la etajul de deasupra, nu mai devrem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strigă Thérese, cuprins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şi o tânără trecută de vârsta copilăriei, rectifică inspectorul. Drept care se presupune că cea mare a fugit cu cine ştie ce pramatie, aranjând treburile în aşa fel încât s-o vâre pe cealaltă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îşi apăsă amândouă mâinil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murmură ea. Asta-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cheamă pe individă! urmă domnul Badoât. Mi s-a spus că-i o poveste întreagă cu fata asta. Îi aparţine generalului, ca să spun aşa. Cândva, când era la vârsta nebuniilor şi capriciilor de tot soiul, contele a cunoscut o ţărăncuţă, care s-a priceput să-i sucească bine capul. Drept care i-a trântit-o pe don'şoara Ysole, spunându-i că-i fata lui, când ea fusese de fapt fructul cine ştie cărei legături cu vreun factor poştal sau vreun sacagiu de prin partea locului. Astea-s trucuri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in aproape-n aproape – continuă imperturbabil Badoât – am constatat că ori de câte ori într-o familie respectabilă apare câte-un copil introdus prin fraudă, se întâmplă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doât, vorbi cu efort Thérese. E o calomnie la adresa domnişoarei Ysole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privi drept în ochi, apoi o salu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umneavoastră vă interesaţi de fata asta, murmură el, pentru mine e inocentă ca un înger. Eu doar v-am povestit ce se vorbeşte, dar un inspector se poate şi el înşela, ca toată lumea. Poate că cea mare nu i-a făcut nici un rău celei mici, deşi gângăniile astea introduse prin contrabandă în câte o familie. Dar v-am mai spus! Mai ales că prin dispariţia puştoaicei se dublează moştenirea acestei domnişoare Ysole. care poate-i virtutea întruchipată, din moment ce dumneavoastră răspundeţi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iţi de moştenire? întrebă doamna Soulas, în culmea tulburării. După câte ştiu eu, generalul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muritori, îi replică Badoât. Generalul a avut ghinionul de-a fi asasinat aseară de acest Coyatier, zis şi marchef, şi asta chiar în încăperea din faţa uşii dumneavoastră. Iată care sunt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doât ar fi avut motive serioase de a-şi schimba părerea în ce priveşte sensibilitatea femeilor, pentru că la vestea uciderii domnului de Champmas, Thérese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onvins, murmură el dezamăgit, că vă lega ceva tainic de omul ăsta. Dar Dumnezeu mai ştie! Să încerci să pricepi ce-i în sufletul unei femei e tot atât de greu ca şi să umbli în căuta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hérese rămăsese tăcută, pradă gândurilor ei, domnul Badoâ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onez un amănunt, în favoarea domnişoarei Ysole. Adevărul înainte de toate! Cel care-a intrat a folosit un şperaclu. Deci o intrare prin efracţie, plus tâlhărie, ceea ce mă duce cu gândul la un bărbat. Dar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doât! strigă Thérese. Pentru numele lui Dumnezeu, daţi-mi voie să intru în apartamentul generalului. Uneori femeile descoperă urme care pot scăpa ochilor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întrerupse inspectorul, numai că nu se poate. La etajul întâi e domnul Mégaigne. Cât despre urme, nu mai are rost: Ne-am lămurit deja. Păsărelele şi-au luat zborul: asta-i o axiomă! Şi-au luat zborul şi cele de la etajul întâi şi cele de la doi – căci se pare că erau în legătură, pentru asta îmi pun gâtul. Or, păsările care-şi iau zborul nu se mai întorc. N-o să le mai vedem niciodată, nici pe fete, nici pe „Fracurile Negre”. Drept care, doamnă Soulas, dac-aţi vrea să ne pregătiţi o gustare pentru ora unsprezece, v-aş fi din cale-afară de recunoscător, fiindcă am muncit pe brânci de ultima oară când am avut plăcerea să servesc mas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lecă fără a-i m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imţi că-i vuieşte capul, de parcă ar fi fost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spaimă şi durere, căci acuzaţia la adresa fiicei ei răspundea unei grave mustrări d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ar fi socotit vinovată, în sensul obişnuit al cuvântului. Dar o şocase puternic o vorbă aruncată de domnul Badoât: „Copiii străini introduşi astfel în câte o familie aduc după 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intea corectă şi cinstită a doamnei Soulas îşi făcuse vreodată loc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era motivul pentru care o iubea pe fiica răposatei contese de Champmas – femeia sfântă – ca pe propriu-i copil, chiar fără 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la etajul trei, văzu uşa camerei lui Paul Labre larg deschisă. Acesta îi pândise sosirea şi-o chem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în noaptea asta, doamnă Soulas! îi zise el. Nu-i treaba mea să-mi vâr nasul unde nu-mi fierbe oala, dar să ştiţi c-aş fi dat orice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i răspunse altfel decât făcuse cu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de care nu-mi pare rău, domnule Paul! îi spuse ea. Asta nu înseamnă că nu-mi pare rău că n-am fost aici, din moment ce-aţi avut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măsuţa unde se afla pâine, vin şi o felioară de brânză de Brie, înfăşurată într-o bucată de ziar. Paul tocmai îşi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cul dejun am avut nevoie de dumneavoastră, urmă el. Când a venit madam Renaud la curăţenie, am trimis-o să-mi cumpere astea, pentru că eu nu puteam pleca de-acasă. Doamnă Soulas, am aici pe cineva căruia trebuie să-i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Théresei îi veni în gând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nu un sentiment de teamă, ci unu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era să alegă între două rele, doamna Soulas ar fi preferat ca fiica sa să fie victima, decât autoarea unui ac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aul, parcă temându-s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himbat la dumneavoastră, domnule Labre. În dimineaţa asta, nu sunteţi cel pe care-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m renunţat la gândul sinuciderii, doamnă Soulas! răspunse tânărul, fără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sinuciderii?! repetă uluită Thérese. Aţi vrut să vă sin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v-am îmbrăţişat, am crezut c-o fac pentru ultima oară. Dar în timp ce încercam să-mi iau zilele, Dumnezeu mi-a trimis ceva, care să fie raţiunea mea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arătă patul, pe care aşternuse cuvertura de mătase, ca să apere faţa Suavitei de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etiţei, doamna Soulas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repe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Thérese, de parcă ar fi fost acuz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aul, vă jur pe viaţa mea că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tânărului se citi o bănuială: şi Thérese lipsise de a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ură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mai cumsecade femeie pe care-am întâlnit-o vreodată, doamnă Soulas!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ăsese cu ochii aţintiţi asupra Suavitei, care continua să doa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e gândi femeia. „Aş putea jura c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fete? întrebă Thére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 făcu Paul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ţi salvat-o,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am salvat-o, doamnă Soulas? întrebă Paul, aproap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privirea către tânăr, ca un om care tocmai s-a trezit din somn. Două lacrimi mari i se rostogoli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vorbi ea. De dragul maniei dumneavoastră, să nu gândiţi niciodată rău despre mine. Exista în lumea asta o fiinţă pe care-o iubesc ca pe ochii din cap! Poate de sute, de mii de ori mai mult! Am suferit cumplit pentru ea. Poate că de-acum încolo voi suferi şi mai mult. Vă implor, spuneţi-mi ce s-a întâmplat, fără să uitaţi sau să-mi ascundeţi vreun amănunt. Dumnezeu mi-e martor că o cred un suflet bun. e vorba de cea pe care-o iubesc şi căreia i-am dat mai mult decât sângele din mine. În clipa asta, ea nu poate fi decât nefericită. Dac-aş crede-o vinovat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îi apuc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parabole, doamnă Soulas! murmură el. Dar e totuna! V-am mai spus şi vă repet: nu cunosc pe lume o femeie mai bună ca dumneavoastră. N-am să vă întreb ce secrete aveţi, dar am să vi le dezvălui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hérese, zâmbind printre lacrimi. Ce inimă mare aveţi! De multe ori mi-am zis asta! Ar fi fost mai bine dacă. Aş fi făcut mai bine! Doi tineri căsătoriţi în preajma mea. Bucuria sărmanei me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şterse ochii înlăcrimaţ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 de copil! murmură ea privind spre Sua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mi-am pierdut minţile, domnule Labre. Gata, m-am liniştit. Povestiţi,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Ziarul în care era înfăşurată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povesti tot ce i se întâmplase fără să ascundă sau să omită nici un amănunt. Thérese îl asculta, cu o aten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 relatarea tânărului descoperise lucruri de care el unul rămân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 ce Paul vorbea despre îngrijirile acordate fetiţei, Thérese se aplecă deasupra Suavitei, care dormea, şi-o sărută uşor pe Crunt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tot o privire de mamă, dar de mamă încercată d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ătăcea în altă parte, desprins de clipa prezentă. Se frământă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pomeni în treacăt despre scrisoarea fratelui său, pe care o găsise şi-o citise pe la ora şase dimineaţa, promiţând să revină asupra acest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l, i-am dat numele de Blondette, aşteptând să-i cunosc numele adevărat. Pentru că-l voi alia, chiar de-ar fi să răscolesc Parisul de la un capăt la altul! Nu-i aşa că i se potriveşte numele de Blondette? Pe la şapte, şapte şi jumătate, s-a trezit, dar bine de tot. Prima ei privire a fost înspăimântată. Imediat după aceea, însă, mi-a zâmbit. Nu ştiu cum să vă explic, doamnă Soulas, dar veţi vedea şi dumneavoastră: zâmbetul ei îţi face rău. Are în el ceva nelămurit, un fel de tulburare. Ai zice că încearcă să-şi adune minţile rătăcite şi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sfârşi ideea, ci îşi duse degetul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se gândea: „Niciodată nu mi-a ajuns la urechi că micuţa domnişoară de Champmas ar fi săracă cu duhul sau nebună. Generalul mi-ar fi spus. Şi pe urmă, scrisoarea i-a fost adresată şi ei, în aceeaşi măsură ca şi surorii mai mari! Când ai de-a face cu o nebună, nu scrii: „Ysole, Suavita, fetele me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uavita pronunţat în gând,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rea c-o întreabă pe fetiţă: „Tu eşti Sua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îi răspundea: „Nu-i ea! Sunt sigură că n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amnă? o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răspunse Thérese. Biat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i aşa? Dar există ceva şi mai trist. Când s-a întors madam Renaud, am întrebat-o pe Blondette dacă voia să mănânce ceva. Mi-a făcut semn că nu. Atunci am întrebat-o dacă-i e sete. Mi-a răspuns că da, tot prin semne. Asta m-a mirat, pentru că până atunci nu dăduse dovadă că înţelege. Era un progres, aşa că pândeam momentul când îşi va reveni pe deplin. Cu puţin vin, zahăr şi apă, i-am încropit un întăritor, pe care l-a băut până la ultima picătură. După aceea, a îndreptat spre mine o privire limpede, aproape zâmbitoare. A întredeschis buzele şi-am crezut că de data asta avea să-mi vorbească. Eram fericit că puteam, în sfârşit, să-i aud glasul. Dar aveam să îndur o cruntă dezamăgire. A făcut un efort, care i-a crispat toţi muşchii feţei. Privirea i s-a tulburat şi-n locul cuvântului mult aşteptat, din gâtlej nu i-a scăpat decât un su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ă! strigă doamna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xclamaţie era aproape o no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ă, repetă e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Biata copilă! murmură Thérese, lipindu-şi buzele de mânuţa Blond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 ăsta se spune”, se gândi ea. „Nici vorbă că se spune. Am vorbit de-atâtea ori despre ea. Mi s-ar fi spus că-i mută! Pe urmă, generalul! Când mi-a dat scrisoarea, mi-ar fi pomenit că-i mută. Atunci nu-i ea, nu-i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eţi bună, doamnă Soulas! vorbi Paul, care-o privea înduioşat cum mângâie fetiţa. Dar în dimineaţa asta, se-ntâmpla ceva cu dumneavoastră. Când aţi strigat: „E mută!”, puteam să jur că vă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lamă Thérese. Vai, draga de ea! Numai că dumneavoastră, domnule Paul, nu puteţi îngriji aşa cum trebuie pe îngeraşul acesta. Eu îi voi fi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Paul, strângându-i mâna. Cu-atât mai mult cu cât acum voi fi silit să muncesc. De când e-aici fetiţa, mi-a venit în minte că pot pune osul la treabă într-un atelier sau într-o fabrică, aşa cum fac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 Paul? se miră Thérese. Dumneavoastră,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mi pică din cer vreo moştenire! zise el vesel. Dar acum, doamnă, să vorbim puţin despre mine. V-am spus că în prezent am cel puţin un motiv pentru care să trăiesc. Poate că până la urmă nu voi fi obligat să mă fac chiar muncitor. Voi avea un sprijin, un sfătuitor: fratele meu, Jean, s-a întor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doamna Soulas. Asta zic şi eu veste bună! Şi când vom avea plăcerea să-l vedem pe domnul Jean? Ştiţi că-i ba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adresa de pe plic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încă n-a sosit, zise el. Bineînţeles că nu-mi fac griji. Între Le Havre şi Paris doar nu te afli-n junglă! Oricum, scrisoarea lui era trimisă alaltăieri şi-n ea spunea clar: „Mâine seară voi avea bucuria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dică ieri! comentă Thérese. Poate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şi Paul,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Vreţi să vă citesc scrisoarea lui, doamnă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răspunse femeia. Vă ascult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pături scrisoarea. Hârtia, udată şi-apoi din nou uscată, foşnea gata să s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mezelii, cerneala pălise în mai multe locuri. Acum scrisoarea semăna cu o veche epistolă, aproape ştearsă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Paul îl frământ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exprima prea clar ce simt acum, zise el. Ştiu de unde vine scrisoarea şi când a fost scrisă. Vine de foarte aproape şi a fost scrisă alaltăieri. Dar de alaltăieri şi pân-acum mi se pare o veşnicie, iar Le Havre parc-ar fi la capătul pământului. Totuşi, nu sunt trist. Haideţi să v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aul”, începu el. „Când vei primi aceste rânduri – după cum se spune în lumea bună – te vei uita la timbru şi vei gândi cam aşa: în primul rând, vei spune că fratele tău Jean, e un băiat econom şi cumpătat, aşa încât, ca să nu plătească poşta tocmai din Montevideo a încredinţat acest mesaj cuiva care pleca din Uruguay în Siria sau în Pontoise, spunându-i: „Stimate domn, în numele patriei, faceţi-mi serviciul de-a pune această scrisoare într-o cutie poştală din Le Havre, post situat în estuarul Senei. Dacă acceptaţi, vă voi fi veşnic recunoscător.” Aşa sunt parizienii: ghicesc totul, dar pe dos, ca nişte vrăjitori sortiţi să se înşele de douăsprezece ori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Dragă frate, acolo unde am stat atâţia ani, mi se făcuse un dor nebun de adorabilele lor mojicii. Numai Parisul poate fi atât de prost cât tot universul, luat la un loc. Acolo, în America, ne lipsesc balivernele. Toată lumea are scaun la cap. De-a dreptul sinistru! N-am putut rezista să rămân mult timp departe de Paris. Vreau să aud nerozii sau de nu, mai bine mor! Aşa încât eu sunt cel ajuns în Le Havre, eu sunt cel ce pune scrisoarea la cutie. Chiar eu, în persoan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nostim fratele dumneavoastră! zise doamna Soulas. Dar lucruri ca astea au ceva rânced în ele, când vin de dincolo de barie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or cât zece, încep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Soulas. Nu-i acelaşi lucru. Dar să vă citesc mai departe: „Lăsând glumă la o parte, căci nu m-am întors pentru distracţii, frăţioare, trebuie să-ţi spun că de câtva timp am fost foarte îngrijorat. Mama n-a mai scris decât un rând la sfârşitul fiecăreia din scrisorile tale, şi nici ele nu pomenesc nimic despre lucrurile pe care aş vrea să le aflu. Doi ani la rând, în fiecare seară, înainte de culcare, m-am întrebat: „Oare ce fac ei, acolo? Cărei adevărul în legătură cu mama? A renunţat la patima care i-a adus nenorocirea? Se ocupă aşa cum trebuie de educaţia lui Paul? Au căpătat ceva mijloace de trai la moartea vreune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din nou Thérese. Nu ştie deci că biata doamnă Lab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oastre s-au întâlnit pe drum, răspunse Paul. Nu ştie, n-are 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rbeşte ca din carte, domnul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mare şi nobil. Dar să continui: „Cu siguranţă, frăţioare, că nu voi merge până într-acolo încât să te acuz de lipsă de sinceritate. 'Dar care-i acel loc unde trăiţi acum şi pe care nu vrei săi numeşti? La vârsta ta, n-ai cum să dispui de venituri prea substanţiale. Eu am făcut întotdeauna ce mi-a stat în putinţă ca să vă ajut, dar asta însemn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ca să văd şi să ştiu. La urma urmei, noi suntem familia Labre d'Arcis, iar eu n-am cunoscut nimic mai nobil decât conştiinţa tatălui nostru. Vreau să văd şi să ştiu. Am acest drept. Vreau să văd cum trăiţi şi să ştiu cum vă merge. Poate că acum îmi vei spune ceea ce n-ai vrut – sau n-ai îndrăznit – să-mi scrii. Mai e nevoie să-ţi spun că acel cartier în care locuiţi mă înspăimântă? Strada Ierusalim</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De altfel, totul mă înspăimântă. Bineînţeles, nu-mi închipui că fiul lui Antoine Labre a devenit agent de poliţie, dar</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În sfârşit, vezi bine că începusem s-o iau razna. Într-o dimineaţă, deci, m-am îmbarcat. Şi bine am făcut, pentru că din acel moment mi s-a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 cu mine prea mulţi bani, frăţioare, dar aduc multă iubire şi curaj, şi-o inimă care nu se va da înapoi de la nimic. Dacă te găsesc fericit, cu atât mai bine. Voi fi din nou liber să-mi văd de ale mele. Dar dacă, aşa cum mă tem, ie voi găsi nefericit, sunt încă tânăr, iar tu – om în toată firea, aşa că, pe Dumnezeul meu! Împreună vom reuşi să ieşim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înţeles. Anunţ-o pe mama. Acum mă duc la culcare. Mâine, la ora patru dimineaţă voi fi în diligenţă. Mâine seară, pe la orele opt-nouă seara, îţi voi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termină de citit, urmară câteva clipe de tăcere. Doamna Soulas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sprezece o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pleca de acasă, mânat de gândul sinuciderii – murmură Paul, în loc de alt răspuns – îi scrisesem şi eu. Acum n-a mai primit scrisoarea. Îmi va fi mai greu să-i spun prin viu grai. La urma urmei, adăugă el, chiar dacă mi-e sufletul greu, în schimb n-am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ore! repetă Thérese. În locul dumneavoastră, aş încerca să culeg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se mâna spre ziarul în care era împachetată brânz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 se învârte capul. Mi-e foame. Vă supăraţi dacă vă rog ca în această dimineaţă să-mi daţi dumneavoastră ceva de-ale gurii pentru micul dejun,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tinse pâinea. Dar în loc să mănânc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În ziar e scris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o văd şi pe asta! râse tânărul. Numele meu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l fratelui dumneavoastră! adăugă Thérese, răzuind brânza cu cuţitul, pentru a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ratelui meu? replică Paul, a cărui vagă nelinişte nu aştepta decât un pretext ca să se preschimbe în teamă. I s-a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a întors în Franţa! răspunse femeia. Ziarul pare a fi foarte vechi. Uitaţi, citiţi aici: „Bursa din 23 decembrie.” Acum e sfârşi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răzuit brânza d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mă preocupă şi pe mine întârzierea, doamnă Soulas? vorbi Paul. Treisprezece ore înseamnă, într-adevăr, foarte mult. Dar mi-am amintit ceva. Aseară, când coboram scara, am întâlnit pe trepte un om, care m-a întrebat dacă nu cumva cu sunt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fost el! exclamă Thérese. Dar cum de n-a bătu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în timp ce cerceta ziarul, vădit surprinsă, trăgea cu coada ochiului la fetiţ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crie ceva de rău? întrebă Paul, gândindu-se la aventura lui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ziarele vorbeau despre orice şi nu-i menajau pe ce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noroc, răspunse doamna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să descifreze scrisul de pe peticul de ziar, care devenise transparent din cauza u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Labre (Jean) şi Labre (Paul), amândoi fiii domnului Labre d'Arcis (Antoine) sunt invitaţi să se prezinte de urgenţă la biroul domnului Hérbert, notar, din strada Vieille-du-Temple, 22, pentru o chestiune care îi intereseaz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bucata de ziar lui Paul, care se sil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m vreun unchi în Americ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la rândul lui, fără a reuşi să-şi ascundă tulburarea. Dintre toate lucrurile care pot stârni speranţa sau teama unui om, comunicările de acest gen ocupă un loc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şi tocmai din acest motiv reuşesc să tulbure. Poate fi vorba de o lovitură dureroasă, tot atât de bine ca şi de un chilipir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era ruşine de propria-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3 decembrie şi pân-acum a trecut ceva vreme, zise el. Dacă notarul a putut s-aştepte patru luni, atunci mai poate aştepta ş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şi ducea gândul până la capăt, Thérese îi vorbi cât se poate de hotărât, exagerând poate importanţa celor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bre, îmi veţi face plăcerea de-a lua chiar în clipa asta o birjă şi de-a merge în strada Vieille-du-Temple, numărul 22. Am o bănuială că vă veţi întoarce de-acolo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in nou spre patul unde dormea fetiţa. Ar fi fost greu de spus ce era în privirea ei, dar ceea ce se citea clar era că, dintr-un motiv sau altul, Thérese dorea să-l îndepărteze de acolo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dorinţă devenea tot mai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teme s-o las cu dumneavoastră, doamnă Soula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 mare ce sunteţi! Dacă vă îndemn să vă duceţi, e pentru că mă gândesc la ea! Acum că o aveţi în grijă, vă trebuie şi resurse financiare. Când o vom pune pe micuţa asta pe picioare, nu va putea tră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reped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 Mi-aş reproşa că n-am făcu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rămase o clipă nemişcată, ascultându-i paşii care coborau pe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uzi nimic, se duse în grabă lângă patul unde se afla copila. Avea sprâncenele încruntate şi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murmură ea. Ysole nu putea să-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patului şi privi cu atenţie chip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uit! Tot nu-mi dau seama! gândi ea cu voce tare. Nu-mi dau seama! Când ţi-e sufletul răvăşit, aşa cum mi se întâmplă mie, pretutindeni vezi numai asemănări. Şi totuşi, e limpede: nu seamănă nici cu generalul, nici cu contesa. E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degetele de cele ale fetiţei. Mâna îi tremur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şopti ea. Dar mai întâi vreau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palide, pradă unei spaime de nedescris, atinse uşor fruntea fetiţ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utarea ei era tandreţe şi pasiune, dar şi mul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resă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o mai mângâie o dată. Încet-încet, fetiţa se trezi. Văzând cum pleoapele ei dau să se deschidă, Thérese simţi că se clatină pe picioare. Apoi, aplecată deasupra pern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aruncă o privire înspăimântată, căutând parcă în jur un protector, pe care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vita, scumpa mea fetiţă! îi vorbi Thérese. Am o scrisoare de la tatăl tău, în care te roagă să mă iubeşti şi să ai încredere în mine. Poftim,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tiţei se contractară şi din nou scoase acel sune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căzu în genunchi,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Aceasta nu poate fi domnişoara de Champmas, aşa că pot să-i caut pe cei care-o iubesc şi care-n clipa asta plâng după ea, cu disperare. Pot face asta, fără să mă împiedic de crima comisă de propria-m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În biroul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Vieille-du-Temple există două încăperi spaţioase. Biroul notarului era o cameră mare situată la etaj, cu pereţii îmbrăcaţi în mătase verde închis. În aer plutea un miros închis, de hârtie veche – poate cel mai greu de suportat dintre mirosur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trei mese, aranjate cu grijă şi care se întindeau aproape pe toată lungimea biroului. Fiecare din ele avea tăblia formată doar din două bucăţi, ceea ce făcea în total şase birouri a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deschisă se putea zări, în altă cameră, un al şaptele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erau ocupate, cu excepţia celei aflate în apropierea uşii de la intrarea în încăp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rouri de notari care sunt de fapt saloane sau cabinete ministeriale. Lucrurile evoluează. Acum însă ne aflăm în cartierul Marais şi suntem în anul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a celei de-a două camere era prinsă o plăcuţă de alamă, pe care scri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uşă închisă, aflată în capătul încăperii, se putea cit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nctuar respira de obicei domnul Hérbert de l'Étang des Bois (Marie-Pierre), succesor al domnului Souëf (Isidore), trezorier al Camerei, sublocotenent în artileria gărzii naţionale şi membru al mai multor societăţi. de petre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importantă, cu o situaţie materială avantajoasă, dotată cu opinii politice şi cu un apetit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uëf (Constance), nepotul precedentului titular şi actual prim-secretar, era un tânăr de viitor, cu ochelari şi cozoroc verde. Purta mânecuţe de lustrin galbene, care-i veneau foarte bine, şi privea cruciş cu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retar, Mahoudeau, se apropia de patruzeci de ani. Era pântecos şi fuma pipă. În rest – mânecuţe verzi şi perspectiv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funcţionar, Dieulafoy, respecta cu orgoliu moda anului precedent: cu părul pomădat şi cărare la mijloc. Slabe perspective de viitor, şi acelea fără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funcţionari, cărora istoria ingrată nu le-a reţinut numele, toţi cu mânecuţe şi-ale căror câştiguri reunite n-ar fi putut hrăni nici măcar un cal, completau cadrele acestei paşnice armate, unde un singur grad rămânea vacant – cel al practicantului, cu sarcini de curier, al cărui loc, din apropierea uşii, rămăse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rou serveau masa, jumătate pe cheltuiala patronului, care le dădea pâine proaspătă şi vin prost, jumătate pe spezele angajaţilor, fiecare potolindu-şi foamea dup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ëf (Constance) consuma un cotlet, Mahoudeau devora friptură rece de vită, pe care-o adusese înfăşurată în propriu-i fular, Dieulafoy rumega nişte mezeluri, iar ceilalţi se mulţumeau să mestece divers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blonda? întrebă secretarul-şef di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ăspunse Mahoudeau. Vârsta gingăşiei, plus încă vreo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întrebă Dieula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ât litografiile lui Grevedon. Dar destul ca patroana să dea foc casei dacă se întâmplă s-o întâlnească în anticamer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eveni şi eu notar, zise Souëf, anticamera mea va fi privată. Ce-a zis domnul Labre? Se întoar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şi douăsprezece, răspunse Maho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 aşteptat patru luni până să dea un semn de viaţă, vorbi secretarul-şef. Hei, numărul cinci! Vrei să ai amabilitatea să duci asta la număr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Croix-de-la-Bretonnerie, la magazinul de mode! completă Mahoudeau. A fost depăşit stadiul 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ëf (Constance) nu catadixi să-i răspundă. Îi înmâna lui „cinci” o scrisorică parfumată, spunându-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m curând un curier, care să te scutească de astfel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cu, domnule Souëf, replică „cinci”, pe un ton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plecă, Souëf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nu va putrezi în biroul ăsta, pentru că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a prezentat un practicant, zise Maho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pieptănat într-un hal. Ca Dieulafoy, numai că fără p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 domnule Mahoudeau, vorbi Dieulafoy,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ume pentru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Şi-acum, la treabă, domnilor. L-am auzit pe patron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şa cabinetului se deschise şi în prag apăru un bărbat rotofei, aproape strălucind de curăţenie, purtând cu emfază cravata albă a bre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grăsanul ăsta a dat peste o femeie cu zestre de două sute cincizeci de mii de franci, ca să-i plătească biroul! mormăi Souëf (Constance). La ordinul dumneavoastră, domnule.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negre la orizontul politic! răspunse patronul, pe un ton oratoric. Cât despre natură, a venit primăvara, şi pretutindeni vezi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şi napii!” se gândi Mahoudeau. „Ah, că tare mai eşti prost! Pe onoarea mea, depăşeşte limita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aversă încăperea cu paşi solemni, aproape majestuoşi, apoi intră în biroul secretarului-şef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confidenţială! comentă Dieulafoy. Acum vor discuta pe îndelete despr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ouëf, zise domnul Hébert de L'Étang des Bois, foarte amical. Azi sau mâine aş avea nevoie de o sută de ludovici, pentru cheltuieli extraprofesionale. E vorba despre ceva neprevăzut, dar dumneavoastră pot să vă mărturisesc. Îmi cunoaşteţ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aştepta vreun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de-a face cu o poveste cam urâta. Nu-mi iese din minte afacerea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zise Souëf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redeam că numai cu l-am văzut! exclamă uluit domnul Hé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ul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Eu l-am primit pe Jean. La ce or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zece şi jumătate. Trebuie să se întoarcă până î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ăm comisariatul de poliţie, murmură el într-un târziu. Omul pe care l-am văzut eu mi-a făcut impresia. ah, dar încă mă mai doare capul! Şi ce-i mai ciudat, domnule Souëf, este că după patru luni de tăcere, apar amândoi în aceeaşi zi. dar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fără afectare, o superbă tabacheră de aur, aşezând-o chiar lângă cutia din care priza domnul Souëf (Constance), în ciuda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trase cutia spre el ş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hestii din astea. Nu-i obligatoriu ca toţi moştenitorii succesiunilor deschise în biroul dumneavoastră să vă fie pe plac, domnule Hé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se supără, ci începu să fredonez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j'aime les bons enfants, Les bons viv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mange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buv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idon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nt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id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viendra mon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on me mette sur mă biere Ma bouteille et mon verre Avec un gras chapon La faridondo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udeau bătu la uşă şi zise, fă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uştiul de azi-dimineaţă, pentru postul d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patronul. Am dat locul unui protejat al doam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 se adresă Mahoudeau prietenului nostru Pistol, care rămăsese în picioare, lângă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făcuse oarecum toaleta, iar baia nocturnă îi mai spălase hainel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am noroc, suspină el adânc. Voiam să-mi fac şi eu un rost, dar se pare că la Paris nu-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unoştinţă cu o ducesă şi astfel să pui labă pe un post unde să câştigi treizeci de franci. Din ăştia, cinş'pe franci îi dai ca să-ţi repari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l salută, fără a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ieşind, vă mulţumesc. Am să încerc, totuşi, să-mi fac un rost. Respectele 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ecretarului-şef, patronul reluă ultimele versuri ale cântecului, apoi lăsă să-i scape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ouëf, eu am compus cupletul ăsta, dar să nu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Labre! strigă Mahoudeau din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notarul. Poftiţi-l înăuntru pe domnul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ăsta seamănă cu celălalt, atunci prefer să nu rămân singur cu el. Dar nu! se întrerupse el, în chiar clipa când se deschise uşa. Nu seamănă deloc cu celălalt! E totuşi ciudat ca doi fraţi să se deosebească atât de mult! Domnule, vă rog să binevoiţi a lua loc! Am plăcerea să mă adresez, domnului Lab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 că nu-mi veţi lua în nume de rău dacă am să vă spun că nu prea v-aţi grăbit să luaţi legătura cu mine într-o chestiu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ziarele, îl întrerupse Paul. Iar acum sunt grăbit. Spuneţi-mi, vă rog,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bre, începu sentenţios patronul. Şi eu sunt grăbit. Notariatul nu-i o sinecură. Aveţi act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nici un 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se poa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evoie, urmă Paul, pot să vi le prezint în mai puţin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omnule Labre, aţi venit pur şi simplu ca să vă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urma invita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Domnule Labre, îmi permiteţi să vă întreb ce diferenţă de vârsta e între dumneavoastră şi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zi-dimineaţă am avut plăcerea să-l cunosc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clam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şi secretarul său schimbară o privi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ra prea devreme! observă Souëf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uvântul „deja” are cu totul altă semnificaţie! explic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justificaţi, domnule Labre, doar nu sunteţi la interogatoriu, se grăbi să spun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ălţă spre el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urmă domnul Hébert de l'Étang des Bois, că-mi păreţi un tânăr cât se poate de cumsecade. Domnule, e cazul să vă vorbesc deschis: fratele dumneavoastră – pe care spuneam c-am avut ocazia să-l cunosc azi-dimineaţă – e cu cel puţin douăzeci de ani mai în vârstă. Situaţia lui e diferită de-a dumneavoastră: are acte – toate actele necesare! – perfect în regulă. Vă repet, domnule Labre, eu nu sunt judecător de instrucţie şi mă tem de uneltiri ticăloase ca de foc. Dacă aţi venit doar ca să încercaţi marea cu degetul ştiu că imprudenţa e o însuşire a vârstei pe care-o aveţi. Vă rog, deci, să plecaţi fără prea mare tărăboi. Eu unul vă promit să uit că v-am văzut.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curs acestei invitaţii subînţelese, în care exista o oarecare intenţie caritabilă, Paul se lăsă să cadă în fotoliul de lângă el. Simţi că nu-l mai ţin picioarele şi-şi apăsă amândou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i interpretă reacţia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îl întrerupse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urmură el. Mi-e îngrozitor de teamă. Îl aştept pe fratele meu de ieri-seară. Ascultaţi! Fratele meu e înalt, frumos, bine făcut, cu părul negru. Cum arăt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aproape roşcat! răspunse notarul. Mic de statură, corpolent şi urât. iar dacă vreţi adevărul, ai fi zis de la o poştă că-i m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e-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e în posesia actelor fratelui meu, zise el cu glas gâtuit, înseamnă că fratele meu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efuit, domnule Labre! rectifică notarul. Vă rog să fiţi convins că împărtăşesc întru totul neliniştea şi du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venit la dumneavoastră a lăsat vreo adre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notarul, frunzărind un carneţel. Domnul Jean Labre, baron d'Arcis, strada Pont-de-Lodi,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păstraţi calmul, domnule Labre! îl povăţui notarul, pornind în urma lui. Când îmi veţi prezenta acte în regulă, voi avea onoarea să vă aduc la cunoştinţă conţinutul testamentului văduvei de Grandlieu, născută Labre, decedată fără urmaşi la Mortefontaine, cantonul La Ferté-Macé (Orne). Această doamnă v-a lăsat dumneavoastră şi fratelui dumneavoastră douăsprezece mii de livre rentă în pământuri, plus şaptesprezece mii de franci bani gheaţă. Bunurile mobiliare nu-s de lepădat, iar succesiunea e complet lipsită de datorii.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să, nu-i mai acorda nici o atenţie. Notarul se aplecă peste balustrada scări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facerea cu fratele dumneavoastră, dacă vreţi să depuneţi plângere, aşa cum îmi închipui că aveţi de gând, cumnatul meu e avocat. domnul Bellamy, strada Saint-Honoré, numărul 212. Veţi fi mulţumit de el. Am onoarea să vă salut, domnule Labre. Spuneţi-i lui Bellamy că eu 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ri în birja care-l aştepta şi-i ceru birjarului să-l ducă în strada Pont-de-Lodi,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reconstrucţie. Înăuntru nu locuia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de diligente! ordonă el scurt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supră-i decât patru-cinci ludovici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ără să fi avut vreme să treacă pe acasă, era în drum spre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Pistol începe să-şi facă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trei catarge Robert Surcouf, din Saint-Malo, comandată de căpitanul Legoff, ancorase de numai patru zile şi era pe punctul de-a părăsi portul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 la Rio de La Plata, aducând în Franţa pasageri şi o treime din încărcătură. Două treimi erau pentru Liverpool, unde urma să încarce şi mărfurile pentru călători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goff era un breton scund şi solid, bine înfipt pe picioarele sale scurte, lat în umeri şi bărbos, puternic că boii pitici din Morbihan, al căror muşchi e o delicatesă cunoscută în întreaga lume. Cu picioarele vârâte în pantofi elastici şi mâinile în buzunare până la cot, se plimba de colo-colo pe punte, îmbrăcat într-un pantalon de catifea şi-un norouâs roşcat, care înfruntase deseori vitreg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uma pipa, în aşteptare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rouâs, cum i se spune în Saint-Malo şi în Normandia, pentru că stofa lui groasă rezistă la rafalele vântului de nord-vest, e o haină lungă, ca un palton, care l-ar face şi pe omul cel mai spilcuit să semene cu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Legoff avea aerul unui urs, chiar şi fără norou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bun, vântul de la răsărit – prielnic, marea – calmă. Va fi o joacă de copil să iasă din şenalul păcătos de la Le Havre. Căpitanul Legoff era în toane cât se poate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marinare, se auzi în spate un glas subţirel şi răguşit, aş dori să stau de vorbă cu stăpânul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timonier, căruia îi fuseseră adresate aceste cuvinte, se aplecă repede peste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curios să vadă pe-acea bizară creatură care putea îngrămădi într-o singură frază atâtea încălcări grosolane ale gramatici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arcaţiunea amarată la pupa se găsea un omuleţ slăbănog, în pielea goală, şi care tocmai îşi dezlega bocceaua în care-şi puse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t corpul lui se prelingeau stropi de apă, numai părul blond, creţ şi ciufulit era perfec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ietate! murmur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cu căpitanul, mu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deşirat îşi puse reped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e” e un cuvânt nelalocul lui într-o conversaţie purtată de doi oameni civilizaţi. Ceea ce am eu de discutat cu căpitanul e un secret de mare importanţă. Reprezint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cepu să râdă. Mărunţelul îşi trase pantofii scâlciaţi, folosind degetul în chip de încălţător, apoi îşi puse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devenis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oate că existaseră şi nişte şosete, o cămaşă sau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unt în ţinută de gală şi pot vorb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t trăncăne acolo? se auzi glasul lui Leg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netezi câteva şuviţe de păr răzleţ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ică! Un copil de trupă sau cam aşa ceva. Cică vrea să vă vorbească din partea comi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goff se aplecă şi el peste balustradă. Înfăţişarea puştiului nu păru să-i inspire prea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e corabia mea, fiinţa lui Dumnezeu? întrebă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domnule căpitan, – răspunse celălalt. Şi cum n-am dispus de mijloacele necesare ca să-mi plătesc un loc pe vapor, mi-am transportat efectele milita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 se spună să urc, c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i putea să urci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seseră rostite pe un ton de sfidare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corăbiei era complet dreaptă, fără nici o ieşitură care-ar fi putut înlesni căţărarea. Băiatul se agăţă de cârmă, şi se înălţă de-a lungul tijei ei. De cum putu atinge cu mâna balustrada, îşi îndoi braţele, se opinti din şolduri; printr-un tur de acrobaţie pe care l-ar fi invidiat şi un artist de circ, în câteva secunde stătea călar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goff îş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văzut decât la mici, la Paris! zise el,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răspunse omuleţul, cu mândrie. Şi eu am onoarea de-a mă fi născut în această capitală a Europei. şi-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pin, zis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i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ş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goff îşi încruntă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urmă băiatul, la fel de dezinvolt – în spatele poştalionului, unde de-abia mi-am ţinut echilibrul cale de cincizeci şi trei de leghe, că tare vijelios a fost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is cu ce te oc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ătoa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m cotoi în folosul restaurantelor renumite pentru iepurele lor în sos de vin. Zău, căpitane, e o ocupaţie cât se poate d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râdă în hohote, arătându-şi dinţii îngălbeniţ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de g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un rost şi să termin cu năzbâtiile tinereţii, pe care mi-am irosit-o cu plăceri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mnului Legoff se adumb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nu se fac glume, caraghiosul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se Pistol. Jur că nu voi mai glu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la babord! strigă cineva dinspre ve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un maistru, apropiindu-se cu pălăria în mână, vă caută un burghez insistent, cam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o pe zvârlugă asta să facă niţel şmotru pe punte! ordonă Legoff, arătând spre Pistol. E noul nostru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itanul se îndepărta, şeful de echipaj aruncă o privire 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ca să cărăm după noi şi nişte paraziţ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picioare şi salu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mă găsesc într-un port maritim, zise el. După ce mă-ntorc la ţărm, am dreptul să trag o mamă de bătaie superiorilor care au dat dovadă de lipsă de respect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ţi-au rupt şalele cât ai fost în larg, flăcăule, răspunse şeful de echipaj. La urma urmei, s-ar putea să fie ceva de capul tău, chiar dacă arăţi jalnic. Acum vezi-ţi de treabă şi munceşte bine, ca să ţi se vorbească aşa ca unui bun creştin, care n-are nici o vină pentru înfăţişarea pe care i-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argul principal, Legoff îşi întâmpină vizitatorul, un domn cu un aer distins şi respectabil, care veni spr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ş prefera să discutăm în cab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ff îl conduse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trecu pe punte, urmându-şi şeful, care se pregătea să-i arat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băiatului nu scăpau nici un amănunt. Îl zări pe străin şi-şi umflă obrajii tra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ă-nşel! Atunci pe cine naiba au omorât în cameră la Gautron ăla, cu cre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ăpitanul dispărură în cabină, unde rămaseră preţ de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goff ieşi singur. Din prag,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hestii periculoase, mă pun în conflict cu legea, da' mi-aţi căzut cu tronc! Să nu scoateţi capul de-acolo până ce nu trecem de H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 cum un marinar îi anunţă vizita altui străi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a' ce naiba-i asta,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omnului Labre, răspun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Legoff se descreţi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 Fratele domnului Jean Labre! Perla pasagerilor! Să mă ia dracu' dacă ăsta n-o fi un tip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el cu paşi înceţi. Era atât de palid şi de răvăşit, încât arăta ca un bolnav abia ridic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at! murmură Legoff, privindu-l. Dar de viaţă, asta n-aş pr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Paul, care rămase o clipă nemişcat în faţa lui, incapabil să vorbească. Fără să vrea, pe Legoff îl încercă aceea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abre! vorbi el, cu glas nesigur. Fratele dumneavoastră trebuie să fi fost tare fericit să vă regăsească. Atâta am vorbit despre dumneavoastră în drum de la Rio de la Plata! Sper că domnul Jean a călătorit bine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mari eforturi să răspundă, dar nu putu rosti decâ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a plecat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l-ar sprijinit Legoff, ar fi căzut din picioare, în timp ce căpitanul îl aşeză pe o banchetă, tână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ultima mea speranţă. Destul de vagă, dar îmi spunem că totuşi Jean a avut, poate, ceva probleme după ce mi-a trimis scrisoarea, că poate aveam să-l găsesc tot în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ff nu înţelegea mare lucru, dar voia să ştie tot. Cu glas întretăiat, Paul îi povesti vizita sa la notarul din stradă Vieille-du-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căpitanul. Cum, domnule Labre? Dar am senzaţia că visez! La urma urmei, n-aveţi nici o dovadă că-i mort. Dar aţi face o mare greşeală să lăsaţi lucrurile aşa cum sunt. În fond i s-au furat nişte acte. Ah! În Franţa, la Paris, acum în 1835, există deci locuri mai primejdioase decât în pampas, în America de Sud! Cara! Am navigat pe ape unde mişună piraţi şi crocodili, am traversat savanele unde diavolii roşii dau târcoale zi şi noapte, şi – pe toţi dracii! – n-am murit! Dacă n-ar trebui să plec, aş veni cu dumneavoastră, şi fiţi sigur c-am da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secundul, cu chip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treizeci şi nouă. Adâncimea e bun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fuseseră făcute din vreme, în aşteptarea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ff puse mâna p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da prima comandă, îl strânse la piept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de pe Robert Surcouf erau deja pe cabestan53 şi pe greement54. Paul Labre se îndreptă spre barca ce-l adusese la bord. Pe când cobora scara, un cap bălai şi cârlionţat se ivi la nivelul bastingajulu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se auzi o voce subţire. Dacă n-o să-mi placă viaţa de marinar, aflaţi că ştiu unele lucruri pe care o să vi le povestesc între patru ochi. Doamna Soulas e o femeie şi jumătate. Într-o zi o să mă revanşez pentru mită aia a ei, vă rog să-i transmiteţi ast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fură înghiţite de zgomotul manevrel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nu înţelese nimic din ceea ce auzise. Se aşeză pe bancheta din spate a bărcii, copleşit,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continuă să vorb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a de-a fi marinar constă în mânuirea măturii, atunci nu-i pentru mine! De trei seri n-am mai călcat pe la „Bobino”. Cred că Meche a plâns de s-a uscat că n-am mai pus piciorul acolo. Dacă n-aş fi avut ambiţie să-mi fac un rost, n-aş fi părăsit-o niciodată. Tot ăia e! Mi-ar face plăcere să-l servesc pe domn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cu ancorele ridicate până aproape de suprafaţa apei, plutea încet, dus de reflux către turnul lui François I-ul56. Curând trecu dincolo-de turn şi, de cum intră în estuarul Senei, fură ridicate pânzele mici. Un sfert de oră mai târziu, aluneca rapid de-a lungul falezei H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inul ieşi din cabina căpitanului şi se sprijini visător de bastingaj, privind coasta franceză, care se pierdea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în spatele lu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uc foarte bine, domnule general.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era într-adevăr generalul-conte de Champmas, nu-şi amintea să fi întâlnit acel chip viclean şi neobişnuit de obraznic pe care-l avea acum în faţa ochilor. Primul său gest fu de a-şi căut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l opri cu un gest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aş scălda în bani, zise el. Dimpotrivă. Dar sunt pe cale să-mi fac un rost, aşa că mă abţin de la proştii! Pur şi simplu, am avut onoarea să vă văd în tribunal, domnule general. Asta v-o spun că să nu vă mai stoarceţi creierii, întrebându-vă: „Da' unde l-am întâlnit oare pe individul ăsta?” Şi-n plus, am să tac mâlc! Să ştiţi că nu voi abuza de un secret pe care Providenţa mi l-a încredinţat din pură întâmplare. Pe scurt cum n-am un ban, da' nu vă cer, aş accepta bucuros din când în când câte-un pic de tutun sau vreun muc de ţigară – ceea ce-ar putea trece drept un cadou făcut de un prieten, depar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ră, nepricopsitule! ordonă şeful de echipaj. Cu puţină instrucţie, un pic de zel şi bunăvoinţă, ai să devii un marinar pe cins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aleza albă a Normandiei începea să se piard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i cam pe la aceeaşi oră, în salonul auster şi mobilat simplu al reşedinţei sale din stradă Thérese, bătrânul patriarh al „Fracurilor Negre” – colonelul – stătea de vorbă între patra ochi cu tânărul cu faţa albă, păr ondulat şi nas acvilin, căruia biata Ysole îi spusese „monseniore” şi către care inima ei, tandră şi în acelaşi timp ambiţioasă, se avântase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tuturor era aşezat pe o canapea şi păstra acel aer venerabil care de multe ori îi înşela până şi pe propriii săi asociaţi. Într-adevăr, promisese fiecăruia în parte să-l facă unic moştenitor şi fiecare îl crezuse. Acesta era secretul supunerii lor n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fruntea îi era brăzdată de riduri adânc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pusă la punct atât de bine! vorbi el. Un raport întocmit atât de judicios! Dar pe cine-au ucis atunci în loc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răspunse sec prinţul. Generalul trăieşte – asta-i realitatea. Frumoasa mea Ysole nu mai e decât o domnişoară bogată, care poate să-şi aştepte moştenirea încă douăzeci de ani de-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fiule? Ah, ce calcul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dormind într-o cameră de hotel şi-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dat-o pe micuţa mea Fanchette după acel netrebnic de Corona, care-i face numai necazuri! Ce ginere grozav 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a nu-mi aduce nici o rentă! Ar cam f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Numai tu mi-eşti drag! Uite, ascultă aici! Vrei să-ncerci o lovitură nemaipomenită? Va fi ultima mea ispravă. Vrei să te însori cu ţăranca aceea din Orne, care-i mai bogată decât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 vârstă! se strâm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 vârstă – vorbi încetişor colonelul, prizând câteva fire de tutun de pe vârful degetelor – după toate legile firii, sunt supuse unor accident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se întoarse în mansarda sa, după patru zile de absenţă. Aici o găsi pe doamna Soulas, veghind la căpătâiul bietei copile, pe care el o numea Blon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chimbat, încât Thérese abi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ulas, zise el după ce-o sărută pe Blondette. Speram să-i pot dărui acestui înger toată viaţa mea, dar acum am o altă îndatorire. Fratele meu a murit asasinat. Vreau să-l răzbun. Vă încredinţez dumneavoastră grijă de a-i căuta pe părinţii Blondettei. Cât despre mine, chiar de-ar fi să mă fac agent de poliţie – de astă dată, de bună-voie – şi tot voi scotoci Parisul, Franţa, lumea întreagă, până ce voi da de asasin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Domnişoarele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ldă dimineaţă de septembrie a anului 1838, un negustor de haine vechi şi un ştrengar al Parisului jucau împreună dopul la umbra portalului monumental care lega strada Ierusalim de strada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pare pe-aici câte un curios, dornic să vadă sculpturile murale, atribuite lui Jean Goujon. Însă nici negustorul şi nici puştanul nu păreau atinşi de vreo pasiune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rea în cot de Jean Go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vechi avea o barbă deasă, iar părul îi cădea dezordonat pe frunte, gata să-i int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lui, sprijinit de zid, era mai înalt şi mai încăpător decât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are puţin mai de-aproape se vădea a fi atins de mult vârsta maturităţii, avea acea figură spânatică şi palidă, ce face ca unii parizieni să pară o rasă la fel de distinctă precum pieile-roşii din America sau ţigan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deseori că influenţa unui climat străin e aproape nulă asupra acestui tip de piele, în acelaşi timp dură şi neutră, specifică mahalalelor pariziene. Soarele african o respectă, astfel încât şi-ar putea păstra tonurile palide până şi în mijlocul triburilor de negri de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băiatul jucau la fel de pătimaş. Alături se afla o stivă înaltă de bănuţi, iar de jur-împrejur, vreo şase vagabonzi urmăreau cu mare interes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era vorba de un meci, iar asistenţa făcea pariuri, ca la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şi-o mai repetăm: nicăieri în Paris nu se întâlnesc atâţia clienţi ai puşcăriilor ca în împrejurimile Prefecturii de poliţie. Ai zice că această instituţie, unde se fabrică „lipiciul” care-i va prinde într-o bună zi, exercita asupra lor o irezistibil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parizienii, băietanul era mare meşter la dat cu banul. Moneda lui din metal alb avea pe o parte capul lui Louis al XVI-lea, iar pe cealaltă o jerbă, deasupra căreia se găsea boneta frigiană. Banul, rotunjit spre muchie, părea netezit cu şmirghel. Era o bijuterie: capabil să se dea de-a rostogolul prin praf, drept la ţintă, ca o piatră rotund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tor ar fi dat pe moneda asta cinci gologani, fără să se târgui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egustorul juca prudent, după obiceiul ţăranilor din vest. Se repezea la atac şi dărâma dopul, în aşa fel încât solida lui monedă republicană, cu muchia zimţată şi îngroşată cu ciocanul, nu se mişca din loc, păzind cu sfinţenie gologanii care-ar fi putut cădea din 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deşi mult mai îndemânatic, se vedea învins de prudenţa şi calmul adversarului, se răzbuna şi el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anderneau! i se adresă el, în clipa când negustorul tocmai câştiga o frumoasă grămăjoară de doisprezece gologani. De ce-ai un coş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înmormântări, vorbi celălalt, a cărui privire vicleană nu anunţa nimic bun. După ce-am să te fac să-ţi înghiţi limba, am să te transport cu clasa întâi până-n amfiteatrul de la medicină. O disecţie nici nu co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trecu de partea lui Landerneau. Băiatul simţi că turbea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ălţăm stivele! zise el. Câte doiş'pe de fieca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Da' dacă ratezi, ţi i-am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albicioasă a băiatului lovi dopul chiar în mijloc, aruncându-l la vreo zece paşi. Cei douăzeci şi patru de gologani căzură fără să dărâme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anderneau! strigă băiatul, triumfător. De ce ţi se spune „Al Treiş'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 răspunse grav negustorul. Joacă şi ţine-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Ierusalim apăru un bărbat îmbrăcat ca un burghez, cu haine curate şi scumpe, care se opri în loc, chiar când băiatul începu să-şi adune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flăcăului alunecase pe-o parte, lăsând să i se vadă o claie de păr blond şi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eşminte de burghez se apropie încetişor, cu aerul cuiva care vrea să facă o şoti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se aplecase să ridice dopul, omul îl apuc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in galerie se împrăştie cât ai clipi. Negustorul îşi puse repede coşul în spate. Băiatul se ridică imedia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iar trebuie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a se uita să vadă cine fusese autorul acelei glume proaste, întinse piciorul cu o viteză uluitoare şi-i puse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pul, care sărise cât-colo, fără a dărâma stiva de monede, la fel şi străinul căzu în fund, dar atât de violent, încât zgomotul făcut de şezutul său pe pavaj răsună ca o plesn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pectatorilor o luară la sănătoasa,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vech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ţi-ajunge? întrebă băiatul. Sau mai vrei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şi pe faţă i se aşternu o expresie de since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L-am dat cu turu' de pământ pe domnu' Bado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repede amândouă mâinile, ca să-şi ajute fostul patron să se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pe două picioare, acesta îşi frecă locul dureros şi zise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răstimpul ăsta, aş fi dat oricât să te găsesc, Pistol, băiete! Zău că n-am mai întâlnit unul ca tine, cu toate defectele pe care le ai, cu tot felul tău de-a fi împrăştiat. Dar ştii că nu te-ai schimbat deloc în aceşt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patru luni, patroane! rectifică Pistol, privindu-şi fostul şef cu vădită simpatic. Era pe la sfârşitul lui aprilie, în 1835, când am plecat, pentru motivul că voiam să-mi fac un rost şi să-mi asigur o situaţie prin sudoarea frunţii, indiferent de muncă. Dar văd că dumneavoastră v-a mers mult mai bine: sunteţi frumos şi rotund la faţă ca o lună plină. Ah, patroane, zău că-mi pare bine să vă întâlnesc! Nu faceţi cinste cu un prânz? Să ştiţi că accept, fără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şi diseară, la cină, Clampin, băiete.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patroane. Atunci, ce alegem? Sote de pui? Pui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ngo57, dacă vrei. Ah, dar unde dracu' ai umbla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atroane. Am colindat prin toate colţurile lumii, în plimbare sau cu treburi. Am văzut o groază de ţări. Iar experienţa mea de acum e urmarea acestor călătorii pe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trada şi ajunseră în faţa intrării cabaretului lui taica Bo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ăm aici? întrebă Pistol, nu fără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ca dumneavoastr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la stat, îl întrerupse domnul Badoât. Onoarea înainte de toate! Îl cunoşti bine pe şeful meu, puştiule, şi ştii că are un caracter fără pată. Hai, intră! O să mergem în separeul de la etajul doi, în turn, şi-o să stăm de vorbă liniştiţ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intră primul şi, parcurgând coridorul îngust şi întunecat, începu să urce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ulas mai locuieşte aici, domnule Badoât? întrebă el pe un ton din care răzbătea o und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en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duceţi aminte de motanul ăla pe care-l iubea atât de mult? Pis, 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riminalul, păcătosule! izbucni în râs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L-am lichidat chiar în ultima zi. înainte să pornesc să-mi fac un rost. şi-n timp ce-l pândeam, l-am recunoscut pe Coyatier, care scria pe uşa de la „9” numele de Caution, cu cretă galbenă. Ciudat că uitasem de toate astea, da' acu' că sunt aici, îmi vin din nou în minte, până-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vorbi domnul Badoât, coborând glasul, în momentul de faţă, suntem vârâţi până-n gât tocmai în chesti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puştiul. Tot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l care-a fost ucis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stol, punând mâna pe clanţă. Ca să stăm de vorbă, e clar că aici e locul cel mai nimerit! Cât despre masa de prânz. La urma urmei, a trecut atâta vreme! Iar taica Boivin nu găteşte chiar aşa de prost! Numai că nu comandăm iepure în sos de vin alb, asta apropo de cotoiul doamnei Soulas! Parc-o aud, biata femeie! Pis, pis, pis! Avea un glas atât de dulce şi convingător! Cum mi-am păstrat neatinsa sensibilitatea mea de odinioară, iepurele în sos de vin mi-ar pica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şi privi ziduril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e deasupra sunt lambriuri, spuse el. V-aţi mai întors în odaia de la „9”, domnule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inspectoru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yatier n-a fost amestecat cu nimic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a evadat, între două procese. Nu l-am mai prins. Ăsta joa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arătat şmecheriile alea sub apă. Înota destul de bine, e adevărat, numai că cu îl tot trăgeam de picioare şi asta-l scotea din sărite. Cât despre pachetul ăla învelit în mătase albă – ştiţi, fetiţa! – am înotat în direcţia curentului până la podul Concorde, da' n-am găsit nimic. Mult timp m-am tot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se altcineva, îi spuse Badoât, aşezâ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ziceţi-mi şi mie, patroane! sări puştiul,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răspunse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întoarse paharul cu gura în jos şi-l lovi de câteva or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auzi o istorioară, păi atunci ascultă! începu inspectorul. Numai eu ştiu cât am căutat şi-am răscolit în aceşti trei ani! Dar avem de-a face cu indivizi de prima mână: ăştia ştiu să se joace de-a v-aţi ascunselea, nu glumă! Ai zice că de când lucrez pentru domnul baron d'Arcis, parcă mi-au făcut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i e şi baronul ăsta? îl întrerupse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on adevărat şi-un om adevărat: cel pe care tu-l ştiai de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pin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ricep! zise el. Erau în portul Le Havre, pe-o corabie cu numele de Robert-Surcouf – una cu trei catarge, grozavă, comandată de căpitanul Legoff – când a venit Paul Labre, care-l căuta pe frate-său. Ah, Doamne Dumnezeule! Ce alb la faţă era în diminea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arengo! comandă Pistol. Apoi, picioruşe de porc cu sos rémoulade58 şi omletă cu slănină. Pofta vine mâncând. Salata să aibă şi ceapă. Vin de Joigny, calitatea întâi. Adu mai întâi pâinea, vinul şi nişte cârnaţi. Pe urmă, toate celelalte odată. Unora nu le prea place să fie deranjaţi dintr-o conversaţie taini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urmă Pistol. La vremea aia, între dumneavoastră şi madam Soulas era ceva, bineînţeles, cât se poate de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poveste, oftă adânc domnul Badoât. Era o chestiune delicată şi sentimentală. Ea avea un fel de-a fi cât se poate de agreabil. Dar treaba a căzut baltă, pentru că situaţia s-a schimbat. Am continuat, totuşi, să ne stim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fuzat şi pe domnul Chopand, şi pe domnul Mégaigne, motivând nu ştiu ce amintiri. Acum o duce ca-n sânul lui Avraam! E fericită şi locuieşte undeva, la ţară, în casa generalulu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istol. Cel care-ar fi trebuit să se afle în locul domnului Jean Labre, la etajul de deasupra! Şi pe ăsta l-am văzut la bordul lui Robert-Surcouf. Bun tutun mai fuma! S-a întor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a fost graţiat. Dar i s-a pus condiţia să trăiască retras la ţară, în departamentul Orne,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 Thérese e acolo? Ca să f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a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ăru să rămână pe gânduri, ceea ce nu i se întâmpl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din nou, punând platou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Clampin, băiete! zise domnul Badoât, dând pe gât primul pahar. Dacă mă uit bine la tine, cred că ţi-ar fi putut creşte şi puţină barbă, numai că n-a prea vrut! Ce vârstă 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iubirii, patroane. Hai, noroc! Acum să vorbi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a să-mi ascund anii. Dimpotrivă, sunt mândru de ei. Da' toată lumea are barbă. Cucoanele sunt sigure că pe mine pot să mă adulmece fără riscuri, aşa cum miroşi o floare. Ce naiba! Doar ştiţi că întotdeauna mi-au plăcut femeile, în calitatea mea de maimuţă-Cupidon. N-am avut decât succese, nici un eşec. Sunt mai tare c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i fost la Théâtre-Français,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des! Am văzut Don Juan la „Bobino”. Sc vorbeşte despre el şi-n alte teatre. Da' ia spuneţi! Ştiţi cu cine jucam dopul adineauri, domnule Bad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animal curios! Ceea ce mă duce cu gândul la faptul că n-am făcut niciodată armata. De cinş'pe sau douăj' de ani mi se tot spune că-s prea tânăr. 'Mnealui, Landerneau ăsta, de i se zice „Al Treiş-treilea”, a avut onoarea de-a mă întâlni în faţa comisiei de control. El era numărul 1. Sunaţi, trompeţi! Pe vremea aia, eram în combinaţie cu servitoarea unui negustor de plante medicinale şi dădeam consultaţii pe de-a moaca în tot cartierul. Făr-a uita, însă, să cer douăş'cinci de centime drept bacşiş! Doamne, ce de-a cucoane am mai vindecat! Unele, cât un cal! Într-o zi, a venit la mine Landerneau, să mă-ntrebe cât îi cer ca să-l ajut să pară bolnav cu ochii, dar incurabil! Am întrebat-o pe iubita mea, care l-a întrebat pe negustorul ei, şi Landerneau a făcut rost de boala cerută: dovadă faptul c-a rămas orb timp de doi ani. În seara cu cotoiul lui madam Soulas, ştiţi că era şi el cu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sări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rivi în sus, spre tavan şi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 bogat, da' se preface că-i negustor de haine vechi. O cunosc pe madam Choufleur59, nevastă-sa, care-i zarzavag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povestire, ca să strige cu glas răguşit, ca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ologani grămada! Do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 bru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entuziasmat, î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ocoteala! strigă Pistol, după ce închină în sănătat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pe fratele primei lui soţii: Coterie, zis-şi Réveil-de-Pantin-la-Galette, fost zidar, dat afară din slujbă, şi care acu'-i măturător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era împreună cu Coyatier, acolo sus, în seara cu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xclamă Badoât. Da' câţi Dumnezeu er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Pistol. Coyatier, Coterie – care-i zidar – şi Landerneau, care-i tâmplar. Coyatier avea un târnăcop, Coterie un ciocan, mistrie şi găleată pentru văr, iar Landerneau cutia cu scule. Când au ieşit, Landerneau avea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u ştii ce s-a petrecut acolo, în cameră?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ca ş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noşti c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 pot afla oricând. Badoât coborî glas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s-a dus a doua zi la notarul din strada Vieille-du-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habar n-am! mărturisi Pistol. N-am ştiut nimic, deşi am fost şi eu, în aceeaşi zi, în acelaşi birou, al notarului din stradă Vieille-du-Temple. Chiar m-a mirat că cei de-acolo vorbeau de domnul Labre. Eu mă dusesem, ca să-ncerc să-mi fac un rost. Da' noi nu mai mâncăm, patroane? Să le ia dracu' de „Fracuri Negre”, măcar până ce ne bem cafeaua! Am o idee! Să vă povestesc pe unde-am călătorit cu, iar la desert, ne-ntoarcem la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venturile l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îşi privea fostul spion cu admira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e Trei ani ne tot batem cap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patru luni, patroane. Asta fiindcă n-am fost eu aici. În tot acest răstimp de trei ani şi patru luni, am căutat mereu ceva ce n-am găsit: o situaţie bună, ca să am şi eu un rost. Da' ştiţi, aşa cum trebuie: nevastă cu cununie, copii, casă deschisă tuturor, rentă, mobilier şi-aşa mai departe. La Paris făcusem pe dracu-n patru, asta fără ştirea dumneavoastră! Am răscolit tot oraşul, da' n-am găsit nimic pe placul meu. Ultima vizită am făcut-o la notarul din stradă Vieille-du-Temple, care a refuzat să mă angajeze pe post de curier. Aventura din ziua precedentă mă cam sleise de puteri, iar damele pe care le frecventam la „Bobino” nu se prea dădeau în vânt după poliţie. Vedeţi dumneavoastră, patroane, eu n-am mărturisit niciodată că eram oarecum legat de Prefectură. Asta m-ar fi coborât în ochii tuturor. I-am zis lui Meche. o ştiţi pe Meche, pe doamna Pistol? Când m-am întors la Paris, n-am mai găsit-o. Ei şi altora le-am spus că lucrăm pentru „Fracurile Negre” – asta aşa, ca să-mi d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n lumea ta tâlharii sunt mai iubiţi decât oamenii cinstiţi, Clampin? întrebă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eche mă privea cu mult respect. I-ar fi plăcut s-o prezint şi pe ea „Fracurilor Negre”. Celelalte la fel. Cucoanele se prăpădesc după chestii din astea. Aşa că, dacă tot mi-era ruşine că lucrez pentru stat, mi-am zis că trebuie să-mi mai spăl niţel ruşinea. De pildă, să mă fac ofiţer de marină, pe care toată lumea îl admiră pentru uniformă, curaj şi educaţie. Aşa c-am aşteptat diligenţa pentru Le Havre undeva, dincolo de barieră, şi m-am cocoţat în spatele ei. Pe drum, mi-am mâncat cămaşa şi ciorapii, că erau de regim! În portul Le Havre, am avut norocul să dau peste o corabie gata de plecare: era chiar cea cu care venise din America fratele domnului Paul şi cu care plecă în Anglia generalul de Champmas. N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xclamă domnul Badoât. Da' multe mai şti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neralul fuma tutun de calitate şi că nu se ţinea deloc cu nasul pe sus. Şi mai ştiu că domnul căpitan Legoff, breton de origine, nu mai întâlnise în viaţa lui – aşa zicea! – un pasager atât de simpatic ca domnul Jean Labre. Numa' că vedeţi dumneavoastră, patroane, n-am făcut prea mulţi purici nici în marină. Era acolo un şmecher de şef de echipaj, care mă iubea ca pe ochii din cap şi care-şi pusese-n gând să-mi facă educaţie. Într-o zi, m-a croit cu odgonul, iar cu i-am făcut figura pe care v-am făcut-o nu demult şi dumneavoastră. Numai că-n marină n-ai voie niciodată să glumeşti. Aşa că m-a băgat la carceră. Mi se spusese că va trebui s-aştept o sută şapte ani pân' să fiu numit amiral, şi numa-n trei zile ajunsesem după gratii. Vă daţi seama? Venisem la bordul corăbiei Robert-Surcouf înot, şi tot aşa am plecat, înotând pe sub apă, până la Liverpool, unde m-am angajat în port, la descărcat cărbuni, cu trei şilingi pe zi. Asta sună destul de bine: 3 franci şi 15 centime, da' acolo supa costa la fel de scump că pateul de ficat la noi. În plus, aveam tot timpul necazuri cu unul dintre lucrători, de meserie boxer. Ăsta afirmase că Wellington60 avea mai multă glagorie61 decât Bonaparte62. Mie personal, îmi era perpendicular care din doi e mai deştept, da' aici era vorba de patriotism, nu? Aşa că i-am zis: „Baliverne! D'alde Wellington găseşti la Paris câţi vrei, doi bani grămada, la vremea trufandalelor.” Cum individul mi-a ars un pumn care-ar fi putut da gata şi rinocerul din Jardin des Plantes63, i-am altoit şi eu una cu călcâiul, de i-am făcut un ochi cât prună! La care el: „ 'Tis to be sold-out, boys! Regular fun, indeed!”64 Adică: „Ia veniţi la spectacol băieţi! Aduceţi-vă şi nevestele!” Ăilalţi ne-au înconjurat. Crăpau cu toţii de nerăbdare să vadă cum boxerul o să mă facă una cu pământul. Sanchi! Cum călcâiul meu drept îi aranjase bine ochiul stâng, acu' n-am avut decât să-i plasez călcâiul stâng în ochiul drept, şi gata! În Franţa, pentru o chestie ca asta m-ar fi vârât la răcoare. Iată în ce constă superioritatea englezilor. Am fost dus în triumf şi mi s-au oferit două'-ş-cinci de franci, ca să fac acelaşi lucru cu un boxer negru, care venea la Londra ca s-apară-n public. Asta a făcut să-mi mai scadă din mândrie. Voiam să-mi fac un rost, nu să mă dau în spectacol în faţa duşmanului. Aşadar, m-am apucat de comerţ cu bumbac, numai c-am adormit cu pipa aprinsă şi-am dat foc la încărcătură. Chestia e că n-am noroc! Din fericire, bumbacul era asigurat la o companie, care-a vrut să mă spânzure. N-am aşteptat s-o facă şi mi-am luat tălpăşiţa. Pe drum, i-am căzut cu tronc unei domnişoare, care tocmai dădea pe gât vin de Madeira de câţiva gologani. V-am mai spus că femeilor nu le prea plac bărbaţii cu barbă. Eu eram taman pe gustul ei, numa' că mi-a făcut vânt, pentru că vorbeam prea liber şi fără perdea. Aşa c-am ajuns să joc tragedie franceză într-un teatru din Manchester. Trebuia s-aduc pe scenă nişte scrisori în versuri. Actorul care încasa o mie de franci pe scară m-a făcut „imbecil”, aşa că l-am pus frumuşel cu fundu' pe scenă chiar când juca pe Hippolit, în plină scenă de dragoste cu Aricia. Chestia asta nu le-a prea plăcut, aşa că m-au cazat un timp la pârnaie. Vedeţi bine că tot nu ajungeam să-mi fac un rost. La puşcărie am fost întrebat dacă voiam să merg să văd India şi baiaderele65. Cum de nu! Da' pe drum am încercat să repet figura cu piedica şi-am fost închis în cală. Ăsta-i obiceiul în marina engleză! Baiaderele sunt apă de ploaie: nişte cucoane cu dinţi negri ca boabele de cafea şi care dansează vârâte într-un sac! Ei, în schimb a fost grozav când făceam pe piratul prin Bengal. Da' eu sunt totuşi milos în fire şi la vederea sângelui îmi vine rău. Şi pe urmă, nu asta-i calea cea mai nimerită ca să-ţi faci un rost! Prin urmare, am intrat în slujba unui lord, care voia să se caţere pe vârful Himalaya, da' şi pe ăsta l-am abandonat la jumătatea drumului, ca să m-alătur unor negustori de opiu. Zău că dac-aş vrea să mă duc din nou pe toate drumurile pe unde-am colindat, m-aş rătăci! China mi-a plăcut destul de mult. În mahalaua din Canton, un mandarin s-a bătut cu nevastă-sa pentru mine. Aici mi s-au întâmplat o mulţime de chestii, da' fără importanţă. Ce lung a fost însă drumul de la Pekin la San-Petersburg! Şi nici un han! La Moscova am trăit din vânzarea ţigărilor. E tare frig acolo. Iar birjele n-au roţi! M-am consolat – ca peste tot – în braţele femeilor, da' cum gândul meu era să-mi fac un rost, amorul mi-a fost fatal. Germania merită văzută, pentru bere şi pentru tiroleze. Închipuiţi-vă, însă, domnule Badoât, că timpul trecea şi eu începeam să-mi spun că pentru mine nu mai există decât o singură cale de a-mi face un rost: gloria militară. În ţara noastră, fiecare soldat poartă-n raniţă un baston de mareşal66. S-o mai scurtez, niţel, c-am obosit. Aşa! Am ajuns în Alger, unde-am obţinut grad de infanterist. După vreo cinş'pe zile m-am trezit într-o companie disciplinară. Astfel, domnule Badoât, am dreptul să scriu pe cartea mea de vizită: „Fost luptător în colonii”. Da' nici asta n-a durat cu totul trei săptămâni. Cum niciodată n-am purtat sabie, mă mâncau degetele s-o folosesc pe aia de la şold. Într-o zi, pe o căldură toridă, sublocotenentul meu m-a privit niţel cruciş, eu i-am zis că-i curg mucii pe piept, el a tras sabia din teacă, eu l-am dezarmat şi-apoi. Nu vă fie teamă, domnule Badoât. Ştiţi că sunt un om cu mila lui Dumnezeu! Când el n-a mai ţinut arma-n mână, mi-am lepădat şi cu satirul şi m-am mulţumit să-l calc în picioare – vorbesc de sublocotenent. Se vede treaba c-am insistat niţel cam mult, pentru că tribunalul militar m-a condamnat la moarte. La dracu'! Nici calea asta de a-mi face un rost nu mi se potrivea. Am intrat ca beduin în trupa lui Abd-el-Kader67, care-a vrut să-mi taie capu', fiindcă am băut raţia de apă a cămilei! Astea-s nişte animale ciudate, da' foarte prietenoase şi credincioase şi care de felu' lor strâng apă-n ele pentru când Ie-o fi sete. Da' ce, dormiţi, domnule Badoât? Hei! Poate nu vă place ce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rmini cu toate braşoavele alea, băiete, atunci o să putem sta de vorbă – îi răspunse liniştit inspectorul. Se vede de la o poştă că minţi de îngheaţ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l privi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zise el, vă dau cuvântul meu de onoare c-am trecut sub tăcere şapte'ş-cinci la sută din isprăvile mele cele mai captivante. Doar nu vă-nchipuiţi c-aş vrea să vă duc tocmai pe dumneavoastră! Atunci, să revin unde-am rămas. Deci, m-am întors la Alger cu o caravană şi-am reuşit să trec în Franţa ca negustor de nuga, cu care am făcut comerţ pe bune, într-o dugheană închiriată pe bulevard – asta păstrându-mi accentul arăbesc, burnuzul şi turbanul. Aici aş fi putut să-mi fac un rost, deşi nu era o chestie de durată, pentru că nu puteam plăti chiria înainte pe şase luni. Da' Parisu' mi s-a urcat la cap dintr-o dată, cu strălucirea şi plăcerile lui, cu distracţiile lui pentru toate gusturile. Prima oară când am văzut un afiş de la „Bobino”, am simţit că-mi pierd minţile. Mi-am dus costumul arăbesc la Muntele-de-Pietate, ca să-mi pot cumpăra costumul meu de tânăr parizian al străzii, şi-am pornit glonţ spre teatru. Ah, patroane! Meche plecase, la fel şi altele, da' a fost tot una, pentru că cele care rămăseseră m-au recunoscut. Veteranele le povestiseră novicelor despre mine. Mi s-a făcut o primire. tri-um-fa-lă! Şi iată-mă reîntors la viaţa de artist: joc, vin, femei frumoase, tot ce-mi trebuie pentru un trai fără griji, – punând laba pe cotoii care între timp au împânzit cartierul – asta pentru că lipsa mea a făcut cât o interdicţie de vânătoare – şi povestindu-mi aventurile unor prieteni dornici să m-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tăcu, trăgând o duşcă zdravănă de Jo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l întrebă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termina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discu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de acord. Fiţi drăguţ şi comandaţi cafeaua, deşi am băut unele mult mai bune în fericita A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ră în faţa lor ceşcuţele aburinde, domnul Badoât se ridică şi încuie uşa cu zăvorul, după care se aşeză din nou, cu mâinile împreun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lampin, zise el, eşti foarte înzestrat, dar ai şi multe defecte. Te iau aşa cum eşti. Acum, gata cu râsul! Când va parcă ţi-era simpatic domn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exclamă Pistol. Ce tânăr cumsecade! Pentru el aş sări şi-n foc, desigur dac-aş fi un om ne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numai că, vezi tu, domnul Paul e cam ca tine. Are şi el defectele lui şi nu-i uşor să-l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pune tot ce ştie. Îţi închipui, probabil, că în aceşti trei ani am întâlnit în cale tot soiul de obstacole, de n-am putut afla ceea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ăutaţ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întrebarea-i destul de simplă! replică Badoât, cu un aer preocupat. Şi totuşi nu-ţi pot răspunde la fel de direct. Când doamna Soulas m-a angajat în serviciul domnului baron – fiindcă că e cea care m-a făcut să renunţ la slujba mea de inspector – lucrurile erau cât se poate de clare. Domnul baron, care tocmai primise o moştenire frumuşică, nu era un milionar, dar avea destui bani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va îmi merge la suflet, remarcă Pistol, nu mă mai intereseaz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tinuă cu blândeţe inspectorul, trăiesc cu pâine şi cu carne, aşa că am nevoie de-un venit fix, să-mi pot plăti brutarul şi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mnul Paul, mă rog. domnul baron, cere credit? întreb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întrerupe, piciule! Domnul baron plăteşte corect. Dar ceea ce am a-ţi spune nu-i prea uşor de explicat. Prin urmare, mergi pe blat. Ţi-am mai zis că la început totul era limpede ca lumina zilei. Doamna Soulas, faţă de care ştii bine că nutresc sentimente de mare afecţiune, mi-a spus să merg pe încredere, aşa că asta am şi făcut. Numai că de-atunci încoace, doamna Soulas s-a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ăiatul. Adică acum e împotriva domn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nici împotriva lui, băiete. Doamna Soulas are un mare necaz, sau un secret, nici eu nu ştiu prea bine. E multă vreme de când nu mă mai străduiesc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impul veţi afl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 acum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ma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ă vă şterg e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oia două lucruri: să găsească părinţii unei tinere pe care, ca să zic aşa, a adoptat-o, şi să pună mâna pe asasin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nu mai pomeneşte de tân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bu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lu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se înroşi la faţă, într-atât de departe era de un asemenea gând, care-i stârni o oarec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fiica lui adoptivă, zise el. Domnul baron e un om cinstit până-n măduva oaselor. 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 nebun după domnişoara Ysole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frumuseţe de fată! exclamă Pistol, pe tonul unui cunoscător. Cel puţin aşa arăta acum trei ani. Dacă pe vremea aia Meche nu m-ar fi subjug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trei ani s-a făcut şi mai frumoasă! îl întrerupse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când aţi zis pentru prima oară de altfel, nu despre domnişoara Ysole de Champmas aveaţi intenţia să vorbiţ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te. Nimic nu-ţi scapă. Voiam să vorbesc despre Blon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londette e fiica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tte e un adevărat mister. Voiam să spun: de altfel, deşi e mai frumoasă ca un înger, Blondette nu se poate face iubită nici de baron, nici d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sprezece ş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acă-i vorba nu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şi încă unul cât se poate de trist: după cât se pare, biata Blondette e cam săracă cu duhul, şi-n plus, mai e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rămase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cunoaşteţi, patroan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a spus că-i mută şi săracă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sto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 o femeie de treabă, murmură el. Vreau să spun un amănunt, domnule Badoât. A doua zi după ziua cea mare – pentru că, în definitiv, pentru noi toţi a fost o zi însemnată – am întâlnit-o pe doamna Soulas pe la ora zece dimineaţa, pe Quai des Orfévrcs. Avea un aer rătăcit. Peste drum de casă cu eşarfa roşie – ştiţi bine care! S-a întâlnit c-o altă nebună: bătrâna Jeannette, slujitoarea domnişoarelor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tte numai ce discutase cu mine, îl întrerupse Badoât. Iar eu tocmai o anunţasem că mezina generalului a dispărut. Atunci ca a ţipat – asta mi-amintesc foarte bine: „Aici e mâna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cum ascultaţi aici. Doamna Soulas a oprit-o pe Jeannette şi-a întrebat-o: „Domnişoara Suavita de Champmas era?” Nu şi-a terminat fraza, ci şi-a dus degetul la frunte. Jeannette a dat-o la o parte cu violenţă, de parc-ar fi vrut să îndepărteze o insultă adusă fiicei stăpânului ei. Însă doamna Soulas a apucat-o de haină şi-a întrebat-o încă o dată: „Domnişoara Suavita de Champmas era mută?” Bătrâna Jeannette s-a smuls din mâna ei, sfâşiindu-şi rochia, şi s-a îndepărtat îngrozită. Ei, ceea ce m-a frapat, a fost că trecând pe lângă mine, madam Soulas a murmurat: „Nu, nu!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clătină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stule cercetări în direcţia asta. Doamna Soulas avea dreptate: Blondette nu poate fi fata generalului. Baronul locuieşte la câteva leghe de castelul de Champmas, în Orne. De altfel, de ce-ar ascunde-o? Nu. Aici e o taină şi simt că doamna Soulas ştie bine despre ce-i vorba. Uite ce cred eu: e clar că „Fracurile Negre” au încercat să asasineze fetiţa. Oricum ar fi, bandiţii au tot interesul s-o facă. Aşa că baronul o ascunde, ca s-o ferească de-o primejdie, pe care o cunoaşte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e aşa, zise Pistol. Atunci, această Blondette e de fapt pachetul meu învelit în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baronul se pare c-a încetat să-i mai caute părinţii. Din două una: ori i-a găsit, ori şi-a pierdut nădejdea să le mai dea de urmă. De-acum încolo, unica mea misiune e să-i descopăr pe asasin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angajaţi pe mine, ca să dau de Coyatier, Landerneau şi C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părea cufundat î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yatier, reluă Pistol, ajunge cât l-am brutalizat. Landerneau e un amărât, iar Coterie nu face nici cât funia putrezită pe care i-ar agăţa-o de gât. Nu-mi convine, zău aşa. E prea uşor. Prefer să-mi fac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ştiule, mă plâng că e prea greu! vorbi Badoât, Coterie, Landerneau şi Coyatier n-au fost decât instrumente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băiatul. Începe să devină interesant. 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rneau, Coyatier şi Coterie sunt firul pe care trebuie să mergem, ca să ajungem la adevăratul făptaş: creierul care a pus în mişcare aceste trei perech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rile Negre”, care alţii? sări Pistol. La ce bun să ne ferim să le spunem pe nume? Eu nu mă tem de ei. Ideea mea fixă e să mă războiesc cu cei mai tari decât mine. Ăsta-i pe placul meu! Afacerea îmi convine, cu atât mai mult cu cât nu va trebui să părăsesc Parisul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te-nşeli, Clampin! murmură el. Primul drum pe care-l vei face va f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plevuşca e la Paris, în momentul de faţă peştele cel mare călătoreşte. Ia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scrisă cu creionul. Era un extras de pe taloanele din biroul pentru paşapoarte. Băiatu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septembrie 1838</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Adică astă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zzo</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Domnul Lecoq de La Perriere… Doamna contesă de Clar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Pe asta n-o cuno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eplică Badoât. E fosta Marguerite de Bourgogne din stradă l'École-de-Médicine: doamna Joulou du Bré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Pistol. Tipa lui Lecoq! Începe să se lege. Au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au-Neuf-Garet, în Mortefontaine, prin La Ferté-Macé, departamentul 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rimite lunar câte trei mandate a 100 de franci la poşta din Paris: unul lui Maclou, negustor de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pe care şi-l dă Landerneau, îl întrerup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un anume Boi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 treilea lui Joseph Moynet, proprietar de cabaret în pasajul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Coyatier! exclamă Pistol. Mamă, ce nostim! Pun prinsoare că omul care le trimi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sta astăzi, am pleca chiar diseară! vorbi domnul Bad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La arme! îşi comandă el singur.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pusă masă, ieşi din încăper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olda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fert de oră mai târziu, Pistol hoinărea, cu nasul în vânt, pe strada Monnaie, trăgând cu ochiul la femei,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re soarta lui”, se gândea tânărul, „după credinţa fatalistă a acelor ţinuturi prin care am colindat, în ţările musulmane. Uite că, fără voia mea, am intrat din nou într-o chestie din asta, unde am de adulmecat şi de pândit pe careva. Partea ciudată a afacerii e că-mi face plăcere, deşi mi-e teamă să nu-mi pierd prestigiul în faţa cucoanelor mele, care nu pot suferi poliţia. Meche, calabreza mea, avea oroare de agenţi. şi dintre toate reprezentanţele sexului frumos printre care mă învârt, niciuna n-are flerul lui Meche! Mă costă ca cam mult, îmi halea bere de şase gologani şi prăjituri de zece în fiecare scară, da' rămâne de neînlocuit! Ce femeie! Era nemaipomenită tipa, nu-ncape îndoială! Iar eu încă oftez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i grămada! Doi bani! se auzi chiar lângă el o voce gâ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murmură Pistol, îndreptându-şi cu eleganţă mijlocul deşelat. Uite-o pe madam Choufleur! Va să zică, nu mai e nevoie să bat drumul până-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houfleur, pe numele ci adevărat Clémentine, era o zarzavagioaică zdravănă, deşi încă tânără, dar pe-al cărei chip ars de soare nu se putea ghici nici o vârstă. Îşi trăgea din greu după ea căruciorul, strigându-şi marfă cu voce spartă, în vreme ce de sub basmaua căzută într-o parte îi scăpau câteva smocuri de păr, încâlcite ca nişt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şi era de o urâţenie incontestabilă, Pistol avea, într-adevăr, succes la femei. De cum îl zări, Choufleur îşi aranja basmaua, netezindu-şi părul nepieptănat, şi-şi îndreptă pe cât posibil cutele rochiei ne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i grămada! Doi bani! zise ea, cu un glas aproape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Landerneau! o salută Pistol, scoţându-şi şapca, plin de curtoazie. Ce mai faceţi? Tocmai vă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fleur se făcu roşie ca sfecla şi-şi arătă dinţii sănătoşi şi destul de albi,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lampin? vorbi ea. Şi cu toate astea, nu duceţi lipsă de femei în nici un cartier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fleacuri, doamnă Landerneau, credeţi-mă! Un tânăr nu trebuie s-alerge după fuste tot timpul. Oricum, are nevoie şi de-o legătură de suflet. O aveam pe M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a aia, plină de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oamnă Landerneau, şi pe urmă, avea pe vino-ncoace! Ca şi dumneavoastr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uşi sunteţi un om corect, domnule Clampin! zise ea, coborând pleoapele cu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 Meche s-a terminat! urmă Pistol. Aşa că acum umblu după cineva lângă care să rămân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Meche? întrebă madam Choufleur, uitând să mai ofere legum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făcu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plecat într-o îndelungată călătorie, bănuiesc c-a murit de inimă rea ori s-a sinucis. Îmi purta o iub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oftă Choufleur şi genele ei sensibile striviră o lacrimă. Şi-acum, domnule Clampin, aţi accep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femei, plătesc! răspunse el cu mândrie. Aşa-mi stă în caracter, Clé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îi zise zarzavagioaica, apucând zdravăn cu amândouă mâinile căruciorul şi vârându-l sub un portal. Agenţii de poliţie nu se gândesc decât cum să facă omulu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prăvălia vânătorului de vin: Pistol, niţel cam ruşinat, Clémentine, mândr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âte un rachiu şi statu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ea să converseze, Pistol se pricepea să afle repede ceea ce voia să ştie. Numai că de dala asta, înţelese curând că biata Clémentine, fie că-i era nevastă legitimă lui Landerneau sau nu, habar n-avea cu ce se ocupa ace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 nici pe Coterie, nici pe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iatul rămase descumpănit, dar cum avea o imaginaţie bogată, improviză 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Clémentine – murmură el la urechea femeii, în timp ce ciocnea paharul pentru a treia oară – am pus ochii pe tine. Ei, o să mai vorbim noi despre asta, între patru ochi, într-o cămăruţă, ştii tu. Da' acu' să-ţi zic un secret. Vezi să nu sufli o vorbă lui bărbatu-tău. E-o chestie pe care ţi-o spun, fiindcă am încredere în tine. Să vezi: e vorba de-un tânăr, răpit dintr-o familie îndurerată. la Saint-Roch. Răpitorul îl exploatează, fiind plătit de unchii băiatului, care contează să pună mâna pe moştenirea lăsată de tată. Asta n-aş povesti nici măcar notarului meu! Tu eşti singura fiinţă de pe lume care cunoaşte secretul. Pentru mine-i periculos să m-arăt prin partea locului, fiindcă mă ştie toată lumea. Cum trebuie neapărat să trag cu ochiul la ce se petrece acolo,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epetă mirată zarzavag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merse până într-acolo încât să-i ating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ă ce eşti! zise el. Eşti chiar mai şmecheră decât Meche. Prin asta înţeleg că ai pe vino-ncoace. Oare ţii măcar un pic la mine, Clé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nu-şi mai încăpea în piele de mândrie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comandă băiatul. Soldat! Pas alergător! Am să-ţi explic acas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umneata, domnule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umneata, madam Landerneau. Ai toate mijloacele ca să mă scoţi din belea, salvând tânără victimă, a cărei familie îţi va purta veşni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îşi apucă din nou căruciorul şi-l împinse spre strada Aubry-le-Boucher, unde locuia. În triumful ei sentimental, pe tot parcursul drumului îşi refuz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aici, iubito! Altă dată, scumpule! zicea ea. Azi nu mă pot opri, trebuie s-ajung degra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amnei Landerneau se compunea dintr-o cameră la mansardă şi dintr-un şopron acoperit, aflat la parter, unde-şi lăsa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şopronului, Pistol o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îi spuse el. Aici o să-ţi dezvălui o tai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derneau intră, lăsând cărucio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ăuntru şi căruciorul! adăugă Pistol. Face parte din secret. Hai, Clé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care era un model de cuminţenie, se supuse şi aduse căruciorul în şopron, printre maldărel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atele fac parte din secret, continuă Pistol. Şi morcovii. Acu' o să confecţionăm un decor care-ar avea mare succes la teatru. Fugi şi adu-mi un burghiu şi-o rogojină, iubirea mea! Între timp, eu voi descărca toate astea! Ah, ce nurlie eşti! O comoa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rămase o clip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iu? repetă ca.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făgădui Pistol ne vom jura unul altuia iubire eternă! Azi, însă, îmi vei dovedi devotamentul tău. Hai, dulcea mea Clémentine! Gândeşte-te la bietul tânăr răpit de lângă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 să fac tot ce-mi cere diavolul ăsta? murmură zarzavagioaica, Dar Pistol începuse deja să descarce căruciorul. Când se întoarse madam Landerneau, toate legumele fuseseră da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use mâna pe burghiu şi făcu cinci-şase găuri în peretele din stânga, după ce mai întâi se lungise comod pe fundul căruciorului şi măsurase cam pe unde ajung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oaica îl urmărea cu privirea, întrebând din când în când, cu o curioz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eştereşti acolo, domnule Clampin? Hai, că-i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scapă, drăguţo! răspunse Pistol. De parcă mi-ai citi gândul! Ăsta-i abia începutul. Dinafară se observă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rează niţel corabia, să-mi dau seama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urile făcute cu burghiul ajunseră în dreptul uşii, Pistol îi ordonă să se oprească şi-şi lipi och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lojă cu grilaj! râse el. Acu',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şezi sub dumneata, domnule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oara mea, vreau s-o aşez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mnule Cla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sufocat în floarea vârstei de legumele dumital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ume! se încruntă Clémentine. Da' explică-mi şi mie! Hai, că stau ca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Landerneau! începu cu un aer grav flăcăul. Vei lua parte la o aventură palpitantă, de care, mai târziu, îţi vei aminti cu plăcere. Începuturile apropierii noastre, ale acestei legături ce ne va uni pe veci, se împletesc cu o muncă onorabilă. Asta o să ne poarte noroc. Uite care-i secretul: fii bună şi ascultă-m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oaica era numai urechi. Pistol îi trimise o sărutare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desubt, da? Peste mine, rogojină. Iar pe rogojină, legumele. Acum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ţi vei lua căruciorul şi vei porni pe strada Saint-Honoré până la Saint-Roch, unde vei intra în pasaj şi te vei opri în faţă la Grande-Bouteille, care-i un cabaret ţinut de-un oarecare Joseph Moynet. Numa' că trebuie să ai grijă ca partea stângă a căruciorului să fie întoarsă spre intrarea în birt, astfel încât din confesionalul unde mă aflu, să pot arunca înăuntru o privire amical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răspunse zarzavag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l dracului de şir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treb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e zice că dumneata cam dai târcoale pe strada Ierusalim; domnule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jos din cărucior şi-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ine, vorbi el cu nobilă tristeţe. Adio pentru totdeauna! Afecţiunea pe care ţi-o purtam era pe măsura farmecelor dumitale. Dar sunt gata să renunţ! Sunt în stare de orice, atunci când o femeie aduce ofense on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derneau porni după el şi-l Mântui cu braţele e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dat crezare acelor zvonuri, domnule Clampin! strigă ea. Asta zic gurile rele! Am să fac to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rezistă câteva clipe rugăminţilor ei apoi emoţia îl copleşi şi se urcă în căruci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iubito, da' ţine minte că prefer să mor decât să fiu dispreţuit de ce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în cărucior, iar Clémentine, zeloasă şi roasă de remuşcare, îl înveli cu rogojină. În clipa când grămada de legume acoperise rogojină, în curte răsună un glas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am Landerneau!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pti Pistol. Ăsta-i al Treiş-treilea. Azi-dimineaţă i-am luat optş'pe gologani, jucând dopul. Iubire, spune-i să fie atât de bun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eu mă duc să mă culc! strigă negustorul de haine vechi, din uşa şopronului. Să ştii că Pistol e cu siguranţă de-ai lor. Mi-am dat seama azi-dimineaţă. Poartă-te frumos eu el, şi într-o seară cu lună îi venim no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zarzavagioaica. Numai hoţii se feresc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ule Clampin, şopti ea de cum plecă negustorul. M-am săturat de ăsta până-n gât! Mi-e frică de el. iar dacă dumneata ai fi de-a lor. ei şi? M-aş da şi eu cu ei. orice, numai să nu mă despart de-un om pe care sunt în stare să-l urmez pretutindeni, ca Orfeu în infern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îi răspunse tânărul prin găurile de burghiu. Hai acum să salvăm victima tiranulu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ubjugată de el. Clémentine se „înhamă” şi cărucioru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rucţiunile primite de la Pistol, femeia se opri chiar în faţa cabaretului Grande-Bouteille şi începu să-şi aranjeze verz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ologani salata! Napi, praz, morcovi! Pistol era prezent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ivi în interiorul cabaretului întunecos şi murdar, unde câţiva indivizi ţineau în mână nişte cărţi de joc soioase, bând un vi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se afla o femeie, a cărei figură era departe de-a inspira încredere şi care cârpea o pereche de ciorapi zdre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privea şi ea de jur-împrejur, fără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zărise nici urmă de tiran sau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baretului era semiîntuneric, la care se adăuga şi fumul gros de ţigară. Sub fereastra principală se găsea un ochi de geam, prin care răzbăt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tenţia lui Pistol fu atrasă de acea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rivirea, zări prin geamul afumat nişte umbre mişcându-s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ocupaţie a stăpânului casei îşi avea probabil sediul aici şi nu în sala aproape goală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întreba cum ar putea pătrunde în văgăuna banditului. Imaginaţia lui lucra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îi fu distrasă de un personaj care se desprinse încet din întunericul săli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tier! se înfior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omul se apropia, Pistol simţi cum îl cuprind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l”, gândi Pistol, „atunci e teribil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individul ajunse în prag şi păşi în plină lumină, Pistol îşi zise convins: „Ăsta nu-i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vea un bătrânel, nu prea şubred, dar adus de spate, deşelat şi care mergea anevoie. Purta ochelari verzi, cu rame îmbrăcate în fir de mătase şi un cozoroc mare,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şi cozorocul puteau constitui elemente de deghizare, dar era aproape imposibil să simulezi un asemenea hal de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cele două trepte de la intrarea în cabaret şi se apropie de cărucior, pipăind câteva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stol nu-l mai putea vedea, pentru că venise prea aproape. Îl auzi, însă, adresându-se unei femei care tocmai intră în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Mahuzé! Ai cam întârzi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lui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huzé avea acea alură greu de definit şi profund nefericită a femeii beţive. Acestea sunt cazuri destul de rare la noi. Cel puţin, aşa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ţivă nu este perechea bărbatului beţiv: e o fiinţă aparte, solitară, posacă,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stol, doamna Mahuzé avu efectul unei revelaţii. Îşi aminti că în cele zece minute de când era acolo, văzuse intrând încă vreo două-trei femei, cu aspect oribil şi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estinaţia încăperii de la subsol, cea cu ferestruica luminată, încetă să mai fie un secre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vorba de-o crâşmă pentru feme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răstimp, bătrânul se târguia pentru salate, cu un glas slab şi răguşit, care cu siguranţă că n-avea cum să fie al namilei de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râşma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rgou: ne-am propus să nu folosim nici măcar un singur cuvânt argotic în această povestire. Licherie e o expresie tehnică, desemnând atât un anumit viciu cât şi o industrie protejat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înalt funcţionar de stat a obţinut un succes răsunător la Paris, introducând în limbajul oficial cuvântul caboulot69, care ţine, într-adevăr, de argou. Poate cu timpul, acest limbaj va trece în poezia bir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herie e pur şi simplu o vorbă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r prin mahalale înseamnă a fi pofticios, verb ce se aplică mai ales femeilor. Adjectivul licheuse este specific parizian şi desemnează – mai ales printre muncitori – o tânără care le cam trage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femism, cuvântul stigmatizează femeile ce-au întrecut măsura şi care-au fost surprinse în flagrant delict de veseli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spune că Parisul e ferit de această mare ruşine: beţia la femei. N-aş vrea să contrazic o afirmaţie atât de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nosc la Paris mai multe astfel de crâşme pentru femei, ai căror patroni au o cifră de afacer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bsintului a dat un nou impuls acestui înspăimântător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în strada Rempart, ulterior demolată în scopul extinderii Teatrului Francez, exista o astfel de tavernă pentru femei, unde de regulă în patru ani puteai să te îmbogăţeşti, la fel ca la tutungeria Civ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afirm că interiorul acestei taverne oferea unul dintre spectacolele cele mai stranii şi mai dureroase car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u întâlni femei posomorâte, care se îmbătau cu regularitate, bându-şi raţia zilnică în zece minute, şi pe care nimeni nu le auzise vreodată rostind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această patimă seamănă aproape întotdeauna cu nebunia, iar uneori aduce chiar cu obsesi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Pistol avea anumite principii filosofice în privinţa acestui flagel, care bântuie la Londra şi pe care Parisul pare să-l şi-l însuşească puţin câte puţin. Cert este că se uită cu mare atenţie la cele trei-patru femei care tocmai intrau în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arisul ca pe propriu-i buzunar. Aceste femei aveau acelaşi aer de tristeţe şi decădere: un anume fel de tristeţe, o decădere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bătrânul cu cozoroc să ajungă la o înţelegere cu zarzavagioaica, Pistol îşi făcu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întunecată şi tăcută nu trebuia privită doar din exterior. Trebuia să pătrundă înăuntr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se târguiască. Pistol, care-şi pierduse răbdarea, îl trimitea în gând la toţi dracii, când deodată i se păru că glasul acela behăit îşi pierde brusc tremurul,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meie! i se adresă el Clémentinei. În crâşma mea intră cucoane mai cu moţ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oşulică? nu se lăsă vajnica zarzavagioaica. Vrei să chem poliţia, să-ţi scurme niţel prin local? Unde l-ai pus pe băiatul ăla, pe care l-ai răpit? Dacă nu te cari de-aici, îţi fac un tărăboi de-ai să mă ţii minte! Hoţ de copii ce eşti! Tiranule! Vamp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dădu la o parte pe bătrân, care făcu un pas înapoi şi se trezi chiar în faţa găurilor de bu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zorocul verde alunecase puţin într-o parte, Clampin strecură o privire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unde se află, tresări atât de violent, încât legumele de deasupra lui se clătinară ca zgâlţâite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începu să râdă în gura mare şi puse mâna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Ai să mai auzi tu de noi! zise ea. Doi bani grămad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ătrânul trecu din nou pragul cab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ădură colţul, Pisto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de! În gr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ăpcăunul dumitale, domnule Clampin? întrebă Clémentine, de cum fură singuri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vorbi tânărul, ieşind din ascunzătoare. Mi-a fost îngrozitor să stau acolo! E un sistem îndrăzneţ, dar tare incomod, iar dumneata, gură mare, era cât pe-aci să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ia să mă ia în crâşma lui? se porni, indignată, zarzavagioaica. Eu, care nu beau decât când şi când, la câte-o ocazie! Cucoanele alea sunt nişte scursori! Ah,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scumpo! o întrerupse Pistol.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derneau e-acasă! protestă Clé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omoara mea. Acu' doarme, pentru că lucreaz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trezeşte? E tare rău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că visează!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Landerneau nu părea prea convinsă, Pistol îi fură o sărutare, în chip de argumen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rumoasa mea, sau mă iubeşti, sau nu mă iubeşti! încheie el.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mnule Clampin, suspină zarzavagioaica, da' aş fi preferat la Barreaux-Verts, la Ramponneau sau la Mille-Colo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şi deschise uşa mansardei, cu mar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neau dormea îmbrăcat, sforăind de se cutrem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Pisto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ovestea băiatului răpit. E nevoie să mă îmbrac în straie femeieşti. Plăcerile le amânăm pe rutine, împrumută-mi o rochie de-a dumitale şi ce mai trebuie. Familia îndurerată te va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îmbraci aici, domnule Clampin? întrebă femei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faţa patului, comoara mea. În lungile mele călătorii, am înfruntat eu primejdii şi mai mari. Sunt la fel de îndrăzneţ şi de îndemânatic ca Bărbierul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murmură Clémentine, în culmea adm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ă, să ştii că-l strâng de gât! adăugă ea, uitându-se urât spre 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probă Pistol. Hai, că-i nostim. Întoarce-te cu spatel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nu dură prea mult. Clampin, favoritul femeilor, era cât se poate de familiarizat cu tot harnaşamentul sexului frumos. Se îmbrăcă mai repede decât ar fi făcut-o chiar zarzavag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ţi întoarce capul, scumpo! zise el. Legile moralei î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ulce eşti! oftă languroasă Clé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oarbă, Pistol ară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bătăi puternice în uşă şi Landerneau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bia avusese vreme să-şi arunce straiele bărbăteşti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oterie! se auzi de afară. Desch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e, zise Clémentine, care-şi desfăcuse în grabă corsajul. Tocmai mă îmbrac. Sper că poate s-aştepte pân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întors? mormăi negustorul de haine vechi, frecându-şi ochii umflaţi de somn. Zi ce vrei, C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era lipit de perete, în spatele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ste o oră, lângă Saint-Roch, la Grande-Bouteille! îi spuse Coterie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Am înţeles.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neau se trânti în pat, întorcându-s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ine crăpă uşa şi Pistol se strecură afar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vrea, aş reuşi tot ce mi-aş pune în gând”, îşi zise el, coborând treptele. „Şi asta, cu ajutorul muierilor. Acu' însă, trebuie să dau de capătul poveştii ăsteia. Mare atenţie! Aici îmi risc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soul zarzavagioaicei alesese o rochie de sărbătoare, în culori ţipătoare şi nu tocmai nouă, un şal gros, de la Temple, şi o pălărie împodobită cu flori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 cât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î în stradă, un sacagiu îl numi „pisicuţo” şi începu să-i facă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latat, dar acum n-avea timp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ale, apoi în strada Saint-Honoré. Între timp îşi supraveghea mersul şi se tot studia în vitrinele prăvăliilor. Se găsea întru totul pe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întâlni un câine vagabond, l-aş lua în braţe, să completez tabloul”, îşi zise el. „Deşi toţi bărbaţii care-mi ies în cale îmi fac cu ochiul, iar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măgarule! Ia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luzia e împinsă până la delir în cazul sexului căruia îi aparţin – din feric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cugetare, adresându-i-se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moşule? Vrei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sajul Saint-Roch, îşi încetini paşii, lăsându-şi capul în piept, cu un aer abătut. Cum era de felul lui un observator al oamenilor, ajunsese să-i cuno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pe care avea de gând să-l joace, n-avea ce căuta bună-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retul Grande-Bouteille şi se îndreptă glonţ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oarte respectabilă, zise el posomorât, fără a-şi subţia vocea, m-a asigurat că aici e o tavern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persoana aia e foarte respectabilă, îi răspunse femeia de la tejghea, în mijlocul hohotelor de râs ale obişnuiţilor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gativă! îi strigă un bărbat în bluză de muncitor. Ia vino-ncoa, să-ţi fac cinste c-o jum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Pistol, plin de demnitate. Nu mi-aţi făcut onoarea de a-mi răspunde, şi din cauza dumneavoastră, ceilalţi dau dovadă de lipsă de respect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 zis cine-a zis că aceste făpturi nefericite n-au decât un singur viciu, dar atât de mare încât le înăbuşe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acolo! îi zise femeia de la tejghea, arătându-i scara de la pivniţă. Altă-dată veniţi pe alee. Alea care merg jos nu intră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Pistol, făcând o reverenţă, am onoarea de-a vă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u-te să-ţi clăteşti pliscul, coţofană! îi strigă omul în bluză de muncitor. Ce pisă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Sugativa! În pivni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trecu pe lângă ei, mândru şi demn. Înainte de-a coborî scar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situaţie socială am avut, li se adresă el, aţi înţelege că uneori vrei să încerci să-ţi mai înec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se găsea pivniţa, a cărei ferestruică trimitea afară o lucir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aproape beznă, în ciuda lămpii fumegânde, care – chipurile – lumi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stătea bătrânul cu ochelari verzi şi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povesti asemenea scene, trebuie ca mai întâi să le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le-ai văzut, trebuie să le descrii aşa cum sunt, fără menajamente şi fără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ingurul bărbat de acolo. Femeile din această categorie a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sc, îşi rezervă loc în compartimente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greşeală să le asemănăm cu acele femei petrecăreţe, care beau şi fumează la Asnieres, în compania barcagiilor. Cele despre care vorbim nu fumează, şi detestă orgiile, unde se cântă şi se râde. Se tem de bărbaţi. Cu alte cuvint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e reprezintă o categorie aparte – a înstrăinatelor – cea mai insuportabil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mei se împart în două clase: cele ce beau împreună sau măcar câte două, şi cele ce be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t destul de puţine la număr şi nu prea interesante, pentru că trăiesc cu sticla sub braţ şi pot fi considerate sclavele unui viciu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beau singure sunt adevăratele „englezoaice”, „sugativele solitare”, adevăratele beţive: m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viciu e cât se poate de bine conturat: toate femeile din această categorie seamănă între ele, toate îşi poartă viciul cu gravitate, prăbuşindu-se, ca soldaţii ruşi, fără să se mai cla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o politeţe afectată, pretinzând la tot pasul să li se acorde respectul cuvenit sexului lor. Pretind că dau dovadă de maniere alese. Nu se ştie niciodată din ce mediu provin, dar toate susţin că se trag din famili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ciul lor există un calm şi o hotărâre, de parcă ar lua un medicament al morţii. Ele îşi înfruntă ruina alcoolică la fel cum locuitoarele staţiunilor balneare înfruntă mirosul urât al fermelor sau, mai bine zis, cum fac chinezii când fumează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lor e sepulcrală, dar poate nu atât de degradantă ca alte soiuri de beţie. Aceste femei ştiu bine către ce se îndreaptă. Şi cine poate spune ce suferinţe încearcă să uite, înjosind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mult mai mult la situaţia acestor sărmane femei decât atunci când vizitam azilele din Anglia – patria mohorâtă a nebunilor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lurile de doliu, ascunse sub mantia multicoloră a civilizaţiei noastre, acesta e poate cel mai straniu şi, cu siguranţă, cel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cunoştea toate aceste lucruri şi, de altfel, el nu se mira niciodată de nimic. Dintr-o ochire, memora planul pivniţei şi descoperi a doua scară, cea care dădea spre alee: intrarea obişnuită în acest infern. Dincolo de scară se zărea o uşiţă, care rămân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găseau vreo duzină de femei, dintre care patru stăteau de vorbă, în faţa paharelor cu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jucau domino, miza fiind o carafă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şase erau risipite departe una de alta, şi nu scotea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citea o carte cumplit de jerpelită, care purta ştampila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dormeau cu capul în mâini, lângă clondi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 zdrenţe, număra nişte bănuţi, într-un sac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ra o femeie încă tânără şi frumoasă,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u o figură uscată şi osoasă, cu un profil nobil, purta o rochie de mătase neagră, foarte curată, iar părul cărunt, netezit cu grijă, era vârât sub o pălărie vech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oynet, patronul, îi spunea „doamna marchiză”, ceea ce aducea câte un zâmbet pe acele chipuri, care de mult încetaser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aşeză la o masă liberă, aflată între scară şi mas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şi aţintiră privirile asupra lui. Cele patru care stăteau de vorbă şopti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litru de rachiu, comandă Pistol,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ârniră reacţia tuturor, ca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uă le suge, nu glumă! mormăi una din jucătoarele de domino. O juma' de litru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servi pe Pistol, apoi întinse mâna. În localul lui, plata se făcea înainte. Pistol îi numără banii exact, după care bău trei pahare, unul după altul, fără grabă, cu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ia cu trei! vorbi din nou jucătoarea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ra destul de favorabilă. Totuşi, unele beau şi câte şase paha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lăsă pe spate, sprijinindu-se de pere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oli încă trei pahare – al căror conţinut se scurse cu precizie în corsajul rochiei împrumutate de la Clé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ră paşi. Pistol nici nu se clinti. Noul venit era un bărbat, care nici măcar nu intră în taverna cucoanelor, ci împinse uşiţa din fund şi dispăru, după ce-şi făcu un semn discret cu Joseph Moy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rie!”, îşi spuse Pistol, vărsându-şi în corsaj alte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pe scară răsunară alţi paşi. Uşiţa se deschise pentru a doua oară, iar corsajul lui Pistol mai trase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oynet părăsi tejgheaua şi se îndreptă spre uşi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dacă vine vreun client, sunt aici. Mă puteţ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turnă în pahar şi restul de rachiu, pe care-l goli dintr-o înghiţitură. În clipa următoare, începu să se clatine pe locul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ă îi e raţia, comentă jucătoarea. Şi-a făcut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lunecă de pe banchetă pe podea. Marchiza îşi ridică puţin rochia veche de mătase, temându-se de vreun accident, şi-atâta tot. Nimeni nu se mai ocupă de tânărul nostru, care rămase trântit pe jos, lângă pr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sforăia, dar tot sforăind, se târa către uşiţă, pe care o întredeschise uşure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întoarse la domnul Badoât, căruia îi pove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mă prezint la raport! Am ajuns la adevăr, pe calea iubirii. În primul rând, numiţii Coyatier, Coterie şi Landerneau s-au retras din afaceri şi-acum trăiesc onorabil, din mici coţcării, la care se adaugă pensia lunară de o sută de franci, aceasta nefiind altceva decât un mijloc de-a le cumpăra tăcerea. Şi când mă gândesc că biata Clémentine mă va aştepta mâine! Da' câte chestii d-astea n-am întâlnit la viaţă mea! Paranteză nu-i pentru dumneavoastră, domnule Badoât. în al doilea rând, pasărea rară care le trimite aceste sume lunare locuieşte într-adevăr la Château-Neuf-Goret, dincolo de La Ferté-Macé: acolo i se spune uneori „domnul Nicolas”, alteori „prinţul”. În al treilea rând: colonelul şi Toulonnais l'Amitié au plecat' azi-dimineaţă pentru o afacere-monstru, de nu ştiu câte mii de milioane, şi drept urmare, Coyatier şi ăilalţi doi vor să capete fiecare câte zece mii de franci bani gheaţă, altfel fac să răsufle totul. În al patrulea rând, diseară va fi expediat la Château-Neuf un individ pe nume Louveau, zis şi Trubadurul, care-i ucigaş plătit. În al cincilea şi ultimul rând, Nicolas, care-i fiu de rege, va lua de nevastă o ciobăncuţă de numa' şaiş'nouă de ani, care are milioane. multe milioane. Mie chestia asta-mi place. Când plecăm,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opr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ageri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ermiera de Ca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acum la povestea fiului de rege care voia să se căsătorească cu bătrâna ţărancă din Normandia şi milioanele ei. Nu-i vorba de un basm: în comedia sa Domnişoara de la Seigliere, Jules Sandeau70, a avut mare dreptate să pomenească despre ţăranul cu apucături cavalereşti, care se pune cu un admirabil devotament în slujba protejări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real. Există multe astfel de exemple, pe care e bine să le facem cunoscute, pentru a reabilita onoarea ţărănească – puţin cam compromisă în urma dezvăluirilor făcute de observatorii contemporani, ce par să-l fi privit pe omul de la ţară de foarte aproape şi dintr-un punct de veder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odinioară a existat o Arcadie, unde păstorii gângureau adorabile distihuri. Aceşti păstori trăiau din castane şi din lapte şi-aveau o viaţă pură şi imaculată, ca brânz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urmează să vi le relatez le-am văzut cu ochii mei. N-am nici cea mai vagă intenţie de-a insulta Arcadia sau de-a umbri din meritele generoşilor săteni ai lui Jules Sa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Hébrard, născută Goret, şi căreia prin partea locului i se spunea „madam Goret”, era o ţărancă din cătunul Nouettes, parohia Mortefontaine, care în 1838 poseda în jur de două milioane cinci sute de mii de franci, investiţi în pământuri, fără a mai pune la socoteală un număr imens de valori 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ştia să-şi citească liturghia şi să-şi 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cinci-şase ani în urmă, nici măcar vecinii mai apropiaţi nu ştiuseră de incredibila-i avere, observând doar o oarecare bunăstare, pe care ea o lăsase să transpară după moart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se ochii într-o sărăcie cumplită. De obicei, strângea bălegarul de pe drum şi se ducea pe jos până în La Ferté, ca să-l vândă la preţul de zece gologan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mai milostiveau de el şi-i trimiteau pâine şi supă. Nu fusese niciodată văzut cheltuind un ban nici măcar la crâşmă, deşi unii povesteau că de mai multe ori fusese găsit beat mort în câte un şanţ din apropiere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 Goret înclina din când în când să tragă câte o duşcă – sau, cel puţin, aş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vârâtă în fundul unei vâlcele, dădea o impresie de adânc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vremea aceea, soţii Goret ar fi putut cumpăra jumătate de canton, plătindu-l pe loc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urâţi, dacă nu chiar respingători; femeia, care era mult mai puternică, îşi bătea bărbatul cu sălbăticie, în asemenea momente, aveau aerul unor îndrăgostiţ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tâmpla să-i audă în spatele ulucilor, râdeau de se prăpădeau şi povesteau că cei doi cerşetori nenorociţi vorbeau despre bani, dar nu de orice sume, ci de sute de mii de franci, ba chiar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 căci aveau un băiat – era cea mai mare pramatie cale de zece leghe împrejur şi fusese scutit de armată, în urma unei mutilări. O încercare de anchetă, stabilise că părinţii îl schilodiseră cu bună-ştiinţă, folosindu-se de-o toporişcă, pentru a-l scăpa de rigo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sese suspendată dintr-un sentiment de milă: erau nişte oameni atât de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se judecă prea aspru între ei pentru asemenea fapte. Lumea nu se uita la alde Goret nici mai frumos, nici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prăpădit prin 1831, din cauza unei licori de câţiva gologani, pe care i-o recomandase doctorul săracilor şi pe care nevastă-sa refuzase să i-o cumpere. Înmormântarea s-a făcut din chet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va zile după moartea lui, Mathurine fusese găsită beată, la marginea drumului. Când i se aduseseră reproşuri, răspunsese că-i destul de coaptă la minte ca să-şi poarte singură de grijă şi că, de-ar fi vrut, ar fi avut zilnic câte patruzeci de gologani de cheltuială, sau chiar cincizeci, dacă nu poate trei franc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crezuser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se de pomană în văzul tuturor pe la porţ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ivind averea ei explodase ca o lov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3, ministerul de finanţe comandase nişte lucrări în departamente. Nu-i nevoie să mai amintim că ideea convertirii rentelor nu-i nouă. De-atunci şi până acum, mai multe state şi-au consolidat datoria publică spre edificarea creditori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ăm în treacăt delicateţea extremă a expresiei „a consolida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mandată de minister era în acelaşi timp statistică şi politică. Agenţii financiari guvernamentali aveau misiunea de-a număra purtătorii şi de-a asigura – la nevoie – concursul principalilor rentieri pentru co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Mathurinei Hébrard au fost găsite două sute treizeci şi trei de înscrieri, însumând aproape patru sute de mii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Mathurine Hébrard? Se făcuseră cercetări. Nu exista decât o singură Mathurine Héb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râseseră cu toţii în primele zile, auzind că amărâta de văduvă avea patru sute de mii de livre în 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 de văduvă, care-şi lăsase soţul să dea ortul popii, refuzând să-i cumpere un medicament de cincisprezece gologani! Amărâta de văduvă, care ciopârţise mâna stângă a fiului ei, ca să-l oblige să rămână acasă, să-i păzească straturil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prea caraghios! Băieţi şi fete râdeau pe toate drumurile, bătându-se pe spate, în sem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pre ea era vorba! Despre Mathurine: ea era cea care poseda atâtea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trebuiseră opt zile ca să digere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gerată, lucrurile se schimbaseră ca prin minune. Cu banul nu e de glumit. Tot ţinutul se prosternase în faţa Mat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thurine îşi înălţase fruntea. Bineînţeles, fără umilinţă din partea celor mulţi şi fără fast din parte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ste un zeu. Iar tot ce ţine de religie păstrează o anumită simplitate şi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e îmbrăcă în haine noi din cap până în picioare, îi cumpără încălţări neghiobului de fiu-său, care fuma tutun de duzină dintr-o pipă cu capac de aramă, ca nobilii din piesele de bâlci. Pentru el, aceasta fu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îşi părăsise cocioaba şi începuse să locuiască la o fermă, care se dovedise a fi a ei, ca şi celelalte d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riase o strană de biserică şi începuse să pună câte un bănuţ la cutia 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omenea despre trecutul ei, cel puţin n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se crease o atmosferă de respect. Inspira tuturor tot atâta teamă şi admiraţie, ca şi acele istorii, care trec din gură în gură seara,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vestea Mathurinei era lungă şi nu se terminas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ani întregi, zilnic se mai descoperea câte un amănunt. Noi şi noi informaţii ajungeau la urechile oamenilor. Mathurine era azi bogată, iar mâine încă şi mai şi! Glumeţii o numeau „marchiza de Carabas”71, dar nicidecum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Oare cine-ar fi atât de nelegiuit, încât să-şi bată joc de Sfânt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flând din zi în zi altele şi altele, unii începeau să devină neîncrezători. Oare e posibil să ai asemenea bogăţii? Există şi averi imposibil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traversa, cu paşi calmi şi majestuoşi, admiraţia şi îndoiala tuturor. Din moment ce lăsase să se afle adevărul despre averea ei se simţea îndreptăţită la veneraţia consătenilor. Felul ei de viaţă nu se schimbase prea mult, atât doar că mânca pe săturate şi bea ca un sac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biteriu şi la primărie începea să se zvonească despre „actele e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nici n-o cos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ştii ei binefăcători, ţăranii, văduva îi salută (când era în toate bune), ba chiar uneori le întindea cutia ei cu bani, în formă de tabacheră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onsideră cumva că era nevoie de mai mult pentru a-ţi cuceri o durabil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pului mare şi vulgar, ce se înălţa pe umerii solizi ai lui madam Goret, plutea o aureolă. Văduva era adorată exact precum acele divinităţi urâte şi temu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ise oare să adune această avere uluitoare, a cărei cifră exactă n-o cunoştea nimeni şi căreia poeţii de prin partea locului îi atribuiau nişte proporţii de-a dreptul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leasă era clasică şi simplă: la fel de simplă ca bazele nu se ştie cărui imperiu sau mari institu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nevoie de un cuceritor, un om de geniu, care să ştie face minuni din te miri ce: Romulus72 sau întâiul Rothschild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nevoie de succesori prudenţi şi puşi pe treabă; nu Charles cel Pleşuv74 sau Louis Débonnaire75, ar însemna să se coboare prea jos. În acelaşi timp, n-au căutare nici oamenii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76 era destul de potrivit, la vremea când Cezar77 începuse în mod strălucit, iar August78 sfârşise acoperi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cuceritorul se numea Mathau Goret şi îngrijea câinii domnului Gobert des Nouettes, fost fermier, retras în împrejurimile cantonului La Ferté, unde dispunea de nişte re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începuturile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 domnul Gobert des Nonettes emi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urcase împreună cu familia în acea faimoasă berlină, în spatele căreia fusese legat bine cufărul doldora de ludovici de aur! C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au Goret era chiar lângă cufăr. Îşi cumpărase un cuţit, pe care plătise şase gologani. Funiile erau rezistente, şi sărmanul se cam chinuise până să le taie; până la urmă, îns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in conţinutul cufărului cumpărase toate domeniile fostului său stăpân, care, între timp, fuseseră na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unct de plecare lămureşte imediat motivele pentru care timp de patruzeci de ani familia Goret fusese obsedată de păstrar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caractere. Am întâlnit şi cuceritori care nu se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Goret, însă, se fereau. Taica Goret, deja bătrân la vremea când începuse să strângă avere, apoi Goret-fiul – succesorul bătrânului – şi „madam Goret”, adică eroina noastră, Mathurine Hébrard, toţi trei trăiseră timp de o jumătate de secol cu teama de-a nu fi uciş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rânduri, îmi fuge gândul tot la Jules Sandeau, ilustrul meu prieten, şi iată un amănunt pe care-l notez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fiul lui Gobert des Nouettes a revenit acasă, unde a găsit porţile casei părinteşti zăvorâte. Goret al II-lea, evreu normand, care poseda deja milioane, dar trăia în cea mai crâncenă mizerie, l-a întâlnit undeva, în drum, i-a cerşit un gologan, ca să-şi cumpe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ert îi dăr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ţi să-ţi ascunzi intenţiile, asta pe lângă cei doi gologani, care reprezintă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ţi bine-minte: cu cât nu-ţi dai cărţile pe faţă, cu atât ai mai multe şanse să câştigi. Totul reprezintă un câştig,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heltuie. Mai mult decât atât: nimic nu poate fi cheltuit. Veniturile se acumulează, sporind peste măsură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există o adevărată fatalitate care face să sporeasc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în a ascunde această înspăimântătoare îngrămădire de bogăţii. Trebuie spus fără ocolişuri: succesorii au nevoie de mai mult talent decât iniţiatorii. Rămâi uluit de numărul nebunesc de acte false, de fideicomişi79, de contraordine şi alte subterfugii, la care cei în cauză se văd siliţi să recurgă. Şi toată afacerea e bine pusă la punct, consolidată cu nădejde, aşa cum e-n firea normanzilor, fără a trezi suspiciunea depoz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un sentiment de admiraţie şi, în acelaşi timp,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eneraţii Goret nu ştiau nici măca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o viclenie înnăscută. Ştiau să se facă slujiţi şi, la nevoie, îşi plăteau servitorii cu generozitate: ei care-şi refuzau până şi strictul necesar. Preferau să-şi facă târguielile departe de casă. Cu toată ignoranţa lor, aveau acea intuiţie a valorii, specifică evreilor de oric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amătă la Paris, prin nu ştiu câţi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ludovicii de aur furaţi de Goret I-ul valora acum o fermă parţial ar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posibilelor rezultate ale unui asemenea mecanism, în decursul unei jumătăţi de veac, depăşeşte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moria lui madam Goret, reglată ca un registru de comerţ cu mii de pagini, fiecare a câte zece coloane, înregistrase tot, fără să încurce nici un detaliu. Chiar şi când era beată refuza moned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35, prin partea locului sosi un individ solid şi binevoitor, care cumpăra monede de şase livre, plătind douăzeci de gologani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era cu atât mai mare cu cât în comerţ, o duzină de monede de şase livre nu valora decât patru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o devalorizare. Omul se numea Lecoq şi lucra pentru banca „J.-B. Schwartz et Co.”,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 Mathurine Goret nu există decât cu condiţia de-a face negustorie oricum şi oricând. De cum auzi de domnul Lecoq şi de ofertă să, se grăbi să adune o cantitate considerabilă de monede de şase livre, pe care i le oferi pe sub mâna, cu patruzeci de gologani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o vizită şi statură de vorbă. Băură împreună, îşi promiseră să facă profitul pe din două încheiară târgul şi, trei zile mai târziu, domnul Lecoq se bătea pe burtă cu doamna Goret, căreia i se adresa cu numele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m de viaţă, şi întotdeauna aducea cu el câte o sticl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la biserică şi în cimitirul din Mortefontaine se vorbea că dacă acest domn Lecoq n-ar fi fost atât de tânăr, probabil că Mathurine ar fi făcut prostia de a-l lu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ecoq să fi tot avut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omul nostru aduse în mare taină în casa bogătanei pe un tânăr de vreo treizeci de ani, care rămase peste noapte la fermă. A doua zi, una din cucoanele cele mai de vază de prin acele părţi, contesa de Bréhut de Clare, veni în locuinţa Mathurinei, ca să-l viziteze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 cel tânăr care avea la fermă un statut numai cu puţin mai răsărit decât cel al câinelui de pază, răspândi în tot cătunul vestea că tânărul o primise pe contesă în pat, iar ea îi sărut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acum să pomenim despre o istorie romanţioasă, dacă nu chiar aproape incredibilă, petrecută în familia Goret: o singură dată în patruzeci şi doi de ani: alde Goret dăduser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 vremea lui Goret I-ul,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la fereastra cocioabei sale bătuse un bărbat, însoţit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se drept duce şi vasal al regelui, acum fugar. Copilul era Delfinul, fiul lui Louis al XVI-lea, scăpat ca prin minune din turnul închisorii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Goret a ajutat nişte oameni aflaţi cu adevărat la ananghie. Cert este că a fost impresionat de ideea că se află în faţa unui pu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se-ntoarce pe tron, sunt om făcut”, îş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se prin vecini, de unde şterpelise o găină şi le pregătise ceva de-ale gurii. Mai mult, decât atât: când a doua zi de dimineaţă, Louis al XVII-lea era pe punctul de a pleca, Goret I-ul îi împrumutase o monedă de 30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 al II-lea îi povestise această legendă lui madam Goret, care nu auzise în viaţa ei de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us de domnul Lecoq rămase la ferm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ontesa de Clare venea să-l vadă şi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cu pielea albă şi păr castaniu, pieptănat ca în efigiile lui Louis al XV-lea de pe monedele de 24 de livre (pe vremea aceea, încă se mai găseau). Goret cel tânăr spunea că maică-sa şi domnul Lecoq îşi făcuseră de lucru o seară întreagă, tot comparând chipul tânărului cu cel de pe un ludovic în valoare de 24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care dăduse pe gât o cantitate apreciabilă de lichior de coacăze, îngenunchease în faţa tânărului şi-i întinsese şiragul ei de mătănii, de parcă lui i-ar fi stat în putere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numea domnul Nicholas, iar când vorbea despre taică-său – căruia îi spunea când „preasfântul Louis”, când Naundorff – îşi făcea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tânărul plecă la fel de tainic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fiul povesti cum înainte de plecare maică-sa îi oferise străinului o pungă plină cu aur, iar acesta se urcase în trăsura contesei de Clare şi părăsise fermă în plină noapte, escortat de patru gentilomi călare. Unul era domnul Lecoq, iar ceilalţi îşi spuneau unul altuia „domnul colonel”, „domnul conte” şi „monseniorul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amna de Maintenon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Goret puse să se văruiască interiorul fermei, apoi îl expedie pe unicul ei fiu, Vicent Goret, cu căruţa după pâine, cale de cinci leghe, ameninţându-l că dacă nu-şi ţine limba-n frâu, o să-i tai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urghie apăru purtând în deget un inel mare de aur, cu flori de crin. Avea şi o tabacheră nou-nouţă, împodobită cu un portret. Îşi luă obiceiul să bea singură, ca să nu trăncăn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nerecunoscut. Odată, ajunse până acolo încât se spălă pe mâini de faţă cu amărâta de servitoare, care murea de foame în slujba ei, Altă dată, îl chemă pe potcovar, să-i scoată cu cleştele câţiva peri groşi, care-i creştea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Goret devenea pe zi ce trece tot mai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generoasă: începuse să plătească slujbe la biserică, nimeni nu ştia pentru cine sa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stea, lumea vorbea zi şi noapte, cale de-o poşt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oamenii urmau să aibă şi alte motiv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Goret, aflată în fundul unei văioage, pe unde curgea râul Husseau, afluent neînsemnat al Mayennei, se găsea la poalele unei coline stâncoase, cu înfăţişare pe drept cuvânt sălbatică şi pe care sătenii o arătau cu mare mândrie turiştilor sosiţ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roaga avea un aspect ciudat, cu bolovani mari şi roşcaţi ivindu-se din iarbă şi cu pantă ei domoală, pe care creşteau grâne, până spre pădurea La Fer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dam Goret îl opri pe paroh, care-şi citea breviarul, umblând pe la casele oamenilor, şi-l întrebă cât ar costa-o dacă şi-ar lua un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şi o capelă pentru el? o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oricând doresc, domnule rector! răspunse ea. Pot avea şi două, şi douăzeci, şi-o catedrală, dacă-mi pun în mint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 femeie! îi zise linişti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îşi făcu îndată semnul crucii şi-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ea păstrează religia lui Louis al XI-lea, care era un rege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ea, aş vrea să ştiu cât m-ar costa să am un preot, numai pentru mine, pentru că aşa am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urine îşi împlântă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e două sute de fran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înfurie ea. Păi asta face cât un grădinar de la oraş! Dacă-i aşa, o să fac rost de unul de la Saint-Maurice-du-Désert şi-o să mă coste şase sute de franci, şi nici un sfanţ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şi făcu apariţia o armată de zidari, străini de partea locului. Îi însoţea un oarecare ins, cu cizme ascuţite la vârf, pălărie rotundă, cu boruri mari şi un carton mare sub braţ. Pe povârnişul colinei, chiar deasupra fermei, fură trasate contururile unei construcţii suficient de ample ca să pară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barbă şi cizme fuma pipă dup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desfiinţară câteva păşuni d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începu să se înalţe un căsoi oribil, care avea pretenţia să semene cu un castel renasc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pălăria rotundă găsea construcţi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nord fu ridicată o căsuţă mai mică, dar la fel de hidoasă. Er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castelul şi dependinţele fură terminate în trei ani, după care, insul cu carton sub braţ plecă să-şi fumeze pip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 reînvie arta elegantă din alte secole. Era un romantic de doi bani, mai precis unul dintre acei indivizi care au ucis romantismul, cu toată frumuseţea lui, sub povara zdrobitoare a proprie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răstimp de trei ani, câte nu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nu mai avea nici un fir de păr în barbă. Acum şi le rădea. Se spăla pe mâini chiar şi de trei-patru ori pe săptămână, deşi nu se prea cunoştea. Purta bonete brodate şi fuste de lână merinos. În picioare îşi punea ghete, se îmbăta cu vin de Madera, pe care-l amesteca cu lichior de anason, ca să-l facă şi mai bun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fermă, unde zidarii făcuseră ceva reparaţii, exista un pat din lemn de acaju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perită groapă pentru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culcare avea podeaua acoperită cu patru rogojini, vopsite într-un albastru ţipător. De-a dreptul superb! Goret I-ul şi Goret al II-lea ar fi dat orice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Hébrard, care murise pentru că nu avusese cincisprezece gologani, poate c-ar mai fi mur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a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te vino! Domnul Lecoq, care în ciuda straielor sale de comis-voiajor părea a fi un important personaj! Pardon, domnul Lecoq de La Perriere! Apoi un bătrânel de vreo sută de ani, cu înfăţişare de relicvă şi căruia i se spunea „colonelul”; un medic celebru de la Paris, care vindecase durerea din piciorul stâng al Mathurinei, făcând-o să treacă în cel drept; în sfârşit, un conte, cu pieptul doldora de decoraţii! Iată ce fel de oaspeţi primea acum madam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 se adresau cu cel mai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planul conspiraţiei mergea ca pe roate. dar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juns să vorbim despre conspiraţie. În provincie, până şi lucrurile cele mai caraghioase îmbracă un aspect cât se poate de serios. Ideea unei conspiraţii era – dacă se poate spune aşa – chiar mai caraghioasă şi mai neverosimilă decât averea văduvei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uporta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ne opri asupra conspiraţiei, e necesar să oferim cititorului câteva detalii privind ţinutul unde se vor petrece următoarele două-trei scene ale istoris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imediate ale cantonului La Ferté-Macé sunt la fel de bogate ca şi cele mai prielnice zone din bogată Normandie. Coborând mai spre sud şi vest, dăm peste o întindere de teren, destul de mare, care odinioară pare să fi purtat numele generic de „Deşertul”. Într-adevăr, de-a lungul celor două păduri – Andaine şi La Ferté – un mare număr de sate i-au păstrat numele: Saint-Maurice-du-Désert, Saint-Patrice-du-Désert,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leaguri sunt foarte pitoreşti şi pline d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ăi, ca cea unde s-au înfiinţat băile de la Bagnoles şi care arată ca o Elveţie în miniatură. Cât despre cheile Antoigny, dacă ar fi situate în Tirol, s-ar bucura de o faim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e vestul. Nu lipsesc nici boiernaşii, care-şi dispută întâietatea asupra câtorva industriaşi. Dar între cele două tabere nu există sentimente clare de ură. Aici politica n-a devenit un flagel, ca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e locuri ar fi greu de găsit vreo urmă de rezistenţă antirepublicană. Ideea de devotament; de fidelitate faţă de un crez – oricare ar fi el – 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e preocupată de strânsul la ciorap, de furtişaguri şi de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udalismul a murit probabil cu o sută de an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onspiraţie în care, prin imposibil, ar exista vreun rost de câştig, ar putea găsi niscaiva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nobile, ce se bucurau de cel mai mare respect – cu alte cuvinte, cele mai bogate – erau castelul de Clare, spre Antoigny, şi castelul de Champmas, aparţinând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ămăsese nelocuit timp de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Clare era profund implicat în conspiraţii. În principiu, se conta şi pe castelul de Champmas, al cărui stăpân suferise cândva o condamnare pe motive politice, numai că în prezent, generalul lips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fusese cooptat directorul topitoriei de la Cuzay – fost elev al Şcolii Politehnice, care în 1830 comandase o baricadă la Paris – şi cei cincizeci şi doi de muncitori ai săi, oameni şireţi şi fără scrupule, după cum spunea cavalerul Le Camus de La Prunelaye, mare pescuitor d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cavalerul de La Prunelaye avea să fie numit prefect în departamentul Orne, iar domnul Lefébure, fost elev al Şcolii, acceptase postul de ministru al Lucră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ortier de La Grille şi nepotul lui Molard erau şi ei vârâţi până-n gât, la fel ca şi bătrâna domnişoară Des Anges, care-şi dorea cinci tutungerii – ca să le arendez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băieţi erau aceşti Portier de La Grille: amândoi zbanghii, dar fiecare de 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erau supăraţi foc pe administraţie, din cauza unui cantonier care nu-şi scotea şapc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Molard îşi dorea vin la discreţie şi dreptul de-a bracona nestingherit în pădurea And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tocilarul, îşi purta propriul război, cu jandarmii şi pândarii. Nu era un om rău, deşi se spunea despre el că-şi omorâse nevasta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rile îşi au rost în poemele epice. Ne-ar trebui pagini întregi ca să scriem numele tuturor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simplu: să pună mâna pe La Ferté-Macé, unde să proclame un no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a Prunelaye făgăduise că totul va merg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xistau cei cincizeci şi doi de vajnici luptători ai domnului Lefé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v-aţi gândit vreodată de la ce pleacă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obiecta, spunând că de regulă revoluţiile se fac la Paris, şi că parohia Mortefontaine nu-i chiar inima Franţei, i-am răspunde că tradiţiile tind să dispară. Parisul e o prejudecată. Apelând la provincie, nu facem decât o tentativă de descen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risul nu fuses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cra” la Paris. La fel şi domnul Lecoq, împreună cu cei doi tineri de mare viitor: domnii de Cocotte şi de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 Camus de La Prunelaye conta pe o sută cincizeci de mii de tâmplari din Saint-Antoine, care-ar fi putut intra în posesia armelor dintr-o clipă într-alta – dacă ar fi existat puşti şi dacă ei ar fi acceptat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fébure sporea efectivul armatei cu oameni din rândurile Şcolii Politehnice, ai cărei foşti elevi formau o fracţiun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lerului, li se alăturase vicarul din Mortefontaine. Cei doi Portier de La Grille răspundeau de un jandarm retras la Domfront, iar nepotul lui Molard făcea presiuni asupra femeii de la biroul de diligente din Arg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ulain, acesta mergea în fiecare luni să servească prânzul la adjunctul comandantulu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fiul „preasfântului Louis” era foarte aproape de momentul când avea să-şi recapete tron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luni de când în împrejurimile cantonului La Ferté-Macé se petreceau astfel de caraghioslâcuri, numai că în spatele lor începea să se contureze o sumbr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erau nişte indivizi care-şi cunoşteau bine meseria şi care nu jucau o comedie în aer liber, cu accente impresionante, ca pe scen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foloseau din plin de aparenţele groteşti, convinşi că nu puteau merge prea depart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spiraţia nu era decât aspectul grosier al intrigii ţes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să se juca în umbră, având cel puţin meritul orig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ela fusese construită, iar Mathurine avea acum şi un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ripă a respingătorului castel renascentist devenise locuibilă, prin aranjarea unor somptuoas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pă avea un ocupant, şi-anume pe domnul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ea pragul anticamerei, domnul Nicholas devenea pur şi simpl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ă toţi cei ce jucau roluri secundare în această farsă ştiau să păstreze cea mai desăvârşită taină, fie că autorităţile închideau ochii. Regele ducea un trai liniştit, înconjurat de exact atâta mister cât să facă mascarada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nca bine, bea şi mai bine şi conducea de la înălţimea poziţiei sale conspiraţia, ai cărui membri, originari de prin partea locului, nu aveau voie să-i contemple augusta persoană chia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lângă el se găsea câte unul din însoţitorii aduşi de la Paris, care dădeau impresia nu numai că-l slujesc cu profund respect, dar şi că-l supravegheaz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heltuielile pentru construcţia şi amenajarea castelului, madam Goret donase deja sume fabuloase în folosul conspiraţiei. Ceilalţi se folosiseră de principalele ei defecte: ignoranţa şi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dădea bani ca să devină într-o zi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e de prisos: în sinceră lor enormitate, aceste cuvinte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i cunosc pe ţărani vor ridica din umeri. Însă cei care-i cunosc nu vor fi prea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 categorie aparte, faţă de care orice elocinţă e zadarnică atunci când propovăduieşte un singur adevăr, mare, limpede şi util. În schimb, sunt gata să creadă minciuna cea mai gogonată, cu condiţia ca ea să pară cât mai absurdă şi mai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impostura fusese calculată cu mare artă, iar punerea în scenă era de-a dreptul puerilă. Madam Goret căzuse în cursă,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ontinua să locuiască la fermă, însă i se dăduse „o suită”, pentru că, până la viitoarele măriri, primise deja rangul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ţăranii nu le înţeleg exercită asupra lor o incredibil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holas, fiul lui Louis cel Sfânt, o recompensase pentru serviciile aduse regeştii sale persoane, dându-i să aleagă între poziţia de regină-mamă şi cea de soţie a regelui, aşa cum se întâmplase cu doamna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a de-a doua situaţie era provizorie, întrucât domnul Nicholas nu se putea căsători oficial înainte de-a fi proclamat rege, pentru că astfel, s-ar fi privat de sprijinul suveranilor străini, care nu-i mai puteau propune mâna fiic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pricepuse perfect cum stau lucrurile. Cu toate acestea, alesese statutul de soţie a regelui, declarând că imediat după cucerirea Parisului, va pune să se dea anunţul matrimonial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văduvei Goret, ducesă provizorie, era compusă din contesa Corona, nepoata colonelului, contesa de Bréhut de Clare şi încă două tinere doamn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valer de onoare îl avea pe vicontele Annibal Gioja, din marchizii Pallante, iar drept scutieri, pe domnii de Cocotte şi de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de la Paris, precum şi Cocotte şi Piquepuce, cu care se înţelegea de minune, îi povesteau cât era ziulica de lungă, aşa cum se pricepeau ei, despre doamna de Maintenon80. Madam Goret prefera însă aventurile Christinei de Suedia81 şi mai ales viaţa împărătesei Caterina cea Mare82, pe care cei patru le istoriseau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Catherinei o uluiau cu atât mai mult cu cât i se spunea că unei regine totul îi este permis. Văduva îşi risipea banii din toată inima. În ciuda vârstei, în ea se trezeau tot felul de patimi, de o stranie violenţă chiar şi pentru o fire atât de brutală şi aproape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a pe viu parodia femeii bărbătoase din Nord, aducându-i chiar unele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ât se poate de bine. Deja începuse să se facă vâlva în jurul căsătoriei dintre „rege” şi văduva Goret, când se iviră două personaje care reuşiră să tulbure întrucâtva pacea consiliului secret al domnului Nicholas, fiul „prea-sfânt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 conte de Champmas – se întorsese să-şi ocupe castelul împreună cu fiica sa cea mare, domnişoara Ysole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tânăr străin de acele meleaguri, baronul Paul Labre d'Arcis, lua în stăpânire o casă, chiar în parohia Mor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fiul preasfântului Louis” deveni invizibil chiar şi pentru adepţii săi cei ma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raghioasa conspiraţie continua să-i scoată din minţi pe nobilii mărunţi din ţinut. Sumbra tragedie îşi urma cursul, ferită de ochii tuturor, iar îndrăzneaţă comedie a nunţii regale se jucă cu uşile închise, între patru pereţi, la Château-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Blon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când generalul-conte de Champmas, împreună cu fiica sa Ysole, iar pe de altă parte, Paul Labre veniseră să locuiască în împrejurimile cantonului La Ferté-M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ăia cât se poate de izolat, la castelul Champmas. Inutil de precizat că rămăsese cu totul străin de jocul nătângilor de ţărani de prin partea locului: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frumoasa Ysole, se ţinea departe de „societate”, care o etichetase din capul locului drept o încrezută şi-o înţepată, aducătoare de belele, ba chiar curând se zvoni că era ceva în ne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 sau domnul baron d'Arcis, cum i se spunea acum – era (dacă lucrul e cu putinţă) chiar mai sălbatic şi mai singuratic decât generalul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rumoasa Ysole se plimba deseori călare, în costum de amazoană, iar din când în când mergea s-o viziteze pe contesa de Clare, sub a cărui tutelă se aflase pe timpul captivităţ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Arcis nu primea absolut pe nimeni, părând să evite orice fel de contacte c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pe proprietatea lăsată de mătuşa lui, prin testamentul încredinţat notarului Hébert din stradă Vieille-du-Temple, mare cunoscător într-ale vinurilor. Moştenirea primită se potrivea cum nu se poate mai bine cu dorinţa s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a era înconjurată de o grădină atât de mare, încât nu se putea zări de nicăieri. O portiţă dosnică dădea în centrul cătunului Mortefontaine, nu departe de biserică, iar celelalte două porţi se deschideau î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a” de pe acele meleaguri, şi cu baronul d'Arcis era ceva în neregulă, la fel ca şi în cazul frumoasei Ysole de Champmas, iar noi ştim că, de fapt, „societatea” nu se înşela prea mult în privinţa nici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cietatea” ignora în aceeaşi măsură povestea vieţii lui Paul Labre, ca şi pe cea a Ysole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însă, toată lumea era că în casa baronului d'Arcis trăia o tânără – sau o fetiţă – care nu trecea niciodată pragul şi pe care nimeni n-o văzuse vreodată, nici măcar duminică,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nemaiîntâlnit, cu atât mai mult cu cât baronul d'Arcis îşi avea strana sa la biserică, unde venea cu regularitate ca să ascult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ea şi contele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baronul d'Arcis abia dacă se cunoşteau. Prima oară când se întâlniseră la biserică, baronul îl salutase pe conte cu deosebit respect, iar acesta îi răspunsese cu multă bunăvoinţă, în care se citea – ca în toate acţiunile sale – o profundă tristeţe şi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neralul era de o trist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liu de la moartea fiicei celei mici, petrecută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ierderea unui copil strânge legăturile între părinţi şi copiii rămaşi. Nu la fel se întâmplase şi cu generalul. Răceala şi descurajarea lui o îndepărtară până şi pe Ysole, de-acum încolo singura s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întâlniri, la ieşirea din biserică, generalul îi întinsese mâna baronului d'Arcis şi schimbase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o parte, nici de cealaltă nu fusese lansată vre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Ysole nu luase parte la discuţie, de unde „societatea” trăsese concluzia că cei doi tineri fie nu se cunoşteau, fie se prefăceau a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vinse cea de-a doua opinie, dat fiind că nu mult după aceea, baronul d'Arcis fusese văzut dând târcoale prin pădure, în preajma castelului de Champmas. „Monstrul” umbla teleleu, după ce-şi încuia în casă soţioara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a pe care o ţinea prizonieră în locuinţa lui îi era soţie sau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rfa se dezlănţui fără nici o ruşine când în casa generalului veni să locuiască o femeie în vârstă, pe nume doamna Soulas, care – prin grija „societăţii” – fu surprinsă făcând vizite ascunse baronului d'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tăte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1838, trei zile după celebrul prânz oferit de domnul Badoât lui Clampin, zis şi Pistol, în acel separeu al cabaretului din strada Ierusalim, Paul Labre se plimba cu „soţioara” de-a lungul unei alei străjuite de tei, în grăd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uperbă, caldă, cu aer curăţ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ani, Paul Labre era palid şi grav, părând mai mare decât ar fi trebuit să-l arate vârsta, datorită apăsătoarei tristeţi ce-şi lăsase amprenta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s ca altădată, numai că figura sa nobilă căpătase o expresie meditativă, în timp ce fulgerul din ochi trăda ardoarea tinerească ce clocotea în spatele acestei linişti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însă prezenţa Blondettei, care-l ţinea de braţ cu amândouă mâinile, sprijinindu-se de el cu graţia unei zâne, îi aducea pe buze un surâs blând ş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sează uneori taţii tineri, care-au pierdut femeia iubită şi care nu mai pot suporta tăcerea austeră a casei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era o floare, dulce şi încântătoare. În vârstă acum de şaisprezece ani, crescuse înaltă şi zveltă, plăpânda ca odinioară; dar de pe chipul ei dispăruse orice urm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 i se citea o supleţe plină de încredere şi, oarecum,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loare se deschidea la adierea unei trainic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fermecător; privirea ochilor mari şi albaştri pătrundea în suflet, ca un parfum. Când se mişca, inelele de păr blond jucau în jurul gâtului, făcând-o să pară o rază de iubire copilărească şi cuceritoare, care umpl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sprijinea de acest braţ protector, era fericită. Se lăsa în voia propriei fericiri şi, în anumite clipe, ochii îi scântei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căra se stingea. Un nor neştiut venea să-i umbrească strălucirea feciorelnică şi tinereţea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unecare îi trezea un sentiment de teamă şi durere. Ochii ei frumoşi se tulburau dintr-o dată. Fruntea, plină de făgăduinţe, îşi pierdea aureola, de parcă un doliu rece şi greu i-ar fi îngheţ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de Champmas nu se schimbase prea mult de când Paul Labre o adusese în cămăruţa lui sărăcăcioasă, din stradă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cu minţile rătăcite, nu se vindecase pe de-a-n-tregul. În plus, nu-şi recăpăta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rumos vorbea totuşi, atunci când sufletul îi sclipea în privire! Ce bine gândea! Cât de mult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umai trecutul era cu totul mort, şters din minte pentru totdeauna. Odată cu darul vorbirii, îşi pierduse 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utea spune că în clipa când trupuşorul ei bolnav venise într-o atingere mortală cu apa, fetiţa se născuse înspre o nouă viaţă, incompletă şi, din păcate, lipsit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aimă prin care trecuse îi ucises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recăpătase sănătatea fizică. Simţea că renaşte sub influenţa binefăcătoare a omului pe care inima ei de copil îl alesese, fără voie, pentru a-l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aul o încălzea, aşa cum dimineaţa, sărutul razelor de soare face să reînvie planta culcată la pământ de îngheţul nopţii. Era în plină forţă: putea să alerge şi să sară; inima îi bătea, obrajii i se îmbujorau, buzele i se deschideau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ce-i mai trebuia ca să-şi recapete şi cealaltă jumătate de existenţă: cuvântul, spiritu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u amândoi, el visând, ea surâzând acelei tainice fericiri, care-o făcea să se deschidă ca un trandafir, fata apăsă uşor cu palmele braţ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cmai îşi pusese în bandulieră puşca de vânătoare pe care o ţinuse în mână, aşa că nu acordă nici o atenţie gestului. Blondette îl apăs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o privească.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şti! murmură el, cu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într-o privir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Paul înţelegea acest limbaj al privirilor: cuvânt cu cuvânt, cu aceleaşi nuanţe şi inflexiuni pe care le-ar fi avut şi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frumoasă ca cealaltă! zise privirea, rugătoare şi ameninţă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întrebă Paul,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ânteie,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mai nebun ca tine! mormă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se lăsă din nou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tână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le lungi ale Blondettei se oprise o lacrimă, ca un bob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o dojeni Paul. Dacă ai de gând să plângi, atunci să ştii că ne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fruntea şi Pau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urmă el, prinzându-i privirea. Acum ai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subjuga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împreunate îi apăsară din nou braţul. Paul se încruntă, deşi îi venea să râdă! Ce mâin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vorbi el, fără a-i da răgaz privirii să-şi ducă gândul până la capăt – ai vrea să mergi la plimbare cu mine, spre pădure. Aşa-i? Ţi s-a spus că pe-aici sunt codri şi munţi, eleştee şi câmpi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întrerupse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oate astea. Eu vreau să fiu cu tine,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înger scump!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îi dădu brusc drumul de braţ, apoi luându-i mâna, i-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mustră Paul cu severitate. După care o lipi de pieptul său, îmbrăţişând-o strâns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oate, că Blondette se ghemuia ca un căţel la picioarele stăpânului: tandră, supusă şi nebună de bucurie. Nici vorbă, însă! Ochii ei mari şi albaştri erau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Ce mult ai vrea să mă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evărat, încât Paul simţi şi el că-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londette! îi zise el. Te ţin prizonieră pentru binele tău. Asta ţi-am mai spus de zeci de ori. Există nişte oameni fără suflet, care-ţi vor răul. Dacă te ascund, e pentru că vreau să te am lângă mine pentru totdeauna. Ştii bine că fără scumpa mea Blondinette n-aş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înălţară spre el, încântaţi, dar puţin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întreb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pun drept! îi răspunse Paul,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şi se desfăcu din îmbrăţişare. Pau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efor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 şi ţi-e milă de mine, vorb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aleii cu tei, de unde porneau două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cea spre livadă, de unde răzbăteau miresme îmbătătoare de fructe coapte, cealaltă se îndrepta spre una din porţile care dădea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trase de el, s-o ia pe prima potecă. Dar Paul porni pe cea de-a doua, arătând cu degetul spre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inciună fără cuvinte, mâinile fetei se desprinseră de braţul lui, căzând între pliurile rochiei albe. Blondette începu să păşească, mândră şi demnă, alături de Paul, care era profund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ugă să rămână. Trecuse şi ceasul repro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interogă cu coada ochiului, dar privirea ei nu mai vorbea: era la fel de mută ca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asă!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ochii mari şi miraţi, privindu-l cu inocenţă, dar ş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răutăcioasă? întrebă 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atunci geloasă! replică Pa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atât de frumos, încât Paul tăcu, nemaiputând decât s-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şi continuă drumul, în vreme ce în privire i se aprinse un licăr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Eşti aşteptat! Lucru care era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Paul reacţionă ca Blondette: ochii lui vorbiră, cu ciudă, ruşin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ata se opri în loc. Îşi îndreptă talia armonioasă şi rămase privindu-l în faţă. Ochii ei se exprimară atât de vehement, încât chiar şi cuvintele ar fi rămas mai prejos de reproşul lor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Nici măcar nu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jalea şi patima unei mari iubiri neîmpărtăşite, revolta, mândria unui caracter blând şi nobil, precum şi durerea unei cumplit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londette nu mai era copil, 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ea înţelege toate aceste lucruri, dar se gândi: „Ce mult m-ar iu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acesta însemna dej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şi păstreze stăpânirea de sine,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o! Gelo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stinseră, iar ea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sunt geloasă. Şi asta pentru că sufăr. Nu trebuie să fi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hise chiar ea zăvorul de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i oprească mâna, dar ea reuşi să tragă ivărul. Îi arătă cu degetul spre întinsul câmpiei, apoi se retrase lângă zidul grădinii, de parcă ar fi vru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u văzută, aşa că am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te mai reţin. Îţi promit c-am să fiu cuminte şi n-am să plâng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ovăi o clipă, apoi ieşi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zăvorul, scumpa mea!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aude pe Blondette închiz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însă, nu trăsese zăvorul. Voia să-l privească cât mai mult posibil. Întredeschise portiţa şi prin despicătura îngustă îşi aţinti ochii asupra lui, până când plânsul îi înceţoş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să, mergând încet de-a lungul aceluiaşi drum pe care-l făc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mbra teilor, îngenunche. Sărmanii ei ochi albaştri nu-i mai puteau vorbi decâ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mult timp, apoi se aşeză şi adormi plâng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 două mâini îndepărtară crengile unui tufiş şi printre frunze se ivi chipul palid şi tras la faţă al Théresei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ea lângă Blondette şi-i luă încetişor mâna, ducând-o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ţi-am luat tot, înger scump! murmură ea, cu amărăciune şi remuşcare. Tot. până şi inima celui care te-ar fi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umbra 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oulas se schimbase mult. Cei trei ani care se scurseseră făcuseră pentru ea cât zece ani de trud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ot acest timp trăise aproape de fiica sa: marea şi singura iubire pe care o purt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care clipă fuses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generalul-conte de Champmas la Saint-Germain, doamna Soulas nu-i ceruse în schimbul serviciului făcut decât un singur lucru: promisiunea de-a merge să le îmbrăţişeze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lucrul acesta nu-i putea produce decât o imen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ă fie aşa. Există sacrificii ce se cer du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revenind la Paris, Thérese găsise casa generalului pustie. Ysole fusese răpită, iar despre Suavita nu se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se considera la fel de neştiutoare ca şi toţi ceilalţi, sau mai degrabă, se străduia să se convingă că nu ştia nimic. Însă din prima clipă, presentimentele ei dăduseră un nume fetiţei necunoscute, salvate de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se să se înşele. Zadarnic căutase şi găsise dovezi că Suavita de Champmas era în deplinătatea facultăţilor ei mintale şi câtuşi de puţin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fără grai şi cu minţile rătăcite era Suavita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ervenţia lui Paul Labre împiedicase comite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héresei Soulas se strecurase gândul la Ysole, care-o copleşise de-o nelinişte ucigătoare. Doamna Soulas trăia într-o lume care discută despre delicte în deplină cunoştinţă de cauză, fiind la curent cu toate dedesubturile unor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 sau mai curând omul care o răpise pe Ysole – avea un interes clar de-a o face să dispară pe Sua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cristalizaseră în mintea Théresei în răstimpul cât Paul Labre călătorise la Le Havre, în căutarea unei dovezi că fratele său, Jea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 zile, Thérese rămăsese singură cu Suavita, în mansard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aţă de copilă un soi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rul îi albea văzând cu ochii, iar în frunte i se săpau rid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hérese avea senzaţia că-şi pierde minţile, şi-atunci, fetiţa n-ar mai fi fost în siguranţ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cât se poate d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căderea Ysolei, ca pe o fatalitate. Faptul n-o mira: aşa era scris să se întâmple. Printre dezmoşteniţi există o ciudată credinţă asupra iminenţei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nu se putea împotrivi în nici un fel: sărăcia şi păcatul se transformă din generaţie în generaţie, printr-o stranie lege a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a femeie, săracă şi ajunsă atât de jos, ar fi iertat sărăcia ş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oroar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tădată nutrise mari speranţe. Îşi visase fiica tot atât de pură, pe cât era de nobilă şi bogată. Bogăţia şi nobleţea pot servi drept protecţie. Acum, speranţele i se spulberaseră. Er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a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cunoască adevăr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întorsese după câteva zile şi intras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trecută cu Thérese Soulas la capătul a trei ani de îndoieli şi tristeţe se citea şi pe chipul Ysolei, după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eaşi tânără fată. sau, mai bine zis, nu mai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se duse la mănăstire cu scrisoarea generalului. Ysole o primi cu răceală, dar politicos, cerându-i din proprie iniţiativă să rămână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u darul ghicitului. La început, devotamentul de mamă o făcuse pe Thérese să înţeleagă într-o clipă unul din misterele societăţilor noastre civilizate, şi anume, că fiica unei moarte avea şanse să obţină sprijinul unui tată generos şi puternic, care ar fi respins copilul unei mam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ranjează, într-o lume de care n-o mai 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îi e ruşine şi se abţine de la oric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reabilite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hérese se dăduse drep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închipui că poate pactiza cu propria-i iubire maternă, luând înapoi o parte, pentru sine, şi păstrând întregul beneficiu pentr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chisese această cale îns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şi propuse: „Voi fi alături de fiica mea, dar ea nu va şti cine sunt. Atunci vo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flă mai curând şi mai mult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era o fii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flase adresa tatălui ei în Anglia, îi scrisese o lungă scrisoare, conţinând relatarea exactă a evenimentelor pe care cititorul le cunoaşte: şederea în casa din Quai des Orfevres, iubirea ei pentru „prinţ” şi clipa de rătăcire, când plecase de la căpătâiul surorii bolnave, urmându-ş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a cărei ciornă fusese găsită de doamna Soulas, Ysole se acuz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 măcar să invoce drept scuză măsurile luate în vederea evadării tatălui ei, argument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acestei mărturisiri, făcuse ca mama ei să se simtă fericită, şi chiar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era vinovată, dar nu aşa cum se temuse ea. Tânăra îşi iubea sora şi dăduse dovadă de-o asemenea sinceritate şi îndrăzneală, încât nu i se puteau pune la îndoial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nu reuşise să afle şi care fusese răspunsul generalului. Constatase numai că Ysole devenise mai tristă şi ma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ânăra, care se ataşase de Thérese, căpătând încredere în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ubirea tatălui meu. Dumneavoastră, care-l cunoaşteţi, ştiţi cât e de bun. Dar aşa-i firesc, şi n-am nici un drept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hérese încerca s-o consoleze, insistând tocmai asupra bunătăţii şi nobleţei generalului, Ys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 mai mult decât pe surioara mea. Eram bucuria şi mândria lui. I-am ucis bucuria şi l-am umilit. În mândria lui. Dacă ar reapare acum micuţa Suavita – şi să dea Dumnezeu să fie aşa – sunt sigură că tata m-ar alunga. Ştiu bine ast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fuseseră rostite în van. Pentru Thérese începuse adevăratul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var de nedescris, o tortură de fiecare clipă, căci de-acum, era vorba şi de propria-i conştiinţă, care fusese întotdeauna fără pată, indiferent de necazurile prin care trec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Ysole rostise acele cuvinte, ce-aveau să influenţeze atât de profund comportamentul mamei ei, Thérese Soulas, istovită de atâta luptă şi de atâtea presupuneri, cedase în faţa evidenţei, în ce-o privea pe Blondette, aflată încă în casa lui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tot ce-i stătuse în putinţă pentru a risipi bănuielile lui Paul, îndepărtându-l de un adevăr pe care şi ea refuză să-l recunoască, acum era pe punctul de-a mărturisi tot, nu lui Paul, ci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dacă Ysole s-ar fi făcut mesagera unei asemenea bucurii, spunându-i generalului că Suavita fusese regăsită, ar fi recâştigat dragostea tatălui ei. Cât despre reacţia feţei la vestea că sora sa trăieşte, Thérese n-avea nici o îndoială. Îşi şi vedea fiica pornind grabnic spre locuinţa lui Paul Labre şi aducându-şi în braţe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sole spusese: „Sunt convinsă că tata m-ar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şi tot fără voia ei, hotărâse soarta bietei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între propria-i cunoştinţă şi dragostea de mamă, Thérese se făcea din nou vinovată, de astă-dată,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fiica ei să fie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ul Labre, care era angrenat în acţiunea neobosită de a-i descoperi pe ucigaşii fratelui său, şi reluă cu însufleţire un subiect pe care nu demult îl abordase cu bună-credinţă: atentatul asupra fetiţei putea fi oricând reeditat. Singura protecţie eficace pentru biata Blondette era secretul absolut şi ascunderea ei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ocmai intrase în posesia moştenirii lăsate de mătuşa sa. Blondette, care zăcea încă în pat, avea nevoie de odihnă. Paul închirie o locuinţă, foarte departe de cartierul Prefecturii, şi continuă să se ocupe de răzbunarea morţ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era ferită până şi de ochii agenţilor din care Paul încerca să-şi înjghebeze mica lu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nici domnul Badoât nu dăduse vreodată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Théresei consta în faptul că venea zilnic s-o vadă pe Suavita. Fetiţa îşi recăpăta forţele de la o zi la alta. În acelaşi timp, în ea se dezvolta un fel de inteligenţă plină de graţie şi vioiciune, care părea că se aplică numai trăirilor ei prezente. Era blândă ca un înger. Pe doamna Soulas o înspăimânta gândul că, în orice clipă, fetiţa îşi putea regăsi memoria, dezvăluind numele familie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Suavita pentru tot răul pe care ştia că i-l pricinuieşte şi, în acelaşi timp, se temea de ea atât de mult, încât uneori ar fi dorit s-o va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o privea pe Suavita cum doarme, i se părea că vede năluca mamei ei, contesa care murise şi căreia îi spunea „sfântă”, veghind lângă pat, parcă dornică să-şi protej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vea aerul că-i spune: „Nu-mi ucid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conte de Champmas se întoarse în Franţa, în urma uneia din acele dispoziţii evazive, tipice epocii lui Louis-Philippe. Nu fusese graţiat, dar i se arăta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întrevedere cu Ysole fu blândă şi îngăduitoare, dar rece. Refuză orice explicaţie şi-i ceru să nu mai pomenească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oulas nu îndrăznea să se arate. El o chemă şi-i vorbi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secretul domnişoarei Ysole de Champmas, îi spuse el cu resemnare şi tristeţe. Nici ea nu-l ştie pe-al dumneavoastră. E mai bine aşa. Nu plecaţi, rămâneţi să trăiţi liniştită alături de noi. E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sole începu o viaţă mai mohorâtă şi mai tristă decât zilele petrecut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marcat de evenimente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odată despre Suavita. Dar când se instalară cu toţii la castelul de Champmas, generalul nu-şi puse în dormitor decât două portrete: pe-al Suavitei şi pe cel a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Ysole ieşea să se plimbe călare, hoinărind de una singură, vreme îndelungată. Nimeni nu se intere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 De când sosise, făcuse numai două sau trei vizite contesei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puse Théresei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mă urmăreşte tot timpul. Nu mă simt bine în casa tatălui meu. Dacă vreun muncitor sau vreun ţăran ar vrea să mă ia în căsătorie, aş încerca să-i fiu o so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u putinţă,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Thérese Soulas privea cu admiraţie efectul prezenţei lui Paul asupra micuţei Blondette. Copila părea să respire viaţă prin toţi porii. Tresărea la auzul glasului lui. Îl urma peste tot, ca un câine credincios. Când Paul o privea zâmbind, ochii ei mari şi albaştri se tulbur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sole îşi dorea viaţa grea şi mizerabilă a celor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Thérese, toată dragostea ei tăcută şi tristă, toate chinurile ei n-avuseseră nici un rezultat. Ysole îşi dorea aceeaşi soartă pe care-ar fi avut-o şi fără îndelungata strădanie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ferea o înfrângere mai cumplită şi o descurajare mai profundă decât fetele de la ţară – chiar şi cele înşelate în aştep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era chiar mai nefericită decât fusese mam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in ceea ce obţinuse, prin tăcerea maică-sii, de la surioara ei cea fără de noroc. Renunţarea Théresei nu folosi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Ysole avea să-i ia bietei Suavita şi ultima bucurie pe care i-o lăsase Providenţa: pe protectorul şi pe z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o întrebă Thérese,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cu un aer distrat. De ce l-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t urî. Urăsc din tot sufletul. Cred că nu voi mai putea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împreună mâinile. Pe buzele ei palide şi tremurânde îşi făcură loc cuvinte pornite din biata-i inim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ţi milă! vru să-i strige. Lasă-l pe tânărul necunoscut celei pentru care înseamnă tot ce are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ncolţise alt gând: unul din acele gânduri liniştitoare şi împăciuitoare, care ajung să falsific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sole a mea s-ar căsători cu Paul Labre – aşa cum visam odinioară” – îşi zise ea – „l-ar părăsi pe general şi-ar renunţa la această poziţie care nu ni se potriveşte şi la o avere pe care n-o dorim. Atunci, nimic nu m-ar mai împiedica s-o iau de mâna pe sărmana Suavita şi să duc îngerul acesta de faţă în casa tatălui ei. Astfel, ar recăpăta tot ce-a pierdut. Ar redeveni domnişoara de Champmas – singura! Iar sfânta care probabil mă priveşte acum din ceruri m-ar ierta şi m-ar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ă fiinţa ei trebuia să lupte împotriva acelei delicate victime, pe care o iubea! Toată fiinţa ei: chiar şi cinstea, chiar şi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măcar nevoie să acţioneze în vreun fel. Paul o iubea pe Ysole de multă vreme. Fusese prima zvâcnire a inimii lui de bărbat tânăr şi-l adusese aproape până în prag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îndatoriri, impuse de înfierea Blondettei şi, mai ales, faptul că jurase să răzbune uciderea fratelui său, făcuseră ca focul să ardă mocnit, însă fără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o întâlni, departe de Paris, pe cea care-i trezise prima bătaie de inimă, o găsi schimbată, dar şi mai frumoasă, iar pasiunea lui se redeşteptă, la început timidă ca şi el, apoi arzătoare şi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ei plimbări prin pădure, Ysole nu era niciodată singură. Din desiş o urmăreau fără încetare doi och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tia, şi ori de câte ori Paul o părăsea pe Blondette ca să alerge în calea visului său, ea venea duioasă şi nemiloasă în acelaşi timp, ca s-o consoleze pe copila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ămase mult timp îngenuncheată lângă Suavita,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treceau prin minte, aducându-i în memorie suferinţele din ultimii trei ani, frământările, temerile şi, poate,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Suavitei, care n-o putea auzi. Îi vorbea şi-i cer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vorbea sieşi despre speranţele pe care le nutrise şi despre acea fatalitate care-o preschimbase, fără voia ei, într-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de propriile-i gânduri, încât nu remarcă nimic din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pacilor se întinse: cerul se acoperea de nori ma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continua să doarmă, cu capul sprijinit pe braţ, într-un vălmăşag de pă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tresări, auzind un zgomot de paşi, ce se îndepărtau grăbiţi. Privi în direcţia de unde venise zgomotul şi văzu doi bărbaţi care fuge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 se păru atât de straniu pe o proprietate mereu închisă, ca cea a lui Paul Labre, încât sări în picioare, ca s-o ia la goană sau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înaltul copacului sub care dormea Suavita se auzi uri glas răguşit, c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doamnă Soulas. Portiţa era deschisă, aşa că cei doi curajoşi au fugit de le-au sfârâit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rivi în sus şi-l zări pe prietenul nostru Clampin, zis şi Pistol, îmbrăcat în haine noi, care coborî vertiginos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oulas! zise băiatul, când fu lângă ea. Vi se întâmplă des să vorbiţi de una singură? E cam periculos. Ia te uită! Micuţa protejată a domnului Paul! E dulce foc! Se pare că nu mă recunoaşteţi! Eu i-am făcut felul motanului dumneavoastră. Bietul animal! Pis, pis, pis! Asta pentru că eram înamorat la nebunie, da' acu' îmi fac un rost. Să vă zic ce s-a întâmplat: tocmai îi pândeam pe ăia doi, care au intrat pe portiţa din capătu' aleii, pe care puştoaica a lăsat-o deschisă. Aveţi duşmani, doamnă Soulas? Au fost cu ochii pe dumneavoastră, da' ce ochi! Au ascultat şi ce vorbeaţi. Pe unul îl ştiu, Cocotte, ăsta n-o să vă omoare. Nu-i stă-n fire. da' ălălalt, ai da mine! Cred că pentru asta a şi fost tocmit, şi-are o mutră, mam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pin, zis şi Pistol, îşi rostise discursul cu „eleganţă” şi cu un aer binevoitor. Ca aspect, nu câştigase prea mult din faptul că renunţase la straiele lui de Gav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burgheză pe care domnul Badoât i-o cumpărase de la Belle-Jardiniere, îl cam ţinea la încheieturi, purtând deja urmele gesturilor largi şi bruşte la care era predispus Pistol, prin obârşie 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ngota îi era descusută la coate, pantalonii roşi în genunchi, iar contuziile pălăriei aveau deja nevoie de-o medicaţ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sururi ale toaletei lui Pistol nu reprezentau un impediment pentru rolul pe care şi-l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ulas rămăsese în loc, privind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intrat aici? vru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v-amintiţi deloc de mine, îi zise băiatul. Da' nici eu nu v-am recunoscut imediat. Ştiţi că v-aţi schimbat mult în trei ani? Pe vremea când îmi dădeaţi şi mie din supa care vă rămânea de la inspectori – şi tare bună mai era! – încă eraţi destul de frumuşică. Domnu' Badoât vă cam făcea ochi dulci, să ştiţi! Şi-alde Chopand, la fel. Ba chiar şi nasolu' ăla de Mégaigne! Ca să vă-mprospătez memoria: locuiam lângă domnu' Paul, în nişa aia pentru lemne. Acolo i-am şi venit de hac cotoiului dumneavoastră, într-o seară. Pis, pis, pis! Staţi aşa! Păi ştiţi când? Chiar în seara aia de pomină când n-aţi dormit acasă. Nu vreau să vă jignesc, Chestia aia nici nu-i treaba mea. Şi p-ormă, în seara cu pricina s-au petrecut atâtea şi-atâtea, că una-n plus sau minus. Da' unde rămăsesem? Aha! M-aţi întrebat de ce m-am cocoţat în copac. Răspunsul e: pentru c-am avut chef şi pentru c-am avut treabă. Ştiţi cumva de unde să-mi găsiţi şi mie ceva de băut în casa asta? Că mă usuc de sete, după câte chestii importante şi utile am făcut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lucrai pentru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atunci, sunt sigur că n-aş fi şovăit să vă spun ce-am pe suflet. Acu' însă, mi se parc c-aţi luat-o niţel într-o parte. zău, iertaţi-mă. Nu-i treaba mea. Eu nu vreau decât să trag o duşcă. Puştoaica e drăguţă, nevoie mare! se întrerupse el, aruncând spre Blondette o privire admirativă. Ea era cumva pachetul ăla alb, după care-am orbecăit prin râu, până la podul Concorde, în seara. Ete, al dracu'! Tot în seara aia când n-aţi dorm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îi răspunse Thérese cu răceală. Aici nu-i casa mea şi nu-ţi pot da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ug o pietricică! oftă resemnat Pistol, virându-şi o piatră-n gură. Doar am trecut prin clipe şi mai grele în Arabia – una din etapele călătoriei mele dincolo de frontieră şi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rivi pe doamna Soulas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 vorbă dumneavoastră-i mai mult necaz, decât răutate. Temeţi-vă când mergeţi singură prin câmp. Toată treaba asta-i un mister de nepătruns. Nu ştiu nici cum, nici de ce v-aţi amestecat în aşa ceva, da' ştiu că-i primejdios. Prin partea locului se află un bârlog de fiare. Dacă v-aş şopti numele lor adevărat, vi s-ar face pielea de găină. Ăia doi, care-au fugit pe portiţa deschisă, nu veniseră aici de florile mărului. deşi domnu' Badoât mi-a interzis să vă pun la curent. Există lucruri pe care le ştiţi de multă vreme, de pildă, ce-a păţit fratele domnului Paul în camera „9” în seara. Ei, drăcie! Tot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a teamă de moarte, zise ea, şi de altfel, de ce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the question83, cum bălmăjeau ăia în Anglia, când am fost eu e-acolo! răspunse Pistol. Dumneavoastră tre' să ştiţi mai bine ca oricine. Ăştia-s indivizi pe care nu-i dibui decât dacă joci tare şi cu cap. Da' mie mi se pare că domnu' Badoât n-are dreptate că se fereş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chiţă un gest obosit. Pistol, care continua s-o privească drept în faţă, vorbi mai departe, urmărindu-şi cu diplomaţie firul, prin tot acel hăţiş de trăncăneală, în aparenţ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veţi ceva pe suflet, doamnă Soulas. Hei, m-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şi putu stăpân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ceva, continuă băiatul, nu poate fi împotriva domnului Paul, pe care cândva îl iubeaţi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otată domnului baron la fel, sau chiar mai mult decât domnul Badoât, răspunse reped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gândi cu voce tare Pistol. Atunci, ce naiba v-a făcut puşt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h, draga de ea! exclamă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tăie vorba Clampin. Ăsta-i un cuvânt englezesc pe care l-am învăţat în drumurile mele. Noi doi avem ceva de vorbit. Domnul Badoât n-are decât să se supere! Staţi niţel, să dau o rait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tufe fără grabă şi cu mare precauţie. Ajungând la portiţa dinspre pădure, trase zăvorul, apoi dintr-un salt, se agaţă cu mâinile de creasta zidului şi se ridică prin forţ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ntalonii lui cei noi treceau prin crunte suferinţe. Astfel cocoţat, Clampin rămase neclintit preţ de un minut, cercetând cu mare atenţie întinder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Thérese îl urmărea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privind-o cu coada ochiului, îşi zise: „I-am stârnit curiozitatea. Ia să vedem acum cum stau lucrurile cu bătrâ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iarbă, la vreo douăzeci de paşi de Suavita, care dormea, şi-i făcu semn Théresei să se apropie. Aceast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audă aia mică, şopti el, dacă doar se preface că doarme. Am mai văzut eu de-alde astea! Staţi aici. Ştiţi mai bine ca mine pe unde umblă acum domnu' Paul. Cum acolo unde e, îi merge foarte bine, o să mai întârzie, aşa că putem vorbi nestingheriţi. Prin urmare, fără ocolişuri, buba este următoarea: fata cea mare a generalului nu mai e domnişo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tresări atât de tare, încât Pisto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ăcu el pe na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lomnie! articulă Thérese,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liniştit băiatul. Cel care-a sedus-o e un Frac Negru, un asasin şi-un hoţ. Pun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lăsă braţele în jos,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ţi? urmă Pistol. Da' zău că n-am vrut să vă necăjesc. Şi nici nu-i treaba mea. Numa' că ei îşi închipuie că ştiţi, şi-asta nu-i bine pentru dumneavoastră. Fiarele sălbatice despre care v-am vorbit şi care s-au oploşit pe-aici sunt „Fracurile Negre”. Ăi de-adevărat, şi din Corsica, şi cu „Se va lumina de ziuă mâin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albise ca varul. Petrecuse ani întregi într-un mediu în care acest nume sinistru avea aceiaşi efect ca şi cel al ciumei sau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 venit aici. Ori ăştia nu vin nicio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Thérese. Cei doi pe care i-am văzut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barosani, declară sentenţios băiatul, da's tot de-ai lor. Aveţi grijă de dumneavoastră şi de cei care vi-s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îngăim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ul. Atunci ea vi-e cea mai aproap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lăsându-i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decât ceea ce văd. E drept c-am văzut deja destule, fin'că m-am sculat dis-de-dimineaţă, da' am uitat să mă culc ieri seară! Ăştia din „Fracurile Negre” sunt al naibii de vicleni. Da' nici noi nu stăm prea prost. Domnu' Badoât are vreo sută de oameni, răspândiţi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repetă Théres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nu? râse băiatul. Ştiţi bine că nu facem parte din poliţie! Eu lucrez pentru glorie, fin'c-aşa îmi place. Nu ne interesează decât să-l ajutăm pe fratele victimei să răzbune crima, ca la teatru. E o slujbă cât se poate de onorabilă. V-ar deranja să trag o pipă, ca să-mi mai alung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i îngădui, iar Pistol îşi umplu pipa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otoi, vorbi el, trăgând primul fum. Eu sunt bun la suflet şi chiar sensibil de la mama natură. Da' ce să-i faci? Ale tinereţii valuri! Trebuia să mă duc la cucoanele mele de la „Bobino”. N-aţi cunoscut-o pe Meche? Eu sunt îngăduitor cu greşeli d-alde astea, care n-au alt scop decât antrenamentul. Nu calculul. Ăsta-i ceva înjositor! Acu' să vă spun cum stăm, în speranţa că poate-mi daţi nişte informaţii utile, în folosul domnului Paul – sau, mă rog, a domnului baron – în slujba căruia ne aflăm: eu prin mijlocirea domnului Badoât, iar ceilalţi nouăş'nouă – angajaţi direct. Cum pe mine m-a tocmit domnu' Badoât, am plecat cu dânsul la Alençon, unde mi-a zis că el rămâne pe loc, fin'că „Fracurile Negre” îl ştiu bine – oricum, cei mai mulţi din ei – care dau de obicei târcoale prin jurul Prefecturii. Ba unii nu se jenează chiar să intre, ca prieteni intimi ai şefilor ăi mari. „Pe tine”, mi-a spus domnu' Badoât, care mă tutuieşte din prietenie, „nu te cunosc, şi asta din două motive: pe vremea aia nu erai celebru decât pentru cucoanele tale de la „Bobino”, şi-n plus, ţi-ai petrecut o parte din viaţa la Londra sau călătorind pe alte meleaguri străine”. Chiar aşa, doamnă Soulas! Am văzut atâtea ţări! Şi ce de-a obiceiuri, la popoarele nomade! Aşa. Atunci, în conformitate cu ordinele aceluiaşi domn Badoât, am luat mai departe hodoroaga aia de diligentă până la Ferté-Macé. Pe drum am stat lângă un creştin, care mirosea a ocnă de la o poştă: clefăia tutun şi trăncănea despre lucruri de neînţeles. Era tatuat pe braţe: inimi, ancore, pumnale albastre, tot soiul de inscripţii: „N-am nici-o şansă acasă!”, „Trubadur-Rătăcitor, zis şi Idolul-Femeilor”, „Jos cu Chamoiseau!”, „Fidel până la moarte!” şi nu ştiu câte altele. Zău că-i ciudat să vezi cum indivizi ca el se înseamnă peste tot, ca lenjeria, de parcă le-ar fi teamă să nu se piardă prin aglomeraţie! Şi cum vă spun: omul nostru le-a arătat paşaportul jandarmilor de la Saint-Martin-des-Landes. Ăştia au rămas cu gura căscată, ca de obicei. Da' pe mine nu m-a dus! Ştiu eu bine cum se fabrică instrumente d-alde astea! Oricum, de vorbit nu l-am putut face să vorbească, aşa că n-am minţit adineauri când v-am spus că nu ştiu. Pe de altă parte, paşaportul era pe numele de Louveau, şi cum eu am auzit pomenindu-se numele ăsta la Grande-Bout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cei doi de adineauri? îl întrerups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r ălălalt, tânărul domn Cocotte, nu venise nici el aici în doru lelii. Întotdeauna-l găseşti pe lângă un ticălos în stare de orice. Or, „Trubadur-Rătăcitor”, zis şi „Idolul-Femeilor”, mi s-a părut un tip ce nu trebuia scăpat din ochi. Am coborât din tărăboanţă la Ferté-Macé şi l-am urmărit de la distanţă. Ei bine, m-a dus drept la ţintă. Da' sst! Să nu suflaţi o vorbă despre asta! Acolo am văzut câteva figuri care m-au lămurit cam cu cine am de-a face. Da' principiile înainte de toate, nu? Prima chestie e să cercetez locuinţa ăluia care mă plăteşte. Întotdeauna la Prefectură poţi obţine informaţii interesante. Pentru mine, Prefectura e-aici. Am sărit gardul înăuntru şi când-colo, am dat de „Trubadur”. Da' mintea mea nu stă degeaba. Ah, puştoaica parcă dă semne să se treze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uavitei începea să se destrame. Fata se răsuci brusc, agi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 zică ceva, vorb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lătină din cap atât de elocvent, încât băiatul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ă? exclamă el. Vai, draga de ea! Se vede de la o poştă că-i o adevărată domnişoară. Bănuiesc că ştie măcar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duse degetul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apoiată! se emoţionă Clampin. Zău că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linişteşte în privinţa domnului Paul. Acu' înţeleg de ce n-a putut-o duce înapoi la familia care-o plânge, păstrându-şi totuşi onoarea intactă. Dacă ea nici nu ciripeşte, nici n-are nimic în tărtăcuţa, de unde să ştii numele şi adresa? M-ar fi deranjat să-l bănuiesc pe domnu' Paul. Sau pe dumneavoastră. Mi se pare normal să vreau să-i cunosc bine pe cei pentru care-mi risc pielea. Fiecare cu părere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stul de a-şi scoate din buzunarul gol un ceas – obiect la care râvnea de-o viaţă, dar pe care nu-l putuse obţine niciodată. Privi cu seriozitate în căuşul palm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at ceasul, voi fi silit să renunţ la ceasornicarul meu din Geneva. Nu vreţi să-mi spuneţi dumneavoastră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îi răspunse Thérese, după ce-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masa altă-dată, suspină Pistol. Ţinutul ăsta nu-i asigură călătorului tot confortul de care are nevoie. Doamnă Soulas, ascultaţi-mă cu atenţie: v-am spus şi lucruri reale, şi baliverne. Baliverne, cam e chestia aia cu detaşamentul de o sută de oameni. deşi, într-un fel e-adevărat, fiindcă suntem doi, dintre care unui face cât patru – e vorba de patronul meu, domnul Badoât – iar al doilea, adică eu, care m-am desăvârşit în urma călătoriilor din ultima vreme, îi înlocuiesc cu succes pe ceilalţi nouă'şase. Iar lucrul real e că vi se pregăteşte una groasă. Şi dumneavoastră, şi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fata în casă şi zăvorâţi-vă bine. Habar n-am ce vor, eu de-abia acum am picat, aşa că încă bâjbâi. Dă-i sigur că ăştia clocesc ceva, iar când se pornesc la o treabă, ştiţi la fel de bine ca mine că-i vai de cei care le stau în cale. În plus, se pricep grozav să împuşte doi iepuri dintr-o dată: pentru unul cuţitul, pentru altul ghilotina, în aşa fel încât uneori îi taie beregata lui „X” numai ca să-l aducă pe „Y” în faţa tribunalului. Sunt al dracu' de bine organizaţi! Dacă azi-dimineaţă n-aş fi avut treabă, aş mai fi dat târcoale pe-aici, mai întâi ca să vă păzesc, iar apoi ca să-i surprind venind. Da' se pare că avem un consiliu cu „acţionarii”, nu departe de aici, chiar în cuibuşorul lor de nebunii; şi dacă scap fără să-mi rupă picioarele până la sfârşitul întrunirii, vă jur pe ce-am mai scump că tot am să afl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scutură scrumul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privea nehotărâtă. Această teamă vagă, privitoare la propria-i persoană, pe care o simţea în tonul unor preocupări de cu totul altă natură, o impresiona instinctiv, fără însă a-şi face loc şi-n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nu era omul căruia să-i fie teamă. În gura lui, până şi cele mai îngrozitoare ameninţări aveau ceva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l întinse mâna, cu un aer galant şi curtenitor, doamna Soulas i-o strânse puternic,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răspunse băiatul, trebuie să-i găsiţi pe domnul baron şi să-i spuneţi că regret nespus că n-am avut onoarea să-l întâlnesc. Voi reveni la ora când dumnealui serveşte cina. Ce vreţi, omul trebuie să trăiască! V-am mai spus ce măsuri de precauţie să luaţi cu puştoaica. În afară de asta, mai trebuie să-i suflaţi la ureche domnişoarei Ysole că azi şi mâine ar fi mai bine să rămână acasă. Pe urmă, nu se ştie. Poate că frumoasa domnişoară, ne va privi de sus. Probabil că ştie ea ce ştie! Cât despre dumneavoastră, rugaţi un servitor să vă însoţească până la castelul Champmas. De mâine, o să veghez chiar eu asupra dumneavoastră. Rămâneţi cu bine, doamnă Soulas. Sper că nu-mi purtaţi pică pentru povestea aia cu motanul. ce vreţi? Ale tinereţii valuri! Pis, pis, pis! Astă-seară, la „Bobino”, or să se distreze fără mine! Aş da orice să ştiu unde-i acuma Mech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şi legase în jurul şalelor o basma în carouri, pe care-o scose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mers legănat spre zidul grădinii, pe care-l sări din trei mişcări, admirabil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hérese o trezi pe Blondette, care-i surâse şi-o urmă, cuminte, către casă. Sărută fetiţa cu tandreţe, apoi îşi luă rămas-bun şi se pregăti să se întoarcă la castelul domnulu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ădea să iasă pe poartă, simţi cum o trec fiorii, dar i se făcu ruşine de propria-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ăştia din Paris îşi găsesc distracţii din orice, gândi ea. „Băiatul n-a făcut decât să glumească pe seama mea. A vorbit la întâmplare. Cum să cunoască taina fiicei mele? Dar cei doi, pe care i-am văzut fugind? Totuşi, ceva-ceva se întâmplă. Măcar să-l previn pe domnul Paul, care-i ultima noastră speranţă. Are dreptate parizianul: Ştiu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ornind pe cărarea care se afunda în pădure, coborând spre apele repezi ale râului An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de furtună, îndoli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elle-Vue-du-F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şi la vest de Mortefontaine se întinde numai codru, cât vezi cu ochii. Pădurea La Ferté-Macé se contopeşte cu pădurea Andaine în locul numit Belle-Vue-du-Foux, unde se întâlnesc şi trei drumuri lăturalnice, atât de bătătorite de animalele sălbatice – îndeosebi mistreţi – încât de multe ori, dimineaţa, urmele lor le acoperă pe cele ale copitelor de cai şi ale roţilor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ecerişului, ţăranii din apropiere rămân peste noapte pe câmp, bătând în tobe sau tingiri, ca să alunge turmele de mistreţi veseli şi pofticioşi. Nu departe se aţine şi-un paznic de vânătoare, care are în grijă, nu recoltele, ci pe cei ce-ar dori să le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croteşte 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ux, terenul se lasă brusc într-o parte, în vreme ce de cealaltă parte se ridică până la un platou nisipos, totuşi împădurit, de la înălţimea căruia privirea poate cuprinde zece legh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ste dominat de o stâncă, împrejmuită de stejari impresionanţi, a căror eternă prospeţime contrastează puternic cu aviditatea landelor înconjurătoare. Aici, pădurea nu-i decât câmpie unde se chinuie să crească, ici-colo, câte-un pâlc de mesteceni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tâncii există un izvor, unde eu unul n-am văzut niciodată apă, asta din păcate pentru mine, întrucât se spune că această apă ar avea puterea de-a vindeca o mulţime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e găseşte într-o scobitură micuţă, săpată în piatră, unde se poate vedea imagina Sfintei-Fecioare-din-Foux, pictată p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âncii se ridică o platformă de vreo douăzeci de metri pătraţi, care întrece în înălţime şi cele mai semeţe vârfuri ale stejarilor. De fapt, acestei platforme i se datorează şi numele de Belle-Vue-du-F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t zări mai multe oraşe, cel puţin douăzeci de clopotniţe ale bisericilor din târgurile învecinate şi nenumărate sate. Se mai pot vedea şase râuri, trei eleştee şi trei păduri. Nu există în toată Normandia privelişte mai frumoas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venea aici aproape în fiecare zi, nu atât ca să admire peisajul cât că să ştie încotro să-şi îndrepte paşii. Ysole de Champmas umbla călare peste tot. Aici, la Belle-Vue-du-Foux, Paul Labre ştia că, după câteva minute de aşteptare, va zări pe potecile abrupte ale muntelui său pe drumurile cotite de câmpie vălul verde fluturând în vânt şi culoarea alburie a superbului ei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descoperea îşi alegea drumul, calculând timpul şi distanţa. Ştia cum s-o găsească, chiar de-ar fi avut de parcurs mai multe leghe în plin soare. Ştia să aleagă, pentru momentul întâlnirii, un loc umbros şi ferit de orice privire, de unde, neştiut de nimeni, o putea adora în cele câteva clipe cât trec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bucurie! Dar aşa er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trei ani, nu trăise în adevăratul sens al cuvântului. Rămăsese acelaşi tânăr singuratic şi de o timiditat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ău de sărăcie îi apăsa greu pe suflet, chiar şi acum, când ducea o viaţă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minte i se înfipsese necruţătoare ideea pedepsirii asasinilor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credincios acestui jurământ şi şi-ar fi dat chiar viaţa, pentru a-l aduc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trebuie spus – energia lui Paul Labre era de o factură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drăznit orice, numai că aştepta ca pericolul să vin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cunoaşte astfel de oameni curajoşi până la imprudenţă dar lipsiţi de impulsul interior de-a acţiona. Ei deţin calitatea poetică a curajului: dispreţul absolut faţă de moarte. Dar deseori adorm pe drumul cătr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dee fixă a lui Paul Labre era iubirea pentru Ysole de Champmas: iubire a sufletului şi-a minţii lui poetice, pasiune în acelaşi timp năvalnică şi rece, adoraţie care trăia mai ales din obstacolele ce i se ridic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rămăsese în acelaşi stadiu al visului de adolescent care contempla, de la fereastra unei mansarde, o ferici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nu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ţinea atât de mult la visul lui, încât îl cuprindea un fel de spaimă la gândul de-a schimba câteva cuvinte cu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 aşa cum o vedea de departe, aşa cum şi-o „fă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âtăva vreme, nu de mult, se simţea chinuit de remuşcări pentru acest sentiment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ştiute, copila care rămânea acasă, micuţa Blondette, îi câştiga tot mai mul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recunoştea nişte drepturi şi pleda în favoarea ei, chiar ş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sale de luciditate, Paul era o minte subtilă şi-un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obligă. Tânărul se angajase mult faţă de această copilă, pentru care însemna singura familie. Departe de-a se eschiva de la obligaţiile contractate faţă de ea, Paul şi le îndeplinea cu acea însufleţire şi generozitate care-i stăteau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lui se manifesta doar la gândul unei acţiuni concrete, sau – mai curând – ţine de acea suferinţă din iubire, în care se încăpăţâna să se com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bucuros ani din viaţă s-o poată iubi pe Blondette aşa cum o iubea pe Ysole. Ce fericiţi ar fi fost amândoi! Pentru că era perfect conştient de transformarea petrecută cu fetiţa de acum trei ani. În ea nu se pierduse nimic; totul însă era încă amorţit. Îşi dădea seama că fata îl iubeşte. Cine ştie ce efect ar fi putut avea o mare bucurie asupra sensibilităţii 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Blondette în această dimineaţă, Paul Labre se simţise şi mai cuprins de remuşcări c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ei inteligenţă, care stătea gata să încolţească şi să dea roade, îl impresionase azi în mod cu totul deosebit. Era trist. Îşi reproşa că n-o poate ajuta în drumul ei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oate că era un obstacol în calea însănătoş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fără grabă ţarina ce-i despărţea de lizieră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ăbuşitor, soarele ardea deasupra capului. De mai multe ori, fu pe punctul de-a se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ăgea înapoi, parcă şoptindu-i: „E un ceas de cumpănă. Ai de împlinit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rgea înainte. Curând ajunse la umbra binefăcătoare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pasul. Grija veni după el, mai crudă şi ma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cultase vorbele Théresei Soulas? Oare temerile ei în privinţa unor răufăcători necunoscuţi, care-ar fi avut interesul ca Blondette să dispară, nu erau pură fantasmagorie? Ar fi trebuit să încerce să-i găsească părinţii, nu s-o ascundă. Dacă tot n-o putea face fericită, ar fi trebuit ca măcar s-o red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se ţin lanţ. Îi veni în mint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aceasta făcuse tot ce-i stătuse în putinţă. Oare fuses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fel înţelesese din capul locului marea datorie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cuse cercetări, cheltuise bani, eforturi şi timp, dar se bizuis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trei ani, asasinii fratelui său tot nu-şi primiser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n-ar fi fost iubirea asta! Extazul! Nebunia care-i măcin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gândul său de fiecare clipă! Fericirea şi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rtefontaine şi răscrucea Foux era cale cam de-o jumăta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junse la răspântie, cerul, până atunci atât de senin, începuse să se acopere de o pâclă subţire şi lăptoasă, care precede, de obicei, marile îngrămădiri de nori încărcaţi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urc?” îşi zise Paul. „Nu, n-am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toul Belle Vue, în loc să privească în jur, nerăbdător, ca de fiecare dată, se aşeză pe stâncă, sprijinindu-şi puşca de trunchiul unui copac, şi-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rivesc!” se gândi el, într-un ultim impuls de revolt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vaste şi diverse privelişti, printre atâtea coline şi câmpii, atâtea păduri şi fineţe, ochii săi se opriră dintru început pe stânca pe care creşteau numai ciulini, acolo, lângă verdele întunecat al pădurii: paradisul de la Anto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âncă se vedea un punct mişcător, cu contur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loare care se legăna în vânt, o pasă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pără amândouă mâinile pe inimă, care scoase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Ysole de Champmas, cu vălul verde, în care vântul se juca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împins parcă de o voinţă mai puternică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spunându-şi: „Nu, n-am să mă duc! Nu vreau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frumosul armăsar alb nu se îndrepta spre Antoigny, ci spre Belle-Vue-du-F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orni după Ysole, pentru că Ysole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parte şi încă nu putea şti de capriciu ar fi făcut-o să-şi schimbe brusc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en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din no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memoria îi vorbea, aducându-i în ochii minţii zeci de imagini, trezite dintr-un somn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care-i păruse lungă pentru că fusese atât de tristă, de la moartea mamei sale, nu trăise decât o singură zi frumoasă – sau dacă nu o zi, măcar un ceas. Un ceas luminos şi drag inimii lui, un ceas care-l răsplătise pentru atâţia ani de descurajare: atunci când se deschiseseră pleoapele micuţei Blondette, pe care o crezu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ună avusese să încălzească cearşafurile, ca apoi să învelească în ele trupul firav şi îngheţat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rumoşi şi blânz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urmat a fost îngrozitor. Paul aflase despre uciderea fratelui său, la doi paşi de el, în camera cu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gomote sinistre, care-i tulburaseră clipele de reculegere, când îi scria lui Jean – fratele său, ce se găsea atât de aproape de sfârşitul fatal – destăinuindu-i că voia să moară, ciocăniturile bizare, lovitura surdă, care făcuse ca un fragment din cornişa de piatră a turnului să se desprindă şi să cadă în grădina Prefecturii, ah! Acele zgomote încă-i ma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i. O sudoare rece i se prelinse printre deget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ul ştia unde se află trup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la ochi, de parcă ar fi vrut să alunge o nălucă, şi privi din nou cătr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galopa pe întins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ea şi să-şi înece neliniştile într-un oce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gândul la Ysole făcea să i se st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iluetă graţioasă, gonind în lumina orbitoare a amiezii, îi apăru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ajunses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vălului verde mai străluciră o dată în soare, apoi dispărură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um o lacrimă îi ard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duc! murmură el. N-am să mă mai duc! N-am să mă mai du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Paul, care voia să-şi alunge din minte gândul Ysolei, n-o vedea decât pe ea, mereu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îşi spuse el. „Acum traversează pârâul unde-am aşteptat-o de-atâtea ori, ascuns în spatele bătrânului stejar. Acum intră la sărmanul tăietor de lemne, care îngenunchează în prag, după plecarea ei, rostind o binecuvântare. Dar ce-mi pasă mie de toate astea? Nu vreau s-o mai iubesc. Ah, dar o iubesc! Niciodată n-am iubit-o ca acum! Mai bine-aş fi murit atunci! Blondette ar fi fost acum un înger, ridic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u mai putea îndura lupta ce se dădea în el, auzi un zvon de paşi printre stejar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dar frunzele continuau să fo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şi apucă puşca şi se ridică, să privească mai bine. Către apus, orizontul începuse să se întunece. Pe cer se adunau nori mari şi plumburii, cu margin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ul se străduia zadarnic să zărească fiinţa omenească sau sălbăticiunea care se mişcase prin frunziş, atenţia îi fu brusc atrasă de huruitul unor roţi de trăsură, la cotitura drumului spre Mort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ăsura domnulu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ul se găsea în picioare, generalul îl zări la răspântie şi-l salută,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şi, de parcă ar fi fost prins asupra unei fapte ruşinoase, apoi îşi scoase pălăria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spre desişul pădurii de stejari, acolo unde auzise foşnetul de frunze, lui Paul i se păru că desluşeşte silueta unui om solid, cu o figu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omul avea în mână o puşcă de vânătoare, a cărei ţeava luci o clip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ărţi umblă destui braconieri. Poate că Paul nici nu l-ar fi remarcat pe acesta, de nu i-ar fi atras atenţia grija cu care omul încerca să se strecoar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fusese decât o vedenie de-o clipă. Uitându-se pentru a doua oară, Paul nu mai zări nimic. Totul era umbră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e prundişul drumului care cobora spre şes se auzi galop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începe să bată năvalnic şi omul cu puşcă – real sau imaginar – fu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pe unde tocmai trecuse trăsura generalului, se ivi Ysole, cu părul răzvrătit de beţia galopului, într-o superbă aureolă de lumină, ţesută de ultimele raze ale soarelui, pe cale să se ascundă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 avea o însufleţire extraordinară: ochii îi străluceau, iar obrazul, pe jumătate ascuns sub văl, era de o paloare ciudată. Părul ei minunat flutura în vânt, sub mângâierea drăgăstoas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a o făptură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ase în spatele stâncii, cu răsuflarea tăi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şi struni brusc calul, chiar în mijlocul răspântiei, şi-şi plimbă o privire dreaptă şi hotărâtă pe tot cuprinsu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 zărit?” se întrebă Paul, tremur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se o spaimă cumplită. Aproape că i-ar fi venit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Ysole de Champmas nu-l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chii ei căutau pe cineva. Sprâncenele i se împreunară, î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loc nehotărâtă. Apoi îşi ridică cravaşa, de parcă ar fi vrut să-şi reia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chimbă hotărârea. Sări jos de pe cal şi, întorcându-se spre platformă, între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mnule baron d'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luit decât dacă ar fi auzit vorbind o stâncă, Paul îşi pierdu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însă de spaima de ridicol – tipică tuturor fiinţelor sensibile, care iubesc – îşi adună tot curajul şi făcu un pas înainte, scoţându-şi pălăria, cu un gest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i surâse şi-l salută, înclinând graţi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îi zise ea. Vin eu la dumneavoastr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ăsese oricum pe loc, neclinti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ânda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uşca nu fusese o închipuire şi bine-ar fi fost, de i-ar fi reţinut atenţia lui Paul Labre – dacă acesta s-ar mai fi putut gândi şi la altceva pe lume când, inima îi era plină de prezenţa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uşca era un ins solid, cu capul turtit, ca de batracian, cu o faţă enormă, dar aproape lipsită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Gall84 şi ale discipolilor săi, care cad de acord măcar asupra acestui lucru, o asemenea formă a cutiei craniene e semn indubitabil al unor instincte predominant de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eau, supranumit „Trubadurul” şi „Idolul femeilor”, nu ridică nici o pretenţie la titlul de binefăcător al umanităţii! Printre pieţarii parizieni era cunoscut ca o fiară sălbatică, un animal feroce, din cea mai respingătoare specie, un câine turbat, aşa cum încă se mai găsesc câţiva prin pădurile Parisului şi prin mlaştin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 Negre” se ocupau intens de vânarea acestor sălbăticiuni: le prindeau vii şi le dresau să se supun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le punea de gât o zgard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icată în cursa ce le fusese întinsă, „prada” trăgea ca boul în jug, de frica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eau, zis şi „Trubadurul”, era un fel de Coyatier de mâna a zecea. Fusese adus aici ca să stea la pândă şi să tragă un foc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urma să treacă pe sub platoul Belle-Vue-du-Foux, pe drumul dintre Morte-fontaine şi castelul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Louveau mai avea şi misiunea de-a se asigura că un tânăr ale cărui semnalmente le primise, şi care ea Paul Labre, venise în ziua aceea la Belle-Vue-du-F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trebuia să afle şi dacă vreun trecător – ţăran sau nu – ar fi semnalat prezenţa, sau măcar trecerea – lui Paul Labre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servicii, urma să primească atâţia bani cât să toarne în el rachiu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nu era de invidiat. Dar cei care-l plăteau atât de prost nu-i lăsau libertatea d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rda de câine, supus până la sclavie, îl strâng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ânatul pe care trebuia să-l doboare, Louveau îl cunoştea bine. Acolo, la Mortefontaine, fusese dus într-o grădină, ca să-l vadă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eau era unul dintre cei doi intruşi pe care Thérese Soulas îi văzuse fugind, atunci când Pistol coborâse din copac, în grădina lui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urma să înceap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tre amiază şi orele două, vânatul aflat în bătaia puştii lui Louveau pornea pe acelaşi drum, ca să se întoarcă de la casa lui Paul Labre la castelul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eau, zis şi „Trubadurul”, îl recunoscu fără greutate pe Paul Labre, după descrierea pe care o primise. Asta însemna un punc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putu constata că cel puţin două persoane îl zăriseră pe Paul Labre pe platforma Belle-Vue-du-Foux: domnul din trăsură şi frumoasa domnişoară care călărea pe ca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eau nu făcu exces de zel. Ce descoperise până în prezent îi era de-ajuns, aşa că se afundă din nou în pădure, căutându-şi un loc comod unde să se aşeze la pândă şi de unde să poată trage nestingherit, ca apoi să dispară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partea cea mai grea a misiunii primite. Locul era cât se poate de nimerit pentru o ambuscadă. Pantă care cobora de la platformă spre drumul către Mortefontaine se îndulcea pe măsură ce se apropia de răscruce şi era acoperită de o pădure deasă de castani, care se întindea pe o suprafaţă largă, presărată ici-colo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paşi de Belle-Vue, Louveau dădu peste o stâncă ce se ridică mult deasupra drumului; în spatele ei, se zărea o potecă îngustă, bătătorită de copitele căprioarelor şi care ducea pân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i trebuia. Nici nu-şi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şi zise el, auzind vag vocea Ysolei, care-i adresa lui Paul Labre chemarea ce-l uluise pe acesta din urmă. „Asta-i chiar domnişoara cu pricina! N-arată rău deloc! Ar fi păcat să mi se spună vreodată s-o pun la pământ pe femeiuşcă asta. Şi totuşi, n-aş avea încotro, ar trebu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gura cu tutun de mestecat, apoi se aşeză comod şi, verificând dacă puşca era încărcată, şi-o puse de-a curmeziş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işoara Ysole de Champmas tocmai îşi apucase calul de căpăstru, începând să urce panta abruptă spre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ăsese pe loc, nemişcat,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sole ajunse lângă el, era îmbujorată la faţă, poate de tulburare, poate din cauza ur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priponiţi calul, îi zise ea. S-ar putea să zăbovim ma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îndrăgostit – n-ar fi de mirare dacă unele persoane, nerăbdătoare, l-ar fi numit „îndrăgostitul mort de frică” – nu auzise niciodată până atunci glasul celei pe care-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ău era de ajuns pentru a-i preschimba timiditatea înnăscută într-o boală necruţătoare,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ânc şi dulce al Ysolei îi pătrunse în suflet ca o muzică. Dar mirarea îi întrecea cu mult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cepea pentru el ca un vis minunat, dar cât se poate de straniu. Îi era teamă să nu se trezească din vis şi, în acelaşi timp, să nu se cufunde prea mul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poni calul cu degete tremurânde, se întoarse şi o zări pe Ysole aşezată la margine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semn să se apropie şi e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ângă mine! î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mă iubiţi, domnule Paul Labre, urmă ea,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şi Ysole îşi plecă pleoapele, ruşinată de căutătura lui plină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xist pe lume, răspunse el cu glas coborât, nu v-am iubit decâ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urâdă. Paul o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vorbi el, pe un ton în care se ghicea o rugăminte şi un ordin. Demult, am vrut chiar să-mi iau viaţ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repetă domnişoara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trăgându-şi braţul cu o reţinere tardiv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hicit, domnule baron, că între noi e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între noi, răspunse Paul. Spuneţi care vă e voia, eu unul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Soulas vă cunoaşte, reluă Ysole, părând că-şi urmează un gând care-i venise dintr-o dată în minte. Am întrebat-o despre dumneavoastră. Eraţi la Paris când aţi început s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aris şi-aveam douăzeci de ani,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işoara de Champmas, a cărei frunte se adumbri uşor. Pe-atunci, aveam şaisprezece ani, eram fericit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fraz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hérese Soula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msecade şi demnă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ăcea şi mie să cred, gândi cu voce tare Y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fix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cu ea de când locuieşte la castel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mine în fiecare zi,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r avea să se ascundă de mine pentru atâta lucru? murmură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şi ea frumoasă-i mâna pe braţul lui Paul, care avu o tresărire durero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care locuieşte la dumneavoastră? Fata sa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gura ca să-i răspundă, dar ea îl întrerupse, vorbi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mi pasă? Nici nu vreau să ştiu. Dacă-i sora dumneavoastră, o voi iubi. Dacă vă e amantă, n-o voi suport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sever decât admiraţia amanţilor. Ysole înţelese şi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Soulas nu v-a vorbit niciodată despre mine? întrebă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i-am vorbit tot timpul despre dumneavoastră, replic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strat secretul, spuse domnişoara de Champmas, coborând glasul încă o dată, la fel cum l-a păstrat şi pe-al dumneavoastră. Dar mi se pare că vorbele mele vă fac să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turisi Paul. Vă crede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nu-i un cuvânt care să vă exprime gândul pe de-a-ntregul,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cesta cu fermitate, de parcă ar fi vrut să-şi reţină o mărturisire. Chiar aşa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se vindecase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spectă rangul cu aceeaşi mândrie pe care i-o impunea şi domnişoare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refuză cu orgoliu respectul adânc şi delicat pe care i-l oferea Paul în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de la subiect, domnule baron! zise ea scurt, foarte sigură pe sine. Vă rog să-mi îngăduiţi să conduc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lină.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ţi un secret. ca şi mine, iar secretul acesta apasă pe toată viaţa dumneavoastră, la fel cum se întâmpl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mpreună mâinil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cret, murmură el. Un doliu. un mare doliu. Dar pentru numele lui Dumnezeu, Ysole! L-aş ucide cu mâinile mele pe cel ce mi-ar vorbi de dumneata aşa cum o faci dumnea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spuneţi pe nume, zise domnişoara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se înroşi. Rostise numele fără să-şi dea seam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Surâsul Ysolei devenise amar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va vorbi despre mine aşa cum o fac chiar eu, murmură ea atât de încet încât Paul abia o auzi. Nimeni. Poate doar un singur om. Iar pe acesta. dacă m-aţi iubi l-aţi reduce la tăce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şi îndreptase talia superbă. Părul dat pe spate îi dezvelea fruntea frumoasă, pe care mânia săpase o cută ameninţătoare. Ochii ei arunca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ostiţi nici un cuvânt, dacă nu-i făgăduiala de a-mi asculta rugămintea. Sunteţ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ci măcar nu zâmbi, auzind această întrebare, care atunci când vine de pe buzele unei femei, stârneşte invariabil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jos, urmă domnişoara de Champmas. V-am ghicit curajul, aşa cum v-am ghicit şi iubirea. Ştiu atât de bine cât sunteţi de generos, încât mă tem să cer de pomană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tăcerea lui, Ysole urmă, încerc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u mi-aţi răspuns ceva de genul: „Cereţi-mi şi viaţa”. Aveţi bun-gust şi o min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sunau atât de fals în mijlocul acestei discuţii, care avea, desigur, să ajungă la o concluzie tragică, încât ea îşi muşcă buzele şi întoarse capu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nu trebuie să faceţi din mine un personaj de comedie. Văd că nu mă ascultaţi! V-aş putea întreba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Paul cu sinceritatea sa de nezdruncinat, că viaţa mea o consacrată unei datorii sacre şi că pentru fericirea de-a vă privi – chiar şi de la distanţă – am comis deja multe acte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i întinse mâna cu un gest brusc, sincer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i zise cu glas reţinut, dar limpede. Îţi jur că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palid la faţă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 pe cel care te-a jignit? înga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gelos, zise Paul, retrăgându-şi mâna. Sunt gelos pe 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u te-aş iubi? exclamă ea, înfuriindu-se dintr-o dată. Eşti un bărbat frumos, neînchipuit de frumos. N-am întâlnit niciodată un bărbat atât de frumos ca dumneata. Eşti bun şi nobil la suflet. În dumneata există o delicateţe pe care o admir şi care mă face să mă ruşinez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rupse gândul lui Paul, care-i ţâşni de pe buz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stf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pucă mâna, ducând-o la buze, într-o pornire aproap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dora! repetă ea, în loc să-i răspundă. Sau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bătea să-i spargă pieptul.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ea, pradă unui impuls irezistibil. Deseori, în amărăciunea şi disperarea mea, m-am gândit şi mi-am spus că nu voi putea fi soţia unui om cinstit. Un om cinstit e tot un om. Dar aş îndrăzni să fiu soţia dumitale, Paul. Nu există nimic pe care să nu-l poţi înnobila şi sanctifica, în atingere cu puritatea dumital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zise al acoperindu-i mâinile cu sărutări, atunci suntem salvaţi amândoi. Dar de ce-aş încerca să exprim în cuvinte ce se petrece cu mine? Inima mi-e ca o carte, în care poţi citi tot. Poţi vedea limpede bucuria divină care mă copleşeşte şi mă ameţeşte. Simţi febra care mă face să trăiesc o clipă intensă cât o viaţă? Ysole, n-am fost niciodată fericit. Ysole, fiecare fibră a fiinţei mele tresaltă de-o voluptate necunoscută. M-ar doborî şi-o simplă adiere, şi totuşi, mi se pare c-aş putea lupta şi cu zece duşmani odată! Te văd mai frumoasă decât îngerii, iar bucuria mea e aproape dureroasă. Există oare fiinţe menite să moară din prea multă fericire? Ysole, iubita mea! Adorata mea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işoarei de Champmas se ridicară spre buzele lu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 zise ea, sărutându-l. Vreau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a îi domoli extazul în care-l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ule baron. Eşti al meu, pentru că şi eu îţi aparţin. Eram o copilă fericită şi nevinovată. Tata mă iubea. Dumnezeu era bun cu mine, iar eu puteam privi netemătoare în străfundurile propriei conştiinţe. Apoi a apărut omul acela. Nu ştiu dacă-l iubeam – cred că da, şi-mi pare rău. Dar ceea ce iubeam nu era omul în sine. Ochii mei neştiutori au fost orbiţi de strălucirea lui. Copiii sunt întotdeauna fermecaţi de basme, iar el mi-a promis că voi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repetă Pa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rege, sau cel puţin fiu de rege. Îl vedeam cum se ocupă de eliberarea tatălui meu, pe-atunci prizonier. Ştiu eu ce ambiţii deşarte mi-au luat minţile? Sunt vinovată. Şi ştii ce voia de fapt acest om, acest rege, acest răufăcător laş şi fără scrupule? Voia averea tatălui meu. Ca s-o obţină, se asigurase mai întâi de mine. Apoi avea de gând să-l ucidă pe tata. Pe sora mea a asas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imţi că-şi pierde graiul. Nu mai vorbea, c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omul acela? întrebă Paul, pe care emoţiile puternice în făceau brusc să-şi recapet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timp de trei ani, răspunse Ysole. Acum patru săptămâni, l-am descoperit. Într-o seară mă aflam în salonul contesei de Clare, vecină şi ruda noastră. Sunt sigură că l-am recunoscut, deşi era deghizat. De patru săptămâni, drumurile mele prin pădure nu sunt întâmplătoare. Ştiu unde locuieşte. Şi mai ştiu că se găseşte prin aceste părţi ca să joace cine ştie ce altă comedie lugubră ş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unui asemenea om sunt de competenţa justiţiei. încep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a domnişoarei de Champmas î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fete comit imprudenţe. I-am scris. Dacă omul acesta ajunge în faţa tribunalului, voi muri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şi luă puşca şi şi-o p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în faţa tribunal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l înlănţu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upta cu un scelerat, murmură ea. Vă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acela? o întrebă din nou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spunse domnişoara de Champmas. Eşt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La două sute de paşi de Belle-Vue, în desiş, 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şi Paul ciuliră urechile şi auziră, undeva, mai jos, foşnet de crengi şi frunze călcate în picioare, ca şi cum un mistreţ şi-ar fi croit năvalnic drum pri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crisoare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Labre şi domnişoarei de Champmas nici nu le trecuse prin minte că în apropierea lor fusese comisă o crimă. Drumul spre Mortefontaine se pierdea printre castanii care ajungeau până aproape de răscruce. De pe platformă nu se putea zări acea parte a drumului, deasupra căreia se ridica stâncă unde se aşezase la pândă Louveau, zis şi „Trubadurul” împuşcătura nu fusese însoţită de nici un ţipăt, de nici un strigăt de durere, iar zgomotul binecunoscut al mistreţului care-şi face drumul prin desiş îndepărta orice altă supoziţie, în afară de brac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individul care stătea la pândă acum, la ceas de amiază! murmură Paul. Nu-i de prin partea locului şi are o figură de te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pusese deja un picior în şa, dar se opri, ascultând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tras asupra noastră? gândi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Paul să-i poată răspund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implul fapt că ai fost văzut alături de mine ţi-ar putea crea mar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răspunse Paul, trebuie să ne despărţim aici, dar nu pentru binele meu, ci pentru al dumitale. Mi-ai încredinţat misiunea de a te răzbuna, dar şi grija pentru siguranţa dumitale, pentru că din cele ce mi-ai povestit reiese clar că te pândeşte o primejdie. Sper că-mi vei acorda încrederea de-a mă lăsa pe mine să aleg prin ce mijloace să-ţi aduc libertatea şi să-ţi răzbun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îi spuse domnişoara de Champmas, zâmbind şi ducându-şi degetul la buze. Gândeşte-te că de-acum nu-ţi mai aparţii dumitale, 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un preţ nu mi se va părea prea mare ca să mă plătesc de singurele clipe de bucurie adevărate pe care le-am avut în viaţă. Mi-ai spus destule ca să mai fie nevoie să-mi arăţi ce cale să apuc. E vorba de omul care conducea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ul de la Château-Neuf. Dar dumneata eşti singur, iar el e înconjurat de-o adevărat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tatăl dumitale, Ysole. Sunt nerăbdător să-ţi împărtăşesc şi eu secretul vieţii mele. Vino mâine aici, la aceeaşi oră, şi-ţi voi pune la picioare onoar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domnişoara de Champmas, săltând în şa.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are senior, răspunse Paul, dar tatăl meu a fost soldat şi gentilom. Nu există două moduri de-a uci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Ysolei şi porni cu paşi mari, pierzându-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rămase pe gânduri câteva clipe, ascultându-l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bun, şopti ea. Şi ce mult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cravaşa crupa calului, care începu să coboar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ea: „îl voi iubi. Cuminte, Amour. Şi vreau să-l iubesc!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calul alb al domnişoarei de Champmas, tropăi pe loc, refuzând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în continuare Ysole, „mie nu-mi trebuia un cavaler rătăcitor, ci un sclav, care să mi se supună orbeşte. Mi-e teamă de perfecţiunea lui. E la fel de lipsit de cusururi ca şi Enea85. Aş fi preferat. Oh! Celălalt mă face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lele colinei, Amour porni în trap mărunt. Obrajii Ysolei erau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către Mortefontaine, „Nu trebuie să fii o fiică a Evei chiar în asemenea măsură. Vreau să-l iubesc şi-l voi iubi. Vom pleca împreună departe de aici şi voi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însă bine gândul că scoase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spre Mortefontaine, venea pe jos un om, cufundat în lectura unei scrisor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Ysole îl recunoscu pe tatăl ei, generalul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ăţuri şi Amour porni în galop pe o potecă ce duce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jungând în locul unde cărarea făcea un cot, Amour se cabră speriat. În faţa lui, la marginea drumului, şedea un om care-şi ştergea cu grij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as un foc de armă nu departe de-aici? îl întrebă Ysole, strun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unde? i-o întoarse el,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pmas îi remarcă figura ameninţătoare şi braţele păroase, pline de tatuaje. Era Louveau, zis şi „Trubadurul”, însemnat de sus şi până jos ca o batistă, „de teamă să nu se piardă în aglomeraţie”, cum spunea prietenul nostr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elle-Vue-du-Foux, îi spuse Y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Da' ce, s-a tras undeva, în partea aia? N-am auzit nimic. Eu mi-s cam fud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ţă. La ora asta, animalele se cam feresc, nevasta şi copii o să cam chirăie de foame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i azvârli o monedă de argint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vârî banul în buzunar, continuând să lustruiască puşca cu care o ucisese pe mama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sute de paşi mai încolo începea parcul de la Château-Neuf-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şi domoli calul. Apoi, apropiindu-se de-o portiţă cu grilaj, care dădea înspre câmp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rumoasa mea! se auzi un glas în spatele grilajului. Ei, ce-ai aranjat cu caval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provoca la duel, răspunse Ysol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Adineauri l-am zărit pe drumul care urcă la castel. Vreau s-asist şi eu la scenă. Trebuie să te văd din nou până diseară,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zise domnişoara de Champmas. Şi eu vreau să-ţi vorbesc: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tiţei răsună 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era întotdeauna de-o veseli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oulas zăcea la pământ, către Mortefontaine, chiar la spatele stâncii de unde o pândise Louveau. Nemernicul trăsese de la mai puţin de douăzeci de paşi, iar biata femeie căzuse fulgerată, fără a apuca să mai scoată un ţipăt. Generalul de Champmas, care urca agale spre răspântie, n-ar fi trebuit decât să ridice privirea, c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era absorbit de lectura scrisorii pe care o ţinea în mână. O găsise la castel, atunci când se întorsese de la plimbare. Era expediată din Paris şi purta ştampil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 nici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amenii cinstiţi şi cu sufletul curat, ca generalul de Champmas, nu iau în seamă scrisori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ceastă scrisoare anonimă era de-o factură cu totul aparte, pentru că generalul o recitea poate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o citise în dormitor. Apoi, fără să se descalţe, pornise în grabă spre odaia Théresei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ese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rebase de domnişoara de Champmas, aflând că şi aceasta er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se din castel şi pornise prin câmpie, poruncind servitorilor s-o roage pe doamna Soulas să-l aştepte, în caz că se întorc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o reciti încă o dată: „Cineva care îl cunoaşte bine pe generalul-conte de Champmas încă de la Paris, de pe vremea complotului carlisto-repuhlican, are onoarea să-l avertizeze că pe atunci a fost victima unei îndrăzneţe uneltiri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şi mai ciudat e că în toată acea poveste, poliţia – ca şi contele de Champmas, de altfel – se supunea întru totul unei asociaţii de răufăcători, din păcate renumi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cţiona în interesul unor persoane sus-puse, care aveau interesul să creeze panică, însă în realitate, făcea jocul domnilor din organizaţia „Fracurilor Negre”, cărora le venise ideea să devină moştenitor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lui Vidocq, care de la început dăduse dovadă de o neobişnuită stăpânire de sine, un anume P. L. (acum e baron şi, de altfel, domnul general îl cunoaşte), a jucat rolul principal în această intrigă. Nu-i cazul să mai pomenim de arestarea domnului general, efectuată de acelaşi P. L., aflat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în primul rând de evadarea înlesnită de „Fracurile Negre”, al cărui rezultat trebuia să fie asasinarea generalului. Acesta a fost salvat graţie întâmplării, ia care s-a adăugat devotamentul unei oarecare T. S., a cărei solicitudine avea motive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asini îl aşteptau pe general în spatele uşii pe care era scris cu cretă galbenă numele lui Gau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veche, la care mai trebuie adăugat un amănunt. P. L. era amantul fiicei doamnei T. S., care urma să devină moştenitoare unică a generalului, după dispariţia surorii 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eneral nu-i va fi greu să dedu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reuşit numai pe jumătate. Generalul a evitat cursa ce-i fusese întinsă, dar fiica cea mică – fiica legitimă – i-a fost răpită. De către cine? Bineînţeles că de domnul P. L</w:t>
      </w:r>
      <w:r>
        <w:rPr>
          <w:rFonts w:cs="Bookman Old Style;Times New Roman" w:ascii="Bookman Old Style;Times New Roman" w:hAnsi="Bookman Old Style;Times New Roman"/>
          <w:color w:val="262626"/>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mai întâmpla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a primit sarcina de a se ocupa de mica Suavita, care şi-a pierdut minţile şi graiul, în urma spaimei îngrozitoare prin care a trecut în noaptea când a fost răpită. Aceste precizări îl vor ajuta pe domnul general să înţeleagă cum de-a putut fi păstrat secretul. Pe nimeni nu miră sechestrarea unui infirm sau a unui nebun. Or, fata este infirmă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nu s-a purtat niciodată urât cu Suavita, dar interesele propriei fiice făceau din ea un paznic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ăin nu poate pătrunde în casa lui T. L., care locuieşte acum la Mortefontaine, pe proprietatea moştenită de la măt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vizate sunt de părere că întotdeauna un obiect trebuie ascuns cât mai aproape de cel ce-l caută. Generalul-conte de Champmas locuieşte la cale de-o leghe de fiica sa, de fiica sa bună, de singura sa fiică, întrucât se pare că nu mai nutreşte nici un fel de sentiment faţă de cealaltă, atât de demnă de mama ei, dar atât de ne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i-a dat osteneala să trimită domnului general aceste rânduri o face în primul rând de dragul adevărului şi în al doilea rând pentru ca P. L. să-şi primească pedeapsa cuvenită, „Fracurile Negre” sunt pe-atât de străine generalului pe cât de-apropiate lui P. 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Prin urmare, domnul general e cel ce trebui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umitei T. S. vor sosi informaţii precise şi complete. Iată de ce. Şi acum, ca de atâtea ori, P. L. joacă dubiu. Considerând pe drept cuvânt că fiica legitimă îi va fi mai utilă decât cea înfiată, P. L. a abandonat-o pe Ysole pentru sărmana Sua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dividul a început să se teamă de T. 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Or, atunci când cineva îţi stă în cal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Cine are urechi de auzi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şi un post-scriptum: „Repet că P. L. se teme de T. 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Cunoscându-i caracterul, ceasurile femei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generalul fusese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creadă în fericirea nesperată de a-şi regăsi fiica pierdută în urmă c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spunea adevărul. Toată dragostea lui de tată se revărsase asupra Suavitei. Ysole îi inspiră un sentiment greu de definit, în care o vagă reminiscenţă de tandreţe nu reuşea să învingă o repulsie instinctivă şi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nici acuzaţiile grave la adresa lui Paul Labre. Îşi amintea cu un fel de admiraţie de acest adolescent, întreprinzător şi atât de nobil la suflet faţă de situaţia dureroasă în care se găsea; un om care cândva refuzase să se folosească de armă, acolo, în casa din strada Prouv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era o fabulaţie sau o uneltire, ale cărui origini autorul scrisorii nici măcar nu se ostenise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risoarea pomenea clar de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ralul ştia de mult că membrii conjuraţiei din stradă Prouvaires fuseseră manipulaţi de către „Fracurile Negre”, care „confiscaseră” complotul în favoarea lor şi, în acelaşi timp, în scopul de a pregăti faimoasa evadare, ce avea să deschidă succesiunea contelu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risoarea cuprindea şi multe lucruri adevărate, iar amănuntele privitoare la comportarea ezitantă a Théresei Soulas erau cât se poate de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bioasă ar fi fost originea acestor informaţii şi oricât le-ar fi pus la îndoială veridicitatea, oricum lucrurile trebuiau lămurit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contele de Champmas pornise pe drumul spre Mortefontaine, recitind cu atenţie fiecare frază din scrisoa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ajungea la aceeaşi concluzie: „Trebuie s-o întreb pe Thérese. Numai ea îmi poate da cheia acestui mister. Cred că-i o femeie bună şi recunoscătoare, dar chiar de-ar fi capabilă de toate subterfugiile sexului slab şi tot o voi face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ontinuând să reciteasc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mare de ploaie, primul semn al furtunii ce se pregătea, căzu plescăind pe hârtia despăturită, în vreme ce vântul începuse să ridice vârtejuri de praf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ălţă ochii de pe scrisoare, dar privirea nu apucă să se îndrepte spre norii ameninţători care se rostogole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a lui, zări ceva ce-l făcu să înlemneasc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articulă el cu glas răguşit, fulgerat de gândul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ni în minte Paul Labre, în vârful platformei Belle-Vue, cu puşc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abia dacă trecus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revoltă el împotriva bănuielii care-i încolţea în minte. E imposibil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Ysolei căzuse pe spate, făcând cu capul o adâncitur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eja să cadă şuvoaie, prelingându-se pe tâmplele lui încăr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ampmas îşi puse mâna pe inima Théresei, dar degetele îi tremurau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ădu peste un dop de hârtie înnegrită şi pe jumătate arsă: fultuiala de la puşcă. Probabil că se trăsese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ătrunsese în partea stângă a pieptului. Din rană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luă în braţe pe Thérese şi-o purtă, prin furtună dezlănţuită, până la o cabană de pădurari, aflată la marginea pădurii, la un sfert de leghe de Mort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lcă pe patul sărăcăcios, i se păru că au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atât de mult, încât în cabană era aproap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banei se găsea un om, întors cu spatele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şopti generalul, Théres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un tăciune, să-şi aprindă pipa, dar îl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o mână îngheţată o atinse uşor pe cea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a făcut asta, Théres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ormăi omul, ridicând liniştit tăciun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gheţată îl trase spre ea pe domnul de Champmas, care-şi lipi urechea de buzele muribundei. Ea făcu un efort supraomenesc,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luşi un cuvânt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suspin sfâşietor, şopti încă un nume,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abre! îi strigă disperat generalul. Pentru numele lui Dumnezeu! A fost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elălalt capăt al încăperii asculta,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héresei se încorda convulsiv, apo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generalul îi îndepărtă de pe frunte şuviţele cărunte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i făcut, murmură el, eu unul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bană se apropie şi el de uşă. Era Louveau, zis şi „Truba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domn Paul Labre a fost ales ca să plătească legea, mormăi el. Eu n-aveam nimic cu femeia. Oricum, prefer să ies în ploaie, decât să rămân aici, singur cu ea. Astea-s chestii pe care nu ţi le poţi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eneralul se găsea în faţa casei baronului d'Arcis. Sună, dar servitorul îi răspunse că baronul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hainele ude leoarcă, domnul de Champmas ceru să fie primit înăuntru, adăugând că în asemenea situaţie nu i se putea refuza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ervitorul simţi nevoi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 bun ca pâinea caldă, zise el. Dar casa şi-o ţine după voia lui. Când ai ceva de păzit, atunci îţi ţii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zăvor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rni spre primărie, unde dădu o declaraţie privind uciderea Théresei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îi veni brusc pe buze numele lui Paul Labre, şi totuşi 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biserica satului, unde în faţa altarului sărăcăcios rămase rugându-se şi gândindu-s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trunde în casa aceea”, îşi spuse el. „Oare acolo voi găsi bucuria vieţii mele sau ultimul meu doliu? Şi tânărul Paul Labre! Toate dovezile sunt împotriva lui. Asta-i cât se poate de clar. Şi totuşi, ceva îmi spune că omul acesta nu poate f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Trezi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relatate mai sus se petrecuseră pe la începutul după-amiezei. Să lăsăm puţin deoparte sumbra tragedie, petrecută nu demult, şi să ne oprim asupra unei scene deosebit de comice, datând din dimineaţ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locuinţa Mathurinei Goret, cerşetoarea mil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căpătoare de la fermă avea pereţi zgrunţuroşi, de un alb mat, datorat varulu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pământ bătătorit, dar în faţa patului aflat între şemineu şi scrinul cu farfurii mari, de porţelan, împodobit cu flori, se întindea un covor mar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rin se putea vedea un birou din lemn de acaju, care nu se potrivea câtuşi de puţin cu restul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pet de stejar servea drept scăriţă la piciorul patului. Masa, înnegrită de umezeală, şi-ar fi găsit poate locul într-o cârciumă din cele mai sordide. Însă, printr-un contrast neaşteptat, era înconjurată de vreo şase fotolii capitonate, învelite cu huse de damasc galbe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damasc erau şi draperiile alcovului, în vreme ce unica fereastră era acoperită de o cârpă zdrenţuită, care lăsa să treacă printr-o ruptură mai mare o rază 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ză, pentru că fermă era înconjurată de o vegetaţie abundentă, aproap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ucea veacul Mathurine Goret, logodnica fiului lui Louis cel sfânt şi viitoarea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espira zgomotos, sau mai curând, sforăia atât de tare, încât acoperea conversaţia însufleţită, purtat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iezişă de soare se strecurase printre perdelele patului, luminându-i august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dormea, îmbrăcată într-o cămaşă din pânză roşie, subţire; pe cap purta o scufie de bumbac, legată pe sub bărbie cu un şnur de lâ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alcovului, trăsăturile ei bărbăteşti se conturau cu o strani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terina cea mare n-ar fi arătat mai viril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are şi coroiat, cădea ca un cioc uriaş peste gura brutală, în jurul căreia creşteau peri deşi şi ţepoşi. Avea barbă în adevăratul sens al cuvântului şi, orice-ar fi făcut, obrazul ei crestat de zbârcituri era ars de soare ca pielea unui oşte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joasă şi îngustă era pe jumătate acoperită de şuviţele de păr cărunt, scăpate de sub scufia de bumbac. Ochii mici şi roşietici se ascundeau acum sub pleoapele umflate, în plus, avea un nas roşu-închis, aproap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ptură respingătoare, dar probabil foarte puternică. Grosolănia şi brutalitatea ce i se ghiceau pe chipul acum cufundat în somn nu excludeau, totuşi, un dram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ţărăneşti seamănă puţin cu păturile regale: între ele şi perete rămâne un mic spaţiu. Aici, madam Goret îşi ţinea aghiazmatarul, un clondir cu rachiu, slănină şi pâine – plăceri pe care şi le îngăduia acum când, după expresia ei, „avea să fi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diversele obiecte din cocioaba acestei doamne de Maintenon normande se regăsea şi mai prezent în persoanele din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at se aflau două femei de-o mare frumuseţe, ale căror rochii simple, dar de un bun gust desăvârşit, trădau o poziţie înaltă în societate. Amândouă stăteau în picioare, părând că aşteaptă trezirea acelei monstruoase creaturi: suver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ntesa Corona, nepoata colonelului Bozzo, ani întregi una dintre cele mai strălucitoare femei ale Parisului, şi contesa du Bréhut de Clare, care deşi trecută de prima tinereţe, avea să devină vedeta cartierului Saint-Germain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găseau aici în afara dramelor propriilor vieţi, ca să joace rolul de însoţitoare, la indicaţiile Tatălui-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amna de Clare se afla un tânăr frumos, cu părul negru şi piele foarte albă, ca fildeşul, care vorbea cu glas coborât. Era vicontele Annibal Gioja, din familia marchizilor de Pal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se de la Neapole şi cunoştea bine meseriile italieneşti. Doamna de Clare îl dăduse cu împrumut pentru rolul de cavaler de onoare al prinţesei G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vicontelui se putea vede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domnişoarele de la Paris”, care arătau exact cum trebuie pentru un asemenea rol şi care acum se întreţineau amical cu doi gentilomi improvizaţi – pe nume Cocotte şi Piquepuce – amândoi binecunoscuţi la Prefectura de poliţi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la Paris” aparţineau, desigur, celor mai nobile familii din regat. Se numeau Clorinde de Biron şi Joséphine de Noirmoutiers – în realitate domnişoara Pruneau, prostituată notorie, şi domnişoara Meche, fostă figurantă la teatrul „Bobino”, în prezent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e era o femeiuşcă nostimă şi isteaţă, cu păr cârlionţat, obraznică cât încape, dar care merita pe deplin suspinele amicului nostr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che cât şi însoţitoarea ei purtau toalete de la Curte şi bijuterii în valoare de mai multe mii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e, aceleaşi podoabe ar fi putut fi cumpărate cu o sută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treaga afacere fusese pornită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ţi convinşi că tot scenariul necesita, într-adevăr, osteneala, e suficient să păşiţi înăuntru şi să vă instalaţi în dreapta uşii, pe bancheta de lemn ce-abia se ma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ici se găsesc două personaje, care răsfoiesc un dosar voluminos, conţinând extrasele titlurilor de proprietate ce reprezintă bunurile imobiliare posedate de Mathurine Goret, văduvă Héb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când am numit-o „fermiera de Carabas”. Cu pământuri, ferme, păduri, mori, câmpii, ţarini etc., poseda o jumătat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erau în număr de mai mult de o mie şi fuseseră întocmite pe numele unor diverşi mandatari. Pe dosul lor era prins cu acul câte un contra-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ţinea dosarul cu amândouă mâinile, iar bătrânelul nostru cel cumsecade, colonelul, mereu poznaş şi zâmbitor, îl citea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Pe cinstea mea! exclama el din când în când. Doi ţărani şi o ţărancă! Nişte analfabeţi! Au trecut prin atâţia reprezentanţi! Au angajat o întreagă armată de oameni de afaceri! Fiule, asociaţia noastră n-a reuşit niciodată aşa o performanţă! Mi-e ruşine pentru „Fra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jloace restrânse. murmură el. Ce muncă de cârtiţe! Fără administrator,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iei, fiule, e ceva fenomenal! Aproape că te cuprinde respectul în clipa când vrei să striveşti aşa o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împrumuturile ipotecare. Şi valorile! zis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Îţi jur că asta va fi ultima m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ormăi el printre dinţi. Ultima dumitale afacere nu-i încă rezolvată. Prinţul e un dobitoc. N-a fost o alegere bună. Eu n-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şa la locul lui! Voi sunteţi niţel porniţi împotriva prinţului, fiule. Eu ţin sincer la Nicolas, aşa cum ţin la voi toţi. Dar să ştiţi că pentru binele asociaţiei, la mare nevoie, n-aş ezita să mă descotor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vremea să faci mai mult decât atât, tată! zise el. Mai vorbim. Să ştii că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mâna uscată pe braţul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ine, l'Amitié, nu voi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cepu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el. De câte ori mă gândesc la afecţiunea ce ne leagă, simt că-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porunci colonelul. Te voi numi suc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rgându-şi o lacrim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ât am reuşit să stoarcem de la fermier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milion şase sute şi-un milion opt sute de mii de franci, răspunse Lecoq. Asta punând la socoteală şi Château-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Şi cât a intrat în sei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 costat mult punerea în scenă, iar Nicolas îşi primeşte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dministrativă ne ruinează! oftă colonelul. Nici o casă serioasă nu poate fi ţinută în felul acesta! Ce risipă îngrozitoare! Asta-mi scurteaz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exclamă Lecoq. Fleacuri! Dacă ne reuşeşte lovitura, o să încasăm dintr-un foc o sumă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de fiu, în chestiunea cu paricidul? întrebă bătrânul, rostind înspăimântătorul cuvânt uşor, ca pe-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buie să vină chiar în dimineaţa asta, răspunse Lecoq. Noroc că mi-am vârât şi e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lăcăul ăsta?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ută. Îi ştiu bine pe ţărani. Lasă-mă să mă ocup eu de toa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trânului fu întrerupt de un zgomot care răsună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repede Lecoq. Noi nu jucăm în sc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urcând poteca spre Château-Neuf, se auzi glasul răguşit de băutură al fe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Mă bucur să vă găsesc aici pe toţi, la trezire. Cum se simte logodnicul meu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reasfântului Louis, îi răspunse contesa de Clare, trimite afectuoase salutări celei pe care şi-a ales-o drept tovarăş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regina, străduindu-se să nu înjure. Bine, contesă, dacă-i aşa precum zici tu! Am să te avansez. Abate, ia zi acolo o rugăciune, şi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un biet nefericit, care făcea parte din „conspiraţie” şi care lua în serios toate aceste maimuţăreli, exact ca şi Mathurine, se apropie de pat, îngenunchind în faţa crucifixului. Toţi credincioşii supuşi ai văduve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luă şiragul de mătăn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dragă! Zi una scurtă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pelanul îşi încheie rugăciunea, Mathurine întinse o mână cât o lopată către sticla de rachiu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viconte Annibal Gioja se repezi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umosule! îi zise Mathurine Goret. Da' curat mai eşti, dragă! Ce frumos îţi miros labele! Noroc, voi ăilalţi! Am nevoie de tărie dimineaţa, să-mi facă poftă de mâncare. Şi când te gândeşti că pot să beau cât vreau! Ha! Şi am cu ce plăt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gura până la urechi. Toţi supuşii se înclinar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are-şi juca rolul cu atât mai bine cu cât habar n-avea în ce intrase, profita de moment şi duse la buze mâna crăpată a ţăr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Alteţa Voastră regal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Mea regală! protestă madam Goret. Da' nu-s încă decât ducesă, băiete! Hai! lasă prostiile! Respectă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precum am spus! Alteţa Voastră regală, repetă capelanul. Cazuiştii nu cad de acord asupra acestor căsătorii morga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ări ca arsă Mathurine. I-auzi cum vorbeşte de căsătoria mea! Fii atent, iubitule! Pentru cei care nu mă plac există oricând închisoarea. Să ştii că eu îl bag după gratii şi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ncercă să spună cu blândeţe capelanul, despre acele căsătorii în ascuns, – istoria oferă, din păcate, destule exemple – căsătorii care nu fac decât să-mi înspăimânte cuno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umosule! urlă Mathurine, adresându-se vicontelui Annibal. Să ai cu tine întotdeauna o sabie! O să-ţi prindă bine! Şi-o uniformă de-aia de ţârcovnic! Plătesc eu, ce mania dracului! Doar am cheltuit atâţia bani pân-acum, fără să dau socoteală nimănui! Pân-atunci, însă, fă bine şi dă-l pe ăsta pe uş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pelan cu degetul tremur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uviincios cu Majes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înjurăturii care-i venise pe buze, sufoc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m-a înţeles greşit! zise repede capelanul. Voiam să spun că am stat de vorbă cu monseniorul, care consimte să vă ia în căsătorie după legile obişnuit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ărie? bolborosi madam Goret, pradă emoţiei şi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ărie! repet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Fracurilor Negre” apăruse o modificare. Organizaţia îşi dăduse imediat scama de dificultatea de-a vinde simultan atâtea titluri de proprietate. Renunţând la ideea vehementă de-a primi averea văduvei chiar din mâna ei, hotărâseră să ajungă la acelaşi rezultat printr-un act de căsătorie, care să cuprindă o clauză de donaţie reciprocă a tuturor bunurilor, în favoarea ultimului supravieţuitor din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ra mare nevoie de o căsătorie civilă, iar cum moştenitorul atâtor regi se numea în realitate Louis-Joseph Nicolas, nu exista nici un impediment ca madam Goret să devină doamna Nicolas în faţ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văduva îşi închipuia că numele de Nicolas avea menirea de-a induce în eroare poliţia adversarului său, Louis-Philippe, aşa-zis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putea înscrie în registrele Primăriei un nume atât de primejdios ca „Louis-Joseph de Bourbon, fiu al delfinului Franţei”, fără a risca exilul, dacă nu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ucruri care sa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ulă de donaţie în favoarea ultimului supravieţuitor dintre cei doi soţi, vom vedea îndată ce înţelegeau prin ea „Fracurile Negre”. Aici era punctul cheie a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te celelalte mecanisme care nu numai că funcţionează singure, dar se reglează, se încălzesc, se pun în mişcare şi se corectează de la sine, combinaţia pusă la cale de colonel (şi care avea să fie ultima sa lovitură) îi deschidea succesiunea şi, în acelaşi timp, plăte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ericanii n-au reuşit vreodată ceva ma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era cât se poate de mulţumită de vest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 se adresă ea capelanului. Îţi îngădui să săruţi mâna Alteţei Mele regale. Şi amândouă mâinile, dacă vrei. Eşti un băiat de treabă, auzi? Ei fir-ar să fie! Eu n-am zis nimic, ca să nu-l supăr pe monsenior, care şi-aşa are destule belele, da' să ştii că mă călca pe nervi chestia cu căsătoria mea. morgă. morga cum ai zis? În sfârşit, ce-are a face? Prefer să fiu prinţesă, decât ducesă, nu? E un grad mai bun. Ia dă-mi să beau ceva, frumosule! Ah, ce bine-mi pare, fir-ar dracu'-al dracului! Hai noroc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păhărelul cu rachiu şi sări din pat dintr-o mişcare (în mod normal, o regină coboară încet, ca o făptură sacră). În timp ce domnişoarele de Paris o încălţau cu ciorapii ei groşi de lână, îi arse un cântecel de petrecere, de ţi se făcea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cu toţii odată: „Alteţa Voastră regală”! strigă ea, aruncându-şi în plafon scufia de lână. Hei, conteselor! Rău aţi ajuns! Ia vino-ncoa, frumosule şi spune drept. Sunt sigură că mai pot exista şi uneltiri. Oare un rege care s-a suit pe tron se poate descotorosi de o regină cu care s-a însurat la Primărie, cu act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vicontele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aduceţi doi notari pentru contractul de căsătorie. Sau patru! Sau chiar o duzină, ca să fiu mai sigură. O să-i plătesc pe toţi atâ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energic lighenaşul pe care i-l întinsese contesa Corona, pentru toale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ăguţo – i se adresă ea, privind-o de sus – va trebui să înveţi că o regină e întotdeauna curată. N-ai decât să te speli tu, dacă vrei! Nu eşti decât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era în culmea fericirii şi a orgoliului. Urâţenia ei avea un fel de aureolă. Ajunsese într-un punct în care comedia începea să devin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exclamă ea dintr-o dată. Să-mi daţi o fustă nouă şi bluza mea de duminică! Am o groază de treburi azi! Dacă monseniorul e grăbit, am să merg cu el la castel înainte de biserică şi de primărie. Ţine-ţi fleanca, popo, să nu zici cumva că-i păcat! Habar n-ai de afaceri! Prinţesele n-au nevoie de lege. deşi nu pot bea decât atâta cât li-e sete. Asta e! Ei, acu' puteţi veni, ăi de-aveţi de cerut bani de la mine. Am vândut deja câteva hălci de pământ a-ntâia, da' la mine pământurile nu se mai termină. Mii şi milioane de draci! Băi, servitorilor, să ştiţi că eu am întins destul laba după pomană înainte să devin nevastă de rege! Acu' nu mai vreau să fiu datoare nimănui cu nimic! Hai, v-aştept! Care-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lare, Annibal şi Piquepuce se apropiară în acelaşi timp, fiecare cu câte o hârtie în mână. Mathurine le luă pe toate trei, încercând să descifreze două lucruri: suma totală şi sigiliul augustului ei logodnic. Deşi habar n-avea să citească, în materie de cifre nu se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ontesei era pentru „conspiraţie”, cea a cavalerului Gioja pentru problemele personale ale fiului lui Louis cel sfânt, iar cea a lui Piquepuce pentru castel şi pentru cheltuielile „celo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zise veselă madam Goret. Da' după mine, potopul! Pe urmă n-o să mă gândesc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sub pernă o cheie ruginită şi deschise sipetul care-i servea drept scăriţă la urcarea în pat. Era un obiect solid, cu pereţii groşi şi dublaţi cu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stive înalte de monede de cinci franci din argint şi chiar din cele de şase lire. Aurul era pus într-un colţ. De asemenea, se mai puteau vedea şi câteva teancuri groas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mângâie din priviri grămezile de monede, apoi întinse mâna spre teancurile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pt zile, zise ea, banii aceştia erau pământ; pământ pe cinste, unde creştea pădure cu un lemn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poi îşi vârî mâna în grămezile de aur, începând să-l ia în pumn şi lăsându-l să isc scurgă printre degete, de parcă ar fi frământat un aluat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madă! şopti ea, cu ochii ieşiţi din orbite, ameţită de încântare. Ah, cum mai sună şi ce plăcut e să-l simţi în mână! Dac-aş vrea, aş putea să umplu cu monede de aur şi argint un sipet înalt cât casa! Ei, fir-ar al dracului! Şi zău c-am s-o fac, când am să fiu regin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o atinse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oreşte să se adreseze Alteţei Voastre regal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se un flăcău amărât, cu zdrenţele curgând pe el, şi care privea spre sipet cu un aer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cojie, madam Goret se făcu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enorocitule? strigă ea, cu glasul gâtu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ă. începu el, cu ochii în lacrimi. Mi-e foame şi mi-e sete. M-au dat afară de la Mathieu pentru treiş' cinci de gologani pe care-i datorez fiin'că le-am spart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 urlă Mathurine, tremurând din cap până în picioare de furie oarbă. Biciuiţi-l! Alungaţi-l! Netrebnicul vrea să mă ruineze! Ticălosule! Tâlharule! Cară-te! Te blestem şi te reneg! Te condam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rma par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omni de Cocotte şi de Piquepuce, servitori zeloşi, se şi năpustiră să execute ordinul suveranei lor, luându-l de guler pe unicul fiu al lui madam Goret şi zvârlindu-l pe uşă afară, dar vicontele Annibal îi opri cu un gest scurt. Apoi, răspunzând privirii întrebătoare a contesei de Clare, zi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cuvinte cuprindeau în ele toată explicaţia. Ele voiau să însemne că bietul flăcău, rămas în pragul uşii, avea să joace, cu sau fără voia lui, un rol în comedia pusă la cale de „Fra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cinci de gologani aveau desigur o legătură cu indignarea ei ieşită din comun, căci nici o fiinţă omenească nu se leapădă cu totul de instinctele ei caracteristice: Harpagon îşi mânca de sub unghii, deşi avea grăm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ria Mathurinei avea alt motiv,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âtă importanţă acorda rangului ei princiar, pentru care plătea sume consistente, deşi era o zgârcită fără pereche. E lesne de închipuit cât preţ punea pe gloria cumpărată atât de scump. Mathurine era întruchiparea orgoliului de ţăran, împins până la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să în culmea gloriei, iat-o să se izbea de-o umilinţ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bitoc în zdrenţe o numise „mamă”, şi asta de faţă cu toţi servitorii, cu contesele, cu vicontele şi domnişoarele de la Paris. Să nu uităm că în cazul ei era vorba de nebunie împinsă la extrem: o nebunie în acelaşi timp tristă şi grotescă, dar nebunie în adevăratul sens al cuvântului: real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ia unei femei, teribil de puternice în felul ei, care bălăcindu-se în mocirlă, ajunsese să adune un munte de aur, recurgând la viclen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ruşine de ea însăşi: fie că nu-şi dădea scama de cumplita-i urâţenie, de ridicolul în care se cufundă, de sentimentul de ură şi exasperare pe care-l trezea în jur, fie că se simţea destul de tare pe poziţie ca să-i oblige pe ceilalţi să-i înghită hachiţele. Oricum, îşi vedea de drumul ei, cu fruntea sus. Nu râdea niciodată. N-ar fi adresat vreun cu vânt bun acelor frumoase doamne sau vreunuia din nobilii ei supuşi,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ţinea sub sabotu-i grosolan toate acele capete care pentru ea reprezentau un nec plus ultr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bă îngrozitoare o ducea mintea îndeajuns încât un asemenea contrast s-o umple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urdare erau doldora de aur, lucru pe care îl ştia bine, lăsându-se adorată în mizeria ei, la fel ca acei idoli degradanţi, care-i înspăimânta pe chinezii veniţi să îngenunchez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să ruşine cu fiul ei, cu acel flăcău nefericit, nevinovat, stâlcit în bătăi de mic copil, infirm, slăbănog, zdrenţăros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grozitor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o legătură cu tot aurul maică-sii. Înfăţişarea sa stârnea dezgust şi milă. Nu ştia nimic. Se credea sărac. Simpla lui prezenţă întina triumful Mathurinei, ca o insultă, ca 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din mână capacul sipetului şi se ridică, îndreptându-şi trupul mătăhălos. Părul cărunt îi stătea zbârli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a cu voce spartă, într-un efort de a-şi stăpâni mânia. Va să zică nu vreţi să-l alungaţi pe fiu-meu! Aveţi dreptate: dacă-mi vine mie cheful, s-ar putea ca într-o zi să-l aveţi drept stăpân! Atunci, căraţi-vă voi de aici! Afară cu toţii! Hai ce mai aşteptaţi? Nu mai am nevoie de voi! Mă pot descurca şi singură! Iar tu, şchiopârlane, scoate-ţi saboţii şi fă-te-ncoa! Ei, drăcia dracului! V-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upuse, ca şi parizienii, în tăcere. Sărmanul făcu vreo câţiva paşi înăuntru, şchiopătând. Avea capul descoperit şi-şi ţinea saboţii în mân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Vincent Goret! îi porunci Mathurine, de cum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pinse uşa maşinal,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toate chipurile îşi schimbaseră expresia. Contesa de Clare zâmbi către vicontele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i zise el, se vede treaba că împăratul Vespasian88 era bolnav la cap când a zis că „banii n-au miros”. Ce treburi av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plătim legea, răspunse cu indiferenţă fosta Marguerite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îşi trecu pe la nas un flacon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l, fără a-şi pierde surâsul strălucitor. După câte ştiu eu, e vorba de-un paricid, nu? Dar ştiu că jucăm tare,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e făcu semn lui Cocotte şi Piquepuce, care stăteau la taclale cu domnişoar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rei-patru ţărani, care să fie martori, 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nnibal. Înţeleg. Găsiţi chiar vreo şase. Şi-i aduceţi-i repede, că cei doi au şi pornit să se certe. În curând începe păr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ja la Mortefontaine azi-dimineaţă, zise Cocotte, ca să i-o arăt „Trubadurului” pe Thérese Soulas. Văd că se pregătesc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împreună cu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care nu se amestecase deloc în discuţie, dădu să iasă, cu capul plecat că de-o mare oboseală şi tristeţe. Nu schimbase nici măcar o privire cu „colega” sa, doamn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care, dacă n-ar fi existat păcatul originar, ar fi fost foarte bună de sfântă! zise Marguerite, arătând spre ea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îi sărută mâna, răspunzându-i prin câteva cuvint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plimba de colo-colo, citindu-şi brev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se găseau faţă în faţă mam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sunt luminate fermele normande: prin uşa deschisă. De cum se închide uşa, înăuntru 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rămăsese lângă sipet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ncent oftă din toţi rărunchii, tot sucind în mână cureaua de la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nevolnică, în adevăratul sens al cuvântului. Cu o singură lovitură a pumnului ei păros, Mathurine l-ar fi făcut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fiule! vorbi ea. Eşti dator treiş'cinci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avut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întinse mâna după pat şi-şi luă clondir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să-mi ceri mie golog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ceva de mânc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edicament, îi explică ea gestul de adineauri. Ţie ţi-ar face rău, prostule. Da'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in sticlă o duşcă zdravănă. Furia i se mai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fusese mic, maică-sa nu se purtase prea rău cu el. Nu-l bătuse decât în zilele când fură pâine neagră şi de n-ar fi fost degetele tăiate pentru un motiv cât se poate de justificat, se putea spune că nu-i rupsese până atunci decâ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Mathurine nu era atât de haină la suflet. Dacă l-ar fi întâlnit pe şchiopul din faţa ei undeva pe drum, l-ar fi sărutat şi poate chiar i-ar fi dăruit vreo monedă cu zimţii tociţi, pe care i-o refuzase tutu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ină aşa, să-şi arate zdrenţele în văzul tuturor celor ce-i spuneau: Alteţa Voast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mai conta? Furtuna se potolise. Mathurine se întreba cum să facă să-i dea mâncare şi băutură, precum şi cei treizeci şi cinci de gologani, fără să pară pr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ea, îndulcindu-şi glasul. Chiar dacă tu nu-ţi dai seama, să ştii că mă gândesc adânc. Mă tot întreb de unde-aş putea face rost de-atâţia ba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şchiopul nu venise la fermă din proprie iniţiativă, ci sfătuit de alţii. De cine? Asta nu ştia nici el. Vincent ridic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amă! Pentru dumneata nici nu-i mult, treiş'cinci de gologani! Toţi vorbesc că ai zeci şi sute de mii, că totul, de jur-împrejur, 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se cris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ea, întrebă eu, simţind c-o apucă din nou toat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ăiete? zise ea cu prefăcută blândeţe. Ia spune, fiule, ce vor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esc de ce-am văzut în sipetu-ăla al dumitale! urmă flăcăul. Văd că ai acolo bani berechet, mamă: gologani, franci,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thurine. Ai pus ochii pe ce-i în sipet? Atunci află, fiule, că banii aparţin domnilor şi doamnelor pe care i-ai văzu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mamă! zâmbi cu subînţeles Vincent. De când îi numeşti aşa pe servito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dreptate, dar în faţa regilor e riscant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nu fusese nicicând o fire răbdătoare, decât când avea de-a face cu cineva mai tare ca ea. De când se urcase pe tron, însă, nu mai suporta să fie contrazisă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ie-său, care încă se hlizea prosteşte, încântat de propriile-i cuvinte, şi, smulgându-i din mână saboţii, începu să-l lovească cu ei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chiopul nu opuse nici o rezistenţă. Îşi mişcă neîndemânatic braţele, încercând să se ferească de ploaia de lovituri, abătută pe spinare şi pe capul său, neocolindu-i nic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i prea tare, mamă! încercă el să spună. Mă doare, mamă! Doar nu vrei să mă omori în bătaie, mamă! Sunt f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nu-l auzea şi continua să lovească nebuneşte, orb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banii nu-s ai mei! gâfâi ea. Poţi să mă tai în bucăţi şi tot n-ai să pupi Un sfanţ de la mine! Na mâncare, derbedeule! Na băutură, tâlhar ce eşti! La vârsta ta ar trebui să-ţi câştigi singur pâinea! Tu ar trebui să fii cel care să-i dea de mâncat şi de băut mamei tale bătrâne ş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şi lovească fiul, umplându-l de sânge. Vincent începu să strige după ajutor, dar nimeni nu păr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ângelui, Madam Goret se înfurie şi mai tare. Dacă ar fi fost taur, roşul ar fi făcut să i se suie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mână saboţii, care se izbiră de un geam, făcându-l ţăndări, şi înşfacă un ţăruş uriaş pentru plantat varză, aflat undeva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dând acelui straniu instinct al femeilor de-a striga, după ajutor chiar şi atunci când snopesc în bătaie un bărbat,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ul! Criminalul!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pezi înainte mâna cu ţăruşul. Şchiopul pară lovitura; trânti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bietul Vincent căută instinctiv o armă cu care să se apere. Vârându-şi mâna în buzunar, dădu pest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uţit nenorocit! O amărâtă de custură, care se bălăngănea în mânerul de lemn alb şi care n-ar fi fost în stare nici să taie gâtul unei orătănii sau să cureţe coaja unu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cuţit. Numele face obiectul. La zgomotul de geam spart, afară se auzi zumzet de glasuri. Uşa se deschise brusc. În aceeaşi clipă, madam Goret apucă ţăruşul cu amândouă mâinile şi-l izbi năpraznic pe nenorocitul de fiu-său drept în creştet. Acesta scăpă din mână cuţitul, şi se prăbuşi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pătrunseră mai mulţi ţăran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păşea un personaj remarcabil, care se vedea bine că nu-i de prin partea locului avea o figură impertinentă, părul de un blond spălăcit, pălărie Jeune-France, un costum elegant, care la Belle-Jardiniere făcea 45 de franci, sacou şi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Clampin, zis şi Pistol – căci el era, şi încă în exerciţiul funcţiunii – traversă încăperea şi, zărind cuţitaşul, îl ridică triumfător, apucându-l grijuliu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rosti el cu emfază. Săteni, sunteţi cu toţii martori. Nu eu am adus aici această armă a crimei. Sărmana mamă de familie – aici, de faţă – era cât pe-aci să fie victima unui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au cu un aer nehotărât când la băiatul zdrobit în bătaie, care zăcea nemişcat la pământ, când la madam Goret, care tocmai se aşezase pe masă, roşie la faţă, de-ai fi zis că-i gata să facă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un plugar, e clar că flăcăul ave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un cioban. După cum şi madam Goret are la bani, o salt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Mathurine, abia mişcându-şi limba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n dulapuri, vorbi plugarul, ş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probă în cor asistenţa. Are la aur cât o paroh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Mathurine. Fecioru-meu a vrut să-mi ia zilele pentru treiş' cinci de gologani, pe care-i datorează la alde Mathieu. Şi, ia mai căraţi-vă de-aici, sărăntocilor! Nu-mi place să-mi intre oa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să-l ajute în vreun fel p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bărbaţi şi două fete rămaseră pe loc, fără să facă nimic: în picioare, cu capul în piept şi cu braţele atârnând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niciunul din ei nu pătrunsese până atunci în casa Mathurinei, pentru că fiecare privea cu mirare şi viclenie luxul disparat al fotoliilor, covoarelor şi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seră subiecte de discuţie pentru zile întregi de clacă şi pentru multe nopţ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arizieni” nu-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care se simţea şi aici în largul lui, ca peste tot, luă un blid în care turnă apă din ulcior şi i-l întinse Mathurinei, care-l refuză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stol se duse cu blidul la flăcăul cel şchiop, care începuse să-şi vină în simţiri. Acesta bău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ce eşti! îl apostrofă Pistol, cu toată indignarea de care era în stare. Nici măcar nu-ţi pasă că era cât pe-aci să comiţ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adunaseră laolaltă,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ulte lucruri necurate în casa asta,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mai vin şi câte unii care se-ascund!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ntre peste ei poliţia, să vezi câte-o să mai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e săltă în picioare, punând mâna pe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i se adresă Pistol. Sunteţi rugaţi să vă întoarceţi la casele voastre. Fiţi discreţi. Dezvăluirea unor astfel de atentate nu poate fi decât dăunătoare bunelor maniere. Dar dacă nenorocitul de colo mai îndrăzneşte încă o dată să facă uz de forţă, atunci voi, care-aţi fost martori, veţi şti să-i spuneţi judecătorului adevărul adevărat despre ceea c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încercă să protesteze pl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i împinse afară, împreună cu ciobanul,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rghez de la Paris, din capitală, şi tare-aş vrea să am şi eu sănătatea şi vigoarea voastră, care trăiţ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e uşă afară încă doi bărbaţi, sărută pe cele două fe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oameni buni! Merg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goli încăperea, uşa dinspre grajd şi curte se deschise brusc, făcând loc vicontelui Annibal, urmat de Cocotte şi Piquepuce. Toţi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încrucişa braţele la piept, luând un aer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zise el. Uitaţi-vă bine la mine: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excelent, băiete! i se adresă vicontele. Cine te-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Pistol, arătând cu degetul spre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rostesc un singur cuvânt! protestă acesta. Şi individul a pricep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nnibal cu glas ameninţător.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puse degetul la buze şi aruncă o privire spre madam Goret, care tocmai ducea la gură clondirul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întrebat „Ce fac” – vorbi el aproape în şoaptă – v-aş fi răspuns c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văţuiesc să laşi glum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cât să găsiţi unul mai serios decât mine. Dacă m-aţi fi întrebat unde anume trag cu urechea, v-aş fi spus că la cabaretul L'Épi-Sc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L'Épi-Scié, Annibal avu o clipă de ezitare. Apoi îi întinse mâna lui Pisto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coase un strigăt de fericire şi se repezi spre uşa din fund, unde se ivise mutrişoara curioasă a domnişoarei Joséphine de Noirmou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ăsire ca la teatru. Căzuseră unul în braţele celuilalt, iar Clampin se răsuci spre ceilalţi,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doamna de cât timp sunt eu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mult înaintea mea! adeveri Meche. Totdeauna avea cu ce să facă cinste, deşi nu spunea niciodată cu ce se ocupă. De fapt, eu am intrat în horă ca să fi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lui Trei-Labe, de la Plat d'Étain! vorbi Pistol, întorcându-se demn spre Annibal. Dacă-i nevoie să mă puneţi la încercar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domnişoarei de onoare, care-i făcuse în palmă semnul de recunoaştere, şi repetă acelaşi semn în palma lui 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dresă de îndată cui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contesă, e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contes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i se adresă ea lui madam Goret. Monseniorul, care-a aflat de oribilul atentat pus la cale împotriva dumneavoastră, m-a trimis să văd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opri Annibal, arătând spre Vincent, şchiopul, care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se oferi Pistol. Prea ştie mult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Alteţă”, Pistol tresărise uşor, apoi vorbise repede, ca să-şi ascund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îşi luă sticl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ea. Da' rău mai e să fii prinţesă! Ia uite ce chestie! Adică nu mai ani voie să-l altoiesc pe fiu-meu, fără s-aud că-i acuzat de cine ştie ce! N-a vrut să-mi facă nici un rău. Cu cuţitul ăla nu-i vii de hac nici unui iepure. Haide, haide, flăcăuaşul meu, vino s-o pupi pe mama. Domnii şi doamnele pe care-i vezi aici or să-mi împrumute patruzeci de gologani ca să mănânci şi să-ţi plăteşti datoria. Să nu crâcneşti o vorbă despre ce-ai văzut, că-ţi frâng oasele de-adevăratelea! Acu',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obiecteze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frumosule, şi adă-ncoă patru-j'de gologani! Fără multă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se supuse, în vreme ce Pistol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de colo trebuie să plătească legea. Aşa c-o să-l vedeţi împăi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ieşi din încăpere, iar Pistol se strecură în grajd şi de-acolo, în curte, unde se găsea o portiţă ce dădea în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runcă o ocheadă spre Meche, care porn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Pisto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lampin, zis şi Pistol, ştrengar al Parisului, deci diplomat din născare, călător în jurul lumii, fost combatant în colonii etc., fusese angajat de domnul Badoât pentru a-i descoperi pe asasinii lui Jean Labre, fratele baronului Paul d'Arcis, căutările lui desfăşu-rându-se în paralel cu cele ale poliţiei, ale cărei eforturi rămăse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că Pistol se avea foarte bine cu femeile, făcând parte dintre junii ferice care frecventau teatrul „Bobino”, având locuri sus, „La cucurigu”, şi cedând pasiunii jocului, până la a risca grămezi întregi de gologani la dop – joc numit păhărelul la Bruxelles, galoşul în Normandia, şi vârtosul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mai are şi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jocului, precum şi teama de a nu fi luat drept un om al poliţiei, îl condusese la faimosul cabaret L'Épi-Scié, situat lângă La Galiote, pe bulevardul Temple. Cum nu-şi putea da în vileag nici slujba oficială de spion al domnului Badoât, nici profesiunea liberală de vânător de cotoi, se dăduse drept Frac Negru şi bandit onorific. Nu era o situaţie unică, dar îşi avea orgoliul ei. Dat fiind tactul extraordinar, experienţa precoce şi ochiul atoatevăzător al amicului nostru Pistol, ar fi fost de mirare că trecerea lui prin acest sălaş al iadului să fi rămas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retul L'Epi-Scié, după cum am mai spus, se ţineau întrunirile mai mărunte ale acestei organizaţii tenebroase, la care justiţia nu putuse ajunge decât o singură dată, dar chiar şi atunci fusese vorba de veriga cea mai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va ce constituia armata al cărei stat major era reunit în jurul „Fracului Negru”, sau Tatălului-tuturor, se adună la L'Épi-Scié, a cărui poziţie de excepţie – o intrare dând spre oraş şi alta dând în câmp – îl făcea locul ideal pentru astfel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stol întâlnise – printre alte figuri bizare – pe mesagerul de la Plat-d'Etain, cunoscut sub numele de Trei-Labe şi care avea să pună capăt carierei aventuroase a banditului Lecoq, zis şi Toulonnais l'Amitié, în biroul domnului J.-B. Schwartz, bancherul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a cărui poveste nu-şi are rostul aici, avea o influenţă considerabilă asupra membrilor asociaţiei, aşa încât Pistol se orientase bine apelând la numele lui, ca să-i garanteze intrarea la ferma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pe numele său adevărat Andrea Maynotti, se strecurase chiar în sânul organizaţiei „Fracurile Negre”, folosindu-se de o deghizare îndrăzneaţă, pentru a-şi aduce la bun sfârşit o teribilă răzbunare. Se bucura de încrederea colonelului Bozzo, ba chiar îi inspirase sentimente romantice nepoatei Tatălui-tuturor, frumoasa şi nefericita contesă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unelor sale relaţii cu Trei-Labe, Pistol reuşise să-i vadă de câteva ori pe bătrânul colonel şi pe fermecătoare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să vremea să vedem ce-a făcut Pistol din clipa când s-a despărţit de domnul Badoât, la Alençon, şi până când a apărut în grădina baronului d'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episodul călătoriei cu diligenţa, alături de Louveau, zis şi „Trubadurul”, iată-l pe tânărul nostru la Château-Neuf, unde ajunsese cu câteva ore mai înainte, pe urmele răufăcătorulu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catarului de la Château-Neuf existau două feluri de mistere: unul comic şi alt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l înconjura în calitate de pretins moştenitor al tronului şi de şef al unei conspiraţii, era artificial şi teatral. Al doilea, însă, era cât se poate de necesar, mai ales după sosirea la Mortefontaine a lui Paul Labre şi-a Ysole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observaţie generală, „fiul preasfântului Louis” nu se număra printre cei ce puteau da ochii cu vechii lor cunoscuţi, fără ca faptul să aibă urmări. Trecutul lui era o chestiune extrem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special acestui ultim motiv, intrarea la Château-Neuf rămânea strict interzisă celor ce nu ştiau cuvântu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care habar n-avea de multe fapte cunoscute cititorului, era preocupat de lucruri fără nici o legătură cu actuala-i meserie de maestru de ceremonie. În zadar se căţărase pe ziduri şi dăduse târcoale locului: nu descoperise nimic. Ba chiar se lăsase indus în eroare de calmul aparent ai acestei case înconjurate de ziduri înalte, în spatele cărora se desfăşura în taină o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ăzbătea dincoace de ziduri era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uni repetăm că scopul „conspiraţiei” era tocmai acela de a crea zarvă şi de a distrage atenţia, având rolul de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mica nobilime de prin partea locului, înregimentată în acest complot cu scop de jaf, lucra în folosul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ţinut nu-i chiar atât de sălbatic încât să scape de sub controlul autorităţii. Cititorul poate se întreabă, probabil, cum de autorităţile rămâneau surde şi oarbe faţă de aceste întruniri, care se desfăşurau aproap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e simplu şi concis şi ţine de însăşi povestea numeroşilor impostori care-au jucat – pe rând sau simultan – rolul de fiu al lui Louis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rămase de la Naundorff89 şi Mathurin Bruneau90, documente publicate de ducele de Normandia, nu lasă nici o umbră de îndoială asupra atitudinii la adresa lor, în vremea guvernării lui Louis-Philippe. Pretutindeni şi de fiecare dată s-a proceda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ui Louis-Philippe favoriza în mod egal şi în măsura în care iniţiativa era compatibilă cu siguranţa statului, pe toţi cei ce pretindeau a fi Louis al XVI-lea – şi aceasta datorită faptului că principalii săi adversari erau adepţii legitimismului, iar odată admisă existenţa unui fiu al lui Louis al XVI-lea, însuşi principiul legitimist rămânea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stol luă cunoştinţă de conspiraţie şi tocmai era pe punctul de-a face un semn pe poarta casei, care, evident, nu conţinea nimic din ce-l interesa pe el, când la ieşirea din parc, observă, pe o alee umbroasă, un bătrânel cu zâmbet blând, ce părea să fi trecut de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era braţ la braţ cu o femeie de o frumuseţe neobişnuită, pe care Pistol o recunoscu a fi contesa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s aici toţi amicii lui Trei-Labe, înseamnă că ăsta-i locul! Trebuie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la întoarcerea de la casa lui Paul Labre. Vizita la baron îl ajutase să întrevadă ce se afla în spatele comediei de la Château-Neuf. Nici un ecou al conspiraţiei nu răzbătea până la locuinţa lui Paul Labre şi, totuşi, instinctul detectiv al lui Pistol era atât de dezvoltat, încât de la primul indiciu care-i ieşi în cale, ştrengarul se găsi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ădina lui Paul Labre, Pistol, care o luase prin câmp, auzi dintr-un şanţ, plânsul unui tânăr şi glasul unui bărbat care-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În locul tău, eu aş găsi reped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şchiopul, Vincent Goret, care îşi pierduse slujba pentru treizeci şi cinci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arizian, şi Pistol îşi aminti că-l văzuse trăgând cu ochiul la cabaretul L'Épi-Sc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ca să-i trezească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trânti pe jos lângă un gard viu, ca să-i poată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că-ta! îl îndemna bărbatul. Are la bani, de nu ştie unde să-i mai ţină. Cere-i de la început o sută de franc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repetă amantul de Vincent, îngrozit la gândul unei asemenea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acă vrei. Şi-ţi împrumut cuţitul meu, în caz că bab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dumneavoastră, zise. Dacă maică-mea nu vrea să-mi dea ăi treizeci de gologani, nu-mi rămâne decât să m-arunc în râu. Pentru mine, viaţa nu-i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ţinându-şi sabo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plecarea lui, chiar pe când se pregătea să urce panta spre Château-Neuf, Pistol auzi strigăte dinspre cătunul Nou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cotte şi Piquepuce, care îndeplineau ordinul lui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eteni! Veniţi, oameni buni! spuneau ei. Fiul Mathurinei Goret s-a dus la maică-sa. O să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ii, curioşi, o porniră în grab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nu stătu mult pe gânduri. Se puse în fruntea grup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 Cui îi sunt drag, să vină după mine! Moral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rag nimănui. Dar toţi veniră după el din simplul motiv că o luase pe drumul pe care pornis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înfăţişarea şi felul lui de-a fi treziseră bănuielile lui Cocotte şi Piquepuce, care recunoscuseră în el un derbedeu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eveniseră pe vicontele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ucată farsa cu cuţitaşul pe care băiatul îl scosese din buzunar, agăţându-se ca înecatul de-un pai, pentru a ţine piept scorpiei de maică-sa, cu siguranţă că lucrurile ar fi luat o întorsătură urâtă pentru Pistol, dacă acesta n-ar fi avut îndrăzneala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în armata care asedia sipetul cu bani al lui madam Goret existau mai mulţi generali, departe de-a cădea de acord unul cu altul. Fiecare îşi avea susţin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i mai marele noroc al lui Pistol, mărturia domnişoarei Meche îi venise în ajutor, la fel ca şi numele de Trei-Labe, adus în discuţi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ase, am văzut că Pistol ieşise în urma şchiopului, plin de zel, atribuindu-şi din proprie iniţiativă misiunea de-a păstra un asemenea ostatic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Meche în grajd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dacă la anul am avea şi noi o caleaşca a noastră şi-un bucătar pe cinste în bucătăria unei case unde să locuim noi doi? Fii cu ochii în patru, spune-mi tot ce afli, iar dacă apar jandarmii, fă-t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câteva clipe, după care o părăsi la fel de brusc şi, făcând o tumbă, porni repede după sărmanu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la cotitură drumului. Intrând de-a binelea în pielea noului său personaj,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ă te întorci la Mathieu, eşt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ret îl priv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sc datoria şi totul o să fie bine. Alde Mathieu sunt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repetă Pistol. Mâine vor veni jandarmii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a face cu dumneata, începu el,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porni el să se tânguie. Jandarmii! Oare am s-ajung la eşafod fin'că mi-am scos brişca din buzunar contra ma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i răspunse Pistol, luându-şi un aer grav. Prin părţile astea, lumea-i destul de rea. Da' pe mine, mă interesează soarta ta, prăpă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e cineva care, dacă-l rog eu, o să te ia cu el şi-o să te apere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 de la Château-Neuf? întrebă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domn tar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fi vrăjitor şi că i-a făcut farmece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jandarm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Goret nici nu se gândea să facă vre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icând să m-arunc în râu, mormăi el, întunecându-se la faţă. N-am nici o bucur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xclamă Pistol, care văzu că nu fusese înţeles. Nu trebuie decât s-aştepţi puţin, şi-ai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începură să stic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şopti el. Mi s-a spus că toate fetele vor umbla după mine ca vrăjite. C-am să beau direct din sticla cu medicamente, aşa cum face mama. Ah, dac-aş fi bogat, aş mânca supă toată ziua, fin'că mie mi-e foam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cu atâta înverşunare, încât Pistol – fire poetică, cum sunt toţi copiii Parisului – începu să râdă, zicându-şi în sinea lui: „Dobitocul ăsta ar putea câştiga doi franci pe zi în rol de imbecil, la „Bo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el, cu glas tare. O să te luăm în grija noastră şi-o să te apărăm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i brusc, începând să urce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urm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trecurată printr-o spărtură din zidul aflat în construcţie şi porniră printre copacii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ăşea acum cu încetineală şi precauţie, părând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orbi el, oprindu-se în apropierea zidului, încerc să văd cum am să procedez. S-ar putea să nu mearg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ăspunse Vincent, recăzând în stare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tresări şi-i p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 mort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uluit, încerca instinctiv să i se opună, Pistol se văzu nevoit să recurgă la mijloace drastice şi, punându-i faimoasa sa piedică, îl culcă la pământ aproap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 mortul, repetă el pe un ton ameninţător. Ori s-ar putea să numai fii nicicând bogat! Nu mă aflu aici pentru tine, scumpule, aşa că dacă-mi strici socotelile cu-atât mai rău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Vincent nici prin gând nu-i trecea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ungit în iarbă,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duse câţiva paşi mai încolo şi-şi încord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e auzea un zgom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gasant să nu cunoşti bine locurile! bombăni tânărul, şovăind o clipă. De-aici n-am cum să văd castelul, şi nu ştiu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şchiop, care-l privea fără să priceapă nimic, apoi îşi ridică degetul, dându-i a înţelege să nu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trânti pe jos cât era de lung, zicându-şi: „Vom trăi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printre smocurile de iarbă, de la un copac la altul, încât cu siguranţă că de l-ar fi văzut indienii lui Cooper91, i-ar fi adus since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zvonul de glasuri devenea tot ma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vea de-a face cu mai multe persoane care discutau, dar băiatul încă nu putea prinde nici o frântură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l auzi fu numele de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întâmplări ce-l făcuse să descopere o uneltire al cărei fire începea să le întrevadă, ajunsese dintr-o dată chiar în miezul problemei care-l frământa: venise aici pentru Paul Labre, lucru de care nu uita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 puţin,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uşor al ierbii îl împiedica să audă şi-şi blestema zilele pentru fiecare cuvânt car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paşi, copacii se răreau. Apoi, într-o lumină orbitoare, zări silueta albă a castelului, profilată pe verdele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tre ultimile crengi, privirea lui distinse mai multe haine de culoare închisă, precum şi roch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ultim efort, ochind un copac bătrân ţi, ascunzându-se într-un tufiş, putu să tragă cu ochiul la un grup, ce părea adunat la consiliu, în jurul unei mese rustice, pe care se găseau rămăşiţele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bărbaţi, dintre care bătrânul cu zâmbet paşnic, şi alături de ei încântătoarea femeie, pe care Pistol o văzuse nu demult la braţul lui: colonelul Bozzo şi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parizianului nu zăboviră prea mult asupra lor, atraşi de cel care toc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as, uşor de recunoscut, rostise numele lui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alt, cu tendinţă spre îngrăşare, cu o faţă foarte albă, cu păr bogat şi ondulat, şaten închis. Profilul lui acvilin amintea vag de portretele şi medaliile prinţilor din casă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rar, impunându-şi o alură majestuoasă. Părea că se apără d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er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cu generalul de Champmas, am acţionat în folosul asociaţiei şi acordul ei. În chestiunea de faţă, datorită mie, asociaţia o să-şi dubleze capitalul dintr-un foc. Am luat măsurile necesare şi sunt gata să le expun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plimbi prin grădină, Fanchette, iubita mea! zise bătrânul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 spre el frumoasa frunte a contesei Corona, o sărută cu buzele sale uscate. Fanchette se îndreptă cu paşi nepăsători şi gra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luă cuvântul unul din cei prezenţi, pe care Pistol îl recunoscu a fi faimosul domn Lecoq de la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Nicolas, zise el sec, noi ţi-am dat pe mână o afacere trăsnet. Tatăl şi cu mine tocmai ne-am aruncat o privire asupra titlurilor de proprietate. E o lovitură de maeştri! Numai că tu, băiete, nu prea stai bine unde eşti. Îţi porţi trecutul după tine ca o tinichea de coadă. Ieri domnul Badoât a fost zărit la Alençon, iar azi la Ferté-Macé. În afară de asta, domnişoara de Champmas şi Paul Labre tot se vor întâlni odată şi-odată, ce zic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şi încordase auz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ragul meu, că mă împiedic peste tot de două obstacole! răspunse frumosul Nicolas, cu dispreţ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şi Thérese Soulas. Oi fi tu abil, dar nici eu nu-s de lepădat. Sper că domnişoara de Champmas şi Paul Labre s-au întâln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mitié'! interveni bătrânul, devenind mai atent. Ascultă bine, înainte să judeci. Băiatul ăsta e foarte capabil şi are mult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rând, urmă „fiul preasfântului Louis”, în ce priveşte chestiunea de faţă, totul este pregătit. Am şi cu ce plăti legea, de îndată ce moare Mathurine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ine, îl aprobă părinteşte bătrânul. Asta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facerea Labre, urmă „fiul de rege”, e ceva mai complicat, iar domnul Lecoq va vedea că, până la un punct, am căzut de acord să elaboră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depărtare 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se îngrijoră bătrânul, privind în sus, spre cerul acoperit de nori negri şi groşi. Detest furtuna. Îmi dă o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undeva, dinspre Belle-Vue du Foux! zis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easfântului Louis” nu se tulbu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precum spui, murmură el, cu vădită intenţie. S-a tras dinspre F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rece şi apăsat, cu un glas care-l făcu pe Pistol să-i îngheţ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cupaţi de Paul Labre. N-o s-apuce bătrâneţea. Şi-a achita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Trezi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nu-i adresase cuvântul lui Paul Labre nici de zece ori în viaţa lui, iar de la ultima întâlnire trecuse deja cam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ristă şi singuratică a lui Paul nu îngăduia familiarităţi, dar tânărul era frumos şi bun la suflet. Pistol îl simpatiz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rengar al Parisului caută tot timpul termeni de comparaţie în lumea teatrului. Teatrul este pasiunea sa şi locul unde-şi face educaţia. Dacă găsiţi cumva că manierile lui sunt lamentabile, să ştiţi că-i vin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când era vânător de cotoi în cartierul Prefecturii, Pistol îl vedea pe Paul Labre prin prisma celor mai frumoase amintir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aul era Gauthier d'Aulnay din Turnul din Nesle, Ravenswood din Mireasa din Lamermoor, Miiller din Angela, Gennaro din Lucrezia Borgia. Niciodată nu se uita la Paul fără să-şi spună: „Aş da zece gologani să-l pot vede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Parisului sunt fii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iubea pe domnul Badoât, dar îl adoră pe Paul, ca pe „necunoscutul” dintr-o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ltimele cuvinte ale „fiul preasfântului Louis” îl îngheţa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are de-a face cu nişte bandiţi care nu se dau în lături de la nimic. Îşi închipui că s-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ieşise cu totul din minte nenorocitul de Vincent Goret, moştenitorul atâtor milioane, care nu pusese nimic în gură toată ziua şi care-l aştepta la marginea parcului. Nu-şi putea lua gândul de la Paul Labre, întrebându-se dacă acea metaforă lugubră – „şi-a achitat nota de plată!” – însemna că-i prea târziu ca asasinatul să mai poată f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nu ţinură mult. Frumosul Nicolas era aici ca să se explice, ceea ce şi făcu. Astfel, Pistol avu ocazia să vadă că în această respectabilă adunare nu domnea chiar o înţeleg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ra nevoit să-şi justifice faţă de o opoziţie cât se poate de înverşunată, în fruntea căreia se găsea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peta ceea ce cititorul deja cunoaşte; vom spune doar că discuţia se purta deschis, fără ocolişuri, iar Pistol, care era curios ca o maimuţă, n-ar fi renunţat, la pândă lui nici pentru toate partidele de dop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vea acces în culisele unui altfel de teatru decât „Bobino”. Pătrunsese chiar în miezul acelui scenariu fantastic de bine pus la punct şi ale cărui vicleşuguri neştiute îi înfierbântaseră de atâtea or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azia să vadă „Fracurile Negre” în spatele cortinei, în plin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exprima chiar el, la apogeul propriului triumf mental, „Fracurile Negre” se descheiau la nasturi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easfântului Louis” răspundea obiecţiilor ridicate de duşmanul său, Lecoq, fiind nevoit să-şi expună în detaliu planul său ofensiv şi defensiv: atacul având drept scop milioanele lui madam Goret şi apărarea în faţa încercării de răzbunare a lui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nţelegea perfect, intuind lucrurile subînţelese, completându-le pe cele nespuse şi zicându-şi în sinea sa: „Zău că-i nostim! Niciodată nu m-am distr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flase dintr-un condei exact amănuntul pentru care venise aici: în faţa lui, se găsea asasinul lui Jean Labre. Dar cum se învăţase cu nărav, nu se mai mulţumea numai cu atât. Auzise o mulţime de lucruri şi memorase totul perfect, ordonând faptele în gând, dar îi părea nespus de rău că nu avea ş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crezi până nu vezi!” îşi zise Pisto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cu fire grosolane, în care „Fracurile Negre” prinseseră acel uriaş peşte de aur, care era madam Goret, îi inspira o admiraţie de profan. Înţelegea că o capcană trebuie gândită în funcţie de fineţea instinctului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oret ar fi zdrobit dintr-o lovitură o cursă ma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în acelaşi timp caraghios şi şocant să-l audă pe ticălosul de Nicolas expunându-şi principiile diplomatice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grabnică, moarte subită, lege plătită generos, printr-un paricid, aşa ceva e unic în analele societăţii! conchise el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soluţie, având drept scop achitarea notei de plată a lui Paul Labre, ea era şi mai simplă şi se nume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istol îl mai aşteptau şi alte surprize. Spectacolul era divers şi plin de efecte neaşteptate. Acum urma scen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icolas îşi încheie pledoaria, triumfând pe toată linia, pe aleea dinspre castel se ivi un valet cu înfăţişarea de mitocan, care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rea să vă vorbeasc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ôme, toţi nobilii şi credincioşii mei prieteni pot veni la mine! răspunse prinţul, schimbând brusc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e făcu semn membrilor consiliului, care-şi verificară ţinuta, luând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frecuşuri între rotiţele maşinăriei noastre, vorbi Lecoq către cel de lângă el. Prea multe complicaţii. N-o să reziste pân-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auzi zar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şi pe Fanchette! porunci cu blândeţe colonelul. Biata copilă nu prea are parte de distracţii aici. L'Amitié, se adresă el lui Lecoq, eşti nedrept. Nicolas a gândit-o bine. Să ştii că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u două degete vârâte în răscroială vestei, îşi scoase piep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nează, răspunse el. Un simplu atac de apoplexie ar însemna ruină totală. Dac-aş fi fost eu în locul lui Nicolas, la ora asta eram milionar şi baba ar fi zăcut la doi metri sub pământ. Asta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vorba, se ridicară, rupând în dinţi vârful trabucului, şi porni în direcţia copaci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 cavaler Le Camus de La Prunelaye, împreună cu doamna! anunţă Jérôme, cu un puternic accent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e păstrăvi, viitor perfect al departamentului Orne, îşi făcu apariţia în fuga mare, târând după el o cucoană grasă, care abia îşi mai trăgea sufletul. Era lung şi slab, cu o figură ca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flăcăule, n-ai să mai spui „monseniore”, ci „Majestate”. Avem veşti de-a dreptul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către prinţ, după etichetă Curţii, în vreme ce nevastă-sa încerca o reverenţă care, ca şi veştile, era „de-a drep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icolas catadixi să-i întindă cavalerului mâna, pe care acesta i-o sărut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din informaţiile pe care le deţin din surse cât se poate de demne de încredere, Parisul e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aşa ceva n-am văzut nicăieri pe unde-am umblat!” gândi Pistol. „Tare-aş vrea să fie aici şi Meche, să-l vadă pe nenea ăsta şi pe consoarta 'mnealui. Da' unde mama naibii a dispărut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e Lefébure, cu sora sa şi contra-maistrul! zbieră Jér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lev ai Şcolii politehnice, posesor al unor opinii progresiste, mic şi îndesat, roşu la faţă, cu o barbă care-i acoperea pomeţii până sub ochi, era un om căruia îi plăcea să spună lucrurilor pe nume. În calitate de reprezentant al Franţei liberale, nu accepta trecutul decât cu anumi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icolas îi promisese să amendeze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rbi Lefébure. Acesta este contramaistrul meu, om din popor, care-i are în mâna pe cei cincizeci şi doi de iepuraşi din subordinea mea. A vrut şi el să vadă ce înseamnă Curtea şi să asiste la trezi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îşi tot răsucea pălăria în mână, privindu-l pe frumosul Nicolas cu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 cum arată un rege, Trinquet, i se adresă domnul Lefébure. Un om ca toţi ceilalţi, iar trezirea regelui e momentul când îl vezi bându-şi cafeaua cu lapte. Hai, sal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cu multă bunăvoinţă pe omul din popor, întrebându-l despre el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izienii şi credincioşii supuşi normanzi îi strânseră căldur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se zăriră venind doamnele de la Curte: contesa Corona, contesa de Clare şi cele două domnişoare de onoare ale reginei. Parizienii formau, desigur, suit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se Pistol, „toată chestia asta are farmec. Nu i-ar sta deloc rău lui Meche în preajma unui tron adevărat. Zău că-i un înger fata asta! O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i pe tinerii domni Portier de la Grille! anunţă în continuare Jérôme, majordomul palatului. A sosit şi domnul Poulain, împreună cu domnul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impresionant! Frumosul Nicolas adoptase un surâs istoric, iar fruntea sa arhi-legitimă era împodobită de paisprezece veacur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prezenţa parizienilor „trezirea regelui” căpătă un aer neobişnuit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 Camus de La Prunelaye primise o notă de plată de la croitorul său, fost elector din La Ferté, actualmente stabilit în strada Minimes, din cartierul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facturii, croitorul adăugase câteva rânduri, pline de greşeli de ortografie, în care menţiona că lucrurile merg prost, iar capitală er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mnul Lefébure adăugă că Le Charivari şi Le Corsaire îşi băteau joc de umbrela lui Louis-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vorbi soţia cavalerului, ridicolu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raţii Portier de la Grille povesti cum cumpărase brice englezeşti de la un comis voiajor, care cunoştea Londra ca pe buzunarul său. După spusele negustorului de brice, Anglia – eternul duşman al Franţei – nici nu-şi dorea mai mult decât să sprijin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rile duc la aceeaşi concluzie! exclamă cavalerul. Sorţii par a fi de partea noastră. Intrăm în a cinci sute cincizeci şi una lună de la moartea domnului Cazotte92, fapt cât se poate de semnificativ, Sire, pentru că domnul Cazotte a prezis moartea lui Robespierr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cărui însemnătate era limpede pentru toată lumea, păru să-l impresioneze profund pe frumosul Nicolas. Până atunci nu vorbise încă niciunul din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tă să-şi mai frământe degetele şi tuşi scurt, de câteva ori, în semn că cere să se facă linişte. Toţi erau nerăbdători să audă părerea unui om atât de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el cu glasul lui tremurător. Nu pot pune mâna în foc pentru Rusia: e departe, şi-n plus, s-a purtat urât cu polonezii. Dar ce-ar fi s-aducem pe Sena flota spaniolă? Iată-l pe domnul Lecoq de la Perriere, care ar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făcu semn Lecoq, care tocmai discutase printre zăbrelele portiţei cu frumoasa Ysole. Tratativele sunt în curs. E o chestiune la fel de delicată că şi onoarea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pania, sora domnului Lefébure preciza că ea comanda ciocolată la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colonelul. Să păstrăm cea mai adâncă tăcere asupra peninsulei Iberice. Casa de Austria e puternică, dar îşi bate cuie în talpă. Sunt împuternicit să vă comunic că actualul împărat acceptă să facă o diversiune în favoarea noastră, cu sprijinul moral al Sanctităţii sale, papa. Suedia va rămâne neutră. De la moartea regelui Carol al XII-lea94, manifestă multă prudenţă. În schimb, regele Sardiniei e de părerea noastră, iar Elveţia, patria eroică a lui Wilhelm Tell95, ne va trimite trei mii de mercenari, pe care-i vom plăti cu doar un gologan pe oră. Ăştia-s oameni de fier! Fier topi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ogan pe oră! repetă cavalerul. Nu-i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Cât despre r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l întrerupse plin de elan cavalerul. Deşertul Arabiei e populat de-o mulţime de triburi războinice. Să-i cerem ajutorul lui Abd-el-K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replică Lecoq, aşezându-se, foarte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easfântului Louis” gesticula cu august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vorbi el, luminându-se la faţă. Clipa se-apropie. Ne lipsea un motiv, pentru a declanşa războiul, dar l-am găsit, graţie unei sublime mezalianţe! Domnilor, iubiţi prieteni, s-a terminat cu scrupulele şi cu şovăiala. Astă-seară vă va fi prezentată regina. E o femeie din popor, dar ce era Jeanne d'Arc96? Nu tot o simplă ţăr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cavalerul de la Prunelaye, cocoşul înnobilează găina. Numai de-un lucru îmi pare rău: că are înfăţişarea pe care-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dumneavoastră îi va ţine loc de tinereţe, de frumuseţe şi de origine nobilă! declară frumosul Nicolas. Totul este pregătit. Astă-seară, când va apărea aleasa mea, vă îngădui să strigaţi: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istol simţi o atingere pe braţ şi auzi vocea ascuţită a lui Jérôme, majordomului Curţii, adresându-i-se cuiva, care continua să rămână ascuns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zis? Mai spuneţi odat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răsuci fulgerător. Lângă el se afla Vincent Goret, care-l privea cu un aer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găduit că-mi daţi să beau şi să mănânc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grup se stârnise o oarecare agitaţie, astfel încât glasul lui Vincent nu răzbătu până la ei. Conspiratorii păreau neliniştiţi, în aşteptarea numelui vizitator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parola? insistă Jérôme. Nu vă cunosc şi n-am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juraţi îşi scoaseră pumnal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şchiop că-l deranjase într-un asemenea moment, Pistol îl înşfa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strâng de gât! îi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beau şi să mănânc ceva, mai reuşi să îngaime Vincent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l ţinu şi mai strâns, pentru că pe alee se auzi din nou vocea necunoscutului. Era o voce sonoră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arola, spunea vizitatorul. Vreau să vorbesc eu domnul Nicolas şi nu plec de-aici până nu-l văd. Ascultă bine numele meu, ca să-l poţi repeta cum trebuie: Paul Lacre, baron d'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rămase pur şi simplu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murmură el. Asta-i acum! Am impresia că s-a cam terminat cu râsul. Da' ce dracu'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aul Labre, răsunând ca o lovitură de trăsnet, nu putea avea acelaşi efect asupra tuturor celor ce asistau la trezi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conspiraţiei – boiernaşii traşi pe sfoară şi fericiţi să joace într-o asemenea parodie de complot – Paul Labre nu era decât un vecin, străin de uneltirile şi nădejdile lor: cu alte cuvinte, un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nul pe care-i răspunsese majordomului de provincie era încărca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a Prunelaye se aplecă 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răsuflă tot, o să fim judecaţi de un tribunal special,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izieni, însă, şi mai ales pentru frumosul Nicolas, numele de Paul Labre avea cu totul alt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er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racurilor Negre” – foarte bine organizată, cu atât mai mult cu cât era legată prin fire tainice de acea bizară administraţie adulteră, pe care Louis-Philippe făcuse greşeala de-a o lăsa să funcţioneze cvasi-oficial – deci, cum spuneam, poliţia „Fracurilor Negre” semnalase şi contracarase de multă vreme eforturile lui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mpotriva lui fusese deja declanşată o tentativă de asasinat juridic. Asociaţia îi întinsese o capcană, după sistemul cunoscut. În aceeaşi zi, murise un om, tocmai pentru ca Paul Labre să ajung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martori, gata să confirme fapta. Ucigaşul Théresei Soulas scăpase dintr-un foc de do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ânea decât că asociaţia să dea curs liber procedur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uşor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aul Labre le-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treprinzător. Acţiunea lui legată de arestarea generalului de Cham-pmas făcuse mare vâlvă atât în rândurile agenţilor, cât şi ale răufăcătorilor. Numele de Paul Labre era cunoscu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ânărul mai avea avantajul – sau nefericirea – de-a aparţine unei şcol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urghez, oarecare. Trăise într-un mediu în care înveţi câte ceva de la viaţă: strad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era de glumit, dovadă faptul că în loc să lase uciderea fratelui său pe grija poliţiei, îşi angajase propria-i poliţie – numeroasă sau nu, asta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 Negre” regretau amarnic uciderea lui Jean Labre, inutilă pentru asociaţie şi care le pusese pe urme un duşman periculos: fratele victimei. Domnul Lecoq îi reproşa „fiului preasfântului Louis” în special acest omor, considerându-l o crimă de lez-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enise Paul Labre? Era vorba de împuşcătura de la Belle-vue-du-Foux? Dăduse de urma asasinilor fratelui său? Era singur? Venise însoţ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cel puţin pentru o parte din cei de faţă, prezenţa lui Paul Labre era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lsul prinţ, baronul d'Arcis era o lamă de spadă, cu vârful ţintuit p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marea lojă a Fraţilor Milei, cunoscută sub numele de „Fracurile Negre”, avea două principii, la fel de riguroase: să plătească legea şi să taie creang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îşi susţinea cu îndârjire – uneori chiar cu eroism – pe toţi membrii. Dar când o cerea interesul comun, atunci creanga bolnavă era tăiată fără milă, pentru a salva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rinţ ştia asta foarte bine. Fără îndoială că se ocupase chiar el de tăierea mai multor astfel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cât se poate de conştient de ura pe care i-o purtau mulţi dintre membri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sociaţii îşi întoarseră priviril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ăli, iar Lecoq schiţă 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 se adresă el colonelului, cine-i stăpân aici? N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ule! îi răspunse bătrânul. Te sfătuiesc s-o ţii tot aşa. Tu eşti stăpân, atâta vreme cât 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adăugă, punându-i mână uscată pe braţul lui Lecoq. Să ştii că eu rămân la părerea mea: băiatul ăsta are talent. Ce zici, l'Amitié? Să vede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o să vedem! răspunse cu răceală Lecoq. Se-ngroaşă gluma. S-ar putea ca în curând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ftit baronul d'Arcis! porunci cu glas coborât fiul sfântu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ocmai apăruse la cotitură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izbucniră boiernaşii, jucându-şi la perfecţie rolul de oameni integri, ce nu-şi pot stăpâni revolta. Dar v-aţi gândit, monseniore? E împotriva tuturor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replică prinţul, cei ce vin aici întreabă de domnul Nicolas şi nu de fiul nefericitului Delfin al Franţei. Fiţi prudenţi. Sângele ilustru care-mi curge în vine are duşmani neîmpăcaţi. Vă aflaţi aici în calitate de vecini, veniţi în vizită la alt vecin. Nu suntem altceva decât un grup de amici care discută, aşa că vă cer să lăsaţi la o parte orice manifestări de respec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colas le punea în braţe un alt rol, iar vizitatorii, fericiţi, adoptară imediat o atitudin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u bine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înainta cu paşi rari 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şi el, ca toată lumea, despre conspiraţie; căreia conjuraţii de bună credinţă îi făceau destulă publicitate prin fanfaronada lor. Şi totuşi, văzând lume multă, pe chipul său se putea citi o und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parizieni şi salută femeile cu politeţe. Zeflemeaua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ăscase ochii cât portalurile de la Notre-Dame, acela era Pistol, exploatatorul lui Vincent G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punea acestuia din urmă un căluş zdravăn, se gândea: „Domnul Paul s-a schimbat mult! Dar ce contează? Oricum rămâne cel mai frumos bărbat din Paris! Ce june prim ar face la teatrul Porte-Saint-Martin97! „Bobino” e prea mic pentru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ncepu Nicolas, adresându-i-se simplu şi nepretenţios, sunt încântat să vă primes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se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 dar sprâncenele se încruntaseră uşor, de parcă abia atunci şi-ar fi dat seama de latura penibilă a interv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izieni, timpul părea că s-a oprit în loc. Cu greu reuşeau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ăpânul casei rămăses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actor mai e pungaşul ăsta!” se minună Pistol. „Ce ipocrit! Şi ce tup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într-un târziu Paul Labre, am a vă spune unele lucruri, ce-ar putea suna cam neplăcut pentru urechile un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tăm de vorbă între patru ochi? întrebă Nicolas,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Nu-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ţând un gest de nerăbd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ezenţa acestor domni, dar mă tem că le voi ofensa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rbi cu glas coborât ş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n-am avut onoarea să vă cunosc până acum şi mi-ar părea nespus de rău să cred că aveţi cev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arizienii rămăseseră nemişcaţ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şi-ar fi dat îndată seama că îngrijorarea lor scăzuse simţitor. Indiferent ce-avea să se întâmple de-acum încolo, era clar că omul din faţa lor nu venise să le ceară socoteală pentru ucide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ntea „prinţului” roiau cam aceleaşi gânduri. În plus, îşi spunea că, aşa calm şi detaşat cum îl vedea, Paul Labre nu putea să fi aflat despre asasinarea Théresei Soulas. Şi totuşi, Nicolas trebuia să facă un mare efort de voinţă pentru a-şi păstra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păimânta şi dogma „tăierii creng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gândurile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juraţii începuseră să se agite. În departamentul Orne oamenii sunt destul de irascibili. Nu le trebuie prea mult ca să le sară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vine să strănut, mormăi unul dintre fraţii Portier de la Grille. E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 cât pe-aci să-mi sară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aşa cu moşt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atenţionă domnul Lefébure, prudent ca matematica aplicată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valerul de la Prunelaye îşi păstră autoritatea, aşa cum se cuvenea unui viitor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Tânărul a venit aici ca să caut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răspunse sec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strigară în acelaşi timp patru-cinci glasuri de conspiratori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ă cu degetul spre „prinţ”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lalţi îl înconjurară, iar Poulain şi nepotul lui Molard ridicar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încercă să-i potoleasc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ul era un bărbat destul de viguros, pentru că îi îndepărtă cu uşurinţă pe cei ce se apropia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treabă! vorbi Paul, când în jurul lui se făcu loc liber Bănuiesc că vreţi să mă întrebaţi de ce. Nu vreau şi nici nu pot să vă răspund. E vorba de-o femeie. Puţin îmi pasă dacă acest om este un impostor sau nu. Nu-i de datoria mea să-i răzbun pe naivii pe care-i înşeală sau îi stoarce de bani. Mie îmi ajunge să ştiu că o dată în viaţa lui s-a purtat ca un laş şi-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i cel mai mare dintre fraţii Portier de la Grille. Orice câine turbat trebuie st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Paul, care doar îl atinse, trimiţându-l cu picioarele în sus în mijlocul conspiraţiei descump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prinţ, dar acesta îl opri cu un gest semeţ, fără a-şi pier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ţi spus tot ce-aveaţi de spus,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dimineaţă, la răscrucea Foux. Aleg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duel fără martori! strigă cavalerul, furios la culme. Îl poftesc pe domnul acesta să-şi găsească în întreg ţinutul măcar un singur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mei, urmă şi „fiul preasfântului Louis”, sunt colonelul Bozzo şi domnul Lecoq de la Perriere. Aş putea cunoaşte numele martorilor dumneavoast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comunic în curând! replic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lută din nou femeil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ă, zeloşii conspiratori explodară ca nişte petarde. Cum se poate să aibă loc un asemenea duel? Era un act criminal şi denaturat!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încoronate nu-şi riscă viaţa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ia să se bată în loc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aţa mea vă aparţine! se auziră mai multe glasu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arizienii vorbis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easfântului Louis” le mulţumi cu acea măreţie şi seninătate care le stă atât de bine păstorilor de popoare. Când pronunţă următoarele cuvinte memorabile, avea de departe aerul lui Henri al IV-lea de pe Pont-Neuf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ainte de-a fi un Bourbon, sunt francez şi gentilom. Ca să te poţi pune la adăpostul unei coroane, trebuie ca mai întâi s-o porţi. A mea e-acum pe fruntea unui uzurpator, iar eu voi ajunge să domnesc în Franţa asemeni strămoşilor mei, monarhi cavaleri, prin dreptul obârşiei şi-al spa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juraţii păli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ostul elev al şcolii Politehnice, care era de felul lui un sceptic, nu se putu stăpâni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m avea un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lonelul îi şopti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Amitié, iubitule, totuşi băiatul ăsta-i foart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 suntem pe urmele lui, răspunse Lecoq, ridicând din umer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ragul meu! exclamă bătrânul. Când eşti pe urmele cuiva, n-ai motive să fii sigur pe tine. Nu se ştie când îţi poate arde o lovitur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us pe glume, Tată! mormăi Lecoq. Dar, sst! Uite că vine Nicolas! Se pare că aşteaptă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prinţul”, şi mai ales, frumoasele mele doamne, vă cer îngăduinţa să discut pentru câteva momente cu prietenii me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ădură la o parte,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arizienii veniră atât de aproape de tufişul unde se afla Pistol, încât acesta se târî câţiva paşi mai în spate, virându-i şi mai adânc căluşul protejatului său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vorbi Lecoq. Aşteptăm ordinele sacre ale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zise falsul prinţ cu voce fermă. Aici fiecare îşi joacă propria piele. Mai sunt cu şeful acestei combinaţ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scumpule, îl linişti colonelul. Iar adineauri, l'Amitié' mi-a spus că eşti un tip pe cinste! Să ştii că la urma urmei, ţin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l scăpă din ochi p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lonnais! zise el în şoaptă. Nu vrei să punem mâna fiecare pe câte-un cuţit şi să isprăvim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coq. Prefer să-ţi strâng mân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bucură colonelul. Hai, îmbrăţişaţi-vă, 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strânse mâna cu şi mai multă putere, apoi considerând că terminase cu Lecoq,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putem rămâne aici. Epilogul afacerii Goret trebuie să se petreacă în altă parte. Eu unul am s-o conving pe Mathurine să meargă cu mine în Corsica, unde ne putem duce planul la bun sfârşit fără probleme. Iată miza cea mare. Şi încă nu-i târziu să facem precum am stabilit. Cât despre cealaltă poveste, în felul acesta pun mâna pe Paul Labre. Va trebui ca el să fie arestat chiar în timpul duelului, sub acuzaţia de-a fi ucis-o pe Thérese Soulas. Dar cum şi lucrurile cele mai bine puse la punct pot uneori da greş, vreau ca Louveau să fie mâine dimineaţă cu puşca la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băieţel îl întrerupse Lecoq. Să ştii că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emoţion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veau va trage în acelaşi timp cu mine, continuă prinţul. Astfel, viu sau mort, baronul va plăti legea. Cât despre cealaltă datorie, v-aţi asigurat de junele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rostit numele de Vincent, Pistol îi şi astupase urechi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momentul ca ăsta să-şi facă intrarea în scen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rusc glasul, i se adresă şchiop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 aud zvon de glasuri prin apropiere. Hai, c-ai să capeţi de mânc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sfârşi bine vorba, că se trezi înconjurat din toate părţile. Lecoq îl înşfăcase de gât, iar Vincent, care încercase să fugă, fusese trântit la pământ de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articulă Pistol, păstrându-şi – ca totdeauna – sângele rece. Pe mine gesturi din astea mă cam şifonează! Şi încă din fragedă pruncie! Mai bine vedeţi că l-am adus pe creştinul ăsta, care ştiţi cu toţii că trebuie să plătească legea. Uite şi cuţitul, pe care l-au observat atâţia martori cât aţi comandat. Amărâtul se plânge de foame şi de sete. şi să ştiţi că nici eu nu m-aş da în lături să îmb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Înainte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rborase cu atâta graţie şi naturaleţe limbajul clienţilor obişnuiţi ai cabaretului L'Épi-Scié încât chiar şi Lecoq – care altfel era cunoscut pentru perspicacitate – avu vaga impresie că-l mai văzuse când va lucrân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ia un interogatoriu şi nici să-l supună unor cercetăr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un om priceput era cum nu se poate ma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pătrundă şi aici, ca şi la fermă, ba chiar mai uşor, întrucât, fără a avea de înfruntat riscul de-a părea că ştie prea multe, se folosi de ceea ce aflase trăgând cu urechea, astfel încât din prima clipă câştiga încreder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Goret fu lăsat cu totul în paza lui. Răspundea de el cu propria-i viaţă. În plus, i se ceru să rămână la dispoziţia consiliulu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amănunte fură puse la punct, Pistol îl conduse pe „atentator” în bucătărie. Tânărul nostru era de felul său o fiinţă bună şi îndatoritoare, aşa încât îl îndopă pe prizonier până când acesta fu gata să pl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chiopul fusese martor la o groază de întâmplări, din care, însă, nu pricepuse nimic. Pe el îl chinuia un singur gând şi-o singură speranţă: să fie bogat, ca să poată mânca şi bea de dimineaţă pân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îi ascultă cu un aer distrat planurile naive, limitate la propria-i burtă, dar în tot acest timp continua să cugete. Iar de subiecte de gândire – har Domnului! – nu duc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e un paşnic vânător, care şi-a luat puşca în mână dis-de-dimineaţă, cu gând să doboare vreo doi iepuri şi care se trezeşte, dintr-o dată, în mijlocul unor fiare sălbatice? Pistol trebuia să admită că va avea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pe urmele unei vechi crime. Până în acest punct, nu era vorba decât de-a da unul sau mai mulţi răufăcători pe mâna justiţiei. Şi iată că se găsea în faţa unui păienjeniş de noi crime, ale căror iţe se intersectau, se împleteau, se încurcau. Cel puţin una fusese deja comisă; celelalte fuseseră plănuite şi urmau să fie puse în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oulas! Nu trecură nici câteva ore de când plecase de lângă ea, cu inima strânsă de presentimente, şi iată că auzise ecoul îndepărtat al împuşcăturii care o lăsase neînsufleţit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re deosebire de tânărul Goret, Pistol înţeleg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întreaga poveste a reginei Mathurine, de parcă i-ar fi fost explicată până în cele mai mici amănunte. La fel de bine ştia şi ce soartă îl aştepta pe biet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eninţările ce pluteau asupra capului lui Paul Labre, ar fi fost gata – la nevoie – să întocmească un raport la fel de lucid ca şi cel prezentat de bătrânul colonel la sfatul de taină al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otro să-şi îndrepte atenţia mai întâi? Încotro s-o apuce? Indivizii nu pierdeau vremea de pomană şi trebuia să se străduiască să ţină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ia hidoasă, madam Goret, nu era la urma urmei decât o fiinţă omenească. Oare era înţelept s-o pună la curent cu ce se întâmpla? Nu l-ar fi crezut: mascarada îi lu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nu se afla în pericol imediat. Nu putea fi lichidată decât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nunţe totul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era un copil al Parisului. Prin urmare, încrederea sa în justiţie nu depăşea anumite limite. În schimb, avea o încredere fără margini în propriil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oblema cea mai urgentă era Paul Labre. Auzi, drăcie! Un bărbat atât de frumos, şi pe deasupra îndrăgostit. Cu glas grav şi melodios! Dar ce naiba caută printre nemernicii ăştia? Flăcăi frumoşi ca el nu trebuiau lăsaţi de capul lor: cum făceau un pas, cum trânteau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istol fu să meargă la baronul d'Arcis, ca să-l descoase şi să-l povăţuiască să stea liniştit. Lucrurile i se păreau cât se poate de simple. Doar era atât de sigur de superioritatea propriei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st autocompliment îl făcu să chibzuiască mai profund. Să discute cu Paul Labre nu însemna să-l şi convingă. Era posibil că baronul să ridice unele obiecţii, sau chiar să-i dea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umea cu susu-n jos, ce mai!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i răspuns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nii maică-mi o să fie ai mei, am să-ţi fac cinste, ca să intri cu mine prin cârciumi. Singur nu-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nghite, caraghiosule! îi porunc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se ducă la Paul Labre. Dacă ar fi procedat aşa, şi-ar fi compromis întreg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n teatru salvatorul rămâne întotdeauna înconjurat de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Labre trebuia să-l salveze, chiar şi împotriva propriei lu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raghiosule? exclamă tânărul, mulţumit de ideea care-i venise. Dacă vrei să scapi pe cineva de la înec, primul lucru pe care trebuie să-l faci e să-l năuceşti puţin, fără să-l loveşti prea tare – ca să nu te-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drăzniţi să intraţi într-o cârciumă? îl întreb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ând am să termin cu domnul Labre, am să fac om din tine. Dar nu te poţi ocupa de toţi odată! O să mergem împreună în capitală, şi-acolo am să învăţ cum să-ţi toci milioanele cu damele de la „Bobino”, asta tot străduindu-te să-ţi fa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râşme de-aici şi până la Paris, nu? întreb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re de păr pe dovleacu-ăla al tău, nătărăule. Acu' ţine-ţi gura, c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Goret, plin ochi de mâncare şi băutură, visa cu voluptate un drum nesfârşit, mărginit numai de cârciumi, din care nu-i scăp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iecare, bând şi mâncând pe săturate, iar burdihanul lui – la fel de miraculos ca visul – era un sac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pe gât tot rachiul de pere, toată slănina şi toţi cartofii din lume, fără nici cea mai mic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deodată Pistol, luându-şi un ton profesoral. Un tânăr parizian nu se pricepe la cai la fel de bine ca arabii din deşert. Fiecare ţinut cu obiceiurile lui: chinezii cu porţelanurile, americanii cu tabacherele lor, care servesc şi de umbrele, şi de grătare de friptură, bă la nevoie chiar şi de araci pentru vrejurile de mazăre. Italienii cu şmecheriile şi cu muzica. Ascultă, fleţule, ştii să mân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unde să i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o, de pe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ţi fundul şi-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mâncat toţi cartofii! De ce să-i las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tinde-o!” O să plecăm călare. Cândva, în pădurea Vincennes, am mâncat o minune de carne de vită cu legume. Eram împreună cu Mech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ervitor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unde-i tânărul fashionable, sosit de la Paris – e vorba desigur despre mine – să le spui că-l plimb niţel pe „atentator”, ca să-l menţin în formă. Hai, nătângule, lungeşt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vânt afară lui Vincent, apoi ieş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mândoi goneau călare pe doi cai fără şa, şterpeliţi de pe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erté-Macé, zise Pistol. Vreau să te prezint domnului Bodoât, căruia îi merg la suflet adolescenţii curaţi şi educaţi ca tine. Am un plan: o să reconstruim decorul din actul patru, tabloul opt: ripa zisă şi Valea-Groazei, jandarmi, armată, puşcoace, şi tot tacâmul. Tot pe-acolo se află şi crâşma aia unde-ţi spuneau c-am gustat o mâncare să-ţi lingi degetele, nu alta. Soldat, la datorie! Ah, ce-am să mă mai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au-Neuf avea loc o mare paradă, urmată de o primire de gală, în cadrul căruia Mathurine Goret, regină a Franţei şi Navarrei, avea să fie prezentată nobililor d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evărul e cel mai greu de crezut. Parisul şi provincia au două feluri diferite de nebunie. Parisul ar fi fost neîncrezător în faţa strălucirii groteşti a unei astfe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na Goret, aceasta depăşi în asemenea măsură orice limită a ridicolului, încât doamna Le Camus de La Prunelaye părăsi masa festivă înaint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să, rămase pe loc, în calitate de persoan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ucte şi brânzeturi, Nicolas se folosi de privilegiile stirpei sale şi avu generozitatea de-a vindeca vreo câteva persoane suferind de scrofuloz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de-a dreptul memorabilă. La cafea se făuriră multe proiecte de viitor. Regina binevoi să-l asculte pe fostul elev al şcolii, care-i semnală pericolele unei reveniri prea bruşte la sistem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arse chiar un pumn în spate, întrebându-l cât timp îşi va putea păstra favoriţi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lteţa sa Regală se plânse de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fericirea Franţei! Aceasta era tema preferată a cavalerului – viitor perfect – care în sfârşit, se prăvăl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Molard venise şi el, ca să pretindă douăzeci şi opt de tut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lansă propunerea ca pe toate drumurile să fie plimbate capetele paznicilor de câmp, înfipte în vârf d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l cel mai important era că Mathurine, entuziasmată de succes şi fericită să vadă cât de uşor putea fi guvernat un stat atât de important, să consimtă să plece din Normandia, ca să viziteze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diţie pe care o puse, era ca slujba căsătoriei să fie oficiată de arhiepiscopul Parisului, în catedrala unde sluj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Paris însemna rezolvarea unei mari probleme, de primă însemnătate pentru mersul afacerii. Pentru o femeie ca Mathurine, drumul spre Paris era tot una cu drumul spre Corsica, iar faptul că avea să traverseze marea nu însemna nimic. Odată ce bogătana s-ar fi aflat în Sartene, în mâinile Fraţilor Milei, milioanele ei deveneau nişte fructe coapte, pe care bandiţii nu trebuiau decât să întindă mâna, ca să l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mnul Lecoq de La Perriere, care fusese absent aproape toată ziua, plecând imediat după ce se împăcase atât de „sincer” cu „fiul preasfântului Louis”, primi cu zâmbetul pe buze acel buchet d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eştile aduse de domnul Lecoq erau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Soulas făcuse deja vâlvă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lui Paul Labre era, desigur,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perfect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îşi pierduse o zi întreagă în căutare de martori, fără a găsi nici măcar unul. Aceia dintre gentilomii şi proprietarii din împrejurimi care nu făceau parte din conjuraţie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se întorsese acasă pe la ceasurile opt seara, trist şi frânt de oboseală. Zadarnic încercase să dea de Ysole. Trecând prin Mortefontaine, îl surprinse cu câtă consecvenţă îl evitau toţi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eau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puşca!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normand îl întrebă, pe un ton care lui Paul i se păru cam ciudat, dacă în acea zi urcase până la Belle-Vue-du-F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tâlnirii cu Ysole îl făcu să roş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şi lua ochi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dintr-o pornire de-a fi discret, de dragul domnişoare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lătină din cap şi se îndepăr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nica veni să-i aducă de mâncare, el refuză, iar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o să aveţi inimă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ervitori nu pomeni despre încercarea generalului de-a pătrun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vedea şi motivele acest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orele nouă. Paul era singur şi cufundat în gânduri. Niciunul din servitori nu venise să-i aprindă lampa, încăperea era luminată doar de o rază de lună, strecurata prin perdeaua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simţise Paul aşa o apăsar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doar câteva ore îl mai despărţeau de cea mai mare bucurie a vieţii sale, însă din toată fericirea şi pasiunea de altădată îi rămăsese doar un gust amar şi o vagă senzaţ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ufletul mai rănit şi mai descuraj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are nevoie de cuvinte. Cuvintele nu-i sunt de nici un folos. În amintirea întâlnirii cu Ysole, dureroasă ca o rană, se mira şi el că nu mai descoperă nici urm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nise singură la el. Singură îl alesese pe Paul. Oare ura fusese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Aşa-i făgăduise. Asta însemna aproap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u cât e mai subtilă şi mai sigură memoria faţă de urechea cea mai fină. Amintirea e cea care selectează nuanţele şi care recunoaşte înţelesur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acultăţile umane, memoria este cu siguranţă cea mai utilă spiritului de observaţie al pactului şi talentului iscoditor al dipl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l ascultă în gând glasul dulce şi grav al frumoasei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iinţă se înfiora de aducerea-aminte a acelui unic moment de volupta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nu mai regăsea, însă, vibraţia emoţională care-l făcuse cândv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distanţă, totul se calma, devenind ceva obişnuit: până şi ura dispărea, la fel c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Ysolei! Ura mândră şi pătimaşă a fecioarei batjocorite! Mânia care făcuse ca ochii să-i strălucească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 scânteie părea falsă şi nelalocul ei. Ura era la fel de artificială c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să joace tot acest teatru faţă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gândea astfel, Paul era pradă acelei vagi nelinişti, care face că uneori regretele să semene cu pre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în nori. În încăpere se lăsase 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un foş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poate numi acel fluid, acea legătură misterioasă, imaterială şi aproape neverosimilă, complet străină de exist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a scornit o puzderie de minciuni cu privire la un adevăr pe care nu l-a descoperit încă: comunicarea într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e întâmpla, dar este o realitate: sufletele se ating unul de celălalt cu ante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uşor, acea mişcare imperceptibilă, îl smulse pe Paul din visare, aducându-i în gând pe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imţi iritat, pentru că fata pica într-un moment nepotrivit, tulburându-i reveria, în acelaşi timp dulce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eea ce face orice suflet bun, care se-arată milos chiar şi fără voia lui, la fel cum Isus cerea să fie lăsaţi copiii la el. Încetă să se mai apere de această delicioasă diversiune, părându-i-se că prezenţa Suavitei îi va uşu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uraticii gândesc de multe ori cu voce tare, rosti numele Blondettei, aşa cum repetase de-atâtea ori numele Ysolei, în cursul aceleiaş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se desprin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fetiţo? întrebă Paul,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ştep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uşor, abia atingând podeaua, şi luna, ieşită din nori, lumină silueta delicată a sărmane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murmură Paul. N-am nici un chef de joacă. Ce ghiduşie aveai în minte? Sau poate voia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trânse la piept, cum făcea întotdeauna, şi încercă să-i citeasc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ştrengăriţ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lunii era înşelătoare. Blondette nu râdea. Inima lui Paul bătea să-i spargi pieptul. I se păru că aud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ufletul meu?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te îşi sprijini fruntea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aul bâjbâi după un chibrit, pe care-l scapără, aprinzând sfeşnic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gelic al Suavitei era roşu şi umflat de plâns. Lacrimi mari continuau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iubea pe biata Suavita mai mult decât un frate mai mare: o iubea ca un tată. Sau, cel puţin, aşa îşi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iubirea lui pentru Ysole îl făcea să sufere ca d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un bolnav de dragoste nu se vindecă decât printr-o a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ar fi ar fi dat să ştie, biet suflet nobil şi curat, întârziat în naivităţile copilăriei! Şi asta pentru că, deşi nu se cunoştea pe sine, ghicise de la început ce se petrece cu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şi dorea s-o poată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sfeşnicul, nu făcea altceva decât să-i redea fetei graiul. În întuneric Suavita era cu adevărat mută, în vreme ce, la lumină, ochii ei încep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rebă acei ochi frumoşi, în care se pricepea să citească atât de bine. Într-adevăr, ochii Suavitei începură să vorbească. Astăzi, însă, răspunsul lor era confuz şi neliniştit, astfel încât, spre marea lui mirare, Paul nu era în stare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ă că limbajul în care comunicau amândoi cuprindea doar câteva cuvinte, toate raportate la situaţ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uteau spune cum fetei îi plăcea din ce în ce mai mult să se afle în preajma lui Paul, cât era de fericită când el se întorcea acasă şi cât de tristă când pleca. De câteva săptămâni, aceste cuvinte mute puteau exprima acea adorabilă gelozie a fetei fără de prihană, care suferă, încercând să zâmbească, pentru a-şi ascund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încântătoare, dar nu puteau exprima ch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idei noi, sau mai complicate, Suavita amuţea din nou, sau mai curând, vorbea în zadar, căci Paul nu era în stare s-o înţeleagă, de parcă, întorcând pagina cărţii preferate, ar fi dat dintr-o dată de rânduri scrise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acum. Din capul locului, Paul Labre pricepu că micuţa lui protejată avea a-i spune lucruri care depăşeau sfera comunicării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or obişnuit nu conţinea şi mijloacele de-a exprima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orba de lucruri grave: pentru prima dată, din dorinţa disperată de a fi înţeleasă, Blondette făcea eforturi vizibile şi dureroase de-a articula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i se contractă şi conturul delicat al gurii îşi pierdu graţia. Fata îşi aplecă fruntea în mâini, în semn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s-a întâmplat scumpa mea? întrebă Paul, strângând-o la piept. Eşti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ncuviinţară, strălucind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părea ea să-i spună. „Caută.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parte din codul lor, Paul înţelese şi se su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făcut să sufer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îi atinse pieptul. Paul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scutură energic pletele blonde; părând a-i spune: „Nu, nu! Nu-i vorba de gelo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ochii albaştri spre cer: „De n-ar f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avitei se zvântaseră din efortul supraomenesc de a-şi exprima gândul. Acum, însă, din nou 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 de moarte, fetiţo!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moarte, ea îi strânse mâna cu atâta putere, încât Paul o priv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insistă el. Da? Cineva care-ţi er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inse mâna să apuc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i întreb pe servitori,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capu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întrebă Paul. De c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ata îi atinse pieptul cu degetul, ca pentru a-i spune că-i vorba despre el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Blondette, iubita mea! Nu pricep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nou efort, care-i aduse sângele în obraz. S-ar fi zis că, în sfârşit, cuvintele stăteau să-i ţâşneasc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văzut aşa, vorbi Paul Labre. Văd că gândeşti destul d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l întrerupse cu un gest categoric: „Cât se poate d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o strângă la piept, dar ea se smulse din braţele lui şi dintr-un salt ajunse lângă masă, unde se găsea o pană şi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ou, încât Paul rămase stupefiat. Oare Suavita şti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pe care fata o muiase cu hotărâre în cerneală, li tremură câteva clipe între degete, după care Suavita îşi luă capul între mâini, izbucnind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tine, ai uitat! îi zise Paul, încerc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 de o mare tulburare. Ca s-o ascundă,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treaba că ai ştiu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şi alergă în hol, unde Paul îşi lăsase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ătă arma cu un gest acuzator, care-ar fi înspăimântat o întreagă sal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Paul,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arev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cadă puşca şi-şi încrucişa braţele pe piept. Apoi, cu un aer dement şi tragic, veni lângă Paul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 pentru că ochii fetei răspunde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îşi pierde minţile cu-adevărat? îngăimă el, simţind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gâlţâi braţul cu violenţă, iar privirea răspunse clar, ca un cu vint rostit: „Nu! Nu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 atât nu putu exprima şi începu să-şi frângă mâini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terveni Paul, care simţea cum îl năpădeşte o sudoare rece. Linişteşte-te. Ştii bine că până la urmă tot ne înţelegem. Eu n-am fost ucis, atunci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şi înlăcrimaţi răspunse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pentru că braţele. Suavitei îi înlănţuiră gâtul. Printr-un gest mai iute ca gândul, fata îşi lipi buzele de cele ale lui Paul. Buzele e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tremurând tot de acest sărut virginal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ornească spre fata care rămăsese departe de el, fremătând din tot trupul. Însă se opri pe loc, neputându-şi stăpâni admiraţia pentru frumuseţea şi g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pictură, înfăţişând pudoarea feciorelnică, aşa cum o schiţase fantezia unui maestru al pe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ar blândă. Îşi regretă gestul, însă numai din instinct. În ea se năştea femeia, iar în surâsul ci se împleteau nevinovăţia şi volu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ă clipă. Paul putuse să arunce o privire în străfundurile propriului suflet. Dar numai pentr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superb, în acelaşi timp expresiv şi plin de demnitate, Suavita puse capăt acestui incident neprevăzut. Apoi, cum Paul continuă s-o fixeze cu o privire întrebătoare, veni către el, ţinând în mână un mic medalion de cristal, pe care-l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ea nu cumva cititorul să ia acest mic medalion drept o recuzită de melodramă, cu atât mai mult cu cât el conţinea o şuviţă de păr a răposatei contese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ispreţui geniul unor scriitori abili, care se slujesc de asemenea bijuterii drept pretext pentru a aduce în scenă evenimente importante, autorul consideră că n-a abuzat niciodată până acum de „cruciuliţa primită de la mama”. Şi n-o va face nic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cu pricina era pur şi simplu un dar de la biata Thérese: un act de devotament parţial, o pornire de tandreţe, dusă numai până la jumătate, ca toate gesturile acestei feme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are avusese un cult statornic, dar steril, pentru cea pe care pe care o numise „sfântă”, pusese la gâtul fiicei contesei această relicvă, fără a-i spune că şuviţa, pe care o tăiase cu mâna ei, aparţinuse doamne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Suavita, cu acest medalion ar fi fost imposibil să producă un efect oarecare, stârnind duioşia cuiva precum Clampin, zis şi Pistol, şi a altor literaţi de calib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luă pantomima din punctul în care şi-o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sese medalionul, o făcuse pentru a-l sili pe Paul să pronunţe numele Théresei Soulas. Tactica făcea parte din modul lor de a co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ul, care ştia al cui este medalionul, rosti numele Théresei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se şi Suavita: arătă cu degetul mai întâi către puşcă apoi căt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atât de semnificativ, încât Paul strig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a fost asasinată, iar eu sunt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şi împreună mâinile, apăsându-şi-l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zbucni ea, fără cuvinte, într-o pornire de adoraţi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ixau rugători pe Paul. Apoi îi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exclamă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ngenunche, implorându-l să-i asculte rugămintea, apoi îi luă mâna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pe gânduri. Se gândi la reuniunea pe care o văzuse la Château-Neuf-Goret. Fără vreo dovadă şi fără voia lui, nu se putea totuşi împiedica să nu facă o legătură între oamenii aceia şi uciderea Theresei, precum şi cu faptul că el era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raţiunea lui se revoltă împotriva unor astfel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nu avuseseră motive să-l considere duşman până astăzi. Cât despre Thérese Soulas, cu ce le putuse greşi o biată femeie ca ea? Ca să ucizi, trebuie să urăşti sau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ragă Thérese, vorbi el în cele din urmă. Mai mult decât atât: îi eram profund recunoscător. Mama mea a murit în braţele ei; pe urmă a fost foarte bună cu tine, draga mea, pe când eu nu te puteam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răspunse cu o privire adânc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o şi m-am rug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devărat? strigă Paul. Cine ţi-a spus? Pe cin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braţ, ca de fiecare dată când voia să puncteze una di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putea să-i scape gestul, care era una din căile cele mai sigure de-a se înţelege. Însă de data aceasta, îl fulgeră un gând: şoaptele pe care le auzise în spatele său la trecere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figura servitorului său normand atunci când îl întrebase dacă în ziua aceea fusese până la Belle-Vue-du-F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Vue-du-Foux! Îl săgetă amintirea acelui braconier cu înfăţişare fioroasă, pe care-l zărise o clipă pr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uşcătura pe care-o auzise la sfârşitul conversaţiei cu Y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le bătrânei sale slujnice: „Bănuiam eu că n-o să aveţi inimă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gândea, Suavita îşi desprinse uşor braţul şi se întoarse din nou la masa de scris, apucând pan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acorda nici o atenţie; se rătăcise într-un labirint de gânduri, fără nici un fir care să-l g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şi muie din nou până în cerneală. Cu mână moale şi nesigură, ca cea a unui copil care schiţează primele sale litere, scrijeli ceva pe hârtie. După mai multe încercări neizbutite, rupse foile, dar în sfârşit, sări în picioare şi se repezi la Paul, fluturând în mână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şi citi cu mare greutate două cuvinte, trasate cu litere chinui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fata îl numea „tatăl meu”, ceea ce-i stârni o profundă emoţie, în care era şi bucurie şi regret. Întinse braţele spre Suavita, care-l respin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îi pătrunsese gândul, înţelegându-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chii, întreaga ei fiinţă protesta, spunând, strigând, cu o expresie de-a dreptul vehementă: „Nu t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cumpa mea! insistă Paul. H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de greu. Aici nu mai erau suficiente semnele. Semnele nu mai pot povesti nimic, atunci când punctul de plecare al pantomimei nu era un fapt concret, care să servească drept legătură între două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avita trebuia să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pierduse mult timp mâzgălind cele două cuvinte: „Tatăl meu”, răspunsul la ultima întrebare pusă de Paul: „Cine ţi-a spus? Pe cine 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tunci, Paul se lăsase pradă altor gânduri. Nu-şi mai amintea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ncercă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obişnuită însufleţire, porni să explice ceea ce era cu neputinţă de explicat: în casă pătrunsese un străin. spre surpriza şi bucuria ei, îşi văzuse tatăl. durerea fără seamăn care o săgetase auzind că Paul era acuzat de uciderea Théresei Soulas. Într-adevăr, biata fată reuş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străduia să fie cât mai expresivă, Paul se uita la multitudinea de gesturi intraductibile, la elocvenţa privirii, la pasiunea care-i ţâşnea prin toţi porii, admirând transformarea petrecu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vita renăştea totul: viaţa, inteligenţa, forţa. Tot, în afară de putinţ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mai observă un simpto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o culcase pentru prima oară pe patul sărăcăcios din mansarda lui din stradă Ierusalim, nu-şi mai amintea s-o fi văzut făcând efortur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şi reînnoia şi-şi multiplica eforturile. Neliniştită şi îndurerată că nu se putea face înţeleasă, Suavita îşi arăta cu disperar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n obstacol se va nărui şi cuvântul aşteptat îşi va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rvitorul normand des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 A veni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ca de furtună mătură orice urmă de emoţie şi tandreţe din sufle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îl înlănţui cu braţele şi-l imploră cu ochii mari şi expresivi: „Nu pleca! Te rog din sufle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uşor din strâns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ăvalnic, iar buzele îi fremătau, gata să rostească numele Y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Broken h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glezii folosesc expresia to die of a broken heart (a muri de inimă rea), de parcă ar spune a muri de tuberculoză sau de tifos. Se pare că ei cred în iubire mai mult decât noi, francezii, care – pagini în materie de sentimente – explicăm totul prin ruptura unui anevrism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se lăsă să cadă într-un jilţ. Era palidă ca un cadavru, de parcă ar fi murit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umele rivalei, n-o văzuse niciodată. Ştia însă, că avea 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a er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ivala veni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şi-o închipuise: frumoasă şi strălucitoare. Din nefericire, prea frumoasă, pentru că Paul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atâtea ori se întrebase: „Oare îl poate iubi tot atât cât îl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era un suflet blând şi tandru. Iubirea ei avea fervoarea sacră a unei religii. Trăia din dragostea ei, aşa cum o floare trăieşte din rouă şi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e care i-o admirase Paul mai adineauri i se datora chiar lui. Ar fi fost de-ajuns ca Paul s-o iubească, şi să-i mărturisească dragostea pe care i-o purta, ca gândul ei să se elibereze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ea parte din acele fiinţe omeneşti care reînvie la prim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rămase mult timp nemişcată, parcă strivită de povara propriei nelinişti. Nu plângea, dar ochii mari şi stinş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culta, deşi parcă temându-s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sei răzbătu un zgomot de uşi deschise şi ferestre închise. Suavita tresări uşor. Privirea i se întoarse spre locul pe care, până nu demult, stăt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ochilor ci era adunată toată durerea pură şi profundă pe care o putea simţi o inim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ei mâini albe se încrucişară pe genunchi, capul îi apăsă greu pe piept, inundându-i umerii de bucle blonde ş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de femeie străbătu pereţii, spărgând tăcerea din camera de culcare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 un mic crucifix, pe care i-l dăruis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se ridică anevoie şi porni spre pat, unde îngenunche. Însă nu pute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uşa pe care ieş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o anticameră, dincolo de care se afla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veneau dinspre salon. Glasul lui Pa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ul era în salon, în picioare, în faţa domnişoarei Ysole de Champmas, care se aşeza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mineu se găseau două lămpi, care abia reuşeau să lumineze încăperea, mare, întunecată şi mobilată auster. În schimb, lumina cădea pe trăsăturile frumoase şi mândre ale Ysolei, care ieşea şi parcă şi mai mult în evidentă şi pe care Paul o prive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moţia timidă ce făcea cândva să-i bată tainic inima? Unde era gândul la micuţa lui Blon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dmira pe Ysole. În întregul univers, pentru el nu exista decât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pmas îşi ţinea pleoapele plecate. Linia semeaţă a sprâncenelor era acum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vorbi ea, îmi găsesc cu greu cuvintele. Ştiu ce-aţi făcut pentru mine, şi n-aş vrea să vă provoc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ţelegea, pentru că inima lui zbuciumată stătea să-i spargă pieptul, însă încerca în disperare să fugă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ează c-a venit”, se gândi el. „Răceala asta de gheaţă e revanşa pe care şi-o ia orgoliul ei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 începu domnişoara de Champmas, de parcă ar fi vrut să răspundă la acele cuvinte ce nu fuseseră rostite – pentru că era de datoria mea să vin. N-am fost cinstită cu dumneata, domnule baron, ţi-am mărturisit greşeala care-mi umbreşte viaţa, ţi-am dezvăluit că nu aveam dreptul să pretind a fi soţia unui gentilom. Te-aş ruga să nu mă întrerupi. şi-aşa mi-e greu să-ţi spun ce gândesc. Însă te-am minţit când ţi-am spus că într-o zi te-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deschise gura să-i răspundă. Dar cu un gest, ea îi impu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înşelat, urmă ea, ascunzându-ţi că o nouă legătură face ca în prezent să aparţin altuia, nu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exclam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ubesc, îi replică posomorâta Ysole. Dar ce importanţă are? E mult de când cel care mi-a pervertit mintea şi sufletul – cel pe care te-am trimis să-l ucizi – mi-a răpit liniştea, spunându-mi că ocupam o poziţie, dacă nu uzurpatoare, atunci falsă, în casa tatălui meu. Din orgolioasă cum eram, am devenit ambiţioasă. Greşeala mea fatală a fost c-am năzuit să mă ridic mai presus de această familie, în care pătrunsesem prin mila unei sfinte. Nu ştiu de ce-ţi povestesc despre lucruri care nu te privesc. Se pare că simt nevoia să explic altora şi-n acelaşi timp, să-mi explic mie însămi, cauzele acestei căderi. Poate astfel vei înţelege de ce iertarea acordată de tatăl meu nu m-a oprit de pe cale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ierdută! izbucni Paul, respectându-i confesiunea făcută de bună-voie, ceea ce dovedea o mare nobleţe sufletească. Ysole. domnişoară. remuşcările dumitale îţi spal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remuşcări! îl întrerupse ea scurt şi tăios, de parcă ar fi vorbit o statuie. Îmi iubesc şi-mi respect tatăl. Dar mi-e groază să rămân în casa lui. Am pătruns în ea pentru că şi-a făcut pomană soţia lui legitimă, iar acum continui să locuiesc acolo, graţie unei iertări pornite din milă. Urăsc pomana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ile cuvinte cu o energie surdă. Ochii îi scânteiau printre genele lungi şi întoarse. Era de o frumuseţe nepământeană. Paul se simţea ameţit de prezenţ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urmă ea, pentru că astăzi am aflat unele lucruri în privinţa dumitale, pe care nu le cunoşteam când am discutat pentru prima oară. Îmi propusesem să nu te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ăim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făr, zise Ysole, aşa încât te rog să mă cruţi. Mie mi-a fost milă de tinereţea dumitale, de curajul şi lealitatea care-ţi stau în fire. Am pentru dumneata un sentiment pe care nu l-am nutrit faţă de nimeni: te admir, şi acelaşi timp, îmi inspir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într-o zi mă veţi iubi. încep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rbi fata, înce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imperios nu admitea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conversaţie, continuă ea. Mă oboseşte să-ţi răspund la întrebări. Mă aflu aici ca să vorbesc eu şi pretind să fiu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Paul un jilţ. E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ant, zise ea, de parcă i-ar fi făcut plăcere să ucidă prin brutalitatea acestui cuvânt tandreţea cavalerească pe care i-o inspirase lui Paul. Am fost amanta unui impostor şi nu ştiu dacă cel căruia îi aparţin acum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şoară! murmură el, cuprins de ruşine. Nu-i nevoie de-atâtea minciuni pline de cruzime, ca să-mi dovedeşti ce mult doreşti să mă îndepărtezi din cal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tristeţe şi-l apucă de mâna pe care el încerca să şi-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iubeşti, îi spuse. Dar e adevărat. Nu te-am minţit. Omul despre care vorbesc e stăpânul med, iar eu m-am dăruit lui din ură. Şi dumneata şi eu urâm pe-aceeaşi persoană, aşa încât atunci când el mi-a spus: „Baronul d'Arcis te iubeşte ca un cavaler din poveste. Du-te la el şi spune-i pe cine să ucidă. Nu te va refuza!”, am veni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fără grai. Îi îngheţas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Ucide!”, continuă domnişoara de Champmas, al cărui glas devenea tot mai trist, pe măsură ce vorbea. Dumneata ai acţionat după cum ţi-e firea, cu mare generozitate. L-ai provocat la duel pe prinţ chiar în mijlocul suitei pe care-o menţine în jurul lui, printr-o nouă impostură. Numai că procedând astfel, ţi-ai pus viaţa în pericol: nu din cauza duelului, ci din motive de lege. Ori eu nu vreau aşa ceva. I-am spus toate acestea omului care m-a îndemnat să apelez la dumneata. Dar el n-a vrut să mă asculte, pentru că-i eşti indiferent şi pentru că-l detestă pe adversarul dumitale. Aşa că mi-a spus: „Du-te la baronul d'Arcis şi spune-i că locatarul de la Château-Neuf-Goret, cel căruia i se spune „domnul Nicolas”, „prinţul”, „fiul sfântului Louis” şi-aşa mai departe, este asasinul lui Jean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fratelui meu! strigă Paul, sărind în picioare, uluit de această revel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ovadă a acestei afirmaţii”, continuă netulburată domnişoara de Champmas, „spune-i că-n jurul lui s-a ţesut o uneltire, din care n-ar fi putut scăpa fără avertismentul dumitale. Nicolas a aflat de strădaniile baronului d'Arcis de-a regăsi pe asasinul fratelui său, aşa încât se apără. N-aş vedea nimic rău în asta, dacă individul nu m-ar călca pe nervi. Azi ne-am împăcat, aşadar e cel mai bun moment să lovim. Iată care a fost planul lui de apărare: a pus să fie ucisă Thérese Soulas”, (aici glasul Ysolei tremură uşor), „aşa încât baronul d'Arcis să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murmură Paul Labre, începând să se plimbe înce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ună ordine în gânduri,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e colo-colo, repeta în şoaptă numele fratelui său, dar mânia, pe care se străduia să şi-o strunească, refuza să vină. Inima îi rămânea inertă, ca şi mintea. În toată fiinţa lui există un singur punct sensibil: iubirea aceea înverşunată, atotputernică, ucigătoare. La fel ca odinioară, îl străbătu gândul sinuciderii, dar de astă dată, îi lips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era aici, o vedea şi se simţea atras spre ea ca de o nebunie, fără putinţă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prijinise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junse lângă ea, fericit s-o poată învălui din nou într-o privire lacomă şi arzătoare, se opri, siderat: din întâmplare, Ysole luase atitudinea obişnuită a Blond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în ochii lui Paul se ivise o clipă imaginea copilei. Mai curând, Ysole fu cea care-i reaminti de protejată lui. Între ele există o vagă asemănare, aşa cum se întâmpla întotdeauna cu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de Champmas tăcu preţ de câteva clip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Soulas! Nici măcar nu l-am spus. Nu! Nici măcar o dată nu i-am spus că o credeam mama mea. Dacă există Dumnezeu, atunci probabil că femeilor lipsite de inimă le este hotărâtă o crun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se sprijinise de şemineu, în celălalt capăt al salonului, îşi ridică mâinile împreunate, pli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te iubesc! izbucni el. Te iubesc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glasului său, domnişoara de Champmas păru că se trezeşte din somn, şi-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ntrebă ea pe un ton neutru. De ce-o ascunzi pe sora mea în casa dumitale? Vreau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dumitale? repetă Paul, a cărui minte rătăcită nu încerca nici măcar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 ani, urmă Ysole, o ţii în casa dumitale pe Suavita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Labre era de-ajuns ca să-i exprime u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pretutindeni, continuă Ysole. Apoi, însă, am încetat s-o mai caut. Am iubit-o mult. Dar acum nu mai pot iubi pe nimeni. Dacă-ţi vorbesc despre ea, e pentru că omul care-ţi doreşte pieirea te-a denunţat chiar astă-seară generalului, spunându-i că ai ucis-o pe Thérese Soulas, pentru că Thérese descoperise că dumneata ai răpit-o pe fata cea mică a contelui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érese o cunoştea pe sora dumital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Ysole să-i poată răspun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 ani, Thérese o vedea pe sora dumitale în fiecare zi. Tot ea îmi repeta la nesfârşit: „Nu primiţi pe nimeni în casă! Probabil că cei care au interesul s-o facă să dispară sunt în căutarea ei. Vegheaţi asupra ei, pentru că dumneavoastră aţi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va a încercat s-o ucidă? întrebă în şoaptă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Paul îi povesti ce se petrecuse lângă Pont-Neuf în noaptea când hotărâse să-şi ia viaţa. Ysole îl asculta cu un aer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gândi ea cu voce tare, i-am spus Théresei: „Dacă sora mea s-ar întoarce acasă, tata m-ar alunga.” Thérese mă iubea prea mult. Aceste cuvinte i-au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m să-ţi spun, vorbi ca cu acel calm straniu, care n-o părăsise nici o clip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pezi între ca şi uşă, căzându-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de astă-dată cu o umbră de iritare în glas. După tot c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crede! strigă Paul, apucându-i amândouă mâinile. Nu văd la dumneata decât mândri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atâta amărăciune, încât Paul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rămas în casa mamei mele, aş fi fost o fată bună, ricana ea cu tristeţe, l-aş fi ascultat, plângând, povestea, şi m-aş fi ferit de bărbaţii care fac complimente. Dar lângă tata, m-am purtat rău. Un glas dinlăuntrul meu îmi tot spunea că vin de undeva, de jos. Acum, uite că mă întorc de unde-am venit. Dacă nu chiar mai 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păşi către uşă. Paul se firi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 imploră cu glas sfârşit. Chiar vrei să scapi de mine? Oriunde te vei duce,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ngur cuvânt era o îngrozitoare disperare. Paul rămăsese îngenuncheat la picioarele ei,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zise el din nou, înnebunit de gândul de-a o pierde. O înţeleg pe mama dumitale şi-i mulţumesc că m-a făcut să par un criminal. Asta pentru că trebuie să mă gândesc numai la dumneata! Sora dumitale se va întoarce la tatăl ei, şi Dumnezeu mi-e martor că va păşi pragul casei acelui om cinstit, pură ca un înger. Dar dumneata, Ysole, dumneata, cea mai frumoasă, singura frumuseţe pe care o ador, cine-ar îndrăzni să spună măcar a suta parte din câte-ai spus chiar dumneata? Sunt un om curajos. Acestea au fost cuvintele dumitale. Între dumneata şi orice încercare de ofensă, se va găsi inima mea. Asta pentru ochii celorlalţi. Dar casa mea va fi un templu, un sanctuar, unde te voi admira în genunchi. Ysole! Simt că Dumnezeu îmi porunceşte să te idolatrizez astfel. Scăparea noastră, a amândurora, e în această iubire, care mă îmbată şi care-mi redă toată nădejdea de pe pământ şi din ceruri! Fii a mea, Ysole, fii soţia mea. ah, iubito! Ai lacrimi în ochi. Fie-ţi milă!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i sărută, plângând,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l ascultase; mai întâi cu răceală, apoi un suspin adânc îşi luase zborul de pe buzele ei. Când el tăcu, epuizat şi gâfâind de emoţie, ochii 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e prelinseră înce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şi, atingându-i fruntea cu buze re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primea acest sărut dureros, Paul tresări la auzul unui glas, ce-i era necunoscut, şi care strigă cu dispera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ol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amera lui Paul era deschisă. În prag se ivise Suavita. Ea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păru chipul grav şi trist al generalului, conte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Ultimul cuvânt al Y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e necesară nici o explicaţie cât priveşte semnificaţia celor două cuvinte: „Tatăl meu”, aşternute atât de anevoios de sărmana mută, în timpul „discuţiei”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se să-i spună lui Paul era: „L-am văzut pe tatăl meu.” Voise să-i spună, deşi generalul îi interzisese categoric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ei, Suavita era moartă; pentru Paul şi-ar fi dat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era profundă şi cotropitoare, una din acele pasiuni instinctive, ce par a purta pecetea destinului. Pentru o femeie care iubeşte astfel, nu există nimic pe lume în afara bărbatului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trăieşte, dar în sufletul lu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trunsese în casa lui Paul Labre, nu corupând servitorii, ci folosindu-se de spaima creată de vestea uciderii Théresei Soulas. Parizienii avuseseră o deosebită grijă să răspândească ştirea asasinatului în tot ţinutul, îndreptând – desigur – toate bănuielile spre baronul d'Arcis, cel ce urma să plăteas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ulburarea stârnită de această acuzaţie, atât de repede răspândită, contele de Champmas se impusese în faţa servitorului normand şi a bătrânei slujitoare, prin vârsta şi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ărţi oamenii sunt neîncrezători: aceasta este regulă. Neîncrederea şi Normandia sunt două noţiuni care rimează, chiar dacă la prima vedere faptul nu e foarte evident. Cele mai absurde insinuări la adresa celui mai integru dintre oameni nu rămân niciodată fără urmări în aceste ţinuturi prudente: întotdeauna se găseşte cineva care să le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eneralul se îndoia de acuzaţia adusă lui Paul. Conştiinţa lui cinstită se revoltă împotriva afirmaţiilor făcute în scrisoarea anonimă, care sosise într-un moment atât de semnificativ, şi în care autorul păruse a fi înşirat cu grijă toate detaliile acestei afacer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sese silit să recurgă la spaimă servitorilor lui Paul, ca măsură extremă. Şi avea dreptul, pentru că era vorba de a-şi regăs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cei doi slujitori se supuseseră, dându-i a înţelege stăpânului că în lipsa lui nu intrase nim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în locuinţa lui Paul, generalul se înarmase cu mult sânge rece şi pornise să-i interogheze pe cei doi servitori, care nu putuseră ascunde mult timp prezenţa Suavitei. Fetiţa îl recunoscuse de îndată şi, de bucurie, îşi pierduse cunoştinţa, prăbuşindu-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fusese pronunţat numele lui Paul, în ochii Suavitei ţâşnise o flacără, care-l făcuse pe general să i se strângă inima. Îşi închipuise că cel puţin o parte din acuzaţiile cuprinse în scrisoarea anonimă erau adevărate. Dar inocenţa unui suflet şi virginitatea unui trup au o strălucire care spune mai mult decât cuvintele, constituind în sine dovada cea mai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nu-l putea apăra pe Paul Labre, despre a cărui acuzaţie nu ştia încă nimic. Dar privirea ei limpede şi pură făcea cât toate pledoar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cunoscuse învinuirea ce i se aducea prietenului ei, ochii ei blânzi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Blondettei fusese o scenă stranie şi greu de redat în cuvinte: fericirea de-a se afla în braţele tatălui ei, regăsit după atâta timp, se preschimbase curând în revoltă şi indignare, apoi în semeţie, fata aproape refuzând să răspundă la întrebările pe care le socotea jignitoare pentr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eralul nu se pricepea să înţeleagă privirile şi semnele feţei la fel de bine că baronul d'Arcis, totuşi ochii ei erau atât de grăitori, iar gesturile atât de expresive, încât aceste explicaţii mute reuşiseră să înlăture mult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pantomimă, întreruptă de accese de furie şi mângâieri, generalul aflase o bună parte din ceea ce doris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reuşise într-o oarecare măsură să-i redea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mica fetei, generalul o văzuse pe rând legată, cu căluş în gură, aruncată în apă de undeva, de foarte sus, îngheţase de frig, paralizată de groază, apoi salvată, încălzit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înger! păreau a spune ochii Sua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o închipuise culcată în acel pat străin: o biată copilă, întoarsă din pragul morţii, dar care îşi pierduse minţile şi graiul, neputând nici măcar să numească familia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îl frapase, întrucât îşi pusese desigur întrebarea cum de vecinul său, Paul Labre, nu-şi desăvârşise actul binefăcător, înapoindu-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nu-i putuse spune ceea ce nici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sfârşitul întrevederii, mai rămăseseră încă, mult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sese cel care-o trimisese pe Suavita la Paul, când acesta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 ştie tot. Astfel, pândise şi studiase „discuţia” între patru ochi a celor doi tineri, înţelegând ce-i în sufletul fiicei lui, care de-acum încolo era singura lui avere şi bucur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sistase la cealaltă întrevedere, atât de diferită de prima: cea dintre Paul şi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iinţă, atât de frumoasă şi de iremediabil condamnată, era tot fiica lui. Avea dreptul să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când pătrunsese în salon pe urmele Suavitei, ştia tot, până şi rolul dubios jucat de nefericita Thérese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avita stătuse la pândă, deşi ea nu avea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atât de mult, când rămăsese singură în dormitorul lui Paul! Sclavia ei era atât de dulce! Până la urmă, însă, sunetul celor două glasuri marcate de tulburare făcuse să-i vâjâie urechile. Simţise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deschisese uşa dormitorului,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cufundată în întuneric, iar tatăl ei, care nu-şi părăsise postul de observaţie cât timp durase scena dintre Ysole şi Paul, îi făcuse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aproape clătinându-se pe picioare, Suavita ajunsese în uşa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rbea. Dumnezeule! Suavita nu-l auzise niciodat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chimbat, de parcă nici n-ar fi fost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ascultase cu o durere sfâşietoare acele vorbe pătimaşe, necunoscute ci, fiecare străpungându-i inima ca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se că-şi pierde cunoştinţa. Îşi adunase, însă, ultimele puteri, în dorinţa de a-şi privi în ochi fericită rivală, pe care o detest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ndescriptibilă care-i sfâşia inima făcuse să se rupă brusc lanţul muţeniei. Suavita vorbise, după care căzuse la pământ, ca ful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rămăsese stupefiat, şi Ysole, care încă nu-şi zărise tatăl, se repeziră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pului sever al generalului, Ysol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să, ajunse lângă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l respinse, dar îşi ridică faţa în braţe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cuvânt, o privi pe Ysole şi-i arătă cu deget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făcu stacoj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în favoarea mea! îl opri Y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rămăsese cu ochii la contele de Champmas. În privirea ei, nu era nici umilinţă, nic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i ea. Sunt fiica dumitale şi te respect. Te iubeam mai mult înainte de a-ţi face rău fără voia mea. Mi-e dragă sora mea, căreia i-am adus atâta nenorocire, şi-i redau moştenirea la care are dreptul. Nu fii neîndurător cu mine. Mama mea a murit în condiţii inumane. Nu mama a venit să te caute la castel. Dumneata ai luat-o din căsuţa ei. Nu cu am cerut să port numele de Champmas, aşa că ţi-l înapoiez. De asemenea, n-am avut pretenţie la acel loc din casa dumitale, pe care n-am ştiut să-l păstrez. Tată, înainte de-a afla că Thérese era mama mea, am auzit-o de mai multe ori spunându-mi: „Familia e sacră'. Mi-a trebuit mult timp ca să înţeleg. Iar atunci când am înţeles, m-a surprins să-mi dau seama că era şi gândul meu. Orice încercare de-a încălca rânduielile firii e aducătoare de nenorocire. Dumneata le-ai încălcat, iar pedeapsă o primesc eu. În cartea unde trebuie înscris numai adevărul s-a strecurat o minciună: ai fost pedepsit dumneata. Dumnezeu s-a îndurat numai de cea care-a fost complice fără vreun interes material, ci doar cu preţul suferinţei şi-al sacrificiulu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tăcu. Generalul o culcase pe Suavita pe canapea. Paul Labre o privea neclintit pe Ysole,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lungi, tată. Plec eu singură. Adu-ţi, însă, aminte că dacă nu erai dumneata, mi-aş fi cunoscut mama. Nici o casă – oricât de cinstită – nu valorează cât o mamă. Nu te bleste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contele de Champmas, arătând spre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îngenunche lângă sora ei şi-i trecu pe la nas sticluţa cu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o sărut înainte să se trezească? întrebă ea cu acel glas adânc şi blând, care-l răscolea pe Paul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o sărută pe Suavita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ă! murmură ea. Să iubeşti ş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şi luară zborul de pe buzele ei, pioase c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păsă inim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zise Ysole, sărutându-şi sor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şi privi din nou tatăl,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şi nu sunt vinovată faţă de dumneata, îţi cer totuşi iertare. Contesa de Clare, care-a însemnat pierzania mea, nu era rudă cu Thérese Soulas, ci cu generalul-conte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generalului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lsul Louis de Bourbon, complicele dumitale, a pătruns în casa din Quai des Orfevres sub pretextul de-a te salva. În casa de unde fiicele dumitale au ieşit, una cu căluşul în gură, cealaltă cu otrav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făcu un pas căt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eu atât am avut să-ţi spun. Iartă-mă şi dă-mi sărutarea de adio. Nu ne vom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ovăi o clipă, apoi îşi deschise braţele, strângând-o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sole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curând, arătă ea spre Suavita. De ce să nu-i spuneţi că a fost doar un vis urâ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cu paşi hotărâţi. Paul făcu mişcarea de-a o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ii după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pucă şi el de braţ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pragul, Ysole întoarse capul. Pe buze îi plutea un su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i se 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epetă Ysole. Tată, nu mai ai decât o fată, care-ţi va zâmbi în curând. Suavita n-a avut niciodată vreo soră. Nu există decât o singură domnişoară Champmas, domnule Paul Labre: cea care îţi datorează viaţa şi căreia îi datorez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avi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h, cum mă mai rugăm la Dumnezeu să-ţi pot rosti nume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ole de Champmas nu se întoarse la castelul tatălui ei. Soarta îi era pecetluită: alesese cal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ghicit, probabil, numele celui care-i desăvârşise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în povestirea de faţă joacă un rol în aparenţă secundar, ţine totuşi în mână toate firele, pregătind de multă vreme, în tăcere, deznodămân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banditul pe nume Toulonnais l'Amitié, acel Ajax101 al „Fracurilor Negre”: domnul Lecoq de la Perriere, un teribil Don Juan, care detesta femeile, profitând de ele dintr-un sentimen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orice femeie era un instrument sau o armă. Jurase să-l distrugă pe asociatul său, falsul prinţ, fiul lui Louis al XVII-lea, pentru că influenţa acestuia era o ameninţare la adresa propri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ese ochii pe Ysole, care avea de răzbunat o jignire, cu gând ca prin ea să-l asmută pe Paul Labre împotriva duşman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era de-a dreptul bizară: Lecoq n-o iubea pe Ysole, care-l ura din instinct. La un moment dat, îl admirase în perversitatea lui: atunci se vânduse, pentru a putea cumpăra această inteligenţă pusă în slujba răului şi care ştia ucide fără milă, ca un pumna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 dormea, culcată pe canapeau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iviră primii zori. Generalul-conte de Champmas şi Paul Labre erau aşezaţi la masă, discutând în şoaptă. Toată noaptea stătuseră de vegh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generalul, tatăl dumneavoastră mi-a fost prieten şi camarad de arme. Mi-aţi salvat fata, iar eu am fost, fără voia mea, la originea uciderii fratelui dumneavoastră, din moment ce lovitura primită de el îmi era destinată mie. Cunosc mâna care vă atacă. Aceştia sunt adversari cu care nu vă puteţ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bate, domnule conte! replică Paul. Voi pedepsi, după care pentru mine totul se va sfârşi, pentru că viaţa me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uel v-aş fi fost martor, domnule baron! zise el. Orice-aţi avea de gând să faceţi astăzi, vă voi însoţi şi vă voi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Jos Chamo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erté-Macé e un târguşor numărând cinci-şase mii de suflete şi capitala cantonului, unde se fabrică unelte, ţesături din bumbac, alcool de 90°, tabachere şi spărgătoare de nuci din merişor. Aici toată lume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doresc să facă chefuri de pomină, există hanuri, vestite la douăzeci de legh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fete drăguţe şi flăcăi isteţi, deşi îşi declară unii altora „Je t'éaime”102, în cel mai pur grai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om de treabă, despre care n-am pomenit prea des pentru că nici nu făcea mare lucru, se stabilise la hotelul Cygne-de-la-Croix şi onora cum se cuvine mesele pensiunii, bucurându-se de acea straşnică poftă de mâncare pe care o dă o conştiin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 intenţia noastră să vorbim de rău pe persoanele respectabile care fac pe detectivii particulari, după ce-au învăţat toate dedesubturile marilor hăituieli practicate de prefectura de poliţie, îi sfătuim pe cei ce au de căutat acul în carul cu fân să-şi pună ochelarii şi să se apuce singuri de-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vânătoare e la urma urmei o treabă de artist, cerând o cantitate considerabilă de iniţiativă, multă spontaneitate, precum şi o oarecare vocaţie de-a se aţine acolo unde-i primejdia mai mare! Pe scurt, toate acele calităţi pe care obişnuinţa le toceşte, dacă nu chiar le înăbuş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ăvălii misterioase, unde căutători neoficiali – mai numeroşi la Paris decât se crede – îşi vând vrăjitoriile, sunt pentru noi la fel de fascinante ca şi peştera capitonată, în care madam Oracol, însoţită de asistentul ei, distribuie în dreapta şi-n stânga consultaţii somnamb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 trebuie să se mai distreze în ceruri şarlatanii din Evul Mediu, văzând ce farse atroce au luat locul naivelor lor şiret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porniţi, deci, la vânătoare, procuraţi-vă un ogar disponibil, un animal feroce: de pildă, Clampin zis şi Pistol – cu condiţia ca între timp să nu-şi fi făcut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îşi făcuse un rost, şi încă unul cât se poate de bun. Acum căuta cu prudenţă şi metodă, urmând acea regulă conform căreia nu găse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ţă de colegii lui, domnul Badoât avea un mare avantaj: îl admira pe Pistol. Asta însemna foarte mult. De obicei, toţi savanţii care n-au inventat maşina cu aburi îi neagă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tol ajunse la hotelul Cygne-de-la-Croix, împreună cu protejatul său, Vincent Goret, care-i slujise de călăuză şi de scutier, nu produse cine ştie ce efect asupra grăsanilor negustori de pânzetur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ăsiră că are o figură de derbedeu, ceea ce era adevărat. Acest lucru nu-l împiedică, însă, să prânzească după pofta inimii, simţindu-se în largul lui şi aici, ca pretutindeni, ba chiar găsind ocazia să strecoare unele aluzii la traiul în stil mare pe care-l ducea la „Bobino”, unul dintre cele mai mari teat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e care i le puse domnul Badoât, se mulţumi să răspund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o pe Meche, care-i aceeaşi făptură încântătoare şi credincioasă, chiar şi-n mijlocul acelor persoane simandicoase între care se învârte în prezent. Pentru noi, acesta a fost un semn al Providenţei. După masă vom discuta între patru ochi. Am aflat tot ce ne interesa. V-am adus şi o mică mostră, în persoana prostălăului de colo, care-i totuşi mutra cea mai simpatică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era nerăbdător să se ridice de la masă. Dar Pistol, care avea şi aprobarea lui Vincent Goret, nu renunţă la niciunul din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el într-un târziu, sorbindu-şi ultimul strop de vin. Acum, patroane, să urcăm în camera dumneavoastră, şi să-l instalăm acolo pe şchiopârlanul ăsta, care valorează nu ştiu câte mii de milioane. Arată prea rău ca să ne putem prezenta cu el la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ndarmerie! repetă Badoâ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e apropiem cu paşi mari de deznodământ! îi răspunse băiatul. Scena finală va fi un duel, cu ocazia căruia un ticălos a tocmit pe-un ucigaş care să stea cu carabina încărcată, pitit pe după tufele din râpă, printre mărăcini şi buruieni, ca să-l lichideze pe domnul Paul Labre, astfel încât să se creadă că glonţul provine din pistol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onul urmează să se dueleze? strigă fostul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să nu mai vorbim! Ştiţi bine că oameni ca el se vira întotdeauna unde nu le fierbe oala, de te împiedici de ei taman când ai mai puţină nevoie. Cum era şi de aşteptat, „Fracurile Negre” vor fi prezente la duel, ca martori ai asasinului lui Jean Labre. Oricum, trebuie să recunoaşteţi că are curaj omul nostru, nu glumă! V-am spus că i-au făcut de petrecanie lui madam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érese e moar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otan! suspină Pistol. Pis, pis, pis! Avea o voce tare blândă pentru vârsta ei, femeia asta! Am presimţit că-i puseseră gând rău, dar mi-am închipuit c-o să am timp să. Ah, patroane! Ăştia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resându-se lui Vincent, pe care tocmai îl împinsese în camera fostulu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lcă-te pe jos şi dormi. Dacă te mişti de-acolo, o-ncasezi! După ce-ai s-o moşteneşti pe maică-ta, atunci o să-ţi vorbim mai politicos. Asta pentru banii tăi, dac-ai să fii destul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braţ pe domnul Badoât şi coborâră sca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patroane, că astea nu-s bazaconii. Pentru mama dobitocului de colo se dă peste cap gaşca ălora cu „Se va lumina de ziuă mâine”, de-a băgat în boale tot ţinutul. Baba are bani cât să poată cumpăra tot Parisul, ba chiar şi împrejurimile, şi tot i-ar mai rămâne jumătate. Acum fiţi atent, că încep! În primul rând, aliaţi că domnul Labre trebuie să plătească legea, pentru asasinarea doamnei S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ascultă, fără să-l întrerupă. Pistol îi povesti în felul său, dar cu perfectă luciditate, tot ce văzuse, intuise sau surprinsese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simţea că se pierde în acest labirint de intrigi. Era parizian, deci avea exact acel fel de inteligenţă care-l distinge pe adevăratul indigen al mahalalelor capitalei: provincial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centric, câmpenesc, al relatării i se păru la fel de incredibil ca un basm cu zâne. „Fracurile Negre” erau bandiţi serioşi. După părerea inspectorului, nişte indivizi ca ei nu puteau pune imensele resurse de care dispuneau în slujba unor asemenea ide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îi zise băiatul, dumneavoastră sunteţi un om cu principii, exact aşa cum trebuie să fiţi că să reuşiţi într-un domeniu ca cel administrativ. Dar n-aţi călătorit, şi asta vă dă o viziune îngustă. În Eschimozia am întâlnit un soţ care mi-a oferit un păhărel de rachiu de balenă, două pipe, o ureche de urs şi-o scufie de noapte din oase de peşte, ca să-i acord favorurile mele nevesti-sii. Pentru el, asta era o chestiune de onoare. Fiecare ţară cu ţicneala ei. „Fracurile Negre” şi-au adaptat talentele la nivelul de înţelegere al ălora de-acolo. Dac-ar fi fost aici, în strada Saint-Denis, l-ar fi preschimbat pe Louis al XVII-lea în lord englez, şi gata! Cât despre milioanele babei ăleia cu barbă, să ştiţi că sunt cât se poate de autentice. Mie-n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în faţa Clădirii care în toate oraşele de provincie arborează un drapel tricolor, sub care sunt înscrise cuvintele: Jandarmeria depa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era de părere că trebuiau să pună în mişcare trupe înarmate, folosindu-se de simpla declaraţie privind asasinarea Théresei S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afle că autorităţile, care fuseseră informate, luaseră deja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mnului Badoât nu era nici îndeajuns de încăpătoare, nici îndeajuns de vioaie ca să recepteze tot ce-i povestise Pistol. Astfel încât se trezi vorbind chiar în timp ce acesta încerca să-l abordeze cu diplomaţie p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pomeni de domnul Nicolas, de parizieni, de conspiraţie şi de nişte uneltiri bizare, având drept scop golirea sipetului cu bani al lui madam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oraşului, „prudenţa senatorilor din La Ferté-Macé nu fusese pusă la încercare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ră cu toţii, ţinând sfat, iar domnul Badoât deveni ţinta unor bănuieli de nezdruncinat, lucru la care contribuia din plin şi înfăţişarea aghiotantului să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şi confuză deliberare, judecătorul de pace, comisarul de poliţie şi ultimul jandarm disponibil, comandat de brigadier, fură nevoiţi să ia drumul parohiei Mortefontaine, ca să-l aresteze pe baronul d'Arcis, la adresa căruia existau acuzaţii extrem de grave. Între timp, trebuiau luaţi cu duba şi acest dubios domn Badoât, împreună cu ajutorul său, care avea o figură d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generală a reprezentanţilor legii din La Ferté-M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plecară cu căruţa, iar cei doi jandarmi, călare, la fel ca domnul Badoât şi Pistol, care nu trebuiau scăpaţ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Goret fusese lăsat la hotel. Era, poate, ora patru dimineaţa când convoiu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oât era copleşit de presimţiri sinistre. Pentru micii funcţionari, nu exista o recomandare mai proastă decât cea de fost agent de poliţie. Nimeni nu părăseşte o asemenea slujbă – oricât de proastă ar fi ea – fără a fi ne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formaţii suplimentare, un fost agent rămâne pentru toată lumea un agent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sta antipatia slujbaşilor de provincie la adresa celor din capitală şi veţi înţelege melancolia bietului Badoât, silit să lupte, singur şi neajutorat, pe tere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tea de vorbă cu Pistol, acesta îi întoarse spat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nu poate toată lumea să inventeze praful de puşcă. Vă lipseşte atu-ul! Asta e! În astfel de situaţii, e cazul să schimbaţi tactica. N-aveţi decât să vă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ca să-l ajungă din urmă p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hamoiseau mi-e cunoscut de multă vreme, începu el pe un ton insinuant. Dar nu m-aşteptam să am norocul de a-l cunoaşte pe militarul care-l poartă cu atât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jandarmeriei, Pistol auzise cum brigadierului i se spunea „domnul Cham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n-are ce căuta trăncăneala, răspunse acesta.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u înseamnă trăncăneală, murmură Pistol. Şi de altfel, se apropie vremea când veţi fi avansat, dacă există drepta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ncerci să mi te vâri pe sub piele! zise el cu gravitate. N-avem nici aceeaşi vârstă, nici aceeaşi prestanţă, nici aceeaşi poziţi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ostim să-i ard ăstuia o piedică”, îşi zise amicul Pistol. „Noroc că sunte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această reflecţie, reluă cu un aer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mnule brigadier, că dumneavoastră sunteţi cineva, iar eu un nimeni. Cu toate acestea, şi eu am făcut parte din armata franceză. În urma unor importante călătorii în jurul lumii, pe care le-am întreprins cu scopul de a-mi găsi un rost, desăvârşindu-mi educaţia şi cunoştinţele de limbă maternă, aşa cum mă vedeţi dumneavoastră, am luptat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tăcu o clipă, apoi vorb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eria înseamnă floarea armatei franceze, în vreme ce companiile disciplinare sunt o adunătură de netrebnici, îţi ordon din nou să te retragi – ş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nu păcătuise niciodată prin răbdare. Deja îşi punea imaginaţia în funcţiune, în căutarea unui mijloc de-a se descotorosi de jandarmi şi de autorităţile din La Ferté-Macé, care în mod clar le erau potrivnice. Avu, însă, inspiraţia să arunce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brigadier, că printre relaţiile mele se numără şi inşi mai de vază ca dumneavoastră; am prieteni în administraţia centrală, de unde vin propunerile pentru toate avansările, favorurile şi gratificat iile din ţară. Scopul nostru era doar acela de-a afla de ce un anume Louveau, zis şi „Trubadurul”, şi-a împodobit braţul stâng cu deviza: „Jos Chamo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scultase primele cuvinte cu o superbă indiferenţă. Dar la auzul numelui de Louveau, zis şi „Trubadurul”, tresări de parcă şaua de sub el s-ar fi preschimbat dintr-o dată într-o pernă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până şi inimile cele mai ferecate în faţa emoţiei îşi au, totuşi, punctul lor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era numai ochi. Nu-i scăpă reacţia brigadierului. Imediat se grăbi să-şi întoarcă bidiviul spre stâng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onversaţia mea are darul de-a vă nemulţumi,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 se adresă brigadierul, îmblânzindu-şi glasul. Fă-mi, te rog, plăcerea să rămâi. Vreau să-ţi pun câteva întrebări. L-am cunoscut cândva pe-acest Louveau. Sunteţi cumv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itatea jandarmeriei e proverbială, dar cum nu există război fără strategie, brigadierul îi întinse aceas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ă lupul şi mielul din fabulă lui La Fontaine103, zise Pistol cu naivitate. Asta-i o piesă care s-a jucat cu mare succes la „Bobino”, în'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acest Louveau,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 părţile astea. I-am cercetat tatuajele, în timp ce dormea, în tărăboanţa aia de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cu vreo şase sau opt ore înainte ca văduva Soulas să fie asasinată la Belle-Vue-du-F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istol avea o mutră de tâlhar, dar stilul lui îi mergea brigadierului drep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dau în vânt după vorb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zise Chamoiseau, domolindu-şi calul. Dacă un combatant în colonii nu ştie să se poarte, de vină-i tinereţea lui furtunoasă. Dar toate ziarele vorbesc despre faptele lor de curaj. Mă interesează persoana dumitale, deşi ţinuta cam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oftă Pistol. În cazul meu, eleganţa m-a dus la pierzanie. Asta pentru că frecventam tineri actori la modă în capitală. Dar spuneţi, domnule brigadier, nu cumva vă bate gândul să puneţi mâna pe Louveau, zis şi „Truba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hamoiseau deveni de-a dreptu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um aş putea reuşi – răspunse el aproape în şoaptă – să ştii, flăcăule, că-ţi fac cinste cu un prânz copios la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exclam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el şi Chamoiseau deveniră prieteni la cataramă. Chamoiseau îi povesti cum, până atunci, „Trubadurul” îi scăpase de două or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ia oară, gata! încheie el. Asta ca să nu mai aibă ocazia să-şi tatueze şi alte invective la adresa mea. Deja l-am vârât la zdup în Brest şi Toulon. Mi-a mai rămas Rochefort, sau ghilotina. Pe un jandarm îl amuză capriciile soartei, ceea ce nu înseamnă, însă, c-ar fi rău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ori îi găsiră pe Pistol şi pe brigadier călărind la vreo sută de paşi înain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era incapabil de-a trăda secretele jandarmeriei, dar Clampin îl golise de informaţii, ca pe o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stfel că falsul prinţ reuşise cu hotărâre şi abilitate să devină personalitatea numărul unu din ţinut. Oficialităţile din La Ferté-Macé îi arătau mult respect; în plus, era protejat prin instrucţiuni sosit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lampin ştia şi că toate autorităţile priveau acuzaţia la adresa lui Paul Labre ca fiind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primele case din Mortefontaine, clopotul bisericii băte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despărţi de însoţitorul să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sunt de aceeaşi părere cu dumneavoastră. Toate poveştile astea despre „Fracurile Negre” nu-s decât scorneli. Domnul Nicolas e un gentilom respectabil. însă acest Louveau, zis şi „Truba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atunci peste trei sferturi de ceas, la marginea desişului de la dreapta de Belle-Vue-du-Foux! Fiţ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e întoarse lângă ceilalţi şi, atingând uşor braţul domnului Badoâ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dumneavoastră nu trebuie să faceţi niciodată nimic. Aţi înţeles?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cravaşa pe la urechile calului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ătea în poartă la Château-Neuf-Goret, cerând insistent să fie Condus la domnul Lecoq de la P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a unde se găsea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nu-mi mai puneţi nici un fel de întrebări. Ceea ce am să vă comunic am aflat de la o femeie. Dar nu-i divulg numele nici mort. Între dumneavoastră şi prinţ, totul e cine va lovi primul. Dacă nu-l ucideţi dumneavoastră, vă va ucide el. Eu v-am avertizat. Şi n-am nici o pretenţie. Vă sluj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istol dădu să se îndrepte spre uşă, dar domnul Lecoq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lăsă să ajungă primul la uşă şi să trag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repede şi la obiect! zise scurt domnul Lecoq.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mândoi de vorbă şi nu după mult timp se despărţiră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trevederi, Pistol încalecă din nou şi porni să se întâlnească cu brigadierul, zicându-şi în sinea lui: „Îmi merit prânzul cu vârf şi-ndesat. Ei, drăcie! Duelul ăsta 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ra şase fix, două trăsuri se iviră la răspântia Foux, lângă Belle-Vue. Una venea dinspre Château-Neuf-Goret şi înăuntrul ei se aflau „fiul preasfântului Louis”, domnul Lecoq de la Perriere şi venerabilul colonel Bozzo, căruia aerul rece al dimineţii îi dădea fiori, obligându-l să se înfofolească strâns î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nu se găseau decât două persoane: baronul d'Arcis şi generalul-conte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ce se intersectau la Foux, la răspântie, pe platou, în pădure, nu se zărea nici ţipenie. Locul era cu desăvârşire pustiu şi bine ales, întrucât de jur-împrejurul răscrucii, oriîncotro ai îi apucat, la numai două-trei sute de paşi dădeai peste terenuri propice un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trăsuri exista o cutie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Paul Labre coborâr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arizienilor” se oprise la vreo cincizeci de paşi de răspântie, pe drumul spre Nouettes. „Prinţul” şi însoţitorii lui coborâră. Lecoq era braţ la braţ cu „prinţul”; păreau cei mai buni priet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până în cele mai mici amănunte, zise Lecoq. Planul a fost atât de bine pus la punct că nici dracu' n-ar avea unde să-şi vâre coada. Unde-i Louveau? Ia te uită! Paul Labre şi-a găsit un martor: generalul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Unde-i Louveau?”, „prinţul” făcu un semn discret spre desişul din dreapta platoului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se poate ochi foarte bine, îl aprobă Lecoq. Dar de jandarm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ordine a sosit de la Paris, răspunse frumosul Nicolas. Sunt excesiv de protejat. La urma urmei, generalul e doar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i strânse mâ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păcat să n-avem spectatori la o astfel de scenă!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I-am rugat pe toţi prietenii noştri să vină aici, răspunse „fiul preasfântu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Nicolas al nostru are talent, murmură cu tandreţe Colonelul. Mare talent! Unirea face puterea. Iubiţi-vă ca fraţii. Şi-acum, copiii mei, la treabă! Când totul se va termina, îmi va face mare plăcere să luăm micul dej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întâlniră chiar în mijlocul răspântiei. Generalul de Champmas îl salută pe colonelul Bozzo cu respect şi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frumoasă astăzi, domnule general! i se adresă Colonelul. Nu-mi vine să cred că dumneavoastră sunteţ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urprinde în egală măsură să vă aflu aici, replică domnul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clară plin de importanţă domnul Lecoq, v-aş ruga să nu vă argumentaţi mirarea de-a vă întâlni aici. Pe terenul de duel, trebuie să ne abţinem cu toţii de la cuvinte care-ar putea jigni pe unul sau pe altul din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itié avea aerul unui om de mare prob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domnule baron? întrebă el. Am impresia că prezenţa unui singur martor nu-i tocma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eclaraţie ajunge şi un singur martor, replică domnul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mnul Lecoq. Nu-i vorba decât de-o declaraţie? Atunci la ce servesc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atjocoritor, arătă spre cutia cu pistoale, pe care o ţinea în mâ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dacă sunteţi un om de onoare! răspunse grav domnul de Champmas. Întotdeauna l-am respectat şi l-am venerat pe colonelul Bozzo, pe care l-am cunoscut în împrejurări care-i fac cinste şi într-o societate pe care o stimez. Pe dumneavoastră nu vă cunosc. În schimb, îi cunosc pe dumnealui, adăugă el. Întorcându-se brusc spre prinţ Cu un individ ca el nu te poţi d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uelului” – cum se exprimase Pistol – promitea să se depărteze de canoan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nu-şi lua ochii de la frumosul Nicolas, care abordase un aer de suprem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devărata poziţie socială a celui pe care-l ofensaţi, domnule? întrebă Lecoq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obiecţie serioasă? începu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rupse, vorbindu-i cl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impostor, afiliat unei organizaţii de răufăcători, al cărei şef e poate el însuşi şi care poartă un nume de temut: „Fracurile Negre”. Tot el a încercat să mă ucidă; însă în locul meu, a asasinat pe Jean Labre, fratele baronului d'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mpreună mâinile uscate ş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rile Negre”! repetă el, cuprins de oroar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l linişti cu un gest. Prinţul zâmb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început! şopti un glas în spatele gardului viu dinspre câmpul învecina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tul lui Molard, zorindu-i pe cavalerul Le Camus de La Prunelaye şi pe soţia sa, care veneau prin m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narmaţi c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ce cobora de-a lungul coastei se iviră cei doi fraţi Portier de la Grille, fiecare înarmat cu o puşcă şi două pistoale. Amândoi înaintau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platoul Belle-Vue îşi făcu apariţia fostul elev al Şcolii politehnice, domnul Lefébure, viitor ministru al Lucrărilor Publice. La brâu avea o spadă, iar în mână un binoclu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ele şase drumuri se zăreau înaintând oameni: pe jos, călare, în trăsură. Conspiraţia venea în ajutorul conducătorul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Lecoq la urechea „prinţului”. Dragul meu, dar ştiu c-ai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cu carul! murmură colonelul, care strânse braţul lui Lecoq,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nu-mi place mutra ta. Sunt sigur că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testă domnul Lecoq. Uite, au sosi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pădure ieşi o trupă de jandarmi călare, în fruntea lor nu era Chamo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se zăreau şi reprezentanţii legii din La Ferté-M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Lecoq. Excelen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aul Labre şi căt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auzit şi eu vag câte ceva despre „Fracurile Negre”. Se pare că-i vorba de nişte bandiţi foarte vicleni, fiindcă n-apar prea des în faţa tribunalului. Acum, că nu mai suntem singuri, să dăm cărţile pe faţă. Nu vă ascund că şi noi considerăm ideea duelului tot atât de absurdă pe cât o vedeţi şi dumneavoastră şi – ceea ce-i şi mai uluitor – din motive identice. Dumneavoastră aţi fost primii care-aţi rostit cuvântul „asasinat”. Acum îl repetăm şi noi. Numai că nu e vorba de respectabilul conte de Champmas, care pare a se bucura de o sănătate perfectă, nici de răposatul Jean Labre, pe care – de altfel – domnul baron d'Arcis a avut norocul să-l moştenească. De astă dată e vorba de o crimă dovedită şi recentă: uciderea Théresei Soulas. Şi de-ar fi să-mi spun părerea, fără a-l jigni pe domnul general, mi-aş exprima mirarea de a-l vedea alături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aul se aşternuse o paloare mortală. Abia acum vedea cursa ce i se întinsese şi simţea mâna care-l împingea spre e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cosese nici un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 el în sfârşit, oamenii aceştia sunt cu-adevărat mai puternici decât legea şi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i ce pot, murmură bătrânul Colonel la urechea prinţului. Hai că-mi place scena. Ai văzut, dragul meu, ca l'Amitié a jucat cinstit? Ţi-am spus că ţ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din ceruri, pe memoria tatălui meu şi pe tot ce-i sfânt – strigă Paul Labre, indignat de minciună care se strângea în jurul său ca un laţ – jur că omul acesta a ucis-o pe Thérese Soulas, la fel cum l-a ucis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adunase în jurul său încep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are se opriseră în loc, îi lăsară să treacă pe reprezentanţii legii: judecătorul de pace, grefierul şi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salutară pe „fiul preasfântului Louis” aproape cu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domnul Lecoq, jur că atunci când a fost tras focul de armă, noi l-am auzit cu toţii. Domnul Nicolas era împreună cu noi, la castel, la Nouettes, şi-i rog pe toţi vecinii şi prietenii noştri să confirm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ridică un strigăt unanim de aprobare. Toată conspiraţia încuviinţa într-un glas: şi bărbaţi, şi femei, şi fostul elev al Şcolii poli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începu colonelul de la Prunelaye. Alteţa Sa. vreau să spun, domnul Nicolas, tocmai îşi termina cafeaua cu lapte. Jur că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ra ora trezirii regelui, adăugă şi Poulain, tocilarul. Ia lăsaţi-mă pe mine să pun mâna pe ticălos! Ce nevoie avem de fricoşii ăia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uzit împuşcătura, strigă unul din fraţii Portier de la Grille, prinţul îşi trosnea degetel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 îşi trosneşte degetele Alteţa Sa Regală! adăugă doamna Le Camus de la Prunel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e repezi şi nepotul lui Mo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epetă bătrânul Colonel, care-l ciupi glumeţ de mâna pe „fiul preasfântului Loui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face faţă l'Amitié! E o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coq făcea faţă cât se poate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conduc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jurul lor se strânseseră cei mai mulţi dintre parizieni. Era limpede că toţi fuseseră convocaţi şi că nimeni nu se lăsase înşelat de ideea duelului, cu excepţia naivilor din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lare coborî din trăsură, însoţită de credinciosul ei Annibal Gioja, cavaler de onoare al reginei Goret, în mulţime se zăreau doctorul Samuel, abatele X., Cocotte, Piquepuce, domnişoarele Pruneau şi M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lare veni alături de prinţ. Când trecu pe lângă Lecoq, acesta 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biectul? mai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ătă spre Annibal, care salu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Lefébure, fostul elev al Şcolii politehnice, adresându-se autorităţilor. Nu-i cazul să vă spun cu ce să faceţi, dar cred că a sosit momentul să puneţi capăt acestui scandal. E treaba dumneavoastră, deci daţi-i drumul! La nevoie, mărturia mea va veni să le întărească pe celelalte. Şi ştiţi prea bine că are aceeaşi valoare că şi caracterul me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 simplu, acest Lefébure impunea la fel de mult ca un tabel de loga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i-ar fi stat rău într-u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său, autorităţile se puseră în mişcare, deşi diverşii funcţionari în grija cărora se alia destinul cantonului erau pradă unor oarecare ezitări. Judecătorul de pace îndrăzni să observe că domnul comisar de poliţie nu avea dreptul să aresteze pe cineva fără mandat, afară de cazul când l-ar fi surprins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deveneau din ce în ce mai agitaţi, vorbindu-se între ei să pună mâna pe generai şi pe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la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omnule brigadier! se auzi o voce răsunătoare, de undeva dintre tufele din dreapta platformei Belle-Vue. Zău că-i nostim! V-am promis că vi-l descopăr pe „Trubadur”. Vedeţi că n-am minţit? Dacă mai căutaţi niţel, s-ar putea să mai găsiţ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omnul Lecoq, părând sincer mirat. Alţi jandarmi? Dar văd că azi plou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îşi făcu apariţia Chamoiseau. Mergea pe jos, ţinând cu o mână frâul calului, iar cu cealaltă o funie groasă, petrecută pe după gâtul lui Louveau, zis şi „Trubadurul”, care se lăsa târât, cu capul în piept 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utorităţile se bucurară în sinea lor de această întrerupere, care-i făcea să mai câştige timp, permiţându-le într-o oarecare măsură să clarif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li. Colonelul îl privi pe Lecoq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rigadierului Chamoiseau călărea jandarmul său, urmat de domnul Badoât şi de Pistol, cu mâinile în buzunare, cu fruntea sus, cu şapca pe-o ureche şi nasul în vânt. Un adevăra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orbi el. Văd că batem pasul pe loc, de teama autorităţilor. Iată-l pe Louveau, zis şi „Trubadurul”, asasinul sărmanei văduve Soulas. Pentru că trebuie să ştiţi că dumnealui e recidivist şi fost ocnaş. Nu dă pe-afară de frumuseţe, dar noi nu ne supărăm pentru atâta lucru! Domnul Chamoiseau l-a prins graţie mie, în vreme ce pândea printre tufe, cu puşca încărcată, cu intenţia de-a trimite un glonte în scăfârlia domnului baron d'Arcis, în cazul în care ar fi avut loc duelul di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luă puşca din mâinile jandarmului şi-o aduse în cercul format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iectul cu pricina! zise el, punând arm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ât, care se apropiase de Paul Labre, î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va trebui să-l răsplătiţi cu ceva pe puşt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 general! strigă de departe Pistol, salutând milităreşte. Da' bune ţigări mi-aţi mai dat atunci, la bordul lui Robert Surcouf, când mă aflam la începutul călătoriilor mele. Mă bucur că vă văd sănătos. Să vedeţi ce-o să ne mai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piraţiei ascultau şi priveau,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se adunaseră în jurul „prinţului”, care păstra aceeaşi atitudine dispreţuitoare, deşi din când în când, colţurile buzelor i se crisp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hamoiseau, semeţ şi bine înfipt în pe picioarele încălţate cu cizme, renunţase la căpăstrul pe care i-l pusese lui Louveau, preferind să-l apuc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în care degetele sale strângeau ca într-un cleşte muşchii banditului, pe braţ se putea citi: „Jos Cham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ale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lăcăul, zise brigadierul. Are dreptate, deşi după înfăţişare ai zice că-i tâlhar de drumul mare. E pentru a treia oară când pun mâna pe banditul ăsta. Asupra lui, persoana mea a avut acelaşi efect precum capul Meduzei104: a scos un strigăt sălbatic, pe care l-am interpretat drept o dovadă a faptului că era ascuns acolo, ca să comită o crimă, în timpul duelului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Alteţa Sa Regală să fie astfel insultată! strigă cavalerul de La Prunelaye. E clar că avem de-a face cu manevre de-a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impuse tăcerea, cu un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ăţile auziser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judecătorul de pace. Guvernul – poate fi îngăduitor faţă de anumite greşeli, atunci când nu depăşesc nişte limite. V-aş ruga să nu comiteţi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Prunelaye se văzu silită să-l apuce pe viitorul prefect de Orne de amândouă braţele, împiedicându-l să-şi scoată pistoalele. Toţi membrii conspiraţiei stăteau ca pe ghimpi. O clipă, cei doi fraţi Portier de La Grille se gândiră să-i cheme pe ceilalţi la luptă şi să-l destituie pe Louis-Philippe chiar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nel şi domnul Lecoq, însă, se petreceau lucruri mul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coborâse ochelarii pe vârful nasului. După ce-l privi cu atenţie pe Pist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văd că joci tare. Ăsta-i puştiul de ieri. Gândeşte-te că amicul nostru Nicolas are în spate nu ştiu câ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lui Nicolas nu se află nimic, răspunse el. Madam Goret e foarte vulnerabilă. Aşa că mare atenţie! De altfel, adăugă el, iau totul asupra mea. Asociaţia e în primejdie: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ochelarii în toc şi se apropie de „prinţ”, care-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Toulonnais va trăda. Dar e pierdut. L-am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Colonelul îşi plimbă o privire pătrunzătoare asupra „Fracurilor Negre”. Toţi aveau chipuri impasibile. Între timp, comisarul de poliţie venise lâng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e la Paris, răspunse băiatul. Modelat de călătorii în străinătate, fără o slujbă oficială, dar care-a adus ocazional servicii autorităţii. Întrucât n-am paşaportul la mine, nu cer decât să fiu băgat la pârnaie, cu condiţia să procedaţi reglementar, adică să-l arestaţi şi pe „Trubadur”, împreună cu şeful lui, domnul Nicolas, iar cazul să ajungă în faţa unei justiţii centrale şi mai puţin provinciale c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omul ăsta! ordonă comisarul, în vreme ce-i făcea semn lui Chamo-iseau să se apropie, împreună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Pistol merse să se posteze între cei do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 se adresă lui Louveau, care-şi ţinea capul în piept, cu un aer prostesc, şi-i ceru să-şi repete mărturia. Louveau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ună o voce surdă, fără ca cineva să-şi dea seama de unde vine. Toţi auziră aceste cuvi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iră cu mirare, căci deasupra lor strălucea puternic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mai alb la faţă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arizienii se îndepărtară de el; toţi, cu excepţia domnului Lecoq, singurul dintre acele chipuri neliniştite care-şi păstra o înfăţiş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Tăiaţi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ştie că, pentru „Fracurile Negre”, uneori se lumina de ziuă la miezul nopţii. Aceasta se întâmpla ori de câte ori tenebroasa asociaţie îşi convoca oamenii pentru vre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uzea acea comandă sinistră în toiul unei operaţiuni riscante, aşa că acum, de cele mai multe ori însemna că asociaţia îşi abandonă unul sau mai mulţi membri, lăsându-i în voia soartei, să se descurce prin propriile lor mijloace. Aşa se întâmpla uneori, la vreme de război, când raţiuni superioare de securitate obligă pe un vajnic general să lase fără sprijin batalioane încercuit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 lucru înseamnă o dureroasă condamnare a unor acte temerare, care, încununate de succes, ar fi fost nemuritoare pilde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sacramental al Fraţilor Milei şi al succesorilor lor, „Fracurile Negre”, „se lasă noaptea” însemna şi condamnarea trupelor neangajate în bătălie: o pedeapsă indirectă, aplicată imprudenţei sau ghinionului, în numele interes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oncretă, care necesita un executant al ordinelor confreriei, se exprima printr-o altă metaforă, despre care s-a mai vorbit: „tăiaţi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ste suficientă pentru ca cititorul să înţeleagă cât de diferit fusese efectul produs asupra fiecăruia dintre cei prezenţi de straniile vorbe: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oficiali erau uluiţi pe drept cuvânt, în vreme ce conspiratorii se întrebau ce semnificaţie avea această ciudată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izieni, cure ştiau că se află în preajma unui eveniment important, ci aşteptau, speriaţi şi neliniştiţi, să vadă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ra o clipă solemn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embrii de frunte ai consiliului nu ştiau prea multe despre puterea ascunsă aflată la conducerea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şef cu numele, dar deasupra lui se găseau alte influenţe. Lecoq şi Nicolas, amândoi tineri şi puternici, făcuseră ca balanţa să se încline, pe rând, când de partea unuia când de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a afacere, în fruntea căreia se alia în acest moment, îi conferea lui Nicolas, în împrejurările de faţă, un avantaj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toţi cei ce îndrăzniseră să-l pună în umbră pe Lecoq fuseseră anih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profund tulburat, dar se stăpân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asemenea lovitură, în acelaşi timp îndrăzneaţă şi perfidă: un duel între el şi Lecoq, chiar pe locul unde se desfăşura lup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plimbă o privire sigură peste toţi cei prezenţi, apoi vorbi, încercând să abată anatema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acesta. Cer să se apli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Lou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pieziş, printre pleoapele pe jumătat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u răceală Lecoq, adresându-se parizienilor. Colonelul şi cu mine suntem martorii domnului Nicolas. Acuzaţia pe cale a-i fi adusă 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ncredibilă! îl întrerup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ncredibilă, repetă Lecoq, încât ne interesează foarte mult să stabilim care-i adevărul. Îl rog pe domnul comisar să continue interogatoriul, de faţă cu toată lumea. Eu unul refuz să cred că prietenul nostru putea fi în relaţii cu 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xclamă şi cavalerul. Pun mâna-n fo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somă pentru a doua oară pe prizonier să-şi repete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rbi în sfârşit „Trubadurul”. Dacă n-am noroc, n-am şi pace! Ia să-l fi întâlnit pe domnul Chamoiseau în pădure, între patru ochi, că-i veneam io de hac! Da' era cu bucăţică ăla, cu care am venit într-o hodoroagă de diligenţă de la Alençon, şi tipu-i şiret ca o vulpe. Dacă se lasă noaptea, atunci s-aprindem feştila! Care prinţ, dom'le? Ăsta-i tot atât de prinţ ca şi sabotu' meu. Ba mai plăteşte şi prost! Ieri mi-a dat o nimica toată pentru femeia aia, Soulas, iar azi să nu credeţi c-am primit mai mult pentru domnu' baron de colo! Da' mă ţinea-n juvăţ şi-mi tot zicea: „Fă treabă bună, că de nu, te-nghite ocna!”. Uite-acu', mă doare-n cot! S-a zis cu mine! Am să iau puşcărie pe viaţă, de nu chiar mai rău! Aşa că, salut, iubiţilor! Ghinionul meu şi baftă dobitocului de Chamoiseau! Hei, Nicolas! Baronu' a scăpat ca prin urechile acului, da' tu ai băgat-o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nostim! comentă Pistol. Ei, domnule comisar, ce-aţi auzit v-ajunge, sau mai doriţi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clipea, jucăuşă, spre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orbi apăsat frumosul Nicolas. Toţi cei de faţă îmi cunoaşteţi bine poziţia şi necazurile. Se pare că prin mine blestemul tinde să plutească şi asupra ultimului strop dintr-un sânge ilustru. Nu mă voi înjosi într-atât încât să încerc să mă apăr de-o astfel de acuzaţie. Ce treabă aveam eu cu acea nefericită femeie, Thérese Soulas? Ce interes m-ar fi minat să accept provocarea la duel, lansată de domnul baron? Ce pot avea cu în comun cu această zdreanţă umană, pe care duşmanii au asmuţit-o împotriva mea, ca pe un câine turbat? Le mulţumesc tuturor celor ce m-au iubit şi-i iert pe cei care mă urmăresc cu ura lor. Întrucât Franţa nu mă mai poate adăposti, voi pleca în exil. Fără îndoială că asta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cere! sări impetuosul cavaler. Asta vi se cere! Ah, dar şmecher mai e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ăm! fu de părere nepotul lui Molard. Să rezistăm cu arm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să murim! declamară fraţii Portier de La G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conspiraţie plângeau de ţi se rupea inima. Fostul elev al Şcolii politehnice se retrase, spunând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rege! Nefericită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Champmas făcea mari eforturi ca să-l liniştească pe Paul 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Bozzo, vorbi el în cele din urmă. Sunt convins că şi dumneavoastră, v-aţi lăsat înşelat de omul acesta, ca şi mulţi alţii. Acum înţelegeţi, probabil, cu cine aveţi de-a face. Întrucât sunt considerat un oponent al guvernului, nu-i de căderea mea să mă adresez susţinătorilor lui. În schimb, vă rog s-o fa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eneral! gemu bătrânul. Sunt distrus! Nenorocit! Nu-mi cereţi nimic! Sunt un om mort! Cred că niciodată nu-mi voi mai reveni din ş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bre se desprinse din strânsoarea domnului de Champmas şi făcu un pas spre oame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Toţi cei acuzaţi aici trebuie să fie deferiţi justiţiei. Eu unul accept să fiu luat prizonie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băgat la zdup şi Alteţa Sa Regală, complet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mai ştiau cum să iasă din încurcătură. Rămăseseră pe loc, sfătuindu-se şi disp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puse capăt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nimic, dar cu am instrucţiuni precise! declară el, scurt, judecător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Fracurilor Negre” erau construite temeinic. Nimeni nu putea şti unde duc firele unei uneltiri. Chiar domnul Lecoq se ocupase cu sârg de ridicarea unui zid fortificat în jurul „afacerii”, pe care acum îl dărâma de bună-voie, cu preţul unei imense pierderi. L'Amitié era un asediator de temut, dar eforturile lui se loveau de propria-i lucrătură: instrucţiunile venite de sus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care cercetaseră cu atenţie chipurile slujbaşilor legii, marcară un punct în favoarea „fiului preasfântului Louis”. Abatele X. şi doctorul Samuel se apropiaseră de Nicolas, spunâ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prinţe! Suntem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lui Nicolas vorbeau milioanele Mathurinei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spiratorii înarmaţi, care la vederea atitudinii şovăielnice a autorităţilor căpătaseră un curaj frizând eroismul, se regrupau în jurul „regelui”, constituiţi într-o gardă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ă nu se pronunţase. În aparenţă foarte abătut, ascundea totuşi printre riduri un surâs viclean ş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coq se duse el însuşi spre „prinţ” şi-i spuse direct, pre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u mai are rost să vă ascundeţi titlul, pentru că acesta e tot secretul comediei. După părerea mea, guvernul procedează cât se poate de onorabil, dând agenţilor săi indicaţii de-o mare toleranţă i nobleţe. Nimeni dintre noi nu vă bănuie de ceva rău. De altfel, ştim cu toţii unde locuiţi. Cine are nevoie de dumneavoastră, ştie unde să vă găsească.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şi bătrânul Colonel. Nu mai avem ce căuta aici. Haideţ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 Negre” erau adunate în jurul lui Lecoq. Acesta coborî vocea şi vorbi pe un ton care făcu să le îngheţe tuturor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mă, te rog, pe mine! Nu mişcă nimeni!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crucişa cu cea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răbdarea la încercare, Toulonnais l'Amitié! mârâi acest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zbucni într-un râs care sfâşia, ca 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lorezi milioane? Asta vrei să spui? întrebă el. Ah, bietul meu Nicolas. În momentul de faţă nu mai faci pentru nimeni nici cât o ceapă degerată. Ascultă aici, băiete! Milioanele tale s-au dus pe apa sâmbetei. Mathurine Goret a crăpat azi-dimineaţă,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ară deodată toate „Fra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Lecoq. De asta se lasă noaptea pentru tine ziua-n amiaza mare,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trase înapoi, de parcă ar fi călcat p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noaptea, zise şi el, pe un ton de hotărâre disperată. Doamne, facă-se voia ta! Tăiaţi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duse batista albă la frunte, de parcă ar fi vrut să se ştearg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tre copaci 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clătină pe picioare, înăbuşindu-şi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u că-n desiş nu se-ascundea un singur lup! zise Pistol. Hai, Chamoiseau! După mine! Încep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strigă poruncitor Lecoq. N-am decât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brazul pe care glonţul îl atinsese doar în treacăt se prelingea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i făcu semn vicontelui Annibal Gioja, care înclinându-se până la pământ, îi întinse lui Paul Labre un pli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runcă ochii pe conţinutul plicului şi se schimbă La faţă. Fără un cuvânt, înainta spre grupul „Fracurilor Negre”. Văzându-l cum se apropie, Nicolas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izienii se dădeau la o parte, din ordinul lui Lecoq, pentru a-i face loc baronului să treacă, falsul prinţ se trase înapoi, până în mijlocul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mă! bâigui el. V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se aliniată curajoşi, iar jandarmii îi săriră şi ei în ajutor, susţinuţi de autorităţi. Într-adevăr, fuseseră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idică mâna şi totuşi, trecu printre cei doi fraţi Portier de la Grille, dându-i de-o parte şi de alta, ca pe nişt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de guler pe „prinţ”, chiar în clipa când acesta îşi scosese pistol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ul Labre, baron d'Arcis şi inspector de poliţie, te arestez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andarmii care se apropiau împreună cu oamenii leg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gitimaţia mea de agent. Vă somez, să procedaţi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lătină pe picioare şi se prăbuşi în braţele contelui de Champmas, care-l urmas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sem să mor, mai curând decât să mă întorc la meseria asta. Dar tot cu am jurat că la nevoie, mă voi coborî chiar şi până aici, numai să-mi pot răzbuna fratele. Şi n-am minţit.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purta toate semnăturile necesare, precum şi ştampila Prefecturii, şi-l împuternicea pe Paul Labre, „inspector de poliţie”, să acţioneze în departamentul 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ectul” care sosise cu poşta de dimineaţă şi despre care o întrebase domnul Lecoq pe contes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jungla indiană, fiarele sălbatice se angajează în lupte măreţe şi înfricoşătoare. Fără aceste lupte pe viaţă şi pe moarte, povestesc brahmanii, între Ind şi Gange n-ar mai exista nici urmă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u sunt tigri, iar eu cunosc un proverb care spune că lupii nu se sfâşie între e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ne încredem orbeşte în proverbe. Uneori, aceste pilde de înţelepciune a popoarelor nu sunt decât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savanelor noastre civilizate se mănâncă între şi, har Domnului! deseori mor din îmbucătura care le rămâne în gât. Persoanele avizate pretind că cei mai mari duşmani ai lupilor noştri sunt to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era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Mathurinei Goret, care năruia dintr-un foc toate atu-urile frumosului Nicolas, picase prea bine ca să nu stârnească bănuielile „Fracurilor Negre”. Dar în această industrie a crimei, ceea ce conta era rezultatul. Aici domnea principiul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cercetezi faptele, când consecinţele lor ţin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şi dădu osteneala să lămurească printr-o anchetă dacă apoplexia reginei Goret fusese declanşată de cauze naturale sau nu. Lăsând la o parte faptul că nenorocirea picase la ţanc, nu-i mai puţin adevărat că fosta cerşetoare obişnuia să bea de două ori mai mult rachiu decât i-ar fi trebuit ca să de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ul ei se găsiseră trei sticle cu „medicament”, în loc de una, şi tr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nul care-i ţinea loc de seif nu s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avu parte de o înmormântare ca pentru săraci. Nu asistă nimeni, în afară de bietul vicar, căreia ea obişnuia să-i spun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ejurimi se mai vorbi un timp despre cuţitaşul lui Vincent. Însă o săptămână întreagă toţi îşi bătură joc de acea avere imaginară, care pusese pe jăratic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plecară chiar a doua zi, ducând cu ei o pradă respectabilă. Chateau-Neuf fu pus în vânzare. Dar asta nu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supra cantonului năvăli un număr mare de oameni a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şi fete, fermieri şi fermiere, fură nevoiţi să se convingă până la urmă de incredibila avere a fostei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ogăţiilor furate de „Fracurile Negre”, în ciuda ravagiilor făcute de oamenii de afaceri, în ciuda relei-credinţe a reprezentanţilor, în ciuda înşelăciunii fideicomişilor, în ciuda tuturor cheltuielilor, a jafului judiciar şi procedural, rămânea totuşi o avere imensă, solidă, monumentală, o avere care e socotită şi acum106 cea mai considerabilă din toată Franţ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cestor bogăţii era Vincent Goret, mutilatul ce fusese cândva dator treizeci şi cinci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adăugăm că de atunci încoace, în acest „caşcaval” îşi vârâseră dinţii câţiva şobolan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acurile Negre” călătoreau spre Paris, cu o diligenţă în care domnea cea mai perfectă înţelegere, sărmanul „fiu al preasfântului Louis” era condus la închisoarea din Alençon, însoţit de Paul Labre şi Clampin, zis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eau îi fusese încredinţat lui Chamoiseau –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se folosise de legitimaţie numai ca să determine arestarea prinţului, se constituise prizoni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Alençon, Pisto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afacerile înainte de toate, n-am dreptate? Am moştenit un şchiopârlan milionar, care m-aşteaptă, lăsat zălog la hanul din La Ferté-Macé. Trebuie să fiu cu ochii pe el. La prima oprire, voi avea onoarea să vă salut, astfel încât protejatul meu să aibă lângă el pe cineva care să ştie ce să facă în împrejurările delicate în care-l va arunca loteria vieţii. V-am simpatizat întotdeauna, deşi regret că n-am avut prea multe ocazii să fiu în preajma dumneavoastră. De-acum încolo, s-a ivit şi prilejul, graţie moştenirii de care v-am vorbit, Iar-a mai pomeni că de acest lucru depinde accesul meu în cele mai mari saloane din capitală. E limpede că nu puteţi rămâne la închisoare. Dar pentru asta, ar trebui ca Nicolas să se împace cu Lecoq, nu? Iată un al treilea rol pentru Teatrul Gaâté107! Domnul Badoât, pe care-l stimez deşi îi sunt superior ca inteligenţă, vă va confirma că eu cunosc toate amănuntele episodului „Gautron cu cretă galbenă”. Când va sosi momentul, daţi-mi de veste tot prin domnul Badoât, care-mi cunoaşte adresa, şi-mi va face plăcere să-mi petrec vreo două zile adăugând încă un act la drama cu pricina şi „şlefuind” niţel deznodământul neprevăzut al ultimul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prizonierii se opri, ca să fie schimba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istol îl trezea pe Vincent Goret, la hanul Cygne-de-la-Croix, anunţându-i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stule, dacă vrei să mă numeşti tutore, atunci trebuie să-mi juri c-ai să mă asculţi orbeşte. Am să-ţi ofer toate de-a gata, aşa cum ţi le-a lăsat moştenire maică-ta, plus educaţie, băi, ţoale curate, încălţări lustruite, cinci mese pe zi, cu vinuri dintre cele mai bune. De tine depinde să ştii să-ţi găseşti norocul. Dacă refuzi, te părăsesc în halul în care te afli, incapabil să cheltuieşti mai mult de 75 de centime pe zi, după cât de dobitoc eşt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Tabloul final, sce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luni de la evenimentele de mai sus. Suntem în luna decembrie a aceluiaşi an 1838, când Parisul era preocupat – aşa cum i se întâmplă deseori – de un caz aliat pe rol la curtea de justiţie Era vorba de o cauză „apetisantă”, o cauză celebră: „zidirea” din strad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era el însuşi un personaj de roman: un tânăr frumos, cu maniere alese, cu o fire blândă şi care avusese mult timp acces într-un mediu dificil, unde produsese o oarec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un pretendent: fără îndoială, un impostor. Însă într-o ţară că Franţa, întotdeauna un fals Demetrius108 va fi mai interesant decât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crimă ultra-dramatică, – uciderea lui Jean Labre, care fusese zidit în vechiul turn aflat în strada Ierusalim, colţ cu Quai des Orfevres – se mai judeca şi cauza lui Louis-Joseph Nicolas, zis şi „prinţul” sau „ducele de Bourbon”, autorul mai multor delicte, printre care asasinarea văduvei Thérese Soulas, persoană binecunoscută în cartier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or se petrecuse departe, în Normandia, unde pretinsul fiu al lui Louis al XVII-lea fusese eroul unui roman cât se poate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undeva că Mathurine Goret şi legenda ci nu sunt pe potriva imaginaţiei pariziene. Cancanurile unor gură-cască o preschimbaseră pe sordida Maintenon din Orne într-o intrigantă isteaţă, nostimă, spirituală şi ambiţioasă: un fel de Diana Vernon normandă, căreia nu-i stătea deloc rău să intr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dădeau douăzeci de ani, alţii patruzeci; era ba ingenuă, ba o mare cochetă: ingenua murise din dragoste, cocheta fusese înjun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versiuni, conspiraţia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încânta cel mai mult pe parizieni – amănunt pe care l-am păstrat pour la bonne bouche109 – era că asasinul lui Jean Labre şi al Théresei Soulas părea a fi afiliat la acel grup de misterioşi răufăcători, care nu satisfăcuseră niciodată curiozitatea publică, venind să se aşeze pe băncile tribunalului: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alsul prinţ era un „Frac Negru”, unul din conducători. Se prea poate să fi fost „Fracul Negru”, marele şef al Fraţilor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pinia publică nu urma să aibă prea mult de aşteptat. Sesiunea începuse, iar procesul prinţului era unul din primele înscrise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ecembrie, în ajunul zilei când asasinul lui Jean Labre trebuia să se înfăţişeze în faţa judecătorilor, se rezervau locuri, Ia preţul de cinci ludovici, la Chavot, negustor de „favoruri şi audienţe”, care locuia pe atunci în colţul străzii Gla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era foarte atent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 către orele nouă seara, pe o vreme rece şi mohorâtă, care silea trecătorii să-şi ascundă nasul în guler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Harlay-du-Palais, pe Quai des Orfevres, opri o birjă, din care coborâră doi bărbaţi. Unul dintre ei plăti birjarul, care dădu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ră câteva clipe. Unul era înalţ, celălalt – scund. Cel înalt şi solid purta un palton gros. Mărunţelul tremura de frig într-o hăinuţă de mătase neagră, vătuită, care-l făcea să semene cu un pre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către strad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fredona, cel mic dârdâi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itié'? Aveam o mare slăbiciune pentru băiatul ăsta. Avea cap. I-aş fi dat-o din toată inima pe micuţa mea Fanchette. Oare-i bine ce s-a hotărât?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mormăi solidul. Afacerea Goret – la fel! Ce nevoie avea s-aştepte apoplexia? Tată, am hotărât odată: îl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lăsă să-i scap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amândoi pe strad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ar fi fost imposibil de recunoscut chipul bătrânului colonel Bozzo sau cel al însoţitorului său, domnul Lecoq de La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machiaţi, mai ceva ca nişt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eru unui slujbaş de-al lui Boivin să-i dea camera cu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răspunse băiatul. Puteţi lua „8” sa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ne la „8” doi litri de vin, două porţii de jambon şi brânză d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 era fosta odăiţă a lui Paul Labre, „7” – fusese pensiunea sărmanei Thérese Soulas, iar „9” – camera lui „Gautron cu cre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Boivin, care după plecarea Théresei, începuse să se teamă de rivalitatea altor supe, transformase ultimul etaj în camer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l ajută pe bătrânul Colonel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Tată! zise el, când intrară în mansardă. Aici, unde suntem noi acum, locuia fratele cel mic. Cel mare a intrat în camera de-alături. Ca să vezi ce-nseamnă hazardul! Idiotul ăla de Nicolas îţi împuiase capul cu planurile lui grandioase, combinate din scene şi tablouri, ca piesele de teatru. Generalul care urma să fie ucis e bine-mersi, l-am văzut ieri, împreună cu fiică-sa. Drace! Dă-i frumoasa de pică, aşa, cu tot plonjonul ăla de pe Pont-Neuf! Eu nu-mi fac planuri peste planuri, dar ai să vezi şi dumneata cum va decurg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elnerul, aducându-le comanda. I se ceru să nu mai revină. Domnul Lecoq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e-mi plac castanele doar după ce-au fost scoase din foc, zise el. Paul Labre ne va fi de folos şi de astă-dată. E aici, alături, la „9”, şi-şi vede de treaba lui, aşa cum cu îmi văd de-ale mele. Drăguţ băiat, nu? E multă vreme de când ne cunoaştem, iar legitimaţia lui de inspector 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veni să se aşeze lângă Colonel şi-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e rândul nostru, vorbi el. Nu ne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în sinistra încăpere unde fusese înjunghiat Jean Labre, se găseau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erau îmbrăcaţi mizerabil. Al patrulea avea veşminte noi-nouţe: redingotă din stofă fină, de culoarea alunei, pantalon écossais, ghete lăcuite şi pălărie de mătase neagră ş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erau oameni în toată firea, în timp ce ultimul era tânăr. Mândru, surâzător şi radios, contrasta cu capetele plecate, privirile abătute şi temătoare, spinările aplecate şi picioarele tremurânde ale celorlalţi. Aceştia din urmă erau copleşiţi de aceeaşi profundă tristeţe: păreau trei păsări de noapte, smulse din schema lor şi azvârlite dintr-o dată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trei i-am mai întâlnit o dată în acelaşi loc, comiţând fapta care-i frământa şi-i îngroz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erau Coyatier, zis şi Marchef, Landerneau, zis şi „Al Treiş'treilea” şi Landerneau110, zis şi „Coteri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dinioară, toţi trei aveau asupra lor unelte. Aceleaşi: Coyatier – un târnăcop, Coterie – ustensilele lui de zidar, iar Landerneau pe cele de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elegant era vechea noastră cunoştinţă, Pistol. Costumul lui de ultimă modă nud venea, poate, la perfecţie, redingota îl jena puţin la încheieturi. Obrazul lui palid şi spânatic cam ducea dorul vechii bluze albastre şi-al şepcii roase, din pânză aspră, dar era cât se poate de încântat de propria-i persoană; în locul lui Paris112, le-ar fi lăsat pe cele trei zeiţe la egalitate, păstrând premiul frumuseţi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incomodează ambianţa, li se adresă el celor trei, după câteva clipe de tăcere, adoptând un ton oratoric. Vă înţeleg perfect. Şi eu am niţel trac, cum se spune la „Bobino”, deşi n-am luat parte la sângeroasa întâmplare din seara cu pricina, atunci când m-am ocupat de cotoiul lui madam Soulas. Pe vremea aia, aveam şi eu slăbiciunile mele: femeile şi limonada. Cu ajutorul lor, aş fi putut ajunge departe. Dar să ştiţi că mi-am smuls-o din suflet pe Meche, în ciuda atracţiei pe care-o av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ştii cum să-ţi scoţi o bătătură. Acum mi-am făcut un rost, graţie moştenirii şchiopârlanului, al cărui unic tutore sunt eu, astfel încât în înalta societate ne bucurăm amândoi de peste un miliard de rente. Fiţi liniştiţi! Sigur că v-aş putea face necazuri, da' şi-aşa l-am necăjit destul pe marchef, atunci când cu şlepul ăla cu cărbuni: atâta m-am învârtit pe lângă el, că se făcuse foc pe mine. pe sub apă. Dar acum nu mai am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de treabă, domnule Clampin, mormăi Coyatier cu prefăcută umilinţă. Vezi bine că şi noi am venit la chem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sărind într-un picior de bucurie! V-aţi retras toţi trei din afaceri. Ardeţi de nerăbdare să vă întoarceţi în sânul familiei. Atunci, fiţi atenţi! V-am adus aici, ca să-i fac un serviciu domn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ei trei simţiră cum îi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face parte dintre prietenii mei, continuă Pistol. Fără a fi la fel de bogat ca şchiopul şi ca mine, e totuşi băiat bun, aşa încât am acceptat să-mi neglijez pentru scurt timp protejatul, de-a cărui educaţie mă ocup de la un capăt la altul, aducându-i cei mai buni profesori, care să-i dezvăluie tainele ştiinţelor şi să-l înveţe să scrie. Mi-am zis că întrucât am intrat în povestea asta pe când eram în slujba domnului Badoât, trebuie s-o duc la bun sfârşit. Baronul a consimţit să-i lase pe cei trei ticăloşi în plata Domnului, cu condiţia să-şi uşureze conştiinţa, numindu-l pe adevăratul vinovat de nenorocirea frate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l întrerupse Coyatier,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laţul de gât! îl susţinu şi C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e ca şi cum ne-am arunca pe fereastră! exclamă Lan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netulburat Pistol, va trebui să-l ajutaţi pe domnul Paul Labre să recupereze rămăşiţele pământeşti ale fratelui său, ca să poată îndeplini cele de cuviinţă: pompe funebre, cruce, loc de veci în Pere Lachaise. Ştiu bine că-n prezent, cadavrul se află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andiţi se privir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încheie Pistol, atunci ne întâlnim cu toţii la procurorul regelui. Asta-i tot ce-aveam de spus. Vă las trei minu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îşi ridică privirea. În pupile avea o luc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Pistol. Văd că încă n-ai pierdut gustul sângelui – cu toată profesia ta nevinovată, de-a vinde otrăvuri la femei! Îţi cunosc eu bine crâşma! Fii pe pace! La ieşire te-aşteaptă domnul Badoât. Aşa 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căloşi mai şovăi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în cele din urmă Coyatier. N-avem încotro. Poate c-om reuşi s-o ştergem în Anglia, înainte să prindă de veste Toul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anderneau începu să desprindă lemnăria. Cât ai clipi din ochi, scoase din perete panoul de lângă fereastră, de pe peretele ce dădea spre fosta mansardă a lui Paul 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rie turnase apă în găleată, pregătind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izbi cu târnăcopul în perete, care suna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ciocănituri în uşă. Cei trei bandiţi se opriră din lucru şi se strânseră unul lângă altul, ca nişte fiare sălbatice, speriate că vor fi vârâte din no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se înfipse bine pe picioarele-i vânjoase,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vândut, piciule, să ştii că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pufni în râs şi se duse să deschidă uş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eu nici nu cumpăr, nici nu vând. Aşa că vedeţi-vă de treabă! Nu-i decât fratele victimei, care vă îngăduie să fiţi ghilotinaţi în altă parte, pentru că nu dă doi bani pe voi, nişte unelte amărâte. Tot ce vrea e să obţină de la voi mărturii complete, ca adevăratul vinovat să-şi poată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deschise uşa. În prag se ivi Paul Labre, urmat de Badoât, care ţinea în mână o cutie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tât de strâmtă, încât, atunci când uşa se deschise, noii veniţi şi bandiţii aproape că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yatier scobise în zid, cu trei ani în urmă, avusese de făcut o muncă îndelungată şi anevoioasă. Acum însă, din câteva lovituri de târnăcop, stratul subţire de ciment se fărâmă, scoţând la iveală oseminte arse de var nestins: nu mai era vorba nici măcar de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fruntea năclăită de sudoare, Paul Labre îşi încep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asini dădură răspunsuri clare, în care se simţea o und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onţinutul acestei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9”, cei trei îl aşteptau pe generalul de Champmas. În locul lui venise un necunoscut, pe care-l înjunghiaseră. Din actele pe care le găsiseră în valiza victimei, aflaseră că se numea Jean Labre. A doua zi, înarmat cu actele respective, Landerneau – zis şi „Al Treiş 'treilea” – avusese tupeul să se prezinte la notarul Hébert, din stradă Vieille-du-Temple, ca să ia cunoştinţă de testamentul lăsat pe nume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şi banii găsiţi în valiză, cei trei ticăloşi reuşiseră să se ascundă şi să înceapă a practica diverse meşteşuguri. Toţi trei afirmau cu convingere că se făcuseră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rturisiră că încasaseră lunar sume expediate de adevăratul iniţiator al crimei, domnul Nicolas, zis şi „prinţul” sau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bizară: cei trei povesteau, iar domnul Badoât şi Pistol culegeau cu grijă fiecare din oasele găsite în scobitura din perete, depunându-le în cutia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Paul Labre luă cutia şi ieşi, fără a scoate un cuvânt, urmat de domnul B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şi el. Pistol se întoarse spre cei tre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ână acum l-am dat pe Marchef de trei ori pe mâna poliţiei. Pentru unul ca mine, care n-a fost niciodată slujbaş oficial al Prefecturii, e prea destul. Am avut legături onorabile cu doamna Landerneau. Frumoasă femeie! Probabil că domnul baron n-ar ezita să vă culeagă şi să v-aducă în faţa judecătorului, dac-ar avea nevoie de mărturisirile voastre. Aşa că vindeţi tot ce-aveţi şi luaţi-vă zborul spre alte meleaguri, ca să vedeţi cum e vremea pe-acolo. Cât despre mine, am întins-o! Mă duc să servesc o cină de treizeci de franci tacâmul, într-un separeu, împreună cu şchiopul meu şi cu nişte cucoane din înalta societate. Am mare nevoie de asemenea anturaj, ca să-mi mai vin în fire: m-am dezobişnuit de mirosul de mitocan! Rămâneţi cu bine! Dacă mă-ntâlniţi cumva pe stradă, vă rog să mă scutiţi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asini rămaseră singuri, privindu-se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îşi veni în fire primul. Îşi îndreptă trupul atletic, până atunci chircit de groaz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rie şi Landerneau îşi arseră câte un ghion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ordonă Coyatier. Alde Badoât s-ar putea întoarce. Să astupăm asta în doi timpi şi trei mişcări, după care uşch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oterie începu să amestece cimentul, în vreme ce Coyatier şi Landerneau ţineau pregătit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nceau cu mare tragere de inimă, uşa se deschise pentru a treia oară, lăsând să pătrundă doi bărbaţi: unul solid şi altul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eluşeilor! zise solidul, cu faţa aproape în întregime ascunsă sub borurile largi ale pălăriei de fetru.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vorbe fu ca o lovitură el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lonnais! şoptiră toţi trei, cu chipurile răvăşite de o groaz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ii mei, bună seara! zise şi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tuturor! murmurară bandiţii,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fect conştienţi că trădaseră şi ştiau bine că pedeapsa pentru asemenea faptă nu se lăsa niciodat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vorbi domnul Lecoq. Numai că prea v-aţi grăbit să terminaţi, asta-i tot! Dacă tot avem aici un dulap gol, de ce n-am pune-n el ceva, înainte de a-l închide? Ce părere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Tabloul final, ultim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tradă Ierusalim, trăsura lui Paul porni de-a lungul cheiului, spre cartierul Saint-Honoré, unde se află locuinţa generalului de Champmas. De câteva săptămâni, generalul obţinuse autorizaţia de-a loc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ul, el fusese repus în libertate imediat dup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ţesut împotriva lui cu atâta migală se derula acum la întâmplare, căci mâna care-i întinsese cursă se retrăsese din joc. „Fiul preasfântului Louis”, aflat în închisoare, îşi pierdus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oştii lui complici aveau tot interesul să-i distrugă luc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ceru să fie anunţat generalului, era aproape zece scara. Fu primi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 eşti, prietene! îi zise domnul de Champmas,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Paul, am venit să-mi iau rămas-bun. Astăzi mi-am îndeplinit ultima îndatorire ce mă mai reţinea la Paris. Mâine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generalul, care-i ţinea mâna într-a lui, îl trase spre canapeaua de lângă şemineu. Se aşez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ul Labre. Dep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mai întorci niciodată? îl întrebă în şoap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Pa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pmas îi strânse mâna din nou, spunându-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Laşi în urmă nişte prieteni care ţin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Paul rămăsese cu pleoapele plecate. Generalul îl priv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despre ce îndatorire e vorba? îl întrebă dintr-o dată domnul de Champ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c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ce se petrecuse în turnul din strada Ierusalim, obrazul i se îm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dovadă sigură a vinovăţiei acelui om, încheie el. Eu sunt cel care l-a arestat. Faţă de el mă găsesc în poziţia unui judecător: nevinovăţia lui ar fi însemnat condam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şi luă ochii de la Paul, până ce acesta sfârşi ce-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 se adresă el tânărului. Bietul meu Paul! Suferi şi cu mintea,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 cumva dreptul să mă amestec în problemele dumitale, pentru că pe mine voiau de fapt să mă ucidă nemernicii aceia. Dumneata ai mers până-n pânzele albe în căutarea adevărului. Ai un suflet bun şi nobil. dar să laşi în viaţă un asasin înseamnă să devii complice la crimele pe care le-ar putea comi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tăpâ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am gândit şi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urmă domnul de Champmas, că nu-i nevoie de mărturia acelor instrumente ale crimei, pentru ca adevăratul vinovat să-şi cape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capul în piept,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pleci înainte ca măcar să ştii dacă fratele îţi va fi răzbunat, încheie domnul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spuneţi, vorbi el cu glas de nerecunoscut. Deseori mă tem c-am să-mi pierd minţile. Fără îndoială că fratele meu mă vede şi-i este milă de mine. El îşi va dormi somnul de veci în pământ, iar eu voi pleca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ugi, domnule baron! îi tăie vorba generalul. Iar fuga e un act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Paul era melancolic şi profund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el. Nu mă puteţi răni. E-adevărat ce spuneţi: toată viaţa mea am fugit. În ziua când am salvat-o pe Suavita, încercam să-mi găsesc refugi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avita te-a salvat, murmură domnul de Champ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părea să caute ceva. Odinioară, în salonul casei de Champmas existaseră trei portrete: cel al răposatei contese şi cele ale surorilor Ysole şi Sua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vedea doar urma portretului Ysolei. Tabloul dispăruse. Ochii lui Paul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dar Pa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Ce fac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o încăpere mare, tapetată cu catifea de culoare închisă. Portretele mamei şi fiicei se aflau faţă în faţă. Toate uşile erau închise, cu excepţia celei di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se auzi deschizându-se chiar această uşă: uşor, ca respiraţia unui copi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ise generalul, dacă o mai iubeşti şi acum pe cea care nu-i demnă de dragostea dumitale, nu te mai reţin. 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furios, de pe canapea. Paul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 cu paşi ra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ericit. şi ea. mai ales ea. copila asta dulce şi blândă, care într-o zi m-a adus înapo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se auzi un strigăt înăbuşit de durere. Generalul se repez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ul, care nu-şi luase mâna de pe clanţă, prinse să asculte cu atenţie. Aproape că-şi putea auz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umpa mea? răsună glasul generalului, di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o voce dulce, ca o muzică. Ai făcut bine că mi-ai pus patul alături de-al dumitale, şi faci bine că nu mă părăseşti niciodată. De cum adorm, am acelaşi vis, un vis îngrozitor: îi văd pe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generalul,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mâna de pe clanţă şi făcu un pas spre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 întrebă glasul cel melodios. Doar am tăcut atâta timp. Atâta timp. Şi poate că dacă i-aş fi putut spune ce mult îl iubesc, acum m-ar fi iub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păsă amândouă mâinil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auzi din nou vocea fetei. Să-ţi spun ce-am visat. N-a fost acelaşi vis dintotdeauna. Se făcea că el pleca, iar eu eram tot mută. Îl rugam pe Dumnezeu să-mi ia viaţa, în schimbul unui cuvânt. Deodată, în mine s-a trezit un glas. un glas care n-avea nevoie să-şi ia zborul de pe buzele mele şi care-mi spunea în străfundul sufletului: „Prin tine am trăit, va trebui ca tot prin tine s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Paul străbătu salonul şi apăru în prag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mule! îi strig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ună, Paul se apropie se pat şi îngenunche lângă Su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apoi se aplecă şi-i întinse fruntea, ca el s-o sărute. Niciunul din ci nu rosti vreo vorbă, iar generalul îi strânse pe cei doi tineri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atunci, strălucitorul şi galantul viconte Annibal Gioja gonea pe străzile Parisului, într-o birjă mânată de o veche cunoştinţă de-a noastră: Piquepuce, unul din scutierii bietei regine G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fermecătorului viconte era pradă unei veseli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rebuie să ne mire: omul era, într-un fel, un înecat, salvat chiar în clipa când începea să se sufoce; un suflet blestemat, smuls din ghearele iadului. Nu-i vorba de nimeni altul decât frumosul Nicolas, scăpat din celula sa de la Conciergerie, printr-una din acele miraculoase evadări, al căror secret era cunoscut numai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rbi fostul prinţ. Ieri, când l-am auzit pe paznic murmurându-mi la ureche acele cuvinte binecunoscute – „Mâine se va lumina de ziuă” – mi-am dat seama că Lecoq e mort şi că probabil „creanga a fost tăiată”. E mâ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 un nas de vulpe, îi răspunse Gioja. Lecoq începuse să devină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i-a trimis nişte ciuperci, culese din pădurea Andaine, îi răspunse Annibal. Ori, s-a întâmplat să fi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Marguerite! exclamă râzând Nicolas. Când eram acolo, şi eu m-am gândit la ciuperci. Tare-i mai plăceau lui Lecoq. Dar cât mai colindăm prin Paris,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vea storuri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prudenţi, cu atât mai bine! replică 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imediat birj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care stătea de pază, deschise portier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vă pălăriile pe ochi şi ridicaţi-vă gulerele. Să nu ratăm totul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icolas era prudent din fire. Coborî din trăsură fără a privi nici în dreapta, nici în stânga, preocupat doar să-şi ascundă chipul. Fu dus pe o alee umedă şi întunecată, unde mirosea vag a cârciumă. În capătul aleii, începea o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aici? întrebă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auconseil, la locuinţa abatelu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astă locuinţă mai are abatele!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i etaje, apoi deschiseră o uşă şi falsul prinţ se trezi într-o încăpere strâmtă, de formă octogonală, unde se găseau încă cinci oameni. În zid se căsca o ga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 cinci ţineau în mâini cuţite. Ceilalţi doi aveau chipurile acoperite de câte o eşarf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nţului, cei cu cuţite se uraseră înapo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colas! bâigui Coyatier. Un Fra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inţul vru să facă un pas înapoi, dar uşa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ameni masca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noaptea! Tăiaţi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bolborosi prinţul,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 se adresă temutul Toulonnais l'Amitié. Chiar tu ai inventat figura asta! Mâine ai fi vorbit în faţa judecătorilor, dar noi te vom scuti de proces. Daţi-i drumul,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de la Prefectură bătu ora unsprezece, camera „9”, curată şi cu lemnăria intactă, nu mai păstra nici urmă 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în 1843, baronul Labre d'Arcis şi soţia sa, Suavita de Champmas d'Arcis, primiră o scrisoare din San Petersburg, prin care erau înştiinţaţi despre căsătoria domnişoarei Ysole Soulas cu prinţul Woronslaw, aghiotant al Majestăţii sale, împărat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 ani, cu câteva luni înainte de revoluţia din 1848, Paul şi Suavita făcură un drum în cantonul La Ferté-Macé, la mormântul generalului-conte de Champmas, mort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 o maică, îngenuncheată pe lespedea de marmură. Maica o strânse la piept pe Suavita, apoi îi întinse mâna lui Paul şi se îndepărtă,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sole, la fel de frumoasă, dar abătută, chiar şi-n veşmintele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urere, Suavita începu să se roage pentru liniştea sufletulu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ul o duse de mâna pe pajiştea din faţa castelului de Champmas, unde trei îngeri de copii alergară spre ei, scuturându-şi bucl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ânără mamă – căci Suavita încă nu împlinise douăzeci şi şase de ani – îi copleşea cu mângâieri şi sărutări, Paul îi surâse feric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unul Dumnezeu să-i dăruiască şi ei liniştea, aşa cum mi-a dăruit mie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În franceză, în original: Les Étapes d'un conversi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anceză, în original: Les Tribunaux secret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vii tu la Lagardere, Lagardere v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anceză, în original: Les Couteaux d'Or, Les Habits Noirs, Les Mysteres de Londres, Les Ouvriers de Londres et Paris. Le Bougeois de Vitré, La Tache Rouge, Les Belles de la Nuit, La Soeur des Fantômes, Les Revenants, La Soeur du Juif Errant, La Vampire, La Chevalier Tenebre, La Ville Vampire, Le Loup Blanc, Madame Gil Blas, Le Chevalier de Kéramou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anceză, în original, în ordinea enunţării lor, denumirile exacte sunt: L'Esclave de César, Le Club des Phoques, Les Aventures d'un emigra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numirea în lb. franceză este: Le Journal du bon sens et desshonnetes gen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a în lb. franceză este: L'Avenir natio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enimentul este real. Cel care l-a condamnat la spânzurătoare pe Fra Diavolo a fost generalul Hugo, fratele lui Victor Hug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ediţia română, regii francezi, poartă numele de: Ludovic, Henric, Ludovic-Filip, etc.; am corectat conform ediţiei franceze adică am schimbat din Ludovic în Louis, din Henric în Henri, din Ludovic-Filip în Louis-Philipp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există o stradă Sainte-Marguerite în arondismentul 11. Însă a noastră e cea care corespunde, întrucât se află aproape de strada Cosset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olas Boileau-Despréaux (1636-1711): scriitor francez, teoretician al clasicismului, autor al lucrării Arta poet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ileau-Boivin (fr.)? joc de cuvinte: Bois-l'eau înseamnă „Bea apă!”, iar Bois-vin? „Bea v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ltaire: pseudonim-anagramă al lui François-Marie Arouet (1694-1778), gânditor şi scriitor francez, reprezentant de seamă al luminismului, autor de tragedii, poeme, romane satirico-filozofice, pamflete, precum şi a unei vaste corespondenţ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aptea Sfântului Bartolomeu: 24 august 1572, în timpul domniei lui Charles al IX-lea (Carol al IX-lea), când a avut loc masacrul protestanţilor, din ordinul Caterinei de Médicis şi al familiei de Gui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 Goujon (1510-1564 sau 1569)? sculptor şi arhitect renascentist franc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int-Chapelle? binecunoscută biserică pariziană, capodoperă arhitecturală datând din al secolul XIII-lea, aflată în curtea Palatului de Justiţie, în Île-de-la-Cité.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uis cel Sfânt (sau Ludovic cel Sfânt) (1226-1270)? rege al Franţei organizator a două cruciade: a şaptea (1248-1254) şi a opta (1270), unde şi-a găsit şi sfârşit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le-de-la-Cité: insulă pariziană, situată pe Sena, care împreună cu insula Saint-Louis formează un ansamblu arhitectural şi istoric, cuprinzând, printre altele, catedrala Notre-Dame, Palatul de Justiţie, Sainte-Chapelle, Conciergerie, Pont-Neuf.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nçois-Eugene Vidocq (1775-1857): aventurier şi şef al poliţiei pariziene. Escroc, hoţ şi falsificator, trimis la ocnă, apoi numit şef al brigăzii de siguranţă, compusă din ocnaşi elibera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ngală? sistem de a calcula, mai mult sau mai puţin ştiinţific, şansele de câştig la un joc de noro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agrin d'amour dure toute la vie (fr.)? durerea din iubire rămâne toată viaţ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hef (fr.)? în argoul militar: şef de stat maj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uis-Philippe (sau Ludovic-Filip în lb. română)? rege al Franţei (1830-1848), din familia Bourbon-Orléans, supranumit şi „regele bancher”. Exponent al intereselor marii burghezii franceze, a promovat o politică de expansiune coloni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rj, serjuri, s. n. Ţesătură de mătase (amestecată cu bumbac) cu firul în diagonală, întrebuinţată pentru căptuşi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serg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shionable (engl.)? elegant, disti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Inimă de oţe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cius Sergius Catilina (108-62 î.e.n.)? om politic roman, iniţiatorul unei conspiraţii împotriva Senatului, demascat în 63 î.e.n. de Cicero, în celebrele Catilin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rbihan? departament al Bretaniei, numit după golful de la Oceanul Atlant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nri al IV-lea (sau Henric al IV-lea)? rege al Navarrei (din 1572) şi al Franţei. (1589-1610). Pentru a obţine tronul, luptă împotriva Ligii Catolice, dar este nevoit să revină la catolicism (1593). Prin Edictul de la Nantes (1598) a pus capăt războaielor religioase, asigurând hughenoţilor libertatea cul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u Ludovic-Filip aşa cum este el în ediţia român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Mănuşa de oţel şi Inimă de Oţ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tlul original al prezentului roman este Rue de Jérusalem (Strada Ierusali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ci sec. al XVI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n bis în idem (lat.)? „Nu de două ori acelaşi lucru”: adagiu juridic însemnând că nimeni nu poate fi judecat de două ori pentru aceeaşi fap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ius Cilnius Maccenas (70-8 î.e.n.)? om politic roman, care s-a înconjurat de un cerc de poeţi şi scriitori, numele său devenind sinonim cu cel de protector şi sprijinitor al literaturii şi art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sidore-Justin-Severin, baron Taylor (1789-1879)? autor şi artist francez, fondator al mai multor societăţi filantropice pentru arti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vera (ital.)? sărman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 Veste Nere (ital.)? „Fracurile Neg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idas? în mitologia greacă, rege al Frigiei, căruia Dyonisus i-a îndeplinit dorinţa de a transforma tot ce atinge în a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stol? veche monedă de aur (franceză, italiană,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udovic? monedă franceză de aur, cu efigia lui Ludovic al XIII-lea (sau Louis al XIII-lea) şi a succesorilor să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hocking (engl.)? şocant, frapa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ugene Scribe (1791-1861)? dramaturg francez, autor al urai comedii de moravuri (Paharul cu apă) şi al unor librete de operă (Fra Diavolo, Hugheno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iviţi viteazul de pe stâncă Ce nu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brav, lângă muscheta Ce-i este cel mai bun am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Zampa? operă comică în trei acte, compusă de Hérold, pe un libret de Mélesvil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ierre Terrail, senior de Bayard (1476-1524)? cavaler francez, supranumit Cavalerul fără frică şi fără prihană. S-a remarcat în campaniile din timpul războaielor franco-spaniole pentru supremaţie în Ita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ndeea şi Bretania? provincii franceze care au rămas adepte ale regalităţii după Revoluţia din 1789, organizând o puternică rezistenţă arm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nquenet, baccara? jocuri de căr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Quantum sufficit (lat.)? cât cuprind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versis, boston, whist, écarté, bouillotte? jocuri de căr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londette? Blondin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i-s dragi oamen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nâncă şi b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un ca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idond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am pordon La farid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ă-mi su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creiul de stejar Puneţi sticla şi-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neţi şi-un c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idondo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bestan? troliu utilizat la deplasarea sarcinilor sau a vehiculelor pe distanţe scurte şi format dintr-o tobă cu axa de rotaţie verticală, pe care se înfăşoară cablul de tracţiu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reement? ansamblu format din arborii, velele şi parâmele unei nave sau ale unei ambarcaţiuni cu pânz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astingaj? totalitatea chesoanelor, dulapurilor şi rastelelor unde se depozitează efectele echipajului pe o nav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rançois I (sau Francisc I)? rege al Franţei (1515-1547), protector al artelor şi cultu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ui marengo? pui tăiat bucăţele şi prăjii în ulei, la care se adaugă vin alb, ceapă, roşii şi ciuper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os rémoulade? sos picant. În a cărui compoziţie intră muştar, ulei, oţet, verdeţuri, sare şi pip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oufleur (fr.)? conopid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rthur Wellesley, duce de Wellington (1769-1852)? general şi om politic britanic, învingător al lui Napoleon I la Waterloo (181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lagóre s. f.? Inteligenţă, isteţime, capacitate intelectual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apoleon I Bonaparte (1769-1821)? împărat al Franţei între anii 1804-1814 şi în 1815; unul dintre cei mai străluciţi militari din istorie, învingător în bătălii celebre, ca cea de la Arcole (1796), Marengo (1800), Austerlitz (1805), Jena (1806), Wagram (1809). După campania dezastruoasă din Rusia (1812), înfrângerea de la Leipzig (1813) şi invadarea Franţei de Coaliţia formată din Rusia, Austria, Prusia, Anglia, a abdicat, fiind exilat pe insula Elba (1814). Revenit în Franţa în 1815, a fost înfrânt la Waterloo de către armata anglo-prusacă şi silit din nou să abdice. A urmat al doilea exil în insula Elba unde a şi mur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ardin des Plantes? celebră grădină botanică parizia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is to be sold-out, boys! Regular fun, indeed! (engl.)? „Haideţi, băieţi, că s-au vândut toate locurile. O să fie distracţie mare, să vede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aiadéră, baiadere, s. f. Dansatoare indiană. [Pr.: ba-ia-]? Din fr. bayade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iecare soldat poartă în raniţă un baston de mareşal? afirmaţie a Iui Napoleon I Bonapar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bd-el-Kader (1808-1883)? emir arab, erou naţional al Algeriei, conducător al luptei împotriva colonialiştilor francezi (1832?1847). Înfrânt, a murit în emigraţ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 Orfeu în infern? ignoranţa Clémentinei confundă pe cântăreţul grec Orfeu cu iubita sa, Euridice, pe care a încercat s-o readucă din lumea umbrelor. Legenda spune că Orfeu nu avea voie să privească în urmă înainte de a părăsi tărâmul lui Hades. Nerespectând această condiţie, a pierdut-o pe Euridice pentru totdeau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boulot (fr.)? cafenea sau cafenea-restaura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ules Sandeau (1811-1883)? romancier şi autor dramatic franc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archizul de Carabas? stăpânul motanului încălţat din basmul omonim al lui Charles Perraul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mulus? în mitologia romană, fondatorul Romei, fiul Rheei Silva şi al zeului Marte. Împreună cu fratele său, Remus, a fost crescut de o lupoaică, după ce unchiul lor, Amulius, dăduse poruncă să fie ucişi. Ajunşi la vârsta bărbăţiei, şi-au ucis unchiul, reîntronând pe bunicul lor, Numitor, şi hotărând să întemeieze o nouă ce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othschild? familie de bancheri germani, de religie israeli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harles cel Pleşuv (sau Carol cel Pleşuv)? rege al Franţei între 840-87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ouis Débonnaire: cunoscut argintar, care în 1642 a dăruit o cupă de argint aurit capelei de la Fontain-blea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iberius Claudius Nero? împărat roman (14-37 e.n.), fiu adoptiv şi succesor al lui August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ius Iulius Cezar (100-44 î.e.n.)? om politic, general, scriitor şi orator roman, unul dintre cei mai străluciţi strategi ai antichităţii. Împreună cu Crassus şi Pompei încheie primul triumvirat în 60 î.e.n. Ucis de o conjuraţie condusă de Brutus şi Cassius. Autor al lucrărilor De bello Galico şi De Bello civil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ius Iulius Caesar Octavianus Augustus? primul împărat roman (27 î.e.n. – 14 e.n.), nepot şi fiu adoptiv al lui Cezar. Împreună cu Antonius şi Lapidus formează în 43 î.e.n. al doilea triumvir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ideicómis, fideicomisuri, s. n. (Jur.) Dispoziţie testamentară prin care testatorul dispune ca moştenitorul sau legatarul său să remită unei terţe persoane averea pe care o lasă. [Pr.: fi-dei-] – Din fr. fidéicom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rançoise d'Aubigné, marchiză de Maintenon (1633-1719)? nepoata poetului Agrippa d'Aubigné şi văduvă a poetului comic Scarron; prietenă apropiată şi confidentă a lui Louis al XIV-lea, care se căsătoreşte cu ea în secret, în 1683, după moartea reginei Măriei Terez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hristina, regină a Suediei (1632-1654)? fiica lui Gustav al II-lea Adolf, protectoare a ştiinţelor şi culturii. Descartes şi-a petrecut ultimii ani ai vieţii la Curtea 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terina (Ecaterina) cea Mare (1729-1796): soţia lui Petru al III-lea, pe care l-a înlăturat în 1762, devenind împărăteasă. Apărătoare a intereselor nobilimii, a dus în acelaşi timp o politică externă activă, purtând războaie cu Imperiul Otoman şi Suedia şi participând la cele trei împărţiri ale Poloniei (1772, 1773 şi 179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hat is the question (engl.): „Aceasta e-ntrebarea”? un vers din celebrul monolog al lui Hamlet, din actul III al piesei cu acelaşi nume, de William Shakespe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ranz Joseph Gall (1758-1828)? medic german, creatorul frenologiei (teorie neştiinţifică, potrivit căreia ar exista o corelaţie între caracterul şi funcţiunile intelectuale ale individului, pe de o parte, şi conformaţia craniului, pe de altă par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nea (Aeneas)? erou legendar, fiul lui Arhise şi al zeiţei Venus. Personaj central al Eneidei lui Vergiliu. După căderea Troiei, Enea pleacă spre Italia, pentru a întemeia un oraş. Se căsătoreşte cu fiica regelui Latinus, devenind părintele gintei roma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aint-Germain? cartier situat pe malul stâng al Senei, în jurul bisericii Saint-Germain-des-Pres, şi reputat ca fiind locuit de elita aristocraţiei parizie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ec plus ultra (lat.)? „Nu mai departe”; prin extensie, „Mai bine decât atât nu exis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itus Flavius Vespasianus? împărat roman (69-79 e.n.). Excelent administrator, a realizat o serie de reforme în domeniul finanţelor şi armatei. Din ordinul lui s-au construit toalete publice, aşa-numitele „vespasiene”. Tot lui i se atribuie replica: „Banii n-au miros”, apropo de taxele puse asupra vespasien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harles-Guillaume Naundorff? „falsul Delfin”, cel care a jucat cel mai abil rolul de fiu al lui Louis al XVI-lea. Născut probabil la Berlin, dintr-o familie de evrei, moare la Delft în 184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athurin Bruneau? născut în 1784. După o existenţă de aventurier, incluzând o plecare în America, se întoarce în Franţa în 1815, unde se dă drept fiul lui Louis al XVI-lea. În 1818 este adus în faţa tribunalului corecţional din Rouen, unde este condamnat pentru escrocherie. Sfârşitul vieţii sale rămâne obsc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ames Fenimore Cooper (1789-1851)? scriitor american, autorul unor romane de aventuri despre indienii din regiunea Marilor Lacuri (Povestirile lui Ciorap de Piele, Ultimul mohic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acques Cazotte? literat francez (1719-1792), autor de romane sentimentale, poveşti, poeme în proză. Adversar al Revoluţiei, a fost condamnat la moarte de Tribilnalul revoluţionar şi decapit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ximilien de Robespierre (1758-1794)? om politic francez, democrat-revoluţionar, supranumit şi „Incoruptibilul”. A fost unul din conducătorii Revoluţiei burgheze din 1789 şi reprezentant al iacobinilor. Şef al guvernului revoluţionar (1793-1794), a instituit „dictatura iacobină”. Răsturnat în urma loviturii de stat de la 9 Thermidor (27 iulie) 1794, a fost ghilotin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rol al XII-lea? rege al Suediei (1697-1718). fiu al lui Carol al XI-lea, a continuat politica absolutistă a tatălui său, a luptat în Războiul nordic (1700-1721) împotriva Rusiei, Poloniei şi Danemarcei, în care a obţinut victoria de la Narva (1700), asupra ruşilor. A fost însă înfrânt la Poltava (1709) de Petru cel Mare. A murit la asediul cetăţii Frederikshal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Wilhelm Tell? erou legendar al luptei elveţienilor împotriva Habsburgilor austrieci în secolul al XIV-lea. Nesupunându-se măsurilor impuse de Gessler, reprezentantul împăratului Albrecht I, Tell a fost pedepsit să doboare cu săgeata un măr, aşezat pe capul propriului său fiu, ceea ce a reuş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eanne d'Arc (supranumită „Fecioara din Orléans”)? eroină a poporului francez (1412-1431), fiica unui ţăran din Domrémy. În timpul războiului de 100 de ani, în fruntea unei armate, a despresurat la 8 mai 1429 oraşul Orléans, asediat de englezi. În 1430 a fost capturată de burgunzi, care au vândut-o englezilor. Judecată de un tribunal ecleziastic, a fost declarată eretică şi arsă pe ru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orte-Saint-Martin? teatru parizian, situat la joncţiunea dintre B-dul St. Denis şi B-dul St. Martin, lângă poarta cu acelaşi nu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Henri al IV-lea de pe Pont-Neuf? referire la statuia lui Henri al IV-lea, aflată în Square du Vert-Galant, lângă Pont-Neuf.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crofuloză: tuberculoza ganglionară, caracterizată prin adenopatii inflamatorii localizate latero-cervical, axilar sau inghinal, care pot supura la suprafaţa pielii, lăsând cicatrici mutila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evrism? dilatare a peretelui unui vas sanguin (de obicei, artera), din cauza unei leziuni traumatice sau inflamato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jax? numele a doi eroi din poemele homerice: a) Fiul lui Telamon, regele Salaminei, este socotit cel mai viteaz erou al aheilor, după Ahile, în războiul troian; b) Fiul lui Oileu şi regele locrienilor. În timpul prădării Troiei, a răpit-o pe Casandra de lângă altarul Atenei, unde se refugiase, impietate pentru care zeii l-au pedepsit, azvârlindu-l în m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e t'éaime? încercare de ortografiere a pronunţării specific normande pentru Je t'ai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ean de La Fontaine (1621-1695)? scriitor francez, unul din cei mai mari fabulişti din literatura univers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eduza? în mitologia greacă, una dintre Gorgone, ucisă de Perseu. Chipul ei înspăimântător, a cărui vedere împietrea pe orice murilor, a fost reprodus de Atena pe scutul 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upii nu se sfâşie între ei? proverb francez, echivalent cu proverbul românesc „Corb la corb nu-şi scoale och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eferire la epoca lui Paul Fév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eatrul Gaâté? teatru parizian, situat în Rue de la Gaâté.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metrius? rege al Macedoniei (294-287 î.e.n.), făcut prizonier de Seleucos I Nicator (286 î.e.n.) şi mort în captiv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our la bonne bouche (fr.)? pentru final, ca fiind cel mai bu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ediţia română apare numele Landreneau, este posibil să fie o greşeală sau nu, nu reuşesc să-mi dau seama. Oricum în ediţia franceză este trecut numele Lamber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terie (fr.)? gaş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ris? în mitologia greacă, fiul cel mai mic al lui Priam şi al Hecubei. A oferit Afroditei mărul de aur (al discordiei) hărăzit de zeiţa Eris „celei mai frumoase”. Drept răsplată, aceasta l-a ajutat s-o răpească pe Elena, soţia regelui Menelau, ceea ce a dus la izbucnirea războiului troia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FootnoteCharacters">
    <w:name w:val="Footnote Characters"/>
    <w:qFormat/>
    <w:rPr>
      <w:rFonts w:ascii="Bookman Old Style;Times New Roman" w:hAnsi="Bookman Old Style;Times New Roman" w:cs="Times New Roman"/>
      <w:b/>
      <w:color w:val="000000"/>
      <w:spacing w:val="0"/>
      <w:w w:val="100"/>
      <w:sz w:val="20"/>
      <w:vertAlign w:val="superscript"/>
    </w:rPr>
  </w:style>
  <w:style w:type="character" w:styleId="TextnotdesubsolCaracter">
    <w:name w:val="Text notă de subsol Caracter"/>
    <w:qFormat/>
    <w:rPr>
      <w:rFonts w:ascii="Bookman Old Style;Times New Roman" w:hAnsi="Bookman Old Style;Times New Roman" w:cs="Times New Roman"/>
      <w:w w:val="9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Footnote">
    <w:name w:val="Footnote Text"/>
    <w:basedOn w:val="Normal"/>
    <w:pPr>
      <w:widowControl w:val="false"/>
      <w:ind w:firstLine="288"/>
      <w:jc w:val="both"/>
    </w:pPr>
    <w:rPr>
      <w:rFonts w:ascii="Bookman Old Style;Times New Roman" w:hAnsi="Bookman Old Style;Times New Roman" w:cs="Bookman Old Style;Times New Roman"/>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8:00Z</dcterms:created>
  <dc:creator>V3 Turnul Crimei 107</dc:creator>
  <dc:description/>
  <cp:keywords/>
  <dc:language>en-US</dc:language>
  <cp:lastModifiedBy>User John</cp:lastModifiedBy>
  <dcterms:modified xsi:type="dcterms:W3CDTF">2013-09-07T20:18:00Z</dcterms:modified>
  <cp:revision>2</cp:revision>
  <dc:subject/>
  <dc:title>Paul Feval - S3 - Fracurile Negre</dc:title>
</cp:coreProperties>
</file>