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Fracurile Negre – Vol. 4-5 – Secretul Fracurilor Neg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iamantele domnişoarei Bernett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nfesionalul lui Toulonnais-l'Amitié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apitol cu portret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olone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ererea în căsători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ea dintâi întrevede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ima îmblânzitoar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Supeu la barac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Valet de caro, nouă de pică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iografia lui Mauric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Asasinat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olonelul veghează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restare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Trezire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onsiliul Fracurilor Negr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Manuscrisul lui Remy d'Arx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Remy d'Arx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Interogatori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Valentin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Cadoul de nuntă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Confesiunea Valentine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Trusoul de nuntă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Diavolul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Mama Léo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Teatrul Universal şi Naţiona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legerea unei reclame de efect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facerea Remy d'Arx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e ce lume trăia mama Léo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Triumful domnului Baruque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avalerismul lui Échalot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Domnul Constant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Échalot trage cu ureche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anatoriul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Nebunia Valentine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Dormind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u urechea la pândă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oyatier zis Marchef-ul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Salonul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Angajarea mamei Léo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Biletul Valentine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Seară la „L'Épie-Scié”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Conjuraţii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Scapularul, secretul, tezaurul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Romanul Colonelulu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În care se vorbeşte pentru prima dată despre nuntă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Mama Léo porneşte la luptă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Rendez-vous-ul de la închisoarea Force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Închisoarea Force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Prizonierul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Casa lui Remy d'Arx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Vizita Fracurilor Negre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Moartea lui Remy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Testamentul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Comisionarul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Inima Valentine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Agonia unui rege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 Tentaţia lui Similor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 Lupta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 Ultimul răcnet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 Răsplata lui Échalot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 Înainte de luptă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 Plecarea spre bal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 Antispasticul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 Trăsura mirilor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 „Binele” şi „răul” 4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iamantele domnişoarei Ber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ineri, spre sfârşitul lui septembrie, în 1838, la căderea nopţii, ajutorul vânzătorului de mărfuri la mâna a doua a cărui prăvălie se afla la intersecţia străzilor Dupuis şi Vendôme tocmai închidea magazinul, când un cupeu elegant se opri în faţa uşii. Dughenele din cartierul Temple primesc adesea vizite la fel de simandicoase ca şi magazinele la modă; locuitorii din cartierele Saint-Germain şi Chaussée-d'Antin au învăţat încă de mult drumul către acest târg şi vin aici pe furiş, fie spre a cumpăra, fie pentru 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prăvălie lăsă pe trotuar oblonul pe care-l ridicase deja pe jumătate şi aşteptă, crezând că portiera cupeului ave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iera nici gând de aşa ceva, iar storul stacojiu ce apăra de priviri curioase interiorul trăsurii rămase coborât. Vizitiul – un flăcău fercheş cu tenul viu colorat – îşi înfipse biciuşca în suportul ei, ca şi cum ar fi ajuns la capătul cursei, şi-şi scoase din buzunar o pipă pe care-o umplu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riginar din Alsacia, micul vânzător cunoştea bine obiceiurile pariziene, căci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să fie oare un domn care aşteaptă o doamnă, sau o doamnă în aşteptarea 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de a se ocupa din nou de oblon, dădu colţul spre strada Vendôme, spre a vedea cărui sex îi aparţinea persoana întârziată; dar se pomeni deodată nas în nas cu un tătuc grăsun care şosea cu mâinile vârâte în buzunare şi care-l salută cu un zâmbet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e miră băiatul, ăsta-i domnul l'Amitié, care vine să-l viziteze pe patron! N-aveţi noroc, moş Koenig şi doamna lui tocmai au plecat spre grădiniţa lor de la Saint-Mandé. Doar sunt proprietari, nu? Ăştia nu-s fericiţi decât la ei la ţară; un petic de iarbă nu mai mare decât o batistă şi o duzină de cozi de mătură, fiecare cu câte trei frunze bolnave. Va trebui să-i spun patronului ceva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itié îl dădu la o parte cu o mişcare a cotului şi-şi continuă drumul, după ce-i făcuse un semn prietenes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i fi uitat decât la ochii lui vioi şi zâmbitori, l-ai fi luat drept un om încă tânăr, dar avea o barbă căruntă, foarte neîngrijită, care trăda apropierea vârstei de cincizeci de ani. Sub faldurile unei mantii îmblănite, cam jerpelită şi foarte largă, părând că provine direct de pe străduţa Judengasse9 din Frankfurt, i se putea ghici remarcabila lăţime a umerilor puternici. Păşea fără zgomot într-o pereche de ghete îmblănite, din cele pe care călătorii le puneau peste încălţămintea lor, pe vremea dili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vizitiu – mult mai bine îmbrăcat decât el însuşi – clătină uşor din cap, apoi intră în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ă spun că patronu'-i plecat. bodogănea în urma lui vânzătorul als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itié, ţinându-şi mâinile tot în buzunare, străbătu magazinul plin de tot felul de lucruri prăpădite, printre care totuşi s-ar fi putut găsi câteva mobile de preţ şi stofe scumpe. Ajungând la uşa din fund, o deschise fără o vorbă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Da' ce-i asta?! strigă alsacianul. Eşti surd, omule?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Domnul l'Amitié se oprise în sfârşit. Îşi puse mâna pe umărul băiatului, îl privi drept în faţă şi rosti şoptit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se dădu câţiva paşi înapoi şi chipul lui naiv exprimă cea mai total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hiar că-i ghinion! bombăni înfigându-şi mâinile în păr. Să mă vâr într-un asemenea bucluc, tocmai când primisem şi eu de-o băuturică! La Paris, înainte să vorbeşti cu cineva, ar trebui să-i cer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itié dădu aprobator din cap şi-şi alese un fotoliu vechi dar confortabil, în care se aşeză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amice Meyer, spuse pe un ton blând şi jovial. Ai cheile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ridică din umeri şi domnul l'Amitié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Koenig este un om prudent. Atunci, du-te la cârciumă şi adu-mi o sticlă de vin de Maçon sigilată, de-acu'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se îndrepta către uşă, când domnul l'Amitié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 îţi voi da toate instrucţiunile deodată. Adineauri ai făcut tu însuţi constatarea că stăpânul tău are o slăbiciune pentru plăcerile câmpeneşti; prin urmare, n-avem de ce ne teme că am fi deranjaţi. Deocamdată, sunt aici ca la min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dumneata?! încercă să-l întrerupă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Urmează să vină un tânăr cumsecade, de vreo treizeci de ani, puţintel şchiop şi care se ajută în mers de un baston barosan cu măciulie de fildeş. Te va întreba dacă domnul Koenig este acasă – îi vei spu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protestă printr-o mişcare energică, dar îşi plecă ochii sub privirea domnu-lui l'Amitié,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ându-mi-te, vei spune: „Patroane, iată cineva care-ar vrea să vă vorbească”. Eu voi consimţi să-l primesc pe respectivul vizitator şi, deoarece îmi este trimis de către un prieten, îl voi pofti să bea un pahar de vin. Atunci, tu vei aduce, ca şi cum ai fi scos-o din pivniţă, sticla cu vin de Mâcon sigilată.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ate astea? întrebă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repetă domnul l'Am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ui îi scăpă un gest de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ţi închizi oblonul şi te duc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răspunse domnul l'Am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portiţa de la ale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se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rămase cu gura căscată, zgâindu-se la cheia ruginită pe care i-o arăta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 Koenig e-n combinaţie?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eplică l'Amitié, vârându-şi din no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eyer se înroşiseră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proape strigă, toate astea nu miros a bine, şi dumneata eşti în stare să faci o treabă urâtă. Eu sunt om cinstit – te poftesc să ieşi pe uşă-afară, şi încă imediat, altminteri chem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itié îşi puse unul peste altul picioarele călduros încălţate şi se instală cât mai comod cu putinţ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 spuse fără a ridica glasul – a fost odată un băieţel care se prefăcea că doarme pe o masă din cârciuma Conul de brad10 în timp ce, în sala alăturată, era asasinat casie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strigă Meyer îngrozit, jur în faţa lui Dumnezeu că dormeam! Eram beat pentru prima oar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este căutat, continuă domnul l'Amitié. Ai văzut vreodată bileţele de amor ca ăsta,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cufundă sub reverele pelerinei îmblănite şi o hârtie pe care era imprimată o ştampilă mare căzu la picioarele lu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ânăr se aplecă să vadă mai bine, apoi genunchii i se înmuiată de parcă ar fi fost lov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de arestare! rosti cu glas gâtuit. Da, mi-e cunoscut – am fost servitor la grefa din Colmar11. Şi numele meu! Numele meu scris cât se poate de clar! Dar cine eşti dumnea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inspector în exerciţiul funcţiunii, replică domnul l'Amitié, al cărui zâmbet deveni crud. Să vorbim limpede: eu sunt azi pe cale să pescuiesc un peşte mai mare decât tine. Dacă te porţi cum trebuie, voi închide un ochi şi vei avea timp s-o ştergi. Poftim, uite un ludovic, du-te să cumperi vinul şi păstrează-ţi restul pentru călătorie. Dacă vrei să mă asculţi, în noaptea asta ar fi bine să dormi pe drumul 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ieşi clătinându-se. Simţea că părul de pe cap i se ridică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omnul l'Amitié, aflat încă în încăperea din spate a prăvăliei lui moş Koenig, vânzător de vechituri la mâna a doua şi amator de bucurii câmpeneşti, stătea în faţa unei măsuţe pe care erau puse o sticlă începută, două pahare pline şi o lumânare d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şedea vizitatorul misterios ale cărui semnalmente i le dăduse lu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 spunea domnul l'Amitié, care acum vorbea cu un uşor accent german – să cunosc un compatriot şi un coreligionar. Cum o mai duc bunii noştri prieteni din Karlsruhe, dragă domnul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 bine, alţii – rău, răspunse vizitatorul, al cărui chip trăda puternic tipul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îşi plesni palmel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ri pe placul meu! exclamă. Dincoace de podul Kehl, nu mai întâlneşti decât nebuni care vorbesc pe şleau, nu-i aşa,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răspunse decât printr-un semn aprobator din cap. Era un tânăr cu trăsături ascuţite şi înfăţişare bolnăvicioasă. Expresia lui era un amestec de îngrijorare, duritate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ontinuă l'Amitié, care afişa, dimpotrivă, o francheţe extraordinară. În sănătatea lui Moise, a lui Iacob, a lui Isac, a lui Ieroboam, a lui Nathan, a lui Solomon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e ciocniră şi l'Amitié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ăzică, frate dragă, vrei să-mi vinzi o grămăjoară de vechituri. Îmi închipui că nu sunt mobile, căci transportul ar fi scump, din marele ducat şi până aici. N-o fi mai curând vorba de un lot de stofe? Ah! Zâmbeşti, amice? Pariez că este şi dantelă! În fiecare an trece pe la Baden în valoare de milioane, şi crede-mă, pe umeri tare drăgălaşi. Dar dumneata, Hans Spiegel, eşti, desigur, un om înţelept – dumneata laşi umerii şi nu te ocupi decât de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ns Spiegel zâmbea în sinea lui, dar chipul îi rămânea posomorât ş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 şopti, după ce-şi înmuiase buzele în paharul său, fără a bea – că sunteţi în măsură să negociaţi cu bani gheaţă o afacere de o oarec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gheaţă, repetă l'Amitié în loc de a răspunde, cu bani gheaţă, asta depinde. Banul este fricos, se ascunde. Ce numeşti dumneata, frate Hans, o aface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gel se înroşi uşor şi replică, coborând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am de o sută. două sute. poate cam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l'Amitié, aşadar umerii aceia drăgălaşi erau al naibii de înc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gel tuşi, făcând o mutră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ipostă sec, oamenii cu meseria noastră şi de religia noastră nu glumesc când discută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răspunse privirii lui aspre printr-o sclipire ironică a ochilor săi lăcr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învoi. Nu-ţi place să râzi, frate Hans? Fiecare cu firea lui. Eu, unul, nu sunt niciodată melancolic când e vorba să câştig cinstit nişte bani. Aşadar, să vorbim serios, tinere, şi ia dă-mi să-ţi văd pietric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piegel se agită pe scaunul lui şi se ui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ontinuă l'Amitié, mă port după placul dumitale, acum îţi vorbesc limpede pentru că aşa ai dorit. Vrei să spunem lucrurilor pe nume? Fie! Frate Hans, dumneata nu vii de la Karlsruhe. Dacă ai fi de cealaltă parte a Rhinului, ai rămâne acolo şi i-ai da şi jumătate din preţul diamantelor domnişoarei Bernetti omului care ţi-ar oferi mijloacele de a trece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şu cum era, Hans Spiegel deveni palid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Koenig,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le alea, continuă l'Amitié fără a se lăsa oprit de acest protest, le fac acum necazuri enorme duceselor. Cunosc pe cineva care avusese înaintea dumitale ideea loviturii, dar dumneata, domnule Spiegel, eşti un tânăr activ şi plin de talent; ai fost mai iute la treabă decât noi. Cât ceri pe sipetele numitei Ber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olnăvicios al evreului se întuneca. Privirea lui era cea a vulpii laşe care, când este încolţită, devine curajoasă şi înfruntă cop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îl studia cu coada ochiului. Îşi turnă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şi trebuie să beau singur, zise, dacă dumitale nu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pe masă paharul pe care-l golise dintr-o sorbitu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astonul dumitale,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stinctivă, Spiegel îşi strânse între picioare bastonul cu măciuli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itié era mult mai vioi decât părea a fi. Îşi repezi trupul înainte, ca un scrimeur care fandează adânc, şi braţul său întins peste masă ajunse la baston, care-i răma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mută şi rapidă ca fulgerul. Nu se ştie cum, din buzunarul lui Spiegel ţâşni un pistol. El ochi, dar se prăbuşi mai înainte de a fi apucat să apese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râzând blajin, asigură pistolul cu piedica şi-l azvârli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ouăzeci şi cinci de ani, murmură, dar pumnul mi-a rămas puternic. Hai, ridică-te, camarade, şi dacă mai ai şi altă jucărioară ca asta, păstreaz-o pentru un prilej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şuruba măciulia de fildeş a bastonului şi o scutură ca pe o cutiuţă. Un mare număr de diamante demontate, dintre care cele mai multe erau de o mărime apreciabilă, se rostogoliră, împrăştiindu-se pe cuvertura jerp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gel rămăsese nemişcat şi părea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luă la întâmplare trei sau patru pietre şi le cercetă cu o expresi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zise, un băiat ca dumneata, care nu are obiceiuri proaste, se poate înapoia în satul lui, să se însoare cu Lischen sau cu Gretchen, să cumpere o fermă, ba chiar un conac şi să-şi capete locul său în consiliul municipal, când barba îi va încărunţi. Dar, mai întâi, trebuie să vândă marfa asta pe care n-o poate duce la piaţă; trebuie, apoi, să treacă bariera Parisului, unde sunt întinse plase; în fine, mai are de trecut frontiera Germaniei, pe toată lungimea căreia telegraful a trimis informaţii cu semnalmentele viitorului consilier municipal. Nu-ţi port pică pentru năzbâtia dumitale, frate Hans, fiecare-şi apără averea aşa cum se pricepe, or asta-i averea dumitale, de vreme ce ai furat-o, dar nu-ţi dai seama de ceea ce faci: fără mine ai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privirea evreului exprima o neîncredere înciudată, l'Amitié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ţi-au ţiuit urechile? Astăzi, cam pe la ora patru, ţi s-a aflat isprava la birourile Siguranţei. Diamantele Carlottei Bernetti proveneau din răsărit şi din apus, de la miazăzi şi de la miazănoapte; posedă o diademă ce aparţinuse familiei prinţilor Berezov; o brăţară împodobise mâna unei soţii de lord, o broşă strălucise pe pieptul unei nobile de la Curtea Spaniei. Este o colecţionară şi, potrivit propriului ei calcul, flecuşteţele ei valorează mai mult decât o jumătate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şopti Spiegel, care-şi regăsea firea isra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l'Amitié, iată că ne trezim. Când se pornesc să ţipe, domnişoarele din speţa Carlottei Bernetti au voci care se aud pe o rază de trei leghe, la fel ca şuieratul locomotivelor. În jurul acestui instrument principal şi superstrident s-au adunat glasuri mai bărbăteşti, aparţinând domnului prinţ, domnului conte, domnului preşedinte, domnului mareşal şi chiar vreunui amărât de agent de schimb. Cei de la Siguranţă aproape că şi-au pierdut capul. Rezultatul a fost cel prevăzut: la ora cinci, se dispunea de tot ce era necesar pentru a pune mâna pe bastonul precum şi pe persoa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cel însărcinat să mă aresteze? întrebă Spiegel cu des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gând! replică. Doar ţi-am spus că eu îţi sunt salvarea! Nu aparţin câtuşi de puţin poliţiei, dar poliţia îmi aparţine întrucâtva, fiindcă eu trec din floare-n floare, ca fluturii. Meseria noastră nu-i uşoară, domnule Spiegel, cu cei care, ca dumneata, nu vor să dea de necaz din prima dată. Ai izbutit o lovitură extraordinară, foarte adevărat, dar care-i folosul dacă beneficiul net pe care ţi-l aduce este un sejur de douăzeci de ani la Brest sau la Toulon?! Noi, ăştilalţi – căci nu mă laud, eu sunt doar membru al unei societăţi care se bucură de un oarecare credit pe-aici – noi, ăştilalţi, acţionăm cu prudenţă, uitându-ne de două ori, nu numai o dată, unde călcăm cu piciorul. Nu improvizăm nimic, combinaţiile noastre nu se pun în practică decât după ce-au fost verificate cu cea mai mare grijă. Eu, care-ţi vorbesc, dac-aş vedea un milion atârnând într-un copac în pădurea Boulogne, i-aş da de o duzină de ori ocol înainte de a încerca să-l iau de-acolo. Să revenim însă la problema dumitale – te afli în mâinile mele, frăţioare. Aş putea să-ţi cer o răscumpărare, dar nu vreau. Obiceiul casei noastre este de a se mulţumi cu un beneficiu cinstit: îţi ofer cincizeci de mii de franci şi un paşaport pentru străinătate. Nu-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strigă Spiegel cu grab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itié izbucni din nou în râsul său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zise, punând diamantele unul câte unul, la loc în bastonul scobit. Am depăşit vârsta zăpăcelii. Eu, ce să zic, nu mă pricep defel la toate flecuşteţele astea, şi dumneata ai putea foarte bine să-mi dai, în schimbul celor cinci sute de ludovici ai mei, bucăţele de sticlă valorând treizeci de scuzi. Afacerile sunt afaceri, domnule Spiegel. Vei lua înapoi totul, ceea ce constituie o bun dovadă că n-am de gând să te păcălesc, şi chiar la noapte, un slujbaş de-al nostru, expert în bijuterii, va merge la domiciliul dumitale, va examina pietrele şi-ţi va numă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ămase o secundă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l'Amitié, văd bine c-ai prefera s-o iei la sănătoasa imediat, şi te-nţeleg. Dar fii pe pace, ţi se va indica mersul lucrurilor. Dacă vei urma punct cu punct instrucţiunile mele, te vei bucura de o noapte odihnitoare, iar mâine vei călători pe drumul către iubita noastră patrie. Când pleci de-aici, du-te să iei masa unde pofteşti şi nu te grăbi. Îţi închipui, desigur, c-ar fi o nebunie să te întorci acasă în momentul acesta. Pe la miezul nopţii, dar nu mai înainte, du-te pe strada Oratoire-des-Champs-Élysées şi cere camera pe care moş Koenig a reţinut-o pentru dumneata în căsuţa din fundul curţii de la numărul 6. La ora două dimineaţa – bagă de seamă, la două fix – vei auzi că zgârie cineva la uşa dumitale; vei întreba cine e şi ţi se va răspunde: bijutierul. Nu-i nevoie să-ţi explic restul. După ce-ţi vei fi primit banii, poţi să dormi până la prânz sau s-o ştergi, la dorinţ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Spiegel bastonul. Acesta-l luă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blinie l'Amitié privindu-l în ochi. De-acum înainte, ce-i acolo înăuntru îţi frige degetele, aşa că nu mă tem c-ai putea încerca să speli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iţa ce dădea sp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murmură Spiegel cu o mutră ruşinată, vezi că, pentru a-ţi executa instrucţiunile, ar trebui să am cu ce-mi plăti o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xclamă l'Amitié, bănuiam eu asta! Ai postit, bietul meu băiat, având buzunarele pline de diamante! Ei, hai, că nu eşti prea grozav! Ia-ţi înapoi pistolul şi ţine zece ludovici! La revedere! Îţi urez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gel îl părăsi la capătul aleii şi se îndreptă către piaţa din cartierul Temple. Îşi ascunsese faimosul baston sub redingotă şi mergea cu pas întins, privind îngrijor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itié coti, dimpotrivă, la colţul străzii Vendôme, îndepărtându-se liniştit, cu amândou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upeului, care părea să doarmă, îşi luă imediat biciul, îi arse una calului şi-l urmă la o distanţă de câţiva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nfesionalul lui Toulonnais-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opt şi bulevardul Temple – acel centru de distracţii şi plăceri care rămâne în amintirea tuturor parizienilor, în ciuda scuarului lugubru ce l-a înlocuit – zbârnâia de zgomote vesele. Mulţimea se înghesuia în jurul teatrelor a căror reclamă promitea râsul său lacrimile; târgul negustorilor de mărunţişuri îşi aprindea lanternele, şi chiar aceia care n-aveau trei bănuţi pentru a intra la regretatul Lazari reuşeau să-şi petreacă seara gratis în faţa barăcii vreunui succesor al lui Bob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părăsise locuinţa lui moş Koenig, ciudatul personaj căruia i se spunea „domnul l'Amitié” ieşi de pe strada Charlot şi intră pe bulevard, acesta ajunsese la apogeul veseliei sale cotidiene; dar, după câte se părea, bucuriile acelea nu erau pe gustul omului nostru, cel cu mantia îmblănită evreiască, deoarece nu aruncă nici măcar o privire celebrelor lumini ale bâlciului, ci coti scurt în direcţia „coloanei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cu storuri coborâte îl imită, mergând încet în lung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stumul ales de domnul l'Amitié putea fi întâlnit în cartierul Temple mai des decât în zilele noastre. Aspectele caracteristice au tendinţa de a se atenua tot mai mult şi bătrânii vulturi ce iau camătă mare pe termen scurt se îmbracă astăzi ca nişte funcţionăraşi oarecare. Uneori, cei tineri îşi comandă hainele la vreun croitor din împrejurimile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l'Amitié îşi putea continua plimbarea fără a suscita în mod deosebit atenţia trecătorilor. Mergea cu un pas domol, moale ca blana de miel ce-i căptuşea ghetele şi cânta cu jumătate de glas o binecunoscută melodie, care n-a avut niciodată un caracter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păstoriţă Hai, adună-ţi oi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fredona, se gândea, iar reveria sa nu semăna defel c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ândea, „mi-a trasat drumul centimetru cu centimetru şi, ca de obicei, rolul meu este cel al unei marionete. Şi asta durează de mult. La început mă amuză să-i ghicesc tertipurile, care sunt cusute tu aţă albă, dar am ghicit prea multe, şi bătrânul mă plictiseşte. La urma urmei, ar fi timpul să le facă puţin loc şi tinerilor, cu atât mai mult cu cât tinerii ca mine încep să devină cam copţi. Ce-i cu toţi banii aceia care rămân îngropaţi într-o ascunzătoare, acolo departe, în Corsica? Şi la ce bun să continuăm cu afacerile, dacă suntem destul de bogaţi pentru a trăi împărăteşte? Sunt drăguţe combinaţiile individului; au trei, şase, nouă compartimente, ca şi camerele închiriate de proprietarul meu, dar aşa nu mai ajungem niciodată la lichidare, iar urciorul nu merge de multe or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apropie de bordura trotuarului, căutând un loc prielnic pentru a travers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are mergea în urma lui spu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domnul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l'Amitié priv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fectură – continuă sergentul – se spune că-n noaptea asta pregătiţi o afacere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replică brusc l'Amitié, pornind repede pe pavaj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ormăi printre dinţi, nu există pălăvrăgii mai mari decât indivizii ăştia! Cu ei, rişti la fiecare pas să te compromiţi. Tatăl-tuturor stă foarte liniştit să-şi joace whistul13, în timp ce alţii se spetesc. S-a jurat pe toţi dumnezeii că treaba cu domnul Remy d'Arx, judecătorul de instrucţie, va fi ultima lui afacere, dar uite că se împlinesc zece ani de când tot repetă acelaşi lucru. Eu sunt răbdător şi ascultător; dar să mă ia dracu' dacă, de data asta, înţeleg gândirea bătrânului, cu diamantele lui şi cu toate chiţibuşurile pe care le-a născocit în legătură cu ele. Când l-am întrebat, mi-a răspuns aşa cum j-am zis eu sergentului: „Vezi-ţi de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artea cealaltă a bulevardului şi tras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reaba, Tăticule, dar toate au un sfârşit şi, când treaba va fi făcută, îl ştiu eu pe unul care-ţi va cere să-i închei plata, şi înc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vânzoleala care, odinioară, dădeau o înfăţişare aşa de deosebită bătrânului bulevard Temple nu ajungeau până atât de departe. Oricine îşi poate aminti că împrejurimile Galiotei, într-o parte, şi Castelul de Apă, în cealaltă, erau locuri relativ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te14 era numele dat ultimei case de la colţul dintre bulevard şi strada Fossés-du-Temple, din cauză că întreprinderea de poştă fluvială de pe canalul Ourcq îşi avea acolo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liotei şi foarte aproape de locul în care faţada Circului luminează acum acel cartier, odinioară atât de mizerabil, pornea, printre case dărăpănate şi magherniţe cu înfăţişare sătească, o străduţă îngustă care, după un traseu lung şi întortocheat, ajungea la strada Faubourg-Saint-Martin, cam în dreptul actualei 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aceea nu avea nici un nume oficial, decât în punctul în care tăia cartierul Temple, în spatele şantierelor Malte. Acolo, o tăbliţă indicatoare o intitula strada „Haut-Moulin”; dar oriunde în altă parte i se spunea, în mod familiar, Chemin-des-Amou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ă de pe Chemin-des-Amoureux, când veneai de strada Fossés15, era o cârciumă prăpădită, a cărei firmă constituia un calambur îndrăzneţ: Cafeneaua L'Épi-Scié16. Localul acela, ce-şi câştigase un foarte prost renume şi în care poliţia făcea razii frecvente, avea faţada spre bulevard, din cauza unei cotituri bruşte a străd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oprise, domnul 1'Amitié putea vedea prin perdelele roşii ale celor două ferestre luminile din sala de biliard. Acolo se juca „poule”17 – potrivit unui mic afiş, scris de mână şi pus sub lanterna roşie care le aducea la cunoştinţă trecătorilor de pe bulevard preţurile pentru gloria18 şi pentru jumătatea de ceaşcă: zece şi două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biliard – întinsă ca o câmpie, cu picioare înalte şi acoperită cu un postav foarte slinos – era instalată în mijlocul unei săli spaţioase dar scunde. De jur împrejur, mese de lemn, sprijinite doar în câte două picioare, se rezemau cu cealaltă latură pe o bară prins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vis de uşa de intrare se afla o tejghea de cârciumă, la care trona o matroană corpolentă, cu o faţă violacee şi a cărei bonetă, împodobită cu panglici roşii, lăsa să-i scape şuviţe de păr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doamna Lampion; în tinereţe, împinsese la ruină câţiva cărău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bine hrănită, strânsese în jurul ei o duzină de jucători ale căror costume erau destul de neasemănătoare. Unii purtau bluzoane, alţii – paltoane, mai mult sau mai puţin jerpelite; în fine, alţii – costume din stofă bună, aproape curate şi îndeajuns de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mbrăcămintea părea să fie aici un element prea puţin luat în consideraţie; erau unii zdrenţăroşi care vorbeau de sus şi care obţineau zâmbetele doamnelor, în timp ce vreo redingotă pasabilă păstra timiditatea soldatului primit la masa furierilor. „Leul” – căci pretutindeni există un favorit care dictează moda – era un tânăr de douăzeci-douăzeci şi cinci de ani, cu o şepcuţă pusă într-o parte pe o tufă de păr blond şi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ţinându-şi mânecile suflecate. Avea cizme, iar pantalonul lui încreţit pe şolduri îi încingea mijlocul ca o rochi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bloca” cele mai multe bile şi care făcea cele mai multe „spirite”. Succesul său era total; toţi bărbaţii îl admirau, toate doamnele îl mângâiau din priviri. Cocotte – acesta era numele care i se dădea – accepta aceste omagii ca pe ceva ce i se cuvenea şi câştigă voios paralele partner19-ilor săi zdrenţ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adunare, numai două persoane păreau să nu se ocupe deloc de el. Mai întâi, doamna Lampion, care, potrivit obiceiului ei, moţăia majestuos în spatele tejghelei sale; apoi, un bărbat cu o statură herculeană, al cărui chip jigărit şi nefericit se ascundea pe jumătate sub părul răvăşit. Bărbatul acesta ocupa masa cea mai depărtată de centru, în dreapta uşii, şi în jurul lui exista un mare vid, atât în stânga cât şi-n dreapta. Ceruse să i se servească un păhăruţ de tărie, care rămăsese intact. De când intrase, stătea nemişcat, cu capul sprijinit în mâinile lu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e care jucătorii ce constituiau galeria i le aruncau acestui personaj erau rare şi exprimau totodată dezgust şi teamă. Cocotte fusese singurul care, la intrar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marchef,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ase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dac-a venit Coyatier! Când cobea asta iese din vizuina ei, păzea! Pariez că la noapte o s-avem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uşa se deschise spre a lăsa să intre silueta iudaică a domnului l'Amitié, avu loc un efect gata pregătit, aşa cum se spune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amuţiră în jurul meselor, bilele se opriră pe postav şi, trecând din grup în grup, ai fi putut auzi un nume rostit cu glas şoptit: Toulonnais-l'Am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adăugă tânărul domn Cocotte, făcându-le cu ochiul celor din jur.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sosit închisese uşa şi zise cu un glas gros şi blajin, pe care nu l-am fi putut recunoaşte, căci acum vorbea pe alt ton decât în dugheana lui moş Koe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prieteni, vă merg treburile după plac? Treceam pe-aici, în plimbare, şi m-am gândit să intru, ca să aflu ce credeţi despre cursul de la Bursă şi despre problem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de râs oarecum silit, ba chiar unele doamne îndrăznir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ţ este domnul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tatura atletică, singur în colţul lui, nu se clintise, iar doamna Lampion continu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glasul, l'Amitié îşi schimbase şi manierele şi expresia feţei. Manierele îi erau bruşte, iar privirea – îndrăzneaţ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i de lucru, patroane? îl întrebă Cocotte, pe un ton supus şi aproape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cumpeteo, vom vedea. Nu-l zăresc pe prietenul tău Piquepuc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vem de discutat. Hei! Iubito – adăugă scuturând umărul masiv al vânzătoarei de limonadă, care-şi deschise, tresărind, ochii cu pleoape înroşite – plătesc un rând de vin fiert pentru toţi drăguţii ăştia, ca să-şi mai răcorească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din nou, dar în mijlocul râsetelor, se auzi un glas lugubru – era omul din capătul sălii, care-şi ridicase capul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 eu nu mă aflu aici ca să mă amuz. Mi s-a poruncit să vin şi am venit. Spuneţi-mi imediat ce se doreşt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l'Amitié. Fiecare la rândul lui; va veni şi rândul tău. Bea un pahar de vin fiert, marchef, dacă vrei, şi ai răbdare. În seara asta mai sunt şi alţii, în afară de tine, care nu se află aici spre 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îşi reluă imobilitatea posomorâta şi împinse la-o parte un pahar plin pe care i-l întindea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ontinuă l'Amitié, revenind către matroana de la tejghea, pune să se lumineze confes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i-se lui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ţul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se învoi cel mai elegant dintre jucătorii de „poule” – da' bila asta a mea face pe puţin un franc şi şapte'ş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doi frânţi, replică l'Amitié, şi i-o ofer bunului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cu marchef-ul declarară ceilal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dar ochii i se deschiseră larg, fixându-se, pe rând, asupra fiecăruia din cei care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utu susţine acea privire tristă şi totodat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domnul Piquepuce – adăugă îndreptându-se către o scară îngustă în spirală, situată în spatele tejghelei – va trebui să-l trimiteţi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se îndepărtaseră, jucătorii, în loc să-şi continue partida, precum şi băutorii se adunară într-un singur grup şi începură să vorbeas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discuţiilor ar putea fi reda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tte, Piquepuce şi marchef-ul! Asta-i o combinaţie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bunul domn l'Amitié îl numea „confesional” era, pur şi simplu, o cameră rezervată, situată la primul etaj. Unica fereastră a acelei mici încăperi, destinată a sărbători amorul în zdrenţe şi un Bachus contrafăcut, dădea spre străduţă şi oferea o privelişte a bulevardului. O uşă dublă, nou-nouţă şi bine capitonată, contrasta cu sărăcia jegoasă a mobilierului. Luxul acesta i se datora lui Toulonnais-l'Amitié, care transformase camera într-o sucursală a diverselor sale agenţ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mitié era un om extraordinar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cotte trecea pragul, se auzi un glas strigând di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vin acuşica să iau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ulonnais stătea pe un divan vechi, între cei doi acoli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vreo zece ani mai în vârstă decât fercheşul Cocotte, domnul Piquepuce era veşnic nedespărţit de acesta. Virgiliu, mai înaintea noastră, stabilise aceeaşi diferenţă de vârsta între Nisus şi Eurial20. Înfăţişarea domnului Piquepuce era cea a unui guzgan certăreţ, îngâmfat şi romantic; purta păr lung, care-i ascundea gulerul unei haine 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îi spuse l'Amitié. Micuţul nu-i în plus. E de dorit să cunoască o parte di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Piquepuce, dându-şi importanţă. Tânărul nostru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eplică Toulonnais ridicând din umeri. Dacă vrei, îţi spun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mai multe decât mine. încercă să protesteze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ice, îl întrerupse l'Amitié, dar tu te afli aici pentru a răspunde, nu ca să te burzuluieşti. Ai văzut-o pe îmblân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vin. Îşi are baraca în piaţa Walhubert, în faţa Grădinii Botanice, şi urmează să-şi facă poimâine bagajele, spre a se duce la târgul de la Les Loge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e Fle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Dacă nu de alta, măcar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Amitié înviorat, ia să vedem asta. Bătrânul Tată are, în mod cert, o baft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Piquepuce, i-am plătit o cafeluţă îmblânzitoarei, la cafeneaua din gara Orléans. Este o femeie încă plăcută, deşi prea trupeşă. Se pare că-i cam căzuse cu tronc tânărul Maurice, ba chiar chestia asta i-a rămas, cu toată trecerea timpului. Se ştie doar, îmblânzitoarele de animale sălbatice sunt aproape întotdeauna nişte femei romantice. Doamna Samayoux nu-şi are perechea de languroasă ce-i, deşi, odinioară, în joacă şi fără nici un gând rău, şi-a băgat soţul în spital, cu o lovitură de ghiulea în urma căreia, sărmanul a mierlit-o după cinci săptămâni de suferinţe! Se pricepe să compună versuri ca nimeni alta, cu excepţia ortografiei, şi ciupeşte chitara în st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izbi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oamna Samayoux, se răsti, ci de Maurice şi de Fle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geam la ei. Când au venit s-o caute pe micuţă la baracă, din partea părinţilor ei, ca s-o facă un fel de contesă sau aşa ceva – şi doamna Samayoux spune că şi asta-i o poveste tare ciudată, căci copilul n-avea nici un semn, nici măcar vreo cruciuliţă de la maică-sa, cu ajutorul cărora să se poată face o recunoaştere în toată regula – aşadar, când au venit s-o ceară, tânărul Maurice a fost cât pe-aci să-nnebunească. Poate că ştiţi, sau poate nu, că era fiul unor părinţi cumsecade şi că se angajase la alde Samayoux pentru trapez, ghiulele şi prăjină din cauza Fleurettei, pe care o adora. Pe vremea aceea, micuţa era „somnambulă extralucidă” şi făcea pe ghicitoarea. Trebuie să fi fost totuşi un vis bizar, când a văzut venind trăsura s-o ia pentru a o duce într-un palat de pe Champs-Élysées, unde, actualmente, are rochii de mătase şi caşmiruri. Nu vă pierdeţi răbdarea. Vasăzică, tânărul Maurice a făcut cum l-a tăiat capu'. Deşi doamna Samayoux îi propunea să-l ia de bărbat, lăsându-i prin contract baracă, instrumentele şi animalele ei, s-a înrolat soldat şi a plecat în Africa. Şi cine-a plâns? Îmblânzitoarea. Ba chiar s-ar fi sinucis cu cărbune, dacă nu era un muzicant din orchestră ei, care i-a îndulcit pentru un timp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talent să relatezi lucrurile cu claritate! mormăi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întrebă l'Amitié, dând noi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geam la asta. Au trecut cinci sau şase luni fără ca doamna Samayoux să audă vorbindu-se despre fetiţă; nu ştia nici măcar unde se afla, fiindcă i se plătise o sumă frumuşică pentru a-i fi luată domnişoara Fleurette, însă odată plecată – n-aude-n-a-vede, totul se făcuse cu cel mai mare mister. Într-o bună dimineaţă, la bâlciul de la Saint-Cloud, doamna Samayoux, după ce-şi înghiţise stacana de vin alb, se pregătea să le dea de mâncare jivinelor ei, când a văzut intrând un maldăr de tafta, de jais-uri, flori şi dantele – era Fleurette, care i s-a aruncat de gât, strigând: „Unde-i el? Voi muri, dacă nu vrei să-mi spui und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eu că are! exclamă l'Amitié, plesnindu-şi palmele una de alta, are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îl privi mirat, nepricepând nimic, dar Cocott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se referă la baftă.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trânului pe care l-ai pomenit îi pasă dacă domnişoara Fleurette şi tânărul domn Maurice se adoră unul pe altul? întrebă Piquepuce. Atunci, în ceea ce-l priveşte, totul merge ca pe roate, căci micuţa domnişoară a revenit de mai bine de zece ori, cu riscul de a se compromite, şi numai şi numai ca să vorbească despre el. Nu se compară nimeni cu îmblânzitoarele, din punct de vedere al sensibilităţii: maniei Samayoux i se sfâşia inima văzând simpatia reciprocă a celor doi tineri, dar se interesa de dragostea lor ca şi cum ar fi fost o piesă de la teatrul Gaieté, ba chiar a compus, cu subiectul ăsta, o romanţă pe care voia musai să mi-o cânte. Ea este cea care i-a scris tânărului în Africa, spunându-i: „Revino, eşti aşteptat”, dar fără a-i dezvălui misterele tărăşeniei, pentru că domnişoara Fleurette zice că-n jurul ei sunt o groază de pericole. şi dumneata, patroane, trebuie să ştii dac are sau nu dreptate. Da' nu-i totdeauna la fel de uşor să te-ntorci din Africa, pe cât este să te duci acolo; însă tânărul a sfârşit prin a izbuti să-şi ia tălpăşiţa şi, mai adineauri, doamna Samayoux era ca ieşită din minţi, deoarece chiar azi urmează să vină la ca domnul Maurice, ca să afle, în fin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quepuce tăcu şi l'Amitié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opti. Încerc caramboluri absurde şi cele trei bile ale individului revin întruna în colţ! E rândul tău, Cocotte, adăugă apoi brusc. Domnul Piquepuce a terminat, şi acum se poate duce jos, să vadă dacă nu cumva sunte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a care se referise îi dădu ascultare pe loc, şi de îndată ce uşa dublă se închise în urma lui, l'Amitié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micuţule, şi nu tu eşti cel care va vorbi, ci eu, şi ia scama să asculţi cum se cuvine. Treaba ta nu-i grea, deoarece ai mai participat la ea, dar trebuie să fie făcută cu grijă – scopul este de a plăti legea. Pe strada Oratoire-du-Roule, la numărul 6, foarte aproape de Champs-Élysées, se află un apartament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ată: două corpuri de clădire, îl întrerupse Cocotte. Am cunoscut o doamnă care locuia în spate; ca să ajungi la ea, urcai printr-o curte în pantă, iar fereastra ei era la o înălţime de cinci picioare deasupra pavajului, pentru că doamna marchiză d'Ornans n-avea chef ca cineva să privească în curtea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cuţule, cu atât mai bine dacă-ţi sunt cunoscute locurile. E vorba despre al doilea corp de clădire, unde locuia doamna. Există acolo, la etajul al doilea, două camer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17 şi 18, mai zise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ţi vei lua cu tine trusă şi vei deschide uşa de l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biectă tânărul bandit, portarul m-a văzut deja de mai bine de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ranja mutra, ast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n camera cu numărul 17 va f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eni. Când un îndrăgostit se întoarce din Africa şi găseşte vreun suflet căruia să-i vorbească despr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începu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opri domnul l'Amitié pe un ton poruncitor. Şi notează-ţi în carneţel numele pe care ţi-l voi spune: domnul Chopin. Este un amărât de ciocănitor de clape, care dă lecţii particulare de muzică la domiciliul elevilor. Dacă portarul te lasă să treci, nu zici nimic; dacă te opreşte, îi arunci numele ăsta de Chopin – are ore sear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tă-te, aşadar, intrat la număr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ând uşa cu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mare grijă şi fără a lăsa urme. La mijlocul peretelui din stânga, cum intri şi foarte aproape de pat, se află o uşă blocată, care dă spre camera 18. Te plătim gras, micuţule, pentru că eşti unul dintre cei mai buni spărgători din Paris – trebuie să ne faci o treabă îngrijită. Mai întâi, vei scoate şuruburile celor două zăvoare, apoi vei sparg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a lăs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mpotrivă! De data asta, joci rolul unui hoţ începător; totul trebuie să fie făcut grosolan, iar dovezile de efracţie să sară-n ochi. Numai că – şi aici îţi vei demonstra talentul – este necesar ca lucrurile să rămână toate la locul lor şi să pară a fi în stare bună, până când cineva s-ar atinge de uşa blocată, s-ar sprijini de ea, o va împinge şi.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cotte zâmbind, vă-nţeleg.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şi un şperaclu sub un scaun, un cleşte la piciorul patului, închizi frumuşel uşa de intrare şi o ştergi spunându-ţi: „Iată o seară care mi-a adus o bancnotă de cinci sute de franci”. Acum întinde-o şi spune-i marchef-ulu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oyatier, domnul l'Amitié stătea în picioare. Păli întrucâtva văzându-l pe atlet cum închide, pe rând, cele două uşi – şi, desigur, ave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ajeria doamnei Samayoux, cu siguranţă nu exista nici o fiară sălbatică în stare să se compar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corpolent, ale cărui membre masive păreau să fie extraordinar de puternice; capul Iui turtit se înfigea, aproape fără gât, între doi umeri enorm de laţi. Era urât, era trist,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l priveai mai bine, nu avea deloc ceea ce se cheamă o expresie rea, şi din trăsăturile lui brutale se degaja un fel de durer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oldat – un bun soldat, ba chiar subofiţer, după cum se deducea şi din porecla lui: marchef. Nu-şi istorisea nimănui povestea, dar se spunea că fusese înşelat de o femeie şi c-o ucisese într-un acces de gelozie. În urma crimei, fugise, iar rivalul fusese găsit zăcând pe o şosea, cu cap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ile, rămase nemişcat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i se adresă l'Amitié, încercând să adopte un ton dezinvolt, avem de lucru: la noapte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vorbăreţ decât de obicei, continuă l'Amitié cu mai multă siguranţă în glas, dar eşti un băiat cu bun simţ şi ştii bine că noi ţi-am pus zgarda la gât o dată pentru totdeauna. Atâta timp cât vom fi mulţumiţi de tine, orice-ar zice şi orice-ar face justiţia, tu n-ai a te teme de nimic; dar în ziua în care nu ne-a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l întrerupse marchef-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ntem de acord. Vasăzică, strada l'Oratoire-du-Roule, numă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dresa pe un petic de hârtie, zise marchef-ul, în ultima vreme nu prea mai am ţine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îi îndeplini dorinţ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mediat, căci drumul e lung; intrând acolo, îi vei spune portarului: „La domnul Chopin, pentru lecţi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şi asta, zise din nou mar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oi vei traversa curtea. Domnul Chopin locuieşte la etajul al treilea, în spate. Vei urca la al patrulea, unde-i podul, şi te vei ascunde în rezerva de lemne de foc, în dreapt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scării, repetă marchef-ul,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ai de aşteptat ceva timp, fiindcă lecţia domnului Chopin se încheie la ora zece şi trebuie să ajungi înainte de sosirea elevilor; pe de altă parte, treaba nu urmează a fi făcută decât la ora două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 spre ziuă, repetă din nou Coyatie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Ornans există un orologiu, îl vei auzi de parc-ar bate în rezerva ta de lemne. Fix la ora două, vei coborî până la palierul etajului doi şi vei ciocăni la uş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doilea – zise marchef-ul – uşa din stânga, 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trebat: „Cine-i acolo?” şi vei răspunde: „Bij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Coyatier, bijutier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eschide şi te vei pomeni în faţa unui bărb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tra în problemă, îl vei doborî trăgându-i un pumn în cap, căci, dacă i-ai arăta cuţitul, ţi-ar zbur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l'Amitié, îl vei lichida cum ve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a trebui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un baston cu măciulie de fildeş, pe care-l vei găsi pe undeva, prin cameră. Caută repede, fiindcă-n încăperea vecină va f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ce voi avea bastonul cu măciuli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fereastră care dă spre palatul Ornans, şi zidul este îmbrăcat, de jos până sus, într-o plantă agăţătoare; vei putea coborî ca pe o scară. Odată ajuns în grădină, vei porni pe prima potecă la dreapta, la capătul căreia se află o poartă ce te va scoate pe terenurile Beau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s-o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apropia de marchef, l'Amitié îi azvârli o cheie înfăşurată într-o bancnotă. Atletul o prinse imediat, din zbor. Despături hârtia, privi valoarea bancnot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mai primi, când treaba va fi împlinită, domnul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e-atât, răspunse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f-ul făcu stânga-mprejur, deschise cele două uşi şi plecă fără a mai adăug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impresia, şopti, că-ntr-o bună zi, mistreţul ăsta o să-mi înfigă râtul lui în pântece, dar, dacă nu ţin seama de inconvenientul acesta, ce mai exemplar! Dacă l-ai face pe comandă şi tot n-ai putea obţine un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scara în spirală şi străbătu iar sala cafenelei L'Épi-Scié, unde „găina” era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ubito? i se adresă grăsanei de la tejghea, ce le-am putea oferi de băut tuturor acestor copii cuminţi? O picătură de punci? Haide! Ne-am hotărât pentru punci, vreme ce vinul fiert a fost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tejghea un dublon şi se îndepărtă însoţit de aclamaţi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departe, la colţul clădirii Galiote, cupeul cu storuri lăsate îl aştepta credincios. Urcă, spunându-i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Ornans, Giovanni, şi să iasă scântei din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eul, după ce străbătuse întregul Paris în galopul întins al calului, intră pe eleganta poartă pentru trăsuri a palatului situat pe Champs-Élysées, în dreapta străzii l'Oratoire-du-Roule, nu evreul cu pelerină jegoasă şi cu ghete îmblănite ie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oborî dintr-o săritură pe peron, curat şi proaspăt ras, era încălţat cu ghete de lac şi purta un costum negru încărcat de decoraţ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nticameră cu o ţinută semeaţă, ca un obişnuit al casei, şi fu anunţat la uşa salonulu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la Pe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păru deloc uimit de miracolul ce se săvârşise în trăsura lui şi se duse să-şi ia locul printre echipajele înşiruite în lungul trotuarelor marii alei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apitol cu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o zonă originală şi care nu se aseamănă întru nimic cu celelalte cartiere ale Parisului. Mai întâi, străzile nu au denumiri ca prin alte părţi: Louis-le-Grand, Bonaparte, aux Ours, de la Chopinette, Chilpéric sau Oberkampf. Potrivit unei idei bizare, li s-au dat nume de poeţi, deşi se află foarte departe de Odéon22. Se află aici strada Balzac, strada Chateaubriand, strada 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ciudat, în care alinierea necesară de acum înainte fericirii popoarelor şi a domnului prefect al districtului Sena n-a reuşit încă să se facă simţită. Pe-aici urci, cobori, coteşti, ca şi cum bagheta unei zâne ar fi ferit acest mic munte de tăvălugul care-a netezit r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trece pe la dreapta lui prin bulevardul Haussmann, iar pe la stânga, prin marea alee Champs-Élysées, dar s-ar spune că de pătruns, nu pătrunde acolo. Poţi respira în această parte a oraşului atmosfera paşnică a capitalelor străine. Toţi oamenii sunt fie englezi, fie ruşi sau otomani; bărbaţii pe care-i întâlneşti sunt grooms23, femeile – school mistresses24; de vândut, nu se vinde nimic, decât, poate, cai de rasă nobilă şi discutabila educaţie din nişte boarding house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8, se aflau pe acolo întinse terenuri neconstruite, care făcuseră parte din Folie-Beaujon26. Nu se vorbea încă despre bulevardul Friedland. În afară de câteva pensiuni cosmopolite, o celebră casă de naşteri şi vreo trei-patru palate pierdute în mijlocul unor grădini splendide, nu existau construcţii importante decât pe vechile căi de comunicaţie, cum ar fi strada Oratoire şi marea şosea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unătoare clădire era, fără putinţă de tăgadă, palatul locuit de doamna marchiză d'Ornans, văduva unui nobil francez de viţă veche şi sora unui ministru de pe vremea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ntătoare construcţie în stil italian, al cărei principal corp de clădire fusese înălţat – după câte se spunea – de către faimosul financiar ce-şi lăsase numele întregului cartier. Era mult mai mare decât micul templu grec, de pe partea cealaltă a străzii, în care a murit Delphine de Girardin27, dar privirile treceau fără vrere de la o clădire la cealaltă, atrase de o vagă asemănare 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ada albă ce se înălţa deasupra unui peron circular cu înfăţişare monumentală era tot ce se putea zări din palatul Ornans, căci o sumedenie de boschete stufoase şi dâmburile ascundeau în întregime restul domeniului, cu adevăra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exista o grădină care aproape c-ar fi meritat să fie numită „parc”; o pasarelă încărcată de liane traversa un drum – botezat actualmente cu numele lui Balzac – prelungind fermecătoarea proprietate a marchizei, printre peluze catifelate, tufişuri întunecate şi ronduri de flori, până la zidul dinspre Bel-Re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 fost dărâmat spre sfârşitul domniei lui Louis-Philippe, iar dependinţele sale au fost împrăştiate, revenind mai mult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d'Ornans, născută Julie-Uranie de Lamothe-d'Andaye, depăşise deja, la vremea în care se petrece istorisirea noastră, pragul tinereţii. Se coafa fără a-şi vopsi părul cărunt şi nu-i displăcea defel să fie considerată femeie-politician. De asemenea, pretindea că ar avea gust şi înclinaţie 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olitica ei era mai curând o religie: credea în Louis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înfăţişarea generală, paşnică, a diferitelor personaje – impostori sau nu – care-au jucat rolul lui Louis al XVII-lea. În prima jumătate a secolului al XIX-lea au fost văzuţi mai mulţi din aceştia. Câţiva colecţionari grijulii au numărat, cred, chiar şi o duzină; dar toţi pretendenţii, precum şi susţinătorii lor, aveau, de la primul până la ultimul, înfăţişări bla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irea mea, niciunul dintre ei n-a scăpărat prea cu putere bricheta pentru a aprinde flacăra războiului civil. S-ar fi crezut că ambiţia li se limita la a aduna în jurul lor o „bisericuţă” de oameni bogaţi şi creduli, care să-i numească pe şoptite „Majestatea Voastră”, asigurându-le, totodată, o masă bună, o locuinţă confortabilă şi hain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oate spune că, în ciuda inerţiei lor, au constituit unul dintre cei mai eficace dizolvanţi ai marelui partid regalist care, bolnav încă de pe timpul Restauraţiei, îşi mai păstrase, şi sub Louis-Philippe, o remarcabilă vitalitate. Ca atare, înţelepciunea burgheză a Guvernului din Iulie se păzea cu sfinţenie să împiedice cât de puţin activitatea paşnică a pretinşilor moştenitori ai regelui martir. Cuvântul de ordine era dat de la un capăt al Franţei la celălalt: orice Louis al XVII-lea se putea plimba prin cartierul Saint-Germain şi în provincie, fără a fi stânjeni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r fi semnat cu plăcere foi de drum şi li s-ar fi acordat ajutoare, spre a i se juca un renghi urât opoziţiei legitimiste. Tot ce se cerea din partea lor era să păstreze stindardul sub cămaşă şi să nu organizeze ceremonia de ungere regală decât în intimitate, în salonul închis al vreunui vechi palat, sau în sufrageria cine ştie cărui presb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d'Ornans poseda o frumoasă avere şi hrănea un Louis al XVII-lea pe care spera cu ardoare să-l vadă într-o zi stând pe tronul Franţei, dar asta fără o prealabilă vărsare de sânge, ci datorită numai şi numai acţiunii Providenţei care, mai devreme sau mai târziu, redă vederea popoarelor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juta puţintel Providenţa şi pentru a favoriza restaurarea prinţului său, doamna marchiză d'Ornans organiza, în palatul ei de pe Champs-Élysées, petreceri foarte reuşite, la care invita numai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repeta îndeajuns de mult că saloanele sale nu aveau nici o culoare politică; puteau fi întâlniţi laolaltă partizani ai guvernului şi oratori ai opoziţiei, câţiva scriitori, câţiva membri ai clerului, o mulţime de femei drăguţe şi o grămadă de oameni la modă, dintre care trebuie să cităm un tânăr magistrat de mare viitor, ce avea onoarea de a fi prieten cu ministrul de justiţie şi care, desigur, s-ar fi retras departe de orice convorbire suspectă: judecătorul de instrucţie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crărilor sale serioase şi a obligaţiilor ce-l chemau în lumea oficială, Remy d'Arx era un obişnuit al palatului d'Ornans. Marchiza şi cercul său intim îl primeau cu cea mai mare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les favoritul unui personaj venerabil, care se poate spune că realmente trona la palatul Ornans, împărţind cu „prinţul” respectul religios ce li-l acorda marchiza. Omul era un bătrân împovărat de ani, extrem de bogat şi de neam bun, care-şi constituise din facerea de bine o ocupaţie, ba chiar aproape o carieră. Pe vremuri slujise în armatele Bourbon-ilor de la Napoli şi, de preferinţă, se prezenta sub rangul său militar. Era numit colonelu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marchizului, imediat după prinţ şi colonel, urma un al treilea personaj. Era unul dintre acei gentilomi ale căror acte de nobleţe nu trebuie să fie cercetate prea atent, cu atât mai mult cu cât el se ocupă, în mod deschis, de afaceri. Se numea „de la Perriere” şi nu se supăra deloc dacă i se trecea sub tăcere titlul de baron. Încă de multă vreme, marchiza îi încredinţase averea sa, pe care baronul o administra cu o cinste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 dar ceea ce spunem este un mare secret – că domnul de la Perriere, care era unul dintre cei mai cunoscuţi oameni din Franţa şi Navarra, avea misiunea de a sonda cetăţenii şi de-a aduna în jurul „prinţului” – fără a compromite ceva şi cu cea mai mare prudenţă – un nucleu de susţinători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chiză nu se venea niciodată târziu – asta era regula casei – şi, deşi abia bătuse ceasul de ora zece, saloanele începeau să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emineului din marmură albă cu ornamente aurite se afla un grup alcătuit din domnul de Saint-Louis, cum i se spunea „prinţului”, colonelul Bozzo şi un preot bătrân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Louis nu avea nimic cu adevărat remarcabil, poate doar însăşi personalitatea sa şi interesul acordat îndeobşte unei situaţii romantice. Era gras, ba chiar cam bucălat; nasul său acvilin dar cărnos şi destul de scurt avea întocmai forma pe care toţi erau de acord s-o numească bourboniană; haina lui albastră părea croită după tiparul celei în care gravurile din anii 1810-1815 îl reprezentau pe contele de Provence28. Purta părul pieptănat spre spate şi strâns într-o codiţă ce lăsa pe guler uşoare urme de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1838, o asemenea coafură nu putea fi întâlnită pe stradă, dar încă era posibil să găseşti astfel de specimene în vechile palate din Cartierul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un canonic de la catedrala din Paris, care îşi umplea zilele bătrâneţii adunând materiale pentru o carte intitulată: Istoria miraculoasă a Delfinului, fiul lui Louis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figuri neînsemnate, capul energic şi fin al colonelului ieşea puternic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talie mijlocie, slab, îmbrăcat cu simplitatea potrivită vârstei sale, dar purtând cu mare eleganţă fracul. Mulţi oameni credeau că el glumea când se lăuda declarând că ar avea mai mult de nouăzeci de ani. Într-adevăr, în pofida ridurilor, trăsăturile îi rămăseseră limpezi şi armonioase, în tinereţe trebuie să fi fost foarte frumos şi probabil că-şi păstrase multă vrem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jurul frunţii lui ca de fildeş, împodobită cu un păr alb rărit, plutea un fel de farmec. Zâmbetul său exprima o bunăvoinţă nelipsită de umor, iar sub pleoapele grele, ochii albaştri, aproape întotdeauna inexpresivi, ca cei ai hipnotizatorilor şi ai diplomaţilor, se aprindeau, uneori, de sclipiri pline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şemineului, doamna marchiză d'Ornans, fostă femeie drăguţă, cu maniere curtenitoare şi aproape mângâietoare, prezida un mic cerc de doamne, cărora li se alăturau câţiva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de acolo, lângă pianul deschis, se afla un grup de tinere fete ce păreau că aşteaptă ora începerii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ând revenise din Italia nepoata doamnei marchize, frumoasa, fermecătoarea Valentine de Villanove, la palatul Ornans s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ătrâna doamnă le spusese numeroşilor săi prieteni: „A sosit nepoata mea”, iar opt zile mai târziu, doamna marchiză dăduse primul său bal pentru a-şi prezenta nepoata, care era, cu adevărat, cea mai încântătoare făptu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vin fiinţe din acestea, al căror farmec te vrăjeşte, şi numele domnişoarei de Villanove îi indica îndeajuns de clar originea; şi totuşi, cunoscătorii nu regăseau în ea, pronunţat cu claritate, tipul de italiancă. Frumuseţea ei florentină avea ceva din drăgălăşenia franceză, iar sub admirabila mândrie a privirii sale se ghicea un soi de ghiduşie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oamna marchiză oferea o explicaţie foarte firească pentru aceste amănunte: Valentine era fiica domnişoarei sale primare din neamul Lamothe-d'Andaye, care se căsătorise în Italia cu domnul conte de Villanove, demnitar la micuţa Curte din Mo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orfană de tată ş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icită întâmplare, acel conte de Villanove se nimerise a fi o rudă destul de apropiată a familiei Bozzo-Corona, drept care colonelul îi arăta Valentinei o iubir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se cunoştea despre ea; nu se ştia nimic mai mult nici despre situaţia averii sale, dar cei cărora le plăcea să se ocupe cu estimarea probabilităţilor de zestre o cotau pe a ei la un curs dintre cele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marchiză, neavând moştenitori direcţi, nu avea cui altcuiva să-şi lase averea şi o trata pe Valentine ca pe o fiică dragă; pe de altă parte, era uşor de văzut că, în cazul unei căsătorii, acel nobil Cressus, colonelul Bozzo, avea de gând să aurească din plin zestre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grabă, Valentine încă nu împlinise optsprezece ani şi totuşi, un nor de pretendenţi se şi zăr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ul acela care acoperea deja jumătate de cer se aflau toate categoriile. Mai întâi, erau cei care, în cartierul Saint-Germain, sunt numiţi „partide” – un batalion de tineri nobili cumsecade, din cei pe care mămicile îi împing şi-i rostuiesc la casele lor, căsătoria fiind ceva necesar ca vaccinul şi ca circumciziunea; existau apoi simplii calculatori, tineri diplomaţi care considerau afacerea din cele două puncte de vedere serioase ale sale: banii şi influenţa; şi, în fine, mai erau îndrăgostiţii, adevăraţii îndrăgostiţi, căci, orice s-ar spune, încă au mai rămas dintr-aceştia; şi chiar dacă n-ar fi existat, Valentine, cu farmecul ei, avea tot ce-i trebuia pentru a reînvia o asemenea specie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mai curând micuţă, ca toate cele a căror siluetă are proporţii perfecte, dar mersul ei graţios şi plin de o mândrie tinerească. Totul în ea inspira farmec şi – cum să exprimi aşa ceva? – farmecul se schimba dintr-un minut într-altul, mereu atrăgător dar niciodată asemănător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se înţelege printr-o fire bogată, diversă, plină de neprevăzut şi de surprize. Avea, rând pe rând şi aproape în acelaşi timp, lenevoasa indolenţă a tinerei fete creole şi exploziile de vioiciune feminine care uluiesc mintea şi uimesc inima, aşa cum privirile caută şi totodată se feresc de strălucirea prea puternică a unor focur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dar visătoare: bucuriile sale copilăreşti se întrepătrundeau cu ciudate tristeţi. Atunci, sclipirea pupilelor sale se voala şi ochii ei mari şi albaştri, limpezi sub arcul sprâncenelor negre, păreau să caute în gol ceva ce doar ea vedea, ceva ce constituia secretul inimii ei nevinovate şi totodată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noile sale tovarăşe, deşi repede începuseră s-o îndrăgească, declaraseră că este capricioasă; ceva mai târziu, deoarece povestea ei, pe care fiecare spera s-o cunoască înaintea celorlalte, rămăsese incompletă, ca o carte din care ar lipsi numeroase pagini, domnişoarele acelea încercaseră în mod cinstit să-i umple lacunele, şi se întâmplase că mai multe dintre ele, potrivindu-se în gândire, înlocuiseră cuvântul capriciu printr-un altul: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care are totuşi pretenţia de a fi pozitivă, întâlneşti tot felul de „romane”, şi când începi să vezi limpede prin ceţurile adolescenţei, oare ce nu se poate explica prin acele vagi ecouri ale trecutului cărora li se spun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umoasa Valentine avea amintiri. De ce nu? Dar când tovarăşelor ei, prea curioase, li se întâmpla să-şi pună degetul indiscret pe vreo foaie a reveriei sale, se retrăgeau ruşinate sau derutate în faţa privirii limpezi a feţei, doar dacă un hohot de râs sincer nu le punea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printre domnişoare se numărau câteva persoane mai nerăbdătoare care declarau deja că Valentine era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uvântul ce dezleagă fermecătoarele enigme de acest fel este un simpl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le tinere nu lipseau unele care cunoşteau mijlocul de a ghici rebusurile. Ele căutară numele şi sosi ziua în care, toate deodată, crezură c-au făcut mar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domnişoarele îl bănuiau că ar putea fi cheia enigmei aparţinea unui tânăr magistrat menţionat deja de noi şi care, în acel moment, se plimba prin sala alăturată salonului împreună cu frumoasa contesă Corona, nepoata colonelului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capitolul portretelor. Nu-l vom face pe cel al Francescăi Corona, făptură nobilă şi nefericită a cărei ciudată poveste am istorisit-o în altă parte29. Ea nu joacă nici un rol în această dramă; dar trebuie, dimpotrivă, să-i descriem însoţitorul, pe domnul Remy d'Arx, care este unul dintre personajele noastr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treizeci de ani, cu o siluetă înaltă, elegantă, dar puţin cam rigidă. Într-o profesie ca cea a domnului d'Arx, gravitatea poate fi considerată uneori o mască sau, cel puţin, un accesoriu necesar al uniformei, însă era de ajuns să arunci o privire asupra chipului frumos al lui Remy pentru a lăsa la o parte orice idee de intenţi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îţi sărea în ochi – era o inteligenţă puternică şi activă, însoţită de un suflet sincer până la naivitate. Îl iubeau toţi şi se bucura de o stimă unanimă, iar opinia publică îi acorda mari şanse în domeni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trebuie să apreciezi meritele unui om prin gradul pe care-l are. Un general care şi-a căpătat epoleţii ca pe o pleaşcă nemeritată, dă adesea ordine unor simpli ofiţeri de o certă valoare, ce va fi pusă în lumină cu prilejul primului bubuit de tun. Superiorii lui Remy d'Arx ştiau prea bine că ministrul îl avea în vedere şi-l tratau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şii se răzbunau spunând că el aparţinea unei puternice familii de oameni ai legii şi că, oricum, va avea succes profesional, datorită acelui soi de drept de succesiune care, din păcate, în Franţa nu este lipsit de influenţă asupra cariere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a o împrejurare ce le permitea profeţilor să-şi exprime prezicerile cu toată certitudinea, acordând o mare importanţă titlurilor de care Remy d'Arx s-ar fi putut prevala pentru avansarea sa. Tatăl său, procuror general la unul din tribunalele din sud, murise de moarte violentă în exerciţiul funcţiunii şi, oarecum, p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foart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spune că tânărului judecător de instrucţie nu-i păsa prea mult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tre toţi oamenii legii din districtul Senei, era omul pe care problema avansării profesionale îl interesa cel mai puţin. Nu solicitase nimic, niciodată; îşi îndeplinea funcţiunile cu zel, pentru că vocaţia sa de magistrat era foarte puternică, şi mergea drept, pe drumul său, fiind onoarea personificată; dar departe de a căuta prilejurile de a se înfige în faţă, părea să fugă de personalităţile sus-puse, ocupându-şi ceasurile pe care îndatoririle sale profesionale i le lăsau libere cu o muncă îndârjită a cărei natură le rămânea tuturor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şi aceasta este o modalitate de a parveni. O lucrare în domeniul doctrinelor sau al jurisprudenţei bine alcătuită, bine documentată şi lansată la momentul potrivit constituie o cheie excelentă pentru a deschide calea prin care deseori, unele reputaţii serioase răsar ca ciupercil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că, munca lui Remy d'Arx semăna cumva cu cea a Penelopei: continua fără încetare şi nu se înche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 muncă, cel mai bun prieten al lui Remy d'Arx, excelentul colonel Bozzo-Corona, dădea cu plăcere de înţeles că el ar şti ceva mai multe decât alţii. Când era întrebat în legătură cu asta, zâmbea cu blândeţe, mângâia cutia de aur emailată şi împodobită cu portretul ţarului Rusiei, care i-o dăruise personal, şi şopt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căuta nimeni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ăpătând o expresie serioasă,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departe, credeţi-mă! Şi dacă o caută, pe altul în lume decât pe el nu-l ştiu în stare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rumosul Remy d'Arx, cu chipul său palid, cu privirea lui inspirată, cu fruntea lată deja înălţată de părul ce începea să se rărească şi sub care părea că se dă o luptă tăcută între pasiune şi raţiune, avea, într-o oarecare măsură, înfăţişarea pe care imaginaţia noastră le-o atribuie persoanelor oarecum mistice dedicate marilor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i sale gravităţi, spiritul de aventură nu murise în el. Avusese o tinereţe foarte agitată; se cunoştea, în legătură cu Remy, cel puţin un duel, cu prilejul căruia împinsese bravura până la nebunie; era blând ca o femeie, dar toţi cavalerii sunt aşa, şi sub faldurile togei sale poate încă mai exist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că, independent de ceea ce-i promitea viitorul, domnul Remy d'Arx avea venituri de şai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Valentinei, nu puţine fuseseră frumoasele doamne, dintre cele ce frecventau palatul Ornans, care încercaseră să pună gheara pe acest tânăr minunat; nu rareori vreo mamă i-l arătase fiicei sale cu un deget discret, pronunţând cuvintele utile ce deschid ochii fecioarelor, fără a le întina totuşi albul imaculat al rochiei – totul fără nici un rezultat. Remy trecea blând şi indiferent prin acea lume în col atrăgeau marchiza însăşi, veche prietenă a mamei sale, colonelul Bozzo, faţă de care simţea un respect filial, şi fermecătoarea contesă Corona, pe care o iubea ca p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a putut crede că prezenţa domnişoarei de Villanove nu avea să modifice în nici un fel situaţia, cel puţin în ceea ce-l privea pe Remy d'Arx. În ochii acelui mic univers care-l considera ca pe un favorit, singurul său defect era un piculeţ de sălbăticie. Impresia generală a fost că devenise puţin şi mai sălbatic, d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una dintre domnişoare a descoperit că Valentine – spre a folosi cuvântul atât de prudent şi expresiv adoptat în lumea bună – îl „remarcase” pe domnul Remy d'Arx, bineînţeles că vestea cea mare a fost făcută publică în toate colţişoarele, şi multe zâmbete s-au schimbat pe furiş, căci răceala domnului Remy era prea bine cunoscută. S-ar fi putut merge chiar mai departe: vizitele sale la palat se răreau din ce în ce şi, cu acele prilejuri, abia dacă-i adresa domnişoarei de Villanove cuvintele impuse de simpla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clarvăzătoare ar fi în general domnişoarele când este vorba de intrigi mărunte şi mici romane de duzină, ele se pot totuşi înşela în cazul manifestărilor necunoscute ale unui fenomen foarte rar: o dragoste mare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an, tinerele râdeau şi sporovăiau vrute şi nevrute. În jurul şemineului, conversaţia lâncezea, căci se aştepta aranjarea mesei pentru whist. Ici şi colo, în restul salonului, grupurile discutau noutăţ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ă – prin care, când şi când, se plimbau câteva persoane – convorbirea dintre Remy d'Arx şi contesa Corona devenea tot ma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udecător de instrucţie era foarte palid şi vorbea cu o înflăcărare reţinută; frumoasa contesă se oprea uneori să-l asculte, ba râzând în hohote, ba adânc emoţionată şi aproap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întâmplare, fie dinadins, Valentine, ale cărei degete albe alunecau într-o joacă discretă pe clapele pianului, se aşezase în aşa, fel încât să nu piardă nimic din cele ce se treceau în spatele grilajului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domnişoarele nu pierdeau nimic din ce se întâmpla pe fermecătorul chip al Valentinei. Puteau trăncăni indiferent ce, cuvintele n-aveau nici o semnificaţie, căci interesul general era în altă parte: oare Valentine nu-şi ridică, împotriva propriei voinţe, ochii ei mari, pe care ar fi vrut să-i ţină plecaţi? Şi nu-i fusese oare surprinsă încruntarea sprâncenelo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Tresme, un îngeraş blond, încheie o discuţie pe teme muzicale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îl prefer pe Schubert. Părerea mea este că Roi des Alunes este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ârful buze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iritual este domnul Remy d'Arx, în seara asta c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hise pianul şi se-ntoarse cu spatele spr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puţin răguşită a doamnei marchiz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una aceasta, vom avea din nou un proces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ces colosal, replică doamna Tresme, mama blondei Marie. Nu se vorbeşte nici despre Rachel, nici despre Duprez, nici de Marie, nici de Grisi – totul se învârte în jurul Fracuri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upeş, care stătea lângă marchiz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ele şi în S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de fapt, aceste Fracuri-Negre? întrebă pe un ton nepăsător domnul de Saint-Louis, de cealaltă parte 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 momentul în care valetul îl anunţă pe domnul baron de la Perriere, care-şi făcu intrarea rapid şi ca un om bine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puţin a douăzecea oară când, astăzi, aud punându-se această întrebare, spuse, după ce o salutase pe marchiză. Chestia asta îi va înnebuni pe parizieni şi nicio-dată, de când cu girafa, nu s-a pomenit o asemenea v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se apropiară şi graţiosul grup de lângă pian încep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cred, continuă bărbatul trupeş – care era văr cu marchiza şi locuia în provincie, ocupându-se cu îmbunătăţiri funciare – îmi este greu să cred că aceste Fracuri-Negre ar fi la fel de importante că banda lui Châtelin, sau, mai ales, a bandiţilor ale căror ticăloşii ne-au fost relatate în Gazeta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zeta Tribunalelor sunteţi prezentat ca un om important în Saumur, domnule de Champion, constată domnul de la Perriere, strângându-i mâna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 merge bine, răspunse grăsanul, bitumul meu a săltat cu tre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ptând deodată un mod de vorbire oratoric, câştigat în practica discuţiilor din consiliile agrico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Tribunalelor, domnule baron, satisface o necesitate a epocii noastre. De multă vreme căutam, pentru fiica mea, un organ de presă care să nu vorbească nici de politică, nici de religie, nici de morală şi, mai ales, nici de literatură, căci toate acestea sunt ruina familiilor. Gazeta Tribunalelor îndeplineşte în mod admirabil toate condi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ată, evident, pentru recreerea domnişoarelor, murmură domnul de la Perriere, încercând să par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abona, continuă vărul din Saumur, m-am informat prin notarul meu, căci fusesem victima mai multor publicaţii care dăduseră faliment după ce-mi încasa-se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l întrerupse din nou domnul de la Perriere, că Fracurile-Negre aveau un zia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Tribunalelor, replică foarte nevinovat bărbatul trupeş, nu menţionează atare amănunt. Informaţiile pe care mi le-a dat notarul au fost excelente, mi s-a dovedit că situaţia firmei era înfloritoare şi, de optsprezece luni, primim această publicaţie cu adevărat interesantă, din care domnişoara de Champion ne citeşte, după cină, unel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tânără persoană foarte instruită, aprecie doamna de Tresme, cu surâsul său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din Saumur o privi cu o expresie uşor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doamnă – spuse coborând glasul – că eu însemnez cu creionul, spre a nu fi citite, articolele scrise în mod special pentru sexul nostru, cum ar fi afacerile referitoare la avorturi sau atentate la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ângă pian nu se clinti nici cât ar fi făcut-o dacă s-ar fi vorbit în latină. Marchiza avu o criză de tuse, iar doamna de Tresme îşi agită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rizienii, izbucni domnul de Champion în timp ce un râs discret făcea încet înconjurul salonului, preferaţi să citiţi romane. Întotdeauna inutile, dacă nu chiar periculoase, sau vă place să devoraţi atacurile incendiare pe care condeiele opoziţiei le îndreaptă împotriva guvernului. Fiecare cu gustul său! Noi, la Saumur, respectăm bunele moravuri şi ştim să apreciem binefacerile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domnului de Champion, interveni fiul nerecunoscut al lui Louis al XVI-lea, căruia marchiza îi oferea o carte de joc pentru whist. Provincia este ultima speranţă a civilizaţiei noastr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apropie de vărul din Saumur şi-i spuse pe şoptite, în timp ce-i întindea pachetul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ciunea întruchipată, şi vezi bine că împărtăşeşte opiniile din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Perriere se apropiase de colonelul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jucăm whist, îi strecură repede la ureche. Concentraţi-vă întreaga atenţie: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grele ale bătrânului se plecară spre a stinge scânteia ce i se aprinse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zise cu glasul său mângâietor şi blând, fiţi atât de milostiv şi eliberaţi-mă de cărţile acestea. Obişnuinţa este o a doua natură – când mi se oferă o partidă de whist, accept întotdeauna, fără a mă gândi la vederea mea, care nu mi-o mai îngăduie. Luaţi-le, vă rog, îmi faceţ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apoi de braţul baronului. Îndreptându-se împreună cu acesta cătr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lor, îi auzeau pe toţi discutând despre Fracuril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un proces, nu se pot face distincţii între diferitele clase ale societăţii pariziene. Aşa ceva interesează şi pasionează pe oricine în aceeaşi măsură. Conversaţia se aprinsese ca o dâră de praf de puşcă – fete drăguţe, bărbaţi tineri şi persoane pline de gravitate participau cu egal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vărul din Saumur era mult mai puţin naiv decât părea atunci când declara că Gazete Tribunalelor satisface o necesitate a epocii noastre. Suntem nebuni după crime şi este cunoscută întâmplarea cu editorul care le spunea scriitorilor săi: „Nu mai avem nevoie de cărţi care nu cuprind două sau trei asasinate în fiecare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toată lumea avea o provizie de informaţii de felul celor care, la noi, se culeg cu grămada din ziare, din cafenele, din saloane; toţi cunoşteau numele unor mizerabili, necunoscuţi până în ajun, dar care, de a doua zi, sunt înconjuraţi de un fel de glor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temniţa lor închisă, zvonul acestei celebrităţi hidoase ajunge întotdeauna până la ei şi că le exaltă până la delir trufi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întrebă blonda Marie, pronunţând numele şefului bandei, ca şi cum ar fi vorbit despre un soldat curajos sau despre un poet la modă. Este adevărat că domnul Mack Labussiere e un bărb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i se răspunse. Este de origine daneză şi se trage din cea mai înaltă nobilime. Îşi comandă hainele la Haumann, era un obişnuit al culiselor de la Operă şi se zice că două dintre cele mai la modă „elegante” ale noastre s-ar fi întâlnit la uşa închis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curioasele astea! spuse doamna de Tresme, încercând să moralizeze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ayl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a avea intrare liberă la Curte, în mod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colabora cu domnul Scr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enta negustoresei de la care-şi cumpăra mănuşi; folosea o duzină şi jumătate de perechi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yliand se îmbrăca într-un mod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dar, o doamnă Mayl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ă prietenă cu soţia unui cunoscut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cupă cu bine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bert, cel căruia i se spune conte de Castres, când a fost arestat era pe punctul de a se căsători cu o zestre de cincisprezece mii de franci, plus alt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yliand este cel cunoscut sub porecla de Cancan, nu-i aşa? întreb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uşinată că doamna Tresme o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şi dansa can-can! exclamă un proaspăt absolvent de colegiu, cuprins de entuziasm. L-am văzut anul trecut, la balul Mu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uci la balul Musard, domnule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tir încrucişat de replici, Valentine rămânea tăcută. Oare asculta? Pe buze îi flutura un zâmbet slab şi dac-ai fi privit-o de departe, cum stătea aşa, cu pleoapele pe jumătate plecate, cu capul înclinat, ai fi zis că este o fermecătoar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 când un glas rost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ştie multe despre toate acestea este domnul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ochii şi văzu fixată asupra ei privirea afectuoasă 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tenţi la joc, doamnă, îi spuse acesteia din urmă domnul de Saint-Louis, aţi tăiat şaptele meu de caro, care era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ceru scuze zâmbind. Înainte de a părăsi salonul, colonelul îi vorbise la ureche şi, de atunci, devenis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i se adresă de departe Valentinei, când vei vrea, poţi organiza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umur, constată vărul, nimeni n-ar îndrăzni să danseze de faţă cu un membru al clerului. Nu mai există atuuri şi treflele mele sunt majore. Aşa-i c-am jucat bine, domnule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iră cele trei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dansul, răspunse bătrânul preot, la Paris facem şi noi cum putem. Dar n-aţi numărat bine atuurile, stimate domn, adăugă tăind, şi uite c-aţi pierdut două levate prin greşea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i Marie, stând la pian, atacau deja un cadril la pa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spuse domnişoara de Tresme în timpul preludiului, domnul d'Arx trebuie să cunoască o mulţime de lucruri, căci lui i-a fost încredinţată instrucţia procesului. Dar este omul misterelor, niciodată nu poţi scoat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ă nu se mai aflau decât două perechi – colonelul Bozzo şi domnul baron de la Perriere, lângă uşa de intrare, şi Remy d'Arx şi contesa Corona, tocmai în celălalt capăt şi ascunşi după un boschet înve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îşi părăsise aparentul respect pe care i-l arăta cândva bătrânului şi-i vorbea cu o familiaritate aproape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să nu se schimbă niciodată; avea mereu acelaşi calm discre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baronul, toate afacerile dumitale se aranjează întotdeauna ca printr-un făcut; ai o baftă dată dracului, Tăt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ecoq, răspunse colonelul, afacerile nu se aranjează niciodată cu de la sine putere, ci le aranjezi. Vederea ta nu-i slabă, dar ţi-ar trebui nişte ochelari pe care nu-i ai, pentru a vedea unde şi cum îmi ţes firele urzelii. În tinereţea mea îţi semănam: mă repezeam ca o cioară care dă jos din copac nucile: dar într-o bună dimineaţă, când aveam cam patruzeci şi unu de ani, mi s-a întâmplat, la Castel-Vecchio din Napoli, să privesc un păianjen care-şi vedea de lucru. Păianjenii sunt animale foarte inteligente şi, poţi să mă crezi, când prind o muscă nu-i vorba nici de noroc, nici de ghinion – este doar talent, talent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xclamă Lecoq pierzându-şi răbdarea, vrei să mă faci să cred că toate astea au fost pregătite din timp; tânărul din Algeria, fata de la bâlci şi toate celelalte – toate pentru a înhăţa la mâna a doua diamantele Carlottei Ber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i mai fi aici, şopti, mă veţi regreta. Nu-mi pasă de diamantele Carlottei mai mult decât de un fir de praf. Dac-ar fi fost vorba doar de a realiza un jaf pentru bani, doamna marchiză d'Ornans este gata coaptă, n-am avea decât s-o culegem de pe o zi pe alta; dar nu asta ne interesează, iubitule; în partida în care suntem angajaţi, miza este mai mare – e o problemă de viaţă şi de moarte, nu pentru alţii, ca de obicei, ci, de data asta, pentru noi înş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ipost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devenise mai puternic. Vorbea încet, da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noastre se află un copoi, spuse. Un copoi cu nasul fin. Nu încerca să ghiceşti, nu-i unul din lumea în care te-nvârţi tu şi nu l-ai întâlnit niciodată pe coridoarele din strada Ierusalim, domnule de la Pe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protestă Lecoq, cu un zâmbet îngâmfat. Eu frecventez mai multe soiuri de lumi, Tată, şi n-ar trebui să-ţi închipui că eşti singurul care vede mai departe de vârful n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pe sub pleoapele pe jumăt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calităţi, dragul meu, rosti abia şoptit şi pe un ton mângâietor. Ştii bine că pe tine te iubesc cel mai mult şi ţie-ţi păstrez moştenirea mea. Hai să vedem dac-ai nimerit-o: unde socoţi că se află copoiul de car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Lecoq, iată-l colo, vorbind cu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întins îl arăta pe domnul Remy d'Arx, de braţul căruia frumoasa Francesca Corona se sprijinea, acum serioasă ş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murmură bătrânul, pe tonul unui profesor pe care progresele elevului său îl surprind în mod plăcut. Întotdeauna am spus că eşti un element bun, fiule. Ai lovit în ţintă de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fi în locul dumitale, îl întrerupse Lecoq, nu mi-aş face griji din cauza individului ăstuia,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lonelului se încruntară uşor; un zâmbet dispreţuitor îi flutura în rid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ătrân, spuse vorbind rar, şi abia când nu voi mai fi se va şti cât valoram. Individul ăsta, cum îi spui, este cea mai cumplită primejdie sau, şi mai bine zis, singurul pericol real care a ameninţat vreodată asociaţia, de când am înfiinţat-o. În vine îi curge sânge corsican şi a jurat vendetă împotriva noastră. Sunt zece ani de când lucrează în tăcere. E un căutător, aproape un vrăjitor. Dacă întâmplarea nu i-ar fi scos în cale un om mai tare decât el – şi omul acela sunt eu – la ora actuală am fi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holbă nişte ochi cât roat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lumi cu mine în legătură cu un astfel de subiect, Tată, mormăi. De ce n-ai prevenit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ste convocat pentru mâine. Nu-mi mai cerc socoteală – vegheam, şi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 strigă Lecoq, aşadar el ştie mul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e decât tine şi aproape tot atâta cât mine, iar dacă eu nu m-aş fi aflat aici, ca un obstacol în faţa ochilor lui şi înşelându-i calculele prin respectul pe care mi-l poartă, ar cunoaşte deja de multă vreme şi oamenii, la fel de bine cum cunoaş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r fi de ajuns o întâmplare? începu Lecoq, cuprins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întâmplare, îl întrerupse colonelul, însăşi logica muncii sale riguroase şi implacabile îl va conduce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Lecoq, privindu-l pe bătrâ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un gest de o brutală expresivitate îi tradu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tea pe un scaun şi-şi răsucea degetele mari, cu un aer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necazul! şopti oftând. Nu-i poţi împiedica pe dracii ăştia de dramaturgi să-şi facă meseria, dar, uneori, au idei foarte periculoase. În piesa Turnul Nesle există, în actul cu închisoarea, o invenţie cât se poate de sâcâitoare pentru nişte persoane care, aşa ca noi, au câteodată nevoie să scape de cineva. Precauţia lui Buridan este simplă şi la îndemâna oricui, chiar şi un copil poate recurge la ea: şmecherul are mâinile legate, ştreangul e în jurul gâtului său, i s-a proptit cuţitul de gât şi totul pare să meargă uns, dar nici gând! El prevăzuse situaţia şi instalase undeva, într-un loc sigur, o armă care s-ar descărca dacă ar fi ucis. Prietenul meu d'Arx n-a fost nevoit să-şi frământe imaginaţia, pur şi simplu îl imită pe Buridan, şi dacă, azi sau mâine, ar fi suprimat de către omul nostru, mâna pe care a montat-o ar sări în aer, iar noi am zbura ca un dop de şampanie.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ce urmă acestei declaraţii făcute pe un ton fără replică şi sec, prin frunzişul nu prea des al plantelor ornamentale se putu auzi glasul contesei Coro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 neînchipuit! Te ascult având impresia că citesc un roman. Eşti mai înduioşător decât un elev de colegiu şi mai timid decâ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şa cum niciodată n-a fost iubită vreo femeie. Atâta vreme cât nu-i vorbesc, îmi păstrez speranţa şi mi se pare că dacă mi-aş pierde speranţa,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frecă uşurel palmele, în timp ce, cu capul, bătea ritmul cadrilului dansat în salon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ridan – îşi reluă vorba cu veselia lui senilă şi blajină – nu avea de-a face decât cu Marguerite de Bourgogne, o femeie cu purtări foarte urâte. Bunul colonel Bozzo nu era cu nimic amestecat în toate acelea. Pentru un profesor de scrimă – şi pe vremea mea eram un spadasin bunişor – nu există lovitură secretă care să nu-şi aibă pararea. Să revenim la oile noastre, l'Amitié: ai vizitat tu însuţi cele două camer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r fi fost construite special. Le ştia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i însărcinat pentru lucrarea de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lucrează, se pricepe. şi pentru execuţie, pe cin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fioră ca o femeie şi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tă necioplită care mă înspăimântă, dar care nu-şi greşeşte niciod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îl întrebă Lecoq, a cărui intonaţie exprima un amestec de curiozitate şi teamă, crezi că-l vei opri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Buridan? exclamă înveselit colonelul. Atâta vreme cât mai sunt aici, nu te teme, iubitule. Stăpânesc legile la fel de bine cum stăpâneşte Thalberg pianul. La noapte vom pune în mişcare o maşinărie cu diverse compartimente şi resorturi, ale cărei detalii şi le voi explica altă dată. Cu ajutorul acestui sistem drăgălaş sunt convins că-l voi avea pe Buridan în buzunarul 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e jumătate, zise Lecoq. Dacă fat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rd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fiule,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i aruncă o privire în care se citea invidie şi admiraţie. Colonelul i-o surprinse şi o expresie de mulţumire naivă îi lumină chipul împovăra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ultima mea afacere, spuse, şi vreau să fie Capod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re a-şi consulta ceasu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Cocotte trebuie să-şi fi terminat lucrarea pregătitoare, şi marchef-ul aşteaptă deja în rezerva de lemne. E timpul să-mi încep scena cu Buridan. Întoarceţi-vă în salon, domnule de la Perriere, şi vă rog să-i spuneţi marchizei că, în curând, căsătoria domnişoarei de Villanove. Ba nu, spuneţi-i numai că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pauză între două cadriluri şi câteva grupuri se întorceau în seră. Colonelul le prinse în trecere pe Marie de Tresme şi pe o altă tânără, spre a se sprijini părinteşte de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nsul v-a făcut să uitaţi de Fracurile Negre, dragele mele copile? 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gând! replică blonda Marie, şi tocmai veneam să-i dăm târcoale domnului Remy d'Arx, spre a încerca să-i smulgem vreun secret interesant. căci – adăugă cu maliţiozitate – sunt foarte convinsă că, de când discută cu doamna contesă, nu vorbesc decât despre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mângâie pe obraz şi spuse,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copile, iată doi diavoli fermecători care o acuză pe micuţa Fanchette de crimă de aca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ontesă se întoarse imediat, zâmbitoare, dar Remy se înroşi la faţă de parcă i s-ar fi adresat un reproş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 exclamă domnişoara de Tresme cu nevinovăţia ei îndrăzneaţă – nu-i aşa că aţi discutat despre Mack Labussiere, despre Mayliand şi despre contele de Ca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cesca fără a-şi părăsi surâsul. Între noi era vorba despre lucruri mult mai interesante şi îmi cer mii de scuze, frumoasele mele, dacă vi-l răpesc pe bunicul meu, dar avem să-i încredinţăm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e resemnă Marie eliberând braţul colonelului. Nu vom afla nimic. Ah! Tare-aş vrea să fim din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e mir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domnişoarele din Saumur au Gazeta tribunalelor pe nopti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râdeau cu toţ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 vrea să fiu ca Valentine, pe care curiozitatea n-o chinuie niciodată, deoarece altceva îi umbl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repede, aruncându-i lui Remy d'Arx o privire drept în ochi, ca o săgeată a partulu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spre ce mare secret e vorba, spuse colonelul, păr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riumfa, gândind: „Lecoq este cel mai tare, dar nu-mi ajunge nici până la gleznă. Zice că aşa ceva se numeşte baftă! Dar eu susţin că asta înseamnă să joci bine, ia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luase ambele mâini a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amnă, şopti, părând obosit şi descurajat. Pentru dumneavoastră, care-mi sunteţi cea mai bună prietenă, mi-am dezvăluit străfundurile inimii, aveam nevoie să mă destăinuiesc puţin, dar efortul acesta m-a zdrobit şi simt că astăzi n-ar fi bine să mi se mai ating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colonelului se citea un strop de sarcasm, îmblânzit de o înduioşare foart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rosti el nici tare, nici în şoaptă – iată un magistrat serios, iată-l pe cel mai savant şi mai clarvăzător dintre tinerii noştri jurişti. Aş putea paria că până-ntr-un an va fi consilier şi, pe la patruzeci de ani, se va pomeni, într-o bună dimineaţă, ministru de justiţie. Dar, sangodemi31! Când nu mai e vorba de Codul Civil sau de Pandecte32, îşi pierde tare uşor capul şi devine cu adevărat cel mai fricos îndrăgostit pe care l-am întâlni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interveni contesa,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începu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colonelul, că nu vreau să ştiu nimic. Nu-mi place să forţez, confidenţele prietenilor mei şi toate poveştile acestea nici nu mai sunt de vârsta mea. V-aş ruga să vorbim despre altceva. Remy, copile dragă, am citit de la un capăt la altul remarcabila lucrare pe care mi-ai încredinţat-o. Eu, care cunosc ţinutul Corsicei şi despre care se poate spune că am fost martorul principalelor întâmplări descrise de dumneata, sunt foarte impresionat de prezentarea şi de concluziile dumitale; dar, dacă mă gândesc din punct de vedere al ministrului şi chiar şi al publicului, trebuie să-ţi mărturisesc că mi-e teamă că ansamblul faptelor n-ar fi luat în serios, din cauza unei nuanţe oarecum roma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hiţă un gest cla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îi spuse, îţi jur că, în momentul acesta, puţin ne pasă de ministru ş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a mea, replică aproape cu asprime colonelul, vezi bine că domnul Remy d'Arx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judecător de instrucţie asculta. Îşi ţinea ochii plecaţi şi o roşeaţă puternică înlocuise paloarea obişnuită a obraj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ubit şi bun prieten, răspunse. Am vrut să capăt, cu privire la acea lucrare, sfaturile bazate pe experienţa dumneavoastră. Faptele sunt de o riguroasă exactitate; datorită lor, procesul ce urmează să fie judecat la Tribunalul districtului Sena capătă un interes foarte actual. Sunt hotărât să înaintez memoriul meu forurilor în drept – de-ar fi şi numai pentru a împiedica justiţia să se rătăcească pe un drum greşit. Nu există nici măcar un singur Frac-Negru în banda care Ic poartă numele şi, vreţi să ştiţi părerea mea? Marea, teribila asociaţie de răufăcători pe care mi-am asumat misiunea de a o urmări va profita cu siguranţă de acest qui-pro-quo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de aşa ceva, ripostă cu vioiciune colonelul, pentru ce nu ai păstrat instrucţia procesului ce-ţi fusese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recunoscu Remy gânditor, dar nu găseam în el nimic din tot ce căutam. Este o bandă nu prea numeroasă de bandiţi ordinari, care nu cunosc nici statutul, nici parola Fraţilor Milei. Simt că mă aflu pe pista cea bună şi că fiecare ceas mă apropie de o ţintă urmărită cu ardoare, aşa încât n-am vrut să mă abat de la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i de vreun fapt nou, de când mi-ai înmânat memoriul dumitale? îl întrebă colonelul,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rile pe care le aşteptam de la Sartena, răspunse tânărul judecător de instrucţie. Voi întreprinde călătoria la faţa locului, şi de-ar fi să intru eu însumi în vizu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lucruri – unul, zise cu răceală. Acolo ori există un bârlog de lupi, ori nu există; dacă nu există, nu-i nimic de făcut; dacă există, a te vârî în el este cea mai proastă metodă de prins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totul, adăugă Remy d'Arx. Mâine urmează să primesc vizita unui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ndiţii d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ndiţi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observator foarte atent ar fi observat o tresărire de revoltă în multitudinea de riduri ce se întretăiau pe chipul colonelului, dar totul dură o secundă şi el repetă cu o voce perfec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h! Mâine! Iată că lucrurile se precizează. Ascultă-mă pe mine, copile dragă, nu neglija nici o precauţie şi ai grijă să fii înarmat cu prilejul acelei întrevederi. În ceea ce priveşte lucrarea dumitale, te rog să mi-o mai laşi vreo zi, două; mi-am notat deja unele lucruri care ar putea să-ţi fie utile; buna mea cunoaştere a ţinutului va da o oarecare valoare mărturiei mele, mai ales în faţa Excelenţei Sale, care, sub domnia lui Charles al X-lea, era inspector al închisorilor şi care, cu ocazia ultimului său control, a binevoit să accepte modesta-mi ospitalitate la castelul Bozzo. La vârsta mea, ştii bine, amintirile nu vin cu grămada, ci se prezintă una câte una, iar eu le scriu pe măsură ce-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eschidea deja gura spre a mulţumi din nou, acceptând cu plăcere amânarea propusă, când contesa Corona, ale cărei unghii trandafirii băteau darabana pe geamul serei, se întoarse spre ei şi spuse, într-o adevărată explozi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de-a ce ne jucăm aici? Oare domnul Remy d'Arx şi-a bătut joc de mine vorbindu-mi timp de două orc – două ore pe ceas! – despre martiriul său, de temerile şi speranţele lui, în fine, despre dragostea lui ce se revărsa în cuvinte îmbălsămate, dulci şi curate ca un cântec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îngăimă tânărul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nici un cer! sau, mai curând, cerul este albastru ca flacăra ce te înfierbântă, iar mie lucrurile trebuie să-mi fie clare. Ai fi în stare să reîncepi mâine, şi cu nu vreau să fac în fiecare zi o asemenea risipă de milă. Nu te revolta, bunicule – adăugă, întinzând fruntea spre a primi sărutarea colonelului. Dumneata ai spus cuvântul potrivit: acest mare om este fricos ca un iepure. A prins din zbor conversaţia dumitale despre Fracuri Negre, bandiţi, bârloguri şi memorii de consultat, anume pentru a mă împiedica să aduc în discuţie problema, dar nu se scapă de mine atât de uşor, şi cred că am meritat un premiu pentru răbdare. Aşa, că-şi declar, bunicule, că frumosul nostru prieten, aici de faţă, se topeşte de dragoste, că pentru a muri n-are nevoie de Fracurile Negre şi că, dacă refuzi să-i vii în ajutor, nu ne mai rămâne decât să-i purtăm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ia stai, o opri colonelul, tu n-ai obiceiul de a fi atât de crudă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udă, continuă contesa, fiindcă vreau să fiu crudă; un medic nu trebuie să aibă o inimă prea miloasă. Avem un bolnav pe care suntem datori să-l vindecăm cu orice preţ; tot ce pot face este să scurtez operaţia, spunându-ţi, dintr-o dată, că Remy o iubeşte la disperare pe domnişoara de Villanove şi că, dacă nu i-o dai, este convins că va mur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murmură bătrânul, mimând la perfecţie mirarea. Cum? Este vorba de Valentine, şi prietenul nostru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ridică spre el o privire deznădăjduită, în vreme ce Francesca îşi recăpăta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spune nimic, continuă apoi, luând ambele mâini ale tânărului magistrat şi strângându-le afectuos într-ale sale. Tremură de febră; inspiră milă. Ah! Este o dragoste puternică, bunicule, adăugă pe un ton schimbat. Aş fi vrut să-l auzi adineauri. Pasiunea izvora din sufletul lui ca un val de elocvenţă şi poezie. Iubirea îl făcea să fie atât de frumos, încât plângeam, şi totodată atât de ridicol, încât râdeam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rostogoli pe obraz, în timp ce-şi urm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uternic! Poate cel mai puternic dintre cei pe care i-am întâlnit şi admirat. Şi, acum câteva clipe, l-am văzut mai timid decât o tânără fată, mai nehotărât decât un copil şi bolborosind, printre elanuri sublime, dulceagul imn al lui Céladon33. Două ceasuri! Îţi spun, două ceasuri întregi! Mi se părea că nu-l mai văzusem niciodată – era frumos ca un arhanghel; glasul lui avea vibraţii de harpă. Ce poet! Şi ce copilandru timid! Prietene, mult-iubitul meu prieten, iartă-mă, mă răzbun pentru faptul de a fi fost într-atât 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lonel şi încheie, reţinându-şi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fericiţi! Valentine a noastră va avea parte de o iubire rar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de faţă pentru a sublinia latura comic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calcula jocul cu sânge rece, prefăcându-se că este cuprins de emoţia contagioasă ce făcea să palpite sânul Franccscăi. Remy îndrepta spre ei, pe furiş, o privire timidă şi dej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rupse tăcerea f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a mea căpriţă, spuse luându-şi batista pentru a-şi şterge ochii uscaţi, tu nu te-ai bucurat de prea multă fericire în menaj, este adevărat. Dacă ţi-aş fi dat o perlă, aşa ca dragul nostru Remy! Dar, ia stai, ia stai, suntem lipsiţi de raţiune, iubiţii mei. Treburile nu se aranjează cu smiorcăieli. Mai întâi şi-ntâi, pe mine, căsătoria asta m-ar încânta: Remy şi Valentine! Dragii de ei ar câştiga, amândoi deodată, un loz mare la loteria viitorului. Ce pereche drăguţă şi, de asemenea, ce mariaj bun, căci amândoi sunt bogaţi. Îmi sunt cunoscute intenţiile doamnei d'Ornans cu privire la zestrea Valentinei, precum şi cele ale unei alte persoane pe care este inutil s-o mai numim. Să vorbim scurt şi limpede: bunul nostru Remy i-a declarat sentimentele sale tine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agistrat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el! izbucni contesa, şi nu-i pune o asemenea întrebare! Declaraţiile mi le adresează mie – cuvinte înflăcărate, care ar înduioşa până şi o tig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u-i acelaşi lucru, spuse colonelul. Are măcar vreun indiciu cu privire la starea în care se află inima Valenti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avut cea mai mică speranţă. începu Remy pe un ton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deapsa talionului, îl întrerupse Francesca. Sărmane domn d'Arx! În viaţa dumitale ai ţinut atâţia oameni pe jar; iată că ţi-a venit rândul să fii supus unui interogatoriu! Dar eu sunt cea care trebuie să fie interogată, bunicule, se corectă apoi. Dacă doriţi, aş jura în faţa lui Dumnezeu şi a oamenilor că, după cum văd eu lucrurile, n-ar fi cu neputinţă că draga copilă să-şi fi îndreptat frumoşii ochi cătr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oamnă, nu vă bateţi joc, se rugă Remy, a cărui disperare ajunse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vântul, replică veselă Francesca. Bunicule, mi-am dat de multe ori seama că ai o vedere deosebit d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rsta mea, preciza colonelul. Este drept că încă mă pot lipsi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amintirile, n-ai remarcat adesea că Valentine devine foarte visătoare atunci când domnul Remy d'Arx deţine rolul principal în conversaţi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zbucni într-un râ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pisicuţă, îi răspunse, acesta-i punctul în care vederea îmi slăbeşte. Orice-ai spune, nu mai am ochii necesari pentru a vedea astfel de lucruri şi mă simt, într-adevăr, tare încurcat, căci mă aflu între două păreri contrare: tu vezi totul în roz, iar sărmanul Remy vede totul în negru; ca să ne lămurim, ne-ar fi necesar un al treilea arbitru – alegeţi-l. Ce-aţi zice de marchiză, sau chiar de Valentin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 se aruncă de gât şi-i dădu o sărutar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 nu-i atât de fermecător ca tine, bunicule, dragul meu bunic, exclamă. Dacă eşti de partea noastră, bătălia este câştigată. Îngenunchează, Remy, şi mulţumeşte-i salvator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ce eşti! spuse colonelul. Eşti singura care te bucuri; nu vezi că Remy rămân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tăcură toţi trei, apoi, contesa continuă, încercând să-ţi păstreze vo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ul univers nu există doi bărbaţi ca acesta. Iubeşte cu atâta patimă, încât înseşi chinurile sale îi sunt dragi, şi-i este frică să nu regrete suferinţa incertitud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bune şi frumoase, declară colonelul, şi poate că aşa am fost şi eu în urmă cu şaptezeci de ani; dar recunosc că nu-mi mai amintesc. Îl întreb, pur şi simplu, pe domnul d'Arx dacă-i convine să vorbesc eu în favoarea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replică Remy d'Arx îndreptându-şi trupul şi vorbind cu un glas mai ferm, vă cunosc prietenia plină de devotament şi vă sunt profund recunoscător; de altminteri, ştiu că n-aş putea alege un avocat mai bun decât dumneavoastră. Procedaţi, aşadar, cum este mai bine şi primiţi mulţumirile mele anticipate. Sunteţi îndreptăţit să mă acuzaţi de laşitate; vă mărturisesc că aş fi vrut să întârzii momentul în care-mi va fi pronunţată sentinţa – sentinţa mea de viaţă şi de moarte. Orice s-ar întâmpla, vă rog să nu-mi ascundeţi adevărul, iar răspunsul domnişoarei de Villanove să-mi fie transmis chiar în cuvintele pe care le va rosti. Voi aştepta aici; aş dori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diată, contesa luă braţul bunicului său şi-l conduse spre salon. Îşi mai întoarse o dată privirile către Remy d'Arx, care se aşezase în spatele boschetului ornamental, cu capul sprijinit în mâini, şi şopti pătrunsă de o puternică şi geloas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ţi fi iubit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unul dintre actorii care nu se bâlbâie niciodată pe scenă şi-şi joacă rolul până şi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marchiza? murmură el, ca şi cum şi-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icule, exclamă Francesca, marchiza e pregătită, marchiza va fi încântată. În toată treaba asta, dumneata eşti singurul surprins. Şi ştii – adăugă – ceea ce-ţi spuneam adineauri este chiar adevărat: drăguţa de Valentine îi soarbe domnului d'Arx cuvintele de îndată ce vorbeşte. Într-una din serile trecute, când discuta despre acea misterioasă asociaţie, care mă înspăimânta pentru că seamănă cu nişte lucruri vagi, de care-mi amintesc sau pe care le-am visat pe vremea când locuiam în Corsica, îi pândea pur şi simplu fiecare cuvinţel. Nu sunt singura să-mi fi dat seama de acest lucru: toate domnişoarele vorbesc despre asta în şoaptă ş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ele! ripostă colonelul cu o expresie distrată. Iată ceva grav. Ce ciudată e şi tinereţea! Eu, unul, n-am văzu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lin, iar micul bal se desfăşura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sufleţită de dans, strălucea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ocmai câştigase trei robere34 la whist; îi cedă cărţile sale vărului din Saumur, ca urmare a celor ce-i şoptise colonel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dori să vă vorbesc, chiar acu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oferi braţul şi se îndreptară spre budoar, a cărui uşă se deschidea cătr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eclaraţia?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orbi cu dragă micuţă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vorbi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eara asta? se miră doamna d'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răspunse colonelul Bozzo – care luase loc pe un scaun în poziţia lui favorită, cu picioarele încrucişate unul peste altul şi răsucindu-şi degetele mari ale mâinilor – nici n-aveţi idee de cât de puternică e pasiunea asta – un adevărat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marchiza râzând. Te pomeneşti că superbul Hippolyte şi-a găsit-o pe iubita lui Arici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Valentine, trecând pragul budoarului. Francesca mi-a răpit cavalerul tocmai în momentul în care ne pregăteam să începem cu cotilion36. Mi-a spus că sunt aşteptată aici pentru o comunic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ultimele cuvinte, fata veni să se aşeze pe un taburet, între marchiză ş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râdeau amândoi. Cea care luă cuvântul fu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 încântătoare, îi spuse, toţi te adoră; dar chiar şi cei care te iubesc cel mai mult nu ştiu întotdeauna cum să procedeze cu tine. Cel mai bine-ar fi să-ţi mărturisim de-a dreptul că este vorba despre a t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colonelul, asta zic şi e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ămase o clipă mută de uimi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mă”? Mă gândeam eu că va veni şi asta într-o bună zi, dar credeam că mai este timp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ioşie şi alintându-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ţi amândoi să mă necăjiţi? Dar, zău aşa, sunt fericită aici, iar draga mea mătuşă este, pentru mine, cea mai bună dintr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ână a marchizei, o sărută şi, sigură de răspunsul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mai vr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coase cutiuţa de aur şi-i ciocăni uşor capacul, cu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eja pe buna marchiză cu ochii înlăcrimaţi, zise. După pisoi, fata tânără este cel mai graţios animal creat de Dumnezeu. Aşadar, pisicuţo, nu vrei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rea mult la asta, răspunse Valentine. Cine-i acela dintre micuţii dumneavoastră gentilomi care mi-a făcut cinstea de a-mi cere mâna? Căci, la urma urmei, poţi să-l accepţi pe unul dar poţi să refuz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mare dreptate, aprobă marchiza, ai cărei ochi umezi râdeau. Judeci ca un înger! Aşadar, există printre ei măcar unul pe care l-ai accepta fără a-ţi repu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ansa, replică Valentine, îi ştiu pe vreo trei sau patru care nu sunt prea stângaci, dar pentru a-i lua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rea ei, care trecea, cu o expresie poznaşă, de la colonel la marchiză, se umb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care nu dansează, continuă cu glas scăzu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rămas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aplecă mult spre ea şi apropie fruntea drăgălaşei copile până la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domnul Remy d'Arx? îi şopti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imţi ceva asemănător cu un şoc. Obrajii îi păliră, devenind mai albi decât gulerul ei brodat. Păstră un moment tăcerea, ochii rămânându-i ţintuiţ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olonelul, nu răspunzi,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iumfătoare, marchiz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ghici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Valentinei tresaltă, în ciuda puternicului efort pe care-l făcea pentru a-şi stăvili bătăile inimii. Ridică spre marchiză o privire îndrăzneaţă în care strălucea o lumin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hiciseşi, mamă? o întrebă aproap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şi jignită, marchiza tăcu. Colonelul îşi deschise cutiuţa de aur şi mormă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tiţă! Ciuda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şteptă o clipă, apoi, pe un ton serios şi cumpănit,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n-am vrut să fiu lipsită de respect faţă de dumneavoastră. Ştiţi bine că vă iubesc ca şi cum aţi fi cu adevăra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marchiza o strânse la piept, în timp ce colonelul, gânditor, priza câteva firicele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iubi prea mult, spuse râzând răutăcios. În micul menaj, sărutările vor avea dinţi, iar mângâierile –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încruntă sprâncenele, dar sfârşi prin a zâmbi. Îşi regăsi încântătoarea dulceaţă a glasului pentru a spune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dac-aţi putea vedea în adâncul inimii mele, nu v-aţ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şi mai scăzu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Domnul Remy d'Arx mi-a cerut într-adevă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dragă, replică marchiza. Ţi-ai putut închipui c-am avea inima să glumim în legătură cu un astfel de subiect? Vrei să mai chibzuieşti, să te sfătuieşti cu cineva? Îţi trebuie o zi,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Valentine ridicându-se dreaptă în picioare, n-am nevoie să mă sfătuiesc cu nimeni, sun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intele cu o asemenea intonaţie, încât doamna d'Ornans îl privi neliniştită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fusese nicicând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o, îi spuse, dacă eşti hotărâtă, dă-ne răspunsul tău, spre a i-l putea transmite bunului nostru prieten,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Valentine, a cărei voce părea înăbuşită de o emoţie inexplicabilă. Domnul Remy d'Arx îmi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plecă brusc,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oi duce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ea dintâi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ămase de-a dreptul uluită şi nici n-avu glas s-o cheme pe domnişoara de Villanove, care străbătea deja salonul, îndreptându-se către sera în care se afla, singur,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riţi-o! strigă buna doamnă, de îndată ce-şi veni în fire. Eu, una, sunt complet năucită! Copila asta o să mă înnebunească. Valentine! Valentine! Poftim, nici nu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tiţă, comentă colonelul, fără a se mişc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izbuti să se ridice în picioare; se clătina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calmul, spuse cu ciudă, dar îmi este cu neputinţă să-l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chiză, răspunse colonelul, eu n-am avut nervi niciodată. Dac-am avut cândva, cu siguranţă s-au topi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se cuvine! exclamă doamna d'Ornans, în culmea agitaţiei. Nu ţin eu prea mult la convenienţe, dar asta depăşeşte limitele! O fată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va fi o femeie, bun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g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Vă pot oferi cu plăcere braţul meu, căci vă văd într-o stare demnă de plâns, dar aş face-o pentru a vă conduce înapoi la masa dumneavoastră de whist. Ştiţi bine că eu sunt puţin medic şi vă cunosc în amănunt temperamentul. Vă prescriu un rober şi o ceaşcă de cea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ridicase la rândul său şi, galant, îşi prezenta braţul bătrânei doamne, care-l priv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continuă el, să vorbim ceva mai raţional. Nu putem s-o plămădim din nou, nu-i aşa? Fata este elegantă, fină, spirituală; sper că are o inimioară foarte bună; într-un cuvânt, va purta cu perfectă demnitate – vă garantez, eu asta – numele soţului pe care i-l veţi da. Dar ştiţi prea bine de unde am luat-o! Am cunoscut cândva o copilă încântătoare care suferise de dansul sfântului Guy37, la vârsta la care boala poate apărea; s-a vindecat, dar niciodată n-a fost ca toată lumea. Întâmplarea romantică datorită căreia iubita noastră Valentine a rămas atât de multă vreme ruptă de lumea în care ar fi trebuit să trăiască face cât două sau trei duzini de dansuri ale sfântului Guy. La urma urmei, departe de a ne plânge, ar trebui să-i mulţumim Providenţei care, în locul uneia dintre fetele acelea grosolane, atât de des întâlnite prin locurile în care Valentine şi-a petrecut copilăria, ne-a ajutat să regăsim o fermecătoare făptură – originală, este adevărat, dar ce mare rău e-n asta? – voluntară – dar cu atât mai bine! Va fi stăpână în casa ei – bună şi, în sfârşit, nu mai ignorantă decât orice altă domnişoară de vârsta ei; ştiind să aibă ţinută, atunci când vrea; spirituală, când binevoieşte să fie bine dispusă, şi, pe lângă toate astea, cinstită cât o întreagă congregaţie de mici pur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 încuviinţă marchiza, consolată datorită orgoliului – a câştigat mult de când este la mine şi, în cercul nostru, nu văd nici o altă tânără cu care ar putea fi comparată. Dar ideea aceasta, de a se duce să aibă un tete-a-tete cu domnul Remy d'Arx, este de o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ceea ce face, dragă prietenă, nici mai mult nici mai puţin. Merge drept înaintea ei, la fel ca sălbaticii, şi dacă este să credem ce ne învaţă geometria, acesta-i cel mai scurt drum. Ceea ce vi se pare o enormitate n-ar fi nici măcar remarcat, dacă aţi lăsa lucrurile să decurgă în voie. Mai adineauri întrebaţi: „Ce va face?”, iar eu vă răspundeam: „Habar n-am.” Este purul adevăr, dar, vreţi să mă credeţi? Nu există nimeni mai priceput să-şi conducă barca prin strâmtori dificile decât aceste mici ştrengăriţe. Aşa că nu vă faceţi griji şi, între timp, pregătiţi truso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alon. Colonelul atinse cu degetul umărul vărului din Saumur, care avea în mână şase atuuri, dintre care trei erau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reluă locul ce-i aparţinea în mod legal şi câştigă jocul, deşi prin geamul serei îi putea zări pe Remy şi pe Valentine, prinşi într-o discuţie însufleţită, în spatele boschetului o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lonelul fu liber, domnul baron de la Perriere, care părea să-l fi aşteptat, veni în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upă ce-l salutase respectuos, merg toate aşa cum dorea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răspunse bătrânul cu îngâmfare, eu m-am născut cu căiţă38, am o baftă nebună şi nu ştiu ce-i acela ghinion. Vom câştiga şi partida asta, ba chiar cu uşurinţă, şi va fi ultima m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retragerea dumitale din afaceri peste cincizeci de ani, Tată, replică Lecoq. Nu-mi purta pică din cauza unei vorbe proaste. Adevăraţii maeştri, la biliard, sunt cei care joacă bine şi care, în plus, şi câştigă. Iată că trece de miezul nopţii, ai să-mi dai cev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 răspunde colonelul sprijinindu-se cu familiaritate pe umărul lui – tu, l'Amitié, eşti cel care reuşeşti cele mai multe caramboluri, aşa că tu îmi vei succeda, ţi-am promis asta; ţi-am jurat şi-ţi voi da în scris oricând vei voi. Am uitat să te întreb pe cine-ai ales pentru a avea grijă de flagrant-delictul de la numă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pe mine însumi, replică Lecoq. Când este vorba de a te seconda, nu am încredere decât în mine. Mă duc chiar acum să mă culc pe pat, aici alături, în camera mea, la etajul al treilea al casei cu numărul 6, uşă-n uşă cu domnul Chopin, profesorul de muzică, a cărui voce este în stare să trezească întregul cartier. Te poţi bizui pe mine: la primul strigăt al lui Chopin, toată casa va f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luă mâna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emoţionat, cel pe care-l slujeşti nu este un ingrat şi, când va veni momentul, te vei convinge că bătrânul tău stăpân te iubea cu o dragos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Lecoq părăsi palatul Ornans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cunoaşte pe bătrânul vampir, ar fi în stare să te facă să vezi stele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ntrase în seră cu un pas rapid şi hotărât şi se dusese drept la Remy d'Arx. Dar copiilor li se întâmplă deseori să li se înfierbânte capul, să dea fugă, în neştire, să atace o problemă simţindu-se foarte siguri pe ei, pentru ca, apoi, să se oprească deodată, lipsindu-le fie cuvintele, fi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o copilă. Văzându-l pe tânărul magistrat care, la apropierea ei, se ridica-se şi-şi aţintea spre că privirea foarte tulburată, fata se opri ruşina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my erau arşi de febră; citeai în ei teama datorată îndelungatei sale aşteptări, dar ceea ce exprimau, mai ales, era o mirare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mirare fu cea care îngheţă temerarul curaj al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avea de gând să le rostească nu-i mai veneau pe buze şi amândoi rămaseră o clipă faţă-n faţă, el intrigat până la deznădejde, ea – încercând zadarnic să-şi recapete prezenţa de spiri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nu vin, spuse într-un târziu fata. Mă veţi judeca, poat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ăimă Remy, împreunându-şi fără vre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l său şi în acel cuvânt simplu era atâta dragoste, încât Valentinei i se strânse inima. Îi întinse mâna lui Remy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tâtea lucruri să vă spun! Credeam că mă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Remy cu un glas abia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adresaţi cuvântul, mi se părea că mă e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făcu un mare efor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domnişoară; m-am luptat cât am putut, cu energi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negrăit de dulce se strecură printre pleoapele ei pe jumătat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răspu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prima clipă, am ghicit că aici era nenoroc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petă Valentin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a: „Nu vei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tot? şopti Valentine, aproape zâmbind. Spuneţi sincer, nu era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ăspunsul tânărului se lăsa aşteptat, fata adăug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recunosc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că nu v-am văzut niciodată, replică, până în seara în care doamna marchiză d'Ornans mi v-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cea seară! repetă domnişoara de Villanove cu o intonaţie ciudată.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cercetă cu sârg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ghiceşti de prima dată, continuă fata pe un ton hotărât, trebuie să renunţi. Vă voi ajuta, domnule d'Arx, cu atât mai mult cu cât acesta constituie un prilej de a vă plăti datoria mea: o tânără fată singură, noaptea, într-un cartie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de la Grădina Botanică! izbucni Remy, crezând că visează. Să fi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hei, în lungul grădinii. Fata purta un voal pe care studenţii puşi pe şotii voiau să i-l smulgă; ea încerca să ajungă la trăsura care o aştepta la o depărtare de câţiva paşi, dar tinerii nebunatici îi barau drumul. Din fericire, un trecător i-a auzit strigătele. şi mulţumită unui hazard cât se poate de norocos, trecătorul era unul dintre aceia care pot fi timizi în faţa unei femei, dar care, în faţa primejdiei, devin lei. S-a năpustit ca un trăsnet asupra celor ce-o insultau, şi tânăra necunoscută, condusă cu respect la trăsură, abia dacă a avut timp să bâiguie câteva cuvint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că eraţi dumneavoastră? întrebă Remy cu glas foarte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ţi, domnule d'Arx, de vreme ce vă mulţumesc din toată inima, dându-vă dreptul de a mă întreba pentru ce eu, domnişoara de Villanove, am avut nevoie de ajutorul dumneavoastră, la acea oră ş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use la buze mâna pe care i-o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aş îndoi de mine, decât să vă bănuiesc dumneavoastră de ceva rău, spuse. Nimic nu vă obliga să faceţi aluzie la evenimentul acela care era deja pierdut în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ipostă Valentine, a cărei voce deveni gravă. Faptul de a fi cerută în căsătorie de un bărbat ca dumneavoastră este o foarte mare onoare şi o imensă fericire. Am vrut să vă dau eu însămi răspunsul, pentru a vă spune nu numai cât apreciez prietenia dumneavoastră, dar, mai ales, pentru a vă explica motivele unui refuz, obligatoriu, ce-mi va lăsa în inimă un rea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de moarte acoperi chipul lui Remy, care-şi duse mâna la piep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simţeam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scaun şi Valentine se aşeză lângă e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x, îmi este interzis să vă fi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cu o asemenea intonaţie, încât tânărul magistrat se cutremură şi ridică spre ea nişte och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în care-l învălui era limpede ca cea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fără mândrie şi cu un zâmbet blând, nu-i ceea ce credeţi; sunt o fată cinstită şi pot, la fel de bine, garanta că voi fi o soţie cinstită, dar, în afara acestor două puncte ce nu depind decât de mine, tot ceea ce se referă la persoana mea este problematic şi incert. Lăsaţi! Nu mă regretaţi! Trecutul meu, pe care-l veţi cunoaşte – doresc acest lucru – l-ar putea înspăimânta pe un bărbat cu poziţia dumneavoastră, şi chiar ar fi posibil să-i distrugă carier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n singur cuvânt! o întrerupse Remy cu un elan pătimaş. Aveţi în inimă o a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lăsă capul în jos. Ea îl privi cu tristeţ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s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zbucni tânărul magistrat cu glasul frânt de durere, lăsaţi-mă! Nu vedeţi câ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fata, şi rana dumneavoastră mă doare cumplit, dar nu stă în puterea noastră, domnule d'Arx, să ne despărţim în felul acesta. O legătură pe care n-aş putea-o lămuri ne ţine strâns uniţi. Mâine mă veţi cunoaşte, v-am spus: vreau acest lucru. Eu, fără ştirea dumneavoastră, vă cunosc; ştiu în slujba cărei misterioase opere de răzbunare v-aţi închinat tinereţea; îi urmăriţi pe asasinii tatălui dumneavoastră. Ah! – se întrerupse deodată – vă treziţi, în sfârşit. Aţ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din nou. Lui Remy niciodată nu i se părus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imă curajoasă, o inteligenţă cutezătoare; aţi căutat bine, dar ei se pricep să fugă ca indienii sălbatici, ascunzându-şi urma paşilor. Cine ştie? Dacă pentru dumneavoastră eu nu pot fi iubirea, ar fi posibil să fi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o contemplă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cunoaşteţi pe cei pe care-i cau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el puţin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strigă tânărul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us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l opri coborându-şi vocea până ce nu fu decât o şoaptă. Am spus deja prea multe în această casă în care zidurile au urechi. Trebuie să vă revăd mâine. Vreţi să-mi acordaţi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întrebă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epetă tânărul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singuri, continuă domnişoara de Villanove pe un ton hotărât. Cu începere de la ora şase seara vă veţi încuia uşa. Vedeţi, domnule Remy d'Arx – adăugă ridicându-se, în timp ce zâmbetul i se impregna de tristeţe – sunt o fată ciudată pe care n-o veţi regreta multă vreme. Pe mâine seară! Voi fi la dumneavoastr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ima îmblân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care-o aminteşte mult pe cea a împărătesei Ecaterina a Rusiei: Jean-Paul Samayoux, primul dresor de la Curtea reginei Portugaliei şi inventator al prafului insecticid pentru domni, doamne şi animale, se afla cu menajeria sa în oraşul Saint-Brieuc, capitala departamentului Coastei-de-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de curând tovarăşa de viaţă – care era „femeie cu barbă”, „înghiţitoare de flăcări”, ghicitoare în cărţi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rieuc este un orăşel cenuşiu şi tăcut, înconjurat de un ocean de câmpuri cultivate cu varză. Locuitorii săi sunt blânzi şi buni ca legumele cu care-şi câştigă traiul, dar dispreţuiesc nimicurile şi nu se duc niciodată la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ăgeau fiarele sălbatice ale lui Jean-Paul Samayoux în baraca lor, instalată în spaţiul din faţa Pieţii; zadarnic enumera Jean-Paul însuşi, în porta-vocea lui, dovezile de admiraţie pe care i le decernaseră diverşii suverani din Europa – băncile slinoase din mica lui sală rămâneau goale, iar la capătul a trei zile nu vânduse nici măcar un singur pachet din praful său insec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nu vine niciodată singură. Tocmai când, foarte întristat, îşi strângea bagajele pentru a căuta tărâmuri mai ospitaliere, osia căruţei sale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cesar să se salte baza acesteia, astfel încât să poată fi montată o os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mayoux încercă, dar era moleşit de necazurile văduviei şi de ghinioanele ce se abătuseră asupra lui. Un soldat binevoitor nu avu nici el mai mult succes, şi un hamal nu izbuti nic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raversa piaţa purtând pe cap florile specifice ţinutului, într-un coş pentru varză atât de înalt şi atât de mare încât dădea impresia unui munte care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opri spre a afla motivul aglomeraţiei. După ce-i privise cu milă pe militar, pe hamal şi chiar pe Jean-Paul Samayoux, îşi lăsă jos povara, se strecură între cele două roţi şi, dintr-o singură opintire din şale, ridică scândurile rupte ale căruţei, pe care-o susţinu cât timp fu nevoie pentru a monta o altă 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youx ar fi putut să-i dea aur – în cantitate mică, este adevărat, căci abia de-i mai rămăseseră bani din încasări. Preferă însă să-i ofere mâna şi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a întâmplare, fata, al cărei nume era Bastienne, ar fi trăit şi ar fi murit printre verze. În loc de asta, după ce o luase de nevastă în faţa lui Dumnezeu, pe şoseaua ce leagă Saint-Brieuc de Rennes, o boteză Léocadie, îi dărui bluza cu paiete a defunctei şi o numi „primă îmblânzitoare a principalelor Curţi regeşt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enaj model. Léocadie, care era o persoană frumoasă, în ciuda extraordinarei sale forţe, readuse în casa rulantă, odată cu veselia ei,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pe Jean-Paul, omul acela cumsecade, atât de fericit încât la sărbătorirea lui Louis-Philippe, în 1832, putu să îndeplinească, la bâlci, rolul omului-colos, oferind publicului spectacolul mereu atrăgător a 150 kilograme de grăsime îndesate într-un corp omenesc. Cât despre Léocadie, ea se lupta cu mâinile goale cu ursul ei şi-şi purta tigrul pe umeri, ca pe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exerseze în orele de pauză, şi Samayoux, din motive de sănătate, îi ţinea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mente erau prilej de vesele turniruri – turniruri în care loviturile, date prieteneşte dar cu mâna de maestru, sporeau stima reciprocă pe care şi-o purtau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zbenguiau aşa după cină, lui Samayoux îi veni ideea de a se juca puţin cu ghiulelele înlănţuite de 64 de kilograme, care-i serveau la exerciţiil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u ca nebunii şi Léocadie, râzând în hohote, azvârli pentru ultima dată ghiulelele, ţintind atât de bine, încât Jean-Paul se prăbuşi cu un geamăt de bou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fârşitul partidei. Jean-Paul Samayoux nu se mai ridică de jos. Era doborâ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a declarat mai târziu tuturor tovarăşilor săi din bâlci, Léocadie a fost mai necăjită decât el, căci n-o făcuse dinadins. Cheltui o grămadă de bani cu înmormântarea, iar justiţia nici măcar nu-şi vâri nasul în acea întâmplare, într-atât era de evident că sărmanului Samayoux îi crăpase capul de-atâ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Léocadie compuse o melodie tragi-comică, referitoare la incident, pe care o cântă ea însăşi în baracă, acompaniindu-se la chitară, căci era înzestrată cu toate talentele. La capătul a şase săptămâni, declara cu oarec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u-şi face, nici dracul nu desface; mi s-ar fi putut întâmpla mie acelaşi lucru.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onsolată, în mod asemănător cu marea Ecaterina – despre care am amintit, nu fără motiv. Fire foarte sensibilă, ea îşi lăsă inima să vagabondeze potrivit înclinaţiilor sale fireşti şi nu vru cu nici un chip să-şi lege soarta de cea a unui no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un accident, spunea ea, şi asta-ţi crează prea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decizii, avu, rând pe rând, o serie de prim-miniştri care, este drept, nu se numeau nici Poniatovski, nici Orlov, nici Potemkin, dar care, jucând întrucâtva acelaşi rol, veneau şi plecau, potrivit capriciului inimii ei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periul prosperă şi, în luna septembrie a anului 1838, o regăsim pe văduva Samayoux instalată – cu menajeria sa, tot prima din Europa – pe terenurile din vecinătatea pieţei Walhubert, unde avea să se clădească gara de cale ferată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irmei sale, de curând reînnoită, părea un palat faţă de barăcile alăturate şi purta, la cele două capete ale galeriei în care se făcea parada vedetelor, două afişe enorme care anunţau cu emfază că animalele din Grădina Zoologică nu erau decât nişte prăpădituri în comparaţie cu fiarele fioroase şi nemaivăzute ale doamnei Samayoux, „prima îmblânzitoare, prima ghicitoare şi prima cântăreaţă de la Curtea regală a Portugaliei şi de la toate Curţile europen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ltimbanci amărâţi încercau să bată tobă şi să înşire reclame sforăitoare spre a atrage publicul rebel, care nu venea în acel cartie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doamnei Samayoux, dimpotrivă, îşi închidea cu mândrie uşile în spatele unui afiş ce anunţa că a doua zi, joi, va avea loc o mare reprezentaţie în folosul locuitorilor Parisului, al călătorilor străini şi a domnilor elevi ai Col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nsuşi al barăcii era pustiu şi tăcut. Întreaga trupă avea concediu, cu excepţia paznicilor de la menajerie, care dormeau în faţa c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fereastra casei montate pe roţi şi alipită de baracă ardea o lumină şi, de afară, s-ar fi putut vedea siluetă cu adevărat atletică a Léocadiei, trecând încoace şi-ncolo în spatele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gita astfel avea o înfăţişare destul de originală pentru a merita o descriere. Prin plafonul scund şi micimea proporţiilor, semăna îndeajuns de bine cu cabinele marilor vapoare ce navighează pe Sena şi în care nu rareori se întâmpla să vezi o familie numeroasă mâncând, dormind şi făcându-şi menajul într-un loc unde şi cel mai puţin pretenţios dintre muncitorii parizieni ar refuza să se culce chiar şi singur, de teamă să nu se asfixieze. Era totuşi ceva mai larg şi mult mai caracteristic: vedeai aici o încercare de a i se da o aparenţă de lux şi un soi de etalare vanitoasă, contrazisă de-o dezordin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n salon, căci două fotolii din lemn de mahon stăteau de o parte şi de alta a unei mici canapele din lemn vopsit, acoperită de o splendidă husă persană cu un desen reprezentând ramuri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semenea, rol de bucătărie, după cum dovedea un cuptor instalat lângă perete şi pe care sfârâia o tigaie acoperită cu u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a şi funcţia de dormitor: puteai vedea alcovul cu micul său pat ce părea incapabil s-o conţină pe stăpâna casei, rochiile mai mult sau mai puţin obosite, atârnând în spaţiul dintre pat şi perete, precum şi noptiera cu accesoriile sale împrăştiate, fără ruşin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 în fine şi drept sufragerie, de vreme ce masă aştepta gata pusă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 şi cabinet de toaletă, aşa cum arătau oala cu apă, ligheanul, pieptenii, periile şi alte ustensile şi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acestea n-ar fi fost de ajuns pentru a aglomera un spaţiu atât de mic, o plasă ce atârna din plafon conţinea rufe, pachete cu boarfe împodobite cu paiete, legume, fructe, sticle, cizme, încălţări de damă, o chitară şi o umbrel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Samayoux, imensă ca un turn dar vioaie şi uşoară în mişcări, părea să se simtă foarte în largul său în mijlocul acelei harababuri. Acum era o femeie între treizeci şi cinci şi patruzeci de ani, al cărei chip prea viril păstra rămăşiţele unei frumuseţ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mentul acela, era pe post de menajeră şi de bucătăreasă, costumul ei nu era lipsit de o oarecare eleganţă. Purta o fustă de lână roşie sumeasă şi care-i plesnea în jurul şoldurilor solide; o bluză de catifea neagră, cu multe volane bordate cu paiete, îi încorseta uimitoarele comori ale bustului, iar în păr – încă negru şi foarte frumos – se încolăcea un şirag de per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a, în încăpere se aflau alte două personaje care, la drept vorbind, ocupau extrem de puţin loc şi păreau să adulmece cu poftă aburul ce ieşea din tigaie. Ambele aveau aceeaşi vârstă – patruzeci de ani – şi acelaşi aspect de sărăcie, dar la atât li se limita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tre ele, în picioare, lângă uşă, zâmbea cu o expresie încrezută şi-şi aducea spre tâmple două şuviţe de păr gălbui, pe care le-ai fi bănuit că sunt unse cu un capăt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redingotă prăzulie văduvită de nasturi, un pantalon ecosez găurit în ambii genunchi şi cizme fără tocuri, ale căror vârfuri se ridicau în sus, ca un cioc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tângă, cu unghii lungi şi îndoliate, ţinea o pălărie a cărei culoare, cândva cenuşie, bătea în ruginiu şi ale cărei boruri ferfeniţite stăteau pleoştite ca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ste zdrenţe cu un orgoliu naiv, tot aşa cum faţa lui turtită şi urâtă exprima o vanitate copilăroasă. Îşi cambra cu mândrie picioarele musculoase, iar zâmbetul pe care i-l adresă doamnei Samayoux n-ar fi fost deloc deplasat pe buzele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lălalt îşi ascundea picioarele, îmbrăcate cu un biet pantalon negru, lucios de lustruit ce era, şi-şi arăta pieptul puternic, ce se bombă sub o jiletcă – neagră şi ea. Un şorţ cu bretele, ca cel pe care-l poartă infirmierii, îi întregea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şedea umil pe un scaun de bucătărie şi-şi pusese pe pardoseală, lângă el, o tolbă ce părea să conţină un obiect destul d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a pe jăratic, spunea Léocadie, tot agitându-se între cuptor şi masă. Aştept pe cineva la a cărui vizită n-aş renunţa nici pentru o jumătate de Paris. Fiecare cu ideile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timată doamnă, replică elegantul cu pălări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umil şi cu alură de infirmier adău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continuă Léocadie, nu-mi vine a crede că vom putea face afaceri împreună, fiindcă trupa mea este completă, în ceea ce priveşte şi munca, şi muzica. Unde mai pui că, în vremurile de azi, nu câştigi cu sutele şi cu miile. Însă eu, una, îi respect pe artişti şi nu v-am închis uşa-n nas, tocmai ca să nu se poată spune că văduva Samayoux a gonit, aşa, pe oricine, fără a şti ce gânduri au respectivele persoane. Cum vă cheamă şi ce slujb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primul, Amédée, spuse cu modestie omul cu to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ul îşi trecu mâneca peste fetrul pleşuv al pălăriei sale cenuş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imilor, destul de cunoscut în Paris, iar prenumele îmi este Amédée, cum a precizat bătrânul. Mă ocup cu dansul în saloane – posedând toate brevetele respective, în bună regulă – mă pricep la lupta cu bastonul, pozez pentru pictori, particip la tablouri vivante, la nevoie ştiu să bat tobă şi pot fi june-prim în comedii. Am ochi buni, femeile mă plac, şi sunt iscusit în a juca scenete înainte de spectacol – aşa-zisele „avan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scăpase din mână coada tigăii şi-l priv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ţi-e minunea, Doamne! aprecie izbucnind într-un hohot de râs binevoitor şi sincer. Aha! Vasăzică tu, înfoiatule, faci avanscene? La noi nu ave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replică Similor cu o imperturbabilă încredere în sine, le-aş atrage, în civil, pe micile burgheze, iar în haină militară, pe guvernantel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aprobă omul modest, întorcând capul spre a-şi sufla nasul cu discreţie, în colţul şor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oamnei Samayoux nu era lipsit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ţi hazoşi în bâlciuri, murmură, dar ăştia sunt de prima mână. E rândul tău, farmacistule. Vorbeşte, pu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glumiţi, doamna patroană, replică umilul însoţitor al lui Similor. Ei, bine! Aţi nimerit drept la ţintă: am practicat cu succes meseria de farmacist, a cărei uniformă o port, neavând, de atunci încoace, posibilitatea de a-mi schimba garderoba. Mai puţin celebru decât Amédée, care place prin manierele sale cuceritoare, eu sunt mai serios decât el şi totuşi am şi cu reputaţia mea în capitală. Norocul este cel care-mi lipseşte. Am încercat de toate, de la agenţia de afaceri până la biroul de plasare şi la comerţul cu contramărci. Dac-aţi avea uneori nevoie de cel care primeşte palme la uşă şi lovituri de picior în fund, m-aş mulţumi cu slujba asta, pentru început – sunt nevoit să câştig, spre a mă întreţine pe mine şi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amna Samayoux, care se întorsese la cratiţele ei,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răspuns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aşa cum se şi cuvine, mi-aş da şi sângele în folosul subzistenţei şi al viitorului său. Zău aşa, cu studiile melc, v-aş fi foarte util în menajeria dumneavoastră, dacă vreunul din animale s-ar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pentru a vă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un băiat bun, îi zise doamna Samayoux, scoţând din buzunar un ceasornic mare de argint, dar n-am nevoie de nimeni şi, uite, e ora rendez-vou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tinse mâna să-şi ia tolba, dar Similor îl opri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problema leului de mare, hai, dă-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Échalo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ltceva de lucru, doamna patroană, aş lua fără scârbă pielea focii şi m-aş cufunda în bazin, deşi ultimul dumneavoastră peşte n-a durat mult, din cât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bătrâne – replică doamna Samayoux, care devenise nerăbdătoare şi trăgea cu urechea la toate zgomotele de afară – n-o mai vreau, din cauza poliţiei. Cică-i imoral să ţii un om în apă de dimineaţa până seara, dându-i să mănânce limandă39 crudă. Adevărul este că fostul meu leu de mare a murit paralizat din cauza multiplelor răceli. Aşa încât, în numele umanităţii, am renunţat la el, deşi constituia un spectacol atrăgător, ce plăcea ambelor sexe şi aducea conducerii menajeriei un beneficiu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fără fasoane la o parte pe Similor, spre a deschide uşa şi a cerceta cu privirea piaţa. Similor se apropie iute d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mi slujba asta, îi spuse, este treabă sedentară şi în care nu te omori cu munca. Grăsana tânjeşte să aibă un leu de mare pentru a-şi face afişul mai atrăgător, asta-i limpede; spune-i că mănânci cu plăcere peşte fezandat şi că a sta în apă toată ziua este ceva ce ţine de temperamentul tău. şi cere-i un acont de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ochii sărmanului Échalot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ă, strigă, solicit slujba, în ciuda pericolelor pe care l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se lasă aşteptat al naibii de mult, bombăni doamna Samayoux reintrând în „casă”, cu ceas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firea omului, adăugă cu căldură Échalot. Vocaţia mea este să fiu animal amf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ntări Similor, aşa i-a recomandat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nu mai asculta deloc. Aruncă o privire distrată spre maşina ei de gătit şi se postă în faţa unui ciob de oglindă agăţat de perete, spre a-şi aranja coafura cam deteriorată ca urmare a treburilor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i fără ca cineva să bage de seamă, Similor trase o lovitură de picior în tolbă, din care izbucni imediat un strigăt răguşit, urmat de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sări ca arsă Léo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scoase din buzunar o sticlă în dopul căreia era înfiptă o ţevuşoară făcută dintr-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cuzaţi, zise deschizând cu grabă tolba, este familia despre care era vorba şi pentru care accept postul de viţel de mare la dumneavoastră, la fir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aş! exclamă îmblânzitoarea, dej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încrucişase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va fi cuminte, zise cu ipocrizie, şi că nu ne va obliga să arătăm toată grozăvia nenorocirilor noastr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Échalot extrăgea din sac o amărâtă de făptură pipernicită, urâtă şi palidă, căreia îi vârî în gură capătul p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locuieşte sânul sărmanei sale mame, spuse cu ochi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de atâta pentru a face să se înmoaie inima herculeană a Léoc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n-am putut avea niciodată un puişor drăguţ ca ăsta! Nici cu Samayoux, nici după aceea, spuse sincer emoţionată. Aşadar, nu mai 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ruri, biata de ea! răspuns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ilor naturii, nu. Amédée, aici de faţă, îi este tată, dar am şi eu unele drepturi părinteşti, căci l-am hrănit cu laptele meu, întotdeauna pe cheltuiala mea şi în condiţiile celei mai grele strâmtorări. Simţeam o atracţie platonică pentru mamă, dar niciodată, nici un pic de gelozie faţă de Similor, care fusese mai norocos decât mine. Ea avea o situaţie bună – se ducea să râdă cu invalizii pe esplanadă – şi un singur cusur – băutura. Asta a ucis-o. Sper că din înaltul Câmpiilor Elizee vede ce fac spre binele orfanului ei, rămas singur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ă-i urât ca dracu' – declară Léocadie, în timp ce-l privea pe copil cum suge – îţi stârneşte interesul. Poate că va deveni un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sărută pe micuţ cu o duioşie maternă şi spuse, legă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şi cuvine, are cui semăna! Amédée şi cu mine îl destinăm carierei teatrale, dar trebuie să-i asigurăm fragila existenţă şi, dac-aţi vrea să-mi încredinţaţi slujba fixă de peşt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şi bunătatea – îl întrerupse Similor – de a ne oferi un mic avans, nu pentru noi, ci pentru doica acest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care se aplecase asupra copilului, se ridică deodată dreaptă pe picioarele ei puternice, şi săritura pe care-o făcu zgudui întreaga baracă. Se repezi cu impetuozita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oara! strigă strălucind de bucurie, i-am recunoscut pasul după doi ani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spre cup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lalţi, dracu' să vă ia, cu maimuţa voastră cu tot, dacă mi s-a ars friptura împănată! Nu, tocana miroase bine. Ei, lasă! Sunteţi băieţi buni, şi micuţul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ul în care-şi ţinea ceasul laolaltă cu o mulţime de alte obiecte şi scoase din el un pumn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eu sunt bucuroasă şi toţi trebuie să-şi aibă partea de bucurie. Aşa-i artistul – inimă largă. Să mai veniţi să discutăm, o să vă găsesc un loc dacă voi putea; dar, pentru moment, valea! Acuşi vine comoara, şter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vorba cu fapta, îi împinse afară atât de energic, încât Similor coborî ca pe săniuş scara alcătuită dintr-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şosea un tânăr frumos, îmbrăcat în uniforma ofiţerilor de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coborî în întâmpinarea lui, îl strânse pe după mijloc şi-l ridică în braţe până-n cabină, sporovăind într-o revărsare nebun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ragul meu Maurice! Fiul meu, Dumnezeul meu, lumea mea toată! Nici nu mai pot de atâta bucurie! Să ştii că încă mai sunt în stare să ridic cincizeci de kile cu braţul întins; însă acum, ei, bine! Picioarele îmi tremură, inima mi se înmoaie, şi cred că aşa te simţi când eşti pe cale să cazi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Supeu l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ja acest nume – Maurice – la cafeneaua L'Épi-Scié, în cabinetul de la mezanin, rostit de gura banditului Piquepuce, în timp ce-i dădea raportul lui Toulonnais-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ra, într-adevăr, un ostaş tare frumos, iar uniforma de spahiu îi venea de minune. Putea să aibă în jur de douăzeci şi cinci de ani; faţa lui zâmbitoare şi îndrăzneaţă purta urmele soarelui african fără ca totuşi să-şi fi pierdut delicateţea naturală; tenul i se bronzase într-atât încât devenise brun închis, dar el nu se îngrăşase deloc şi nuanţele acelea arămii se potriveau bine cu fineţea bărbătească a trăsă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ntea înaltă sub un păr blond, tăiat scurt; nasul acvilin, modelat cu linii nete şi ascuţite, îşi agita nările la cea mai mică emoţie; gura îi era fermă, devenind deosebit de blândă când zâmbea, dar fiind şi severă atunci când era cazul, şi oarecum posomorâta datorită curbei energice 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gri străluceau şi ardeau, apăraţi de nişte gene mătăsoase ca cele de femeie, iar buza superioară abia dacă-i era umbrită de puful unui început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înalt, graţios, cu o statură sveltă şi bine făcută, a cărei remarcabilă agilitate putea fi ghicită din cele mai neînsemnate mişcă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mamă Léo, spuse răspunzând din toată inima îmbrăţişărilor îmblânzitoarei, că dacă mă strângi în halul acesta, îmi iau înapoi demisia şi mă înapoiez în Africa. Este un adevărat noroc că arabii n-au tot atâta forţă-n mâini ca dumneata, altminteri n-aş avea plăcerea de a t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ineînţeles, le-ai cam dat de furcă, nu-i aşa, Maurice dragă? exclamă buna femeie, a cărei voce era dulce ca un solo de clarinet. Am citit toate astea în ziare. Şi, închipuieşte-ţi, la început nu te recunoscusem: ne ascunsese-şi numele tău, 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ipostă Maurice, ca să intru în cuşca tigrului şi pentru a mă bâţâi pe trapezul american,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ai ajuns să dispreţuieşti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e vreme ce iată-mă la dumneata, mămica mea grasă ş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 adăugă ea suspinând – nu pentru mine te afli aici, şi ai vrea deja să-ţi vorbesc despre ca, om fără inim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o îmbrăţişa din no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ca pâinea caldă. Da, de ce ţi-aş ascunde adevărul, dacă-l cunoşti atât de bine? Am venit pentru a-ţi vorbi despre ea, nu mă gândesc decât la ea. O iubeam mult şi altă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iubeai prea mult, replică Léocadie, al cărei piept tresăltă, ridicat de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iubesc de o sută de ori mai mult; o iubesc de o mie de ori mai mult, şi vin la dumneata fără teamă, căci inima îmi spune că nici ea nu m-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repetă. Aşadar, n-ai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mic, răspunse Maurice. Nu ştiu nimic despre ea, decât cele ce ştiam în momentul în care ţi-am părăsit casa spre a mă înrola în armată, din cauză că mă simţeam despărţit de ea, deoarece – aşa cum presimţeam – în loc de a face parte dintr-o familie sărmană, ea era copila unor părinţi nobili şi bogaţi care-o căutaseră, o găsiseră şi veniseră s-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că doar ce te-ai gândit la ea şi te-ai şi făcut alb ca varul, şopti Léocadie. Cât de mult o iubeşti, Maurice! Ia spune-mi, dacă n-ar fi fost ea, m-ai fi iubit şi pe mine vre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éo, replică vesel tânărul ofiţer, nu ai decât acest mic defect, dar este mare. Ştii bine că te iubesc c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îl întrerupse îmblânzitoarea acoperindu-i gura cu mâna. Asta mă face să par mai bătrână,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epoţii ar fi drăgăstoşi! Nu, să spunem, mai bine, ca un frăţior iubit. Ţi-e foame? Mai ţii minte fripturile mele împănate şi condimentate cu măcriş, să-ţi lingi degetele, nu alta? Eu, una, nu ţi-am uitat gusturile şi, de cum am aflat că vei sosi, şi-am pregătit o pulpă de viţel care-ar fi demnă de zeii din poveste. Şi alături, o salată, struguri de Fontainebleau, brânză de Brie şi vinişorul ăla vechi de Mâcon,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va fi foame, mamă Léo, spuse Maurice, deoarece n-am dus-o prea bine în ultimele zile, dar, mai înainte, trebuie să ştiu tot. Nu mă lăsa să tânjesc, nu-ţi cer să-mi povesteşti multe, spune-mi ce este, unde se află, şi dacă încă mă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luă tigaia şi-i răsturnă conţinutul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putea mânca imediat, răspunse cu o expresie maliţioasă, căci nu-mi va trebui mult timp spre a-ţi răspunde la întrebări. Ceea ce este? Păi, e mare domnişoară, nepoată de ducesă sau de marchiză, nu ţi-aş putea preciza. Unde se află? Habar n-am, dar te va lămuri ea însăşi. Dacă te mai iubeşte? Da, la nebunie, căci o nebunie este ca, în situaţia ei, să părăsească palatul mătuşii sale, seara, pentru a veni cu trăsura la văduva Samayoux, numai şi numai ca să discute despre şeful de stat major Maurice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a una a asta! exclamă tânărul ofiţer, sărindu-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Am zis şef de stat major pentru că, ultima dată când a venit, nici ea, nici eu nu ştiam dacă ai primit vreo gradaţie. Acu' pot serv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şterse transpiraţia de pe frunte şi, apăsându-şi mâna pe ini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o, mamă Léo. Cei care pretind că bucuria îţi taie pofta de mâncare sunt nişte mincinoşi. La masă! O să înfulec ca unul dintre tig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platourile aburinde îşi făcură apariţia, iar Léocadie, care, odată aşezată, ocupa o întreagă latură a mesei, începu repede să taie feliile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Ştiu că preferi bucata din stânga. De fiecare dată când mâncăm o fripturică de-asta, mă gândeam la tine şi-mi spuneam: „Poate că acolo, la capătul deşertu-lui, n-are parte de o mâncărică aşa de bine pregătită.” Ce zic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o asigură Maurice,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 ce mesteci, vei binevoi, dragul meu, să mă laşi să vorbesc puţin despre ceea ce constituie cea mai mică grijă a ta – adică despre tine. De ce ţi-ai dat demisia, dacă nu primiseşi scrisoarea mea în care te chemăm să vi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m nevoie de nici o scrisoare ca să nu mai am pic de linişte. Voiam s-o văd cu orice preţ, mamă, aş fi turb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isat să fiu iubită în felul ăsta! suspină doamna Samayoux. Cât timp ai fos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Nu-mi dădusem atâta silinţă decât pentru a-mi căpăta gradul, şi nu-mi doream gradul decât pentru a câştiga dreptul de a-mi da demisia. Şefii mei m-au cicălit destul de mult, ba chiar cu severitate, dar, ca să vin la Paris, aş fi trecut şi peste trupu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îi umplu cu vin un pah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zise. Auzindu-te cum vorbeşti, îmi face şi plăcere dar mă şi doare! Şi totuşi, crede-mă, încerc să ascult de raţiune! Sunt puţin cam prea plinuţă pentru tine, lăsând la o parte anii care sunt şi ei mulţi, pe când cu Fleurette, aţi face cea mai drăguţă pereche de inimioare. Dar, cum vine asta, ia zi-mi?! Să-ţi dai demisia peste trei zile, după ce ţi-ai câştigat gradul în doi ani! Ştii că nicicând nu s-a mai văzut aşa ceva? Doar Lamoriciere40 mai figură la fel de des ca tine în rapoarte şi în ziare! Când dai dovadă de atâta zel, treaba e mult mai rapidă decât dac-ai trece prin şcoala din Saumur41. Da' ştii că te prinde grozav soarele ăsta care ţi-a pârlit obrajii! Şi, poţi să mă crezi, eu, una, mă topesc după ofiţerii blonzi care se bronzează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elie, mamă, o întrerups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pidon! exclamă matroana într-un elan de entuziasm. Pentru a fi demnă de tine, ţi-ar trebui o zeiţă din Olimp, zău aşa! Şi multe strofe în versuri am mai compus, când abia mijeau zorile, slăvind beţia dragostei de care voiam să-mi vindec inima robită de tine. O să-ţi cânt una mică, vrei? Că doar nu te supără cu nimic, îţi poţi vedea de mâncare. Vom vorbi despre ea după aceea,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impetuozitate şi luă din plasa ce slujea drept pod chitara cea veche care zăcea între cartofi şi umbrelă. În timp ce-i strângea corzile slăbite, Maurice declară pe un ton de suprem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mă, ai o voce nemaipomen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râmta cabină izbucni ceva asemănător cu un tunet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ălţaţi spre cer şi cu pieptul agitat ca de o furtună, Léocadie se porni să urle, pe melodia dulceagă a unei romanţe demodate, următoarea poezie, rod al propriei sale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sne îmblânzeşti un leu, sau chiar un tigru fioros, Decât pe tânărul ostaş de dragul căruia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lin de calităţi, seducător ş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nu îi pasă că, de dor, eu mă topesc î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Maurice, ar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om fără inimă! replică Léocadie. Dar, oricum, există persoane care se pricep la aşa ceva şi care mi-au spus că aş fi putut s-o tipăresc la negustori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mai puţină vigoare dar cu mai mult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putea a mele fiare să mă mănânce, deodat', Decât să mai dureze mult supliciul meu, pierdutu-m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i îndelung când eşti de animale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lăul adorat va fi, mereu, al meu Mauric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o felicită din nou tânărul ofiţer, dar ajunge de astă dată, mamă. Mai dă-mi, te rog, o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în locul fripturii, de vreme ce-a avut norocul să-ţi placă, murmură Léocadie servindu-l, dar nu vreau să fiu plictisitoare cu văicărelile mele melancolice. Destul cu chitara, deşi mai sunt încă nouăsprezece cuplete, unul mai reuşit ca altul. Îţi spuneam, deci, drăguţă, că la început nu te recunoşteam în ziare, fiindcă ne ascunseseşi numele tău de familie, dar toţi cei care se numesc Maurice îmi atrag atenţia. Când am citit în Journal du Commerce prima drăcovenie a spahiului Maurice Pages, mi s-a stârnit curiozitatea; câteva săptămâni mai târziu, nou tur de forţă: caporalul Maurice Pages capturase, el singur, douăzeci şi cinci de Beni Zug-Zug; ceva mai apoi, altă faptă de vitejie a brigadierului Maurice Pages! Şi o droaie de fripturici de arabi şi tocăniţe de kabili, toţi gătiţi cu sos de către acelaşi Maurice Pages! Ei, drăcie! La urma urmei, treaba începea să mă sâcâie. Îmi spuneam: „Măcar dacă mieluşelul meu de Maurice.” Până-n momentul în care am primit prima ta scrisoare semnată Maurice Pages, brigadier. Ah! Pe Dumnezeul meu! Am jucat la loterie trei numere, paisprezece ani de-a rândul, dar şi dacă mi s-ar fi anunţat c-au ieşit câştigătoare, n-aş fi fost m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îi întinse paharul go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 vreme ce eşti cea mai bună dintre femei, mamă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crisoarea nu vorbea deloc despre mine, ci numai şi numai despre ea, da' nu-ţi puteam răspunde la întrebări fiindcă, pe vremea aceea, nu ştiam nici eu mai mu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rile s-au schimbat. Ai ajuns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împinse la o parte farfuria şi-şi rezemă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r fă-o dublă, te rog. Ceea ce-mi doresc, este adevăratul meu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suspină din nou, dar începea să se resemneze, caci, punându-i în faţă o ceaşcă de porţelan gros şi un păhăruţ,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dea, desertul tău, şi de murit nu moare omul decât când îi sună ceasul, ştii asta? Doamne! O piatră-i inima băiatului ăstuia – cel puţin în ceea ce mă priveşte pe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umplea c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xistă alţii care încă nu mă găsesc prea rablagită, şi nu mă refer la primul venit, o! Nu! Îmi este îngăduit să aleg, dacă vreau, între un pompier cu grad de ofiţer, un savant de la Grădina Botanică, unde este paznic al animalelor, şi unul micuţ, cu ochelari verzi, cam la treizeci şi şase de ani, care-i ceva pe la un depozit. Nu, domnule, nu toată lumea o dispreţuieşte pe doamna Samayoux, aşa să ştii. Caută să vezi dacă găseşti măcar vreun fir de vată sub corsetul ei; tot părul de pe cap e veritabil şi – zău aşa! – culorile din obraji nu provin de pe fundul oalei cu vopsea roşie! Cât despre resursele ei materiale, poţi vedea: baraca-i nou-nouţă, renumele ei e vechi, firma cea mare a fost pictată proaspăt de curând, tigrul se simte perfect, după ce i s-a făcut cauterizarea, iar leului, de când ai plecat, nu i-au căzut decât trei dinţi. Am un struţ mascul, care stârneşte admiraţia amatorilor, şi ursul meu alb din oceanele polare suscită gelozia guvernului. Tu ai încredere în fondurile publice? Eu, una, nu. Prefer mica mea agoniseală din saltea. Dar, să mă ierte Dumnezeu! Doar să vreau şi m-aş putea bucura de rente. Îţi spun toate astea, micuţule, pentru că-i mai bine să provoci invidie decât milă. Este drept că nu-ţi ofeream lambriuri aurite; nu am trăsuri strălucitoare, diamante, perle şi nici caşmiru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izbi tare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ici nu m-asculţi! – continuă apoi – şi eu nu-s decât o imbecilă. E tare caraghios cum ţi se înfig în inimă toate chestiile astea sentimentale! Dar, gata! Ţi-ai sorbit cafeaua, ai râs un piculeţ, acum îţi vom servi dulcele de la sfârşitul mesei, com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este cap, dintr-o înghiţitură, paharul pe jumătate plin cu ţuică şi-şi urmă vorba,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ovestea: se întâmpla cam la trei-patru zile după prima ta scrisoare. Eram singură în camera mea, deşi nu duc lipsă de oameni care să-mi ţină companie. Când, deodată: Cioc! Cioc! „Intră” Şi cine-a intrat? Desigur, ghiceşti: o rochie din tafta neagră, o pălărie de catifea neagră, un voal de dantelă neagră – da', ştii, un voal mare, nu glumă, şi atât de plin de broderie, încât nu se vedea nimic din mutrişoară. „Cine este?” „Eu sunt”, a răspuns un glăscior dulce care m-a făcut să mă gândesc imediat la tine, fiindcă-i lucru sigur, îi cam purtam pică fetiţei. Dar cum naiba să rezişti şi să n-o iubeşti? „Dumneata, cine?”, am întrebat-o totuşi. Ea mi s-a aruncat de gât şi m-a sărutat de nu mai ştiam de mine. „Bună mea mamă Samayoux!” „Fleurette!” „Unde-i el? Ce face? M-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emişcat, îşi ţin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ebările tale, continuă doamna Samayoux, şi dac-ai şti ce mutră inocentă ai, cum stai aşa, ascultând toate astea! Un ipocrit,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mamă, răzbună-te, replică Maurice, ai cărui ochi se umeziseră, dar vorbeşte, te implo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ună Léocadie, vorbeşte! repetă doamna Samayoux susurându-şi vocea pe cât îi îngăduiau puternicii ei plămâni. Tot aşa spunea şi pisicuţa, că doar sunteţi la fel de prostuţi şi unul şi altul. Şi eu vorbeam, pe cinstea mea! Ştiam că-i voi îndurera inima, dar gelozia te face să devii rău. Ea nu avea habar de nimic, te credea încă la baracă. De la primele cuvinte, poftim că începe să plângă că o Magdalenă43. Oh! Da' ce mai plângea, ce mai hohotea! În aşa hal, încât am luat-o în braţe, întocmai ca pe un copilaş, şi am potolit-o cu sărutări, spunându-i: „Haide, lasă, Algerul nu-i la capătul pământului.” „Şi dacă mi l-ar omorî!” a strigat ea. „Doamne,” – i-am răspuns, neputând împărtăşi întru totul copilăriile acelea – „deocamdată, asta face parte din riscurile statutului său, dar până acum, nu pe el îl omoară alţii, ci el este ăl de-i masacrează pe-ceilalţi.” „Va să zică, Maurice este viteaz, sărmanul meu Maurice!”, şi o grămadă de prostii dintr-astea. Ce mai! Suntem toate la fel, atât cele care cântăresc cincizeci de kile, ca don'şoara ta, cât şi cele mai solide, aşa ca mine, care aveam o sută şai'şpe, ultima dată când m-am suit pe cântar de sfântul Cloud. Ţi-ar face plăcere să fumez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fi tot! se revoltă Maurice. Mamă Léo, buna mea Léo, te rog să nu-mi ascu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iinţe mai egoiste decât bărbaţii! bombăni îmblânzitoarea. Tu, pofticiosule, nu bei decât lapte dulce, şi nici măcar nu-ţi dai seama că, pentru mine, el se transformă în oţet. Ei, bine! Restul, la naiba! Se ghiceşte destul de lesne, şi anume că este ţinută acolo ca o bijuterie în vată, dar că binefacerile bogăţiei nu sunt suficiente pentru a fi fericit. Sufletul trebuie să aibă ceea ce-şi doreşte inima. Şi, drept urmare, nemaiputând rezista şi înfruntând toate primejdiile, ca a părăsit domiciliul ducesei sau al baroanei, sau ce-o mai fi, urcându-se într-o trăsură pentru a veni dup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într-adevăr, că mă iubeşte? insistă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răspunse cu nobleţe doamna Samayoux, şi că iubirea ei nu se va sfârşi decât odată cu ultima-i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 eşti, mamă! şopti Maurice. Dar, ia stai, nu se poate să nu-ţi fi dat câteva informaţii cu privire l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usut-o destul, drăguţă, ardeam să cunosc amănunte, fiindcă nu mai avusesem nici o veste de când venise bătrânul domn – ţii minte, acela căruia i se spunea „colonel” şi care semăna cu o mumie egipteană montată pe arcuri. N-am de ce mă plânge de el, bineînţeles. Când a luat-o pe Fleurette, ale cărei acte la avea toate, în buzunarul lui, mi-a făcut un cadou frumuşel, dar asta-i o poveste veche. Îţi voi spune pe scurt tot ce mi-a zis micuţa, şi vei şti tot atât cât mine: acum, numele ei mic est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repetă Maurice cu glasul c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ta-i bine, Fanfan44. Ea este fericită; dac-ar vrea, n-ar avea decât să aleagă, în scopul ştiut, dintr-o grămadă de tineri marchizi, toţi cu trăsuri, cu cai de curse, cu casă în oraş şi la ţară. Ducesa ei e putred de bogată, colonelul nu-şi socoteşte averea decât în milioane, iar ea mi-a vorbit despre un prinţ, care-i este naş sau aşa ceva, destinat a-l înlocui pe Louis-Philippe, în cazul în care evenimentele s-ar dovedi prielnice. Ah! Din punct de vedere al vorbăriei, apăi micuţa chiar că-i vorbăreaţă, şi-i tare agitată, neputând sta locului, părând mereu că se gândeşte la nu ştiu ce – când cu ochii aprinşi ca nişte lampioane, când cu o mutră tristă, obosită, de-ai zice că tocmai i s-a întâmplat o mare nenorocire, un accident. Dar, iată-te şi pe tine abătut, comoaro!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hiar atât de bogată. spuse cu glas scăzut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i necazul, nu-i aşa? Nu va merge totul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tăcu o clipă, apoi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meniseşi d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n drum spre Oran, replică doamna Samayoux, era ultima ta adresă şi, dacă asta-ţi poate reda ceva curaj, află că micuţa nu bănuieşte nimic. Ea este cea care mi-a dictat scrisoarea în care-ţi dădeam sfatul de a te înapoia imediat, în plin galop. Era încă şi mai răscolită decât de obicei, în ziua aceea. N-o văzusem niciodată atât de palidă, şi aş fi jurat că-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întrebă reped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ovedit, comoaro. Dar nici cu nu-s proastă, nu-i aşa? Am văzut, pe vremuri, la teatrul Ambigu, o piesă plină de pericole şi de primejdii. Se petrec lucruri ciudate în Parisul ăsta. La urma urmei, noi nu suntem aici la tribunal, cu un grefier care ia notiţe pentru a-ţi aduce mai pe urmă învinuiri: am avut impresia că, atunci când ţi-a scris să te întorci, dorea să aibă alături pe cineva car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ânduri se învălmăşeau în mintea tânărului locotenent. Cunoştinţele sale referitoare la viaţa pariziană nu erau vaste, dar, având bun simţ,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oi de pericol poate fi expusă o fată cu situ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singur! replică Léocadie. Doar nu puteam să-i smulg vorbele cu cleştele, ce părere ai! Vei şti mai multe dacă-şi dă drumul la gură faţă de tine, dar, oricum, este destul de ciudată însăşi povestea oamenilor acelora care-au venit s-o dibuiască aici. Îţi aminteşti de un vagabond care dădea târcoale în jurul barăcii, cam în urmă cu doi ani, tocmai pe vremea când ne-a părăsit micuţa – unu' care semăna a student bătrân sau a ajutor de uşier în şomaj, şi care-avea un nume caraghios: Pique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urice, mi-l reamintesc vag, dar ce ne p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mic, zise îmblânzitoarea, pe gânduri, dar toată treaba asta mă sâcâie şi, fir-ar al naibii! N-aş vrea să ţi se-ntâmple vreo nenorocire. Piquepuce ăsta a revenit astăzi. Pe moment, n-am bănuit nimic rău, şi mi s-a părut foarte normal să mă invite la o gustare. Ne cunoscusem, nu-i aşa, în societate, iar individul are o conversaţie plăcută. Ba un compliment, ba nişte politeţuri. Dar, acum când te văd, îmi dau seama: este clar că venise pentru a mă trage de limbă. Mi-a vorbit despre vremurile – şi ce vremuri bune erau! – când Fleurette şi cu tine atrăgeaţi la baracă lume din capitală. „Da' ce s-a mai întâmplat cu micuţul? Dar cu micuţa, ce mai e?” Şi dă-i şi dă-i. Eu îmi închipuiam că o făcea ca să aibă ce trăncăni, dar acum, că mă gândesc mai bine, mă tem că am vorbit prea mult. Când i-am spus, foarte deschis, povestea voastră, a amândurora, începând cu victoriile şi cuceririle tale din Algeria şi până la escapadele fetiţei, care fuge cu trăsura în timp ce toţi o cred în patul ei, ochii îi străluceau ca nişt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ripostă Maurice, care nu împărtăşea defel frământările văduvei Samayoux – nu cred că numitul Piquepuce frecventează prea îndeaproape lumea în care trăieşte acum Fleurette a noastră. De altminteri, nici nu i-ai putut spune numele ei adevărat, de vreme ce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ormăi Léocadie, cu atât mai bine dacă mă înşel, dar fiecare vede lucrurile-n felul lui. Aş fi făcut mai bine să-mi tai limba înainte de a-i spune că ai revenit, că fetiţa te iubeşte la nebunie şi că te aştepta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Maurice nu auzi decât o singură propoziţie. Se ridică triumfăt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la nebunie! Asta-i tot ce mă interesează! S-a făcut târziu, mamă Léo, iar eu locuiesc la capătul pământului. Mai înainte de a-ţi spune la revedere, trebuie să-mi dai încă o informaţie, cea mai importantă dintre toate: unde aş putea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îmblânzitoarea, cu o expresi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rămase mută. Îşi turnă ţuică, dar dădu la o parte paharul fără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eveni, la naiba! răspunse în cele din urmă,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eori? întrebă Maurice zâmbind, căci atribuia uşoara ei mânie unui acces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lică doamna Samayoux pe acelaşi ton, a venit şi ieri, şi spunea că-ţi va scrie ca însăşi, pentru că tu nu răspu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e bucură tânărul locotenent – mâine o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aurice, păstrându-şi vo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ierdu surâsul la auzul replicii rostite cu bruscheţe de către îmblân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 fi înştiinţată. Eu, micuţule, ţi-am vorbit sincer, ţi-am spus că te iubeşte; cred asta, sunt convinsă, dar, vezi tu, noi femeile, încă de pe vremea mame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ungim vorba, Fleurette va veni mâine, este adevărat, dar nu va ven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Valet de caro, nouă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veni atât de palid, încât Léocadie se repezi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Ei, na-ţi-o! zise. Fără glume proaste, băiete! Ai de gând să faci o criză de nervi sau o sincopă cu leşin? Dac-aş fi ştiut că soldaţii din Africa sunt nişte domnişoare, aş fi cumpărat o sticluţă cu săruri. Am spus adevărul, dar poate că nu-i cazul să-ţi pierzi cumpătul pentru atâta lucru. Trebui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Maurice să se aşeze pe micul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éo, şopti el pe un ton schimbat, dacă ai vrut să loveşti spre a te răzbuna, ai izbit prea tare; dacă, dimpotrivă, acuzaţia dumitale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m acuzat pe nimeni, îl întrerupse văduva Samay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dez-vous-ul acela despre care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spre vreun rendez-vous. Nu la mine ar fixa ea rendez-vous-uri, şi dacă fixează sau nu, eu nu ştiu nimica, băiete. Un singur lucru am spus şi nu mă dezic: mâine va veni aici, dar n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în care te exprimaseşi, mamă – oftă Maurice, gata să se liniştească – înţelesesem că urma să vină pentru un altul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cepuseşi bine, întări văduva cu un glas ferm, dar blând. Încearcă să fii bărbat. Fleurette va veni aici mâine pentru altul, n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sta-i tot. Asta şi nimic altceva: domnişoara Valentine are secrete faţă de mine, deşi se slujeşte de mine. Dacă va avea şi faţă de tine, habar n-am, este treaba ta. Îmi reproşezi că am vorbit; poate că ai dreptate, dar, la urma urmei, sunt femeie, şi mă cunosc. Nu te supăra că mă compar cu cea pe care o iubeşti. Femeile de felul meu nu sunt cele mai rele femei – nu se dau în lături să se arunce în apă sau în foc atunci când trebuie să-şi dovedească devotamentul. Pune-mă la încercare şi vei vedea dacă nu spun adevărul. Dar n-are a face, micuţule – adăugă, schimbând tonul – tocmai pentru că mă cunosc, n-am încredere î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o privea cu spaimă. Întrebă,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e-ţi milă de mine, spun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dar tu leşini la prima frântur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 mai întreb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 răspunse îmblânzitoarea, şi, după câte se pare, frumos ca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aşa, vrei să mă fac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eţi doi, pe tine te iubesc mai mult decât pe ea şi, dacă vreţi să jucaţi împreună jocu' ăla, pe care eu îl ştiu mai bine decât voi, vreau să-ţi pun în mână cărţile câştigătoa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sprijini capul în mână, părând cumplit d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repetă îmblânzitoarea. Pe lumea asta, nu capeţi nimic fără luptă, iar după părerea mea, domnişoara Valentine merită, într-adevăr,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orba decât de a-l ucide. strigă Maurice îndreptându-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îmblânzitoarea. Va trebui să vedem cum stau lucrurile. Dacă simte ceva pentru el – şi cred că da – în mod sigur nu-i ceea ce simte pentru tine, sunt convinsă. Dar, ţi-am spus: în toate astea există mistere şi primejdii, e cât se poate de limpede. Bănuiesc că bărbatul acela e amestecat în mistere şi ghicesc că împărtăşeşte primejdia. Ea caută un apărător, cine-i de vină dacă tu nu era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puse tânărul locotene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ai revenit. Vom putea discuta. Vezi tu, bărbaţii care leşină îmi fac rău. S-a termin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nu vii aşa, seara, singurică, în spatele Grădinii Botanice, fără a risca să păţeşti ceva. Nu-i acelaşi lucru cu Chausseé-d'Antin45, ce crezi! După nouă seara, cheiul de la Hôtel-Dieu46 şi pân-aici nu-i loc de rendez-vous-uri pentru persoane înmănuşate, ah! Nici pe departe! Aş prefera să străbat pădurea Bondy. Şi fapt este că fata venea pe drumul acesta şi-şi lăsa trăsura de cealaltă parte a pieţei Walhubert, din cauza vizitiului, care nu trebuia să ştie unde se ducea ea. În definitiv, nu prea ai de ce te plânge, fiindcă pentru tine venea. Ei, bine! De păţit, a păţit-o, nu mare lucru, după cât se pare, un fleac: vreo cinci-şase vagabonzi, care voiau să se lege de ea. Dar aşa ceva este de ajuns ca să-l plaseze pe un bărbat în rolul de june-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l ai în faţă, drăguţă, pentru a lua poziţia de apărare a boxerului francez, zise îmblânzitoarea, râzând. Ai fi preferat să fie lăsată să se zbată cu pleav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a apărat-o este insul la care te refereai? şopt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raj, da, şi i-a pus pe fugă pe vagabonzi, ca pe-un stol de vrăbii. Aşa ceva este întotdeauna de efect într-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a er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i tocmai asta-i ciudat. Când am revăzut-o, peste două sau trei zile, mi-a spus: „Secretul meu nu-mi mai aparţine.” Şi după ce mi-a relatat întâmplarea, a adăugat: „Este cu neputinţă ca domnul Remy d'Arx să nu mă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d'Arx! repetă Maurice. Nu voi uit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anfan, replică Léocadie, măcar şi numai spre a-i mulţumi pentru politeţea lui în acea împrejurare, căci i-a vorbit micuţei întocmai cum se cuvine. Vezi tu, aşa trebuie să procedezi – a condus-o la trăsură, a salutat-o adânc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a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ste unul dintre oaspeţii obişnuiţi ai salonului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u s-a abţinut să facă aluzie la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ă te întorci de la arabi! N-a suflat nici măcar o vorbă. Fleurette îmi spunea încă şi ieri: „Înainte de încăierare, nu-mi vorbea mult, dar de atunci, nu-mi mai vorbeşte deloc. Se ţine departe de mine cu o grijă care mă nelinişteşte; s-ar spune că-i este frică să nu mă facă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se preface el că o evită, cu atât mai mult îi trezeşte interesul, gândi cu glas tare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conform naturi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stau lucrurile, cum se explică întâlnirea pe care urmează să o aib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întâlnirea aceea trebuie să aibă loc între Fleurette şi domnul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Léo, nu-mi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 nimic, Fanfan, biata mea comoară, şi aproape că regret c-am avut limba prea lungă, căci ai o înfăţişare de parc-ai fi ieşit din spital. Dar nu-ţi pot spune mai mult decât atât cât ştiu eu însămi. Ori am ghicit bine, ori nu, atâta tot. Într-o zi, Fleurettei i-au scăpat faţă de mine câteva cuvinte: De ce oare se afla el în locul acela, la acea oră?” Altă dată, mi s-a părut că înţeleg că domnul Remy d'Arx – care este procuror al regelui sau cam aşa ceva – părăsindu-şi ciripitorii şi jandarmii lui, pornise singur, prin Paris, într-una din acele partide de vânătoare în care-ţi poţi lăsa pielea. Îmi vei spune că pentru astfel de vânători există domnul Vidocq, şi că trebuie să-l laşi pe fiecare să-şi facă meseria lui, dar Remy d'Arx ăsta s-a înverşunat, şi se pare că, aşa sever cum arată a fi, este mai cutezător decât un zuav47. Nu cunosc numele bărbatului care urmează să vină mâine şi care a mai venit şi altă dată; are o înfăţişare neplăcută, şi pentru ceea ce face cere bani – am văzut-o pe Fleurette dându-i o bancnotă. Despre ce-i vorba în întrevederile lor, habar n-am, mi se spune să plec, dar am surprins un cuvânt, un nume: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 rostit cu glas coborât şi cu un fel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ânărului locotenent făcuseră o cotitură. Gelozia îi rămăsese trează, dar, fără a-şi da seama, era cuprins de curiozitate, ceea ce-i calma oarecum rana. Pe măsură ce relatarea bunei femei devenea fără voia ei tot mai confidenţială, Maurice asculta cu o aviditate crescândă. Aşteptase mai ales, cu un soi de îngrijorare, să fie rostit numele misteriosului vizitator căruia Fleurette îi dăduse nişte bancnote. Auzindu-l, resimţi pur şi simplu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 Coyatier – nu-mi spune nimic, zi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himbi părerea în curând, răspunse îmblânzitoarea, întredeschizând uşa şi aruncând o scurtă privire în galerie, ca şi cum s-ar fi temut de vreo urech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niciodată sigur, adăugă închizând la loc uşa, nu-i bine să vorbeşti prea tare când ai de-a face cu indivizi dintr-ăştia. Ia loc încă puţin – termin în cinci minute. După ce-ţi voi spune pentru ce numele Coyatier se pronunţă în şoaptă, vei şti exact tot atât cât ştiu şi eu cu privire la rebusurile astea din care nu pricep nimic şi, după aceea, n-ai decât să te culci, dacă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xemplul aşezându-se într-un fotoliu care gemu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şi continuă vorba. Bâlciul este o lume ciudată, semănând într-o oarecare măsură cu menajeria mea. La noi, poţi găsi de toate, cu excepţia, totuşi, a marilor seniori francezi şi a bancherilor milionari. Cunosc aici o grămadă de oameni cinstiţi, pe cuvântul meu de onoare, dar se şi vorbeşte mult despre treburile de la Curtea cu Juri. Subiectul acesta îi ocupă, îi amuză, ai zice că-i zahăr. De fiecare dată când se aduce în discuţie o poveste cu hoţi, toată lumea ciuleşte urechile şi, poţi să mă crezi, în spatele barăcilor se dezbat cu glas tare nişte fapte diverse care i-ar face pe cei de la poliţie să-şi caşte ochii. Dacă numele lui Coyatier nu-ţi spune nimic, acelaşi lucru este şi în ceea ce-l priveşte pe cel de „Fracurile Negre”,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la închisoare, o întrerupse Maurice, am citit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o reteză văduva Samayoux, ziarele scriu şi ele ce pot, iar Prefectura lasă să se spună ceea ce-i este avantajos. Undeva, pe la bariera Italiei, există un culegător de zdrenţe care nu bea decât apă, în zilele în care nu înghite ţuică, atâta cât ar fi necesară pentru a îmbăta zece bărbaţi: ăsta-i Coyatier. Ia seama! Te înspăimântă, când îl vezi cu capul lui zbârlit ca o coamă de mistreţ; nu vorbeşte niciodată cu nimeni şi toată lumea îl evită, chiar şi cei care au ceva pe conştiinţă. Eu, una, nu l-am văzut decât o singură dată – este un bărbat grozav. În ziua aceea, un băieţel plângea fiindcă spărsese sticla în care ducea vinul părinţilor săi. Drept consolare, trecătorii îi spuneau că-i un imbecil. Coyatier i-a pus în palmă o monedă de argint şi a vrut să-l mângâie, dar copilul a luat-o la goană cu bănuţul lui. Înţelegi ceva din asta? În urmă cu un an, într-o noapte întunecoasă, o biată pisicuţă se îneca sub pod, pe-aici pe aproape. Era o fată înşelată şi părăsită, care voia să moară pentru că nu mai avea cu ce-şi hrăni copilaşul. Coyatier a scos-o din apă şi a luat-o la el, unde a îngrijit-o timp de o lună, fără a spune nimănui nimic, cu excepţia doctorului căruia îi plătea vizitele. Îţi poţi închipui că pisicuţa şi copilul îl iubeau aşa cum îl adori pe Dumnezeu. Totu-i foarte simplu, nu-i aşa? Dar pisicuţa s-a însănătoşit şi, într-o zi, s-a dus să se aşeze pe o bancă, la capătul bulevardului Spitalului. Acolo, oamenii i-au vorbit despre cel căruia îi datora totul. Ea s-a întors acasă la el, şi-a luat boarfele şi a şters-o, fără a-l mai aştepta pe Coyatier să-i spună „mulţumesc” sau „la revedere”. Ce zici de toate astea? Nu vreau să lungesc vorba, Fanfan, omul acesta nu-i un lepros, dar e ca şi cum ar fi – banii pe care-i cheltuieşte îi câştiga cu cuţitul său şi lucrează pentru Frac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eva se spune cu voce tare! exclamă Mauric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éocadie, aşa ceva se spune şoptit. În lumea noastră, îi cunoaştem pe poliţai tot atât de bine cât îi cunoaştem şi pe cei pe care-i caută ei. Nimic nu transpiră, în primul rând pentru că nu iubim poliţia, iar în al doilea, fiindcă fiecare ştie prea bine ce l-ar costa dac-ar trăncăni. Au fost unii care erau consideraţi prea vorbăreţi, şi acum nu mai sunt văzuţi. Cine are urechi de auzit să audă! Ceilalţi ştiu că dacă pălăvrăgeşti, mori, aşa că, pe cinstea mea! Îş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fu prima care se ridică şi-i întinse mâna lui Maurice, că spre a-l îndemn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l întrebă, ajung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Oratoire, în Champs-Élysées, la numărul 6, răspun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rica nu-i California – fondurile mele sunt foarte căzute şi, când am sosit, eram chiar destul de strâm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exclamă Léocadie cu căldură, nici nu mă gândisem la asta! Odinioară m-ai ajutat totuşi să câştig mulţi bani, vrei să-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eplică tânărul, am de ajuns cât să aştept până mâine, şi s-ar putea ca mâine să-mi reiau foaia de drum spre Marsilia. Voiam doar să spun că sunt nevoit să fac economii, deoarece, nemaiavând dreptul de a purta uniforma de locotenent, îmi trebuie un costum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i întoarce acolo, ce-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Norocul a făcut să întâlnesc o veche cunoştinţă, îţi aminteşti, cu siguranţă, de omul acela vesel care venea cândva la baracă şi căruia i se spunea „comis-voia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 confirmă îmblânzitoarea. Ce o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rost de o cămăruţă mobilată, nu prea scumpă, într-o casă care nu-i frumoasă, dar pare a fi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moaro, totul este cum nu se poate mai bine, zise doamna Samayoux. Noaptea-i un sfetnic bun, aşa că gândeşte-te, şi fără acţiun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făcu un pas să iasă, dar ea nu-i dăduse drumul la mână şi-l reţinu în mod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i spuse, ai refuzat banii mamei Léo. Eşti supărat pe ea, îţi închipui că a-ncercat să-ţi vâre în creier idei proaste! Ea nu-i în stare de aşa ceva, băiatule, a vrut doar să toarne ceva plumb în capul tău zăpăcit. Şi e lucru ştiut, pofta vine mâncând – ţi-a spus mai mult decât avusese de gând, dar totuşi nu ţi-a spus prea mult. Rezumatul este următorul: fata te iubeşte; dar există un valet de caro, iar nouarul de pică e şi el în joc. Concluzie generală: fii atent şi ţine-ţi bine cărţile, altminteri vei fi obligat, aşa cum ai spus fără a fi tu însuţi convins, să-ţi reiei, fie mâine, fie mai târziu, foaia de drum spre Marsilia. Sărută-mă, şi zi-m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mâna cu o vigoare de-a dreptul bărbătească şi-l trase, aproape cu forţa,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spuse Maurice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rut într-adevăr matern, îmblânzitoar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tânărul ofiţ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se întâlnească la dumneata necunoscutul acela ş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Maurice. Voi chibzui, aşa cum mă sfătuieşti. Încă nu ştiu dacă o voi vedea pe Fleurette, dacă-i voi vorbi, dar ceea ce ştiu este că, dacă va fi cazul, nu va avea nevoie de un apărător oarecare: voi fi prezent spre a vegh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iografia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rumos Maurice nu era chiar un prinţ deghizat, deşi naşterea şi educaţia lui nu l-ar fi destinat carierei artistice căreia i se închinase cu atâta succes la doamna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 tată un burghez cumsecade, fost notar la Angouleme, care ieşise la pensie cu o oarecare bună-stare, dar care rămăsese împovărat de greutăţile unei famili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Maurice nu erau mai puţin de cinci, el fiind cel mai mare; între doi fraţi succesivi, se strecurase câte o surioară – asta totaliza ze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necuvântează familiile numeroase. Dovada este că-l înzestrase pe tata Pages cu o remarcabilă capacitate de prevedere şi cu un real talent de a calcula şans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ea mai fragedă copilărie a băieţilor săi, tata Pages întocmise, privitor la oraşul Angouleme, o statistică profesională, alcătuită după propriile vederi, cuprinzând vârsta titularilor şi observaţii referitoare la sănătatea lor. S-ar fi zis că-i făcuse fiecăruia asigurare pe viaţă, sau că-i era moştenitor în caz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poteză se apropia oarecum de adevăr. Nu pentru că tata Pages ar fi avut pretenţii asupra patrimoniului lor, ci fiindcă privirile lui vultureşti cântăreau toate meseriile, considerându-le ca asigurând, într-o zi viitoare, pâinea zilnică a feci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dintre cei trei medici mai solicitaţi din oraş, unul tuşea urât, altul avea un ten prea congestionat, iar al treilea, în fine, suferea de o fi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ages era incapabil să dorească moartea cuiva, dar, încrezător în Providenţă, îşi trimise fiul la Facultatea de Medicină din Paris,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anjată soarta băiatului ăstuia, şi ar trebui să-şi vâre dracul coada dacă n-ar fi în stare să asigure zestrea uneia dintre sur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începu calculele pentru a „aranja” soarta celui de-al doilea fiu al său, cel mare fiind de-acum rezolvat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artierul universitar, Maurice avea ceva mai mult de douăzeci de ani. Îi plăceau caii, zgomotul, vânătoarea, petrecerile; devenise maestru în toate exerciţiile fizice şi, la colegiu, nu câştigase, deocamdată, decât premi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n fânar frumos, bun la suflet până la slăbiciune, puţin mai zăpăcit decât cei de vârsta lui şi nevinovat c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e-acasă, tata Pages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hicit gustul pentru studiile medicale. Este cea mai de seamă dintre toate profesiunile, atunci când e îndeplinită cum trebuie. Du-te, dragul meu, nu sunt cu omul care să-ţi stea în calea carierei; munceşte cu zel, cheltuieşte puţin şi adu-ţi aminte că norocul şi averea sunt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se obosi să-şi verifice acea vocaţie care, până atunci, nu-l chinuis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vedea Parisul, de a trăi la Paris, îi încântă şi le dă aripi tuturor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acelea necunoscute pe care nu şi le dorise dar de care nici nu se temea, Maurice nu văzu nimic altceva decât viaţa la Paris, a cărui atracţie au simţit-o chiar şi cei mai ignoranţi, în străfundurile provin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ătit primele taxe de înscriere, a urmat cursurile cu o asiduitate moderată, şi-a făcut prieteni şi, în mod firesc, a aflat o mulţime de lucruri ce nu erau indispensabile pentru a asigura succesiunea celor trei doctori din Angou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îi scrise tatălui său că cea mai fierbinte dorinţă a lui era de a fi ofiţer de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ages i-a răspuns cu poşta următoare că orbirea adolescenţilor este cunoscută ca fiind ceva proverbial, că numai părinţii ştiu bine ce le trebuie copiilor lor şi că, dacă nu-şi va lua primul examen, el, tata Pages, nu-i va mai trimite nimic nedemnului său fiu, nici măcar blest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i revoltate din naştere. Maurice nu era de fel una dintre acestea. N-ar fi dorit altceva decât să fie ascultător, dar avea un cap uşuratic, o inimă înflăcărată şi un dezgust de neînvins faţă de sălile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xamene îi rămăsese un răgaz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losi petrecând fără a face prea multe nebunii şi, când bea, nu ajungea să se îmbete, ci doar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ă fusese luată, regimentul şi-l alesese. În ultima zi a lunii în care se dădeau examenele, trebuia să se ducă să discute cu colonelul regimentului de husari, aflat în garnizoană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30 august 1835, Maurice Pages, fost student la Facultatea de Medicină, având în buzunar ultima monedă de cinci franci primită de la Angouleme, se duse pe Champs-Élysées şi luă loc într-o trăsurică pe două roţi, angajată să-l poarte până-n oraşul construit de Louis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aceea, unul dintre cei trei doctori din Angouleme marcaţi cu o cruciuliţă prin grija tatălui Pages trecea în nefiinţă. Fusese cel cu fistula. Ceilalţi doi erau şi ei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rse direct la colonel, dar acesta lipse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bătoarea localităţii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omorî timpul, viitorul nostru husar se duse în piaţa mare, unde-şi înălţaseră corturile nişt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Maurice era foarte îndemânatic la toate 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dreaptă încotro se simte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întâmplare, în faţa barăcii doamnei Samayoux. Maurice intră, nu pentru menajeria ale cărei înspăimântătoare exemplare de fiare erau reprezentate pe panou, şi nici măcar pentru tânăra fată cataleptică, pe care tot panoul o arăta realizând uimitoarea figură de suspensie orizontală, ci, de fapt, pentru un voinic în maiou de culoarea pielii care, pe acelaşi panou-reclamă, zbura la treizeci de picioare deasupra pardoselii, în jurul unei bare de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Maurice fu dezamăgit în aşteptările lui. Gimnastul anunţat atât de pompos era un amărât neîndemânatic şi fricos, care încerca timid figurile pe care şi copiii le execut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această împrejurare a influenţat soarta locoten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mpotrivă, fata cataleptică îl interesă în mare măsură, nu atât din cauza miracolului suspensiei aeriene, cât datorită drăgălăşeniei propriei s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facem aici nici un portret: fata era Valentine de Villanove, l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de student, Maurice avusese unele „cunoştinţe” cum se spunea pe atunci î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cut îi plăcuseră multe fete, dar nu iubis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Valentinei, care la bâlci purta numele de Fleurette, îl impresiona puternic şi, la început, tulburarea care-i cuprinse întreaga fiinţă îl z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oameni neagă simpatiile fulgerătoare socotindu-le, cu dispreţ, de domeni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xistă, bătându-şi joc de zeflemitori şi, în treacăt fie zis, eu, unul, nu cunosc nimic pe lume care să fie mai apropiat de realităţile vieţii decât un roman bine conceput şi bine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eatru, Maurice semăna cu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erau răvăşite. Umbla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îndelung, pe una din imensele alei ce pornesc radial de la palat spre câmpurile împrejm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a, el încă mai mergea, frânt de oboseală fizică, aproape înspăimântat de emoţia ce-l stăpânea şi nereuşind să pună cap la cap două idei care-ar fi avut aparenţa unui plan cât de cât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od automat, porni spre casa colonelului, dar trecu de trei ori prin faţa uşii fără a ridica ciocanul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era cea a unui om cu hotărâri bruşte. Avea ceva şi de copil, şi de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încă în mod sigur ce avea de gând să facă, îşi ascultă instinctul care-l atrăgea din nou către locul în care simţise prima, singura mare emoţie a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dădu ocol menajeriei amb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spate era lipit un mic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apropie şi citi următoarele cuvinte, scrise de o mână ce dispreţuia atât caligrafia cât şi ortografia: Se caută bărbat puternic pentru prăjină şi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şiroi pe tâmple, căci chipul demn şi cumsecade al tatălui Pages îi trecu prin faţa ochilor. Dar o altă imagine, fermecătoare, încântătoare, se interpuse între el şi bunul om: văzu cei cincisprezece ani ai Fleurettei şi uşa fu îm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 soarta lui Maurice era de a se angaja în seara aceea; dar în loc de a încheia contractul cu colonelul regimentului de husari, se înţelese cu văduva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cunoaştem sau, cel puţin, cititorul a ghicit: păstrând un atom de prudenţă, Maurice nu-şi spuse decât numele de botez, în aşa fel încât fostul notar din Angouleme fu scutit de durerea supremă de a-şi auzi prietenii şi vecinii cerându-i veşti despre fiul său parizianul, care devenise celebru în toate bâlciurile din Franţa şi Navarra, nu numai în calitate de trapezist, ci şi ca echilibrist cu prăjina, om cu ghiulea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luni trecură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rice nu-i păsa nici de familia lui, nici de tot restul lumii. Era fericit, mai fericit ca un rege. Inima îi era plină de o mare iubire şi avea certitudinea că es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an, cu prilejul aceleiaşi sărbători a Versaillesului care-i deschisese porţile paradisului, Maurice primi un şoc ca o lovitură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mblânzitoarea spuse: „Fleurette a plecat, rudele ei au venit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e gândise Maurice la asta! De câte ori nu-şi repetase că Fleurette nu aparţinea acelei lumi în care o aruncas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gesturi de mândrie, de delicateţe, ce păreau să aparţină altei caste. Se instruise singură – vorbea frumos, cu un glas dulce şi distins, iar înţelepciunea ei nu era doar cea a unei copile sărace, ci onoarea mândră şi calmă a acelora cărora respectul le este 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ul său din anul precedent fu execut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oldat; doar că, deoarece dorea să fie ucis, se înrola într-un regiment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părăsind cabina îmblânzitoarei după doi ani de absenţă, Maurice era ca beat şi-şi simţea mintea zdruncinată la fel ca-n prima zi în care începuse s-o adore pe Fle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a cu Léocadie nu-i lăsase decât impresii vagi şi contradictorii. Mai ales două gânduri i se ciocneau în cap, întunecându-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ette încă îl mai iubea – o dovedise vizitând baraca în ciuda riscurilor şi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bărbat stăpânea gândurile Fleurettei, iar vizitele ei la baracă nu-i erau destinate numai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isterioasă a informaţiilor furnizate de Léocadie – Fracurile-Negre, pericolele, povestea trunchiată cu banditul sângeros şi milostiv, strângătorul de zdrenţe Coyatier – toate acestea se învârtejeau prin faţa ochilor tulburaţi ai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părea de neînţeles şi se întreba dacă Léocadie, ea însăşi, pricep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nct luminos şi limpede strălucea în noaptea lui, aşa cum o lamă de oţel sclipeşte mocnit în beznă – numele care, fără voia sa, îi răsuna neîncetat în urechi: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ură nebună împotriva bărbatului necunoscut ce purta acel nume; şi-ar fi dat jumătate din sânge pentru a-l vedea în faţa lui,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ădina Botanică şi împrejurimile Arcului Étoile drumul este nesfârşit, necesită traversarea întreg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rice distanţa i se păru scurtă, iar orele parcă zburară. Fu foarte mirat când, în momentul în care străbătea rotonda dintre strada Montaigne şi Aleea Văduvelor (des Veuves), auzi orologiul de la Élysées bătând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edea, îşi spunea, rezumând gândurile dezlânate ale visării sale. Trebuie s-o văd, ăsta-i principalul. Cu atât mai bine dacă există primejdii, o voi apăra. Şi totuşi, ce pot spera? Familia ei mă va goni. Ei, bine, speranţa mea este şi a ei. Trebuie s-o văd, ca să ştiu ce speră ea. Dacă m-ar iubi îndeajuns de mult încât să renunţe la toată acea nobleţe, la toată averea. probabil că are un plan, de vrem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la mijlocul şoselei Champs-Élysées şi se aşeză pe o bancă, sprijinindu-şi fruntea încinsă în mâini, care-i erau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Remy d'Arx! şopti cu glasul înăbuşit. Fără îndoială, el este bogat, e dintre aceia cu care te căsătoreşti fără a-ţi părăsi familia, fără a renunţa l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ăsă să se aştearnă din nou tăcerea ce domnea în aleea pustie, dar, imediat, se ridică brusc în picioare şi, reluându-şi drumul cu paşi grăbi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Sărmana mamă Samayoux o judecă după propria-i măsură. Dar e cu putinţă o comparaţie între ele? Este clar că mă iubeşte, deoarece mi-o spune, şi fiindcă nu există nimic mai adevărat şi mai loial pe lume decât ea! Îşi va întinde fruntea frumoasă spre a-mi primi sărutarea! Dacă domnul Remy d'Arx. Ei, bine! Arabii încă mai au gloanţe în puştile lor şi, de data aceasta, nu mă voi mai osteni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văzu şirul de trăsuri ce staţionau în faţa portalului unui palat cu înfăţişar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trece repede pe lângă palat, căci, în noaptea aceasta, opulenţa şi fericirea îl făceau să simtă o chinuitoare gelozie, dar se opri brusc în loc din cauză că un valet, deschizând poarta şi înaintând câţiva paşi pe trotuar, strig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trăsura domnului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nume pe care întâmplarea i-l trimitea ca pe un ecou al urii sale. Maurice rămase nemişcat. Părea că o forţă necunoscută îi ţintuise picioa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hemarea valetului, un cupeu elegant părăsi şirul echipajelor şi urcă drumul pavat ce traversa trotuarul, pentru a intra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ai stătu o clipă imobil, apoi se gândi: „Sunt la prea mare distanţă, nu-l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alt, ajunse la poarta cea mare destinată tr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se stăpânul de pe peron, cupeul cobora din nou panta, în pas mărunt. Cele două portiere erau închise, căci la acea oră nocturnă aerul era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îi spuse vizitiul lui Maurice, care ba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ădu imediat la o parte, dar atât de puţin, încât roata îl atins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apul dornic să vadă, dar privirea i se izbi de geamul portierei, aburit de umidita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ră a şti ce face, porni în urma trăsurii, atât de aproape încât îi atingea cu cotul peretel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repetă vizitiul, în momentul în care dădea colţul spre a porni pe şosea, dând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cepu să alerge în josul străzii, dar, după un timp, se ruşină şi rev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gonea spre piaţ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se opri pe strada Oratoire. În faţa porţii cu numărul 6. Tâmplele îi erau ude de transpiraţie, iar inima obosită îi bătea atât de tare încât simţea că se sufocă, îşi spunea: „Nu, nu sunt nebun, mi-aş da sângele pentru a-l vedea şi a-l putea recunoaşte dintr-o mie, fie chiar şi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i să-l privească printr-o ferestruică gril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oftim că-ncepe! E ofiţerul din Africa, ăl de-a-nchiriat numărul 17, la al doilea etaj, în spate, şi tot aşa o să f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rdonul sonerie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ii domnului Chopin! Elevii domnului Chopin! Treabă, cu grămada! Dar cât despre profit, vezi să nu! Acesta vă este obiceiul, domnule ofiţer, să vă înapoiaţi acasă la asemen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re nici măcar nu-l auzea, trecu fă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continuă portarul, iată unul care măcar e politicos! Un coate-goale de soldăţoi, care va aduce în casă pe cine ştie cine! Unde mai pui că celălalt, vecinul lui de palier, are o mutră de strigoi din Brest! Şi, în seara asta, doi elevi pentru domnul Chopin: un dihor care s-a strecurat – unde naiba am mai văzut eu figura asta? – şi un soi de urs căruia nici n-am îndrăznit măcar să-i spun că nu are înfăţişarea unuia care învaţă muzica! Nu l-am revăzut ieşind, ursul ăla urâcios. dar, oricum, m-am săturat până-n gât de domnul Chopin şi de clienţii săi. O să-i spun proprietarului. Cu tot acest du-te-vino prin casă, n-ar fi nici o mirare să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intre în cabina sa, se întoarse deodată, deoarece dinspre curte se auzea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urice, care se plimba încoace şi-ncolo, cu braţele încrucişate, cu capul plecat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 este frumos, şi eu îl urăsc; oh!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a căşunat aşa? îl întrebă portarul, care auzise doar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ispăru în aleea celui de al doilea corp de clădire, iar portarul închise uşa lojei sal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că-s nişte sălbatici! Va trebui să facem curăţenie în casa asta, altminteri o să se-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urcase grăbit cele două etaje până la camera lui. Vru să introducă cheia în broască, dar mâna îi tremura şi nu izbutea să nimerească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psit de ferestre, palierul era foarte întunecos. Doar între pragul şi uşa vecinului se strecura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iocăni uş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că treaz, vreţi să fiţi bun să-mi faceţi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zgomotul prin care cineva sufla într-o lumânare şi lumin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âjbâind, sfârşi prin a găsi broasca şi, fiind complet istovit, se aruncă pe pat aşa îmbrăcat, fără măcar să aprind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trupească nu era nimic pe lângă cea a minţii. De fiecare dată când încerca să se concentreze, gândurile i se împrăştiau în mod dureros şi avea senzaţia că inteligenţa îi est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inse pe pat, se cufundă într-un somn chinuit, întretăiat de treziri dese ş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întâmpla să deschidă ochii, vedea o rază de lună proiectând pe peretele din faţa lui umbra frunzelor tremurătoare ale unui copac rămas aproape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închidea ochii, în întuneric se ivea un chip, mereu acelaşi: faţa bărbatului pe care nu-l văzuse niciodată, dar pe care imaginaţia lui i-l înfăţişa mândru şi frumos; a bărbatului al cărui nume îl aflase de câteva ore şi care-i era duşm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ridică sprijinindu-se în coate şi-şi frecă pleoapele. Lumina remarcată la sosire pe sub uşa vecinului neospitalier strălucea acum printre scândurile prost îmbinate ale peretelui din dreapta, către care raza de lună cobo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8 îşi reaprinse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u mintea din ce în ce mai ameţită, fu cuprins de o poftă copilărească: avu chef să vadă, printre scânduri, cine era omul acela şi ce anum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rebuit să-şi părăsească patul în care moleşeala lui părea să-l ţintuiască. Capul îi recăzu greoi pe pernă şi el adormi, de data aceast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is agitat şi absurd. Pe lângă urechile sale se auzeau voci care şopteau numele lui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cu draperii somptuoase, Fleurette se afla singură, cu fruntea sprijinită în mâin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ea că un coridor lung ducea spre acea cameră şi un bărbat îl străbătea cu paş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uzea scârţiitul parchetului, iar Fleurette îl auzea şi ea, căci îndrepta spre uşă privir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rologiu bătând. Ora două. Maurice ştia bine că era ora două noaptea. Şi-şi spunea: „Nu visez, de vreme ce am auzit bătând ora unu când eram pe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iitul pardoselii încetă, dar zgomotul a trei ciocănituri uşoare în uşă ajunse desluşit la urechile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ette se ridica, tremurând, pregătindu-se să se ducă să deschidă uşa, când visul se întrerup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ărbătesc, îngrijorat dar reţin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voce răspuns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j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orm stăpâniţi de febră îşi judecă visurile şi, aproape întotdeauna, încearcă să alunge iluziile pr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întoarse mânios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se în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cârţii într-o broască şi auzi scrâşnetul unor balama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 ce-şi deschidea astfel uşa şi nou-venit nu se schimbă nici un cuvânt. Cu toate acestea, Maurice, ca străbătut de un şoc electric, se ridică în capul oaselor şi-şi încord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fundat, a cărui intonaţie lugubră îi era prea bine cunoscută, îl înfiora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 dată auzise, în Africa, horcăitul scurt şi răguşit al omului care cade spre a nu se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o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sculta, gâfâind. Lumina continua să strălucească printre scândurile peretelui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eu şi nepărând deloc să se grăbească străbătu camera vecinului; fu deschisă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dădu uşurel jos din pa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ţ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e afară se auzi foşnetul unor frunze strivite, în vreme ce un al doilea vaiet, mai slab, îl făcu pe Maurice să-şi simtă părul ridicându-i-s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ălătorise pe cer. Raza ei lumina acum o uşă de comunicaţie aflată la mijlocul peretelui din dreapta patului pe care Maurice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celei uşi se auzi un suspin adânc, apoi se aşternu tăcerea, cu excepţia unui zgomot de paşi ce răsun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repezi spre uşa de comunicaţie şi-i pipăi broasca, în care găsi înfiptă o buca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icioarele sale întâlniră, pe pardoseală, un alt obiect de care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roască, nu se poate spune că se deschise – ar fi prea puţin, căci ea căzu literalmente demontată şi dislocată, lăsând uşa pe jumăta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lci înveţi să cunoşti o mulţime de lucruri, iar Maurice trăise timp de doi ani într-un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care i se lovise piciorul era un cleşt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putea da un nume tehnic tijei de fier înfiptă în broască – era ceea ce hoţii numesc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apid ca fulgerul îi trecu prin minte. Se întrebă: „Oare toate pregătirile acestea fuseseră pentru mine şi asasinul s-o fi înşelat cu privire l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ă mai înainte de a vedea interiorul încăperii vecine, ştia că se afla la doi paşi de un om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să cugete. Împinse uşa şi se pomeni în prezenţa nefericitului Hans Spiegel, evreul german care, în ajun seara, venise în camera din spate a prăvăliei de pe strada Dupuis, spre a-i propune falsului negustor de marfă la a doua mână Koenig diamantele Carlottei Bernetti, ascunse într-un baston cu măciuli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piegel încă mai ţinea în mână un pistol cu două focuri, gata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vânătă ce-i înconjura încheietura mâinii explica pentru ce nu se putuse sluji de el. Zăcea, cât era de lung, cu ceafa pe pardoseală, cu ambele braţe întinse lateral. La mărul lui Adam avea o rană îngrozitoare, lată de patru degete şi din care se scursese deja 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cis aşa cum se înjunghie un bou şi murise scoţând unicul geamăt al boului doborât. Cuţitul măcelarului se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sese atât de scurtă şi atât de decisivă, încât în cameră nu se vedea nici o urmă de dezordine. Bastonul cu măciulie de fildeş lipsea, dar Maurice îi ignor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fiţerii care nu şi-au câştigat gradele plimbându-se prin oraşele de garnizoană ştiu să evalueze gravitatea unei răni şi chiar s-o p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ăzuse dintr-o privire că lovitura dată de răufăcătorul necunoscut era mortală; dar avu sentimentul profund uman care-l împinge pe omul de inimă să încerce imposibilul şi să acorde ajutor chiar şi atunci când ajutorul a deveni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e poţi înşela, şi înşişi doctorii nu renunţă la acel ultim efort, fie şi pentru a avea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genunche lângă rănit, sau, mai bine zis, lângă cadavru, şi se apucă să pansez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ul necesar. Pe scară, apoi în coridor, se auziră paşi ce păreau a fi numeroşi 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lui Maurice fu un fel de uşurare, căci gândea că i se aduc ajutoare sau, cel puţin, o descărcare a responsabilităţii sale. Dar când se ridică să deschidă uşa exterioară spre a-i lăsa el însuşi să intre pe nou-sosiţi, se opri uluit, ca şi cum un trăsnet ar fi căzu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spăimântat se auzea pe pali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auzit? Înainte de a cădea, sărmanul evreu a strigat „ajutor!” de mai bine de zece ori. Spunea: „Îndurare, locotenente,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vreul avea bani? întrebă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 treil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nu s-a-ncurcat cu vorba, a izbucnit imediat: „Nici nu mă miră! Am spus cu că se va-ntâmpla o nenorocire în casa asta! Când s-a întors azi-noapte, africanul era foarte schimbat la faţă. I-am vorbit, dar el nici măcar nu mi-a răspuns, şi stătea acolo, în curte, gesticulând ca un nebun şi bolborosind: „Îl urăsc, ah! Cum îl urăsc! Nu mai pot, trebuie să-i vin de hac om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ls, dar era şi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chipul palid al lui Remy d'Arx trecu prin faţa ochilor lui Maurice, care-şi aminti vag că, în noaptea aceea, gândise de mai multe ori cu glas tare: „De ce nu mă aflu în faţa lui, cu spada în mână?! Îl urăsc, ah! Cum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restul, acele pretinse chemări în ajutor lansate de un om care se prăbuşise lăsând să-i scape abia un geamăt şi de unde cuvintele, fără îndoială inventate: „Locotenente, ce ţi-am făcut?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ieşise dintr-un vis iraţional spre a intra într-un coşmar şi mai înspăimântător, şi ma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 se clătina. Un soi de paralizie îi cuprindea membrele şi raţiunea. Cu toate acestea, un gând încerca să-şi croiască drum în mintea lui, gândul unui complot de neînchipuit, condus de nişte oameni pe care nu-i cunoştea, împotriva libertăţii, poate chiar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ult să relatezi toate acestea, dar evenimentele se succedau mai iute ca fulgerul. Nu trecuseră nici două minute de la trezirea lui Maurice, iar cele ce urmează nu durară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as care vorbise pe corid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dormeam, am auzit începutul. Mai întâi, ofiţerul de la 17 a forţat uşa de comunicaţie şi a spart broasca. La primul strigăt, l-am trezit pe domnul Chopin. Când am coborât la portar, totul trebuie să fi fos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n glas cinstit, ce-i aparţinea probabil profesorului de muzică, nu se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a pornit fuga-fuguţa spre postul de poliţie şi cele trei calfe ale brutarului, care încă aveau de lucru la cuptor, fac de pază pe teren, acolo, în faţa porţii mici a palatului Ornans. Locotenentul e prins ca un şoarec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strânse fruntea între palme. În decursul vieţii sale dăduse destule dovezi de bravură de nestăvilit. În cadrul armatei din Africa, bazată pe minuni de vitejie, el trecea drept unul dintre cei mai îndrăzneţi; fusese văzut înfruntând moartea cu zâmbetul pe buze, şi nimeni nu dusese mai departe decât el acel curaj nebunesc francez, care se exaltă în beţia înflăcărată 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i era teamă, o teamă cumplită. O sudoare îngheţată îi inunda tâmplele, iar picioarele, nesigure, îi tremurau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ostit i se părea o lovitură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cei care vorbeau dincolo de uşă: se simţea prins în capcană şi rămăsese nemişcat, zdrobit, conştient de faptul că era în mod cer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i venise ideea de a se repezi afară şi de a striga: „Este o minciună! Un altul a ucis; cu am venit spre a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lburarea sa, remarcată de portar, precum şi cuvintele ce-i scăpaseră din cauza mâniei, cât şi uşa forţată şi broasca spartă îl ac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toate precauţiile luate de duşmanii săi invizibili – cleştele de oţel, cheia falsă – vădeau o conspiraţie urzi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l strivea şi era lipsit de orice apărare; nu mai avea nici cuvinte, nici putere, iar mâinile lui tremurătoare îi răscoleau părul ridicat măciu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trigă cineva pe scară, iată-l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runcă în jurul său o privire disperată. Mai multe voci spuse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n-am vrut să deschidem înainte de sos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urice, tremurând ca cea a unui bătrân de o sută de ani, împinse uşurel zăvorul în interiorul camerei lui Spiegel. Răsuflă uşurat, mulţumit de acea fragilă barieră dintre el şi cei ce-l perse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noi răsunară pe palier şi cineva bătu în uş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retrase puţin. Ochii i se umeziră de lacrimi. Îşi privi uniforma pătată de sânge, de când încercase să ridic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a legală fu repetată încă o dată şi, în acelaşi timp, se porni atacul dinafară, nu numai asupra broaştei de la numărul 18, ci şi asupra celei de la 17 – propria cameră a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tâmplător, o închisese când se înapoi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în care se afla, cât mai departe de uşă cu putinţă, simţea un curent rece pe creştet. Se întoarse şi privi în sus – deasupra lui se afla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toate glasurile vorbeau deodată, fiindcă fiecare dădea detalii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 înseamnă a-mi recunoaşte vinovăţia!” gând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judecător de instrucţie care conduce lucrările puţin cam de-a-ndoaselea, spuse comisarul. S-ar zice că în loc să-i caute pe vinovaţi, caută nevinovaţi. Dar dacă africanul vostru se află aici, aşa cum spuneţi, voi constata pur şi simplu flagrant-delictul, şi să fiu al dracului dacă, de data asta, n-o să aibă de lucru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îndreptă trupul. Se făcuse cea de a treia somaţie şi uşa de la camera 17, cedând sub împingere, se deschide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urice se prinse de marginea ferestrei, care era foarte sus deasupra pardoselii, şi dispăru prin deschiz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amenii de pe coridor năvăleau în cele două camere, dintre care prima era absolut goală; cea de-a doua nu conţinea decât cadavrul evre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olonelul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etreceri de la palatul Ornans se încheiau, de obicei, printr-un supeu intim, la care nu erau primiţi decât prietenii foarte apropiaţi şi jucătorii de whist ai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cătorii aceştia erau oameni din secolul trecut: Louis al XVII-lea era legat de o dată certă, iar bunul colonel Bozzo se lăuda că, în tinereţea lui, ar fi flirtat cu doamna de Pompadour care, după spusele lui, era o femeie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nans însăşi, deşi mult mai puţin în vârstă, agrea mod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le mici supeuri nu semănau defel cu cele de pe vremea Regenţei, dar cu prilejul lor se discuta liber, mai ales după ce Valentine fugea, ducându-se să se refugiez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jungeau să se culce în zori, pentru a nu se trezi decât la Dumnezeu ştie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 femeie ce ducea o viaţă discretă şi cât se poate de regulată – mărturisea că de pe vremea tinereţii sale nu mai auzise bătând ceasul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mpotrivă, auzea bătăile tuturor orelor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trân fermecător şi blând avea o caracteristică fanatică: se spunea că niciodată nu se cul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minute după ce modestul lui cupeu părăsise curtea palatului Ornans, l-ai fi putut găsi în halat, stând la biroul său auster, în casa de pe strada Thérese, pe care o transformase în instituţi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nvitaţii marchizei îşi luară rămas bun mai devreme, poate pentru că domnişoara de Villanove – care era sufletul acelor mici petreceri – se retrăsese la ea în cameră imediat după convorbirea cu domnul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şi pierduse din antren. Frumoasa contesă Corona nu era femeia care să facă onorurile unei reuniuni de fete tinere – de îndată ce un subiect foarte interesant şi actual nu o mai distrăgea de la necazurile sale, devenea tristă, iar drama vieţii ei o preocupă mult prea intens pentru ca ea să poată lua parte la nişte amuzamente aproap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upeului, doamna marchiză se aşeză la masă destul de prost-dispusă. Din întâmplare, astăzi nu avea drept comesean decât un singur prieten fidel, colonelul Bozzo, priceput la vorbă dar mediocru ca mesean, fiindcă mânca chiar mai puţin decât dormea – o mierlă ar fi postit, dacă ar fi fost condamnată la regi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ă loc cu voioşie în faţa vechii sale prietene şi declară că, în noaptea asta, era dispus să facă un mic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domnul d'Arx? îl întrebă marchiza servindu-i o felie de piept de pui subţire ca o coală de hârtie pen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lonelul, bietul băiat era completamente năuc; avea expresia unui om care tocmai a căzut de la al tre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va aţi putut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iză, câteva lucruri excelente. Mi-a aruncat o privire înspăimântată şi a luat-o la fugă mai repede decât dacă ar fi fost urmărit d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v-a făcut să pre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uşită totală. Îl cunosc eu: când e fericit devine sălbatic, şi când e vesel par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un râs molcom şi-şi întinse paharul peste umăr, cerându-i servitorului care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orgie, Germain! Mă simt vesel ca un cintezoi şi vreau să beau o jumătate de deget de vin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sunt veselă, bunul meu prieten, continuă marchiza cu nerăbdare. Există momente în care toate şaradele acestea mă obosesc. Mă îngrijorează foarte mult domnişoara de Villa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rmain, îi spuse colonelul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şi paharul de buz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ecierea aceasta, şopti marchiza, s-ar părea că aţi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Eh! râse uşurel colonelul, ştiţi cu ce se ocup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îşi fac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fu cât pe-aci să se înece cu mâncarea, căci trebuie să recunoaştem că, în ciuda suferinţei nervilor săi, nu pierdea nic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poate să-i scrie aşa? întrebă cu adevărat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prietenă, răspunse liniştit colonelul, n-am reuşit să-i citesc scrisoarea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uitat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ură accentuate aceste cuvinte dădeau o oarecare asprime reproşului pe care-l conţineau. Colonelul îşi frecă mâinile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chipui cât de mult mă interesează copila aceasta. Nu sunteţi singura bolnavă de curiozitate, dragă prietenă. M-am dus sus în timp ce încă se dansa; uşa era închisă pe dinăuntru; mi-am strecurat o privire de strămoş – nu, de stră-strămoş, căci ar putea fi cu uşurinţă strănepoata mea – şi credeţi-mă, marchiză, privirea asta face cât cea 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dumneavoastră bună, ştiţi să le aranjaţi pe toate, spuse doamna d'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sit de nervi, atâta tot, răspunse bătrânul cu maliţiozitate. Aţi întrebat cui putea să-i scrie? Vă închipuiţi că i s-ar putea suprima viaţa a-i trecută? Şaisprezece ani din optsprezece! Aproape nouăzeci la sută, cum ar spune financiarul nostru, domnul de la Perriere. Este foarte probabil că dragă copilă să aibă micile sa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împinse la o parte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e poate spune că am mâncat ca un vânător. Dacă m-aş duce să-mi mai fac o dată rondul, poate că aş aduc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lăsaţi singură! protestă marchiza, scuturată de un uşor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ă este frică? o întrebă colonel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prijini amândouă mâinile pe braţele fotoliului său spre a se ridica încet şi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plică doamna d'Ornans, nu ştiu, de mult n-am mai avut o seară atât de posomorâtă. Toate poveştile acelea cu hoţi. Aţi auzit ce istorisea domnul de Champion – dibăcia de neînchipuit cu care Fracurile-Negre intrau în casel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se ridicase în picioare, îl chemă pe Germai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halebardă şi stai de pază lângă doamna marchiză, în vreme ce eu voi ieşi spre a-l recunoaşte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privi cu gura căscată, iar doamna d'Ornans îşi exprimă dezaprobarea pe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prima dată, bunul meu prieten, când vă aud făcând o glumă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înconjur mesei şi-i sărută mâna cu o vesel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Urmările unei destrăbălări! Vinul are asemenea efecte asupra mea. Rămâi aici, Germain,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ufrageria cu un pas lent şi greoi, dar de îndată ce ajunse pe scară, urcă cu agilitatea unei pisici. Picioarele lui, care până adineauri se mişcau atât de anevoie, nu produceau nici un zgomot pe parchetul celui de-al do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domnişoarei de Villanove era prima de pe coridor. Colonelul se apropie de ea fără a fi făcut să scârţâie nici măcar o scândură şi, imediat, îşi lipi ochiul d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lungă”, comentă în gând. „Da, da, fetiţă drăguţă, veghez asupra ta, grija mea este tot atât de mare cât cea a unei mame; te pândesc şi am eu motivele mele pentru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ba chiar coborî două-trei trepte ale scării, dar le urcă din nou lăsând la o parte orice precauţie, apoi reveni spre apartamentul Valentinei, neferindu-se de a-şi face auzit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micuţ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loc să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mi, drăguţă, căci sunt prea bătrân pentru ca o fetiţă de vârsta ta să mă lase să aştept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secund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fiu singură, spuse Valentine pe un ton rece şi aproape grosolan.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oni pe cineva în mod mai limpede decât aşa, murmură colonelul, care adăugă, sărutâ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dreptară numaidecât spre biroul frumos la care, cu puţin mai înainte, domnişoara de Villanove fusese ocupată cu scrisul. Biroul era închis, iar scaunul pe care stătuse Valentine fusese tras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ici? o întrebă colonelul, cu o intonaţie plină de mângâier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ăspun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 frumosul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la el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stră tăcerea. Bătrânul se aşeză pe un scaun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două de trepte de la sufragerie şi până aici, aşa că dă-ţi seama cât sun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licate ale domnişoarei de Villanove erau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 vreţi de la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ridici baricade, şi căsătoria propusă nu-ţi convine, aşa-i? Ciudăţenia este că încăpăţânatele ca tine sunt întotdeauna adorate. Faci mare greşeală că te revolţi, drăguţo, căci cei care-ar trebui să-ţi poruncească îţi dau ascultare; tu eşti regina aici, nimeni nu vrea nimic decât să-ţi afle capriciile pentru a li se conforma cu umilinţă. L-ai refuzat pe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pus asta? întreb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eu, aşa cum ghicesc tot ceea ce te priveşte. cu excepţia unui lucru, totuşi: nu ghicesc pentru ce l-ai refuzat pe bărbatul pe care-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işoara de Villanov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luă de mână, o sili să se aşeze alături de el şi continuă pe un ton calculat în mod savant şi care îmbina o nuanţă de severitate cu cea mai duioas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ăguţo, nu te voi reţine mult şi, deoarece te scutesc de a-mi răspunde, discuţia noastră va fi cu atât mai scurtă. Inima fetelor se poate lesne înşela; întreabă-ţi-o pe a ta cu multă grijă, ascultă bine cele ce-ţi va răspunde. Doamna marchiză te înconjoară cu iubirea unei mame, iar eu nu trebuie să-ţi mai spun cât te iubesc. Dacă tânărul căruia îi scriai adineauri. nu te cutremură, fii liniştită, micuţo, nu-i nici o vrăjitorie în faptul că ştiu. dacă tânărul pentru care şi-ai păstrat inimioara este demn de tine, bizuie-te pe mine. Mă-nţelegi, nu-i aşa? Mai presus de orice, ţin la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âna Valentinei care rămânea, rece, între ale sale, şi o trase până pe pieptul său,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iam de la tine, adăugă, dându-i un sărut. Voiam să-ţi spun că nu ai de ce te teme, că dorinţele tale sunt legi pentru mine şi că-mi iau sarcina de a o convinge pe marchiză să considere drept bun, convenabil, perfect, tot ceea ce tu, cu înţelepciunea ta, vei fi hotărât. Şi cu acestea, domnişoară de Villanove, încheie el părăsindu-şi scaunul, îţi urez noapte-bună, cerându-mi mii de scuze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Valentinei se zbătu sub bătăile puternice ale inimii; din ochi îi izvorâră lacrimi; se aruncă de gâtul bătrânului, împinsă de un elan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diplomatică a colonelului nu putu împiedica apariţia unei sclipiri de speranţă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fu spulberată: Valentine nu spuse nimic, sau, mai curând, nu rosti decât câteva cuvinte, pe un ton de o răceal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olonel până la uşă, pe care o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ara, colonelul fredona printre dinţi un cântec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marchiza după ce-i făcuse semn lui Germain – garda sa de corp – să plece. Îmi veţi spune şi altceva decât: „Ciuda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uvintele astea pe buze, replică bătrânul. Sangodemi! Chiar mai ciudată decât vă închipuiaţi,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ste? M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fleac: ştiu pentru cine er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ări în sus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Maurice ă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repetă doamna d'Ornans cu o veritabilă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rivi ceasul, care arăta ora două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 continuă el cu un zâmbet bizar, pe care-l avea în împrejurări deosebite – nu vreţi să spun: ciuda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e tânărul acela? îngăim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şa s-ar zice, frumoasă doamnă. Cu toţii avem o inimă. Dar, dacă binevoiţi, să lăsăm deoparte aceste amănunte, principalul este să grăbim cumpărarea tru-soulu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rcă să-l întrerupă marchiz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urmă bătrânul vorba, cu un calm imperturbabil, mulţumită locotenentului de cavalerie, căsătoria bunului nostru Remy cu domnişoara de Villanove va avea ioc poate mai repede decât ne închipuia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vastă şi-decorată potrivit stilului din primii ani de domnie ai lui Louis al XVI-lea. Dădea impresia mai mult a unui castel, decât a unei locuinţe pariziene. Mobilele erau de epocă şi nu fuseseră schimbate de la construi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urile sculptate lăsau libere suprafeţe mari de perete acoperite cu goblenuri reprezentând scene de vânătoare tratate în manieră mitologică şi corelate cu motivele frizei, în care câini şi cerbi alergau de jur-împrejurul pl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tapiţate tot cu goblenuri, aveau spătare decorate cu medalioane inspirate din vânătoarea cu câin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apartamentul unicului fiu al marchizei d'Ornans, fiu ce murise – o coincidenţă – tocmai într-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restre, acum închise, dădeau spre grădină, ale cărei splendide boschete erau luminat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prindea şi un cabinet spaţios, închis doar cu o draperie, şi a cărei uşă deschisă lăsa să pătrundă foşnetul frunzişului mişcat uşo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illanove stătea pe un scaun, lângă un birou de stil Boule – chiar acela al cărui capac îl închisese când ven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amerei, între perdelele ridicate ale alcovului, se vedea patul, a cărui cuvertură nu fusese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săşi era îmbrăcată cu toaleta sa de noapte, sub un capot brodat ce-i acoperea umerii, iar frumosul ei păr negru, despletit, îi atârna în bucle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tocmai plecase. Valentine îşi rezemă cotul pe birou, lângă o mapă de hârtii de scrisori. O pagină era deja scrisă pe trei sferturi. Fruntea i se sprijine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îi cădea pe faţa foarte palidă dar având, spre umerii obrajilor, două pete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 vinete îi înconjurau ochii arşi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ar fi căutat mult înainte de a găsi un model mai încântător pentru a reda splendorile delicate şi pline de graţie ale vârstei de optsprezece ani, dar un poet ar fi şovăit, neştiind dacă, vorbind despre ca, ar fi trebuit să spună: „fată fermecătoare” sau „tânăra femeie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vreme îndelungată, gânditoare sau, mai curând, absorb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la care Paris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că se mai auzea zgomotul nedesluşit şi profund ce se aseamănă cu glasul mării, dar glasul acela se pierdea cu încetul şi, din când în când,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suflu de briză agită brusc frunzele, pe care septembrie, uscându-le, le făcuse deja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alentine asculta sunetele misterioase ale nopţii şi un tremur uşor îi agita frumosul trup, sub muselina ca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uzele i se între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d'Arx! şopti, poate fără a-şi da seama că vorbise cu glas tar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Trăsăturile îi exprimau o suferinţă nelămurită. Vru să recitească începutul scrisorii sale, dar, înainte de a sfârşi primul rând, luă tocul şi, cu un gest violent, îl înmuie în cerneală. Scrise: „Sunt singură. Ceva, în mine, îmi spune: „Eşti pierdută.” Pentru ce sunt singură la ceasul primejdiei? De ce nu eşti aici? Ar fi trebuit să te rechem mai repede. Mi-a fost frică de lume – am fost învăţată să cunosc legile, convenienţele societăţii. O clipă, mi s-a părut că trebuia să mă supun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u toate acestea! Ai fi venit, sunt convinsă, şi mi-ai fi spus: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Împotriva cui? Ce mă ameninţă oare? Ei mă înconjoară cu căldură şi mă iubesc, nici n-apuc să-mi exprim o dorinţă şi mi-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sc, există unele lucruri pe care nu le-am spus nimănui, nici măcar ţie. Încerc să-mi închipui că, în copilărie, am avut un coşmar îngrozitor</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oh!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ocupă de o fată tânără o supraveghează, nu-i aşa? El mă supraveghează, are acest drept, vrea să-mi dea o parte din averea lui; este cel mai bun prieten al celei care-mi ţine loc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 venit pe neaşteptate, aşa cum obişnuieşte să facă totul. Vede prin ziduri, nu-i poţi ascunde nici un secret. Mi-a vorbit cu bunătate şi duioşie, iar eu am rămas zdrobită, ca şi cum m-aş fi luptat împotriva unui duşman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ţi respecta astfel un om, aproape ca pe un tată, şi totodată să te temi de el mai mult ca de un demon?</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Vezi, mâna îmi tremură. Îmi vei putea citi scrisul?</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Mi-e frig până-n măduva oaselor, şi totuşi am nevoie de fereastra aceasta deschisă, de vântul nopţii care-mi răcoreşte fierbinţeal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se află o grădină frumoasă, plină de flori, şi ale cărei ziduri se spune că le sărea tânărul meu văr, Albert d'Ornans, spre a-şi vedea de amorurile şi plă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dar locuiesc în camera lui, şi ceva din el mă înconjoară. Portretul său se află în salon – era un tânăr frumos, îndrăzneţ şi ves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la castelul său din Sologne, i-a scris mamei sale o epistolă în care spunea cam aşa: „Eşti foarte sigură de cei din jurul tău? Cunosc lucruri grave pe care nu vreau să le încredinţez hârtiei. În ziuă sosirii mele, invită-l la masă pe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este un judecător. M-ai face fericită, Maurice, dacă ai deveni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ţi spun asta? Oh! Bietul me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marchiz d'Ornans, ziua sosirii sale n-a mai apucat să răsară. Peste câteva zile s-a primit vestea morţii lui. Un glonţ de puşcă, tras în pădure. Nu i se cunoştea nici un duşman, şi accidente de acest fel se întâmpla atât de des la vânătoare</w:t>
      </w:r>
      <w:r>
        <w:rPr>
          <w:rFonts w:cs="Bookman Old Style;Times New Roman" w:ascii="Bookman Old Style;Times New Roman" w:hAnsi="Bookman Old Style;Times New Roman"/>
          <w:color w:val="262626"/>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 fi înapoiat, ce i-ar fi spus mamei sale şi lui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ă crezi nebună, încă nu ţi-am vorbit despre tine. Mi-e teamă. Dincolo de grădină se întind vaste terenuri pustii; zidurile grădinii sunt înalte, dar, de vreme ce vărul meu le sărea, alţii ar putea face ace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eu însămi sunt nebună, în fiecare clipă mi se pare că aud paşi. Uite! Chiar în momentul acesta aş jura</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poate din cauză că întreaga seară, în salon, n-au vorbit decât despre hoţi şi asasin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despre Fracurile Negre. Doar numele acesta şi este de ajuns să mă înfior, şi dac-ai şti de c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Îmi este frică, tot aşa cum le e teamă copiilor care se culcă în pat cu mintea plină de tâlhari şi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odinioară eram atât de curajoasă, mai ţii minte? Dar astea sunt gânduri datorate febrei, căci am febră. Aş vrea să n-am decât temerile acestea. Adevărata primejdie nu se află sub ferest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trebuie să-mi vii în ajutor. Maurice, dragul meu Maurice, am nevoie de tine şi te iubesc! Oh! Orice s-ar întâmpla, să nu te îndoieşti niciodată de inima mea – te iubesc! Sunt sigur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am fost cerută în căsătorie, şi el a fost acela</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Ascultă! Îţi jur în faţa lui Dumnezeu că nu te iubesc decât pe tine! Remy d'Arx este prietenul meu, aliatul meu firesc, am nevoie de ajutorul lui, după cum şi el are nevoie de al meu. Cum aş putea explica aşa ceva într-o scrisoare? Dacă ai fi aici, mi-ai vedea în ochi sufletul, ţi-aş arăta diferenţa dintre iubirea înflăcărată ce ţi-o port şi afecţiunea calmă care mă atrage către domnul d'Arx. Tu, tu eşti inima mea toată, eşti soţul meu, vreau să fii soţul meu; lui i-am refuzat mâna mea fără ezitare, fără regret</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ultimul cuvânt, tocul i se opri şi rămase o clipă în aer. Pieptul i se zbătea; o lacrimă îi străluci pe pleoap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Te iau drept martor, ceea ce spun este adevărat: nu-l iubesc decât p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tocul spre a-şi încălzi mâna îngheţată ducându-şi-o la frunte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cu un fel de tristeţe, gândul la domnul d'Arx există şi el în mine, cu încăpăţânare, tenace. dar nu-i acelaşi lucru, şi pot spune cu mâna pe inimă: dacă domnul d'Arx şi tot restul lumii ar fi de-o parte şi Maurice, singur de cealaltă, Maurice ar trage mai gre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palatului bătuse de curând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pţii, devenită mai adâncă, se auzise un zgomot înspre partea răsăriteană a grădinii, către strada Oratoire, dar Valentine era atât de puternic stăpânită de gândurile sale, încât nu-l ses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sa alerga pe hârtie: „Mult-iubitul meu Maurice, am coborât în mine însămi, am privit până în adâncul inimii mele: numai pe tine te vreau, sunt toat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ând vei reveni, prima noastră întrevedere va avea loc la buna Léocadie, dar nu vom avea decât o singură întâlnire de acest fel. Hotărârea mea este luată definitiv, nimic n-ar putea s-o schimbe; te voi aduce cu mine la palat, în mod deschis, aş putea spune în triumf, căci sunt mândră de tine, mândră că te iubesc. Te voi lua de mână, vom urca împreună la doamna marchiză. Cu atât mai bine dacă bătrânul colonel Bozzo va fi acolo! Ei doi sunt singurele persoane care au dreptur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vorba de orice altă fată, tot ce urmează ar părea o copilărie sau un roman, dar situaţia mea nu este aceeaşi cu a celorlalte tinere – crede-mă pe cuvânt, am cugetat adânc şi-ţi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spune doamnei marchize şi colonelului – căci o poţi considera pe cea dintâi ca pe mama mea adoptivă, iar pe celălalt îl poţi privi ca pe tutorele meu: „Iată-l pe Maurice. Nu este nici bogat, nici nobil, dar îl iubesc şi vreau să fiu soţia lui.” Dacă acceptă, Domnul fie binecuvântat! Vom fi copiii lor; şi nu-ţi fă absolut nici o grijă – lumea ne va primi cu braţele deschise, fiindcă suntem bogaţi. Dacă refuză, voi redeveni Fleurette. Pe Fleurette o iubeai tu, nu pe domnişoara de Villanove. Suntem amândoi tineri şi putem face şi altă meserie decât cea de saltimbanc; vom munci şi vom fi fericiţi. Nu te teme că alături de tine aş regreta vreodată somptuosul palat în care am petrecut doi ani. În amintirile mele, toate astea vor fi ca un vis – strălucitor, este adevărat, dar prea adesea dureros</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 şi-şi încord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poarta cea mică a grădinii, cea care dădea spre terenurile fostei vile Beaujon, se deschisese şi se re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cadranul pendulei, care arăta ora două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mă odihnesc”, îşi spuse, „scrisoarea aceasta nu va pleca decât mâine. Va fi pe drum către Algeria, când îl voi vedea pe domnul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se totuşi: „Aşadar, la revedere, dragul, mult-iubitul meu Maurice. Începând din clipa aceasta voi număra zilele. Poate că eşti deja pe drum, deoarece trebuie să fi primit scrisoarea Léocadiei, dar m-am temut nu cumva să n-ai aceeaşi încredere şi am vrut să-ţi trimit chiar vorbele mele, semnate cu adevăratul meu nume. Te aştept, te iubesc, şi ceva îmi spune că vom avea part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şi-şi aruncă tocul cu un fe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i adevărat?” gândi. „Fericire? Nu, presimţirile mele sunt dureroase, dar la ce bun să-i împărtăşesc nişte temeri pe care nimic nu l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 cabinetului se auzi un strigăt slab şi îndepărtat, urmat de un zgomot a cărui natură Valentine n-ar fi putut-o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urajoasă, ne-a spus-o ea însăşi, iar slăbiciunea care o tulbura în noaptea asta nu era deloc caracteristică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binet, spre a arunca afară o privir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umoasă, o briză agită uşor arborii, iar razele lunii, străbătând frunzişul, aşterneau pete slab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provenea din grădină, care era pustie şi liniştită. Dar în casa situată în dreapta boschetelor, la colţul dinspre strada Oratoire, era o vânzoleal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văzu lumini alergând la etajul al treilea al casei, iar pe scară, la al doilea, se afla o fereastră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murmur de glasuri răzbătu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biet bolnav”, gândi înapoindu-se spr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pre a-şi face rugăciunea, căci nu o trecea cu vederea în nici o seară, şi primele cuvinte ale Léocadiei, atunci când colonelul venise să o ceară pe Fleurette, fuseseră: „Întotdeauna mă gândisem că draga copilă n-a fost adusă de barză; nu acceptă niciodată vreun păhăruţ, fie de orice-ar fi, şi este pioasă ca o m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asta, gândurile Valentinei nu se puteau concentra asupr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genunchease şi teama ei nedesluşită o cuprinse din nou. Regretă că nu închise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are, adineauri, i se păruseră fireşti şi cărora ca însăşi le găsise o explicaţie probabilă îi păreau acum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frică, iar Valentine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căpăţâneze, căutând să fie atentă la cuvintele rugăciunii, dar ciulind urechea şi re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se apropiau, de data aceasta nu dinspre strada Oratoire, ci de pe terenurile Beaujon, şi i se păru că distinge un cuvânt care-o făcu să-i îngheţe sângele în vin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împletitură de lemn ce susţinea plantele agăţătoare destinate să ascundă zidul casei cu numărul 6 de pe strada Oratoire. Iluzie sau realitate, şipcile împletiturii scârţâiră. Zgomotul era limpede şi trosnetul se repetă de mai multe ori. Or, grilajul acela ajungea până la un tei înalt, al cărui creştet depăşea cu mult acoperişul palatului, ramurile ajungându-i la prima fereastră a camerei Valentinei. De la acea fereastră şi până la cea a cabinetului, se întindea un balcon ce reunea astfel toate tre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mai încercă să se roage. Se ridică tremurând toată, mirată şi iritată de groaza de nespus ce-i paraliza mişcările, căci voinţa ei ar fi fost să alerge în cabinet spre a baricada fereastra, dar picioarele sale nesigure refuzau să facă fie şi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îndoială, în apropierea ei se petrecea ceva cu totul neobişnuit; trosnetele împletiturii de şipci încetară, dar ramurile teiului se mişcau, zguduite de un efort care nu i se dato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rile răsunau din toate părţile, portiţa grădinii se deschidea cu zgomot, şi pe alei se auzeau paşi şi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 se spunea. Tâlharul, asasinul! Cu siguranţă s-a căţărat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n stare să treacă peste terasă şi să ajungă pe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cara! Dacă reuşim să ajungem la balcon, î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zbituri puternice răsunară în poarta cea mare pentru trăsuri şi, în curând, o zarvă imensă se porni în interio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Valentin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lar ca o poveste istorisită punct cu punct: un ucigaş încerca să fugă; se afla acolo, în copac, şi greutatea sa era cea care scutură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pătul scării se proptea de marginea balconului, ramurile încetară să se mai mişte şi un zgomot se auzi chiar pe balcon, lângă prima fereastră. Imediat apoi, o umbră alunecă în spatele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Valentine se repezi s-o închidă; dar era prea târziu, silueta întunecată se înălţă în faţa ei şi i se opuse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un glas rugător, sunt nevinovat,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lentine nu auzi nimic. Era ca înnebunită. Nu văzu nimic, decât ceea ce-i arătă imaginaţia ei delirantă: o fiinţă hidoasă, mânjită de sângele semenului său –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cumplit, care-i făcu pe oamenii de afară să creadă că fusese comis un al doilea omor, şi merse de-a-ndăratelea până la uşa dinspre coridor, de care spinarea i se izb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instinct, căci gândire nu mai avea, deschise uş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intens luminat. Domnişoara de Villanove se pomeni în prezenţa tuturor slujitorilor palatului, care soseau precedaţi de colonelul Bozzo, acesta ţinând în mână un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lonel se afla un personaj ce purta eşarfa tricoloră şi al cărui chip ca de gheaţă contrasta cu emoţia generală. Era comisa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 intră primul, în momentul în care oamenii din grădină, care se căţăraseră cu ajutorul scării, săreau zgomotos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tremurător al Valentinei arăta spre cabinetul de lucru. Nici nu era nevoie de asta – în cabinet se desfăşura deja o luptă şi, după câteva secunde, un grup învălmăşit, alcătuit din asasin şi câţiva din adversarii săi, fu împin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sasinul era cel care-i tira după el pe agre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 pragul, făcu un efort puternic şi se eliberă din strâns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ă fu văzut singur, deşi înconjurat din toate părţile. Nu încerca deloc să fugă; îşi încrucişa braţele pe piept şi rămase aşa, luminat de flăcările a zec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Maurice Pages, rosti comisarul înaintând cu un pas spre el, în numele Legii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ormulei nu putu fi auzit, întreruptă fiind de 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illanove, care-şi sprijinise capul pe pieptul colonelului, tocmai deschisese ochii şi privirile sale se aţintiseră asupra tânărului palid ce stătea în picioare,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strigă, târându-se către el, cu chipul livid şi cu ochi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ec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ânărului locotenent, până mai adineauri atât de semeţ, se aplecă spre piep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 până la el şi i se agăţă de gâ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inovat! Oh! Eşt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jur, răspunse Maurice, sărutând-o.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ansă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égaigne, domnule Bado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tre cei care escaladaseră balconul, înaintară dând astfel la iveală silueta domnului Lecoq, care se retrase imediat în umbr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Valentinei se desprinseră de Maurice, iar ea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se rugă frângându-şi mâinile. Este nevinovat! A jurat, iar eu vă jur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l luau deja p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strigă Valentine în culmea disperării – eu sunt cea care l-am trădat. care li l-am dat pe mână. care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întoarse privirile, căci lacrimile îl 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vru să se ridice, poate pentru a-l apăra, căci agenţii îl târau cu ei. Îşi întinse spre el sărmanele braţe tremurânde, apoi se prăbuşi, capul izbindu-i-se de pardoseală, pe care rămase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u zorile. Ne aflăm tot în camera domnişoarei de Villanove, care fusese purtată şi culca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ă nu-şi venise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un medic foarte îndemânatic pe care colonelul îl prezentase de puţină vreme la palatul Ornans, declarase imediat că criza putea f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atului Valentinei, al cărei cap palid era înconjurat de bogăţia pletelor sale, se aflau colonelul, doctorul şi doamna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picioare lângă căpătâiul patului, îşi îndeplinea îndatoririle profesiunii sale; colonelul şi marchiza, stând mai la o parte, discut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amnă părea să fi ajuns în ultimul hal de agitaţie, în vreme ce colonelul, nu din cale afară de emoţionat, privea portretul ţarului Rusiei de pe capacul cutiuţei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patru ore de când zace fără cunoştinţă, spunea doamna d'Ornans. Un leşin atât de prelungit nu se poate să nu fi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cea mai bună femeie din lume, replică bătrân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mă-mpiedică să fiu mânioasă, sau, mai curând, profund îndurerată, căci trecutul sărmanei noastre micuţe îndreptăţea temerile că o aventură de felul acesteia ar fi posibilă – mă refer la situaţia socială a tânărului – ofiţeraş, mic funcţionar sau cam aşa ceva. Dar cum să poţi crede una ca asta?! Uite ce este, dragul meu prieten, de îndată ce-şi va reveni în simţiri, mă voi culca în pat şi voi zăcea douăzeci şi patru de ore, poate chiar opt zile, căci mă cunosc bine, după un asemenea şoc, voi fi îngrozitor d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riveşte pe prietenul Samuel, zi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tât vă afectează, dragul meu Bozzo? Constat că deveniţi puţin cam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întotdeauna, frumoasă doamnă, numai că mă descurc astfel încât prietenii mei să nu-şi dea seam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întinse mâna, încă albă şi fină, pe care bătrânul o duse curtenitor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continuă ea,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ncopă nervoasă de o oarecare gravitate, replică medicul. Încleştarea tetanică a maxilarelor nu a îngăduit ingerarea medicamentului în cantitate suficientă. Cu toate acestea antispasticul pe care i l-am administrat începe să-şi facă efectul. Pulsul continuă să fie foarte slab, dar intermitenţele se reduc. Se constată o uşoară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sideraţi că există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doar dacă aceleaşi cauze n-ar provoca un efect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l întrerupse colonelul, ar fi necesară liniş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asiguri linişte sărmanei copile! oftă marchiza. Aşa ceva nu se vind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use un deget pe gur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doctorul nu ştie nimic, decât atât cât mi-a convenit să-i spun. Este inutil să fie pus la curent cu întreaga situaţie, cu atât mai mult cu cât domnul Remy d'Arx este pac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ceva din partea aceasta? îl întrebă doamna d'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sper?! Nu v-am recomandat să pregătiţi truso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le ce s-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tredeschise cutia de aur şi o închise la loc fără a scoate nimic din ea, gest pe care-l făcea deseori, fiind duşman al oricărui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goist ciudat, spuse încetişor. Niciodată nu mi-am făcut prea bine propriile afaceri, dar, când este vorba de ale celorlalţi, mărturisesc că-mi da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illanove – spunea în acel moment doctorul, insistând în problema calmului necesar – nu este deseori expusă riscului de a trăi emoţii de felul celei din noaptea aceasta; nu în toate zilele sunt arestaţi asasini în palatul 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aprobă marchiz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olon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illanove! Fiica surorii mele! Un asasin! Orice-aş face, în fiecare clipă îmi vine să cred că toate acestea nu-s decât un vis. Cântăresc împrejurările şi cumplita nenorocire în urma căreia, tânăra fiind, a fost smulsă din locul naşterii sale şi dusă departe de mediul în care protectorii ei fireşti ar fi putut veghea asupră-i. Nu neg, ne puteam aştepta la necazuri de diferite feluri. Când eram singură şi mă luptam cu gândurile, nu o dată mi s-a întâmplat să tremur la perspectiva de a vedea sosind, într-o dimineaţă, cine ştie ce băiat simpluţ, răsucind între degete borurile pălăriei sale şi întrebând, cu o expresie timidă, de domnişoara Fle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doamne au un mod fermecător de a exprima ororile acestea, murmură colonelul, punându-şi unul peste altul picioarele lui slabe şi răsturn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ri, într-adevăr! repetă marchiza. Dar atunci, cum altfel să caracterizezi ceea ce ni se întâmpla? Este ceva atât de diferit de accidentele, ba chiar de catastrofele care pot fi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omeniul imposibilului, frumoasă doamnă, o întrerupse colonelul, şi tocmai acest fapt n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rchizei deven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mi-aţi spus.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o întrerupse pentru a doua oară bătrânul, v-am spus adevărul, ca întotdeauna, purul adevăr. Am fost martor şi, la vederea personajului, biata copilă nu şi-a ascuns, fără-ndoială, nici disperarea, nici dragostea; dar repet, există lucruri imposibile. Dat fiind firea hotărâtă a nepoatei dumneavoastră, un mic slujbaş din comerţ, un muncitor, chiar şi un saltimbanc ne-ar fi pus într-o încurcătură de nerezolvat, în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se vaită doamna d'Ornans cutremurându-se.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încuviinţă colonelul reţinându-şi un căscat uşor, este înspăimântător, dar aşa ceva tranşează problema, iar legea va lua ea însăşi asupra ei grijă de a ne scăpa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oft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zice lumea? gemu ea. Prinţul, care avea amabilitatea de a-i arăta atâta interes, va afla întreaga întâmplare, şi foţi prietenii noştri, şi întreg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cum! ripostă colonelul fără a-şi ascunde proasta dispoziţie. Să nu exagerăm nimic. Neverosimilitatea unui asemenea roman şi căsătoria cu un bărbat onorabil vor da o dezminţire răsunătoare zvonurilor pe care numai reaua-voinţă le-ar putea colport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chizei îi tăie vorba, apăsându-i-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onorabil! repet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oare de domnul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ar tocmai din cauza stimei deosebite ce i-o port, mă întreb dacă ne permite conştiinţa să-l angajăm într-o ata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icioarele colonelului îşi modificar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sta-i bună, stimată doamnă, exclamă cu o mânie admirabil prefăcută, te pomeneşti că veţi pleda împotriva propriei dumneavoastră nepoate? Iar eu voi fi, probabil, bănuit că-mi atrag într-o capcană pe cel mai bun prieten? Până acum, îmi făcuseţi cinstea de a avea o oarecare încredere în mine, ba chiar îmi recunoşteaţi o anumită înţelepciune, şi deseori v-am auzit spunând că eu singur, din toată lumea, o cunosc bine pe domnişoara de Villa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mea în dumneavoastră nu s-a micşorat, vru să intervină marchiz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Există un raţionament foarte simplu pe care ar fi trebuit să-l faceţi, stimată doamnă. Aţi fi putut să vă spuneţi – de vreme ce aveţi amabilitatea de a mă considera a fi un om curtenitor – că, dacă persist în intenţia de a o căsători pe nepoata dumneavoastră cu acel tânăr, nu numai onorabil, dar şi respectabil şi care, pentru mine, este un fiu, un fiu mult-iubit, o fac pentru că, prin această căsătorie, îi voi asigur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mprejurările, doamna d'Ornans era puternic dominată de inteligenţa aceasta, mult superioară cel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spuse totuşi. Sunt obişnuită să vă dau crezare, dar n-ar fi bine să-i pun câteva întrebări copilei, când îşi va reveni? Aş vrea să ştiu ce simte în adâncul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firesc, stimată doamnă, replică bătrânul, ridicându-se şi luându-şi pălăria. Dar, în acest caz, vă înaintez demisia mea şi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miră marchiza. Ce v-a apucat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singur, buna mea prietenă – răspunse colonelul pe un ton hotărât – sau nu lucrez deloc. Mă declar prea bătrân să vă mai trag căruţa, dacă vă amuză să vă puneţi singură beţe-n roate. Cunoaşteţi reţeta recomandată de Manualul bucătăresei burgheze pentru prepararea vânatului cu sos de vin: mai întâi, îţi trebuie un iepure. Ei, bine! Pentru a realiza o căsătorie, este nevoie de o mireasă. Doctorul, care s-ar putea să considere că aparté49-ul nostru prelungit nu prea e politicos, ne-a spus adineauri că salvarea domnişoarei de Villanove se va obţine cu preţul unei linişti absolute, iar prima dumneavoastră idee este de a o supune unui interogatoriu, mai bine zis, de a o chinui. Cu oricâtă bunătate, cu oricâtă delicateţe aţi pune întrebările, nu vă daţi seama că emoţia va reveni, că va fi tulburată, şocată de amintirile redeşteptate în mod atât d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vocea şi-l privea pe furiş pe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sigur, în stare să prindă înţelesul unui semn făcut din ochi, căci îşi agită mâinile şi, cu o mină speri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atât de tare! Ne apropiem de momen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continuă colonelul, coborându-şi din nou vocea până la nivelul unui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mâna marchiz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tricăm relaţiile pentru asta, dar iată ultimul meu cuvânt: care dintre noi doi se va retrage? Sub nici un pretext nu vă vreau la căpătâiul Valentinei în clipa aceasta primejdioasă în care-şi va recăpăt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repede doamna d'Ornans, şi continuaţi să fiţi alături de noi, drag prieten, avem mare nevoie de interesul pe care ni-l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braţul şi o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aţi-vă de o parte grijile, stimată doamnă, zise ajungând în prag. De vreme ce am mâna liberă, îmi iau întreaga răspundere. Ia să vedem, aveaţi intenţia de a vă odihni puţin; vă acord patru ore de somn bun, până la prânz. Dar după ce veţi lua masa, să vi se pregătească echipajul şi să alergaţi întreaga după-amiază ocupându-vă de tru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orbiţi serios? întrebă marchiza, neîncrezătoar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sărută mân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oul! Toate celelalte treburi încetează! Trusoul, tru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încăper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tul Valentinei, doctorul Samuel veni imedi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jur de cincizeci de ani, foarte palid, cu nasul coroiat, cu buze supte, cu ochi lipsiţi de strălucire, cu păr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veghe laborioasă produc uneori acelaşi rezultat fizic ca şi viaţa dezordonată şi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datora clientela sa nobilă colonelului, care, la început, avusese dificultăţi pentru a-l introduce într-o anumită societate; dar acum, reputaţia lui era bine stabilită, iar încrederea pe care i-o dovedea domnul de Saint-Louis îi consacras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trezi când vom dori, spuse abia şoptit, dar dac-ar fi preferabil să nu se mai trezească deloc, totul s-ar petrece în modul cel mai fires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din ume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starea în care se află, poate auzi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ază diverse cazuri care stabilesc şansele pro şi contra, răspunse medicul, dar remarcaţi că eu vorbesc foarte încet. Cum facem? O trezim, sau trebuie să doarm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ipostă colonelul, s-ar zice că ne petrecem viaţa visând numai fapte de vitejie! Cu toate acestea, bătrâne Samuel, încă nu ţi-am cumpărat multă otravă pentr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moştenitoarea marchizei. încep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nişte copilaşi, îl întrerupse colonelul, ilar nu sunteţi prea deştepţi. Nici Lecoq nu-i mai isteţ decât ceilalţi, cu toate aerele pe care şi le dă, iar când va trebui să-mi aleg succesorul, pe tine te-aş prefera, fiule, poţi fi sigur de asta. Îngrijeşte-o bine pe această tânără persoană, auzi? Pentru noi valorează de trei sau patru ori mai mult decât moştenire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avere frumuşică, apreci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de douăzeci de ori cât moştenirea marchizei, continu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face ora opt. La zece fix, consiliul se va întruni la mine. Nu cumva să lipseşti – vei afla lucruri ciudate. Iar acum, trezeşte-mi-o pe copila asta cu precauţii. Ştii că răspunzi în faţa m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tot nemişcată, ca o frumoasă statuie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ea, dar în loc să-i dea medicamentul pe care i-l administrase până atunci, scoase din buzunar o sticluţă şi vărsă într-o linguriţă câteva picături din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amiliar celor din profesiunea lui, apăsă cu două degere obrajii bolnavei, a cărei gură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mai albi decât fildeşul, erau încleştaţi; o uşoară presiune pe nări provocă o scurtă descleştare, de care doctorul profită pentru a introduce vârful lingu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lucrurile la locul lo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in nou pe scaun, dar mai aproape de pat, şi ochii lui blajini o priveau pe fermecătoarea bolnavă, în timp ce-şi învârtea degetele, potrivit obice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a trei sau patru minute, doctorul se aplecă până spre chipul Valentinei. Îşi scoase din nou sticluţa şi i-o dădu să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un suspin slab ieşi de pe buzele fetei, apoi cuvertura se săltă şi coborî, deoarece inima reîncepea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 rămâi aici? îl întrebă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eplică Samuel, o nouă emoţie ar putea provoca un nou accident. Dar voi aştepta î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ătă uşa, dar nu-l lăsă să plece fără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în strada Thérese, fii punctual. Va fi interesan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singur cu domnişoara de Villanove, care-şi revenea încet în simţiri. Bătrânul îşi apropie fotoliul de căpătâiul patului şi se instala ca unul care vrea să stea câ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deschiseră, însă păreau incapabil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 gândi colonelul – „în situaţii asemănătoare cu aceasta, ele spun, în general: „Unde mă aflu? Ce s-a-ntâmplat?” sau alte prostii de felul ăsta. Aş prefera să scurtez preliminariil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 ceea ce avu efectul de a fixa asupra lui privirea domnişoarei de Villanove. Fata făcu imediat un efort spre a se ridica de pe pat, dar nu f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ăguţa mea? o întrebă colonelul pe cel mai afectuos to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roti privirile înspăimântate în 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cu blândeţe bătrânul, n-ai ce zice, treab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Valentine, al cărei deget tremurător se întindea, acolo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locul în care, ceva mai înainte, stătuse Maurice în picioare,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olo, repetă colonelul, acolo a spus el: „Fleurette!” iar dumneata ai răspuns: „Maurice!”, adăugând şi alte cuvinte tot atât de imprudente în situ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ascunse faţa-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ontinua colonelul, erau prezenţi martori. Dar prietenii dumitale sunt bogaţi, frumoasa mea micuţă, şi cu bani se amuţesc multe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ascuns! protestă domnişoara de Villanove, înălţându-şi chipul mândru şi aproap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în primul moment se spun lucruri dintr-astea, da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întrerups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 s-a dat sarcina de a mă supune unui interogatoriu? Nu va dura mult: îl iubesc şi-l voi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eplică foarte blând colonelul, nu-mi displace să te aud vorbind aşa. Asta dovedeşte inimă, generozitate; nu dispreţuiesc ateste defecte. Dar, vezi dumneata, fetiţă bună ce eşti, inima, generozitatea, chiar şi nebunia nu slujesc la nimic atunci când e vorba de un om aflat în situaţia amant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inovat! strigă cu impetuozitat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superi, îngerul meu? continuă colonelul. Eu, unul, nu doresc altceva decât ca el să fie nevinovat. Este un tânăr drăguţ, însă, ce să-i faci! Aparenţele sunt al naibii de împotriva lui: un voinic, sărac ca Iov, căci nu i s-a găsit în buzunar nici măcar mărunţişul unui ludovic, îndrăgostit de o tânără persoană considerată, pe drept sau pe nedrept, ca fiind milionară; un om asasinat, nu unul oarecare, ci un tăinuitor sau un hoţ, care avea în posesia lui diamantele faimoasei Carlotta Bernetti – frumoasă pradă dintr-o azvârlitură de plasă! Nici nu mai ştiu câte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flagrant-delict, sau ceva ce-i seamănă ca două picături de apă, căci ucigaşul a fost urmărit pas cu pas, a fost prins fără a fi fost pierdut o clipă din vedere şi când încă nu avusese timp să-şi spele de sânge nici hainele, nic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alentinei recăz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acesta un proces celebru, adăugă colonelul. Plouă cu dintr-astea, ş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ntre pleoapele întredeschise, strecură o privire spr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zise, şi desigur aceasta va fi latura romanţioasă a procesului: cred că cel însărcinat cu instruirea lui va fi prietenul nostru, domnul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edevenise la fel de palidă ca mai înainte de a-şi recăpăt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îşi urmă colonelul vorba, liniştit de parcă nimic grav nu s-ar fi petrecut, mie nu-mi plac căsătoriile forţate. Am avut în familia mea un exemplu cât se poate de trist – fiica mea, care era totuşi o făptură minunată, a cam silit-o pe biata şi draga noastră Fanchette, nepoata mea, cu prilejul căsătoriei sale cu vărul ei, contele Corona. Desigur, în cazul marchizei, nu avem a ne teme de nimic asemănător şi, de altminteri, cum să-l compari pe Remy d'Arx cu un individ dubios ca nepotul meu Corona! Remy d'Arx este o perlă de bărbat şi nu-mi închipui nici o dovadă de devotament de care să nu fi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Valentine stătea nemişcată, mută şi rece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ontinuă bătrânul, în viaţa mea am fost martorul celor mai uimitoare aventuri. Există multe furtuni care ameninţă dar nu izbucnesc. Trebuie să mă întorc la marchiză, şi ea aproape tot atât de tulburată, aproape tot atât de nefericită ca şi dumneata, biata mea copilă. Nu mai e necesar să-ţi spun ce lovitură cumplită a primit. Însă, înainte de a te părăsi, aş vrea să te las într-o stare de spirit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mâna domnişoarei de Villanove, care, la atingerea lui, fu străbătu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există un lucru cert şi consolator, spuse bătrânul pe un ton de binecuvântare, şi anume faptul că eşti înconjurată de suflete bune, de inimi devotate. La vârsta dumitale, îţi vâri uneori în cap idei de revoltă. Chibzuieşte, gândeşte-te la cei care te iubesc, la cei pe care nefericirea dumitale i-ar arunca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fruntea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nte ca de marmură. Fata nu schiţă nici o mişcare,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cu paşi rari spre uşă, colonelul îşi spunea: „Ciudată fetiţă! Sunt convins că are deja o ide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îi trimise încă o sărutare, însoţind-o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Veghem asupra dumitale şi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fla o subretă care se îndepărtă grabnic, nelăsând nici o îndoială că ar fi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o chemă colonelul cu glas coborât. Sidonie! Vino odat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se aprop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ire, cu voia dumneavoastr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Victoire! Ia spune-mi, şi nu minţi, tu eşti cea care te duci să aduci trăsura, în serile în care domnişoara de Villanove iese prin poarta mică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îşi împreună mâinile şi vru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olonelul, tu eşti, bănuiam eu. Ei bine, fata mea, dacă se va întâmpla cumva ca-n seara asta domnişoara de Villanove să te trimită să cauţi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în care se află, cum vă-nchipuiţi,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hal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nu. începu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fuzi, o întrerupse colonelul. Şi ai avea dreptate, trebuie să-ţi asculţi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în mâna doi ludovici şi, deoarece Victoire îl privea ului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ata mea, la vârsta pe care o am, ai văzut de toate şi n-ai mai putea f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să existe oameni atât de buni! exclamă subreta. Ce-mi porunciţi,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i dragei noastre frumoase o trăsură, dar nu pe prima venită. Eu îl protejez pe un vizitiu al cărui cupeu îl vei găsi pe aici, prin apropiere, ceva mai în afara staţiei de trăsuri. Spre a fi sigură că nu te înşeli, îi vei spune. Căci vorbeşti puţină italia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domnişoara nu m-ar f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vizitiului aşa: „Giovanni-Battista.” 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ndu-l pe al tău, care-i fermecător ca şi tine: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uşor bărbia şi rămaseră o clipă privindu-se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colonelul, du-te de-l eliberează pe doctorul Samuel, care aşteaptă aici, alături. Spune-i să-i facă o scurtă vizită frumoasei noastre dragi şi – fii atentă – spune-i, mai ales, să nu lipsească de la rendez-vous-ul despre care ştie: la ora zece fix. Va fi interesant. Spune-i că va f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onsiliul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cameră spaţioasă, foarte înaltă şi ale cărei lambriuri întunecate amintesc de o mănăstire. De altfel, construit spre a sluji drept sucursală doamnelor de la Port-Royal50, pe un teren dăruit de către familia de Choi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am intrat este la etajul întâi, în partea din spate a clădirii, şi are trei ferestre grilajate ce dau spre o grădină mică, dar plantată cu arbor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obilier, există scaune tapiţate cu piele neagră şi două canapele identice, de o parte şi de alta a unui şemineu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vede o masă lungă, acoperită cu postav verde, aşa cum se întâlnesc în toate locurile în care se întrunesc comitete sau comisi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pseşte din cele ce, în mod obişnuit, se află pe cele două mese consacrate, nici uneltele de scris, nici călimara, nici cele două talere mici de lemn conţinând: unul – batoane de ceară de sigilat, celălalt – pulbere de cenuşă, nici măcar clopoţelul prezidenţial, destinat să menţină ordinea în timpul delib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sa este înconjurată, mai curând, de un consiliu de familie, căci colonelul Bozzo, stând într-un fotoliu, s-a încălţat cu nişte papuci îmblăniţi, comozi, şi este înfofolit într-o călduroasă hain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ocoteşti pe participanţi, adunarea e alcătuită din opt persoane, majoritatea fiind aşezate în jurul mesei şi doar două rămânând mai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regăsit aici pe câteva dintre cunoştinţele noastre, printre alţii pe domnul Lecoq şi pe doctorul Samuel, aşezaţi în dreapta şi-n stânga preşedintelui. Dar ar fi trebuit să ne punem la muncă inteligenţa spre a-l recunoaşte pe acel Louis al XVII-lea din palatul Ornans în persoana unui individ voinic de treizeci şi cinci-patruzeci de ani, ce-şi rezema coatele pe masă în faţ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eşti în fiecare zi actori care să posede în mod firesc şi în întregime înfăţişarea fizică a rolului lor. Tenebroasa comandită al cărei administrator era colonelul Bozzo folosise deja mai mulţi Louişi al XVII-lea la Paris, în provincie şi în diferite capit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Louis era un martir de ocazie şi era nevoit să se machieze ori de câte ori intr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i-am văzut pe ceilalţi membri ai consiliului şi anume un bărbat foarte palid, cu trăsături dure, cu fruntea pleşuvă înconjurată de câteva şuviţe cărunte, căruia i se spunea „abatele” şi un grăsan vesel ce purta un costum neglijent şi care era numit „doctorul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emineului, un băiat destul de frumos, încă tânăr dar având bine întipărite pe chipul răvăşit urmele pe care, în general, le lasă obişnuinţa orgiei, zace mai curând decât şade, pe una din canapele – este contele Corona, nepot prin alianţă al colonelului şi soţ al frumoasei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canapea stă o femeie îmbrăcată cu o eleganţă fără cusur şi a cărei faţă este ascunsă sub un voal. Femeia nu e, aşa cum s-ar putea aştepta cititorul, contes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blestemată prin funestul hazard al naşterii sale, desigur că Francesca nu scăpase de fatalitatea păcatului originar, dar inima ei generoasă şi bună n-ar fi suportat de bunăvoie anumite compl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dreptate, ceilalţi nu aveau încredere în ca şi, deşi trăia în mijlocul răului, că ignora cu totul misterul de nedreptăţi ce apăsa asupra ei şi care grăbea drama tinereţii sale spre un deznodămân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ce stă pe canapea putea fi luată, dimpotrivă, drept una dintre cele mai active membre ale asociaţiei. Se numea Marguerite Sadoulas, dar era contesă de Clare prin căsătorie legitimă. Am istorisit în altă parte51 ciudata poveste a acestei femei care, timp de o clipă, a ocupat o poziţie de prim rang în societate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re foarte bine dispus. Ridurile de pe chipul lui zâmbesc şi pergamentul obrajilor săi are, cu adevărat, nuanţ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uşor mâinile, privind cu coada ochiului hârtiile aranjate în faţa lui, printre care se află un caiet destul d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pendulul arată ora zece, el agită clopoţel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ă punem punct conversaţiilor particulare. Şedinţa este deschisă; vă promit că va fi interesantă, şi deoarece e posibil să se prelungească, vă rog să-mi acordaţi întreag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plină de bunăvoinţă şi voioşie făcu înconju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continuă el, pentru punctualitatea cu care aţi binevoit să răspundeţi la apelul meu. Draga noastră contesă are trebuşoarele ei, care ar fi de ajuns spre a obosi trei mari cochete, doi notari şi o jumătate de duzină de avocaţi; nepotul meu Corona, care stă acolo într-o atitudine puţin convenabilă, nu pare să fie beat decât pe jumătate; bunul Samuel şi-a părăsit pacienţii; Lecoq şi-a sacrificat pentru noi biroul, sau mai curând birourile, căci progresează băiatul, şi nu peste multă vreme îl vom vedea ajuns om important; în fine, şi savantul nostru profesor de drept penal şi-a întrerupt lucrările, fără a mai vorbi de prinţ, care i-a dat zor cu absintul, biftecul şi cotletul lui. Sunteţi toţi nişte bomboane şi mă bucur de pe acum să vă fac o surpriză drăguţă care vă va răsplăti pentru sil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de deschidere fu primit cu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care durează prea mult nu mai inspiră entuziasm, iar guvernarea acestui om cumsecade durase mai bine de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vorba, clipind din ochi cât se poate de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apatici, mă aşteptam la asta. În jurul meu există mereu puţină gelozie din cauză că proverbul „Urciorul nu merge de multe ori la apă” nu mi se poate aplica. Mergeam deja la apă pe vremea mareşalului de Saxe52 şi încă n-am nici o crăpătură. O baftă porcească, nu-i aşa, iubiţilor? Şi noroc cu ghio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abatelui, care se apropie,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upă şedinţă. Ştii că n-am încredere decât în tine. Cel care-i destinat să-mi succeadă trebuie să cunoască mai mult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cu glas tare, voi da cuvântul lui l'Amitié, care în toată povestea asta s-a comport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uscată mângâie urechea lui Lecoq, aşa cum fac profesorii de şcoală cu elevii care-i aduc cele mai frumoase cadouri,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vă va expune partea materială şi istorică a afacerii; după acestea voi da, eu personal, câteva explicaţii, şi sper că acestea vor avea darul de a vă interesa. Ai cuvântul, prietene. Fii scurt dar clar, şi fără fals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de la Perriere – un soi de Proteu53 care împingea până la eroism talentul său de a-şi schimba chipul şi înfăţişarea – se arăta aici aşa cum îl făcu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voios şi robust, om destul de chipeş de altfel, dar cu totul comun, vulgar în purtările sale, aparent sincer şi vesel într-un mod gălăgios. Aparţinea, fără putinţă de tăgadă, categoriei stâlpilor de cafenea şi întruchipa tipul comis-voiajorului, aşa cum l-au descris scriitorii din timpul domniei lui Louis-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purta costumul său preferat, cel pe care-l alegea şi-l îmbrăca de îndată ce o misiune specială nu-l obliga să se deghizeze: jachetă de catifea albastră, cu cute pe şolduri, vestă de catifea în carouri de culori mergând de la tonuri pastelate până la cele mai ţipătoare, pantalon de culoare „flacăra Infernului” croit în stil „husar” şi nelăsând să se vadă decât vârful 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sa era de forma numită „buzingo” – înaltă, ascuţită, cu boruri largi, iar nodul cravatei sale depăşea cu mult dimensiun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imentaţie, ar fi trebuit să tină în mâna vreun soi de baston triumfal, o măciucă ameninţătoare sau o bâtă cu sculpturi oribile, dar toaleta sa era lipsită de un asemenea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pe care-l ţinea între picioare ar fi putut fi folosit de către un rentier din cartierul Marais. Era un baston solid, împodobit cu o măciuli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ce i se dădea şi, conform recomandării făcute de preşedinte, relată pe scurt, cu o precizie remarcabilă, ciudata poveste de hoţie care constituie subiectul primelor capitole ale acestei ist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stfel descrisă în amănunt, începând de la măsurile luate pentru a-l aduce pe Hans Spiegel – omul care furase diamantele Carlottei Bernetti – în dugheana lui Koenig, pretinsul vânzător la mâna a doua, şi până la trecerea sângeroasă a marchef-ului (bijutierul) prin camera 18, semăna cu un mecanism construit cu dibăcie, căruia i se demontau, rând pe rând, multiplele angrenaje. Totul era prevăzut, cântărit, reglat; nimic nu era lăsat în seama întâmplării, iar pentru că victima marcată să scape de soarta ce-i era hărăzită ar fi fost necesar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îl asculta pe Lecoq cu interes, însă fără nici un alt sentimen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 i se acorda putea fi comparată cu cea a membrilor academiilor noastre, când se dă citire unui raport bine întocmit şi care tratează subiecte oarecu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ademiile noastre sunt blazate de ciudăţeniile ştiinţei sau ale artei, dacă fiecare dintre membrii lor, privindu-şi cu răceală colegii, se înfierbântă numai când în joc se află propria persoană, se poate spune că suntem în prezenţa unor oameni mai sătui de ticăloşii de soi decât sunt înşişi academicienii faţă de noile descoperiri şi capodopere; în plus, se poate afirma, fără a-i lipsi pe academicieni de respectul cuvenit, că, în dimineaţa asta, pătrundem în aulă unei academii sui generis, relativ mai puternică şi mai bine selectată decât orice alt institut purtând acest nume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în loc de a avea drept scop binele sau frumosul, tenebrosul institut al cărui prag îl trecem folosea un mare volum de cunoştinţe, o cantitate impresionantă de inteligenţă şi un întreg mănunchi de voinţe ferm hotărâte să perfecţioneze ştiinţa de 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acolo erau nişte virtuozi ai crimei, laureaţi ai furtului şi ai omorului. Nu credem că ar fi fost posibil să se găsească în întregul univers o adunare de sceleraţi mai înrăiţi, o societate de bandiţi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oq îşi încheie expunerea, deşurubă măciulia de fildeş a bastonului ce-i aparţinuse nefericitului Spiegel şi-i răsturnă conţinutul pe postavul verde. Şi toţi se apropiară să cerceteze cu privirea diamantele C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precie doctorul în drept, dar trebuie să recunoaştem că imbecilul care va plăti legea a făcut tot ce-i stătea în putinţă pentru a se prinde cât mai bine în undiţă. Fuga lui a fost pur şi simplu o gogo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ofesor savant, replică bătrânul colonel, dar cunoaşteţi mai bine codul decât sufletul omenesc. Nu există nici un om care, prins în capcană fiind, să nu comită vreo prostie. În asta constă forţa noastră: prima lovitură de măciucă îi zăpăceşte şi-i face să-şi piardă sângele rece; altminteri, oricât de bine ne-ar fi întinse plasele, din când în când ne-ar mai scăpa câte un vânat. Or, de scăpat, nu ne scap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riliant care are broască, remarcă abatele, utilizând un termen tehnic de şlefuitor de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de Clare se ridicase, ca toţi ceilalţi, pentru a examin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din vârful buzelor, fiinţele acestea sunt de-a dreptul uimitoare! Carlotta Bernetti nu-i tânără, şi cunosc destule mult mai drăguţ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exemplu, nu-i aşa, pisicuţo? o întrerup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i fu dată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ă comparaţi cu fata aceea. Voiam să spun, pur şi simplu, că eu, contesa de Clare, nu am asemene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oltător! zise colonelul fă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apoi pe postav un pumn de briliante pe care le studiase cu atenţie, contele Coro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valora asta,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clamaţia făcută de Bernetti, răspunse Lecoq, importanţa furtului este evaluată la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de franci! repetă doamna de Clare. O Ber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serveşte nouă – mai întrebă contele Corona, care, în mod evident, căuta un prilej de a-şi manifesta o mânie cu greu reţinută – la ce ne serveşte să avem patru sute de mii de franci de adăugat milioanelor pe care Tatăl le păstrează î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stârni ecouri printre membri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spuse contesa de Clare, că suntem săraci, cu toată bogăţia noastră. Niciunul dintre noi nu ştie unde se află comoara, şi dacă Tatălui i s-ar întâmp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agită clopoţelul. Indignarea făcea să-i tremu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va întâmpla nici o nenorocire! strigă ca un copil iritat. Mă simt bine, sunt puternic ca un turc şi vă voi înmormân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rupâ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emn al mâinii îl chema pe doctorul în drept, căruia-i spuse rapid,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sta te priveşte, dispoziţiile mele sunt luate: eşti singurul meu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tinse genunchiul lui Lecoq şi-i strec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ţi patrimoniul, fiule, tu eşti legatarul me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e jumătate închişi împărţiră o privire semnificativă între domnul de Saint-Louis şi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retrag? continuă cu glas tare. Consideraţi că am trăit prea mult? Unde este paricidul care va ridica mâna împotriva părului meu alb? Sangodemi! Ce mare lucru aţi câştiga, dragii mei? Trădătorul care mi-ar străpunge inima crede, aşadar, că ar găsi scapularul pe pieptul meu? Scoateţi-vă asta din minţi – e multă vreme de când pun scapularul la loc sigur, ori de câte ori vin să prezidez adunările voastre! Ha! Ha! Printre voi există, deci, revoltaţi! Aceştia uită că eu sunt cel care am realizat averea Confreriei; nu se gândesc că numai eu posed secretul şi că măruntaiele mele spintecate nu le-ar spune care-i drumul ce duce l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continuă, îndreptându-şi degetul spr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taci! Când ai venit la noi, nu diamante cereai, ci pantofi cu care să-ţi încalţi picioarele goale. Cine te-a făcut contesă de Clare, dacă nu eu? Erai o Bernetti, dar în loc de caşmiruri, purtai zdrenţe. Ţie, Corona, ţi-am dat-o pe micuţa mea Fanchette, pe sărmanul meu înger; ştii că dacă, în momentul acesta şi în ciuda soarelui care ne luminează, aş spune: „Este noapte!”, n-ai mai trece viu pragul aces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 era palid, însă contes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şi puse mâna pe braţul bătrânului, care se opri imediat şi privi în jurul său ca un om car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octorul în drept, abatele şi prinţul îl înconjurau, nemişcaţi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ste Tatăl. Corona, ca întotdeauna, n-a vorbit bine, iar Marguerite îşi regretă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embri ale căror nume le-am citat se înclinar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onstituia u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 se înapoie la canapeaua sa bombănind, iar doamna de Clare, ridicându-şi voalul, veni să-şi ofere mân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tie cât de mult îl iubim,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ste foarte bătrân, zise acesta, a cărui voce, abandonând diapazonul mâniei, exprimă deodată o emoţie plângăreaţă. Are slăbiciunile vârstei sale. Adineauri, fanfaron ca toţi cei care nu mai au putere, spunea: „Vă voi înmormânta pe toţi!” Ah! Sărmanii mei copii, zilele ce-mi mai rămân de trăit sunt numărate Credeţi-mă, aşteptarea nu vă va cere multă răbdare. Marguerite, tu eşti frumoasă, eşti tânără, ai dreptate să fii ambiţioasă; doreşti aur, mult aur – vei avea; vrei să fii ducesă –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ângă el şi-i strecură la ureche, dându-i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ce eşti, nu ştii că te-am instituit unica me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ragii mei copii, iertaţi-l pe acela care vă iubeşte ca şi cum aţi fi familia lui. Chiar şi Corona să uite nişte cuvinte poate prea aspre; purtarea faţă de micuţa mea Fanchette îmi adună multă amărăciune în inimă. Ah! Dacă i-aş fi dat acel înger lui l'Amitié, sau prinţului, sau poate bunului Samuel, sau, cine ştie, stimatului nostru profesor! Dar ce s-a făcut e bun făcut şi, la urma urmei, Corona este nepotul meu. Să trăim în pace. Şi să nu pierdem timpul, continuă schimbând tonul. Nu sunt încă orb, am văzut bine că vorbele dragei noastre revoltate coincideau cu o dorinţă unanimă. Fiţi liniştiţi, aceasta este, în mod cert, ultima m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e întinse, acoperind cu palma hârtiile din faţa lui, rămânând astfel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e şi altceva? întreba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răspunse bătrânul, reluându-şi înfăţişarea de patriarh fericit să le facă o surpriză celor dragi din jurul său. Diamantele Carlottei Bernetti nu sunt decât un episod mititel în povestea noastră, oarecum prologul ei, iar piesa urmează să înceapă. Ia să vedem, chiar aţi putut crede că aş vrea să mă mulţumesc şi să închei cu un fleac de patru sute de mii de franci? Am spus: „Este ultima mea afacere” şi am spus adevărul. Însă ultima mea afacere trebuie să merite osteneala, iubiţii mei, şi dacă vreţi să o evaluaţi voi înşivă, vă voi pune la dispoziţie datele. La cât apreciaţi voi capetele pe care le avem pe umeri, toţi câţ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se uitară unii la alţii. Colonelul era un bun comediant, dar abuzase de loviturile de teatru. Şovăiau cu toţii, deşi li se trezi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glas, Lecoq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ste într-adevăr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mâna, lăsând-o să cadă p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apetele voastre, rosti rar, şi al meu de asemenea. Eu nu sunt decât un biet om, foarte aproape de a recădea în copilărie, dar, – vă previn – dacă moartea m-ar lovi astăzi, voi toţi aţi fi tare bolnavi! Capetele voastre se află aici, nu atârnă decât de un fir, iar firul este în mâna mea! Ultima mea afacere va consta în a vi le înapoia întregi şi tefere, împreună cu comoara pe care mi-aţi încredinţat-o. Când va fi înfăptuit acest lucru, tatăl familiei îşi va mai aduna o dată laolaltă copiii şi le va spune: „Sarcina mea a fost îndeplinită, mi-am câştigat dreptul de a mă odihni, de vreme ce v-am salvat de primejd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ietul pe care toţi ochii se aţintiseră cu groază şi i-l întinse lui Lecoq,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l'Amitié, astfel că fiecare să-şi dea seama de mărimea primejdiei. Când vor cunoaşte bine boala, vom vedea care dintre noi va aduce cel mai b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Manuscrisul lui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luă caietul şi citi: „Raport către Excelenţa Sa Minist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Rog pe Excelenţa Voastră să binevoiască să mă ierte dacă-mi iau libertatea de a-i supune atenţiei o lucrare încă neterminată. Urgenţa este mare, căci procesul pendinte54 în faţa Curţii cu Juri a departamentului Senei şi pe care gura lumii îl denumise deja Fracurile-Negre îmi pare de natură să îndrume pe o cale greşită opinia publică şi, ceea ce este şi mai grav, însăşi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instrucţia acestei cauze care îmi fusese încredinţată şi care nu este decât o umbră, pentru a mă ocup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e care voi avea onoarea de a le aduce la cunoştinţa ministrului, şef al magistraturii tării mele, sunt deosebit de importante, şi încerc să fac apel la toată atenţia sa. Este vorba despre Fracurile-Negre, nu acei oameni care se află actualmente în mâna Legii, ci adevăratele Fracuri-Negre, adică, în credinţa mea, despre cea mai primejdioasă asociaţie de răufăcători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Voastră nu trăieşte în lumea în care această denumire este deja populară, iar administraţia, care ar fi în măsură să ridice vălul, pare înclinată să creadă că ar fi vorba de o legendă de cartier, de o poveste de creat groază, de felul acelora ce se inventează în drojdia societăţi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fect al poliţiei, căruia m-am adresat mai întâi, desigur că n-a depăşit, faţă de mine, limitele bunei-cuviinţe, dar ajutorul său mi-a lipsit cu desăvârşire şi am avut impresia că mă lua drept u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erori este cât se poate de simplă şi o scot în evidenţă imediat, astfel încât Excelenţa Voastră să nu poată cădea în aceeaşi capcană: pentru justiţie, Fracurile-Negre nu există; niciodată n-au fost aduse în faţa ei; însăşi baza organizării lor îi pune la adăpost de paloş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cmai ceea ce pare de necrezut şi ceea ce voi explica foarte clar în cursul prezen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tirea mea – şi am pretenţia de a cunoaşte aproape totul în acest domeniu care mi-a ocupat zilele şi nopţile, încă de când am ajuns la vârsta bărbăţiei – o singură dată a înfruntat misterul asociaţiei un risc serios, din cauză că trei dintre membrii săi au fost aduşi în faţa unui tribunal. Mă refer la afacerea Quattrocavalli, care l-a costat pe tatăl me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aici o scurtă expune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1816, domnul Mathieu d'Arx a fost numit procuror general la curtea regală din Ajaccio. În luna octombrie a aceluiaşi an, a luat cuvântul într-un proces important, în care erau implicate unele persoane care ocupau o poziţie înaltă arondismentul Sar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nei capitale de canton era acuzat de complicitate într-un asasinat comis de către fraţii Quattrocavalli, binecunoscuţi ca făcând parte din banda susnumitelor „Veste-Ner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coq se întrerup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semnele astea cu crei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or să spună: „Treci peste”, fiule, răspunse colonelul. Este partea ştiinţifică a lucrării. Cunoaştem cu toţii propria noastră istorie şi am marcat paragrafele pe care e bine să le sari. Altminteri, am prelungi şedinţ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Remy d'Arx făcea, într-adevăr, referiri amănunţite la Camorre-le din sudul Italiei şi la originea primelor „Fracuri-Negre”. Aceste detalii sunt consemnate în cuvântul ce prefaţează istori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ntoarse două sau trei pagini şi continu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Prim-judecătorii au decis achitarea. La recursul Procuraturii, procesul a ajuns în faţa tribunalului din Ajaccio, unde fraţii Quattrocavalli au fost achitaţi pentru a doua oară, în ciuda unui ansamblu de acte probatorii pe care Excelenţa Voastră le-ar considera, fără îndoială, zdrobitoare. Ţin aceste documente la dispoziţia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facere, domnul Mathieu d'Arx se confruntase cu dificultăţi de o natur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din oraşul Sartena, care în ochii săi erau în mod evident nevinovaţi, fuseseră acuzaţi, cu intenţia de a îndruma greşit instrucţia procesului, iar probele fabricate împotriva lor dovedeau o dibăc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mergea cu ochii închişi pe acel drum fals, iar opinia publică, în oraş, era manipulată pe ascunsă în acelaşi sens. În toate acestea se simţea o influenţă puternică şi ocultă, care nu întârzie să facă o impresie adâncă şi durabilă asupra minţii domnului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ar fi ghicit chiar de la început adevărul, cu toate detaliile sale ciudate şi neverosimile, dar simţise efectul şi a căutat cauza, iar eu am găsit, în documentele sale, note incomplete ce păreau a fi elementele unui raport analog celui pe care am onoarea de a-l prezen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espre care vă vorbesc şi pe care încă le posed sunt puţine şi trunchiate; într-adevăr, n-am putut decât să adun spice după strângerea recoltei; căci cu prilejul catastrofei care i-a curmat viaţa, biroul tatălui meu a fost violat, şi documentele lui – distruse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aportul însuşi, mă îndoiesc să fi ajuns vreodată la ministrul de justiţie din acea vreme. Cel puţin, în arhive nu a rămas nici o urm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cembrie 1816 şi aprilie 1820, asupra persoanei tatălui meu s-au săvârşit trei tentative de asasinat, iar la 22 iunie, în acel ultim an, pardoseala biroului său s-a prăbuşit, în timp ce el stătea la mas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şi a obţinut schimbarea din post, nu pentru a fugi de propria-i soartă, căci toţi cei din familia mea ştiu că tatăl meu se resemnase să accepte moartea violentă, care avea săi lovească în curând, ci, dimpotrivă, pentru a continua războiul în care se angajase cu energi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odată plecat din ţinutul Corsicii, mişcările îi vor fi mai libere şi nu se va mai lovi de aceleaşi obstacole ridicate între el şi foruri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e care a făcut-o de la Marsilia la Toulouse, unde urma să conducă Parchetul, o împuşcătură, trasă, în plină zi, din spatele unui gard viu, a spart geamul portierei poştalionulu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încă, foarte tânăr, împreună cu mama şi cu sora mea – copil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cris la colegiul regal din Toulouse. În vacanţa din 1822, l-am regăsit pe tatăl meu îmbătrânit cu douăzeci de ani. Plângând, mama mi-a spus că, în urma unui dineu oficial la Prefectură, tata fusese cât pe-aci să moară şi că, de atunci, îşi pierduse sănătatea</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aportului fu întreruptă în acest punct de un râs sec şi scurt ce venea din fotoli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ăsucea degetele. Spu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dineul acela, eram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Bătrânul Mathieu d'Arx se agăţa zdravă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ontinu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La 14 iulie 1823, la ora nouă dimineaţa, un servitor a venit să mă ia de la colegiu. N-a îndrăznit să-mi spună ce cumplită nenorocire se întâmplase acasă. Am găsit-o pe mama stând în sufragerie; m-a privit, dar nu m-a recunoscut – înnebunise. Tata fusese asfixiat în patul său, alături de care dormea surioara mea, pe atunci în vârstă de tre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asinii nu văzuseră copilul; poate că acesta se trezise în timpul săvârşirii crimei şi probabil că ţ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iseră – sau o uc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are a intrat în biro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cretaire-ul, dulapurile, totul era răvăşit. Se furaseră şi bani, deşi economiile foarte modeste ale austerului magistrat nu putuseră fi scopul unei asemenea crime. Actuala mea avere mi-a venit târziu după aceea şi din partea familie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în două cuvinte, domnule ministru, acest ultim episod al unei poveşti lugubre, deoarece faptele vă sunt cunoscute. Ele au emoţionat profund întreaga magistratură, şi mulţi oameni pretind că acea mare nenorocire ar fi ia originea bunăvoinţei pe care mi-o doved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om, un fost servitor al familiei noastre, a fost acuzat, judecat, condamnat şi executat pe eşafod. Afirm pe cuvânt de onoare că sărmanul era nevinovat</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izbucni cu grosolănie Corona, oare pentru a auzi această poveste, veche de când cu potopul, am fost chem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adăugă contesa de Clare, că toate acestea nu au nici o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să-i împărtăşească opinia. Lectura raportului anunţat că fiind aşa de teribil lăsa auditoriul indiferent şi aproape somn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oti asupra lor privirea felină în care sclipea o luminiţ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iubiţii mei, spuse. Întâmplările în sine vă sunt străine, căci n-a mai rămas nimeni din vremurile acelea, cu excepţia lui l'Amitié, care era micul meu servitor şi care, de atunci, a mai crescut. Toţi s-au dus, numai eu am rămas; şi cum m-am mai folosit de acei buni prieteni! Răbdare! Autorul acestui raport are în vine sângele corsican al mamei sale, care era o Adriani. Toată treaba este, pur şi simplu, o micuţă şi drăguţă „vendetta”. Eu, unul, găsesc că raportul e destul de bine întocmit; poate un pic prea sec, dar trebuia lăsat loc pentru cele ce urmează. Sper că acestea vor avea darul de a vă plăcea mai mult. Să auzim şi restul. Dă-i drumul, l'Amitié, citeşti îng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ecoq deschidea gura să continue lectură, colonel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ragii mei, spre a stabili bine poziţia acestui băiat faţă de noi. Domnul Remy d'Arx este tânăr şi înflăcărat; deţine în mână Legea, aşa cum un soldat îşi înalţă ameninţător spadă; are talent, protecţii şi, în plus, mai are şi bani. Noi i-am ucis tatăl şi el o ştie; mama lui a murit nebună; iar în ceea ce-o priveşte pe sora lui, pe cinstea mea, detaliul acesta îmi scapă oarecum, dar cred, că, dacă mai trăieşte, trebuie să fie departe de aici. Iată-l, aşadar, singur – noi i-am luat tot ce iubea. Aşa că nu vă miraţi dacă este întărâtat. Asta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Lecoq, care începu din nou să citeasc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Domnule ministru, nu voi adăuga nimic la relatarea acestei catastrofe. Adolescenţa mea a fost tristă. Am căutat o mângâiere în muncă; mi-am terminat studiile, am urmat dreptul şi am devenit membru al baroului î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vacanţa din acest an pe o mare moşie ce ne aparţine, în apropiere de Arcanchon. Acolo o văzusem pentru ultima dată pe mama. Nu-şi recăpătase niciodată raţiunea, dar în nebunia ei, care era paşnică, se ocupase să adune, tot ce rămăsese din hârtiile şi cărţi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de o depresiune puternică, medicii mă condamnaseră, şi vedeam cu o bucurie ascunsă apropiindu-se sfârşitul existenţei mele. Îmi petreceam orele singuratice în bibliotecă, unde mama adunase mica ei comoară. Îmi amintesc că priveam prin fereastră oceanul îndepărtat, dincolo de tânăra pădure de brazi ce fusese plantată în scopul asanării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cariere pe care s-o urmez mă lăsa indiferent, sau, mai curând, nu-mi doream nici o carieră. Când şi când, citeam lucrări de drept, mai cu plăcere pe cele ce tratau probleme de criminalistică şi, în mod special – Excelenţa Voastră va înţelege acest instinct – pasajele referitoare la erorile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colecţia alcătuită de mama mea era bogată, căci, din motive asemănătoare celor ale mele, Mathieu d'Arx suferise aceeaşi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parcurgeam culegerea de memorii referitoare la procesul Lesurques, am ajuns la faimoasa consultaţie semnată de Berryer-tatăl, de profesorul Toullier, de Pardessus şi de Dupin cel mare. La pagina ce conţinea enumerarea şi ciudata aglomerare de dovezi acumulate de hazard împotriva pretinsului asasin al curierului din Lyon, am încetat deodată să mai urmăresc testul, deoarece câteva rânduri, scrise pe margine de mâna tatălui meu, îmi atrăses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ra astfel concepută: „Lăsând la o parte faptul cu totul întâmplător al asemănării dintre nevinovat şi vinovat, există aici un ansamblu de circumstanţe care trebuia să-l deruteze pe judecător. Consider acest proces ca fiind punctul de plecare al unui sistem inventat de banda Vestelor-Negre. Ceea ce, în cazul acesta, este numai opera hazardului, a fost reprodus în mod voit şi cu inteligenţă în afacerea Quattrocavalli. În mod evident, Fracurile-Negre au găsit mijlocul de A CREA eroarea judiciară, însă, de acum înainte, cineva le cunoaşte secretul, iar Dumnezeu, vegheaz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pasaj, glasul lui Lecoq se încet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se-ncingă, zise colonelul, iar Marguerite a noastră şi-a deschis frumoş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 vegheat bine, de vreme ce omul a murit, murmur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oştenitor. Să mergem mai departe, Toulonnais, să mergem mai depar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continuă memoriul lui Remy d'Arx, „apreciaseră bine condamnându-mă, însă nu putuseră prevedea extraordinara reacţie pe care a produs-o în mine citirea acelor rânduri. Mi sa părut că de pe ochi mi-a fost luat un văl, şi cu asta nu spun totul: un sânge nou părea să-mi curgă în vene. Aveam un scop, voiam să trăiesc,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răsăritul soarelui m-a găsit răsfoind cărţile preferate ale tatei. Într-adevăr, îi distrusesem corespondenţa, notele, manuscrisele, dar nu se gândiseră şi la volume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zile şi trei nopţi cufundat într-o muncă ingrată dar febrilă. Poate că n-am adunat la un loc cât să umple două pagini, dar era de ajuns: aveam moştenirea tatălui meu, iar gândul ce lua naştere sub formă latentă, în mintea mea, devenea tot mai clar: Voiam nu numai să-l răzbun pe tatăl meu, dar şi să urmăresc, să hăituiesc, să zdrobesc monstruoasa asociaţie care, transformând crima într-o ştiinţă exactă, o multiplică prin ea însăşi; care creează în mod sistematic eroarea judiciară şi sfidează Legea fără riscul pedepsei, făcându-şi un depozit de sânge nevinovat, întotdeauna gata să plătească sângele victi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 şi, mângâind portretul ţarului Rusiei de pe capacul cutiei sale de au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ază deosebit de importantă! Băiatul ăsta are pricepere şi este capabil. Am colaborat puţin cu el, fără a-l lăsa s-o simtă. Dă-i drumul,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ani de muncă neîntreruptă, încă nu pot săi spun Excelenţei Voastre că aş fi ajuns la un rezultat decisiv cu privire la persoane, însă referitor la lucruri, declar că-mi este cunoscut secretul Fracurilor-Negr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caut la locul lor de origine, în Corsica; le-am luat urma în diversele ţinuturi europene şi am ajuns la convingerea că cea mai bună apărare este însăşi neverosimilitatea combinaţiilor lor machiav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creadă într-un asemenea exces de perversitate, iar ei pot să-şi extindă fără încetare cercul hidoasei lor afaceri, fiind adăpostiţi în spatele chiar a incredulităţii celor inteligenţ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onceperea oricărei crime este dublă: pe lângă curierul din Lyon, care este jefuit şi ucis, trebuie un Lesurques care să plătească datoria pe eşafod. În momentul precis în care Dubose a fost lovit, în deplină siguranţă, căci fuga criminalului era pregătită, Lesurques soseşte, în mod fatal, la locul crimei. Trebuia să treacă pe acolo, nu putea trece prin altă parte – un fir misterios l-a condus, şi zece martori – vreau să spun zece martori onorabili – vor veni la nevoie să declare că el a plecat de la o afacere sau de la o petrecere spre a se strecura către acel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orţa Fracurilor-Negre nu rezidă numai în ei înşişi, iar geniul care ţese vălul sub care se acoperă este cu adevărat infernal: cei mai buni complici sunt aceia care nu-i cunosc şi cărora manevrele lor sângeroase le-ar stârn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mplici de o zi, de o oră, de un minut, sunt vecinul meu, prietenul meu, eu însumi şi, vă rog să mă iertaţi, domnule ministru, sunteţi poate chiar domnia-voastră, căci ei se strecoară pretutindeni, în susul şi-n josul societăţii, şi nimeni nu poate fi sigur că n-a atins vreodată mâna vreunuia dintre e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zbucni într-un mic acces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ubiţilor, le spuse, asta mă face să râd pentru că, prima dată când am citit pasajul acesta, tocmai mă întorceam de la un dineu l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şadar, pe Lesurques la postul său”, continua raportul, „Am spus Lesurques pentru ai da o personalitate ne-fericitului ce va fi azvârlit pradă răzbunării publice. Lesurques nu ştie pe ce teren păşeşte, nu bănuieşte capcana întinsă în faţa lui; el se află exact în locul în care trebuie să se afle, şi asta e de ajuns spre a-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oseşte, îl percheziţionează; fără ştirea lui, el are asupra sa câteva documente compromiţătoare; pistolul fumegând sau cuţitul însângerat sunt încă la picioarele sale; în ajun, a făcut ceva lipsit de însemnătate, iar care, dintr-o dată, are urmări nefaste – s-a plâns de cineva, într-un moment de proastă dispoziţie, a şoptit câteva ameninţări, sau poate a lăsat să se înţeleagă că ar avea nevoie ie bani, că ar fi îngrijorat în legătură cu plata unei sca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grupează, se înlănţuie; totul îl înconjoară şi-l strânge; verosimilitatea apare, creşte şi se preschimbă în certitudine; este pierdut şi el o ştie. Este atât de bine deghizat în vinovat încât, în conştiinţa lui înspăimântată, îşi spune: „Dacă aş fi magistrat, dacă aş avea de judecat un om în situaţia în care mă aflu, l-aş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ei, în limbajul lor, numesc „armă invizibilă”. Ea dă lovituri una după alta, tot de atâtea ori de câte ori loveşte arma asasinului; răneşte în moi sigur şi, printr-o maşinaţie care constituie culmea sacrilegiului, Legea, întotdeauna Legea este aceea care le aplică lovitura de graţie celor pe care i-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 invizibilă poate ucide şi ea însăşi, înlocuind celelalte arme tocite sau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blindaţi: Achile, invulnerabilul, sau Mithridate55 care-şi bătuse joc de otrăvuri. Împotriva lor, mijloacele materiale sunt neputincioase; trebuie să fie scoasă din teacă arma invizibilă, care străbate prin ochiurile cuirasei făurite din cel mai dur oţel. Înseşi apele Styx-ului nu te feresc de ea, iar Mithridate ar căuta în zadar un antidot pentru otrava diabolică în care a fost înm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ă este cuvântul sau – şi mai subtil – gândul, bănuiala, invidia, ambiţia, teroarea, dragostea şi, ce pot eu să ştiu? Cei care manevrează arma asta cumplită şi de neînlăturat sunt numeroşi, posedă aur, iar omenirea orbită le devin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pânesc vechea organizaţie a Camorre-lor care, la rândul lor, le aminteau pe cele numite Sfintele Vehme56, precum şi asociaţiile secrete din Lombardia. Marele-Maestru sau Tatăl este înconjurat de un Senat, ai cărui membri se numesc Maeştri sau fraţi ai Milei. Sub acest stat-major, urmează un corp ofiţeresc, admis într-o oarecare măsură în iniţiere – aceştia sunt hoţi activi şi inteligenţi, care pot fi chemaţi în consilii, dacă împrejurări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rilejuri, Maeştrii poartă un văl negru. Cu excepţia Tatălui şi a membrilor consiliului, nimeni nu le vede vreodat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jos, există soldaţii, sau membrii „de rând”, care se supun ca nişte maşini, îşi primesc plata pentru sinistra lor muncă şi nu cunosc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centrală se află la Paris, putându-se deplasa. Era la Londra în timpul îndrăzneţei tentative care-a fost cât pe ce să ruineze rezervele bănc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mis un furt răsunător şi când emoţiei publice îi trebuie lăsat un timp spre a se linişti, loja centrală dispare şi se retrage la odihnă, în sediile din Corsica. Poate că în Corsica voi obţine indiciul important ce va da, în sfârşit, Fracurile-Negre pe mân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 sau cel puţin, la data ultimelor mede informaţii – loja centrală este alcătuită din Tatăl şi zece Maeştri. Nu le cunosc numele. Afiliaţii de la care am cumpărat sau am obţinut prezentele dezvăluiri nu fac parte dintre Maeştri şi nu i-au putut vedea pe aceştia decât cu vălul negru; pe de altă parte, funcţionarii superiori ai poliţiei, deşi nu uită niciodată respectul ce-l datorează robei mele, s-au încăpăţânat în scepticismul lor şi nu mi-au acordat decât un ajutor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u am putut obţine nici portretele, nici numele principalelor Fracuri-Negre, nu-mi lipsesc cu totul informaţiile cu privire la persoanele lor şi, cel puţin, ştiu cât de câ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un bătrân foarte în vârstă, extraordinar de bogat, strecurat atât în societatea de la Curte cât şi în saloanele din cartierul Saint-Germain. Asociaţia îl înconjoară cu un respect superstiţios. Dibăcia sa ţine de vrăjitorie; cu şirul nesfârşit al crimelor pe care le-a săvârşit sau le-a poruncit, reuşind să păstreze, în exterior, un renume de cinste de netăgăduit şi aproape de sfinţenie, s-ar putea alcătui un volum impresionant de gros</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opii, portretul meu este destul de măgulitor, spuse cu glas blajin colonelul. Nu vă miraţi prea mult – l-am retuşat şi eu, pe ici pe colo, şi sper că şi ale voastre vă vor fi pe plac. Acum, nu mai sunt nevoit să vă recomand să ascultaţi. Slavă Domnului! Sunteţi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i cărui ultimi ani sunt încununaţi de veneraţia tuturor,” continuă raportul, „un vechi prieten al tatălui meu, care posedă imense proprietăţi în Corsica, chiar în districtul în care Fracurile-Negre au avut cu siguranţă, sau poate încă îşi mai au locul de refugiu – colonelul Bozzo-Corona – a binevoit să facă apel la amintirile sale şi să-mi comunice o serie de legende. S-ar părea că şeful Fracurilor-Negre n-ar fi altul decât cel mai celebru dintre bandiţii italieni, ajuns la o vârstă înaintată. În loc de a se face pustnic, diavolul Calabriei şi-ar fi mărit, dimpotrivă, aria ticăloşiilor sale şi ar fi abandonat muscheta, devenită prea grea, spre a lua arma infernală despre care vorb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pare că se află un nemernic de mâna a doua, dar deosebit de primejdios, un evadat din ocnă, fost servitor, fost comis-voiajor, actualmente agent de afaceri în Paris</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întrerupse cu de la sine putere şi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laborat şi la descrierea m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lonelul, am lăsat-o aşa cum era, ca şi pe cele ale iubiţilor noştri prieteni. În jocul de-a v-aţi-ascunselea pe care l-a început împotriva noastră, Remy d'Arx este foarte aproape de a câştiga – putem spune că „frige”, şi am vrut să vedeţi şi voi înşiv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şi continuu lectura. Era palid şi sprâncenele i se încru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arte de a crede că acest mizerabil are, într-un fel oarecare, legături cu poliţia. Nu intră în atribuţiile mele să-mi dau părerea cu privire la anumite alianţe-adultere, dar refuzul de ajutor al administraţiei trebuie să aibă o cauză, pe care mi s-a întâmplat uneori s-o caut. Mă tem că am găsit-o. Chiar sper acest lucru, căci, dacă am ghicit corect, în mai puţin de opt zile voi smulge masca acelui om</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acest ultim paragraf, Lecoq lăsă pe masă manuscrisul şi-l privi pe colone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cu un glas coborât, în ceea ce mă priveşte, eu nu mai am nevoie să văd mai mult. Dacă ceilalţi doresc, vor citi cele ce se referă la ei. Mie îmi este de ajuns şi-ţi aştept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făcu un mic senin cu capul, zâmbindu-i, şi luă, la rândul său,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zise, v-aş fi citit o dramă în cinci acte dintr-o singură suflare, căci în tinereţea mea am jucat teatru, ba chiar am cântat arii de tenor; dar acum răguşesc atât de repede! Nu poţi să fii şi totodată să fi fost. Portretul lui l'Amitié vă pare reuşit, iub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îşi modificaseră atitudinile şi expresiile. Toţi erau atenţi şi însuşi Corona asculta cu o îngrijora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 a fost dibuit, constată contesa. Este limpede că acestui Remy d'Arx nu-i mai rămâne decât să întindă mâna ca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ăguţa mea, replică bătrânul, portretul tău e şi mai detaliat decât al bunului nostru l'Amitié – este o adevărată fotografie. Abatele e pictat în picioare, l-ar recunoaşte până şi un jandarm. Portretul lui Corona doar că nu vorbeşte, cât despre cel al lui Samuel, îl sfătuiesc ca, dacă vreodată este chemat de Remy d'Arx, să roage un confrate să-l înlocuiască, fiindcă, zău aşa, a fost făcut tot atât de asemănător ca şi perele mâzgălite pe ziduri, cu favoriţii şi moţul din frunte al lui Louis-Philippe57. Dar capodopera este cea referitoare la eminentul nostru profesor de drept, cel care ne dibuieşte unelte în cele cinci coduri de legi, cel care, pentru prima dată, ne-a spus: „Trebuie să te pricepi să foloseşti Legea aşa cum Paganini îşi foloseşte vioara; când cunoşti modul în care s-o utilizezi, Legea este un instrument cu care jefuieşti şi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prinţul, cu glas tremurător. Ticălosul meu de rol este ca un afiş pe care-l port în spinare – sunt cel mai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ripostă colonelul, când Remy d'Arx a avut buna inspiraţie de a-mi încredinţa manuscrisul său, la portretul tău m-am grăbit să mă uit. Ai noroc, fiule, şi noi împreună cu tine, căci, în ultimile două luni, frumosul nostru judecător de instrucţie ne-a văzut, în fiecare seară, împreună, la palatul Ornans. Cea mai mică bănuială în legătură cu tine ar fi dat cheia pentru tot restul, dar omul care i-a furnizat informaţiile este în întârziere cu o jumătate de an. La capitolul Louis al XVII-lea nu există decât un singur cuvâ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continuă pe un ton de bună dispoziţie ce contrasta cu tulbur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noştri prieteni vor fi, poate, încântaţi să vadă cu propriii lor ochi. Fă să circule manuscrisul, l'Amitié, pentru ca fiecare să-şi poată citi elog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trecu din mână în mână. În jurul postavului verde domnea o tăcere plină de tristeţe. Numai colonelul îşi păstra expresia mulţumită. Îşi înmuiase tocul în cerneală şi desena omuleţi caraghioşi, cu trupuri mici şi capete mari, pe hârtia alb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moriul făcuse înconjurul mesei, îşi puse jos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t-iubiţii mei – spuse cu un calm atât de sfidător, încât un fulger se aprinse în ochii tuturor – vă anunţasem o şedinţă interesantă, nu mă puteţi învinui că nu mi-aş fi respectat cuvântul. Ce credeţ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este clar, răspunse doctorul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contesa de Clare, omul acesta e atât de aproape de noi, încât ne-ar putea atinge şi numai dac-ar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raga mea, întări colonelul, cu cât are braţul lung. Este drept că Prefectura de Poliţie îl cam încurcă, deoarece nu-i sunt pe plac oamenii care intră în concurenţă cu că – se aseamănă cu Academia, care refuză să admită orice n-a inventat ea însăşi. Însă prezentul memoriu are tocmai scopul de a antrena Pref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nuscrisul şi-l întoarse pentru a ajunge dintr-o dată la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cluziile, continuă. Sunt lungi, precise, şi mi se pare că ministrului i-ar fi foarte greu să le respingă. Ascultaţi numa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Îi cer, aşadar, Excelenţei Voastre ajutorul direct al guvernului. Am nevoie de agenţi ai Administraţiei dar, în acelaşi timp, îmi trebuie o totală libertate de mişcare şi o independenţă absolută, mai ales în ceea ce priveşte Prefectur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 balanţă, cu bună ştiinţă, întregul meu viitor profesional. Dacă m-am înşelat, sunt un neruşinat şi un nebun şi mă condamn eu însumi la a-m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afirmaţiile mele sunt corecte, nu solicit nimic, fiindcă nu voi fi făcut nimic mai mult decât atât cât este de datoria unui magistrat. Rog pe Excelenţa Voastră să-mi acorde trei lucruri: un titlu care să mă autorizeze să acţionez, libertatea de a-mi alege agenţii, mână liberă în relaţiile cu Prefectura şi, în termen de cincisprezece zile cu începere de astăzi, mă oblig să-i dau pe şefii Fracurilor-Negre pe mâna justiţie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marchef-ul! interveni aproape strigând Corona. Suntem ameninţaţi că vom fi înecaţi într-un pahar cu apă. Să fim noi primii care vor lovi şi cu asta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foi rapid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ise, aceasta-i prima idee care se prezintă. Judecătorul nostru de instrucţie nu este nici Achile, nici Mithridate. Dar am găsit un mic pasaj care dă răspuns şi la aşa ceva. îmi permiteţi? Am, într-adevăr, un mic pasaj referitor la asta. îmi daţi voie? Mă tem, sincer, să nu abuzez de bunăvoinţa voastră. Va fi ultimul citat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Fracurile-Negre mă cunosc, mă înconjoară; ştiu şi, mai ales, simt acest lucru – din propria-mi voinţă mă joc astfel cu focul. Omul care mi-a furnizat cele mai sigure informaţii este un ucigaş, călăul, asasinul plătit al marelui consiliu al Fracurilor-Negr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primite cu un murmur de uimire şi numele lui Coyatier veni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ipi din ochi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să te mai încrezi! şopti. Dumnezeule, da, bruta cea mai obtuză pe care-am întâlnit-o în viaţa mea, marchef-ul, a avut o idee, poate chiar două: ideea de a se pocăi şi aceea de a se îmbogăţi, căci diavolul acesta de Remy seamănă argintii de parcă ar avea în buzunar minele din Peru. Dar îngăduiţi-mi să înche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În orice zi pot împărtăşi soarta tatălui meu; numai că pe mine nu mă vor lichida în întregime. Mi-am luat toate precauţiile, opera mea îmi va supravieţui. Într-adevăr, prezentul memoriu a fost copiat în trei exemplare, ce au fost depuse în trei mâini diferite, toate la fel de sigure. În cazul în care mi s-ar întâmpla o nenorocire, cei trei depozitari ai mei sunt obligaţi să nu lase să piară ceea ce am întreprins eu, iar prima lor acţiune ar fi să înmâneze acest document scris, căruia moartea mea i-ar conferi o gravitate solemnă, mai întâi domniei-voastre, domnule ministru, în al doilea rând ducelui d'Orléans, moştenitor al Coroanei, şi în al treilea rând regelui însuş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hise caietul, îl puse pe masă şi, strângându-şi pe pieptul înfrigurat reverele halatului său căldur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cumpii mei, e simplu ca bună-ziua, chiar şi un copil ar înţelege: a-l ucide pe băiat în împrejurările în care ne aflăm, ar însemna, nici mai mult, nici mai puţin, să dai foc unui butoi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oţi membrii consiliului îşi ţineau capul plecat. Lecoq, care părea cel mai puţin îngrijor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Tată, nu eşti niciodată pierdut când ai un stăpân aşa ca dumneata. Nu ne lăsa să ne perpelim, fii ca întotdeauna Providenţa noastră. Cu siguranţă, ai dumneata soluţi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lauda! replică bătrânul cu o modestie exagerată. Mă bizui mai curând pe voi, iubiţii mei copii. Sunteţi în puterea vârstei, aveţi talent, îndrăzneală, tot ce trebuie spre a combate, pe când eu sunt în regres. mi-aţi dat de înţeles asta de câteva ori. şi nu aveam nevoie de avertismentele voastre pentru a vedea că rolul meu pe pământ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toată lumea! porunci Lecoq pe tonul ofiţerilor ce comandă executarea exerciţiilor militare. Drepţi! Doi paşi înainte! Îngenuncheaţi! Suntem în prezenţa Dumnezeului nostru, trebuie să-l ad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Toulonnais? îl întrebă bătrânul aruncându-i o privire atât de tăioasă şi de pătrunzătoare, încât Lecoq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se bâlbâi el. Şi mai bine, ia priveşte: eşti înconjurat de mâini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dăugă cu umilinţă contesa de Clare, aveai dreptate, capetele noastre sunt acolo, în caietul acela; ne clătinam pe marginea unei prăpăstii, eşti singurul în stare să ne salveze, salv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îşi îndreptă trupul şi, timp de o clipă, craniul său, lustruit ca fildeşul, domină toate frunţile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şi glasul lui îşi recapătă vibraţiile sonore, aveţi nevoie de mine şi de bafta mea? Se pare că bătrânelul încă mai trăieşte. De cum vă ia casa foc, alergaţi la mine, mereu la mine, pentru că tot eu sunt cel mai puternic, chiar şi când suflarea îmi este gata să se stingă. Bine faceţi, dar şi mai bine aţi face dacă n-aţi uita niciodată cine sunt eu şi cine sunteţi voi. Nu mai ţin minte numele celor care luau loc aici, în locul vostru în urmă cu zece ani. De douăzeci de ori consiliul s-a reînnoit în jurul meu. Ceilalţi mor, eu trăiesc! Eu sunt sufletul, iar voi – trupurile. Voi nu ştiţi nimic, iar eu ştiu totul! Aveaţi pe buze zâmbetul ignoranţei incredule, în timp ce ascultaţi lectura acelei pagini care vorbea despre armă invizibilă şi despre oameni invulnerabili; cu toate acestea, iată-ne în prezenţa unui om pe care nici fierul, nici otrava nu-l pot ataca, împotriva lui este nevoie de arma invizibilă: unde se află aceasta? Care dintre voi o cunoaşte? Cine ar putea s-o ascută şi s-o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eşti acela, Tată, răspunse contes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mai dumneata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să se bucure o clipă de triumful său, apoi flacăra din ochi i se stinse şi pleoapele lui grele se lăsară peste ei ca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ontinuă reluându-şi vorba blajină, în curând veţi şti tot atât cât mine. Mi-au rămas puţine zile! Este ultima mea afacere. Nu există nici o altă familie mai unită decât a noastră; voi sunteţi copiii mei, moştenitorii mei mult-iubiţi, şi vă închipuiţi că, pentru a vă apăra, v-am aşteptat rugămintea? Nu, eu vegheam asupra voastră şi a averii voastre. Ceea ce constituie tăria inamicului vostru, sunt cele trei exemplare ale demersului său. Eu posed unul şi le voi căpăta pe celelalte două. Dar, până atunci, nu vă temeţi. Arma invizibilă a fost scoasă din teacă; ea a atins deja pieptul lui Remy d'Arx;' el va trăi, fiindcă moartea sa rapidă v-ar ucide; dar va trăi înlănţuit: i-am leg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8, judecătorii de instrucţie erau găzduiţi chiar şi mai rău decât sunt astăzi. Încă nu fusese începută restaurarea Palatului de Justiţie, şi cabinetul lui Remy d'Arx, situat tocmai la capătul lungului coridor ce se întinde în partea de sus a Conciergeriei, prezenta un aspect destul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paţioasă, dar pardosită ca o mansardă şi nu se bucura în nici un fel de confortul sever al casei Sfântului Louis. Fereastra, îngustă şi înaltă, dădea spre curtea bisericii Sainte-Chapelle, pe vremea aceea aglomerată de pietr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plin de crăpături, lambriurile ar fi avut nevoie să fie spălate, iar înfăţişarea generală dădea impresia unor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afla o masă pătrată, instalată pe o rogojină şi plină de hârtii în neorânduială – ai fi zis că-i masa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să, din lemn negru, dotată cu un pupitru şi cele necesare scrisului, era aşezată transversal faţă de cea dintâi, ca bara un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aţa ferestrei era ascuns de nişte dulapuri compartimentate, conţinând dosare etichetate. Placa de deasupra căminului susţinea bustul lui Louis-Philippe, iar de o parte şi de alta a uşii principale se vedeau, în dreapta – o pendulă veche, în stânga – un barometru cu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stel îşi are dependinţele sale: acestea erau dependinţele castelului zeiţei Th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era singur, în picioare, cu pălăria pe cap, stând în faţa ferestrei, pe ale cărei geamuri înguste şi murdare degetele lui băteau distrat dar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ără a-l vedea, un ulm bătrân, cu ramuri desfrunzite, care murea cu încetul printre dărâmăturile şi pietrele de construcţie îngrămădite în curtea bisericii Sainte-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ul acela îşi avea renumele său. Era unul dintre cei trei arbori cântaţi, în timpul Restauraţiei, de către domnul de Jouy, ca slujind drept pensiune vrăbiilor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el mai ilustru şi care crescuse în strada Coq-Héron, încă mai trăia în urmă cu un an; celălalt murise în 1860, ucis prin demolările de pe cheiul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tocmai bătuse o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urghez rostuit la casa lui nu este mai punctual decât o vrabie în ceea ce priveşte momentul cul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ăsărele se porniseră să vină în zbor, din toate colţurile cerului. Timp de câteva minute, în arborele ospitalier domni o forfotă gălăgioasă – agitaţie şi piuituri, poate sărutări la urarea de „somn uşor”, poate gâlcevi, certuri cu lovituri de cioc sau de aripi pentru cele mai bune locuri de p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mişcările dezordonate se potoliră, ciripitul ascuţit coborî cu un ton, apoi tăcu; după un sfert de oră, cei douăzeci de mii de oaspeţi ai hanului aerian dormeau ca nişte vrăbio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stătea nemişcat de multă vreme. Tăcerea aceea păru că-l trezeşte şi-şi scoase pălăria spre a-şi şterge frunt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repusculare ale dimineţii şi ale serii, când ziua vine şi când pleacă, obiectele îşi schimbă formele şi mai ales culorile. Poate că înserarea era aceea care adâncea ridurile săpate între sprâncenele tânărului judecător de instrucţie şi care-i aşternea pe obraji acea pal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esturi lente, îşi puse pălăria pe o mobilă şi făcu prin cameră câţiva pa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opri spre a despături o hârtie mototolită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nimic, şopti. Ieri aş fi putut afirma că nu mi-o spusesem nici mie însumi. Gândul la o fericire atât de mare numirii trecuse niciodată prin minte. Nu speram, eram sigur că voi fi învins mai înainte chiar de a începe lupta. A fost nevoie de sfaturile Francescăi, de obsesia, aş putea spune şi de norocul ce mi l-a purtat colonelul Bozzo, ca să-mi combat atât presimţirile prea bine întemeiate, cât şi temerile, care s-au adeveri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se aşeză într-un fotoliu, punând hârtia cocoloşită alături de alte două scrisori ale căror plicuri zăc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mi scrie astfel? continuă, şi pentru ce-mi scrie ca şi cum căsătoria ar fi un lucru posibil, public, cert? Oamenii care-mi adresează aceste calomnii ştiu ceva, însă nu ştiu tot. Au ghicit secretul dragostei mele, pe care nu l-aş fi încredinţat nici celui mai bun prieten al meu, dar par să creadă că sunt fericit în dragostea mea şi încearcă să-nu otrăvească bucuria cu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cele trei scrisori, pe care privirile lui, încărcate de o imensă oboseală, le parcurser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mea! repetă cu o amărăciune amestecată cu spaimă. Ah! Dac-ar fi adevărat, dacă Valentine mi-ar fi lăsat o speranţă, i-aş sfida să-mi tulbure triumful! Oare nu ştiu tot atât de bine ca şi ei că în viaţa ei există un mister? Nu mi-a spus-o ea însăşi şi nu s-a oferit chiar ea să mi-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itind cu jumătate de glas şi poate fără a-şi dea seamă cele câteva rânduri ale primei scrisori: „Te-ai înşelat, pasiunea te orbeşte, fata aceea este dintre cele cărora un bărbat cinstit nu-i poate da numele său</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 Ia seama”, spunea o altă scrisoare, „misiunea dumitale pe acest pământ este gravă şi sacră. Aminteşte-ţi de cei ce au murit şi nu pune această aventură ruşinoasă între dumneata şi răzbunarea dumitale. Cea pe care o vei lua în căsătorie va fi un obstacol în faţa paşilor dumitale; cei pe care-i urmăreşti sunt puternici şi mânuiesc arme necunoscute. Dragostea este o otravă: ia seama</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crisoare suna astfel: „Doamna Samayoux, de meserie saltimbanc şi proprietară a unei menajerii de bâlci, îşi are baraca instalată, actualmente, în piaţa Walhubert. Du-te să-i ceri veşti despre Fleurette şi vei afla cine este domnişoara de Villa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ânărului magistrat se crispară şi, cu o mişcare violentă, aruncă cele trei scrisor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necunoscută! gândi cu glas tare. Armă invizibilă! Toate astea provin din arsenalul lor misterios? Oare sunt deja în jurul meu? Încearcă să-mi ucidă sufletul, pentru că mi-am pus la adăpost de atacul lor viaţ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în mâini şi din piept îi scăpă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entine! Valentine! murmură. Ce-mi pasă de toate acestea? Oare, de acum înainte, pentru mine mai există pe lume alt gând decât cel îndreptat spre tine? Nu ura lor mă zdrobeşte şi încă nu şi-au construit ei arma în stare să mă rănească de moarte. Cel puţin una dintre scrisori spunea adevărul: dacă încă n-am dezertat de la sarcina pe care mi-am asumat-o, sunt deja lipsit de puterea şi elanul necesare pentru a o duce la îndeplinire. Valentine! Ea este mereu aici, în faţa ochilor mei, ameţitoare ca dragostea ce mă macină; îi urmăresc privirea divină care se îndreaptă spre un altul şi gelozia mă chinuie, apoi reîncep să trăiesc, luminat de strălucirea zâmbetului ei. Urma să vină la mine, căci în sufletul ei există o ciudată milă. S-ar spune că suferă din cauza durerii pe care mi-o provoacă. La mine, nu va găsi pe nimeni – am fugit, şi bine am făcut, nu vreau s-o văd. Ce-aş putea afla de la ea? Există oare pe lume vreo dezvăluire în stare să vindece boal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alunecară pe obraji, dând la iveală un chip descompus,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ontinuă cu glasul frânt, îmi este ruşine, dar nu mai combat, fiindcă luptă este imposibilă – o iubesc chiar împotriva voinţei mele! O voi iubi şi când va fi a altuia! Chiar şi dacă ar fi vinovată, tot aş iubi-o; chiar şi dacă cei care pot totul ar veni aici şi mi-ar spune: „Pentru a o cuceri, trebuie să săvârşeşt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gândul şi sângele revoltat năvăli să-i înroşească obrajii, în timp ce, descurajat, îşi înclina din no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ră trei ciocănituri scurte şi un om din Palatul de Justiţie apăru în prag,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omnul judecător de instrucţie să-l interogheze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l privi zăpăcit. Nu mai ştia despre ce-i vorb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t?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de pe strada Oratoire, răspunse slujbaşul. Documentele se află pe masa domnului judecător şi se pare că se doreşte urgentarea instrucţiei în afa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aruncă ochii pe un dosar de lângă el, pe a cărui copertă erau scrise două nume: Hans Spiegel, Maurice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ortului şi al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veni conştient că, încă de dimineaţă, fusese înştiinţat că instrucţia acelei afaceri îi fusese a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notat unele lucruri, spuse, peste o jumătate de oră vo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ieşi. Remy trase spre el dosarul şi-l deschise. Conţinea patru piese principale: procesul-verbal al comisarului de poliţie, raportul inspectorului Badoât, cel al inspectorului Mégaigne şi o dublă foaie volantă, nesemnată, care purta ştampila diviziunii a doua a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desfăşură acele documente pe biroul său. Încercă să citească procesul verbal, dar de îndată ce trecu de formulele cunoscute care, în acte de acest fel, precedă întotdeauna expunerea faptelor, sensul începu să-i joace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seama, recăzu în cea mai adâncă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lucrează, însă gândul îl aducea din nou la seara din ajun. Se vedea la braţul contesei Corona, descărcându-şi pentru prima dată prea-plinul inimii; se auzea pe el însuşi mărturisindu-şi înflăcărarea, timiditatea, durerile şi bucuriile acelei iubiri care, fără voia lui, îi pătrunsese în viaţă şi care, de acum înainte, era însăş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totul; mirarea Francescăi, interesul atât de aprins şi de sincer cu care-i împărtăşise suferinţa; până şi glumele sale de femeie de lume, plină de admiraţie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văzut de pe vremea potopului! spuse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adevărat, cel puţin Remy aşa credea. Ceea ce văzuse, ceea ce citise nu-i oferea nici un punct de comparaţie. Nimic nu se asemăna cu îndrăgita, arzătoarea tiranie exercitată asupra întregii sale fiinţe de acea dragoste a cărei putere i se părea de neînvins. Era o boală, o febră, un delir care-i asalta în aceeaşi măsură simţurile, imaginaţi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vocată a Valentinei îl cufundă într-un extaz de nespus, în care simţea că moare de prea multă viaţă. O vedea frumoasă că strălucirea destinului său înlănţuit, asculta în depărtare armoniile pătrunzătoare ale glasului ei şi se îmbăta, în sorbituri lungi, cu elixirul magnetic ce-i izvor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 căror tinereţe a fost austeră sunt uneori incendiaţi, în felul acesta, de trăsnetul care loveşte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ele zile ale primăverii vieţii – anii însoriţi pe care alţii îi cheltuiesc în mici amoruri nebunatice, Remy d'Arx îi închinase în întregime sumbrei munci care, vreme atât de îndelungată, constituise singurul ţel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lui nu risipise nimic în afară. Tot ce arde într-un bărbat se adunase în el pe tăcute, şi prima scânteie de iubire care-l atinsese aprinsese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ajun, o uimise într-atât pe Francesca Corona fusese violenţa de neînchipuit şi naivitatea fără pereche a pa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bea totodată că un copil şi ca un bătrân, cu efervescenţa primei vârste, cu adorarea sterilă şi disperată a ultimelor zile. În el nu rămăsese nimic decât acea flacără tristă şi atotputernică, zadarnic combătută de neputincioasă voinţă de a-şi continu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vorbea despre Valentine, dar Valentine însăşi, intrând pe neaşteptate în vechea lui viaţă şi aducându-i un ajutor nesperat, nu putuse reaprinde în el focul stins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vorbind despre asasinii lui Mathieu d'Arx, despre acele Fracuri-Negre pe care Remy le urmărea de atâţia ani, Valentine promiţând să facă lumină în noaptea pe care atâtea eforturi nu o putuseră împrăştia, abia fuses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lentine, Remy nu o voia decât pe ea însăşi, iar revelaţia făgăduită îl revolta, căci o considera oferta unei despăgubiri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toate acestea, adică amintirile lui tulburi şi spaima din gândul său, printre rândurile întortocheate pe care comisarul, de poliţie le aşternuse pe hârtia ştam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neatenţia lui tot mai tiranică sfârşea prin a-i trezi în minte o vagă remuşcare pentru faptul de a-şi fi neglijat îndatoririle de judecător, când zgomotul unor paşi grei se auz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se scursese şi escorta prizonierulu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my d'Arx se trezi tresărind. Cu siguranţa privirii pe care o dă obişnuinţa, parcurse în fugă documentele înşira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verbal al comisarului şi rapoartele celor doi inspectori concordau în întregime. Erau clare, concise şi aproape identice, în aşa măsură reieşeau izbitor împrejurările crimei şi constatarea flagrant-de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deschise uşa, ochii tânărului magistrat treceau la cea de-a patra piesă a dosarului, cea care nu er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cesta, care consta într-o coală de hârtie acoperită în întregime cu un scris mărunt şi înghesuit, se încheia astfel: „Observaţie importantă: asupra acuzatului nu s-au găsit bani, cu excepţia unei sume neînsemnate. Se va dovedi că el îşi făurise speranţa romantică de a se căsători cu o tânără fată aparţinând nobilimii şi a cărei zestre probabilă se ridică la mai mult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îl stăpâneşte pe om şi-l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Remy d'Arx îşi recăpătase întreaga luciditate a gândirii, căci în el se trezise din nou judecătorul. Privirea îi rămase aţintită asupra acestei pagini care, pe lângă dovadă, adăuga surplusul inutil al prezum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de un anume fel îi trecu prin minte, o îndoială ce nu-i putea aparţine decât lui şi care se lega de cercetările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notă asemănătoare se afla în dosarul nefericitului care a plătit datoria după ucide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fi recunoscut când îşi ridică ochii strălucitori şi limpezi asupra acuzatului care tocmai intrase, lăsând pe cei doi paznici în afa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tânărului magistrat ce citea o foarte intensă curiozitate şi ceva ce semăna a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tr-o încăpere alăturată, grefierul se strecurase la măsuţa lui şi deja îşi înmuia tocul în căl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se opri la trei paşi de masa principală şi rămase în picioare, cu braţele lăsate în jos, cu capul înălţat semeţ, dar fără nici o afectare de fanfaronadă. Avea mâinile libere şi nu purta, din costumul de prizonier, decât haina, sub care se vedea pantalonul unifo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cu trăsăturile descompuse. Cu toate acestea, privirea lui bărbătească nu lăsa să se ghicească nici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 privire – care, în deplinul înţeles al cuvântului, era cea a unui om cinstit – se întâlni pentru prima dată cu cea a lui Remy d'Arx, sprâncenele tânărului magistrat se încruntară fără voia lui, iar pleoapele lui Maurice s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în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judecătorului, Maurice îşi spuse numele, prenumele şi da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un omuleţ slab, cu ochelari fără braţe, foarte pretenţioşi, scria gândindu-se la propriile-i probleme. În domeniul instrucţiei judiciare, se credea mult mai tare decât Remy şi, sătul de bârfele din tribunal, considera acel omor, ce nu data decât de câteva ore, ca pe o pove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mase deja o părere şi în sinea lui îl şi condamnase pe Maurice la eşafod sau cel puţin la ocnă, în cazul în care juraţii ar avea slăbiciunea de a admit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mase tăcut câtva timp, înainte de a răspunde la prima întrebare referitoare 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avu tot răgazul să-l studieze pe deasupra ochelarilor şi să-şi mărturisească sieşi că ghicea prea bine instinctele rele ale acestui băiat frumos, dincolo de masca de blândeţe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urice răspunse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sunt pierdut, ce rost mai a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cunoaştere? întrebă Remy, a cărui voce gravă căpătă, fără ştirea sa, o intonaţi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urice cu înflăcărare, jur în faţa lui Dumnezeu că sunt nevinovat. Dar ce importanţă are, dacă nu mă put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gistrat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nu cred nimic, mă aflu aici pentru a descoperi adevărul. Viaţa dumitale trecută pledează pro şi contra: ţi-ai părăsit studiile care te pregăteau pentru o carieră onorabilă, angajându-te într-o trupă de saltimbanci, dar, de atunci, ai purtat uniforma militară, iar purtarea dumitale în Algeria a fost cea a unui ostaş viteaz. Priveşte-mă în ochi şi vorbeşte nestingherit. Dacă ai căzut într-o capcană, spune-m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lui Maurice îi întâlniră pe cei ai lui Remy d'Arx şi e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vă răsplătească Dumnezeu. Nu speram să găsesc atâta bunătate la dumneavoastră, dar nu mai a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şi înfipsese tocul după ureche şi-şi spunea: „Care va să zică, aşa se interoghează acum? S-av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sprezece ore de când stau singur în închisoarea mea, m-am gândit profund. Tot ceea ce s-a petrecut mi-a revenit în minte punct cu punct şi mi se părea că eram propriul meu judecător. Nenorocirea care m-a lovit este mare; am suferit cumplit astăzi, dar nu mi-am pierdut capul şi sunt stăpân pe propria-mi raţiune. Cunoaşteţi, domnule judecător, trista poveste a tinereţii mele. Eu nu vă cunosc şi nu vă ştiu nici numele. Dar dacă în mine s-ar putea naşte o scânteie de speranţă, aceasta mi-ar veni de la dumneavoastră. Legea vă interzice să mă ascultaţ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impune ca interogatoriul să fie înregistrat de către grefier, răspunse Remy d'Arx, şi această condiţie constituie garanţia acuzatului, dar Legea nu impune nici o limită liberului arbitru al judecătorului, ce-şi poate alege mijloacele de a-şi lămur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dăugă, adresându-i-se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 domnule Préault, dar nu vă îndepărtaţi; vă voi chema când voi dori să reiau interogatori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éault îşi aranjă hârtiile, puse jos tocul şi se duse spre uşă, repetându-şi: „S-avem iertare! Toate astea prevestesc nişte metode de casaţie foar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 cu zgomot, căci domnul Préault era prost-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Pages, continuă judecătorul ridicându-se, nu ne ascultă nimeni. Te afli aici în prezenţa singurului om care te-ar putea înţelege. Am motive să te cred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exclamă Mauric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i întinse mân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mă înşel – dumneata mă vei lămuri. Dacă am ghicit, sunt prietenul dumitale, locotenente, fiindcă avem aceia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my d'Arx şi Maurice stăteau pe scaune, unul în faţa celuilalt. Maurice vorbea; Remy, aplecat peste documentele răsfirate ale dosarului, asculta cu atenţie şi lu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mul de adineauri. Ceva din vechea lui pasiune se redeştepta în el şi timp de o clipă redeveni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ordinul, Maurice începuse istorisirea amănunţită a vieţii sale, cu începere de la plecarea din Angouleme şi până la întoarcerea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Remy consulta piesele de instrucţie şi părea să compare spusele tânărului locotenent cu informaţiile cules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e care i-o făcuse arma invizibilă era adâncă şi, poate, mortală; mâna care-l lovise era experimentată – izbise drept în inimă. Dar rănile sufleteşti sunt la fel cu cele trupeşti şi un anumit remediu care nu are puterea de a vindeca, poate măcar să coboare febra şi să producă o calmare, fie ea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u Remy d'Arx, care, o clipă, îşi uita spaimele şi-şi îndrepta trupul, reanimat de o diversiun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muribund încă mai sare dacă i se arată urma cerbului. Remy dăduse, pe neaşteptate, de pista celor care-i uciseseră tatăl. Fracurile-Negre erau acolo, simţea acest lucru. Sângele corsican, reaprins deodată, îi fierbea în vine ca-n zilele tinereţii sale. Nările dilatate îi tremurau,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ice aborda episodul vieţii lui în care, greşind uşa, intrase într-o baracă de saltimbanci în loc de a se duce să se culce la cazarmă, Remy îl întrerupse printr-un gest şi luă în mână raportul n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ucrare admirabil făcută, şopti, chiar prea bine făcută. Este aproape un miracol. Crima a fost înfăptuită azi-dimineaţă, şi în seara aceasta avem deja la dosar ceva ce ar putea fi intitulat: „Memoriile acuzatului”. Găsesc aici tot ceea ce-mi povesteşti, locotenente Pages, cu detalii încă mai intime referitoare la văduva Samayoux, patroana dumitale, cât şi la tânăra care purta numele de Fleurette. Probabil că i-au fost puse întrebări unui prieten al dumitale, unui prieten căruia nu-i ascunde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arazi buni la regiment, replică Maurice, dar niciodată n-am încredinţat cuiva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trebă judecătorul, cu un zâmbet triumfător pe buze, cum se poate explica această minune? Poliţia merită rareori să fie învinuită c-ar fi prea abilă. În câteva ore, a fost necesar să se culeagă toate aceste informaţii care, într-adevăr, par a fi date chiar de dumneata însuţi, într-atât sunt de exacte şi complete. În plus, a trebuit să se întocmească raportul, să fie scris limpede şi depus la Prefectură, iar aceasta l-a trimis spre a-mi parveni aici înainte de sosirea mea. Există unele cerneluri cu uscare rapidă, ştiu asta, dar scrisul de pe acest document nu pare să fie prea proaspăt. S-ar crede că peste acest exemplar a trecut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urice îl prive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cu glasul încărcat de emoţie, oare încercaţi, cu adevărat, să mă consideraţ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 pe vinovaţi, replică Remy d'Arx, aţintindu-şi asupra lui privirile pătrunzătoare. Dumneata încă nu-i cunoşti, şi totuşi mă vei ajuta să-i găsesc. Domnule Pages, piesa aceasta din dosar a fost fabricată înainte de săvârş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xclamă tânărul locotenen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u atins un asemenea grad de dibăcie, încât, uneori, îşi depăşesc ţinta, iar perfecţiunea operei lor devine o semnătură. Eu, care-ţi vorbesc, recunosc tot ceea ce iese din această cumplită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urice îl priveau întrebători, cu o vag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i spuse Remy răspunzând acelei priviri, îmi păstrez întreg sângele rece şi vei înţelege în curând sensul cuvintelor mele. Îţi repet, totul era pregătit. Raportul acesta era redactat chiar în timp ce un alt actor, jucând în aceeaşi comedie, profita de absenţa dumitale pentru a sparge la dumneata acasă o broască şi spre a lăsa în camera dumitale două scule de felul celor ce nu le aparţin decât hoţil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mase o clipă cu gura căscată, apo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nimic din toate acestea, cum de l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zâmbi din nou şi, în loc de a răspun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da informaţii referitoare la viaţa dumitale de până acum? Caută bine, este imposibil să nu găseşti un mijloc prin care să mă pui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caut, replică Maurice, izbit deodată ca de o lumină. Aseară, am văzut-o pe văduva Samayoux, fosta mea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întrerupse Remy, e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judecător, spuse, este cea mai cinstită fiinţă din lume. Pe de altă parte, capul ei nu are isteţimea necesară. Mi-a mărturisit ea însăşi că cineva venise, îi dăduse târcoale şi o trăsese de limbă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xclamă magistratul, bătând din palme ca şi cum ar fi aplaudat. Ţi-a spus numele celui care i-a dat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două nume, răspunse Maurice, şi nu mai ştiu care dintre ele se referea la povestea asta: Piquepuce ş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descheie repede redingota şi scoase din buzunar un carnet pe care-l consult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quepuc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usc cordonul soneriei ce atârna lângă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 spuse înce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băiatului ce venise în fugă la chemarea soneri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mediat pe la Prefectură şi spune-i şefului diviziei a 2-a că am nevoie de agentul Lecoq. Ai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Remy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rice îi venea să creadă că este prada unuia dintre acele visuri tulburi în care incidente bizare se amestecă şi se îngrămădesc obosind somnul bolnavilor chinuiţi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alatului de Justiţie comunicau cu cele ale Prefecturii; băiatul trimis urgent reveni după câteva minut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ef al diviziei a 2-a cere un or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nălţă din umeri furios şi peniţa lui scârţi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 repetă o dată, dând băiatului plicul. Refuzul domnului şef de divizie ar fi pe propriul lu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 aşteptarea înapoierii trimisului său, străbătu încăperea în lung şi-n lat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re nu îndrăznea să-l întrebe, îl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asta-i rana! Veşnicul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se opri în faţa uşii spre a asculta paşii mesagerului său pe coridor şi primi din mâinile băiatului un plic identic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ra următorul: „Nici în serviciul meu general, nici în serviciul garnizoanei nu există vreun agent cu numele d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mototoli cu violenţă hârtia şi o aruncă; dar răzgândindu-se repede, o reluă şi o introduse în carnetul său, pe care şi-l puse în buzunar. Apoi, se aşeză din nou la masă şi-i spuse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ic ce mi-ai putea aduce la cunoştinţă. Raportul acestui Lecoq este exact şi l-am citit. Ai părăsit Franţa într-o clipă de disperare, luând cu dumneata o amintire scumpă. În Africa, ţi-ai riscat nebuneşte viaţa pentru a-ţi câştiga epoleţii, şi pe aceştia nu-i doreai decât pentru a avea dreptul de a demisiona. Ai revenit; cea pe care o iubeşti este nobilă şi bogată – nu mai am nevoie să ştiu ce anume sperai: eşti iubit, ceea ce este suficient pentru a-ţi justifica întoarcerea. Mi-am format opinia. Îl voi chema pe grefier, astfel încât întrebările mele şi răspunsurile dumitale să fie consemnate conform cerinţelor legale. De acum, nu mai e vorba decât de o simplă formalitate. Eşti nevinovat, locotenente Pages, am această fermă convingere, şi nu mai trebuie să te tem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ru să mulţumească, dar judecătorul îi impuse tăcerea, arătându-i uşa c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éault îşi reluă locul la măsuţă. Acum era în mod vădit foarte prost-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Maurice nu conţinea nimic care să nu fie deja cunoscut. Transcriind răspunsurile lui, domnul Préault, în calitatea lui de vechi funcţionar al Palatului de Justiţie, nu ascunse defel neîncrederea pe care i-o in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locotenent vorbi despre efracţia săvârşită dinainte, despre şperaclu şi cleştele introduse la el în cameră fără ştirea lui, grefierul nu-şi putu reţine 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ate aceste circumstanţe laolaltă mi-au dat, sau mai curând mi-au impus gândul de-a fugi. Simţeam cursa întinsă, vedeam capcana care se va închide prinzându-mă; cuvintele pe care le auzeam dincolo de uşă erau zdrobitoare, îmi ucideau până şi voinţa de a mă apăra. Se spunea: „Asasinul e acolo!”, iar eu, într-adevăr, acolo mă aflam, căci mă dusesem să-mi ajut nefericitul vecin, şi sângele lui îmi păta mâinile şi hainele. Portarul casei repeta întruna o frază cumplită, pronunţată realmente de mine şi care se referea la cu totul altceva, dar venea în sprijinul urzelii de indicii ce fuseseră îngrămădite în jurul meu, părând să întregească dovada. Ar fi trebuit să rămân, ştiu bine, şi să înfrunt vitejeşte primejdia – asta mi-e meseria de soldat. A fugi este acelaşi lucru cu a striga: „Sunt vinovat!” Dar fusesem lovit pe neaşteptate, nici un fulger nu precedase trăsnetul ce mă zdrobise. Trebuie să spun că un singur lucru mă obseda: faptul că eram conştient de aparenta mea vinovăţie. Picioarele îmi tremurau, privirea mi se înceţoşa, şi în urechi îmi răsuna un murmur oribil, murmurul mulţimii, strânsă în jurul eşafodului. Mi-a fost teamă că-mi voi pierde minţile. În momentul în care cei de pe coridor intrau simultan prin uşa camerei 17, care era a mea, şi prin uşa de la 18, unde zăcea cadavrul, eram ca nebun. Am sărit pe pervazul ferestrei fără un plan anume. Cred că mă gândeam să sar în grădină, dar piciorul meu a întâlnit barele unei împletituri de şipci pe care se prindeau nişte plante agăţătoare. Fiind foarte îndemânatic la toate exerciţiile de gimnastică, nu mi-a fost deloc greu să pornesc pe acel drum aerian şi, în câteva secunde, am ajuns la un copac mare în care, la început, am încercat să mă ascund. Dar în grădină se aflau deja oameni. Pe unde intraseră? Ce făceau acolo? Drama al cărei actor tocmai fusesem trecuse, rapidă ca gândul. Sunt sigur că nu se scurseseră nici zece minute între primul strigăt al victimei şi momentul respectiv. Aşadar, oamenii aceia veniseră în grădină de mai înainte. Capcana fusese, deci, întinsă atât din afară, cât ş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acest lucru cu grijă, domnule Préault, nu uitaţi nimic, spuse judecătorul, care luase din dosar un plan de situaţie, desfăşurându-l în faţa 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pacul? îl întrebă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tânărul locotenent, punându-şi degetul pe hârtie. De acolo, îi vedeam pe cei care alergau prin grădină şi pe cei care, deja, se înghesuiau la ferestre. Fusesem zărit, luminat fiind de razele lunii, căci toţi strigau deodată: „Priviţi! Uite-l!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trecu mâna peste fruntea brobonită de o sudoare rece. Ochii lui Remy, îndreptaţi mai întâi asupra porţiunii de plan ce indica drumul luat de acuzat, cuprindeau acum ansamblul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eprezenta un unghi drept, una din laturile acestuia având înscrisă legenda: Strada Oratoire. Cealaltă: Aleea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i palatul Ornans! şopti cu mirare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adăugă: „Iată cum se studiază dosarele! Indivizii ăştia nu-şi câştiga prea greu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ea cuprins de o nouă curiozitate, şi acum ascultă cu o atenţ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continuă Maurice. În mine nu mai există decât nenorocitul gând de a fugi! Eram înconjurat din trei părţi; privirea mi s-a îndreptat către cea de-a patra şi am văzut o casă mare, foarte aproape de mine. La mijlocul faţadei erau două ferestre luminate. Prin muselina perdelei distingeam silueta unei femei ce se ruga, îngenuncheată. În continuarea celor două ferestre luminate şi dând spre acelaşi balcon rămăsese întredeschisă o a trei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Valentinei!” gând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şi spunea:”Treaba asta pare să-l amuze. Dac-aş fi în locul acuzatului, aş cere un pahar cu apă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reciza ce anume speram, îşi urmă Maurice povestirea. Uneori femeile sunt miloase. Aveam o şansă la o mie să găsesc o trecere prin acea casă şi să ajung pe Champs-Élysées. Am ales o cracă mai apropiată de clădire, m-am căţărat pe ea cu grijă şi mi-am dat drumul să cad pe balcon, în văzul tuturor celor de jos. Îi auzeam cum spuneau: „Izbiţi în uşa salonului mare! Să se înconjoare prin strada Oratoire, ca să fie anunţat portarul! O scară! Terminăm repede cu el!” Am împins fereastra întredeschisă – cea a unui cabinet – tocmai când tânăra femeie pe care o văzusem în genunchi se repezea să iasă din cameră, speriată de zgomot. Fără îndoială, auzise repetându-se de mai multe ori, afară, cuvântul „asasin”. Când m-a văzut, a fugit în camera alăturată, scoţând un ţipăt puternic. Desigur că cei din grădină nu avuseseră timp să facă înconjurul prin Champs-Élysées, şi totuşi, o uşă se deschise lăsând să intre mai mulţi oameni care repetau şi ei: „Asasinul, asasinul!” Femeia – cea în care-mi pusesem speranţa – şi-a îndreptat degetul spre mine, strigând: „Iată-l!” Am fost încercuit, căci se găsise o scară şi oamenii din grădină intrau prin cabinet. Atunci, am privit-o pe fata care mă predase şi inima a încetat să-mi mai bată. N-am putut rosti decât un cuvânt: „Fle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ette! repetă judecătorul, reţinându-şi respiraţia şi devenind de o paloar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şi ea, continuă Maurice cu glasul schimbat, căci mi-a pronunţat numele şi s-a apropiat, căzându-m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 repetă din nou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riveau în jos, buzele îi erau contractate. Maurice nu observa deloc schimbarea expresiei lui, căci emoţia î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ocupă acea Fleurette în palatul Ornans? întrebă năucit judecătorul. Se află în serviciul marchizei sau în cel al domnişoarei de Villa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leurette este însăşi domnişoara Valentine de Villa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Grefierul îi privi pe rând pe cei doi interlocuto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judecător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my d'Arx se clătinas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efort cumpl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Pages, 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plică Maurice, cufundat în propriil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grefier, rosti cu greutate Remy, daţi citire interogatoriului, să-l audă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duna foile şi-şi potrivea ochelarii, domnul Préault se întreba: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În ziua de vineri 22 septembrie 1838, în faţa domnului judecător de instrucţie Remy d'Arx a compărut</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fârşi, căci la auzul numelui de Remy d'Arx, Maurice sări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identică şi involuntară, tânărul magistrat îşi împinse la o parte fotoliul ş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viri se întâlniră ca într-un ş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fu primul care se aşeză din nou. Remy d'Arx îl imi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continuă-ţ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refierul Préault cina la bodega Copiii lui Apollo, a cărei clientelă era alcătuită aproape în întregime din persoane cu profesii din domeniul judiciar, cărora li se adăugau totuşi câţiva administratori de la Pompe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lugubri sunt deosebit de nebunatici când petrec. Domnii îmbrăcaţi în negru care poartă cocarde şi merg în fruntea convoaielor compun cântece care te fac să mori de râs, şi nu puţine dintre piesele de teatru ale căror bâiguieli hazlii ne-au stârnit hohote de veselie au ajuns pe scenă ieşind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itirea interogatoriului, Maurice părăsi Prefectura spre a se întoarce la închisoare, grefierul se duse în propriul birou să-şi aranjeze puţin toaleta şi-i spuse aj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x a suferit un şoc şi încă unul zdravăn! Am văzut adineauri o scenă care ar avea succes la teatrul Ambigu. N-am priceput chiar totul, dar în poveste este amestecată o doamnă, şi treaba promite să fie dură. Până la bariera Maine trebuie să-mi compun cupletele, aşa că stai aici, să primeşti ordinele de la domnul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şefului său, ajutorul de grefier îşi perie redingota, îşi potrivi la cămaşă un guler tare şi-şi lustru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îi spuse băiatului care făcea curat prin birou, am o problemă de familie, nu pleca până nu iei ordinele de la domnul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Bernard era aşteptat, dar de îndată ce ajutorul de grefier îşi întorsese spatele, el îşi luă şapca şi închis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petrecea în anticamera cabinetului; nu se veghează până târziu la Palatul de Justiţie şi moravurile, aici, sunt patriar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nu-şi dădea seama că tăcerea din jurul său devenea treptat tot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se mai auzea nici un zgomot de uşă închisă sau deschisă, nici un pas nu mai răsuna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Palatului bătu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tătea în acelaşi loc în care l-am lăsat; îşi sprijinea capul în mână; lumina lămpii îi cădea pe frunte, pe care se săpau cute adânci; ochii lui, larg deschişi şi posomorâţ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se din momentul plecării lui Maurice, iar gândurile i se frământau atât de puternic, încât faţa îi părea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i se mişcară în sfârşit,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l, m-a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leoapele şi degetele i se încleştară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a, continuă vorbind tare fără să-şi dea seama şi lăsând pauze lungi între fraze. Între noi există o legătură, ceva o împinge către mine, şi primejdia luptei în care m-am azvârlit cu capul înainte o înspăimânta. De ce oare? Este adevărat că i-am făcut un serviciu, dar ea se interesa de mine şi înainte de ast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Maurice rămăsese deschis în faţa lui. Îl dădu la o parte printr-o mişcare obosită şi repetă cu un glas în care se simţ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ascuţită îi sfâşie brusc inima, căci, deodată, obrajii palizi i se împurpurară şi-şi duse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ânăr, şopti. Ce mi-a făcut el mie? Măcar ştia că exist? Câtă fericire i-ar putea reda un cuvânt scris de mâna mea! Dar pentru ce aş scrie acel cuvânt? Fericirea mea, toată fericirea mea, el mi-a luat-o! Şi dacă n-aş fi eu, n-ar fi oare condamnat? Există dovezi, pe lângă flagrant-delict. Cu oricare judecător, altul decât mine,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îi flutură pe buze, în timp 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rebuie să spun: „Este vinovat.” Este de ajuns să renunţ la instrucţie, altcineva va prelua sarcina mea rămasă neînchei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l-aş ucide! rosti aproape în şoaptă şi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trase mai aproape dosarul, răsfoind documentele spre a-l găsi pe cel fără semnătură. Îl despături şi citi cu glas scăzut ultima frază: „Se va dovedi că el îşi făurise speranţa romantică de a se căsători cu o tânără fată aparţinând nobilimii şi a cărei zestre probabilă se ridică la mai mult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âna lor, spuse după o tăcere. Îi recunosc! Voi deveni oare complicele celor ce mi-au asasina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rămase o clipă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tânăr”, gândi în timp ce mâinile îi apăsau fruntea dureroasă. „Privirea lui cinstită îmi stăruie în faţa ochilor. Există oameni ale căror inimi sunt înfrăţite şi pe care soarta îi obligă să se urască. Mâna mea a atins-o pe a lui, i-am promis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lenţi către fereastra ce dădea spre curte, spre Sainte-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fumegând, instalat deasupra porţii clădirii învecinate cu Prefectura proiecta umbra alungită a materialelor împrăştiate pe pavaj; copacul îşi înălţa silueta neagră printre dărâmăturile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lergau nori de furtună, descoperind când şi când luna, care plutea pe un lac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fereastră nu mai era lumină; ziua de muncă a lucrătorilor din justiţi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ar fi văzut nimic din toate acestea, dacă printre pietre n-ar fi sesizat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 mai curând o umbră – se strecură prin spatele dărâmăturilor şi străbătu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frecă ochii şi se depărta de fereast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retutindeni! Vorbesc despre el, dar la ea mă gândesc. Zadarnic lupt, degeaba mă zbat, dragostea aceasta e mai puternică decât mine, mă târăşte cu sine, voi muri nebun sau, poat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dâncă depresiune care-l doborâse mai înainte era înlocuită de agitaţie. Parcurgea camera cu paşi repezi, în timp ce de pe buze îi ţâşneau cuvinte întretăiat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deja nebun? Ce este nebunia, dacă nu un mod de a vedea lucrurile cu totul diferit de opinia celorlalţi? Dac-aş spune în faţa unui tribunal: „Este nevinovat”, judecătorii, juraţii, publicul mi-ar răspunde: „E vinovat! Faptul sare în ochi, raţiunea însăşi strigă acest adevăr, numai un nebun poate susţin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scau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zeule, Dumnezeule! Este nevinovat, sunt convins, iar viaţa lui se află în mâinile mele, pentru că eu sunt singurul care ştiu acest lucru. În zadar încerc să mă înşel eu însumi; mi-aş da averea, mi-aş da tot sângele pentru a găsi în mine o îndoială cât de mică, dar nu există niciuna! Şi Valentine îl iubeşte! Şi decât să renunţ la Valentine, mai curând mi-aş călca în picioare conştiinţa ş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i scăpaseră cu un geamăt şi capul i se prăbuşi gre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timp îndelungat, cu fruntea sprijinită pe braţele încrucişate, ca un om doborât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ntregul trup i se cutremură, zguduit de o tresărire dureroasă. Uneori, buzele sale murmurau numele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spre coridor se produse un zgomot, dar el nu-l auzi. O mână îngheţată o atinse pe-a sa – crezu că visează ş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las dulce şi grav rost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d'Arx, vă promisesem c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şi începu să tremure. În faţa lui se afla domnişoara de Villa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vă sperii? şopti ea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chii lui Remy exprimau o spai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cuvinte îi trădar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glas tare! bolborosi. M-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omnule d'Arx, răspunse Valentine cu blândeţe, n-aţi vorbit deloc. Dar este oare posibil să rostiţi cuvinte pe care eu nu trebuie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judecătorului se plecară, iar pe chip i se aşternu o expres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ătruns până ai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era om de lume în cel mai bun înţeles al cuvântului, curtoazia să elegantă devenise proverbială în cercul în care trăia Valentine. Cu toate acestea, fata nu păru nici mirată, nici jignită. S-ar fi zis că se aştepta la asprimea acestei pr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tul de greu, replică ea cu un fel de umilinţă. Mai întâi, m-am dus la dumneavoastră acasă, aşa cum ne înţelesesem. Germain, servitorul dumneavoastră, nu voia să mă lase să aştept, dar eram atât de palidă, încât i-a fost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ândi cu glas tare Remy, sunteţi palidă, domnişoară de Villanove, şi de azi-dimineaţă, trebuie să fi suferi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din asta, ripostă Valentine, cu o expresie atât de sfâşietoare, încât Remy îşi întoarse capul spre a-şi ascund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ouă ceasuri şi valetul dumneavoastră mi-a spus: „Cred că se află la Palatul de Justiţie, pentru afacerea aceea din strada Ora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alentinei tremura ca şi cum ar fi fost cuprins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my se us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trăsură până la Palatul de Justiţie – continuă fata, în vorbirea căreia se simţea o mare oboseală – şi am cerut să fiu condusă la dumneavoastră, dar asta nu se putea, domnule d'Arx, eraţi ocupat, îl interogaţi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judecătorul abia avu timp s-o sprijine. O clipă, o ţinu în braţe – şi el tremura mai t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 propriul său fotoliu. Genunchii i se îndoiră şi căzu prosternat la picioarele ei. O privea cu mâinile împreunate, fără a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Arx, îi spuse ea, arătându-i un scaun. Mă simt încă foarte slăbită, azi-dimineaţă era cât pe c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trase înapoi de parcă ar fi fost pălmuit. Sentimente contradictorii se succedau în el cu o cumplită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taţi cu răbdare, continuă Valentine, am multe de spus şi aş vrea să am puterea de a ajunge până la capăt. Am aşteptat în trăsură sfârşitul interogatoriului; un slujbaş al Palatului de Justiţie avea sarcina de a mă preveni; n-a venit, poarta a fost închisă, şi când m-am prezentat la ghişeu, mi s-a răspuns: „Nu se mai intră.” Eu spuneam: „În numele cerului! Lăsaţi-mă să trec, trebuie să-l văd!” Oamenii mă priveau, se formase deja aglomeraţie pe trotuar; vizitiului meu, pe care nu-l cunoşteam, i s-a făcut milă de mine, ca şi valetului dumneavoastră. M-a tras spre trăsură şi mi-a spus: „Signora, vă scot eu din încurcătură.” Este un italian. Nu ştiu cum de-a ghicit că şi eu vin din Italia. Trăsura m-a condus pe chei, până la o uşă despre care mi-a spus că este cea a Prefecturii de Poliţie. Vizitiul şi-a lăsat echipajul în paza cuiva şi m-a ajutat să intru. Am traversat mai multe coridoare. Ghidul meu a chemat un om şi i-a vorbit. Omul i-a răspuns: „Îmi risc postul – vă costă zece ludovici”. I-am dat punga mea şi astfel am ajuns în curtea bisericii Sainte-Chapelle, unde mi s-a indicat o fereastră luminată şi mi s-a spus: „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mai asculta; cu ochii aţintiţi în pămâ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cereţ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firm – replică Valentine, a cărei voce deveni fermă – că este nevinovat şi că dumneavoastră şt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Remy d'Arx cu o furie bruscă. Eu, care am piesele dosarului sub ochi! Eu, care tocmai am citit ansamblul zdrobitor al măr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l întrerupse Valentin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fu rostit cu o asemenea autoritate, încât judecăto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ămase şi 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el pe viaţă şi pe moarte, momentul cel mai solemn este cel în care cei doi adversari se odihnesc, rezemaţi în spadele lor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reîncepu convorbirea fu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uternic efort de voinţă, îşi readusese pe buze zâmbetul resemnat care-o făcea frumoasă ca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de noi este seara de ieri, domnule d'Arx! spuse. Ieri, mi-aţi cerut mâna, iar eu v-am răspuns printr-un refuz, adăugând că voiam să vă explic motivele mele şi într-un fel să mă spovedesc în faţa dumneavoastră, fiindcă nici o altă persoană pe lume nu mi-a inspirat atâta stimă, o atât de profundă simpatie ca dumneavoastră. De ieri, între noi a căzut trăsnetul. Domnule d'Arx, Maurice este acuzat de asasinat, şi dumneavoastră sunteţi judecătorul lui Maurice. L-aţi interogat, desigur el v-a răspuns cu sinceritate, căci de pe buzele lui niciodată n-a ieşit o minciună. Acum cunoaşteţi cel puţin o parte din cele ce voiam să vă spun, şi romantica poveste a Fleurettei îşi va fi pierdut, pentru dumneavoastră, atracţia noutăţii. Vă anunţasem, de asemenea, şi dezvăluiri de altă natură. Întâmplarea a pus sub ochii mei lucrarea pe care i-aţi încredinţat-o colonelului Bozzo, şi la bătălia în care sunteţi angajat, domnule d'Arx, făceam aluzie când vă spuneam: „Sunt, ca şi dumneavoastră, victima acestei redutabile asociaţii; între dumneavoastră şi mine există o legătură misterioasă.”. Ei bine! Aceeaşi legătură vă uneşte acum de Maurice Pages. Veţi refuza oare să-l apăraţi împotriva acelora care v-au uci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îndrăzni s-o privească, în timp ce-i răspunse pe un ton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ate acestea, domnişoară, dar acum nu le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ţi! strigă Valentine cu asprime. Continuaţi să credeţi la fel şi tot aşa veţi crede până în ultima zi a vie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Remy, care încercă să şi-o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dumneavoastră înşivă, îi spuse implorându-l cu privirea, o nenorocire cumplită s-a abătut asupra lui Maurice şi a mea, dar dumneavoastră sunteţi cel pe care-l plâng, şi nu acuz decât fatalitatea. De două ori l-am ucis pe cel iubit de mine, dându-l pe mâna justiţiei şi inspirându-vă dragostea funestă ce vă orbeşt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reţinea mâna pe care i-o întinsese fata. Mâna ardea. Şi-o apăsă cu patim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Infern, şopti, dar acesta-i totodată Paradisul! Fiecare cuvânt al dumneavoastră mă îmbată şi mă chinuie. Vă iubesc! Oh! Vă iubesc aşa cum nicicând n-a fost adorată vreo făptură omenească! Aţi venit spre a hrăni din nou focul ce mă devorează, sunt singur cu dumneavoastră, ţin mâna dumneavoastră într-a mea – ştiţi de ce poate fi în stare delirul unei asemenea f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violenţă departe de el şi-şi trase înapo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ce aţi venit? adăug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 răspunse Valentine, învăluindu-l într-o privire calmă şi limpede – fiindcă vreau să-l salvez şi pentru că vreau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iţi şi dumneavoastră la nebunie? îngăimă Remy, cu buzele crispate într-un rictu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ult, replică simplu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sta înseamnă nebunie, continuă judecătorul, să speraţi ajutor de la mine, după toate cele ce v-am zis. Vreţi să auziţi mai multe? Ceea ce v-am spus nu explică nici a mia parte din suferinţele inimii mele. Aşa-mi recunoşteam mai adineauri mie însumi, de ce v-aş ascunde dumneavoastră? Nu mă mai prefac! Omul acela e nevinovat, dar el constituie obstacolul ce mă desparte de dumneavoastră – va muri! Spuneţi că-i o crimă laşă şi concepută cu sânge rece; că magistratul este un preot – ar fi un sacrilegiu. Iată cât vă iubesc –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încleştau pe braţele fotoliului şi glasul îi gâfâi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işoarei de Villanove era mai tristă, dar nu-şi pierduse nimic din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a şi cum şi-ar fi vorbit sieşi, nu-l iubesc în felul acesta şi el nu şi-ar dori o asemenea iubire. Aţi pronunţat un cuvânt, domnule d'Arx, care mă linişteşte şi totodată vă scuză. Sunteţi cuprins de delir, delirul este cel ce vorbeşte, nu cred ce spune el. Sunt calmă, vedeţi doar; mai întâi, ascultaţi-mă în linişte. Maurice nu este un obstacol între dumneavoastră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decătorului deveniră ficşi, îşi închipui că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bine, continuă Valentine, v-am spus: „Vreau să-l salvez şi vreau să mă răzbun.” Este limpede şi clar: asta vreau! Dumneavoastră sunteţi stăpân pe viaţa lui, eu sunt stăpâna pe mâna mea; vă ofer mâna mea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my o privir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îşi urmă Valentine vorba, de a da cuvintelor mele de ieri un înţeles pe care nu-l aveau. Vă spuneam că nu puteam fi a dumneavoastră şi am ridicat trecutul meu ca pe o barieră în calea cercetărilor dumneavoastră. O parte a enigmei v-a fost dezvăluită: înainte de a mă numi domnişoara de Villanove am fost Fleurette, cea de la bâlci. Dar v-am spus şi: „Fleurette era o fată cinstită, domnişoara de Villanove va fi o soţ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bolborosi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coase de sub mantia sa un sul de hârtie şi-l p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ăugă, s-o cunoaşteţi în întregime pe cea care vă va purta numele. Iată aici toată viaţa mea, şi declar în faţa lui Dumnezeu că aceste pagini conţin purul adevăr. Veţi găsi în ele o dezvăluire ce vi se datorează, v-o promisesem. Din documentul acesta veţi vedea că duşmanii noştri sunt aceiaşi. Ura dumneavoastră e deja veche, iar eu o slujeam deja, înainte ca a mea să se fi născut. De ce oare mă îndreptam către dumneavoastră? Nu ştiu. Poate că acesta-mi era destinul. Dar acum, am nevoie, şi eu, de răzbunarea mea. Aceasta intră în pactul dintre noi: îi veţi pedepsi pe oamenii care mi-au răpi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dumneavoastră! repetă Remy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Valentine, pe un ton liniştit şi cu fruntea sus, să vorbim deschis, domnule d'Arx: vă ofer un târg; v-am spus condiţiile – răspundeţi-mi la fel de sincer: îl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Cado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Valentinei nu era nici cea mai mică nuanţă de dispreţ. Spunea realitatea, în adevăratul înţeles al cuvântului: ceea ce propunea era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de bună-credinţă, fără scrupule şi fără falsă ruşine. Desigur că alţii ar fi răsucit lucrurile astfel încât să le facă să pară mai acceptabile, dar Valentine se purta potrivit firii sale, care o îndemna să aleagă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iudată, şi inima ei avea frumuseţea eroică a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originea – căci nu exista nici o certitudine cu privire la naşterea ei, şi vom vedea că ea însăşi se îndoia de dreptul său de a purta numele de Villanove – sângele ce-i curgea în vine trebuie să fi fost un sânge rece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îndepărtate sate există suflete din acestea tari, pe care nimic nu la opreşte şi nimic nu le abate din drumul lor; le poţi întâlni şi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e place să măgulească poporul susţin că mansardele sunt pline de asemenea exemplare. Lingăii celor puternici nu îndrăznesc să pretindă că s-ar găsi cu duiumul prin b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ele există. Au fost văzute, dar sunt rare, atât în josul, cât şi în susul sc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Valentine nu aparţinea nici budoarului, nici mansardei. Mediul sărăcăcios în care îşi petrecuse copilăria şi tinereţea nu ţine, într-adevăr, nici de una, nic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âlciul din care făcuse cândva parte, deşi nu li se asemăna prin nimic, o admiraseră şi o îndră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bilă în care intrase ieşind de acolo, fără nici o tranziţie, o studiase zadarnic cu cele mai severe şi pătrunzătoare priviri ale sale – în ea nu rămăsese nimic ce-ar fi putut trăda lunga călătorie făcută în ţara saltimb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 nu se asemuia defel cu fermecătoarele sale tovarăşe de salon, aşa cum nu semănase nici cu sărmanele ei prietene de la baracă, însă era atât de demnă şi decentă în originalitatea ei, încât cei sus-puşi din palatul Ornans, cât şi oamenii mărunţi de la bâlci o simpatizau şi o adm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altceva decât ea însăşi; acţiona după propriile imbolduri, nu cerea sfaturi decât de la gustul ei delicat şi sigur, pentru lucrurile frivole; decât de la conştiinţa sa, pentru ce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bizare în care se afla astăzi, poate că, ţinând seama de scopul urmărit, ar fi fost preferabil să procedeze altfel, dar ea nu cunoştea decât un singur drum şi Pe acel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era şi el un singuratic şi, în mod asemănător, nici calea să nu se abătea de la potecile bătute. Cu toate acestea, el se izbea prea de aproape de viaţa de toate zilele pentru a nu fi surprins şi jignit de aparenta brutalitate a acelei oferte care, în fond, îi împlinea arzătoarea, unica lu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nu exista nici un strop de dispreţ în tonul Valentinei; însă propunerea ei, în sine, implica un dispreţ atât de cumplit, încât Remy d'Arx rămase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 însăşi viaţa lui – suferea un fel de prăbuşire. Chiar atunci când, printr-un miracol, abisul ce-i făcea imposibilă orice speranţă părea să dispară dintr-o dată, ultima licărire de speranţă se sting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său, profund umilit, încerca să se revolte împotriva acelei iubiri care nu mai era nimic altceva decât o spaimă de moarte, dar care sporea prin însăşi durerea ce i-o provoca şi care-l apăsa ca mâna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a naivă a sacrificiului său, Valentine îşi repetă întrebarea. Glasul ei nu pierduse nimic din inflexiunea lui sonor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lui Remy d'Arx; făcu un efort să vorbească; ochii i se inje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puternic elan de ură îi străbătu iubirea. Frumuseţea Valentinei căpăta în ochii lui străluciri supraomeneşti ce-i măreau supliciul, îi otrăveau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el o imensă furie. Ceea ce-l smulse din amuţire fu un gând de răzbunare şi un cuvânt îi ţâşn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ăli, d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urmură, aveţi încredere în mine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unta? o întrebă brusc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lui încerca să fi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oi, domnule d'Arx, răspunse Valentine, ai cărei ochi se plecară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nu-i aşa? şopti printre dinţ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m supărat. Spuneţi asta ca şi cum v-aţi bate joc sau aţ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şterse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t joc! zise vorbindu-şi sieşi. Pot prea bine să-mi bat joc de mine, este ultima mea resursă; dar de ameninţat! Cum s-ar putea? Eu sunt sclavul, iar dumneavoastră –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 rugăto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urerea prea mare te face să fii rău, mi-am dat seama de acest lucru adineauri. Inima îmi este atât de zdrobită, încât aş fi vrut să vă fac să sufer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alentinei se întrista, dar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continuă Remy d'Arx. Sunt convins că nu ştiţi să minţiţi – spuneţi-mi, ce gândiţi în si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gând ascuns, rosti cu glas coborât domnişoara de Villanove. După ce-l voi fi salvat pe bărbatul pe care-l iubesc şi după ce-l voi fi răzbunat, între el şi mine totul se va încheia. Am cumpănit bine sarcina pe care mi-am impus-o şi o voi îndeplini. Sunt sigu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ui care vă va fi acceptat sacrificiul, pronunţă cu timiditate Remy, lui ce-i v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i dau credinţa m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repetă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ntârzia să răspundă, el îngenunche în faţa ei, cu toată pasiunea rede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entine, Valentine! Nu sunteţi ca celelalte femei, iar eu, ce am eu comun cu ceilalţi bărbaţi? Dacă lumea întreagă ar fi luată drept judecător, m-ar condamna să refuz. Dar ştiu ei, toţi cei din lume, ce este aceea o mare, o irezistibilă iubire? Sunt târât de o forţă ce mă subjugă; am încercat să lupt – fiecare efort al meu înteţeşte focul ce mă arde. Vă iubesc aşa cum nimeni n-a iubit vreodată. Sunteţi conştiinţa, sunteţi onoarea mea. Fără dumneavoastră, pentru mine nu există nimic altceva, nici în viaţa aceasta, nici în cealaltă. Sunt profund convins că întreaga mea existenţă va fi consacrată fericirii dumneavoastră! Aţi vorbit despre viitor. Valentine, ştiu bine că v-aş face cea mai fericită dintre femei, dacă în viitor m-aţi iubi; ştiu că v-aş aduce cerul pe pământ! Nu este un vis, nu. Dragostea naşte dragoste. Adoraţia mea ar sfârşi prin a vă înmuia inima. Până atunci, vă jur, Valentine – şi iată felul în care accept – vă jur să rămân alături de dumneavoastră respectându-vă regretele, consolându-vă durerile ca un frate. şi vă jur din nou, aş muri tot astfel, răbdător, resemnat, dacă nu va sosi ziua în care buzele dumneavoastră se vor pleca, de voia lor, către cele ale soţului dumneavoastră pro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tremura pe genele Valentinei. Pentru prima 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şi învăluindu-l iar cu frumosul ei surâ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godiţi; vă voi cere cadoul meu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trigă Remy, chiar de-ar fi să cereţ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l îndemn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x, îi spuse, vreau să-l văd pentru ultima dată p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un bulgăre de gheaţă căzut în inim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cu amărăciune. Ar fi trebuit să mă aştept la asta! Constat că răspundeţi provocării mele: îmi cereţ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ărăsi blândeţea, dar cu fermitate, fat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lid decât era, Remy nu putea deveni, dar trăsăturile i se descom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 spuse cu glas foarte coborât, căci mânia reţinuţi îl speria chiar şi pe el – ştiţi bine că nu vă pot refuza. Mai târz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l întrerupse Valen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oră atât de târzie! protestă Remy. Nu cunosc nici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x, sunteţi judecător de instrucţie. În legătură cu acuzatul pe care Legea vi-l încredinţează, puterea dumneavoastră es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înclină capul. Respira cu greutate. După o clipă, luă brusc lamp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Valentine mergând după el, la o distanţă de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 în prag, două cuvinte îi scăpară de pe buze, poate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invizibil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 se alătură şi-i pr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lătinaţi, domnule d'Arx, îi spuse. Sprijiniţi-vă de mine. Da, arma invizibilă v-a lovit tot aşa cum m-a lovit pe mine. S-ar părea că, chiar înainte de binecuvântarea ce trebuie să ne unească, Dumnezeu a creat între noi o legătură fatală. Am citit – continuă ea răspunzând întrebării mute a lui Remy – am citit paginile în care este rezumată munca întregii dumneavoastră vieţi, şi bine aţi făcut că le-aţi multiplicat în trei exemplare. Parcă ştii oare în cine te poţi încrede? V-am adus şi eu confesiunea mea, citiţi-o. Veţi vedea, fiecare din noi cunoaşte câte o jumătate din întunecatul secret; acesta e motivul pentru care primim, deopotrivă, loviturile arme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ici nu-şi dorea altceva decât să întâlnească un obstacol în calea pe care mergea împotriva voinţei sal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umentul ce se află acolo, pe masa dumneavoastră – continuă Valentine – veţi găsi explicaţia cuvintelor mele. De acum înainte, izvorul periculos din care vă extrăgeaţi informaţiile a secat. Mi-a fost teamă pentru dumneavoastră, domnule d'Arx, cu începere încă de la întâlnirea nocturnă cu prilejul căreia v-am rămas datoare. Ştiam prea bine cât de puternică este asociaţia pe care curajul dumneavoastră v-a îndemnat s-o înfruntaţi. Am vrut să-l văd pe cel numit de ei mar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Coyatier! exclamă judecă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dumneavoastră nu-l veţi mai vedea. În noaptea aceasta s-a vărs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fi fost! îngăimă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omnişoara de Villanove, fără precauţia pe care aţi luat-o de a pune în trei mâini diferite exemplarele memoriului dumneavoastră, n-ar fi fost nevoiţi să folosească arma invizibilă pentru a vă distruge. Coyatier ar fi fost de ajuns. Căci sunteţi bogat, domnule d'Arx, dar Coyatier avea un lanţ în jurul gâtului şi, oricât de bogat aţi fi, Fracurile-Negre ar fi putut să mărească de o sută de ori miz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ă. o rugă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lică fata. Toate acestea nu adaugă nimic certitudinii pe care o aveţi cu privire la nevinovăţia lui Maurice. După ce şi-a făcut treaba, Coyatier a dispărut, dar nu-l regretaţi, el nu vă spusese totul, fiindcă unele lucruri nu le ştia. Documentul ce vi l-am pus acolo vi le v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toarse şi degetul ei întins arătă masa pe care se afla sulul de hârtie. Apoi îl trase pe Remy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anticamerei se închidea în urma lor, cealaltă uşă, cea prin care ieşise grefierul Préault după interogatoriu, se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judecătorului de instrucţie nu mai era luminat decât de o slabă licărire ce venea de la felinarul aprins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ntrară cu paş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tiţă! spuse unul dintre ei. Se răsuceşte că un peşte-n tigaie. Va trebui să-i dăm un premiu lui Giovanni Batti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cu focul, Tată, răspunse celălalt. Nu-i locul potrivit să stăm de vorbă, miroase a Curte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a lui bâjbâia pe masă, sfârşind prin a găsi sulul de hârtie pus d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biectul, spuse, s-o ştergem. Dar, pe toţi dracii, ce faci acol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primul se instalase în fotoliul lui Remy d'Arx. Cu râsul acela senil pe care i l-am auzit de atâtea o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ticăloasă ca asta face cât două sau trei duzini de Coyatier, aşa-i, l'Amitié? Şi zici că Remy a trimis să te cheme de la divizi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treizeci şi şase de nume, replică Lecoq ridicând din umeri. Probabil că văduva Samayoux o fi vorbit. Poate că dumneata o să mai scapi din toată afacerea asta, şi noi de asemenea, patroane; dar coarda începe să fie cam prea întinsă, şi cel mai bine-ar fi să lichidăm, de vreme ce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spuse, avem timp înaintea noastră. Aventuri dintr-astea nu întreprinzi decât când ai treizeci de ani. Sangodemi! Tare-s mulţumit că am pătruns în sanctuarul justiţiei! Hai să plecăm pe unde-am venit. Prefectura este un loc de sejur la fel de plăcut şi te simţi bine când ai prieten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timp ce treceau prin biroul grefierului, s-ar fi putut auzi aceste cuvinte rostite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tiţă! Ah! Uitam să-ţi spun un lucru destul de important: sunt pe urmele celorlalte două exemplare ale faimosului memoriu. Uneori trebuie să ajuţi puţin armă invizibilă. Ehe! l'Amitié, cui îi va servi trusoul de nuntă? Nu se va putea spune că n-am condus prompt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şi Valentine mergeau în lungul coridoarelor singuratice. Nu întâlniră nici ţipenie între Prefectură şi scara ce cobora spre Conciergerie. Drumul era scurt, dar le păru foarte lung. Remy abia mergea şi nu odată fu obliga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pe care-l întâlniră veni repede spre ei, dar, recunoscându-l pe judecător, se întoarse, salutând cu mâna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 parte a închisorii rezervată deţinuţilor care-şi plăteau întreţinerea, Remy porunci să i se deschidă celula locotenentului Pages. Ordinul fu primit cu mirare, dar nu întâmpină nici o obiecţie – magistraţii însărcinaţi cu instrucţia afacerilor penale au acolo, la concurenţă cu avocaţii apărării, o putere absolută. Responsabilitatea lor o înlătură în mod legal pe cea a funcţionarilor administrativi, oricare ar fi grad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scita uimirea era prezenţa Valentinei, precum şi disperarea vizibilă întipărită pe figur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purtător al cheilor descuie broasca, Valentine fu nevoită să-l sprijine pe Remy, acesta fiind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ule d'Arx, îi spuse. Suferiţi, însă pentru clipa asta de suferinţă eu vă dau viaţa 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uşii, Maurice, care zăcea pe pat, îşi ridică nepăsă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Valentinei sări în sus şi se repezi spre ea, dar înfăţişarea lui Remy îl opri, încremen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rămăsese lângă prag şi se rezemă d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lentine ar fi vrut să se stăpânească. Nu reuşi – inima o împinse înainte. Alergă în întâmpinarea lui Maurice şi-i înlănţui gâtul cu braţele, izbucnind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îmbrăţişaţi vreme de un minut, care pentru Remy dură cât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gelozie furioasă dar neputincioasă îi năvălea spre creier. Îşi ascunse sub reverul hainei mâna cu care-şi sfâşia pieptul pentru a se împiedica să izbucnească într-un urlet. În acelaşi timp, îşi încorda auzul cu lăcomie, spre a prinde şi cel mai mic cuvânt rostit; dar nu surprinse decât următoarele vorbe răma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omnul d'Arx ştie că eşti nevinovat. A promis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Valentine adăugase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u mă judeca; sunt a ta, nu voi fi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că o dată, şi gurile lor se întâlniră într-o sărutare rapidă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lentine se desprinse şi reveni către judec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ufăr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a o urma, Remy făcu un pas spr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Pages, îi spuse cu un glas lent ce se frângea la fiecare cuvânt, eşti nevinovat, cred acest lucru. Vei fi salvat, promit. Doamna Remy d'Arx nu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my d'Arx! repetă Maurice retrăgându-se de parcă l-ar fi lovit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vide ale judecătorului zâmbiră. Din abisul agoniei sale,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 adăugă. Am cumpărat-o. Te scutesc de eşafod, dar o fac pentru a avea dreptul de a alege armele, iar dumneata nu-mi datorezi nimic. A doua zi după ce vei fi eliberat,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Confesiunea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noaptea. Colonelul Bozzo tocmai se culcase, iar frumoasa contesă Corona, după ce-i înnodase şireturile unui soi de scufie ce-i înfofolea capul, îi potrivea, plină de atenţii, pledul, aşa cum îi îngrijeşt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uşor, pătruns de răceala aşternutului, şi scufia lui moţată îi dădea înfăţişarea unei femei bătrâne şi f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de o simplitate aproape austeră. Fără îndoială, cei care ştiau că ruina aceasta temătoare era comandantul suprem al unei armate de asasini trebuie să se fi întrebat ce mânie bizară şi de neexplicat îl împingea să verse sânge spre a cucer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Nu putea face nimic cu el; de multă vreme nu-i trebuia nimic din tot ce poate cumpăra aurul – în el muriseră pasiunile ce se potolesc cu aur. Nu cheltuia nimic, şi salariul celui mai din urmă slujitor al său ar fi depăşit de trei ori necesarul întreţin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emne pe foc, dragă, îi spuse contesei, este uimitor câtă risipă fac pentru căldură, şi suntem abia în septembrie! Era multă lume la marchiz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Francesca, dar lipsea Remy Arx. Era aşteptat cu nerăbdare, din cauza incident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ătrânul, trăgându-şi pledul până sub nas. Ce mai poveste şi asta! Şi într-un cartier atât de linişti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fost regretat mult, bunicule, continuă Francesca. Se pare că erai de faţă la arestarea nefericit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acum mă simt zguduit, replică frisonând colonelul, şi tocmai din această cauză am stat acas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 adăugă Francesca – se spune că este un tână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şi puternic, da, dar cu o expresie prea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ice că Valentine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ftă colonelul, va trebui ca lumea să afle, în fine, romanul tinereţii ei. Este neplăcut, dar asta explică totul. Acel tânăr răufăcător a fost saltimbanc, împreună cu ea, la, îmblânzitoarea de fiare sălbatice. Cum spuneai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mayoux,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Noroc că lângă Valentine a noastră se află acum cineva care are grijă de ea. A anunţat marchiza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ă lumea o felicita, dar se revenea mereu la asasinatul de pe strada Oratoire. E foarte ciudat, omul care a fost ucis era un hoţ şi avea, într-un baston cu măciulie de fildeş, diamantele fetei aceleia despre care se vorbeşte atâta, Carlotta Ber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rmăi colonelul, ziarele vor avea ce trăncăni multă vreme de-acum înainte. Şi ce zicea Valentin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ecâ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sprezece şi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xpres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ei de toate zilele. poate puţin obosită. S-a purtat perfect cu cei care-o felicitau pentru căsătoria ei. Ştii, bunicule, Valentine are o ţinută mai bună decât toate domnişoarele acelea care totuşi n-au fost în pensiune la văduva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tiţă ciudată, replică zâmbind colonelul. Du-te să te culci, îngerul meu.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eni imediat să-l sărute şi plecă urându-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ea pragul uşii principale, că cineva zgârie uşor afară, în spatele căpătâiului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mitié,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uşă mascată se deschise şi-şi făcu apariţia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le ştiri! strigă intrând. Marea scenă din celula de la Conciergerie a avut loc, dar cu trei personaje. Unul dintre ele era Remy d'Arx! Îţi imaginezi cum a fost? Valentine asta e în mod hotărât, o fiinţă foarte originală. Scena n-a durat mult, dar a fost atât de dramatică, încât, la ieşire, frumosul nostru judecător de instrucţie a leşinat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colonelul scoţându-şi capul curios din pledur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taliile mai târziu, Tătucule. Îţi repet doar ce-am auzit vorbindu-se prin Conciergerie. Domnul Remy d'Arx, în nesimţire, a fost ridicat, şi domnişoara de Villanove a poruncit să fie purtat pe braţe până la trăsura ei. Aşadar, Giovanni Battista a avut cinstea de a-i conduce pe viitorii soţi la locuinţa judecătorului de instrucţie. Acesta îşi recăpătase cunoştinţa. Când au ajuns, domnişoara de Villanove n-a îngăduit că alt braţ decât al ei să-i ajute să urce la el. L-a culcat pe un şezlong şi nu s-a decis să-l părăsească decât după sosirea medicului. Se făcuse aproape ora unsprezece când ea i-a poruncit lui Giovanni Battista să pornească în galop spre palatul 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ra unsprezece şi jumătate, spuse colonelul, intra, în toaletă de gală, în salonul marchizei, spre a primi cu un calm impresionant felicitările pentru căsătoria ei. O copilă ca asta, dresată de mine pe vremea când încă mai aveam mult sânge în vine, ar fi devenit ceva grozav, nu crezi,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coq, îl are pe vino-ncoace, şi nu puţin, dar acum, c-am spus tot ce era de spus, de vreme ce te văd culcat, mă duc şi eu, Tată,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bătrânul, ridicându-se într-un cot. N-am spus totul, ai uitat rezultatul expediţiei noastre de aseară, la gr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perna lui sulul de hârtie pe care Valentine i-l încredinţase domnului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chiţă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bombăni, şi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eabă de cel mult o jumătate de oră, ripostă colonelul, cât despre urgenţă – este, şi încă mare. Mă bate gândul că ştim trei sferturi din ce scrie acolo, dar al patrulea sfert ar putea fi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se caietul rulat şi i-l întindea 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idic în şezut, continuă, tu o să-mi salţi puţin pernele şi mi le vei potrivi, ca altădată, când îmi făceai lectura. Ehe! Ticălos mic ce eşti, ai promovat de-atunci încoace! Micul servitor a devenit stăpân. N-aş da partea ce-ţi revine din patrimoniu pentru zestrea pe care Louis-Philippe a plătit-o spre a-şi căsători cu un reg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cu dispreţ Lecoq, un amărât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une la socoteală, încheie colonelul, că tu eşti singurul meu moştenitor, la să vedem; iată-ne stând comod, poţi începe, vom sări peste detalii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În timp ce zbârciturile lui se lăţeau într-un zâmbet fantastic între bărbie şi sc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căpătâiul patului, Lecoq începu să răsfoiască paginile ca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a spovedanie generală, constată. Domnişoara începe povestea de la Adam şi Eva. Ia ascultă, dacă aşa ceva te amuză: „Prima mea amintire este despre mine însămi, copilă mică şi foarte tristă, la ţară, în regiunea Romei, în mijlocul unei trupe de muzicanţ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prima mea amintire clară, căci, de atunci, mi-au revenit şi altele, care datează dintr-o epocă anterioar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e mi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întrebă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despre acest so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povesteşte viaţa ei printre cimp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ntoarse câteva foi cu o plăcere evidentă şi-şi continuă lectura:</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Noul meu stăpân era un echilibrist pe sârmă care, scârbit de Italia, unde cu greu câştiga o pâine neagră, s-a hotărât să treacă în Franţa</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ste călătorie, îl întrerup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cu Lecoq peste câteva foi, apoi reluă cititul: „Împlinisem de curând treisprezece ani, şi doctorul Sartorius mă învăţase să mimez somnul hipnotic. Aveam şi darul de a ghici viitorul şi făceam exerciţii de suspensie cataleptică aeriană. În jurul meu auzeam spunându-se că deveneam drăguţă. Dar continuam să încasez bătă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simţit o senzaţie ciudată: baraca noastră era instalată într-o piaţă largă, nu departe de tribunal. Îmi terminasem exerciţiile şi mă odihneam la fereastra locuinţei noastre rulante, când am văzut ieşind dintr-o casă cu înfăţişare bogată o guvernantă ce ţinea de mână o fetiţă de doi sau trei ani. Atâta tot, însă repet, mi se părea că o cunosc; ba chiar mai mult, aveam impresia că fetiţa aceea eram chiar eu, într-altă epocă. Mi-am şters cu furie ochii înlăcrimaţi din cauza unei emoţii de neînţeles</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comentă pentru a doua oa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continui toată vorbăria asta? întrebă Lecoq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onelul, dacă mai aminteşte de bonă şi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 dă colţul străzii, iar domnişoara Fleurette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ntoarse mai multe pagini şi, tot răsfoi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căpată de Sartorius, doctorul acela; apoi intră la doamna Samayoux; elogiu călduros al acestei „prime îmblânzitoare de la primele Curţ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st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 în orăşelul Versailles a tânărului student Maurice vrea să se facă soldat şi devine clovn; idilă bucolică şi pastorală, cu totul imaculată între junele-prim şi ingenua care a ajuns, în mod clar, în starea de fată foarte drăguţă – şase pagini pe care o mătuşă i-ar îngădui nepoatei sale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şte-ţi umorul, zise colonelul, şi treci mai departe. Cred c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ntrare în scenă a colonelului Bozzo-Corona şi a doamnei marchize d'Ornans, formidabilă peripeţie dramatică şi romantică a moştenitoarei unei familii nobile, răpită cândva de nişte ţigani, sau cam aşa ceva, şi regăsită în mod miraculos prin grija Providenţei. Micuţa pare, într-adevăr, să păstreze unele îndoieli cu privire la autenticitatea acestei recunoaşteri din care lipsesc actele de stare civilă şi chiar şi cruciuli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încercare, l'Amitié, se văită bătrânul pe un ton copilăresc. Nu te mai strădui să faci spirite şi să ne terminăm treaba,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re a-l privi pe Lecoq, care-şi îndreptase spinarea şi ale cărui buze întredeschise lăsau să se audă un fel de fluierat prelung. Era maniera lui de a-şi exprima o uimire brusc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bătrânul, dej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coq nu se desprindeau de hârtie. Nu mai râdea, iar privirea sa parcurgea manuscrisul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spuse abia auzit, niciodată n-am mai văzut o baftă că a dumitale, Tată! Dacă n-am fi pus mâna pe hârtiile astea, acum chiar că ne-ar fi sărit în aer toată asoc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eva numeşti tu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loc să lase obiectul pe masă, domnul d'Arx ar fi putut foarte bine să-l vâre-n buzunar şi să plece cu el. Ascultă numai:</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Doamna Samayoux m-a chemat şi m-a condus în camera ei, unde se aflau un bărbat foarte în vârstă şi cu înfăţişare respectabilă şi o doamnă pe care, la început, am luat-o drept mama mea, căci de două-trei zile surprinsesem câteva cuvinte şi mă aşteptam la un even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mi-a spus: „Fleurette, iată-ţi rudele, ne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m-a luat în braţe şi m-a sărutat cu duioşie. Bătrânul îşi întorcea degetele murmurând: „Ce mult seamănă cu sărmana noastr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M-au luat cu ei. Nici măcar n-am avut timp să-mi iau rămas bun de la Mauric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e pare atât de extraordinar în asta? întrebă colonelul.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ămas singură în apartamentul meu din palatul Ornans” – continuă Lecoq fără a răspunde – „îmi amintesc că mi-am închis ochii pentru a privi înlăuntrul meu. Lucru ciudat, nu la Maurice mă gândeam; revedeam palatul acela din piaţa Tribunalului, de unde ieşise guvernanta ţinând de mână o fetiţă, şi-mi spuneam: „E chiar adevărat, eu eram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încercau să se trezească, însă atât de tulburi, atât de schimbătoare! Cel mai mic suflu l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igură că pe doamnă n-o mai văzusem niciodată; în schimb, bătrânul îmi făcuse o impresie ciudată – ceva asemănător cu ecoul atenuat al unui strigăt de spaimă. Îmi chinuiam mintea şi nu găseam nimic, decât o teamă sfâşietoare şi inexplicabilă</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coase braţele de sub pleduri şi-şi sprijini în mână capul cu scufie, spre a ascul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e faci? întrebă, văzând că Lecoq întorcea două-tre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la partea mai importantă, răspunse Lecoq. Pasajele peste care trec se pot rezuma astfel: pe când era copil, frumoasa dumneavoastră nepoată văzuse lupul, şi spaima pe care-o avusese c-ar putea fi mâncată de el încă-i mai dădea fiori. Dumneata eşti foarte iscusit, dar şi ea are fler, mult fler. Doamna marchiză d'Ornans nu i-a inspirat niciodată nici umbra unei îndoieli sau nelinişti; ea o deosebeşte net de colonelul Bozzo care, dimpotrivă, i-a dat serios gândit. După câte spune, dumneata eşti bun, eşti fermecător, ea-i gata în fiece clipă să te iubească – şi dac-ai şti ce bine exprimat e totul în micul ei poem! Ah! Are talent, copila asta! – însă, la urma urmei, nu te poate suferi şi, când te vede, i se face pielea ca de găină, fiindcă semeni cu lupul care-a comis greşeala de a-şi arăta toţi colţii dar fără a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oftă bătrânul, că întotdeauna am avut o inimă prea 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izbucni în râs şi-i trimise o sărutare di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la ce-i mai frumos, spuse brusc, căci ai fi în stare să crezi că adineauri am trişat, când ţi-am anunţat o mare surpriză. Atenţie! I-auzi ce zice fetiţa:</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Am rămas mult timp cu un văl pe ochi, un văl pe care nu-l puteam ridica, dar care era îndeajuns de transparent pentru a irita neputinţa memoriei mele. Sunt puţine zile de când vălul s-a sfâşiat – în urmă cu o săptămână m-am dus la colonelul Bozzo spre a-l felicita de ziua lui; valetul credea că se află în cabinetul său, în care, aşa cum obişnuiam, am intrat fără a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putea fi departe, căci fotoliul lui mare rămăsese în faţa tăbliei trase în afară a secretai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m-am aşezat în acel fotoliu, căutându-mi de lucru. Eram extrem de departe de a presimţi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tâmplător, privirile mi-au căzut pe un manuscris ce se afla, deschis, pe tăblie</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izbi frunte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odemi! şopti, coborâsem în salon pentru a-l cicăli pe ticălosul de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replică Lecoq, că nu doar domnul Remy d'Arx îşi uită hârtiile pe mese. În ziua aceea, Tătucule, îţi rătăciseşi baft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plângăreţ, colonelul se v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e-ntâmplă o nenorocire vă bucuraţi. Adevărul este că mă urâţi cu toţii. Şi a răsfoit manuscrisul lui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l-a devorat de la un capăt la altul, ia ascultă: „. Cuvintele Fracurile-Negre ce săreau în ochi, subliniate, la mijlocul paginii, m-au frapat. Mi s-a trezit curiozitatea şi n-am avut nici un scrupul, căci îmi închipuiam că este vorba despre afacerea în curs la Curtea cu Juri, despre care discuta toată lumea. Dar nu intrasem serios în lectura lucrării dumneavoastră, domnule d'Arx, că mi s-a şi strâns inima. Mi s-a părut că găsisem cheia pentru enigma amintirilor mel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my, eu i-am văzut pe acei oameni cu măşti negre. Le-am auzit cumplita parolă: „S-a luminat de ziuă!” Erau adunaţi nu ştiu unde, într-un pod întunecos, iar eu, biată copilă pe care o credeau adormită, ascultam,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care spuneau: „E prea mică spre a înţelege şi a-şi aminti.” Alţii răspundeau: „Prudenţa impune ca 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celui care era Stăpânul a căzut</w:t>
      </w:r>
      <w:r>
        <w:rPr>
          <w:rFonts w:cs="Bookman Old Style;Times New Roman" w:ascii="Bookman Old Style;Times New Roman" w:hAnsi="Bookman Old Style;Times New Roman"/>
          <w:color w:val="262626"/>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întrerupse colonelul cu un glas ce tremura de furie şi de spaimă. Aşa ceva nu scrie! Niciodată n-am lăsat să-mi cadă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raţul lui slab se întinse cu o vigoare neaşteptată şi smulse manuscrisul din mâinile lui Lecoq, împingându-l cu violenţă pe acesta. Întregul trup i se agita sub pleduri, în vreme ce-şi apropia de och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ândurile în tăcere. În timp ce citea, sprâncenele, la început încruntate, i se destinseră încetul cu încetul şi un rânjet cu adevărat diabolic îi lă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o idee, Tătucă? întrebă Lecoq, care-i urmărise cu ochi curioşi schimbare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itié? replică bătrânul cu o umilinţă vădit prefăcută, fiecare dintre aceşti doi dragi copii posedă câte o jumătate a secretului. Reunind ceea ce ştiu amândoi, se alcătuieşte un întreg, iar noi nu suntem altceva decât nişte bieţi mieluşei duşi la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my d'Arx încă n-a citit asta, se grăbi să riposteze Lecoq. Este de ajuns să-i împiedicăm pe el şi pe Valentine să se ma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logodiţi,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trecut vremea când puneam la cale comedioarele astea, acum e vorba de a ne salva pielea, şi iată sfatul meu: mai întâi, să ardem afurisita asta de hârtie; apoi, ne vom ocupa de Remy d'Arx şi de Valentin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vălui într-o privire mângâietoare manuscrisu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spuse cu blândeţe, dintre toţi ai noştri, tu eşti cel mai inteligent şi cel mai capabil. Eu îmbătrânesc, sunt atât de bătrân încât creierul mi se fărâmiţează. Singurul lucru care mă mai ajută este bafta mea – ştii tu, bafta mea porcească. Treaba asta-i periculoasă, recunosc, foarte periculoasă, dar aşa sunt toate otrăvurile. Consideră bine situaţia, care nu s-a modificat: împotriva lui Remy d'Arx nu putem face nimic, atâta vreme cât nu posedăm celelalte două exemplare ale memoriului său. Nu mă întrerupe, le voi avea, sunt convins, dar îmi trebuie timp. Până atunci, singura noastră sursă este arma invizibilă. Ei, bine! Înmuind arma invizibilă în otravă aceasta (bătea cu degetul în manuscris), s-ar putea ucide cincizeci de tauri, amice. Or, noi n-avem de-a face decât cu un judecător de instrucţie şi cu o domniş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rucişă cu cea a lui Lecoq. Acesta fu primul care şi-o plec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ută de ori am spus-o: eşti dr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 compliment, colonelul zâmbi şi, ascunzând sulul de hârtie sub per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lumina de ziuă, drăguţă. Acum, vom face nani-nani; bună-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 zise Lecoq, o informaţie pe care mi-a dat-o domnul Préault, grefierul. Locotenentul Pages şi judecătorul au început, ieri, prin a fi cei mai buni prieteni şi, o clipă, Préault a crezut că, în ciuda dovezilor, domnul d'Arx avea să dea o hotărâre de scoatere de sub urmărire. Locotenentul şi judecătorul său discutaseră mai bine de o jumătate de oră fără a şti, niciunul dintre ei, cine era celălalt. Tocmai la sfârşitul interogatoriului a ghicit domnul d'Arx că se afla în faţa iubitului Valentinei, şi doar când s-a dat citire protocolului procesului-verbal a auzit locotenentul numele de Remy d'Arx. Domnul Préault zice că ochii lor aruncau fulgere şi că niciodată n-a văzut doi oameni atât de aproape de a se sfâşi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use din nou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rmăi cu un glas pe jumătate adormit. Există unii oameni care au întotdeauna chintă servită. Cunosc mai mulţi în decursul istoriei: Alexandru-cel-Mare, Cezar, Charlemagne, Napoleo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Truso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cincisprezece zile şi deja era ajunul căsătoriei. Când ai un prieten de valoarea colonelului Bozzo, lucrurile merg repede şi bine. Considerase că pe cea mai importantă afacere a lui acea unire care-i apropia pe nepoata sa iubită şi pe cel mai drag prieten al său, pe acela pe care-i plăcea să-l numească fiul său adoptiv – domnul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alităţile fuseseră scurtate, toate dispensele fuseseră obţinute atât de la primărie cât şi de la biserică, şi bunul – colonel venise astăzi la palat, încă de dimineaţă, spre a se felicita reciproc cu doamna marchiză d'Ornans, foarte fericită de promptitudinea cu care se obţinuse un rezultat atât d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chizei era deschisă pentru vizite matinale. Faimosul trusou de nuntă era expus pe un soi de altar în salonul de vară, iar de jur-împrejur fuseseră puse la vedere rochiile miresei, caşmirurile şi dan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 o bogăţie fermecătoare. Marchiza făcuse adevărate nebunii, colonelul se prinsese şi el în întrecere, iar domnul de Saint-Louis, depăşindu-i pe toţi, trimisese cadouri demne de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asei se extaziau de-a dreptul, admirând cu glas tare încântătoarea privelişte, dar în şoaptă se despăgubeau muşcând tot ce se putea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auzea decât complimentele şi, din timp în timp, îi spunea colonelului, care nu cedase nimănui cinstea de a-i f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prieten, ce bine-ai orându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ie – răspundea bătrânul, dezgropând cu acel prilej numele ei de botez care, pe vremuri, fusese poetic – recompensa mea va fi fericirea iubiţilor noşt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stil, sunt artistice, sunt scumpe, dar nici trusourile noastre, de la Saumur, nu-s mai prejos, spunea domnul de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salonului se făcea auzită vocea maestrului Constance-Isidore Souëf, notarul care redactase contractul. Ştia pe dinafară cifrele stipulate şi preciza totalurile pentru oricine voi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amnei marchize, casa de pe strada Richelieu, cu un venit anual de treizeci şi cinci de mii de franci net şi scutire de impozit; cele cinci ferme din Picardia, care pot fi evaluate în bloc la o mie de ludovici, şi palatul de pe strada Varennes, în care va locui tânăra pereche; din partea colonelului Bozzo-Corona, pământurile din Normandia care, la viteza de creştere a cursului terenurilor agricole, vor valora o jumătate de milion în mai puţin de doi ani, plus o înscriere de rente de cinci la sută la un capital de patru sute de mii de franci; din partea domnului de Saint-Louis, plantaţia sa din Île-de-France, ai cărei venit nu poate fi evaluat la mai puţin de cinci mii de piaştri, echivalaţi aproximativ cu un scud de cinci franci piastrul. Toate astea, laolaltă cu averea personală a soţului, dau un mic total care depăşeşte cu uşurinţă o rentă de două sute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drăguţ, pentru a întemeia o familie, declară doamna de Tresme, nu fără o uşoară nuanţ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unem la socoteală speranţele, spuse în trecere domnul baron de la Perriere, care tocmai intrase şi se îndrepta căt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iu! exclamă Marie de Tresme, rămasă în contemplaţie în faţa unei paruri împodobite cu pietr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a urechea unei alte domnişoare, adăug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va pune pentru a pleca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âse cu răutat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ăcat! Nu va mai fi nevoită să plece cu trăsura, de vreme ce tâlharul ei se pricepe să int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stor şoapte, cuvintele de laudă răsunau în toate colţuri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Delicios!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aprecie însuşi domnul Ernest, cel ce terminase colegiul şi care, de două săptămâni, făcuse mar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va f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e care totul cad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salutase respectuos pe marchiză, baronul de la Perriere îi şopti la urech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Meurice a avut loc un mic incendiu, tocmai în camera lordului Francis Godwin, iar azi-noapte s-a profitat de momentul în care generalul Conrad supa la Cafeneaua Engleză pentru a pătrunde la el şi a i se forţa dulapul cu acte. Nu mai există nici un exemplar al memoriului lui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nu ne spuneţi ce părere aveţi despre trusou? replică bătrânul, stăpânin-du-şi o tresărir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adorabil, de o bogăţie şi de un bun gust rar întâlnite! exclamă de îndată domnul de la Pe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resme discuta cu vărul din S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eu nici nu cred în toate zvon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răspunse domnul de Champion. Prostii! Avem, la Saumur, oameni care-şi petrec viaţa născocind poveşti dintr-astea. Nu spun că n-ar fi fost absolut nimic, căci, la urma urmei, locotenentul a numit-o „Fleurette”, şi nu era nici o greşeală, deoarece ea a răspuns: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întâmplare. zise doamna de Tresme. Evident, şi apoi, ştiţi dumneavoastră, draga noastră Valentine a avut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o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Pe bună dreptate, nu o poţi judeca la fel ca pe domnişoara de Tresme, sau pe domnişoara de Champion. Aţi remarcat cât de schimbat este domnul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îmbătrânit cu zece ani în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juterie de rochie! se extazie Marie. Ce face oare cu toate frumuse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parte se auzi, ca un ecou persistent, glas maestrului Constance-Isidore Souëf, repetând sfârşitul cânte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tal care depăşeşte cu mult o rentă de dor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doamna de Tresme şi vărul din Saumur devenis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ea domnul de Champion, vă repet ce mi s-a spus, în Gazeta Tribunalelor nu scrie nimic despre aşa ceva. Se pare că la Palatul de Justiţie a fost un scandal. Lucrurile sunt, de fapt, mai limpezi ca lumina zilei, şi a fost aproape un caz de flagrant-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răufăcătorul fusese urmărit din casa de strada Oratoire şi până aici! replică doamna de Tresme. Este o afacere nespus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bişnuiţi ai palatului Ornans se apropiaseră de ei şi se alcătuise un grup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devărat? întrebă unul dintre jucătorii de whist ai marchizei, s-a dat ordinul de scoatere de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adevărat, răspunse domnul de Champion încât la ora actuală, locotenentul Pages se plimbă prin Paris, liber ca pasă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e minun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resme îl chemă printr-un semn cu deget pe domnul Ernest şi adăugă,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are un frate care lucrează în cadrul Parchetului, vom căpăt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re a-i striga fiicei sale care, curioasă, se apropia însoţită de câtev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admiraţi, domnişoarelor, aşa ceva se potriveşte vârstei voastre, dar îndepărtaţi-vă, n-avem nevoie v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 se puseră întrebări, domnul Ernest îşi luă o postură de om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aţi adresa nimănui mai bine decât mie, declară. Fratele meu, substitutul, e cel care s-a ocupat de afacerea aceea. O afacere pur şi simplu de necrezut! Domnul Remy d'Arx este un om extraordinar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omnul Ernest, nimeni nu este scutit de posibilitatea unui accident, a unei boli, a unui atac cerebral. În sfârşit, eu, unul, nu ştiu ce-a avut domnul d'Arx, dar ceva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petrecut, îşi urmă vorba tânărul, încântat că era ascultat. Procedura era mai limpede ca lacrima, rapoartele poliţiei nu permiteau nici umbra unei îndoieli, diversele mărturii concordau în mod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rimă bine, puşlamaua, remarcă vărul din S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u de această apreciere, domnul Ernest îşi spori elo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eclară ex professo58, probabil nu cunoaşteţi bine procedurile, mecanismul; voi încerca să mă fac înţeles: judecătorul de instrucţie constituie, el singur, un fel de tribunal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a fapte, la fapte! îl îndemnă domnul de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continuă absolventul de colegiu, îşi rezumă întreaga muncă într-un document numit „ordonanţă”; această ordonanţă sesizează ministerul public, iar procurorul regal deleagă un substitut care să studieze instrucţia; substitutul face un raport, ale cărui concluzii se numesc rechiz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ştiu asta! bombăni domnul de Champion. Nu toate doamnele de faţă nu citesc Gazeta Tribunalelor cu aceeaşi asiduitate ca domnişoara-fiica dumneavoastră, ripostă cu ţâfnă domnul Ernest. Am fost rugat să vorbesc, vorbesc. Rechizitoriul fratelui meu se încheia prin trimiterea asasinului în faţa Curţii cu Juri, concluzie în contradicţie cu care domnul d'Arx a dat o ordonanţă clară de scoatere de sub urmărire penală. Fratele meu a înaintat un referat şefului său, procurorul regal a făcut imediat recurs, dar domnul d'Arx, uzând de un drept limită, a eliberat – pot spune, spre stupefacţia întregului Parchet – o anulare a mandatului de reţinere, şi locotenentul Pages este la fel de liber ca mine sau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omnul baron de la Perriere apropiindu-se, şi toate acestea nu pot să nu li se pară ciudate celor car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murmur ce se isca în salon. Domnul Remy d'Arx intra, dând braţul contesei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ciliabul prezidat de doamna de Tresme se împrăştie imediat, participanţii săi grăbindu-se să-l înconjoare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le doamnei de Tresme nu erau deloc exagerate: în două săptămâni, Remy d'Arx îmbătrânise cu cel puţi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elegantă se subţiase; trăsăturile, cândva atât de frumoase, erau adâncite şi obosite; şuviţe cărunte îi înspicau părul negru, iar fruntea i se pleca sub o povară neştiută, ce părea să-i apese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ochi tulburi pe cei veniţi să-l întâmpine şi care, în timp ce-şi declarau afecţiunea, îl studiau cu o curiozitate necruţătoare. Expresia lui era temătoare, aproap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timii palatului Ornans se schimbară multe ocheade cu subînţelesuri. Fiecare remarcă privirea tristă pe care Remy o aruncă trusoului şi darurilo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explice starea de spirit mohorâtă, Frances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i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soane cărora bucuria le produce acest efect, murmură doamna de Tresme pe un to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ie o ciupi de cot pe cealal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apropia cu ambele mâini întinse. Colonelul îl îmbrăţişă călduros pe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ăsa în voia l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domnişoara de Villa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imeni care să nu observe puternica alterare a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toaleta, răspunse marchiza. Ah! Vrem să ne facem frumoasă pentru ziua ace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îndepărtă, ca şi cum ar fi vrut să evite oboseala unei convorbiri, şi purtarea lui ciudată dădu iar naştere la şuş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tinse braţul Francescăi, iar aceasta răspunse cu glas tare întrebării lu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întâlnit pe Remy la poarta palatului, încă n-am avut timp să discutăm, dar îl voi lua cu mine în seră şi-i voi transmite comisi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sion? întrebă judecătorul, întorcându-se înce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zâmbi şi-i răspunse pe un ton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ragul meu copil, du-te cu micuţa mea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ontesa strânse braţul lui Remy şi-l conduse spr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opti doamna de T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asta seamănă a înmormântare, replică vărul din S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conducă pe Remy, contesa străbătu întreaga seră, neoprindu-se decât în capătul cel mai depărtat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ocul în care, cu cincisprezece zile în urmă, avusese loc prima convorbire dintre judecător şi domnişoara de Villa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aminti acest amănunt, căci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îi spuse Francesca aşezându-se lângă el. În propria mea viaţă există atâtea suferinţe, încât am prea puţin timp de oferit acelora pe care-i iubesc cel mai mult. Poate că sunt singură, aici, care nu am habar de ceea ce se petrece de două săptămâni încoace. Te credeam în culmea fericirii, Remy, şi mă felicitam pentru faptul de a fi contribuit întrucâtva la bucuria dumitale. Spune-mi, ce te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ţinea ochii plecaţi. După o scurtă tăce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pândeşte o cumpli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exclamă contesa. Ţi-e mint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a. dar şi inima, mai ale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onte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spre ea o privire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ug, şopti în cele din urmă, sau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Francesca repeta ultimele cuvinte cu reproş, el adăugă, sub imboldul unei neînchipuit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mult! Iubirea aceasta a distrus totul în mine. Nu trăiesc decât prin acesta dragoste şi tot prin ea voi muri – asta-i singur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ai obţinut-o pe cea pe care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 trăsăturile lui Remy se contra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vârşit crima, şi totuşi mă macină o remuşcare cumplită. Sunt curajos, dar mă tem. Oare căsătoria aceasta e cea a unui om cinstit? Spuneţi, mă consideraţ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 ca fiind ultimul cavaler, îl asigură contesa luându-i ambele mâini. Eşti bunătatea, loialitatea întruchipată. O cunosc îndeajuns de bine pe Valentine pentru a şti că nu ţi-a ascuns nimic, căci pot să jur, Remy, este demnă de dumneata. Căsătoria aceasta o salvează de ea, însăşi, o apără împotriv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ceasta este un târg! pronunţă rar Remy, în a cărui voce se simţ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temu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 continuă Remy – pe care nu le-aţi putea înţelege şi care, prezentate fără o pregătire prea labilă, vi s-ar părea simptome de nebunie. Însă, din nefericire nu sunt nebun. Arma invizibilă atârnă deasupra capului meu, deja m-a rănit, m-a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ai Francescăi exprimară îngrijorarea caracteristică pe care o trezesc cuvintele unui bolnav pradă delirului Judecătorul zâmbi cu amărăciune şi spuse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alentine, decât, foarte vag, suferinţele prin care a trecut în copilărie şi dragostea ei pentru ace tânăr. Oh! Nu-i luaţi apărarea, doamnă, sunt departe de a o acuza. Odată, aducându-mi nişte hârtii, Valentine mi-a spus: „Aceasta este confesiunea mea”, dar, fără îndoială, s-a răzgândit, căci n-am regăsit acele hârtii acolo unde le pusese şi, de cincisprezece zile, abia dacă am schimbat câteva cuvinte. Mă evită şi, nu trebuie s-o mai spun, cred că şi eu o evit. Unirea noastră se face în afara noastră, prin grija bunului, a excelentului prieten, colonelul Bozzo, buni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deschise repede punguţa de catifea brodată cu mărgele de oţel pe care orice femeie elegantă o purta pe vremea aceea. Scoase din ea un plic m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dumneata eşti cel care-mi aminteşte! Era să uit din nou de comisionul bunului meu bunic. Tot ce vine de la el este binefăcător; cine ştie, poate că-ţi aduc un remediu la tristeţea dumitale? Când mi-a dat asta pentru dumneata, zâmbea şi mi-a spus: „Mult-iubitul nostru Remy trebuie să citească acest document chiar în dimineaţa aceasta; după ce i-l vei da, să-l laşi singu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judecătorului plicu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şi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încercă s-o reţină, c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ştiinţat când domnişoara de Villanove îşi va termin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dar încă nu deschise plicul ce-i fusese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in salon abia ajungea până la el prin sera a cărei uşă fusese închisă d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se mâinile pe genunchi; privea în gol, iar buzele i se mişcau din când în când, şoptind un nume ş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rm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upse cu gesturi maşinale plicul pe care-l ţinea î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ragostea mea pentru ea este arm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hârtie şi tot trupul 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ea! zise. Recunosc scrisul ei, e caietul pe care mi-l adusese! Dar pentru ce dispăruse din cabinetul meu? Şi cum de-mi este înapoiat, acum, prin colonelul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purtând livreaua palatului Ornans intră în seră. Aducea trei scrisori pe o t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omnului tocmai a venit cu aceste scrisori, care se pare că sunt urge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le luă şi-i făcu semn că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scrisorile lângă el, pe ladă în care se afla planta ornamentală, fără măcar a se uita la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cufundat în lectura manuscrisului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Arx citea cu aviditate. Scrisul acela drag exercita asupra lui un fel de magnetism. Fiecare rând îi răsucea pumnalul în rană, dar excesul de suferinţă are şi el beţia lui şi se spune că, pe fundul cumplitei cupe, martirul găseşte o picătură de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iubirea lui spera întruna, în ciuda a orice, iar motivele care-ar fi trebuit s-o stingă nu făceau altceva decât s-o înt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ogodnic aflat în ajunul căsătoriei sale iubea fără speranţă. Ceva îi spunea că tot ceea ce-l înconjura nu era decât un vis şi că pregătirile în vederea nunţii, deşi aceasta părea certă, aveau să dispară ca toate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săşi căsătoria nu i-ar fi potolit temerile şi nu i-ar fi risipit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faţa magistratului care-i uneşte legal pe cei doi soţi, chiar şi în faţa preotului care le binecuvântează legătura, ar fi refuza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lui, o voce strigă: „Toate acestea sunt minciună, nimic nu este adevărat, decât loviturile repetate ale arme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ce trecea, se cufunda tot mai mult în lectura sa; nu auzea zgomotele ce veneau din salon; pentru el, nu exista nimic în afară de gândul care-l fermeca şi totodată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lea erau însăşi Valentine. Citea aşa cum te îmbeţi. Chipul îi devenise livid, pe frunte îi apăruseră broboane de transpiraţie îngheţată, dar continu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tuşi, căci ochii i se împăienjeniră când ajunse la pasajul în care Valentine descria primele tresăriri al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aurice îl izbi ca o insultă. Îşi pierdu puterile şi lăsă să-i cadă din mână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m supărat pe Dumnezeu, şopti, pentru a merita această tortură? O iubesc şi totuşi îi distrug viaţa! Niciodată nu mă va putea iubi şi zadarnic o trag după mine în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căzură pe cele trei scrisori aduse de servitor. Adresele primelor două erau scrise de doi prieteni. Scrisul celei de-a treia îi era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 deschis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când rupse plicul, căci gândea: „Ce-mi va spune ea, când mă voi întoarce după ce-l voi fi ucis? Şi totuşi sunt condamna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mnătura de pe scrisoare aproape că-l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el! strigă, simţind cum sângele îi năvăleşt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scrisorii: „Domnule d'Arx, Vă datorez viaţa şi libertatea. Aş vrea să fiu prietenul dumneavoastră, dar asta nu depinde de mine. Mi-aţi cerut să vă promit că de îndată ce voi fi liber voi sta la dispoziţia dumneavoastră. Deşi îmi repugnă, nu pot să nu-mi respec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numărul 28, pe strada Anjou-Saint-Honoré. Nu vă voi căuta, domnule d'Arx, dar nu am dreptul de a vă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Maurice P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emy se aprinse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gelos pe mine! izbucni mânios. Nu mă urăşte! Scrisoarea nu-şi bate joc, dar este sarcasmul cel mai insultător cu putinţă. Am timp. Mâine, la ora la care Valentine va deveni soţia mea, nu voi mai avea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seama, deschise cel de-al doilea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ără prea multă atenţie: „Dragul meu d'Arx, A survenit ceva neplăcut. Hârtiile pe care mi le-ai lăsat în păstrare au dispărut azi-noapte, împreună cu alte valori sustrase din secretaire-ul meu. Am depus, bineînţeles, o reclamaţie, dar am vrut să te înştiinţez pentru eventualitatea că poliţia nu i-ar prinde pe tâlharii noştri. Am pierdut treizeci de mii de franci şi totuşi nu mint spunând că regret mai ales documentele la care păreai că ţi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te rog, salutările mele, General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Remy lăsă să-i scap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hârti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de aşteptat, cealaltă scrisoare este de la Godwin. Câtă putere a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scrisoarea şi citi: „Dragul meu prieten, Un mic incendiu a avut loc la mine, în palatul Meurice, şi hârtiile pe care mi le-ai încredinţat au ars. Nu-mi spuseseşi ce conţinea pachetul, ci doar că trebuia să-l trimit ducelui d'Orléans în cazul mor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rmare a unei simple declaraţii din partea dumitale cum că ar fi conţinut valori, sunt gata să-ţi rambursez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s truly59, Francis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m bine! spuse Remy, împăturind la loc hârtia cu dest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olonelul, dar poate că şi casa lui a fost lovit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manuscrisul Valentinei şi, cu mai mult sânge rece,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cel manuscris, cel puţin unele extrase, până la ultima pagină, la mijlocul căreia Lecoq fusese întrerupt de către colonelul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ajul în care Valentine, trezită de un şoc puternic, regăsea firul amintirilor sa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eaţa se risipea. Se revedea în ziua ce urmase sângeroasei catastrofe, singură, fără nici un apărător, înconjurată de nişte oameni ale căror chipuri erau ascunse de văluri şi care discutau despre viaţa sau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ând citit de Lecoq fusese următorul: Vălul celui care era Stăpânul a căzut. După aceste cuvinte, care-l emoţionaseră atât de puternic pe colonel, manuscrisul Valentinei nu mai conţinea decât o jumătate de pagină şi o transcriem aici: „Când i-a căzut masca, am văzut un bărbat foarte în vârstă, cu o privire bună şi blajină, cu o frunte ce inspira respect, încununată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acela, şeful Fracurilor-Negre, l-am revăzut, îl cunosc, îl cunoaşteţi şi dumneavoastră şi-l iubiţi. Este unul dintre binefăcătorii mei. Am încercat să mă îndoiesc, dar evidenţa mă zdrobeşte. Este acelaşi,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Am vrut să-i scriu aici numele şi n-am putut, hârtia poate trăda o asemenea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spus totul, domnule d'Arx. Nu voi avea nici un secret faţă de dumneavoastră. În ziua în care îmi veţi cere acel nume, mă oblig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nchise manuscrisul şi rămase nemişcat, cu ochii ţintuiţi în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tât de cufundat în cugetări, încât nu auzi zgomotul uşii deschizându-se. Nu auzi nici paşii ce răsunară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şi ridică privirile, îl văzu în faţa lui pe colonelul Bozzo-Corona, stând cu mâini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l privi fix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transmis document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firmă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sese furat din cabinetul meu de la Palatul de Justiţie, continuă Remy. Pentru ce mi-a fost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şopt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Remy. Presimt o mare nenorocire. Poate că nu trebuie s-o revăd, căci dac-aş revedea-o, mi-ar spun numele pe care n-a îndrăznit să-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merita să fie pictat. Nu exprima nici teamă pentru propria-i persoană, dar pe trăsăturile lui se citea o adâncă, o sincer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 pe care vi le-am încredinţat? întrebă brusc Remy. Şi secretaire-ul dumneavoastră a fost forţat? Să poate că dormitorul v-a ars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tânăr, rosti colonelul aproape în şoaptă, nici o bănuială din partea dumitale nu mă poate jigni. Te iubesc, te plâng din tot sufletul. Eşti magistrat, Remy d'Arx oricând vei vrea, voi răspunde la întrebările pe care crezi ai dreptul să mi le adresezi, fiindcă aproape un secol întreg de devotament şi de virtute nu m-a putut pune la adăpost de calomnie. Încă o dată te întreb,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răspunse judecătorul cu un glas mai ferm că Stăpânul Fracurilor-Negre joacă aici o ultimă partidă. În ciuda îndrăznelii sale, nu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drept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mulţi comedianţi nu-i găseşti la teatru. E ceva cu adevărat majestuos în imensa durere exprimată de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xilat, domnule d'Arx, rosti rar. Fără a şti, atingi acum o rană adâncă. Aveam un frate. Oare dumneata vei fi cel care mă va sili să dezonorez memoria celui c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judecătorul, îndrăzniţi să pret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mea este fapt împlinit, îl întrerupse bătrânul cu o ciudată autoritate, a dumitale te ameninţă şi te va zdrobi. Pentru ultima dată, domnule d'Arx: ai ghicit? Fă legătura între date. Valentine are optsprezece ani, avea trei când a văzut un chip de bătrân care semăna cu al meu. iar în ziua în care scena aceea lugubră i-a izbit imaginaţia ei de copil, se afla sub impresia unei tragedii şi mai sinistre. N-a scris asta, dar o ştiu, mi-a spus ea.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my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continuă bătrânul. Ea asistase la un omor – ce omor? Familia dumitale locuia la Toulouse, în pi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muri în gâtlej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rul bătrâ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sistase la uciderea lui Mathieu d'Arx,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gemu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drept în picioare, adăugă, într-un strig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 cuvânt ce-i străpungea gâtul, se clătină şi se retrase pân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pinse cu putere pe colonel, care înainta spre a-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era alergâ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reuşi să urce fără a fi oprit până la etajul la care se afla camera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căpere era pustie. Dar, de îndată ce intră, Remy zări pe mas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aţă ca pe o pradă. Îi era adresată. O deschise, dar ochii lui orbiţi nu puteau descifra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simţea că-i arde capul. Se sprijini cu amândouă mâinile pe mas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rma invizibilă! Nu voi mai avea timp! Sunt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camerista, care tocmai ieşea din cabinet, poftim că domnului d'Arx i se face rău! Vă voi pregăti un pahar cu apă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chemă judecătorul însoţindu-şi vorba cu un ges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s câine, bombăni sub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propie şi Remy îi dădu scrisoarea Valentinei, ordo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căci chipul răvăşit al judecătorului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im, spuse. Am fost educată, slavă Domnului! Şi scrisul, oricât de mărunt,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Au trecut cincisprezece zile de când v-am înmânat confesiunea mea. Nu numai că nu mi-aţi răspuns, dar păreţi chiar să mă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vit! repetă Remy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zise Victoire. Zilnic, o dată dacă nu de două ori, domnişoara mă întreba: „Nu cumva a venit domnul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ititul: „Cei care au contribuit, fără îndoială, la grăbirea deznodământului au lucrat bine în decursul acestor săptămâni: iată-ne în ajun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rx, încheiasem împreună un târg. În ceea ce vă priveşte, v-aţi îndeplinit angajamentul; însă ce v-am promis eu este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d eu lucrurile, numai moartea te poate absolvi de o datorie de acest fel. Neputând plăt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crie? întrebă judecătorul gâfâind, şi smulse scrisoarea din mâinile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o apucă de umeri şi strigă de parcă alţii ar fi putut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o lăsaţi să se omoare! Sunt învins! Ştiu bine asta! Cer îndurare! Nu mai loviţi sau, cel mult, loviţi-mă numai pe mine! Mă predau! Voi sunteţi cei mai puternici; mă predau în mâ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 înnebunit!” gândi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x, nu vă faceţi păcat cu mine! Vă jur că nu-s vinovată cu nimic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extraordinar, Remy îşi adună gândur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şi aruncă punga cu ban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 pot spune, zise Victoire, fiindcă eu am condus-o până la trăsură. Fără mine, zău dac-ar fi putut coborî scara – nici nu se ţinea pe picioare, pe cuvânt! Şi pentru că vorbea foarte încet, am fost nevoită să-i repet vizitiului adresa: strada Anjou-Saint-Honoré, numă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trupul şi, cu un calm extraordinar, cu o voce ce nu-i mai trem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La Maurice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p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olonelul Bozzo, apărut nu se ştie de unde şi cu atenţia încordată ca o pisică pândind un şoarece, coborî scara fără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pentru trăsuri se întâlni cu domnul Lecoq, care, arătându-i un cupeu ce staţiona pe cealaltă parte a străz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ia sunt acolo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cameră sărăcăcioasă, la etajul al treilea unei case vechi de pe strad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oferă priveliştea unor grădini întinse, în care razele soarelui de toamnă se joacă triste prin frunzişul deja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amândoi, Maurice şi Valentine, stând unul lângă celălalt şi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aruncase pelerina pe scaun. Avea capul descoperit, şi părul despletit i se răspândea pe umeri în buc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te vr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o contempl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uniră într-o lungă şi tăcută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rog, şopti Valentine, căci simt că nu sunt condamnată. Am suferit atât de mult, Dumnezeu mă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lângă ei se afla un pahar plin cu un lichid strălucitor şi auriu ca vinul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aharul, neînsoţit de nici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Valentine evita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mase în picioare; era palid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aici fusese decis cu sânge rece şi în urma unei serioase chibz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entine îşi încheie scurtă rugăc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ar put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u braţele gâtul lui Maurice şi se sărutară pentru ultima oară, dar sărutul era sfâşietor ca un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deodată, întinseră mâinile cătr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ă niciunul din ei. Un zgomot neaşteptat şi puternic se auzi în spatele uşii pe care cineva încerca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zista, era închisă cu cheia, dar se mişca în cadru căci broasca uzată era aproape des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cumplită izbuti să smulg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un spectru, Remy d'Arx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şi efortul de a deschide uşa îl aduseseră în culmea epuizării. Era atât de înspăimântător la vedere, încât Valentine îl înconjură cu braţul pe Mauric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ăra, îi aparţinem. E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trăbătu toată încăperea fără a rosti o vorbă. Se sprijinea, în mers, de toate mobilele, ca cei gata să se prăbuşească din cauz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masă, rămase o clip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ocolea pe Valentine. I se adresă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încearcă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aharul şi-i înghiţi conţinutul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a fulgerat, desigur nu datorită efectului otrăvii, oricare ar fi fost aceea, ci pentru că nu mai avea nimic de făcut pe acest pământ şi fiindcă în decursul unei ore îşi cheltuis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jutat de Valentine, abia avu timp să-l ridice spre a-l transport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ară privirile, camera era plină de oamenii poliţiei aduşi de Lecoq şi de colonelu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care-i însoţea şi el, se grăbi să ia paharul şi să-l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precum şi expresia ce i se aşternu pe chip, erau lămuritoare pentru rezultatul exami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rea târziu, gemu colonelul, nefericitul meu prieten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comisarului şi arătându-i cu degetul pe cei doi tineri încremeniţ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o sută de ani, dar nu-mi aduc aminte ca vreodată, în mult prea lungă mea viaţă, să fi trecut printr-o încercare mai dureroasă. Mă consideram ca un tată al acestei fete, iar mama ei adoptivă este cea mai bună prietenă a mea, însă, chiar dacă sărmana-mi inimă bătrâna s-ar frânge, îmi voi îndeplini o datorie supremă. Locotenentul Pages şi Valentine de Villanove se iubeau. Remy d'Arx urma să se căsătorească cu Valentine de Villanove. Ea a fugit din palatul Ornans pentru a-şi regăsi amantul şi, în locuinţa în care s-au refugiat, îl găsim pe Remy d'Arx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drobiţi, cei doi tineri se pregăteau să-şi strige nevinovăţia, când se simţi o mişcare dinspre pat, unde doctorul Samuel se agita în jur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că mai luptă, declar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tăpâni o tresărire de spaimă, dar Samu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cu beladonă, va mu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chemă vocea muribundulu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illanove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epetă el, ridicându-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ntinse braţele, dar mâinile lui schiţară imediat un gest de repulsie şi el adăugă cu o groază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încă te mai iubesc! Cu tine m-au ucis! Tu erai, oh! Tu erai arm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z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lecă asupra lui. Fu auzit cum hohotea strângându-l pe muribund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in nou, îşi şter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ultimul suspin al sărmanului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şi Lecoq erau mai albi decât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îndurerat, colonelul adăugă, arătându-i pe Valentine şi p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totul pentru a preîntâmpina catastrofa, aş vrea şi-acum să-i salvez, dar ei aparţin Legii. Domnilor, ea era cea de-a doua fiică a mea. Îngăduiţi-mi să plec înainte de a vă îndeplin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în cupeul care-l conducea pe colonelul Bozzo înapoi la palatul său de pe strada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şi Samuel puteau fi consideraţi pe drept nişte sceleraţi înrăiţi şi totuşi îl priveau cu o groază superstiţioasă pe bătrânul bolnăvicios că tremura de frig, înfofolit în haina lui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zeci de ani încoace, aşa s-a întâmplat întotdeauna cu cei care m-au atacat, spuse colonelul. Sunteţi salvaţi iubiţii mei. Pregătiţi-mi cunun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sunt condamnaţi, obiectă Lecoq,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Au un prieten iubitor – îl cunosc bine – care va avea grijă să le parvină tot ceea ce-i necesar pentru a evita ruşine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sec, dar acesta nu avu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u urmat de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use batista la gură, punând-o apo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trăsură, Lecoq şi Samuel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iavolul în persoană? şopt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uă batista uitată pe pern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nu mo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o pată roşiatică, rămasă pe locul ce fusese atins de buze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fârşitul, replică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privi curios pânz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Credeam că Dumnezeu l-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l'Amitié,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totuşi caraghios dac-ar exista cinev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Mama Léo continuare la Arm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Teatrul Universal ş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şi îmbrăcase haina de iarnă; acoperişurile albe străluceau sub cerul ceţos, în vreme ce, pe stradă, pietonii şi trăsurile striveau o zăpad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primele zile de noiembrie ale anului 1838, la o lună după catastrofa prin care se încheie romanul nostru, Arma Invizibilă. Moartea ciudată a judecătorului de instrucţie Remy d'Arx uimise întreaga capitală, dar la Paris uimirile nu durează mult, şi oraşul se gândea dej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acelea sunt atât de apropiate de noi60, încât eziţi, într-adevăr, să spui că nu se aseamănă întru totul cu cele pe care le trăim, şi totuşi este evident că schimbările pe care ultimii treizeci de ani le-au produs în Paris sunt echivalente cu rezultatul unei perioade de cel puţin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prin ziare exista, ba chiar era considerată ca fiind foarte intensă, aproape scandaloasă, însă nici n-ar fi putut fi comparată cu ceea ce este 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fără teama de a ne înşela că, în 1869, avem zilnic o sută de foi de hârtie tipărită, faţă de zece publicate în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în ceea ce priveşte volumul prodigios al demolărilor şi al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Louis-Philippe, întregul Paris se enerva sau se bucura, fiecare după gustul său, la vederea umilei străzi Rambuteau, nou tăiată pe atunci, şi care ar trece, în zilele noastre, cu totul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extaziau în faţa îndrăznelii acelei lucrări municipale, alţii preziceau apropiatul faliment al oraşului – era începuturile marii bătălii de astăzi, pornită de la o ciondăneală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precizie câţi ani au fost necesari pentru termina acea nenorocită de stradă Rambuteau – celebră în analele judiciare – care fusese gândită să fie dreaptă dar a ieşit cotită; însă construirea ei a durat îngrozitor de mult timp de mai multe ierni, spaţiul cuprins între biserica Saint-Eustache şi cartierul Marais a fost cu totul blocat pentru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progresa prea repede în domeniul construcţiilor. Cei care, spre regretul lor, sunt îndeajuns de bătrâni pentru a fi văzut acele lucruri, îşi pot reaminti vreo patru-cinci barăci de saltimbanci, instalate odată pentru totdeauna pe un teren vast, cam în zona în care, în decursul a cel puţin doi ani şi poate chiar mai mult, alcătuiau acolo un mic bâlc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5 noiembrie 1838, pe o vreme întunecoasă şi friguroasă, se încheia construirea celei mai mari dintre acele barăci, situată mai în faţa celorlalte şi având faţada orientată către drumul noroios ce făcea legătura cu strad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rtierului, ducându-se la treburile lor, nu prea dădeau atenţie înălţării acelui monument, dar trei sau patru puşti renunţând la jocul cu bile spre a-şi mai încălzi mâinile în buzunare, se tot învârteau prin faţa scării de scânduri ce urca spre galeria destinată paradei artiştilor, discutând aprins despre apropiata deschidere a Marelui Teatru Universal şi Naţional condus de doamna Samayoux – „prima îmblânzitoare a Curţilor rega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ai ales, despre leul său, sosit în ajun într-o ladă uriaşă, prevăzută cu găurele pentru respiraţie şi ale cărui răgete răsunaseră pe toată durata dezasamblării cuştii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crărilor de instalare şi amenajare interioară, uşa barăcii era, bineînţeles, închisă. Ba chiar, un afiş mare, proptit în faţă, preciza: „Interzis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noi avem cinstea de a ne număra printre prietenii celebrei îmblânzitoare, ne vom lua libertatea de a ridica fâşia de pânză gudronată ce servea drept barieră şi vom intra la ea, fără multe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spectiv era un dreptunghi foarte întins, al cărui acoperiş de scânduri mai avea nevoie, spre a fi terminat, să i se bată câteva cuie. În sală nu existau deocamdată bănci, dar scena era deja parţial montată şi câţiva muncitori, căţăraţi în vârful scărilor lor, pictau frizele şi ancadramentul interior a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âzgălitori se ocupau de cortina întinsă chiar pe pardoseala po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fârâia o sobă de fontă, încinsă la roşu. Pe o măsuţă de lângă ea se aflau vreo trei-patru pahare, nişte halbe şi un album destul de mare ale cărui coperţi de carton erau de-a dreptul sl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hare rămăsese plin. Celelalte două, băute jumătate, aparţineau doamnei Samayoux, stăpâna locului, şi unui bărbat înalt, cu mustaţa tăiată scurt, ca o perie, şi purtând o redingotă încheiată în nasturi până la bărbie. Numele său era domnul Gondre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ahar, cel plin, îl aştepta pe domnul Baruque, colegul domnului Gondrequin, care, în acel moment, lucra cocoţa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drequin şi domnul Baruque erau doi artişti-pictori binecunoscuţi, am putea spune chiar celebri printre directorii teatrelor de bâlci. Aparţineau faimosului atelier Coeur d'Acier (Inimă de Oţel) de unde au ieşit aproape toate capodoperele destinate să atragă ochiul în faţa barăcilor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un omuleţ de cincizeci de ani, slab uscăţiv şi având o fire rece, făcea grosul trebii. Porecla lui atelier era „La-mare-Fix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drequin, supranumit „Militarul” – deşi nu fusese înrolat niciodată – din cauza siluetei şi a preferinţei sale pentru tot ceea ce ţinea de ostăşie, aplica tablourilor ultimele tuşe artistice („şic”-ul final) şi îşi asuma în mod special sarcina de a lua ochii muşteriilor. Îşi vâra un fular din bumbac roşu în buzunarul lateral al redingotei, lăsând din nebăgare de seamă – să-i depăşească un colţişor prin butonieră, ceea ce-l făcea să pară decorat cu Legiun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rvă şi o conversaţie plăcută, în ciuda maniei sale de a se da drept fost ofiţer, şi se lăuda bucuros că, prin firea lui amabilă, ar fi atras, în folosul atelierului, comenzi pentru kilometri întregi de pânză pictată. Nu-i displăcea să spună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oldat, ce mai! Zdravăn, dar atrăgător! Onoare şi voioşie! Ra-ta-ta, ocheşte, foc, trage,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tocmai deschisese albumul jeg şi-i arăta doamnei Samayoux – pe al cărei chip rotofei cumsecade era întipărită o expresie de melancolie – subiecte de tablouri dintre care ca urma să aleagă unul pentru împodobirea faţadei tea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barăcii domnea o activitate confuză deosebit de zgomotoasă. Se făceau simultan o mulţime trebuii. Principalii membri ai trupei, transformaţi în tapiţeri prindeau în cuie, pe pereţi, felurite zdrenţe sau aranjau mănuchiuri de stindarde (necucerite de l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zis Floare-de-Crin, un tânăr negru care fusese fiu de rege în ţara lui şi lustragiu lângă Poarta Saint-Martin, îşi exersa pe o tobă talentul înnăscut; domnişoara Colombe62 îndoia şalele surorii sale mai mici şi-i „dezosa” rotulele genunchilor. Copila promitea să devină o bună „femeie fără oase”: putea deja să stea trei minute cu capul lăsat pe spate până între picioare şi, în poziţia-aceasta, să execute un cântecel la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a cântecul, domnişoara Colombe exersa lovituri de spadă cu un individ de o cumplită urâciune dar plin de ifose, împopoţonat cu o pălărie cenuşie înfiptă, într-o parte, pe părul lui gălbui şi lins. Acesta se descurca foarte bine la mânuirea sabiei. Când domnişoara Colombe se reîntorcea la sora ei, el se ducea la două fetişcane grase şi roşii la faţă, care înfulecau câte o felie enormă de pâine unsă cu unt şi peltea de struguri, şi le dădea lecţii de dan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 le spunea celor două grăsane, care-i urmăreau indicaţiile cu o lene burzuluită – când succesul vă va fi răsplătit eforturile, vă veţi putea lăuda că aţi luat lecţii de la un tânăr ce posedă toate brevetele pentru poante, contrapoante, salturi cu picioarele încrucişate, reverenţe şi piruete, şi veţi avea şanse să pătrundeţi orişiunde doar spunând: „Suntem elevele unicului Amédé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poate, de cei doi solicitanţi de posturi care se prezentaseră la Léocadie Samayoux, în vechea sa baracă din piaţa Walhubert, chiar în seara sosirii lui Maurice Pages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extrem de bucuroasă că-şi revedea locotenentul, îi expediase pe cei doi candidaţi, împreună cu copilul pe care bietul Échalot îl purta în tolbă, dar oferta acelui băiat cumsecade, ce consimţea să joace rolul focei pentru a-şi putea hrăni pruncul, înduioşase inima sensibilă a îmblânz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lansa în afaceri pe scară largă şi se pregătea să instaleze un „teatru” cum nu se mai văzuse vreodată prin bâlciuri, Léocadie, căutând în satisfacerea ambiţiei o alinare pentru durerile sale sufleteşti, îşi adusese aminte de protej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alcătuită din cei doi taţi şi copil, fusese angajată şi, deocamdată, n-am văzut decât o foarte mică parte din serviciile ce se aşteptau din partea lui Similor „artis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Échalot, îşi afirmase deja talentele, în ciuda modestiei sale. În calitatea lui de fost farmacist, se apucase pe cont propriu, să vindece de reumatism şi podagră un leu ce provenea nu de la Londra, ci din infirmeria de câini din Clignancour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făcea parte şi el din locuitorii barăcii. Nu mai avea cuşcă, ci doar o simplă sfoară îi lega bătrâneţile foarte înaintate de un cui bătut în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cest rege al deserturilor africane trebuie să fost superb. Era un mascul de talie foarte mare, însă acum fi putut fi luat drept o monstruoasă grămadă de câlţi, aruncată de-a valma pe un culcuş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făţişare de animal, şi vegeta jalnic într-o lentă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Échalot îi aplicase două sau trei medicamente vezicatoare pe care le prepara potrivit tuturor regulii meseriei şi al căror efect încerca să-l mărească prin nişte cataplasme cu muştar puse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nobilului bolnav, la o distanţă ce-i permitea să ajungă la el, se afla un lighean plin cu o fiertură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mărgini la aceste atenţii, Échalot confecţionase o scufie de noapte pe care o punea pe capul leului său, spre a-l feri de răcoarea nocturnă. În plus, îi mai vâra vat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la urma urmei, întreprinderea doamnei Samayoux nu era un spital, Échalot îşi pregătea leul şi în vederea apropiatului ceas în care urma să apară în spectacol pentru a satisface curiozitatea parizienilor. Fără ştirea doamnei Samayoux şi cu gândul de a-i face o surpriză excelentei sale patroane, el modela în secret, din chit, o falcă formidabilă destinată a înlocui dinţii pierduţi ai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Échalot făcuse rost de câteva cozi de vacă, pe care spera, să le utilizeze cu succes spre a umple dibăcie cheliile pe care vârsta le crease în coam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un băiat cu adevărat util! Iar generozitatea îmblânzitoarei faţă de el merita să fie răsplătită. De o săptămână de când aparţinea firmei, cârpise deja aproape toţi ciorapii patroanei şi-i pusese struţului un cioc nou. În plus, spera că, printr-un procedeu al cărui inventator era, să umfle capul tânărului Saladin, bebeluşul său, fără a-i face nici cel mai mic rău, dar dându-i dragului copil o înfăţişare atât de monstruoasă, încât simpla lui vedere să valoreze zec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un la treabă imaginaţia, îi spunea între timp doamna Samayoux lui Gondrequin-Militarul. Asta mă face să-mi uit amintirile şi regretele. Păi, nu, zău! Ai putea spune că cei doi copii, Maurice şi Fleurette, s-au purtat bin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eplică Gondrequin-Militarul. Ochii la cin'şpe paşi în faţa ta, ceea ce înseamnă nemişcat! N-am fost ofiţer, dar am o bună-dispoziţie ostăşească. Cât priveşte nerecunoştinţa, asta-i în firea omului, şi când te-am văzut, cu prilejul ultimului dumitale tablou, pe vremea când bobocelul acela făcea la dumneata trapez şi prăjină, oftai deja din greu pentru el, într-un fel care amintea de doamna Putifar64.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odul calomniei, ripostă doamna Samayoux ridicându-şi privirile spre cer. Nu spun că inima mea ar fi fost incapabilă să viseze, dar Maurice n-a compătimit niciodată şi, în relaţiile cu el, am rămas pură ca o floare de lămâiţa. Şi când mă gândesc că, uite, a trecut mai mult de-o lună de când n-am mai auzit vorbindu-se nici de el, nici de Fleurette! Adresa pe care mi-o dăduse mi-a ieşit din minte, iar micuţa – care, aşa cum ştii, este o domnişoară – îmi interzisese cu străşnicie să mă duc să i-o cer marchizei sau ducesei ei. Astfel că tot ce am putut face a fost să scriu, dar nu mi s-a răspuns. Să se fi întâmplat ceva în timp ce eram la bâlciul de la Loges? N-am auzit vorbindu-se nimic şi, de când m-am înapoiat, afacerea asta a mea îmi umple capul de griji. Ah! Mare greşeală e să te ataşez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ccelerat, marş! o întrerupse Gondrequin. Să atacăm tabloul din faţă şi din cele două flancuri, spre a te scăpa de gândurile negre. Spuneam, aşadar, că vom face nouă compartimente, trei pe trei, cu opt medalioane – patru în colţuri şi patru în despărţiturile din mijloc, conform ideii domnului Baruque, care n-are pereche în ceea ce priveşte arta de a atrage privirile, dar care-ţi aranjează un ansamblu ca un cârpaci, nimeni nu poate susţine contrariul. Ce doreşti pentru compartimentul din mijloc? Vrei cumva explozia maşinii infernale de pe bulevardul crimei – afacerea Fleshi şi Nina Lassave – pe care o poţi vedea, în miniatură, la pagina numărul 1 din albumul de eşantioane? Ia priveşte-aici! Contemplarea nu costă nimic. Stângu', dreptu'! Pas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se aplecă asupra caietului şi, în timpul tăcerii ce urmă, se auzi glasul domnului Baruque, vorbind cu f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faceri muşamalizate cu grijă, fiindcă sunt implicaţi în ele oameni bogaţi şi nobili, dar nu-i mai puţin adevărat că judecătorul de instrucţie a fost otrăvit ca un şobolan, pe strada Anjou-Saint-Honoré, n-aude n-a vede, şi că tânărul şi domnişoara au fost arestaţi în flagrant delict d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legerea unei reclame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nu era deloc atentă la cele ce se vorbeau în jurul ei. Faţa ei lătăreaţă şi bună, de obicei atât de veselă, exprima o real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să facă un efect al dracului, spuse privind prima pagină a albumului de eşantioane, pe care se afla o schiţă reprezentând explozia maşinii infernale de bulevardu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era un eveniment foarte recent, iar atentatul lui Fleshi încă era prezent în toa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tracţia pe care-o exercită asupra publicului, mă pun chezaş, răspunse Gondrequin. Reclame dintr-astea sunt încărcate cu gloanţe de mitralieră, şi ne-am putea înţelege totuşi să ţi-o face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umflă pieptul voluminos al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contează mult, replică. Am cheltuit o groază de bani, în negocierile mele cu oraşul, pentru a obţine terenul şi dreptul de a construi aici o baracă stabilă! Pe vremuri, când îi aveam pe Maurice şi Fleurette, pictura era superfluă. Lumea îşi dădea rendez-vous la mine, indiferent unde, la Paris sau la periferie, în ciuda firmei mele, care rămăsese de pe vremea răposatului Samayoux şi care costase, de ocazie, patruzeci de franci. Nimic de zis: mare prostie să te ataşezi de cineva! Şi doar nu le ceream celor doi copii să se vâre toată ziua în baracă, nu-i aşa? Dar o mică vizită de prietenie,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şpe timpi, la atac! o întrerupse Gondrequin, deşi s-ar putea urgenta în patru mişcări. Sunt unii care au fost la regiment, dar care nu păstrează înfăţişarea mea ostăşească. Jos melancolia! Dacă nu te temi de cheltuială, îţi putem face lucruri grozave, cum nu s-au mai văzut vreodat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şopti îmblânzitoarea, întorcând capul spre a-şi şterge o lacrimă. Am şi început, zău aşa, şi banii mei de la ciorap zboară repede. Dar aici totul trebuie să fie trăsnet! Vreau să fac adevărate nebunii, fără să mă uit la bani, pe cinstea mea! Ca să-mi amorţesc inima. Nimic nu-i prea frumos pentru mine, vreau să fiu prima dintre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Gondrequin-Militarul entuziasmat, încă nu-i destul de frapant! Mai lipsesc oamenii în tabloul acesta, şi voi adăuga paznici ai ordinii publice şi generali, şi o atracţie specială, executată de mine însumi, aici în faţă, în primul plan! Îmi urcă în creieri o asemenea idee, încât mă apucă strănutul: un ştrengar al Parisului ce şi-a găsit moartea în acea împrejurare este tăiat în două de explozie, iar bucăţile îi sunt culese de părinţii săi înlăcrimaţi, şi anume tatăl – picioarele, iar mama – restul, în timp ce mulţimea î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zise mama Samayoux mai însufleţindu-se, asta chiar că-i o idee drăguţă! Ceea ce mă necăjeşte e că nu voi avea de arătat, înăuntru, nici o maşin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totul, mamă, replică Gondrequin. Dreptu', stângu'. Să trece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ea de a doua foaie a alb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nte cu cortină, poruncea în momentul acela domnul Baruque, din poziţia lui de la înălţime, şi mai pun şofran în găleată. Aurul e prea roşcat acolo jos, în dreapta, hei, Pe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dienţa, îşi reluă vorba unul dintre zugravi, care rămăsese tot la povestea cu asasinatul, scrie că judecătorul instrucţie a avut timp, înainte de-a muri, să-şi fac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in Africa a încercat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a-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astupaţi-vă gurile, voi toţi! comandă Gondrequin-Militarul. Nici nu ne pute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trebă de departe domnişoara Colombe, care-o punea din nou pe surioara ei în poziţie de cerc vasăzică n-o să se mai sfârşească niciodată povestea asta, despre care se trăncăneşte în toate colţur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un răspuns, domnişoara Colombe nu l-a auzit, căci surioara tocmai îşi vârâse în gură muştiucul trompetei şi teribilă fanfară izbucnise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stabili liniştea, se putu auzi glasul blând şi răbdător al lui Échalo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Saladin, jevruţă mică, e spre binele tău, şi nu poţi educa un copil fără a-i face unele necazuri în timpul fragedei lui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moştenitorul indivizibil al strălucitorului Similor şi al modestului Échalot, zbiera ca un diavol. Ceea ce se numea educaţia lui era, la urma urmei, o treabă destul de grea. Échalot îl aranja ca monstru şi, cu ajutorul unei băşici de bou lipită într-un anume fel în jurul tâmplelor Iui, vopsită apoi în culoarea pielii, împodobită cu nişte peri scurţi şi umflată prin folosirea unui tubuşor confecţionat dintr-o pană, dădea capului copilului proporţi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nsibil, continua tatăl-doică fără să se supere, ce-ai spune dacă ţi s-ar scoate un dinte cu pistolul? Nimic nu atrage mai mult publicul decât hidrocefalii bine izbutiţi iar un fenomen de vârsta ta, în viaţă, câştigă cu uşurinţă trei franci pe zi. Aşteaptă o clipă să mă duc să-l ajut pe domnul Daniel să se întoarc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iel era le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onă a barăcii, Similor făcea o pauză între lecţii, spre a intra din nou în rolul său de seducător incorij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oferă atâtea ocazii favorabile, încât nu le pot face faţă, le spunea celor două fete cu obraji roşii. Dar este mai prejos de mine să înlănţuiesc noi victime la carul meu triumfal, lungind lista, şi aşa numeroasă. Interesul a două comori ca voi este de a frecventa, la începutul carierei lor, un tânăr cunoscut prin talentul său şi care are intrare liberă pretutindeni, chiar şi în societăţile în care s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eşantion, îi spunea domnul Gondrequin văduvei Samayoux, reprezintă felurite animale ieşite din arca lui Noe, la sfârşitul potopului. Asta se potriveşte destul de bine pentru menajeria dumitale, şi te-aş pune în mijloc, în costum de primă îmblânzitoare, împreună cu câţiva nobili de la Curtea Portugaliei. Nu-ţi convine? L-am luat! Trecem la al treilea, care-i împărţit în două: în dreapta, Trecerea Berezinei sau Chiciura Rusiei sub Imperiu, omagiu adus trupelor franceze; în stânga, Copiii lui Eduard, ucişi de uzurpatorul Cromwell, care taie, de asemenea, capul nevestei lui, Anna de Boleyn, şi pe cel al nefericitei Maria Stuart. Aşa ceva place, fiindcă reaminteşte câteva succese ale unor pies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Baruque coborî de pe scară şi veni să-şi bea paharul de vin. Când îl puse, gol, pe masă, declamă cu frumoasa voce de bas cu care se mâ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cest pumnal, care, mânjit de sâng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bun şi ieftin contra moliilor! strigă imediat Pel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zis Floare-de-Crin, execută un ropot pe to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ombe se repezi în mijlocul sălii purtându-şi în braţe surioara care sufla în trompetă. Cele două eleve ale lui Similor veniră mergând în mâini, iar Gondrequin-Militarul, întotdeauna gata să încurajeze voioşia, intona Marsili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gitaţie generală. Trupa Samayoux, ocupată cu lucrări de interior, se alătură impetuos mâzgălitorilor atelierului Inimă de Oţel, şi o horă infernală ridică praful de pe pardoseala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de gimnastică de încălzire! urla domn Baruque, care, din cauza demnităţii sale, se mulţumea să ba ritmul cu picioru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 izbea cu toată puterea braţelor în toba m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şi soldatul ştiu să se distreze cu acelaşi elan. Aprindeţi totul! Cald!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dansului îndrăcit se înălţau strigătele diferitelor animale ale creaţiei, imitate la perfecţie de zugravii atelierului Inimă de Oţel şi alcătuind un formidabil concert. Similor striga în portavoce, domnul Baruque agita clopotul, Saladin, înspăimântat, scotea urlete, iar domnul Daniel, leul bătrân, înecându-se de praf, avea o puternică criză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veselie nebună, două persoane rămăseseră calme: mai întâi, doamna Samayoux, a cărei melancolic nu putea fi vindecată cu nimic, şi Échalot, foarte ocupat să-şi potolească fiul adoptiv şi animalul să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donă Gondrequin la capătul celor trei minute reglementare. Nu-ţi alegi singur vocaţia, altminteri aş fi avut epoleţi şi Crucea de Onoare. La treabă şi, după vacanţa asta plină de plăceri, să mânuim pensula ca nişte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restabili imediat, căci nimeni pe lume nu este mai docil decât aceşti copii mari, când ştii să-i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se cocoţă din nou pe scară, iar bidinelele mâzgălitorilor îşi reluar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doamna Samayoux golindu-şi, cu o strâmbătură, ultimul strop de pe fundul paharului. De acum înainte pentru mine băutura are gust de fiere şi, mai ales atunci când ceilalţi se distrează, simt durerea sufletului meu rănit. Şi momente în care-mi trece prin minte să plec în America, unde marii artişti francezi sunt purtaţi în triumf de către sălbatici dar nici măcar gloria de a-mi vedea orgoliul satisfăcut nu mi-ar împăca inima. Ia să mai vedem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replică Gondrequin, pot spune că eu am avut partea mea de suferinţă, c-a trebuit să mucezesc în civil, când visul meu era uniforma. Drepţi! Eu, unul, ştiu să-mi stăpânesc regretele, ia exemplu de la mine. Iată o pagină foarte interesantă, pe care sunt detaliate exerciţii de forţă şi de îndemânare: Auriol, cu specialitatea lui, suspensia aeriană, ghiuleaua, cuţitele, trapezul, pră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şi prinse capul în mâini şi se porn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bolborosi. Fle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 întoarse repede foaia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boacănă! Este adevărat că micuţul era cu trapezul şi căpriţa făcea suspensie. Un, doi, la dreapta-mprej'! Bum, bum, iată masacrul din noaptea Sfântului Bartolomeu, cu Charles al IX-lea, din trupul căruia ies vinele pline de sânge, ca nişte viermi ce-i rod trupul drept pedeapsă pentru crima lui, şi moartea lui Coligny, cântată de Voltaire; iată capra savantă a domnului Victor Hugo, în Notre-dame de Paris, însoţită de Quasimodo, şi turnurile bisericii, redate după natură, lângă care lucrează Esmeralda, rămasă pură în ciuda activităţii sale; iată pescuitul crocodililor în fluviul Amazon, la care se adaugă un boa constrictor care se hrăneşte cu o oaie întreagă fără s-o mestece; şi răpirea plozilor unei negrese de către urangutanul Braziliei, din La Plată; iată erupţia Vezuviului la lumina lunii, şi moartea familiei banditului, îngropată sub lavă, în timp ce pescarul napolitan îşi trage liniştit năvoadele, cântând o barcarolă; Janus modern sau omul cu două chipuri, unul în faţă, celălalt în spate, cu particularitatea că, de la naştere, este lipsit de buric, iar în perspectivă se pot vedea albinosul bând sângele pisicii sălbatice, scheletul viu şi pasărea cu cap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multă vreme doamna Samayoux nu mai asculta. Îşi puse mâna pe album ş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ă tabloul aşa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înăbuş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m înşelat, dar mi se pare că am auzit pronunţându-se numele judecătorului Remy d'Arx şi cuvântu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i istorie veche, zise Gondrequin închizând fără supărare albumul. De mai bine de două ceasuri, domnul Baruque şi ceilalţi nu fac altceva decât să vorbească despre even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facerea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era palidă atât cât putea s-o îngăduie bronzul roşcat al obrajilor săi. În ochi i se citea o spai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ăsesem atenţia, şi nu o dată,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bea, dar îşi puse paharul la loc, pe masă, măcar să-şi fi mu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a nu mai spune nimic, Gondrequin-Militarul îşi redeschise albumul şi vru să continue descrierea detaliată a eşantioanelor sale, căci poseda în cel mai înalt grad dubla convingere a neguţătorului şi a artistului. Pentru el, conţinutul caietului slinos constituia cea mai utilă şi cea mai bărbătească expresie a picturii din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mamă Léo – zise izbucnind într-un hohot de râs mulţumit – că nu erai rudă prea apropiată cu domnul judecător de instrucţie. Unde rămăsesem? Janus modern. nu, asta am văzut. Iată ceva care chiar că atrage privirile, poftim! Catastrofa de pe podul din Angers care, pentru a se rupe, a ales tocmai momentul când două batalioane ale regimentului 67 trec peste el cu arme cu tot şi cu fanfara în faţă; toată lumea la ferestre, vapoare cu aburi şi uimire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l privi cu o expresie atât de ciudată, încât e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e două ceasuri vorbeşte despre asta! rosti cu greu femeia. Aşadar, judecătorul Remy d'Arx a fost într-adevăr,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mă, şi-i mai bine de-o lună de când a fost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esupun că de pompe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ăduvei Samayoux deveni stacojiu şi în ochi îi scapără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de către cine? strigă cu glasul tremurând de furie. Îndrăzneşti cumva să-ţi baţi joc de mine, geamgi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înroşi mai tare decât îmblânzitoarea – căci, la oamenii cu fire sanguină, mânia se naşte cu o repeziciun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giu! repetă încleştându-şi pumnii. Oare noi doi am păzit ceva împreună, ia spune,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şi-şi duse mâna la frunte, schiţând salutul ostăşesc. În toiul furiei sale, de altminteri îndreptăţită, îi venise gândul că era pe cale să piardă un muşter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faţă de sexul frumos! spuse. O insultă rostită de buzele unei femei nu prezintă aceleaşi incoveniente ca în cazul în care-ar fi pronunţată de un interlocutor de acelaşi sex cu mine. Rupe rândurile, mamă Léo, fiindcă eşti prost dispusă. Niciodată n-am purtat uniforma militară, dar posed curtenia ce-o caracterizează. Beau totuşi în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Doamna Samayoux îşi sprijini din no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repe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te necăjeşte? continuă Gondrequin recăpătându-şi întregul calm. Timp de o clipă, mă gândisem să folosesc subiectul pentru un tablou, dar evenimentul n-a avut răsunetul necesar ca să asigure efectul dorit. Lipsesc detaliile şi, nu ştiu de ce, treaba asta nu s-a bucurat de succesul pe care l-ar fi meritat la Paris. În fiecare seară, când îmi beau jumătatea mea de pahar, citesc ziarul şi, la început, mi-am închipuit că o să iasă dandana mare, căci cei de la Faptul Divers păreau să amestece povestea cu cea a domnului Mack Labussiere, a lui Mayliand şi a celorlalţi, cunoscuţi sub denumirea de „Fracuri-Negre”. Dar, acum, s-a pronunţat hotărârea judecătorească în afacerea „Fracurilor-Negre”, care trebuie să fi şi plecat către destinaţiile lor respective. Aşa că, nemaiavând chef să profit de evenimentul acesta folosindu-l ca subiect de atracţie, m-am napoiat la treburile mele. Comanda rămâne în picioare, nu-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nclină capul în semn afirmativ şi gândi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f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cumătră specialistă în bârfe, domnul Baruque nu-şi are pereche, răspunse Gondrequin apropiindu-se. Rândunelele de la palat vin şi ele, uneori, prin bâlciuri, iar respectivul judecător de instrucţie nu făcea nici el excepţie printre cei ce aleargă după mici aventuri galante, dovadă locul în care i s-a făcut de petrecanie. Dacă, din întâmplare, eşti amestecată în trecutul lui, întreabă-l pe domnul Baruque şi va fi ca şi cum ai fi citit toate piesele de dosar de la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uque! chemă Léocadie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scultă! La-mare-Fix! o susţinu Gondrequin îndatoririle faţă de doamne! Fă-te-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cest pumnal.” replică domnul Baruque zis La-mare-Fix, coborând imediat de pe scara lui şi prezentându-se la ordin, cu pensula într-o mână şi cu găleţic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ăsise înălţimile de unde supraveghe munca subordonaţilor săi, activitatea acestora îşi încetini ritmul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domnul Baruque, ce se doreşte de mine? Nu trebuie să ne lăsăm lucrare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r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 totul întoarsă pe dos, mamă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replică aceasta făcând un efort să-şi îndrepte trupul. Te rog, nu-mi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ndrequin-Militarul, punând punctele pe i, explică dorinţa patroanei de a afla în amănunt totul despre afacerea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aruncă spre spate privirea lui care pricepea să numere mânuirile de pensulă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reaba o să lâncezească, şi apoi, nu sunt aici pentru a n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plăteşte, ripostă Léocadie aproap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înainte marş! comandă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ie îmi este indiferent, spuse domnul Baruque. Cred că povestea asta o cunosc destul de bine. Vasăzică, la început, domnul Remy d'Arx era un tânăr cu o viaţă curată şi moravuri bune, ba chiar, în lumea lui, i se reproşa că era timid ca o domnişoară de pension. Dar, nici gând! Lucrurile se schimbă repede când ai ghinionul să faci cunoştinţă cu cine nu trebuie, şi vă voi spune imediat, pe şleau, adevăratul motiv pentru care instrucţia cazului nu avansează: asta-i pentru că s-au găsit indicii foarte ciudate, cum că, de exemplu, defunctul judecător de instrucţie, care lua masa la miniştri şi frecventa cea mai bună societate, avea totuşi legături cu ticălosul ticăloşilor, Coyatier, zis marchef-ul, care, din momentul acela, n-a mai fost văzut prin împrejurimile barierei Italiei. Ghici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uque se întrerupse şi, schimbând ton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Ce vă spusesem? Nici n-am istorisit prea mult, şi uite-i pe toţi cum s-au înşiruit s-asculte, ca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ctorii – dinspre scenă – şi saltimbacii de ambele sexe – din fundul sălii – se apropiase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muncă nu rămăsese păzit decât de leul bolnăvicios şi de tânărul Saladin care, obosit de atâta plâns, adormise între labele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se munceşte sau nu,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 Dreptu'! Pas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oameni, continuă domnul Baruque, care se prefac că nu văd mai departe de vârful nasului lor şi care spun că Fracurile-Negre de la Curtea cu Juri – domnul Mack Labussiere, domnul Mayliand şi baronul de Castres – ar fi fost bandiţi de doi bani faţă de şmecherii ăia cu se va lumina de ziuă mâine. Păi, cum?! Aceia sunt ca şarpele de mare – toată lumea vorbeşte despre ei, dar nimeni nu i-a văzut. Eu, unul am ideea mea, şi ideea asta a mea are două capete, ca viţelul-fenomen. Îmi zic: din două una – ori judecătorul Remy d'Arx era un Frac-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ară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încleştat al doamnei Samayoux izbi în masă spre a impun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oh! continuă domnul Baruque. Dacă iepurii ăia nu-s găsiţi niciodată, musai să fie adăpostiţi undeva. sau, altminteri – şi acesta-i al doilea cap al viţelului meu – răposatul, care era considerat a fi un copoi iscusit dăduse de urmele bandei. Cei care se pricep la lucrurile astea afirmă că nici un câine nu s-a mai întors de la vânătorile împotriva acelor mistreţi. Fapt este că Parisul trăncăneşte, şi există zvonuri care umblă încoace şi-ncolo. Eram abia începător atelierul Inimă de Oţel când am auzit, pentru prima dată, despre căpcăunul căruia i se spune Tată-al-tuturor, şi încă se mai vorbeşte de el, deşi barba mi-a încărunţit. Eu sunt curios din fire, şi am pândit să văd dacă, în cele din urmă, căpcăunul ajunge în faţa justiţiei; şi, când am auzit vorbindu-se, la început, despre banda „Fracurilor-Negre” – vreau să spun cea de luna trecută – mi-am zis în sinea mea: „Bătrâne, să-ţi cumperi ziarul de seară de şapte ori pe săptămână.” Am cheltuit banii, dar pofta-n cui! Nu era prea plictisitor, printre şnapanii aceia erau unii care aveau haz, numai că nici urmă de Tatăl-tuturor şi de se va lumina de ziuă mâine! Era doar o adunătură de pungaşi ordinari şi, daca-aş fi fost în locul adevăratelor Fracuri-Negre, le-aş fi intentat proces de fals la Tribunal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uque zis La-mare-Fix se opri considerând că ultimele lui vorbe fuseseră drăguţe şi gândind că merită vre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doamna Samayoux pe un ton sec. Nu-mi spui nimic din cele ce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 ştii, mamă Léo? întrebă domnul Baruque oarecum dezamăgit. Te previn că instrucţia pare să avanseze destul de împleticit, şi că explicaţia întregii istorii este încă în plin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îmblânzitoarea şovăi. Privea în jos şi buzele livide îi tremurau. Când, în cele din urmă, vorbi, toţi îşi putură da seama de profundă schimbare a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stecate în toate astea o fată şi un tână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exclamă domnul Baruque, dar pe ce lume; mai trăieşti şi dumneata, dac-ai răma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răspunde, îmblânzitoarea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numele tânărului şi al fetei care sunt acuzaţi de a-l fi asasinat pe judecătorul de instrucţie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e ce lume trăia mama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mpărtăşit de întreaga asistenţă era o milă destul de adâncă faţă de ignoranţa de neînchipuit a mamei Léo. Într-adevăr, nu este admisibil să n-ai habar de unele lucruri şi, în funcţie de straturile sociale, lucrurile pe care nu ai dreptul să nu le cunoşti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e sus al scării sociale, lucrul acela este, de cele mai multe ori, un vodevil, ale cărui personaje sunt, în mod invariabil, domnul duce şi domnul conte, doamna contesă şi doamna ducesă şi, în plus, domnul Arthur, care poate purta toate numele de botez din calendar. Vodevilul este întotdeauna acelaşi şi întotdeauna foarte amuzant, după cât se pare, căci succesul său se prelungeş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este vorba despre o dramă care variază ceva mai mult decât elegantul vodevil, dar în care nu trebuie să lipsească totuşi un element: sângele. În loc de a tot repeta cronica adulterului condimentat cu diamante, care-i încântă pe cei mari, cei mici repetă cu aceeaşi fidelitate cântecul favorit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la noi, virtutea n-ar fi foarte apreciată, dar despre ea nu se vorb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neapărat – altminteri fiind pasibil de pedeapsa prin excomunicare – este să cunoşti, dacă faci parte din lumea bună, înălţimea exactă a ultimului salt periculos al prinţesei, iar dacă aparţii celor sărmani, detaliile precise ale omorului din stradă Pagevin, din stradă Mauconseil sau din stradă Thévenot, inclusiv numărul de lovituri date, felul uneltei folosite, locul rănilor constatate asupra cadavrului, mărimea vânătăilor şi poziţia în care se alia victima când a fost găsită, deja rece, cu membrele contorsionate şi rigide, cu părul îngrozitor de răvăşit, năclăit de sânge şi lipit de cimentul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ne sunt poftele în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a şi în provincie, vânzătorii de cărţi nu-i mai întreabă pe scriitorii tineri dacă au talent, ci le ordonă, pur şi simplu, să sature monstruoasa idioţenie a acestei lăcom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rească uimire, domnul Baruque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Dar pe ce lume mai trăieşti şi dumneata; mamă Léo, dac-ai răma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bună femeie era o regină în cocioaba ei, auditoriul aproape că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omul cu pălăria cenuşie şi cu păr gălbui, nu era numai un tip de don Juan foarte reuşit, ci avea, în stare latentă, şi stofa unui curt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 zise el, nici tare, nici încet, dar în aşa fel încât să fie auzit de către elevele sale cu obraji roşii – patroana nu dă impresia asta, dar, ca şi mine, lucrează cu capul. Când într-o tărtăcuţă se frământă gânduri măreţe ca cele care-i umplu creierul, nu poţi fi atent la toate mărunţişurile cotidiene care preocupă lene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privi cu duioşi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ă de aur! Ah! De-aş avea talentul lui! Dar nu toată lumea se poate bucura de acelea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 rânduri! ordonă Gondrequin-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oamna Samayoux crezu că le este datoare supuşilor ei c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şopti însoţindu-şi vorba cu un gest de aprobare a linguşelii dibaciului Similor, capul meu munceşte, şi asta mi-e nenorocirea. Ai dreptate şi dumneata, domnule Baruque, m-am întors de departe, de mult prea departe. Azi s-ar părea că sunt o străină în sânul patriei mele, de vreme ce nu ştiu nimic despre toate noutăţile pe care şi; cei mai naivi par să le cunoască. Ăsta-i adevărul, înţelegeţi, nu ştiu nimica-nimicuţa, decât atât cât am prins adineauri din zbor, şi-o să vă spun ceva: dacă aş fi avut cunoştinţă, de la-nceput, măcar cât vârful degetului, acum aş fi ştiut tot, căci este vorba de liniş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cercul auditoriului se strânse şi putură fi auzite voci care şuş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patroana o fi amestecată în aface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epe cu începutul, continuă îmblânzitoarea adresându-i-se tot domnului Baruqu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Militarul, care avea o inimă bună, îi luă mâna şi i-o strânse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acesta-i momentul, spuse încet de tot. Drepţi! Şi stai ţeapănă în rând, mamă. Ştiam prea bine totul, dar, ce vrei? N-am avut inima să-ţi spun, şi prefer că şocul să-ţi vină de la domnul La-mare-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u fost niciodată tipărite în întregime în jurnal, interveni domnul Baruque, umplându-şi foarte calm pipa. Slavă Domnului! În afacerea asta se umblă cu mănuşi, pentru că sunt implicate familii cu blazon. Chiar şi la răposatul judecător, foile publice fac de obicei referiri prescurtate. Numele domnişoarei este Valentine de V., asta-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Léocadie. Niciodată n-am ştiut numele, dar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Gondrequin îi strânse mâna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tânăr, continuă domnul Baruque aşezându-se pe masă, i se spune Mauric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oamna Samayoux, reuşind să stea nemişcată şi dreaptă. Îţi mulţumesc, domnule Bar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mnă de admirat! şopti Gondre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lui, adăugă Baruque, pentru a completa numele nu trebuie să fii prea isteţ, deoarece jurnalele îl tipăriseră în întregime cu prilejul primulu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ă doamna Samayoux se clătină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mor!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se agită şi unii îşi închipuiră că ignoranţa îmblânzitoarei er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mor! repetă cu glas plin de lacrimi. Copii, este adevărat că, uneori, v-am muştruluit cam prea dur, dar aşa cere meseria, ştiţi prea bine. Nu vă răzbunaţi, sunt mult pr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cauza hohotelor ce-i umplură brusc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ndrequin clipeau des datorită efortului pe care-l făcea să nu plângă. Échalot, bietul de el, îşi trecea, rând pe rând, cele două mâneci peste ochii înotâ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ovăiau între emoţia neaşteptată şi curiozitate viu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şi încrucişase mâinile pe genunchi Acum vorbea pentru sine şi poate nu-şi mai dădea seama de frazele întretăiate ce-i scăpa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raghios – spunea cu sărmanul ei glas frânt – dar ăsta-i adevărul, ce vreţi? Nu mai citeam nici un ziar de când nici ele nu-mi mai puteau vorbi despre el. Ah! Vremea când era în Algeria, ziarul aducea în fiecare zi câte veste bună. Ar fi devenit un erou, dragul copil, dacă n-ar fost iubirea care-l stăpânea. Şi atunci, dacă ziarul era mut, căci orice altceva nu însemna nimic pentru mine, interzisesem să mai fie cumpărat. Aş vrea puţină apă. un str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aracă se ducea lipsă de aşa ceva. Una dintre fete se duse să umple un pahar la fântâna de pe strada Saint-Denis. Doamna Samayoux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eţi că n-ai nevoie de ziare că să afli noutăţi: discuţi ba cu unu', ba cu altu', nu-i aşa? Ei, bine! Eu nu mai discutam. Discuţiile îmi făceau rău. Simplul fapt că-i vedeam pe oameni veseli mă întrista. şi uite cum s-a întâmplat, poftim, vreau să vă spun: el se înapoiase, îi pregătisem cina râzâ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împănată! murmură Similor, ale cărui nări palp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ui Saladin îi era sete în seara aceea, ea a fost cea care ne-a dat cu ce să umplem din nou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întreagă seară plăcută, continuă doamna Samayoux. A fost, cu siguranţă, ultima mea seară plăcută. Am tăifăsuit. Ah! Dac-aţi şti cât o iubeşte! Aveam presimţiri, este adevărat, şi i-am spus: „Micuţule, ia seama!” Dar el era nebun de bucurie fiindcă urma s-o revadă, şi numele de Remy d'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plecat – îşi reluă ea povestirea – casa mi se părea goală. A doua zi trebuiau să vină amândoi. precum şi un altul, dar n-a venit nimeni, şi eu aproape c-am fost mulţumită. În ziua următoare, avusesem de gând să mă duc la bâlciul din Loges. În loc să amân plecarea, am grăbit-o: simţeam nevoia să fug. Mi se părea că, departe de ei, voi fi mai liniştită. Mă temeam – ah! Vă spun adevărul – mă temeam să aud vorbindu-se despre ei, şi totuşi încercam să-mi amintesc rugăciunile de pe vremea când eram fată tânără, în ţinuturile Saint-Brieuc-ului, şi ce reuşeam să mai găsesc prin memoria mea recitam cu mâinile împreunate, rugându-mă pentru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buzele în paharul cu apă ce-i fuses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nu ştiu nimic, sărmanii mei copii, încheie. Iată de ce am nevoie să mi se spună totul. Vedeţi voi, lucrul cel mai cu neputinţă pe lume este ca Maurice să fi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deoarece o mişcare de neîncredere agitase auditoriul. Privirile ei făcură înconjurul cercului şi toţi ochii se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sta, le spuse fără mânie. Poate că şi judecătorii vor gândi ca voi, iar eu sunt o femeie mult prea amărâta ca să mă împotrivesc tuturor. Dar, puţin îmi pasă, orice-ar crede ceilalţi, voi merge pe drumul meu! Acum, vorbeşte dacă eşti amabil, domnule Baruque, şi nu te teme că m-ai face să sufăr. De acum înainte, nimic nu mă poate ucide, de vreme ce am auzit fără să mor cel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Triumful domnului Bar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de muncă. Atelierul Inimă de Oţel era celebru, nu numai prin eleganţa produselor sale, dar şi pentru nesăţioasa lui poftă de trândăveală. Cei care-l alcătuiau aveau de două ori dreptul de a rămâne toată viaţa copii, căci aparţineau, în acelaşi timp, ambelor categorii vesele, cea a pictorilor mâzgălitori şi cea a artiştilor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lucru fiind oferită şi acceptată, fiecare se instalase cât mai comod. Scara cea mare fusese lungită pe jos, fiind folosită ca divan. Unii aduseseră nişte capre de lemn, alţii stăteau turceşte în praf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gaz al unor boemieni din Paris. Toată lumea savura binefacerile acestei vacanţe nesperate. Se aflau acolo oarecum ca la un spectacol, iar Similor curăţa de coajă mere pentru „obrajii roş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ă mila când vezi cum i se oferă prilejuri unuia care nu-i în stare să profite de ele aşa cum trebuie. Dacă s-ar fi făcut apel la mine, în loc de a se apela la fabricantul de tablouri proaste şi la vopsitorul de zdrenţe, s-ar fi văzut cum mă pricep eu să farmec o adunare prin darul elocv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privea curăţind merele şi gândea: „În prostiile astea îşi vâra resursele pecuniare. Se pare că-i este cu neputinţă să nu zboare întruna din floare în floare, şi asta-i distruge sentimentul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Baruque era încântat de a fi în centrul atenţiei. Îşi păstra expresia nepăsătoare ce li se potriveşte atât de bine bărbaţilor scunzi şi încărunţiţi, dotaţi cu o frumoasă voc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Similor era nedrept, ca toţi cei invidioşi. Domnul Baruque nu fu deloc mai prejos de rolul strălucitor pe care i-l încredinţase norocul. Făcu în mod fluent şi cu toate amănuntele relatarea primului omor – cel săvârşit la numărul 6 de pe strada Oratoire, în Champs-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nu i-ar fi satisfăcut defel pe cititorii noştri, care cunosc de mai înainte dedesubturile acelei sângeroase comedii, dar era cât se poate de exactă din punct de vedere al datelor aduse la cunoştinţa publicului de cătr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a ştiinţă a maşinaţiilor lor, Fracurile-Negre scriau istoria chiar în timp ce o făceau. Nu se mulţumeau să-şi joace drama: îşi luau şi sarcina suplimentară de a prezenta o d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relatare, construită pe baza unor aparenţe cu dibăcie pregătite şi a unor piese de dosar ale unei instrucţii din care numai nefericitul Remy d'Arx – el singur din toată lumea – ar fi putut recunoaşte partea de minciună, reieşea o brutală evidenţă, ce sărea în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aruque încheie menţionând hotărârea de scoatere de sub urmărire emisă de răposatul judecător şi punerea în libertate a lui Maurice Pages, auditoriul fu străbătut de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ra prostie! zise domnişoara Colombe, mai frângând puţin şalele suri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se vor da diamantele din bastonul cu măciuli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rămăsese adâncită în gânduri şi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ber o clipă şi eu nu eram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rosti sentenţios domnişoara Colombe, ca răspuns la întrebarea surorii sale mai mici, sunt întotdeauna confiscate de guvernământ, pentru a le răsplăti pe fiicele de generali şi pe soţiile procurorilor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sorbi un pahar de vin. Toţi erau mulţumiţi de el, cu excepţia totuşi a lui Similor, care bombăne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troana are o idee a ei, dacă se preface că habar nu are de lucruri dintr-astea. Cum adică! Saladin, puştiul meu, ar fi fost în stare să precizeze detaliile la fel de bine ca individul ăsta care lipeşte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Baruque, spuse doamna Samayoux cu calmul ei de suprafaţă, sub care se ghicea o sfâşieto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ă Léo, replică omuleţul, iată-te lămurită cu privire la primul om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i pentru ce toată lumea ghiceşte că numele de Maurice P., tipărit în ziarele care relatează al doilea asasinat, vrea să însemne Maurice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ât despre domnişoară, asta-i altă mâncare de peşte: Valentine de V., n-o cunosc! Tot ce se poate spune este că se va afla mai târziu. Aşadar, judecătorul Remy d'Arx îi salvase viaţa, sau cel puţin libertatea lui Maurice Pages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îl întrerupse Gondrequin-Militarul, ai grijă cum te exprimi, La-mare-Fix! Chiar dacă n-ar fi vorba de o clientă onorabilă şi care plăteşte cu bani peşin, tot ţi-aş spune. Respectă-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nevoie de lecţii în ceea ce priveşte convenienţele, ripostă cu mândrie domnul Baruque, şi-i multă vreme de când doamna Samayoux cunoaşte sentimentele pe care le nutresc faţă de domnia-sa. Voiam să spun pur şi simplu atâta: Când între doi bărbaţi există rivalitate, ce mai contează recunoştinţa lor? Nu mai face nici cât o ceapă degerată, după cum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din greu domnişoara Colombe, bărbaţii! Cel care m-a lăsat cu o surioară pe braţe avea totuşi buzunarele burduşit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ădată, Maurice Pages posedase calităţile sufleteşti care-au putut motiva interesul ce i-l poartă patroana – îşi reluă domnul Baruque povestirea – dar nimic nu stăvileşte revărsarea patimilor. Când a ieşit din Conciergerie, a continuat s-o frecventeze pe domnişoara Valentine de V., care nu-i cine ştie ce de capul ei, deşi aparţine celei mai înalte societăţi. Trebuie să vă spun – şi mă adresez mamei Léo, căci toţi ceilalţi cunoaşteţi prea bine toate acestea – că era lucru stabilit că domnişoara urma să se mărite cu judecătorul. Contractul fusese semnat şi anunţurile oficiale fuseseră publicate. În treacăt fie zis, o observaţie care-şi are urmării ei. Cert este că nu toţi sunt nişte proşti. Eu sunt dintre aceia care cred că, de fapt, existase un târg, şi că acea căsătorie era preţul slăbiciunii judecătorului faţă de Maurice, care fusese prins în flagrant delict. Probabil că domnişoara spusese ceva de felul acesta: „Salvează-l pe cel ce mi-e drag şi eu voii soţia dumitale”. Nu-i prea frumos şi, în plus, pare o prostie. Sunt atât de caraghioşi, cei din lumea bună! Iată unde se petrec lucruri crude şi care nu apar prea des în Curtea cu Juri, datorită bogăţiei relaţiilor celor în culpă. Cei ce cunosc dedesubturile lambriurilor lor aurite susţin că te cutremuri când le afli imoralitatea şi josnicia! Cât despre prostie, păi ascultaţi puţin: de la început şi până la sfârşit, judecătorul acela, cu toată reputaţia lui de savant, s-a purtat mereu ca unul nu cine ştie cât de isteţ. Şi iată că lucrurile mergeau bine – pregătirile pentru nuntă progresau în frumosul palat de pe Champs-Élysées al unei doamne d'O., cum spun publicaţiile ziaristice, ascunzând şi de astă dată terminaţia numelui. Dac-ar fi vorba de mine sau despre Grondequin-Militarul, numele ne-ar fi scrise cu toate literele, puteţi fi siguri. Dar iată ceva tare caraghios: frumosul palat este situat chiar alături de casa de numărul 6, unde fusese săvârşit primul omor. Oare să nu fi fost un fapt întâmplător? Ghici! Ar trebui să dispui de timp liber ca un pensionar, ca să dezlegi atâtea rebusuri. Partea importantă e că, după hotărârea de scoatere de sub urmărire, Maurice Pages închinase o mică locuinţă mobilată pe strada Anjou-Saint-Honoré, în spate, situată foarte comod pentru a-ţi permite să faci tot ce vrei, fără ca să te supere vreun vecin. Acolo venea Valentine de V. să stea de vorbă cu el. Chiar în ajunul căsătoriei, domnul Remy d'Arx a primit o scrisoare din partea lui Maurice Pages, în care acesta-şi dădea adresa, cum s-ar spune în chip de sfidare. S-a întâmplat că, în momentul în care prietenii familiei se adunaseră la palatul de pe Champs-Élysées să admire trusoul de nuntă, aşa cum se procedează în lumea nobilă, care-i mai trufaşă decât un cârd de curci, însăşi domnişoara de V. a lipsit de la apel. Remy d'Arx s-a dus s-o caute în camera ei şi, acolo, o servitoare i-a spus că domnişoara, palidă şi părând distrusă, plecase cu trăsura. Pentru a merge unde? Camerista s-a lăsat puţintel rugată, apoi a dat adresa locuinţei mobilate de pe strada Anjou. Să fi fost oare o capcană, da sau nu? De altminteri, servitoarea a făcut puşcărie. Ce s-a petrecut în locuinţa închiriată – Doamne! Nu mă aflam acolo ca să văd, dar fapt este că justiţia a fost încunoşt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în momentul acesta doamna Samayoux, ridic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tre cine? repetă Échalot care, de obicei, nu îndrăznea să intervină astfel într-o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e către cine? replică domnul Bar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blânzitoarei se plecară şi, în loc să insist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 terminat, doar poţi bănui. Justiţia l-a găsi pe judecător otrăvit ca un şobolan într-o pivniţă în care-a fost aruncate grăunţe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i cred că-i de ajuns. De data aceasta nu se putea nega flagrant-delictul, fiindcă tânărul şi domnişoara lui erau închişi în aceeaşi încăpere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uditoriu se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vrând în plus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ilor declar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meilor care-au depăşit toamna vieţii le-a căzut cu tronc un june-prim, nu poţi decât să te cu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strecură prin spatele grupurilor şi, apropiindu-se de e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édeé, îi spuse, fă bine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epu cu semeţie filfizonul zdrenţ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taci! repetă Échalot, care nu mai semăna cu el însuşi şi a cărui privire umilă căpătase o expresie autoritară. Micuţul era pe moarte, ea este cea care a înlocuit Providenţa. Cu atât mai rău pentru tine dacă eşti lipsit de inimă. Încă un cuvânt şi ne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nălţă din umeri,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amna Samayoux, vorbindu-şi mai curând sieşi decât pentru a ridica o obiec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şti un om, asta se mai poate înţelege, dar ca să otrăv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acela să bea! strigă Gondrequin. Un, doi la dreapta, alinierea! Niciodată n-am ştiut atâtea în legătură cu întâmplarea aceasta. Dar bunul simţ spune: pentru a otrăvi pe cineva, trebuie ca acel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decătorul – şopti Échalot, reîntorcându-se din expediţia lui – nu prea cred să fi venit acolo pentru a bea ceva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înlăcrimată pe care i-o adresă doamna Samayoux se cite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 privire, Échalot se retrase şi-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uditori, câteva glasuri decla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în condiţiile respective, judecătorul şi cei doi îndrăgostiţi nu se aflau, unii faţă de alţii, ca între prieteni: „Nu vreţi să serviţi ceva?” Treaba-i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exclamă domnul Baruque, nu prea se cade ca un bărbat care-şi găseşte logodnica în asemenea împrejurări să se prăvălească aşa, cu burta-n sus, dacă are cât de cât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adevărat, aprobă Gondrequin, dar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Păi, dacă-s doi care tabără pe unu' care nu se poate apăra, ce mare lucru e să-i caşte ciocul şi să-i toarne tot ce poftesc! Şi, de altminteri, oare în procesele celebre nu există întotdeauna nişte chestii încurcate pe care nu le poţi pricepe? Tocmai asta le constituie şarmul şi fără el nici n-ar fi nevoie de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înţeles! aprob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ondrequin păru zdruncinat de acest raţionament atâ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lor, încheie domnul Baruque, am fost întrebat, am răspuns. Mie puţin îmi pasă de toate acestea. Nu mă ocup nici de cum s-au petrecut lucrurile, nici de cauze, spun doar: Pentru a fi otrăvit, trebuie să bei, aşadar a băut, de vreme ce-a murit otrăvit. Să reluăm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îmblânzitoarea îl fixă cu o privire rătăcită. Apoi, în loc să răspundă, îşi rezemă coatele pe masă şi-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avalerismul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nutrit speranţa ca făcând portretul doamnei văduve Samayoux, cea dintâi îmblânzitoare din Franţa şi din străinătate, să depăşim graniţele cunoscute ale poeziei. Dar nici nu ne-a fost teamă că, făcând acest portret, am exclude oric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xistă pretutindeni; în popor izvorăşte din plin, şi regăsim – este drept, redusă la cea mai umilă expresie a ei – până şi în locurile frecventate de aceia care nu mai constituie poporul, dar care servesc drept bufon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ultim rege, poporul întreţine bufoni. Numai poporul mai este în stare să-şi ducă mâna la buzunar când Triboulet şi nevasta lui se omoară făcând giumbuşlucuri şi t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nebunului prinţului avea ceva înspăimântător iar noi nu-l putem vedea decât prin cumplita ironie a lui Victor Hugo. Era un sclav care râdea cu lacrimi, şi lacrimile lui erau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poporului sunt liberi, mai liberi decât dumneavoastră şi ca mine, liberi printre constrângerile noastre sălbaticii din pădurile americane, liberi printre decenţele noastre ipocrite şi convenienţele noastre puerile, ca păsările neruşinat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jenă nu le strică biata lor plăcere şi, când râd, o fac din toată inima. Nu respectă nici o etichetă, deşi sunt plini de mândrie. Orgoliul lor, cel mai naiv dintre toate orgoliile, mulţumeşte cu un cuvânt şi cu o aparenţă; ei sunt artişti, fiindcă se cred artişti, şi asta este de ajuns pentru a transforma în vesel carnaval cele douăsprezece luni ale perpetuului lor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je naive care amuză naivitatea poporului; trăiesc şi mor rămânând copii. De aceea Dumnezeu, care iubeşte copiii, pune bucurie până şi în sără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se prăbuşise pe masa din lemn de brad într-o poziţie oarecum lipsită de nobleţe. Îşi ţinea capul între mâini şi respira cu putere, ca cei care încearcă să-şi reţin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altimbancii şi zugravii rămaseră o clipă tăcuţi. În nemişcarea lor era o nuanţ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capătul unui minut, domnul Baruque făcu un semn ce constituia un ordin şi pictorii îşi reluări scările. În acelaşi timp, domnişoara Colombe îşi luă surioara în colţul ei, spre a-i răsuci picioarele cu faţa-n spate, iar Similor le oferi mâna celor două fete îmbujorat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lor, vom studia dansul de salon, pentru a vedea dacă steaua voastră vă va conduce, din întâmplare, prin saloanele din cartierul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înapoie lângă leul său paralizat şi-i dădu lui Saladin biberonul. Avea o expresie foarte visătoare şi era profund emoţionat când îi spuse copilului, de parcă acesta l-ar fi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ţi slujească drept lecţie şi exemplu, bătrâne. Nu toţi câţi suntem pe pământul acesta ne aflăm aici pentru a ronţăi ciocârlii fripte. Vezi tu, mormoloc urât ce eşti, trebuie să suferi, şi dacă nişte persoane cu poziţia socială a doamnei Samayoux pot avea necazuri atât de mari, ce să mai zicem de noi, care n-avem nici un ban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aţintea privirile duioase şi blânde asupra îmblânzitoarei, care nu mai mişca şi a cărei respiraţie devenea mai regulată şi totodată m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ma de copii puşi pe şotii, auzind-o, încep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uncea câte puţin, însă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era pornită încă de azi-dimineaţă, zise Gondrequin-Militarul aplicând cortinei câteva bidinele savante. Când am intrat, era deja înmuiată, şi s-o vezi smiorcăindu-se, asta te termină. Dreptu', stângu'! Nu-i pericol! Ce-ar fi să trântim un soare în mijlocul cortinei, ce zici, domnule Bar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ştie tot, dar nu-i în stare să suporte simpla enunţare a evenimentelor. Mama Léo merită titlul de persoană cumsecade, însă i-ar putea fi mamă lui Maurice, şi ce-i ciudat este că, la ea, pasiunea a supravieţuit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cest pumnal!”. Pune soarele unde vrei, Militarule, ba chiar şi luna şi stelele – în momentul acesta nu am o părere prea bună despre întreaga afacere. Femeia asta are inimă cât pentru trei şi-i în stare să lase totul baltă din cauza disperării care-a cu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se întredeschise uşurel, lăsându-i să iasă pe jonglerul indian şi pe un Hercule din nord, care se strecurară afară fără 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eaubourg – le spuse Similor elevelor sale se află un local în care se serveşte cafea şi un păhăruţ de tărie pentru zece cenţi. Dacă, voi amândouă, aţi avea măcar centime jumate, ne-am putea asigura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ăşi. Jupiter zis Floare-de-Crin în zugravul Peluche o şterseră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uque îşi puse peste bluză un palton vechi de culoarea chitului, pe care-l cumpărase de ocazie şi al cărui guler şi-l ridică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eu, zise într-o doară. Dacă patroana întreabă de mine, să-i spuneţi c-am dat o fugă să cumpăr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requin-Militarul îşi luă imediat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nişte cumpărături pentru firmă, mormăi în chip de explicaţie, daţi-i zor cu treabă, dar linişte în rânduri şi n-o treziţi pe buna doamnă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l din urmă mâzgălitor pleca braţ la braţ cu domnişoara Colombe, care-o ţinea de mâna pe surio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rămăsese singur între leul aţipit şi tânărul Saladin, căruia nu-i mai chinuia capul de maimuţă, din respect pentru somnul îmblânz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Échalot nu trândăvea. Trăsese de sub paiele pe care moţăia leul un obiect de formă bizară căruia cu greu i-am putea d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ciuc şi semăna întrucâtva cu unele produse ce se pot vedea în vitrinele celor ce vând bandaje. Consta din două gheme, mari cât jumătate de palmă şi legate între ele printr-un soi de furtun flexibil de douăsprezece-cincisprezece degete lungime. Fiecare ghem era prevăzut cu un strat de vopsea a cărei nuanţă neutră încerca să imite carnaţia unui tru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cepu să privească încântat acel aparat misterios, apoi, după ce aruncă o scurtă privire către patroană, care părea să doarmă în continuare, îşi scoase repede haina, vesta, şi chiar şi obiectul greu de definit ce-i slujea drept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peraţii, îi spunea cu duioşie lui Saladin, care-şi aţintea asupra lui ochişorii urd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rotăcelule, cu vremea vei deveni un bărbat asemenea mie. Ceea ce ai prilejul să studiezi la mine numeşte, în ateliere, un tors, căci am pozat cu al meu la cei mai mari artişti, întocmai cum Similor, tatăl tău presupus legal şi natural, poza pentru picioare. Noi doi am fi alcătuit un Apollo din Belvedere, el prin partea de jos, eu prin cea de sus, deşi ar fi fost nevoie de un al treilea pentru a obţine chipul, niciunul din noi nefiind prea favorizat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ânărul Saladin încercă să deschidă gura spre a da drumul unuia dintre ţipetele lui jalnice prin care, de obicei, îşi exprima părerea, Échalot îl întoarse cu fundul în sus şi-i vârî capul î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acesta nu avea copilăria fericită a unui prinţ, dar, uneori, începuturile aspre produc bărbaţi puternici, şi fiindcă fusese dresat, fără îndoială, să facă pe mortul când avea faţa înfundată în paie, nici nu mai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nu vom răni, acum, nici o pudoare greşit înţeleasă, intrând în câteva detalii tehnice referitoare la o invenţie mai puţin valoroasă decât cea a maşinii cu aburi, dar care poate avea totuşi importanţa sa. I se datora prietenului nostru atât de modest şi de bun – Échalot, fost ucenic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buric unul dintre ghemele de cauciuc, prinzându-l cu ajutorul cordeluţelor prevăzute cu mici agrafe care se fixau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foarte bine realizat. Cordeluţele aproape se confundau cu pielea de pe şolduri şi, dacă n-ar fi fost furtunul pe care-l susţinea, ghemul însuşi ar fi semănat cu o tumo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luă un ciob de oglindă şi-l plimbă în jurul mijlocului său, spre a se convinge că totul er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lucru, educaţia!” îşi spunea. „Puştiul nu mai are nici o pretenţie, deşi are o fire irascibilă. De îndată ce va avea măcar patru sau cinci ani mai mult, o să-i confecţionez o maşinărie ca asta, proporţională cu vârsta lui, şi cu siguranţă vom reuşi să găsim un alt animăluţ asemănător, pentru a-i echipa împreună. Oricum, culoarea nu-i chiar izbutită şi ar trebui să lipesc câteva fire de păr pe ici pe colo, spre a imita la perfecţie opera Creatorului. Dar când totul va fi pus la punct, eu unul zic că doamna Samayoux n-ar avea de ce să nu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i se îndulci până ajunse un murmur, şi aruncă o privire furişă spre doamna Samayoux, care sforăia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sterele inimii omeneşti! gândi cu glas tare. După ce a plâns pe săturate, Saladin adoarme; şi acelaşi lucru se întâmpla şi cu doamnele. Nu contează nici vârsta, nici sexul şi se pare că urmaşii lui Adam trebuie să-şi creeze ei singuri supărări, atunci când acestea nu-s produse de împrejurări. Patroana ar fi mai fericită decât un peştişor în apă, dacă n-ar fi necazul cu pa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şi ţinea invenţia, cu cealaltă – o pensulă veche, cu perii căzuţi şi care fusese dată la rebut de către unul din ucenicii atelierului Ini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obiecte nu făceau altceva decât să sporească emoţia expresivă a gestului său, în timp ce contempla, cu o admiraţie foarte apropiată de adoraţie, spinarea doamnei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ăsase să-i cadă în jos una din mâini. Deoarece capul îi rămăsese sprijinit pe cealaltă mână, se vedea profilul din trei sferturi al chipului ei rumen şi rotunjit de grăsime. Părul bogat, dar care pe alocuri îi încărunţise, scăpa în şuviţe de sub baticul cu nuanţe ţipătoare, care-şi pierduse cam de multişor prospe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ă vor spune că, la patruzeci de ani trecuţi, un bărbat tânăr – pentru a folosi modul de exprimare al lui Échalot când vorbea despre el – nu mai poate avea sentimentele unui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r putea gândi că Léocadie Samayoux nu prea întruchipa imaginea pe care ţi-o faci despre o caste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fară de comparaţiile cu vremurile şi sentimentele cavalerismului, nu găsesc nimic ce ar putea da o idee despre cultul respectuos, dar înflăcărat, pe care amărâtul acela i-l dedica femeii trupeşe şi cumsecad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ceiului meu de a spune totul, aş ezita să-mi exprim părerea în această privinţă, dacă ea n-ar fi tot atât de sinceră pe cât este de melancolică.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cel atât de atoateştiutor, poate că este necesar să te cobori la asemenea profunzimi pentru a găsi un ultim vestigiu al acelor prostii sublime ce se numea „obiceiuri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farmacist al Mesei Rotunde exista tot ceea ce constituie cavalerismul: vitejie, devotament, veneraţie, ba chiar şi stropul de senzualitate naivă care li se potrivea atât de bine vajnicilor tovarăşi al lui Char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rămase mai bine de un minut în extaz în faţa, mai curând, în spatele îmblânzitoarei, a cărei impresionantă corpolenţă zăcea într-o atitudine de total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aveau o strălucire extraordinară, exprimând un soi de voluptate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ocupate de obiectele pe care le ştim, se apropiau fără vrere, ca spre a se împreuna într-o poziţie d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cadie! şopti în cele din urmă, cu un lung şi tremurător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să ţâşnească elocvenţa inimii sa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distanţa socială ce ne separă, i-aş fi consacrat toate parfumurile sufletului meu, a căror virginitate am păstrat-o până acum! Similor şi-a satisfăcut toate capriciile, dar cu, necunoscând decât nefericirea, dat fiind că întotdeauna m-am sacrificat pe altarul prieteniei, eu n-am căzut niciodată în frivolitatea libertinajului unor petrece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un pas; privirile sale, alunecând între vestă şi batic, mângâiară cast gâtul robust al îmblânz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să, murmură, e sănătoasă, nu se abţine de la nimic, bându-şi sticla de vin la fiecare masă, fără a i se face niciodată rău şi necăzând nici în excesele pe care eu nu le aprob la doamne. Nu are nici o altă slăbiciune decât pe cea a sensibilităţii, ceea ce face ca puţin să-i pese de toate bunătăţile vieţii, în general la îndemâna ei, fiind stăpânită cu totul doar de o singură toană. Recunosc că ar fi o încântare ca, în fiecare zi, să iau micul dejun, prânzul şi cina în tete-a-tete cu divinitatea visurilor mele, şi toate astea la discreţie, dar şi mai mult mi-ar plăcea să sufăr împreună cu ea, să mă azvârl în torent, sau în mijlocul flăcărilor ucigătoare spre a o salva! Ceilalţi au abandonat-o cu egoismul firesc naturii umane, dar eu, eu rămân, jur să n-o părăsesc nici ziua, nici noaptea şi, dacă-i va face plăcere, voi vărsa pentru ea şi ultima mea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spuse doamna Samayoux fără a se întoarce şi pe un ton destul de liniştit. Aşa-i făcută lumea: cei pe care-i iubeşti până la idolatrizare nici nu se uită la tine, iar cei pe care nu-i bagi în seamă se prosternează genunchi în faţa ta, de parc-ai fi u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imţi cum 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ă, bolborosi, credeam că dormi, şi de aceea nu mă jenam să spun prostii. Dar nu te jignesc cu nimic, ştiu prea bine ce sunt eu şi c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se ridică deodată, scuturându-şi coama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repetă, şi pumnul ei încleştat izbi cu putere masa. E drept că mai există o biată făptură mai jos decât mine, de vreme ce tu mă priveşti de jos, tu, fiinţă bună ce eşti. Dar, ştii? Dacă li s-ar spune că există pe lumea asta cineva care mă respectă, ei ar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r cuteza să-şi permită aşa ceva? întrebă revoltat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cepând cu ultimul dintre cei mai de pe urmă.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scaunul ocupat mai înainte de către Gondre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făcu un pas, nevrând defel să nu se supună, şovăind faţă de o onoa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repetă doamna Samayoux. Nu dormeam, n-am dormit nici măcar un minut, şi multă vreme de-înainte nu voi dormi. Toar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sticla, Échalot puse pe masă obiectel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ă plini de lacrimi, dar, ca şi copiii, îşi uita necazul de îndată ce un lucru cât de mic îi stârn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îmbujo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ai poate fi îmbunătăţită, şi n-aş fi vrut să ţi-o arăt neterminată. Era o surpriză. Avusesem ideea de a realiza o şmecherie care să dea iluzia că sunt unit cu Similor, amândoi goi până la brâu şi reprezentând fenomenul celor doi gemeni siamezi, legaţi unul de altul printr-o greşeal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luă în mână dispozitivul şi-l cercetă cu un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făcut, aprecie. Prin bâlciuri se înghit lucruri şi mai grosolane. Tu eşti inv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Échalot se umeziră, într-atât se simţea de mândru şi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ligenţa lui Amédée, şopti, dar, în speranţa de a-ţi fi pe plac, cred că aş fi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puse la o parte invenţia şi sorbi o înghiţitură de vin, după care puse paharul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murmură, vinul îmi pare că-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Similor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dée! exclamă Échalot. El şi cu mine suntem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bizui pe îndem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mai iscus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r f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deschise gura spre a răspunde afirmativ, dar cuvintele i se opriră pe buze şi-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r trebui oameni cu adevărat devotaţi! spuse cu glas coborât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fond rău, replică Échalot, dar se lasă condus de libertinajul lui, zburând mereu de la brună la blondă, printre care se pricepe mereu să se strecoare, datorită eleganţei şi tupeului său. Însă cu mine lucrurile stau altfel. Mi-am înfrânat pasiunile pentru a mă ocupa de Saladin şi spre a-i pregăti cariera. Abnegaţia pe care-o simt faţă de dumneata s-a născut în momentul în care i-ai fost de folos lui Saladin, iar apoi a crescut încetul cu încetul, până ce-a ajuns aşa încât ţi-aş sacrifica bucuros întreaga mea viaţă şi chiar şi onoarea; pentru dumneata m-aş lăsa toca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i întinse mâna ei aspră pe care ucenicul de farmacist o duse cu pietat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văduva, e drept că nu eşti prea arătos, dar îmi faci o impresie bună. Nu mă încred în filfizoni ambiţioşi şi în limbile meşteşugite, căci totuşi la oamenii simpli găseşti inimile cele mai sincere. Numai că trebuie să alegi, fiindcă tot există riscul de a găsi şi printre ei destulă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dăugând apoi, cu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rmeam. I-am văzut prea bine cum plecau, unul câte unul, şi te-apucă mila, dacă te uiţi că asta-i specia omenească! Dar puţin îmi pasă, biata mea minte lucrează ca nebuna, căutând un mijloc prin care să înfrunt ameninţările sorţii. Mi-aş pune mâna-n foc până la cot că cei doi copii nu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declară Échalot cu hotărâre, de vreme ce aşa gândeşti dumneata. M-am dus adesea să mă încălzesc la Curtea cu Juri, şi nu sunt străin de felul în care se petrec lucrurile acolo. Există o parte bună, şi avocatul o va putea folosi din plin, asta-i sigur, iar procurorul regelui ar trebui să fie tare şmecher dac-ar putea dovedi că cei doi îndrăgostiţi l-au silit pe judecător să bea,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xclamă cu vioiciune doamna Samayoux. Când vii să-ţi surprinzi logodnica în flagrant delict cu un rival, nu accepţi să bei prieteneşte un pahar de vin. Dac-aş fi eu jurat. dar, asta e! A fost o înscenare, faptul sare în ochi! Cine-a pus-o la cale? Habar n-am, şi când te gândeşti la ce le poate trece prin minte avocaţilor. mai întâi şi-ntâi, când e vorba de tribunale, zic că-s o nenorocire! Dac-ar veni să mă aresteze pentru că l-aş fi asasinat pe Louis-Philippe, care n-a murit, sau pe Napoleon, care s-a stins pe insula Sfânta-Elena, nu sunt foarte sigură c-aş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lătină din cap cu gravit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justiţia omenească e fragilă în orbirea ei, dar deasupra slăbiciunii oamenilor veghează ochiu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l privi şi-şi coborî îndată pleoapel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zise regăsindu-şi puţină voioşie, căci prezenţa şi simpatia acelei biete făpturi îi făceau realmente bine – eşti un suflet bun, dar, vezi tu, Providenţa ar trebui să fie ajutată, şi ce putem face noi doi? Zadarnic caut, creierul mi-e gol, şi când mă gândesc că amândoi sunt în închisoare, în celule separate, neputând măcar să-şi alătur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lacrimă ce-i tremura pe gene. Échalot făcu acelaşi lucru, folosindu-şi pulpana redin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 ca astea, continuă îmblânzitoarea lăsându-şi braţele în jos, ai vrea să fi primit o educaţie îngrijită şi să ai cunoştinţe intime printre cei din înalta societate, spre a fi fă stare să uşurezi suferinţa. Măcar de-aş f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fi pus deoparte o agoniseală frumuşică, remarcă Échalot pe un ton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nălţă din umeri cu o bruscă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conomiile mele se vor topi în treaba asta până 1a ultimul bănuţ! strigă. Mă mănâncă mâinile să arunc banii pe fereastră, şi dacă asta ar ajuta cu ceva, îţi închipui că mi-aş regreta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otul! Şi-n plus, aş face şi datorii! Dar cum să procedez?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şi continuă cu o descurajare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nu ştiu! Îmi vine să sparg şi să sfărâm totul! Firma mea – puţin îmi pasă de ea! Reputaţia mea – nu mă mai interesează! Pornisem să pun pe picioare o mare afacere care urmă să-mi aducă profituri cu miile, plătisem primăriei oraşului până şi ochii din cap pentru a obţine localul; niciodată nu s-a văzut prin bâlciuri un teatru aşa cum ar fi fost al meu. Dar s-a sfârşit cu râsul! Voi rezilia contractele artiştilor mei, dându-le cât vor vrea drept indemnizaţie. Îi voi trimite pe la casele lor pe pictori, pe cei ce lipesc afişe, pe dulgheri, toată gaşca! Îmi voi vinde animalele şi n-ar lipsi mult ca să mă arunc peste parapetul pod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era consternat. Încerca să-i spună cuvinte de consolare stângace, dar nu er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se ridicase şi umbla cu paşi mari prin baracă. Părea o leoaică închisă în cuşcă şi, cu siguranţă, în momentele acelea, doi bărbaţi robuşti ar fi dat dovadă de temeritate ata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vorba decât de zgândărit un tigru, strigă ea, sau de a face o omletă dintr-o jumătate de duzină de militari, pe care i-aş lua de pielea gâtului şi i-aş frământa ca pe paiele cu care umpli scaunele! Ah! Tare m-ar mai linişti să fărâm pe cineva, dar ştii, aşa, cu totul! Şi cu ce le-ar alin suferinţa, acolo, între cei patru pereţi ai închisorii lor? Doamne, Dumnezeule! Bieţii copii! Bieţ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faţa lui Échalot zguduindu-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odat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cotoceşti creierii, patroană, murmură fostul farmacist, cu ochii plini de lacrimi. Ce-ar fi ca dumneata cu mine să pătrundem în celula în care-s închişi, şi să rămânem în locul lor până ce ei ar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eu confundată cu ea? întrebă doamna Samayoux, aproape zâmbind. Iar el! El 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tât de urât, nu-i aşa? încheie Échalot. Nu-i nimic patroană, oricum, sunt mulţumit că te-am mai învesel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buna femeie, reacţionând la fel de brusc un copil şi a cărei furie se potolise, lăsând locul unei melancolii visătoare. M-ai făcut să râd şi asta nu era uşor lucru, că inima mi-e foarte grea. Ai auzit, adineauri, cum Gondrequin-Militarul mă numea doamna Puti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elez cu el? strig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sunt o mironosiţă, bătrâne, şi sunt de părere că trebuie să existe libertate deplină pentru o femeie văduvă în situaţia mea, care se poate considera deasupra clevetirilor. Cu toate acestea, m-am schimbat tare mult din seara aceea, când l-am văzut pentru ultima dată – mă refer la dragul de Maurice – şi mă hotărâsem să merg drept, fiindcă se născuse în mine un gând care mă făcea să am respect pentru mine însămi. Mă consideram puţintel ca fiind mama lui. E caraghios, nu-i aşa? Nici nu mai era vorba de gelozie, ajunsesem să mă întreb dacă, într-adevăr, putusem spera cândva că el ar ezita între o mămică trupeşă ca mine şi Fleurette bobocul acela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preferă un trandafir înflorit în locul oricărui boboc, suspin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să prostiile! Mă ştiu eu bine. Şi o dovadă a faptului că nebunia mi s-a vindecat, este faptul că, de acu înainte, nici nu mi-ar mai trece prin minte să mă gândesc unul din ei fără a gândi şi la celălalt. Ah! Sigur că nu! Nu vreau să-l salvez numai pe el, vreau ca, împreună cu el, s-o salvez şi pe ea! Că doar amândoi sunt copiii mei, zău aşa! Comorile mele mult-iubite! Am nevoie de amândoi, îi vreau fericiţi, şi tot ce rămâne din speranţa mea este să îmbătrânesc, indiferent unde, în vreun colţişor, de unde să pot privi la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ă eşti! şopti Échalot, înduioşându-s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nu zic nu, ripostă doamna Samayoux cu tristeţe, dar asta nu prea ne face să progresăm, şi degeaba îmi storc creierii, nu găsesc nici un mijloc de a le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ăutăm,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atâta! oftă îmblânzitoarea, lăsându-se să cadă din nou pe scaunul ei. Când mi-ai vorbit adineauri, tocmai îmi imaginam tot felul de prostii, ca atunci când eşti la capătul puterilor. Mă gândeam la întâmplările care survin tocmai la timp în poveştile cu zâne. Îmi spuneam: Vasăzică, nu mai există duhurile acelea bune care împlinesc dorinţele celor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Échalot, crezând că lui i se adreseaz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borau prin coşul sobei – continuă mama Samayoux fără a lua în seamă întreruperea – sau care soseau pe fereastră, sau prin gaura cheii, chiar în momentul în care orice speranţă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iar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în sărmana-mi baracă rămasă pustie, aveam să aud, afară, o mânuţă bătând „cioc-cioc” în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exclamă Échalot pălind. Cineva face „cioc-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se ridică drept în picioare. Într-adevăr, în uşa exterioară se auziseră două bătă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hul cel bun! îngăim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ncercă să zâmbească, dar nu izbuti şi, cu un glas gâtuit de emoţie,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Domnul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evocase o zână bună; oare zâna bună venea la poruncă? Échalot nu era departe de a gândi aşa şi deja căsca nişte ochi mari. În lumea întreagă, nu există o ţară mai prietenă cu miraculosul şi nici mai credulă decât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roti în balamalele ei aproape desprinse. Nu o zână intră, ci un bărbat cu umeri laţi, îmbrăcat într-un pardesiu dintre acelea cărora li se spunea „redingotă de proprietar” încheiat cu nasturi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bărbatului lucea ca un rubin deasupra faldurilor unui fular bogat din lina tricotată. Purta o pălărie evazată în partea de sus şi ale cărei boruri largi se rotunjeau în forma denumită 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ini mănuşi îmblănite, pe nas – ochelari frumoşi cu ramă de aur, iar deasupra pantofilor – nişte ghetre65 cu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juns oare la capătul lungii mele călătorii? întrebă trecând pragul. Aici locuieşte doamna Samayoux, zisă mama Léo, întâia îmblânzitoare cosmopolită şi directoare a Prestigiilor Pariziene reunite cu fiarele sălbatice, prin privilegiul special a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debitat cu o emfază batjocoritoare ce amintea destul de bine tonul celui ce scoate măsele, turuindu-şi reclama sforăitoare între două strigăte entuziaste „Şi acum,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şi ridică mâna cu palma desfăcută la ochii puţin orb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a îmblânzitoare, răspunse cu voce seacă, ce doriţ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are se retrăsese până la leul său, îl studia pe furiş pe nou-sosit, spunându-şi: „Nu-l cunosc pe individul ăsta, dar e ciudat, există unele mutre pe care crezi mereu că le-ai mai văzu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hise uşa în urma sa şi înainta câţiva paşi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face favoarea de a ne acorda o întrevedere între patru ochi cu dumneavoast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glume. începu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o întrerupse nou-venitul, schimbând tonul. Am auzit povestindu-se că l-ai doborât pe răposatul Jean-Paul Samayoux, soţul dumitale, jucându-te cu el prieteneşte. Sper din toată inima să nu ne jucăm împreună. Dar am a-ţi spune lucruri importante şi numai dumneata singură trebuie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i aruncă o privi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i zise stăpânindu-şi mânia, a mă mângâia în răspăr într-o zi ca asta ar fi tot una cu a zgândări un tigr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şeză pe un scaun pe care-l apropie de sobă, rezemându-şi tălpil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prefăcea că pregăteşte biberonul pentru copil, dar gândea: „N-am încredere! Este ca-n seara în care Amédée m-a dus să joc poule la cafeneaua l'Épi-Scié. De ce oare-mi vine în minte toc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potrivi cu degetul ochelarii de aur şi, încălzindu-şi picioarele cu o plăcere eviden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se anunţă aspră, cinci grade la inginerul Chevalier, la începutul lui noiembrie! Şi am făcut drumul dus şi-ntors la Saint-Germain, ca să-ţi capăt adresa. Nu-mi mai simţeam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brusc glas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fantezie a sărmanei domnişoare Valentine, iar doamna marchiză ar fi putut tot atât de bine să mă fi trimis la Pekin sau la L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lodul în colţ, acolo, îi spuse văduva lui Échalot, arătându-i cel mai îndepărtat colţ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de tot, dacă sunt în plus, murmură bunul om, cu obişnuita lu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luă imediat pe Saladin în locul indicat şi începu vorbească încet, de parcă micuţul ar fi putu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urcă lucrurile, şopti. Tu, prefăcutule, o să fii mulţumit, căci pariez că multă vreme de-aici înainte nu va mai fi vorba de a-ţi umfla căpăţâna. Şi totuşi, patroana n-are noroc: tocmai când punea pe roate o prăvălie atât de frumoasă! Şi am fi făcut bani, nu glumă, cu chestia cu cei doi siamezi legaţi din naştere prin pântec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ăvoinţa sa de a-i da ascultare patroanei dovedindu-se discret, privirile nu i se puteau dezlipi de străin se gândea întruna: „Este uimitor! Aş jura că nu l-am văzut niciodată şi, cu toate astea, mi se pare, în fiece clipă, că-mi voi amint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şi părăsi scaunul şi veni să stea în picioare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 spuse coborând glasul, dacă nu-ţi convine să-mi răspunzi, treaba dumitale. Sunt cumplit de tristă, dar puţinul pe care l-ai spus mi-a dat speranţă. Despre Fleurette ai vorb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domnişoara Valentine de Villa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şi reaminti istorisirea domnului Baruqu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de V.,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fel de bine, Valentine d'Arx, continuă străinul deoarece nefericita copilă, de când a înnebunit, şi-a vârât cap că acesta-i adevăratul e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repetă doamna Samayoux, sufocându-se. Şi crede că este soţia omului care-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răinul, îşi închipuie că-i sora lui. Ah! Dacă nu ştii nimic, vei afla de la mine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văduva, dacă-i nebună, i-au dat drum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odată n-a fos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i altă poveste. Dar ia loc, bună doamnă, pe cinstea mea, nu te mai poţi ţine pe picioare! Iar acum, că mi s-au dezmorţit tălpile, ne vom face comozi bând un pahar de vin, da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braţul văduvei care, într-adevăr,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e a face cu un suflet bun, continuă el conducând-o spre masă, şi sunt convins că vom fi prieteni la cataramă, noi doi. La început m-a amuzat să fac pe fanfaronul faţă de o şmecheră ca dumneata, dar, la urma urmei, de vreme ce plângi, nu eşti decât o femeie şi-mi reiau, în purtarea faţă de dumneata, curtoazia sex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îmblânzitoare să se aşez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i, cu o privire ameninţătoare, cine sunt, aşa că-ţi spun eu: nici culegător de zdrenţe, nici prinţ, ceva cam între astea două; sunt domnul Constant, funcţionar în domeniul sănătăţii (şi mult mai priceput decât o sumedenie de leneşi care şi-au luat diploma), prim-asistent preparator în clinica doctorului Samuel, de a cărui încredere mă bucur şi care mă pune să fac tot ceea ce implică situaţia mea – în mod special, să vânez îmblânzitoare, căci s-au împlinit de trei ori câte douăzeci şi patru de ore de când alerg pe urmele dumitale ca un indian în pădurile virgine din America de Nord; în plus, nu prea bogat, dar amator de tot ce luceşte, astfel încât am purtat ochelari cu rame dintr-un aliaj de cupru ce imită aurul, înainte de a-i schimba cu unii chiar din acest metal preţios. Nu-i asta o adevărată sinceritate? Sunt îndeajuns de ambiţios şi nutresc speranţa că păţania micuţei domnişoare va contribui să-mi dea un avânt spre înalta societate, de vreme ce m-a pus deja în legătură cu nişte oameni de care, altminteri, nu m-aş fi apropiat niciodată. De exemplu, doamna marchiză d'Ornans, doamna contesă Corona (o mândreţe de femeie, asta, să fiu al naibii!), colonelul Bozzo, care-i de zece ori milionar, domnul de Saint-Louis, care s-ar putea să-i urmeze ui Louis-Pilippe, şi înc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încet de tot văduva, vorbeşte-mi despre Fle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aurice, n-am dreptate? o întrerupse domnul Constant izbucnind într-un râs zgomotos. Nu mai eşti chiar tinerică, dar sunt unele şi mai rablagite decât dumneata, şi se pare că locotenentul este foc de drăguţ. Eu, unul, nu-l cunosc, spun doar că, dacă e pe jumătate tot atât de frumos ca domnişoara Valentine, trebuie să fie un Adonis! Nu-ţi pierde răbdarea, ajung la obiect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iocăni fruntea cu degetul – trei mici lovituri distinc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muel zice că, în timp, ar fi posibil să se vindece, dacă-i bine îngrijită, dar, deocamdată, este. comple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leurette! bolborosi văduva, rămânând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Ca un iepuraş frumos şi, să fim drepţi avea şi din ce înnebuni o persoană tânără de vârsta asta, deşi n-a fost crescută în vată. Însă nu te necăji prea tare; ştii, este doftoricită ca la mama acasă, şi doctorul Samuel nu-şi are perechea în tot Parisul pentru tratarea bolilor de felul acesta! Fata nu-i rea, toată lumea din casă o adoră, primeşte zilnic vizitele unor viconţi, baroane sau marchize; mănâncă bine, bea bine, doar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repetă a doua oară doamna Samayoux, căci la început crezuse că-i doar o exagerare verbală. Cu totul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 clătină grav din cap, în semn de afirmare, şi 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ou-sositul rostise numele colonelului Bozzo, Échalot îşi întrerupsese activitatea. Îl mânca din ochi pe străin şi-şi încorda auzul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Échalot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Samayoux, nici domnul Constant nu-l băgau în seamă pe Échalot, pe jumătate ascuns în spatele unui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se şi zilele de noiembrie sunt scurte. Baraca începea să devin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 şi îmblânzitoarea stătea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care părea un om cât se poate de deschis, foarte dispus să se simtă bine, turnase, fără multe fasoane, vin în ambel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prost ca altul, continuă el, deşi încă n-am fost propus pentru Academia de Ştiinţe, dar cât despre a fi băiat bun, asta da! Din cap până-n picioare! Vei vedea că ne vom împrieteni. În sănătatea dumitale, mamă Léo – aşa îţi spune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l privea cu o expresie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pari o persoană cumsecade, spuse, şi dacă ai venit la mine, fără îndoială că n-ai făcut-o pentru a-mi crea supărări, dar îmi vorbeşti ca şi cum eu aş şti ceva, dar zău că habar n-a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exclamă domnul Constant. Bâlciul din Loges nu-i la capătul pământului, şi ziarele au trăncănit destul de mult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replică îmblânzitoarea, abia astăzi am aflat ce-au putut spune ziarele. Ar dura prea mult să-ţi explic cum se face c-am rămas fără a afla nimic. Aveam o grămadă de treburi, şi-i posibil să nu fi privit în jurul meu de teamă să nu văd, fiindcă-i sigur că, de câteva săptămâni, n-a fost zi în care să mă trezesc fără să simt o greutate apăsându-mi inima. Se zice că există presimţiri. Dar ceea ce mi s-a istorisit adineauri a fost omorul din camera mobilată de pe strada Anjou. Habar n-am de tot ce a urmat şi dac-ai fi atât de amabil, tare-aş vrea să mă pu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învoi asistentul domnului Samuel. Este cât se poate de simplu! Imaginează-ţi, mamă Léo, că deja te iubesc din toată inima. Am intrat aici crezând că voi avea de a face cu un arici uricios care sfarmă totul, iar dumneata eşti blândă ca un mieluşel. Aşadar, vom începe cu începutul. Atenţie! Deşi eşti necăjită, povestea te va amuza. Mai întâi, pe strada Anjou nu s-a petrecut nici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văduva.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o spune bunul-simţ. Turturelele nu se aflau acolo spre a-i face plăcere judecătorului de instrucţie Remy d'Arx, ci-şi făcuseră planul de a muri împreună din disperare de îndrăgostiţi, asta-i tot. Celălalt judecător de instrucţie, cel care i-a urmat defunctului Remy d'Arx, un anume domn Perrin-Champein, este şiretul şireţilor şi are ochi în faţă, la spate şi pe ambele laturi – un adevărat câine de vânătoare ce mai! Nici măcar n-a adulmecat înspre pista asta, şi când doamna marchiză s-a dus la el să-i ceară protecţie în favoarea domnişoarei, el a răspuns: „Puteţi dormi liniştită. Sunt convins că în aventura domnişoarei – nepoata dumneavoastră – nu sunt numai trandafiri albi şi flori de crin; dar asta-i o problemă care interesează mai mult un consiliu de familie decât o Curte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interveni văduva, aproape sufocată speranţă, Maurice trebuie să se afle şi el în afar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cidentul de pe strada Anjou, da, mamă. Rămâne însă gluma proastă de pe strada Oratoire, casa cu numărul 6, camera 18, la al doilea. Vezi cât de tare sunt geografie? Ştii dumneata ce-i aceea o comisie ro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ăduva, nu prea ştiu eu multe, zău aşa domnule Constant. Dar bea, te rog, dacă vinul meu nu ţi pare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r dumneata vei ciocni cu mine! O comisie rogatorie este atunci când judecătorii se deranjează, şi domnul Perrin-Champein s-a deranjat să vină la noi s-o interoghez pe mica domnişoară. Spun mică, deşi are o siluetă superbă, dar văzând-o atât de prăbuşită, ai impresia că a redevenit un copil. Ştii, îţi formezi tot felul de imagini despre oamenii care au anumite meserii. Pe domnii de la Parchet eu mi-i închipui cu nişte capete de vultur sau de şoim. Ei, bine! Domnul Champein este întocmai aşa! Are doi ochi sfredelitori care-ţi pătrund în trup ca nişte burghie, o gură mare semănând cu o rană şi un nas ca o sabie. Părea cam furios, pentru că nu putea scoate nimic de la domnişoara Valentine, dar spunea tot timpul: „Instrucţia n-are nevoie de asta!” Şi adăuga: „Cele două camere erau alăturate – într-una, Hans Spiegel; în cealaltă, ex-locotenentul Maurice Pages; Hans Spiegel furase diamantele Carlottei Bernetti, care valorau o jumătate de milion; Maurice Pages nu posedă nici un ban şi era îndrăgostit de o tânără persoană foarte bogată; uşa blocată care leagă camera 18 de camera 17 prezintă numeroase urme de efracţie, iar instrumentele care-au slujit la săvârşirea spargerii au fost găsite la numărul 18, unde domicilia ex-locotenentul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i groaznic, îngăimă văduva, ale cărei tâmple erau inunda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întreba: „Oare ce lovitura pregăteşte ăsta, şi rost are toată vorbăria lui? Este, cu siguranţă, unul dintre ei, care s-a machiat, şi de aceea nu pot să-i nimer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spunea între timp domnul Constant cu glasul lui sincer şi blajin, încă n-am ajuns la capăt. Şi domnul Perrin-Champein mesteca numele locotenentului Pages de parc-ar fi avut în cioc o bucată din pielea lui. Ah! Ah! Îşi cunoaşte el meseria, şi se putea vedea bine că, în opinia lui, Remy d'Arx nu căpătase decât ceea ce merita. Nu faci înţelegeri dintr-astea particulare în spatele justiţiei, vreau să spun, atunci când eşti magistrat, fiindcă te vei convinge că nu-i doresc răul locotenentului. Dar să nu ne pierdem şirul: Hans Spiegel este înjunghiat ca un bou, întreaga casă se trezeşte la strigătele lui, toţi ies şi se instalează la ferestre şi oamenii îl pot vedea pe locotenent ieşind chiar prin fereastra camerei victimei, căţărându-se în lungul împletiturii de şipci, trecând într-un copac ca o veveriţă (în paranteză fie spus, ştii mamă, cât de tare era la gimnastică!) şi intrând apoi, tot printr-o fereastră deschisă, în palatul Ornans, unde a sfârşit prin a fi arestat. Nu crezi că domnului Champein i s-a servit, pentru debutul său, o aface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văduvei se înclină spre piept. Părea să fie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i lăsat să procedeze după capul lui – adăugă domnul Constant schimbând tonul – îţi închipui că-i va fi greu să-l bage-n puşcărie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şi ridică privirile spre el şi repetă, sperând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ăsat să procedeze după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o! replică asistentul medical pe un ton jovial, doar ghiceşti prea bine cu ce scop am venit. Să fim clari, este lucru cert, nu-i aşa, că n-ai pune mâna-n foc pentru nevinovăţia locotenentului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otestă cu înflăcărare doamna Samayoux, ridicându-se brusc, cu ochii strălucitori, mi-aş pune-n foc nu numai mâna, ci şi întregul trup ş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zise domnul Constant, ai crede c-o auzi pe mic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ea? exclamă văduva cu ardoare. Ah' draga de ea! Care va să zică, am dreptate s-o iubesc! Şi oare nu cumva fiindcă vorbeşte în felul acesta o crezi dumneat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şi dintr-o altă, buna mea doamnă. Bea o-nghiţitură şi fii calmă. Aş minţi dac-aş declara că-ţi împărtăşesc părerea cu privire la nevinovăţia locotenentului, dări nu aceasta-i problema; este vorba de domnişoara Valentinei. Ne-a vrăjit pe toţi, şi faptul este atât de adevărat, încât eu, care am o slujbă importantă în casă, alerg de trei zile pe coclauri să te găsesc, doar spre a-i satisface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dată, ci de o mulţime de ori, de-a valma: „Mama Léo în sus, mama Léo în jos! Măcar de-aş putea s-o văd pe mama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u sunt vorbe de nebună! remarc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u sunt ajutorul doctorului Samuel şi nu-mi vei purta pică dacă, în materie de medicină alienistă, am mai multă încredere în el decât în dumneata. Suntem specialişti, buna mea doamnă, avem una dintre cele mai frumoase clinici din Paris şi, vezi dumneata, ne pricepem la nebuni. Când te gândeşti că nefericita copilă a început să-l urască pe colonel, cel mai bun prieten al ei, aproape un tată pentru ea, şi pe deasupra şi omul cel mai respectabil din univers! Când te gândeşti că, în delirul ei, îl confundă cu un răufăcător, că-i este frică de eh. de el, sfântul sfinţilor!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ocmai tresărise. Privirile i se îndreptaseră, întâmplător, către stâlpul în spatele căruia Échalot stătea ascuns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în întunericul ce devenea tot mai dens, vede ochii bunului băiat aţintiţi asupra ei cu o expresie ciudată. Era sigură că-i desluşise degetul apăsat pe buze, ca pentru a-i transmite un avertisment sau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i răspunse domnulu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impresionează cele ce-ţi spun. Însă dacă l-ai cunoaşte cât de câ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eplică îmblânzitoarea. El a fost cel care-a venit la baracă împreună cu marchi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are şi-a dat bani pentru cât de bine i-ai îngrijit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mi-o lua, şopti doamna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enea. Recunoaşte, la dumneata nu prea era loc pentru o moştenitoare din nobilime. Dar să revin la oile noastre: sărmana domnişoară se poartă cu doamna marchiză d'Ornans ca şi cu colonelul. Nu mai vrea să-i fie nepoată, se crede sora omului cu care consimţis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ciudat! gândi cu glas tare doamna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şa morţiş, îşi urmă vorba domnul Constant. Oricui vrea s-o asculte, îi spune: „Sunt domnişoara Valentine d'Arx!” Se luptă cu nişte fantome, acuzându-le de a-i fi ucis nu numai pe pretinsul ei frate, dar şi pe tatăl acestuia, bătrânul Mathieu d'Arx, care-a murit la Toulouse, nu se ştie în ce împrejurări,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văduva, nu se ştie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constată vizitatorul înveselit, te pomeneşti că te-ai molipsit de la închipuir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încerc să-mi formez,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vei dispune de ceva mai bun decât de cuvintele mele, spuse cu bonomie asistentul doctorului Samuel, căci biata copilă, draga de ea, vrea să te vadă, şi orice dorinţă a ei, noi i-o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văduva. Mi s-ar îngădui să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eai c-o ţinem sub cheie? O vei vedea, mamă, şi încă destul de curând, căci am venit să te iau spre a te condu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tunericul tot mai adânc, Échalot se apropiase pe nesimţite. Îşi încorda la maximum auzul şi părea stăpânit de o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 îşi spunea – „că ei îşi schimbă înfăţişarea ca pe-o cămaşă, dar dacă mă înşel? Şi totuşi, n-o pot lăsa pe patroană să se arunce în gura lupului. Niciodată nu m-aş consola dacă i s-ar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an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ale domnului Constant, doamna Samayoux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Nimic nu mă reţine şi aş vrea să fiu lângă draga me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ripostă asistentul medical cu blândeţe. Trebuie să fii mai bine pregătită, fiindcă un fleac, zborul unei muşte, o face să-şi iasă din fire. Mai ia loc un piculeţ bună doamnă. Este chiar uimitor cât de mult o iubeşte toată lumea! Eram convins că vei sări în sus de bucurie la gândul de a o vedea! Fără îndoială, are o vrajă în degetul ei mic. Dar te rog să aprinzi un capăt de lumânare, să putem vedea, în timp ce eu voi mai scormoni jarul în sobă. Se pare că nu ai burleţi66 la uş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chalot, aprinde o lumină! porunci văduva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domnul Constant, care ţinea deja în mână vătraiul, îl uitasem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produce o mare nenorocire, dacă cineva ar fi auzit cele ce-mi rămân a-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Échalot se apropia de masă cu un sfeşnic. Punându-l alături de sticlă şi în ciuda obişnuitei sale timidităţi, îl privi pe domnul Constan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a erau aţintiţi asupra lui, pe deasupra ochelarilor. Pleoapele lui Échalot se plecară şi sângele îi năvăl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 întinse mâna şi-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e, îi zise asistentul medical, văd că ai urechi lungi şi tare-ai mai vrea să auzi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ăptură simplă şi blândă, interveni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ă, ripostă domnul Constant cu o oarecare severitate, nu afacerile noastre le tratăm noi aici, şi există lucruri ce nu pot fi încredinţate celor săraci cu duhul. Ia du-te pe-afară, omule, să vezi dacă vin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că întotdeauna e mai bine să taci decât vorbeşti. Am aici semnal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curtă, cu degetul în propria-i frunte, sublin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Échalot se îndreptă imedi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 pragul, respiră adânc şi-şi scoase şapca, de parcă ar fi simţit nevoia să-şi răcorească tâmplele încinse, în aerul rec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l, şopti, nu prea mă văd bine, şi totuşi Amédée nu este în stare să-l crească singur p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opilul rămas în baracă, se întoarse repede, pe punctul de a intra înapoi. Dar nu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ngaja în luptă cu oricine, zise, ca şi cum şi-ar fi cerut scuze lui însuşi. M-aş duce să-i caut, pe micuţ sau pe patroană, până şi pe fundul apei, sau în mijlocul flăcărilor, însă oamenii aceia mă sperie, zău aşa! Şi parcă nu mai am sânge-n vine. Câtă vreme patroana este acolo, copilul n-are de ce se teme. Voi sta la pândă şi, de îndată ce ea va pleca, voi int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direcţia străzii Saint-Denis. Genunchii îi tremurau şi se împleticea de parcă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facă decât un pas. Privirile îi căzuseră pe nişte terenuri din dreapta străzii Rambuteau, asupra unui cupeu la care era înhămat un cal negru; vizitiul, nemişcat, părea să doarmă cu capul înfundat în gulerul îmblănit al redingo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nu dormea, căci, la intervale regulate, un colac de fum dădea naştere unui norişor în jurul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Échalot îşi reluă mersul, picioarele nu-i mai tremurau. Se apropie de trăsură înăbuşindu-şi în zăpadă zgomotul paşilor şi privi cu atenţi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gând soluţia cea mai simplă şi mergând cu mâinile la spate, ca un trecător oarecare, chem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iovanni-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esări sub redingota lui şi întoarse capul, fă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ulonnais l'Amitié are o prietenuţă prin cartierul acesta? mai întrebă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izitiul zise, cu un puternic accent na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ice, vez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cuzaţi, fără supărare! Vă luasem drept o cunoştinţă, îşi ceru iertare Échalot, dându-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şi continue drumul spre strada Saint-Denis se făcu nevăzut pe terenurile virane, în spatele barăcii doamnei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a, îmblânzitoarea îşi reluase locul în faţa domnului Constant,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buri dintr-astea, buna mea doamnă, nu m-aş încrede nici măcar în fratele sau în tatăl meu, şi veţi vedeai că cea mai mică imprudenţă ar distruge totul. Doctorul Samuel este o persoană care nu s-ar deranja nici pentru Papa, şi asta-i de-nţeles, deoarece clinica lui este la modă, are o clientelă superbă şi, în plus, a strâns deja o avere frumuşică. Ei, bine! De când micuţa domnişoară se află la noi, şi-a pus propriul apartament la dispoziţia familiei, care umblă încolo şi-ncoace prin casă fără nici o jenă. Este îndrăgostit de copilă ca toţi ceilalţi: asta îi e soarta! Azi e miercuri. Duminica trecută, familia s-a reunit în dormitorul doctorului şi i-a cerut părerea. Eram de faţă. Ei bine! Eu, care-l cunosc ca neavând o fire prea-duioasă, pot să-ţi spun că glasul îi tremura când a răspuns: „Este o biată inimă atât de adânc rănită, încât nici îngrijirile, nici medicamentele nu-i vor fi de nici un ajutor. Fata iubeşte, întreaga ei viaţă depinde de această iubire şi, dacă l-ar pierde pe cel drag,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amna Samayoux care nu se mai sătura ascultându-l, îl ghicesc eu pe doctorul acesta! Am văzut unii de felul lui. Poate fi repezit, poate fi aspru, dar are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eplică domnul Constant râzând, e multă vreme de când îl cunosc, dar nu prea îmi dădusem seama c-ar avea o inimă duioasă. Dar şi o piatră s-ar înmuia văzând-o pe domnişoară, atât de albă şi de frumoasă, zăcând pe patul ei. Ei, şi poţi să-ţi închipui că, după o asemenea declaraţie, familia era ca înnebunită. Doamna marchiză plângea mama focului, domnul de Saint-Louis îşi udase complet batista lui imensă, iar colonelul însuşi uita să-şi mai rotească degetele mari – obiceiul lui. Îi vei vedea pe toţi aceşti oameni, sunt seniori de neam, dar defel trufaşi. Mai e şi un alt doctor, un doctor în drept, ceea ce înseamnă mai mult decât un avocat, şi care, pe deasupra, mai este şi jurisconsult. E cel mai şiret dintre toţi şmecherii! I s-a dat să studieze afacerea, în calitate de prieten al familiei. Doamna marchiză i-a luat amândouă mâinile şi i-a spus: „Nu mai avem speranţă decât în dumneavoastră.” Omul a răspuns: „Niciodată n-am înşelat pe nimeni, nu voi începe cu dumneavoastră, care îmi sunteţi prieteni. A obţine pentru acel tânăr achitarea de către un juriu este tot atât de cu neputinţă ca şi a apuca luna cu dinţii. Există dovezi, a fost prins cu mâţa-n sac, şi cazul lui e ca şi judecat.” „Dar atunci”, a strigat doamna marchiză, „Valentine va muri!” Iar colonelul, adresându-i-se doctorului în drept, a adăugat: „I-aş da bucuros două sau trei mii de ludovici aceluia care ar găsi mijlocul de a ne scoate din necaz.” „La naiba!” – a replicat jurisconsultul – „cu bani poţi face minuni!”. „I-am putea cumpăra pe judecători sau pe juraţi?” a întrebat marchiza. Femeile nu se pricep, asta-i sigur şi, la urma urmei, dacă ai plăti cât trebuie. dar n-are importanţă! Doctorul în drept a răspuns: „Nu la asta mă gândeam, ci la o evadare.” Căci oamenii aceia cumsecade, cu tot orgoliul şi cu toate armoariile lor, nu vor şovăi în faţa nici unei dificultăţi, de îndată ce va fi vorba de a o salva pe mica domnişoară. Vei vedea asta cu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doamna Samayoux, că ar merge până la a fi de acord cu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domnul Constant, că s-ar duce cu toţii ca într-o procesiune, cu crucea şi stindardul, să ceară cu umilinţă mâna ex-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i iubesc pe oamenii aceia! exclamă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hotărâţi, ei sunt foarte hotărâţi, dar iată care-i necazul: ţi-am spus că toate acestea se petreceau în camera alăturată cu cea în care doarme domnişoara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se şi ea întreag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sta a constituit o lovitură de teatru la care nu se aştepta nimeni, îţi garantez. Trecuseră trei-patru zile de când fata nici nu mişcase, nici măcar nu vorbise, decât pentru a pronunţa numele dumitale, buna mea doamnă, şi pe cel al lui Maurice, încet de tot, aproape fără a deschide buzele ca aceia care vorbesc prin somn. O bombă care-ar fi explodat în mijlocul camerei n-ar fi mirat mai mult familia decât glasul Valentinei de Villanove răsunând deodată şi spunând: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prin uşă? întrebă văduva,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borâse singură din pat şi tot singură străbătuse camera ei. Deschisese fără zgomot uşa şi stătea picioare, în prag, palidă ca o statuie de marmură, şi atât frumoasă, încât rămăsesem că orbiţi. Îşi ţinea trupul drept nesprijinindu-se de nimic, şi nimeni nu s-a gândit să se ducă s-o susţină, într-atât de puternică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şi văd! şopti văduva. Oh! Bietul, bietul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repetat domnişoara. „El este nevinovat, jur în faţa lui Dumnezeu! A mai fugit o dată, deoarece cei nevinovaţi nu ştiu să se apere când hazardul îi acuză; nu vreau ca el să se dezonoreze fugind a doua oară, ca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bune şi frumoase. începu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întrerupse domnul Constant. Dumneata eşti o persoană cu bun-simţ şi ştii ce-nseamnă să vorbeşti, dar ea, sărmana copilă, nu are nici o experienţă şi, în plus, a suferit un şoc, ba încă unu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acţion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tă ceva care te va uimi mai mult de tot restul: ei corespo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 îngăimă văduv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tur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şi Valentine! El – din adâncul închisorii sale; ea – înconjurată aşa cum mi-o descrii, bolnavă, cu minţi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întrebă domnul Constant cu o expresie binevoitoare. Cum reuşesc asta, habar n-am, îţi dai seama, dar acesta-i adevărul şi l-am aflat chiar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sanatoriul doctorului Samuel se află nişte slujba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ună doamnă, fără îndoială, cei ce le poartă mesajele nu sunt nişte porumbei călători. Fapt este că-şi trimit unul altuia mesaje, şi draga noastră bolnavă a declarat în mod clar următoarele: „Noi doi nu avem decât o inimă. Atâta timp cât eu nu voi vrea, nici Maurice nu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mâinii, doamna Samayoux îşi şterse o lacrimă grea ce i se rostogol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egii, continuă domnul Constant, a încercat să pledeze în faţa ei. I-a demonstrat limpede ca lumina zilei nu numai că Maurice ar fi condamnat cel puţin la închisoare pe viaţă, dar şi că, odată sentinţa dată, nu s-ar mai putea reveni, din cauza dificultăţilor ridicate de Legea franceză împotriva revizuirii proceselor penale. L-a citat pe Lesurques şi pe mulţi alţii, dar totul în zadar, fiindcă micuţa avea ideile ei. Acum, relatez pe scurt. A fost culcată din nou în pat, bineînţeles, iar consiliul de familie s-a întrunit la alt etaj. Acolo, în timp ce marchiza îşi frângea mâinile şi ceilalţi se chinuiau fără succes să găsească o soluţie, colonelul, care este isteţ din cale-afară, a sugerat să fii căutată şi folosită spre a o convinge p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amna Samayoux, mirată ea însăşi de sentimentul de neîncredere de care se simţea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li s-a părut a fi o mană în deşert, îşi urmă domnul Constant relatarea. Toţi cei de faţă auziseră de nenumărate ori numele dumitale rostit de buzele scumpei copile. Pe de altă parte, se cunoştea afecţiunea dumitale pentru locotenentul Maurice Pages. Au decis să mă trimită imediat pe urmele dumitale, care nu erau prea uşor de găsit, ţi-o spun fără reproş. Dar, în sfârşit, te-am găsit, iată-te suficient de informată în legătură cu tot ce se petrece acolo. Vrei să vii în ajutorul unei nobile şi nefericite familii care încearcă să-şi salvez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ăsă ceva timp înainte de a răspund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ntine o voi vedea fără martori?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oamnă, replică domnul Constant cu multă căldură, nu ţi-ai crea astfel de probleme dacă i-ai cunoaşte pe oamenii aceia! Mai întâi, vino. Dacă nu-ţi convine ceva, poţi cere explicaţii fără să te jenezi, ţi se vor da. N-ai decât să pretinzi o convorbire între patru ochi cu domnişoara – vor pleca toţi ca nişte copii goniţi. Dar vino, pentru că, pricepi, nu eu sunt stăpânul, şi numai familia îţi poate spune ce avea de făcut când vei fi trimisă l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dea pe Maurice! strigă văduva, apăsându-şi pe inimă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sine înţeles, deoarece vei fi intermediarul nostru. Vei solicita dumneata însăţi permisul de liberă trece conform regulei, dar se va face tot ce trebuie spre a nu-ţi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se ridicase în picioare, aruncând încă o privire şovăitoare asupra toaletei sale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u vă oprească! se grăbi s-o liniştească domnul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îndreptă cu hotărâr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Sfântul Dumnezeu! spuse. Sunt ceea ce sunt. Cei care nu fac nimic rău n-au de ce se ruşin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racă prin uşa din spate, doamna Samayoux deschise gura spre a-l chema pe Échalot, când îl zări pe bietul om plimbându-se în lung şi-n lat prin zăpadă, cu paşi grăbiţi şi agitându-şi mâinil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i spuse, du-te înapoi şi păzeşte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perase să-i vorbească îmblânzitoarei imediat după plecarea domnului Constant. Vederea acestuia, care postase în faţa uşii şi-şi înfăşura în jurul gâtului fularul lui mare, îi provocă prietenului nostru o serioas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ora asta, patroană? o întrebă apropiindu-se. Pe o astfel de vreme şi cu cineva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fiu agresată, umfl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nterveni asistentul medical, n-aş risca să încerc un asemene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ea c-o face dinadins, domnul Constant tăie drumul lui Échalot, manevrând în aşa mod încât să rămână mereu între el ş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vreme, continuă aceasta. Pe măsură ce ceilalţi vor veni înapoi să se culce, şi să nu mi se consume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oferit de domnul Constant şi străbătu astfel întreaga lăţime a barăcii, spre a ajunge la uşa ce dădea cătr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umbla în urma e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patroană? mai vru să ştie, în momentul în care ea trecea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cineva, replică văduva cu voioşie, vei răspunde că am uitat să te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tare-aş fi vrut să-ţi spun două vorbe. începu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cei doi se îndepărt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staţia de omnibuz de la Saint-Eustache? se interesă îmblân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sura doamnei marchize, replică domnul Constant, oprindu-se lângă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adăugă trăgând de redingota vizitiului, trezeşte-te şi cond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Échalot fu lângă grămada de paie pe care dormea micul Saladin, alături de leul bolnav. Luă copilul şi-l vârî dintr-o mişcare în tolba lui, trecându-şi cureaua acestei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i să mor”, – gândea – „îi voi urmări. Mi-am dedicat viaţa, până la moarte, Léocadiei, fără a spera să-i plac, şi vreau s-o salvez din primejdiile în care se află, de vreme n-am avut prilejul de a o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în prag, trăsur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oană treptele, dar nu făcuse nici zece paşi şi se opri spre a-i spune lui Saladin, care urla în t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mai! Iar am făcut o greşeală, trezindu-te degeaba. Dar nu puteam să te las între labele animalului, nu-i aşa? Domnul Daniel nu face multe parale, din cauza decăderii şi a infirmităţilor lui, dar i-ar fi putut trece prin minte să mănânce o bucată de copil, şi mă cutremur doar când mă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zbi cu putere pumnu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l recunoaşte pe individul din cafenea l'Épi-Scié, continuă, sunt sigur! În locul meu, Similor ar fi vorbit, căci el are tupeu, doar dacă nu i s-ar fi dat bani să tacă. Ah! Eu sunt mai virtuos decât el, dar mai puţin capabil şi dacă i s-ar întâmpla vreo nenorocire acelei nefericite femei atât de frumoase, ar fi cazul ca eu să am un regre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baracă şi se aşeză pe paie, fără măcar a încerca să-l liniştească pe micul său Saladin, care zbiera în tolbă, mai mai să-şi piar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zitiul pe care l-am văzut tresărind la auzul numelui de Giovanni-Battista îşi îndemna frumosul cal negru pe caldarâmul al cărui acoperământ de zăpadă înăbuşe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ăduţele care şi astăzi se întortochează în jurul halelor, porni pe strada Saint-Honoré şi ajunse în piaţa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târziu de ora cinci seara, dar întunericul învăluia deja Parisul, pe care vremea proastă îl transformas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doamnei marchize intră pe aleea Champs-Élysées, în lungul căreia merse în trap rapid până la strada Chaillot. Acolo coti la dreapta şi coborî din nou către Sena, spre a ajunge în cartierul – transformat radical de atunci încoace – care se termina la Colina Trocadéro şi permitea ieşirea din Paris prin bariera Bat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doctorului era situat în incinta oraşului, dar acolo se respira deja aerul curat de ţară. Se întindea între două boschete care depăşeau, pe vremea aceea, platforma Chaillot a podului Iena. Priveliştea se deschidea, într-o parte, spre Champs-de-Mars, iar în cealaltă, spre pantele abrupte ale colinei Trocadéro, iar între acestea, pe deasupra sinuozităţilor Senei, se puteau vedea copacii din Passy, până la forturile de la Clamart şi Me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tituţie mare şi frumoasă, fondată de curând, dar e ajunsese la mo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tât de rapid putea fi atribuit, desigur, talentului doctorului Samuel. Cu toate acestea, invidioşii adăugau că, în cea mai mare parte, el s-ar fi datorat numeroaselor şi puternicelor relaţii ale savantul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şii mai spuneau, însă pe şoptite şi fără a-şi sprijini afirmaţiile pe dovezi certe, că doctorul Samuel, pornind de la o poziţie cu totul neînsemnată, se ridicase dintr-o dată foarte sus, împingând complezenţa profesională până dincolo de limitele admise. Obţinuse în felul acesta recunoştinţa multora dintre cei sus-puşi, iar prietenii săi erau, într-o oarecare măsură,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ignoră că Parisul, deşi dispreţuieşte provincia, împărtăşeşte din plin viciile mărunte şi meschinăria invidioasă ce li se atribuie provincialilor. Aproape întotdeauna, Parisul priveşte cu ochi răi averile prea repede făcute şi succesele prea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 fost suprimat rugul care, în Evul Mediu, îi ardea pe vrăjitori, adică pe cei puternici, spre marea mulţumire a acelora care niciodată nu pot fi acuzaţi de a fi prea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murile în care marii gânditori erau omorâţi cu pietre, sub pretextul pactului pe care, eventual, l-ar fi încheiat cu Diavolul, dar pietrele şi surcelele au fost înlocuite cu succes prin calomnie – hidra care nu pare să-şi fi pierdut niciunul din colţii ce-i împodobesc maxilarul, nici o picătură din veninul pe care-l avea încă pe timpul lui Beaumarchais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amenii cinstiţi fug la apropierea ei, astupându-şi urechile, şi se întâmplă un lucru dureros, şi anume că mulţi ticăloşi se strecoară prin lume profitând de discreditarea în care a căzut hui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octorului Samuel era alcătuită din trei părţi distincte, fără a pune la socoteală pavilionul nou-nouţ prevăzut cu tot confortul în care îşi avea domicili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ector al alienaţilor, un sector al bolnavilor obişnuiţi şi sectorul săracilor, denumit os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azil, totul era gratuit, căci colonelul Bozzo-Corona, devenit celebru prin filantropia lui luminată, şi domnul de Saint-Louis (Louis al XVII-lea), ilustrul său prieten, fondaseră fiecare câte patru paturi pe care le întreţineau pe banii lor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a sanatoriului era blocată datorită unor vaste lucrări de reconstrucţie. Trăsura cu domnul Constant şi cu însoţitoarea sa se opri în faţa porţii ospiciului, care se afla în dreptul unui pâlc de arbori din lungul căii Bat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traseului, asistentul sanitar se purtase curtenitor, plăcut şi aproape glumeţ. Umorul său era cu totul pe înţelesul şi pe gustu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între ei exista deja un oarecare grad de familiaritat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emeie îşi păstrase, desigur, puţin din tristeţea şi temerile sale, ba chiar şi o oarecare neîncredere faţă de aventura în care era împinsă. Într-adevăr, ea aparţinea unei lumi în care imaginaţia, mereu hrănită cu drame violente şi legende sângeroase, are tendinţa de a da naştere imediat unor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imic nu este mai consolator şi încurajator decâ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fiinţe omeneşti îi place să joace un rol, iar la femei, gustul acesta se dezvoltă adesea până l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cadie era femeie, în ciuda lăţimii formidabile a umerilor săi şi a talentului de a purta într-o mână greutăţi de şa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nesfârşitele explicaţii ale guralivului ei tovarăş, îşi spunea în gând: „Numărul care mi-a ieşit azi la loterie este unul straşnic. Legătura de pe ochi mi-a căzut şi văd limpede cum să-mi aleg drumul. Voiam să ştiu, acum ştiu. Dacă vreau să aflu mai multe, nu trebuie decât să vorbesc, mi va răspunde şi, în plus, în loc să mă obosesc de una singură în colţul meu nenorocit, fără protecţii şi fără relaţii, voi avea de partea mea o întreagă societate de oameni pricepuţi, al căror cuvânt are greutate şi care sunt foarte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cine ştie cărei vagi obiecţii a bunului ei simţ înnăscut, adăuga în sinea sa: „Ei bine! Da, este ciudat că mi s-au adresat mie, nu zic nu, dar ăsta-i rezultatul capriciului sărmanei mele Fleurette, care şi-a amintit de vremurile în care încă nu era domnişoara Valentine şi are încredere în inimă bună a mamei Léo. Ştie bine fetiţa că eu aş înfrunta o mie de morţi, când e vorba de Maurice al nostru! Şi apoi, poate că nu sunt nici uşor de păcălit. Dacă văd ceva dubios în toate astea, n-am decât să fiu atentă pe unde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spiciului îi primi la intrare şi-i spuse domnulu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ja de mai multe ori de la pavilionul cel mare, să vadă dacă n-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fi zis că mă distrez pe drum, ripostă asistentul medical. Domnişoara se simte cum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 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 îşi pofti însoţitoarea să intre într-o sală lungă, boltită şi cu înfăţişare tristă, cu toate că, în mod evident, e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lojei portarului, văduva aruncă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aflau trei sau patru persoane – poate infirmieri, sau slujitori – care se încălzeau în jurul unei sobe mari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ărbat şedea pe un scaun în mijlocul încăperii, cu coatele rezemate pe masă, chiar sub lampa ce atârn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lui, din care scăpau câteva şuviţe de păr zbârlite, îi ascundea pe jumătate faţa clar lampa îi lumina puternic braţele atletice şi impresionanta lăţime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ui om, doamna Samayoux tresări, iar domnul Constant îşi dădu seama de reacţia ei, căci întoarse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Roblot! salută,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ot era, fără îndoială, numele atletului, care nici nu se mişcă, nic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cu şapcă i-ai spus Roblot? întrebă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mnul Constant, îl cunoşti cumva, întotdeauna am bănuit c-ar fi putut fi cândva vreun Hercule de bâlci. Este un adevărat taur, creşti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numele de Roblot, replică văduva şi mi se păruse că recunosc pe cineva care se numeşte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încăperea boltită şi acum ieşeau într-o curte înconjurată de clădiri nou-nouţe, ca şi loja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le sunt neplăcute, remarcă asistentul medical. Dacă intrarea principală ar fi fost liberă, ai fi văzut că la pavilionul domnului doctor se ajunge pe un drum tot atât de frumos ca vestibulul de la Tuileries, dar acum vom fi siliţi să mergem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testă văduva, eu nu sunt prea cocoloşită. Roblot acela este un slujbaş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ul dintre convalescenţii noştri de la ospiciu. Când încep să se simtă mai bine, li se lasă multă libertate, şi ei profită spre a-i face vizite portarului. Îţi dai seama, desigur, că la ospiciu nu avem duci şi marchizi. În partea de spital rezervată pacienţilor care plătesc, lucrurile stau altfel – când vremea e frumoasă şi pacienţii noştri din înalta societate se plimbă prin grădină, ai zice că-i un colţişor di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situată în faţa celei dintâi fu deschisă, dând acces într-un vestibul pe care domnul Constant îl traversă fără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a urma o grădină destul de mare, plină de arbori încărca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abilimentul, anunţă domnul Constant, arătând, spre dreapta şi spre stânga, două corpuri de clădire luminate. Aici – bolnavii obişnuiţi, iar dincolo – alienaţii. Noi nu mergem în niciunul din aceste sectoare. Ştii, domnişoara se află tocmai în capăt, în pavili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un drum de pe care omătul fusese măturat cu grijă ajunseră la o casă cu înfăţişare frumoasă, al cărei peron, orientat spre sud, domina întregul peisaj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 sună, şi cea care deschise fu Victoire, camerist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a. E destulă vreme de când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curiozitate nelipsită de o oarecare obrăznic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răspunse asistentul doctorului Samuel, este o persoană care n-are nevoie de tine, nici de mine, şi faţă de care eşti datoare să te porţi politicos. Du-te repede să ne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schiţă în bătaie de joc o reverenţă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se miră ea însăşi de cât de intimidată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când mă voi afla în prezenţa acelor doamne şi domni, şopti cu naivitate, dacă servitoarea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mai insolent decât o slujnică, răspunse domnul Constant, care se prefăcea de minune a fi indignat. Încă puţin şi aş da-o pe uşă afară. Cu stăpânii, situaţia va fi alta, şi vei vedea că se vor purta astfel încât să te simţi în lar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mayoux poate intra, spuse în momentul acela Victoire, care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constată că încep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i de primă îmblânzitoare, elegant şi bogat, îi părea, în clipele acestea, ceva monstruos şi o ardea, de parcă ar haina lui Nesus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adună tot curajul şi porni cea dintâi urmată de aproape de domnul Constant, care schimbă subreta o privire batjocoritoar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Nebunia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paţioasă şi frumoasă, era mobilată în mod auster, aşa cum se cade să fie refugiul unui medic savant. Un foc bun ardea în şemineu, pe a cărui placă de marmură se aflau două lămpi prevăzute cu abaj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bolnav nu trebuie prea multă lumină. Valentine era culcată chiar în propriul pat al doctorului, în adâncul unui alcov apărat de draperii ce fuseseră coborâ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ictoire anunţase sosirea doamnei Samayoux, toată lumea se afla strânsă în jurul căminului. Prin toată lumea, îi înţeleg pe toţi aceia care-i purtau domnişoarei de Villanove un interes puternic şi constant. Se aflau acolo principalii oaspeţi ai palatului Ornans: doamna marchiză, prinţul căruia i se spunea domnul de Saint-Louis, şi chiar colonelul Bozzo, cu toată starea precară a sănătăţii sale, serios slăbită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ontesă Corona, care nu-l părăsea niciodată şi-i servea drept Antigonă69, stătea lângă el pe scaunul pentru două persoane de tip causeuse cel mai apropiat d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cestuia erau instalaţi prinţul şi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nans discuta în şoaptă cu doctorul Samuel însoţit de un alt personaj care, odinioară, nu frecventa palatul Ornans, dar fusese primit de curând în intimitatea familiei, datorită reputaţiei sale de priceput jurisconsult, certificată atât de către colonelul Bozzo, cât şi de domnul de Saint-Louis şi de doctorul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prietenii Valentinei aveau nevoie de un sfătuitor juridic competent aproape în aceeaşi măsură cât de un medic iscusit. Deasupra capului dragei copile, înconjurată de prieteni atât de devotaţi, atârnau două ameninţări, şi poate că, dintre acestea, nu boala era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ul Samuel, în care toţi aveau încredere, spusese: „Dacă-l pierde pe cel pe care-l iubeşt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espre care vorbim nu-i era cu totul necunoscut doctorului. Cândva, ne-a fost prezentat în palatul de pe strada Thérese, acasă la colonelul Bozzo-Corona, cu titlul de „doct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domnul Portal-Girard şi el era acela care, după un studiu aprofundat al situaţiei lui Maurice, rostise un fel de sentinţă profetică, declarând că tânărul locotenent de spahii nu putea fi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fusese acela care avansase propunerea de a se încerca o evadare. De obicei, această soluţie – cea mai extrajuridică dintre toate – nu este recomandată de către jurisconsulţi, dar tot aşa cum medicii prea savanţi devin adesea sceptici faţă de medicină, şi aceia care au coborât până în adâncul secretelor jurisprudenţei se simt de multe ori cuprinşi de un dureros şi teribil dispreţ faţă de justiţ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în toate domeniile, ştiinţa este duşman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cazul acesta, nu legea era în cauzala de altfel nici valoarea morală a celor însărcinaţi cu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rtal-Girard, consultat fiind de o familie disperată care-i spunea: „Vrem să-l salvăm pe locotenentul Maurice şi altceva nu ne interesează”, nu se obosea să-şi formeze o părere asupra fondului însuşi al cazului, adică referitor la vinovăţia sau nevinovăţi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 din punctul de vedere al problemei ce-i fusese dată spre rezolvare – salvarea lui Maurice – şi cu o aparenţă de adevăr, declară: „Fie că este sau nu vinovat, situaţia este aceeaşi, de vreme ce aparenţele sunt zdrobitoare; judecătorii îl vor condamna, nu pot să nu-l condamne; nu există nimeni care nu l-ar condamna, dac-ar fi judecător. În consecinţă fiindcă ceea ce vreţi neapărat este să-l salvaţi, trebuie să acţionăm în afara judecătorilor şi chiar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stui doctor în drept era la fel de bun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ama Léo îşi recăpătase întregul curaj în momentul în care înfrunta, pentru prima oară în viaţa sa, intrarea într-un salon din înalta societate. În ciuda obişnuinţei sale – declarată pe propria-i firmă – de a fi primită cu cele mai mari onoruri la principalele Curţi din Europa, fusese nevoită să facă un mare efort spre a-şi stăpâni fâstâceala de mai înainte, şi trebuie să adăugăm că îndrăzneala ei de suprafaţă era mai curând o reacţie la insolenţa domnişoarei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anticamera, încerca să se obişnuiască, şi-şi închipuia toate capetele acelea bătrâne şi nobile înşiruite în semicerc în jurul patului Valentinei – nemişcată şi ţeapănă între cuverturile sale, ca o prinţesă din muzeul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i coborî privirile în faţa lor”, gândea. „Nu le datorez nimic, nu-i aşa? Şi pe cel puţin doi dintre ei îi cunosc, de când i-am văzut la baracă. Mă voi duce drept la fetiţa mea şi o voi săruta spunând: „Iat-o pe mama Léo, a venit imediat, iar cei care-ar pofti să te supere vor avea, de acum încolo, cu ci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i, domnul Constant i-o luă repede înainte, deschise şi anunţă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la o parte şi îmblânzitoarea se pomeni în prag, nu în faţa unui cenaclu trufaş, alcătuit din oameni stând pe scaune şi aţintind asupra ei priviri semeţe, ci întâmpinată de o bătrână doamnă cu părul alb, cu o expresie blândă şi tristă, şi care venea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lei doamne cumsecade, ceilalţi membri ai familiei stăteau în picioare, în atitudinea pe care o ai când te ridici spre a cinsti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măsese aşezat pe scaun, nici chiar colonelul Bozzo, pe care văduva îl recunoscu – livid şi aproape tremurător, sprijinit pe umărul contesei Corona; nici prinţul, pe care mama Léo îl ghici din prima privire şi căruia imaginaţia ei îi atribui o înfăţişare au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aşa ceva, şi toată îndrăzneala îi pieri în faţa simplităţii solemne a acestei pr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pentru venirea dumneavoastră, îi spuse marchiza. V-am văzut, cândva, şi eram cu toţii foarte bucuroşi, iar eu credeam că, de la dumneavoastră, voi aduce în casa mea fericirea. Aşa a şi fost timp de doi ani. Draga copilă pe care v-o datorăm ne-a dăruit multe zile de mângâiere şi bucurie. Însă acum, la uşa noastră a bătut nenorocirea, o groaznică nenorocire despre care, fără îndoială, aţi auzit, iar noi nu mai avem speranţă decât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i putea face. îngăimă îmblânzitoarea încercând să schiţeze o reverenţ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i răspunseră imediat la salut, ceea ce făcu să-i sporească la culm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zise colonelul, apropie un fotoliu pentru doamna Samayoux, căci eu sunt nevoit să mă aşez. Bietele mele picioare sunt foart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 care aici părea a fi aproape un slujitor, se grăbi să-i dea ascultare, în vreme ce contesa Corona îşi ajută bunicul să-şi reia locul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cu mare nerăbdare, continuă marchiza. Sărmana, draga noastră copilă rosteşte foarte adesea numele dumneavoastră, de altminteri singurul. împreună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chii î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imţi că-i ard pleoapele, căci era înduioşată, iar bănuielile ei – dacă avusese vreodată ceva ce-ar fi putut fi numit bănuială – dispăreau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încheie marchiza ştergându-şi pleoapele înroşite de lacrimi, că a uitat orice altceva, şi totuşi cei care se află aici o iubesc mult, fiţi sigură de asta, buna mea doamnă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îmblânzitoarea întrebă, îndreptându-şi degetul cătr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răspunse nu fu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erdele se auzi un glas,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 Draga mea mamă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se repezi imediat către alcov, trecu în spatele draperiei şi, în clipa următoare, Valentine era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reluase scaunul ridicând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ăbuşi o mică criză de tuse, în timpul că contesa Corona îl lovi uşor pe spate, aşa cum se procedează cu copiii care au tuse mă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erdelele alcovului se auzea vocea puternică îmblânzitoarei, înmuiată până la a deveni un murmur, ş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ette, micuţa mea Fleurette iubită, îl vom salva să ştiu de bine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eschise bomboniera spre a lua din ea o tabletă Regnault şi i se adresă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uraiul acesta e încăpăţânat şi mă oboseşte; va trebui să facem o consultaţie serioasă, căci n-aş vrea să mă prăpădesc la aproape o sută de ani, ca o micuţă englezoaică tuberculoasă, ah!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fleac, replică Samuel, garantez pentru plămânii dumitale, sunt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ivi pe buzele domnului Constant, care rămăsese în picioare, lângă uşă, fiindcă nimeni nu-i spuses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amna Samayoux – întrebă marchiza adresându-i-se tocmai lui – oare ştie ce aşteptăm de la amab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răspunse asistentul medical. I-am explicat situaţia cât am put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aplecă spre domnul de Saint-Louis şi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reabă atât de delicată, l-aş fi preferat pe domnul baron de la Perriere, dar în ultima vreme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prinţul, ce-o fi cu scumpul nostru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 avea ochii aţintiţi asupra colonelului, care-i răspunse pr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Perriere se ocupă de dumneavoastră, buna mea prietenă, îi spuse. S-ar putea să-l vedeţi deseară, sau poate mâine, şi veţi regreta că v-a trecut prin minte că şi-ar abandona prietenii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cu un semn imperceptibil pentru ceilalţi, dar pe care domnul Constant ştiu, fără îndoială, să-l interpreteze, căc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şemineului dom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patele perdelelor nu mai răzbătea nici un zgomot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îşi apăsa buzele pe fruntea Valentinei, care-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acela mai es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ăduva, după ce se aplecase spre a priv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cem! murmur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arătă peretele din fund al alcovului, în timp c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olo,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văduva. Care va să zică, în spatele perdelelor nu se află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spuse cu glas tare fat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d'Ornans se ridică imediat şi traversă camera, vioaie ca 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mai chemat, drăguţa mea, remarcă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de bucurie. Întorcându-se către văduvă şi strângându-i mâinile cu căldu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datorez asta! Vă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este iubită! murmură contes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propie capul de buzele lui şi-i sărut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 cumva, orbită de acea mângâiere, cei patru bărbaţi rămaşi singuri în jurul şemineului schimbară o privire ciudată ş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ului, cei ai doctorului în drept şi cei ai lui Samuel exprimau îngrijorarea. În cei ai colonelului se citea un dispreţ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o trăsese pe marchiză la căpătâiul său. Văduva care se retrăsese ceva mai la o parte şi ai cărei ochi se obişnuiau cu relativa obscuritate datorată draperiilor alcovului începu s-o privească atent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cauza febrei, dar obrajii Valentinei se coloraseră; ochii îi străluceau puternic; era atât de frumoasă încât sărmana Léocadie gândea: „Numai ea i se potriveşte tot aşa cum doar el i se potriveşte ei, şi nu-i cu putinţă ca Dumnezeu să se îndure să despartă aceste două fiinţ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 bună mamă, îi spuse Valentine, în acel moment,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secrete, răutăcioaso? zise bătrâna doamnă pe un ton plin d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replică Valentine cu o bruscă nerăbdare pe care nimic nu o îndreptăţea. Mă supără! Nu-mi plac! Nu vă iubesc decât pe dumneata şi pe mama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imţi un fel de şoc auzindu-i vorbele, care erau cele ale unui copil sau ale une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marchiza o sărută pe Valentine şi, trecând pe lângă văduv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ecât ieri. Dac-aţi fi auzit-o la începutul bolii! Îşi recapătă raţiunea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continuă reintrând în cameră, suntem în plus aici şi, pentru a ieşi, n-ar fi trebuit să aşteptăm să fim rugaţi. Daţi-mi braţul, prinţe, şi să mergem să luăm ceaiul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făcută nici o obiecţie. Toată lumea se ridică zâmbind. Colonelul, ieşind ultimul, sprijinit de braţul Francescăi Coro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icuţa mea Fanchette are dreptate să fie geloasă? O iubim prea mult pe copi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iubesc ca toţi ceilalţi, adăug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îndemnă marchiza. După ce vor termina, vom discuta din nou cu doamna Samayoux, şi sunt convinsă, că va încerc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ingure, spuse văduva în clipa în care se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urmeze vorba, dar Valentine îi acoperi gura cu mâna. Apoi, cu o mişcare violentă, aruncă brusc la o parte cuverturile şi, sărind din pat, începu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îmblânzitoarea vru s-o ia în braţe, dar Valentine fugi spre şemine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şi fratele meu a murit, trebuie să mă duc la înmorm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foc să-şi încălzească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oamna Samayoux rămase o clipă nemişcată, într-adevăr, văzând-o la început pe Valentine atât de calmă, din mintea ei pierise gândul că ar fi nebună. Acum însă, îşi aminti de cele ce-i spusese domnul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a, Valentine îşi scutură frumosul păr ce i se revărsa în buc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hemă cu un surâs copilăresc, vino să te încălzeşti şi dumneata. Vom vorbi despre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ayoux o învelise pe Valentine cu un capot şi o aşezase în locul ocupat mai înainte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ldurile stofei ieşeau doar picioruşele fetei, părând să caute căldur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dumneata ca toţi ceilalţi, spunea pe un ton nepăsător şi blând, nu vrei să crezi că aveam un frate, dar eu îmi amintesc bine de o noapte îngrozitoare. şi când mă gândesc la acea noapte, e ca şi cum mi s-ar istorisi o poveste cu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coborî glasul pentru a adăug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u de păcălit,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căscă nişte ochi mari. Nu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urice să-mi transmiţi? întrebă cu voce tar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Maurice, răspunse doamna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şa! Şi totuşi îl iubeai mul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că habar n-aveam de nimic, replică văduva, şi mă întreb singură cum de a fost posibil. Abia în dimineaţa asta mi s-a relatat acea groaznic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o întrerupse pentru a declara pe un ton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ra bogat, iar eu voi avea o av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în mod sigur, în cele ale văduvei s-ar fi putut descoperi simptom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îşi şterse frunte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amă Léo, ne vom duce să-l vizităm împreună. Oare te poţi căsători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simţi că i se strecoară o hârtie în mână. În acelaşi timp, glasul fete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cov, oricât de încet aş fi vorbit, aş fi fost auzită. Ei se află în spate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găim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ucis pe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biata mamă Léo rămăsese complet zăpăcită, tânăra fată adăugă în şoaptă,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iţi rolul! Vorbeşte-mi despre evadare. Ei te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n-ar fi fost mai uluită dacă i s-ar fi trântit în cap ghiuleaua cu lanţuri care provocase sfârşitul lui Jean-Paul Samayoux, soţul ei. Încercă totuşi să facă faţă situaţiei şi spuse la întâmplare, repetând fără să ştie chiar cuvintele domnulu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cuietoare a cărei cheie să nu poată fi cumpărată cu bani. Aici, toţi sunt bogaţi şi toţi îşi duc cu bunăvoinţă mâna la buzunar. Mi s-a spus cum că tu, fetiţo, ai fi singura care te opui eliberării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lăsă pe spate şi-şi luă o atitudine de profundă chib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nevinovat ar putea fi condamnat? şopti. Ştii bine că-i nevinov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replică doamna Samayoux. De-ar fi şi un milion de judecători care-ar spune contrariul şi tot aş mai striga că-i nevinovat! Dar vezi tu, fetiţo, asta n-ar putea împiedica o nenorocire, fiindcă stăpâni sunt judecătorii. Şi câţi n-au fost văzuţi care, deşi curaţi ca neaua, şi-au lăsat sărmanul cap pe eşafod! Hai, trebuie să te împaci cu situaţia; când Maurice va fi liber, veţi pleca în Anglia sau în Spania, sau chiar mai departe, şi vă veţ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ei veni cu noi, mamă Léo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m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ridică dintr-o mişcare plină de vioiciune şi se plimbă puţin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lăbită! se v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oprindu-se în faţa oglinzii de pe şemine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tremurată de un frison care-i accentua cearcănele negre din jurul ochilo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urice este şi mai palid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ă se aşeze, dar în loc să se mai rezeme de spătarul fotoliului, îşi sprijini capul pe umărul văduvei, astfel încât faţa să-i fie ascunsă pentru privirile dinspre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răspunse văduva, care-şi mai recăpătase calmul şi, puţin cât puţin, îşi intra în rol. Dar pentru ce nu te culci ia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opti Valentine încet de tot. Continu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glas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mai bine aici. Mi se pare că mă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fric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îl revăd pe fratele meu. Oh! Cât de mult l-aş fi iubit! Şi tata. amândoi livizi, amândoi morţi. Mi-e somn, noapt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pe care-o luase, gura ei era lipită de urechea doamnei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mi mai răspunzi, îi şopti atât de încet, încât îmblânzitoarea cu greu o auzi. Dacă stai nemişcată, aşa cum trebuie să faci spre a nu trezi o biată nebună care doarme, omul acela nici nu va bănui că-ţi vorbesc la ureche. Ai mototolit bine hârtia pe care ţi-am dat-o? O vei citi când vei fi singură. Nu sunt nebună, ţi-ai dat deja seama, şi nu judecătorii constituie cea mai mare primejdie pentru Maurice. L-am văzut pe Mauric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blânzitoarea lăsă să-i scape o tresărire atât de puternică încât Valentine se prefăcu a se trezi bru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întrebă cu glas tare. Pornisem deja într-un vis frumos, visul care-mi vine mereu de îndată ce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 petrecut exact contrariul, replică văduva, de data aceasta jucându-şi bine rolul. Adormisem şi eu, însă aveam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putea reveni al meu! murmură Valentine, punându-şi iar drăgălaşul cap pe umărul doamnei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cu glas coborât, în vreme ce prin atitudinea ei lăsa încă o dată să se creadă c-ar fi adormit, nu m-ai ascultat. Orice aş spune, de acum înainte păstrează-ţi calmul. Este necesar să ştii tot. Maurice îmi scrisese, cerându-mi otravă, căci moartea infamantă îl înspăimântă, iar eu l-am vizitat pentru a i-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dăugând pe un ton lenevos şi în aşa fel încât să fie auzită de spionul care, după cum credea ea, stătea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readorm, fiindcă m-am trezi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glasul şoptit care cu siguranţă nu ajungea până-n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îmi păstrez întreaga prezenţă de spirit, şi Dumnezeu ştie cât este de necesară pentru a lupta împotriva înspăimântătoarei primejdii care ne înconjoară! Faptul că am putut părăsi această locuinţă şi că am pătruns în închisoarea Force70, unde Maurice a fost transferat de câteva zile, se explică prin aceea că temnicerii mei – căci şi eu sunt o prizonieră – mi-au favorizat planul. N-aş putea dovedii asta, dar sunt convinsă că aşa este. Jucăm, ei şi cu mine, o partidă ciudată, o partidă pe viaţă şi pe moarte. Sunt numeroşi şi vicleni ca nişte diavoli, iar eu sunt singură şi nu-s decât o biată copilă care nu cunoaşte viaţa. Dar oare Dumnezeu poate fi de partea răului împotriva binelui? Îmi rămâne speranţa, îmi păstrez curajul, fiindcă am încredere în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ste strânsă la pieptul îmblânzitoarei, a cărei inimă bătea mai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te înţeleg, buna mea Léo. Greşesc vorbind despre părăsire, de vreme ce te afli aici. Dar tocmai bunătatea lui Dumnezeu mi te-a trimis şi, până în momentul de faţă, pot afirma pe drept că am fost singură. Nu-mi pune întrebări, ştiu ce vrei să-ţi spun: oamenii din jurul meu sunt de două feluri şi, desigur, doamna marchiză d'Ornans, care timp de doi ani mi-a fost ca o mamă, are pentru mine o dragoste plină de devotament. Ea nu-i complice, este victimă, căci singurul ei fiu, cel ce urma să-i perpetueze numele, zace în adâncul unui mormânt. Mai există aici o altă persoană care nu le cunoaşte secretele, şi anume acea sărmană făptură frumoasă – Francesca Corona. Nu ştiu ce termen li se va fixa, nici câte zile le sunt acordate, dar crede-mă, sunt şi ele condamnate, la fel ca mine, ca Maurice, ca dumneata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ăduva nu se mai cutremură. Când ameninţarea i se adresa ei, nu trem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utu simţi strânsoarea braţului delicat şi fragil ce-i înconjur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a rosti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curajoasă, buna mea Léo, continuă Valentine, şi dumneata mă vei salva, dacă e cu putinţă să lupţi împotriva infernalei puteri a acestor oameni! Îţi voi spune, aşadar, cum am primit scrisoarea lui Maurice şi cum mi-a fost posibil, nu numai să ies din închisoarea mea, ci şi să pătrund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u urech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se înşela defel. În spatele perdelelor alcovului, se afla o uşă deschisă. Lângă acea uşă, care dădea într-un cabinet întunecos, un bărbat în picioare, aplecându-se astfel încât să-şi apropie ochii de câteva găuri extrem de mici ce străpungeau draperia la diferit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ce răzbătea prin stofă, am fi putut desluşi trăsăturile şi silueta bărbatului, şi primul nostru gând ar fost acela de a ezita între două nume. Se afla, într-adevăr, situaţia unui comediant surprins în momentul metamorfozării, când îşi scoate un travesti pentru a îmbrăc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 mai purta costumul folosit cu puţin mai înainte de domnul Constant, dar avea deja chipul şi părul acelui Proteu burghez pe care, într-o seară, l-am văzut schimbându-şi pielea în cupeul condus de Giovanni-Battista – cupeul în care Toulonnais-l'Amitié intrase cu pelerina căptuşită şi cu ghetele lui îmblănite, dar din care ieşise domn elegant, cu pantofi de lac, în frac şi cu mănuşi albe, ce fusese anunţat la palatul Ornans sub numele de baron de Pe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 omul nostru vedea perfect grupul de lângă şemineu, alcătuit din îmblânzitoare şi Valentine doar că nu mai putea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dispus,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mai e ce-a fost! Aproape că-ţi face milă! Plăcerea pe care o simte ţesând pânze de păianjen devine boală, şi noi ne vom trezi într-o bună dimineaţă, cu gâtul prins în propriile noastre laţuri. La ce bun toate astea, de vreme ce locotenentul cerea otravă şi dacă nimeni nu sare-n sus când se găseşte trupul unei nebune care-a profitat de somnul paznicilor ei pentru a se arunca pe fereastră, cu capul înainte? Azi i-am dat din nou ascultare, m-am dus s-o aduc pe acea femeie cumsecade, a cărei prezenţă constituie o primejdiei în plus pentru noi. Şi asta pentru că, în asociaţia noastră, a nu da ascultare înseamnă să-ţi rişti viaţa. Dar am impresia că-n seara aceasta totul se va sfârşi; ceilalţi sunt de aceeaşi părere cu mine, bătrânul şi-a trăit traiul, şi-a mâncat mălaiul! Faceţi loc pentr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mentul în care văduva tresărise întâia dată, când aflase că Valentine îl văzuse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fata camuflase tresărirea, prefăcându-se că se trezise brusc, dar Lecoq era un observator cumplit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gândi. „Îşi bat joc de noi, iar noi le dăm concursul pe cât putem. Micuţa nu-i mai nebună decât mine, îşi joacă rolul la perfecţie, şi acum, iat-o instalată comod acolo, istorisind o poveste care ne sileşte să răsucim un gât în plus, deoarece buna femeie, plecând de-aici, ne va cunoaşt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aţintiseră şi mai pătrunzătoare asupra grupului care-şi recăpătase i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 astfel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văduva şi Valentine nu mai dădea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are vedea din spate frumoasele bucle de păr ale Valentinei, răspândite pe umărul îmblânzitoarei, ajunse să se îndoiască de prima lu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e bună ca pâinea caldă” – îşi zise-n gând – „şi, la urma urmei, copila a suferit un şoc puternic! În orice caz, cel mai sigur este să fim atenţi. Vom trăi şi vom vedea, şi tare-mi vine a crede că bătrânul colonel va fi cel care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lentine continua să vorbească la urechea mamei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când m-am trezit, am simţit ceva în corsaj. Am căutat cu mâna şi am găsit scrisoarea lui Maurice. Eram singură, am putut s-o citesc imediat. În aceeaşi zi mi s-a părut, pentru prima dată, că aud o răsuflare omenească în spatele perdelei din fundul alcovului meu. Am pipăit de mai multe ori, încercând să-mi dau seama ce se află de partea cealaltă a draperiei, care nu are nici o deschizătură. În zadar am tras-o la ţi parte şi mi-am întins braţul, n-am dat decât de perete. Cine adusese scrisoarea? La început m-am gândit la Francesca, a cărei afecţiune pentru mine nu s-a dezminţit niciodată şi care ţinea mult la Remy, fratele meu. Nu pot spune totul dintr-o dată, mamă Léo – îi şopti întrerupându-se când ajunse aici – vei afla povestea lui Remy în acelaşi timp cu a mea. Nu Francesca fusese cea care adusese scrisoarea, deoarece, ca şi ceilalţi, ea mă crede nebună. N-am îndrăznit să mă destăinuiesc ei. Nu fusese nici Victoire, camerista mea, care era de vânzare şi pe care au cumpărat-o. Am ajuns Să cred că ar fi fost marchiza însăşi. Sărmana femeie! Nu i-ar fi departe moartea, dacă ar da dovadă de o asemene-clarviziune. Nu este apărată decât de propria-i orbire. Aşadar nu fusese nici marchiza, nu putea fi ea. De la prima privire recunoscusem scrisul lui Maurice. În scrisoare spunea: „În afară de tine, nimeni pe lume nu mă iubeşte, decât bună mamă Léo. Poate că familia mea nici nu ştie unde mă aflu şi de-ar da Dumnezeu să fie aşa! Însă dacă părinţii mei m-a uitat, eu mă gândesc întruna la ei. Nu vreau ca numele fraţilor şi al surorilor mele să fie dezonorat. Caut-o pe mama Léo găseşte-o, şi fă în aşa fel ca ea să-mi aducă otravă. Nu sunt închis la secret, pot fi vizitat.” Putea fi vizitat! Din acea clipă n-am fost stăpânită decât de un singur gând. Dar în cine să mă încred, în casa aceasta? În toţi, fără îndoială, ca şi-n primul venit, căci scrisoarea doar nu căzuse din cer la căpătâiul meu, şi oricare din ei, cu excepţia marchizei, m-ar fi ajutat să fac ceea ce-mi cerea Maurice. Cu toate acestea, mi-am împărţit în două încrederea: mi-am exprimat în mod public dorinţa de a te vedea, dar, în secret, am încercat să acţionez de una singură. Te-au căutat, aveau interes să te găsească. Se bizuie pe dumneata, să mă converteşti la proiectul de evadare, şi contează pe mine să-l decid pe Maurice să le asculte sfatul. Nici măcar n-am încercat să împac toate astea cu convingerea lor în legătură cu pretinsă mea nebunie. Nu ştiu dacă am reuşit să-i păcălesc. În orice caz, drumul lor este trasat, iar ei îi urmează ocolişurile cu un sânge rece necruţător. Ceea ce-i sigur, este că Maurice nu va fi dus în faţa Curţii cu Juri. Aşa au decis ei. Chiar de-ar trebui să fie înjunghiat pe scara Palatului de Justiţie, el nu va păşi pragul sălii de judecată. Cât despre mine, eu sunt şi mai de temut decât Maurice. Într-adevăr, ei nu pot şti în ce măsură a putut afla el ceva, fie de la mine, fie de la Remy d'Arx, în cursul interogatoriului care a precedat ordonanţa de scoatere de sub urmărirea penală; dar au certitudinea absolută că eu ştiu totul. Eu nu voi fi nici acuzată, nici martor. Nu un căluş, ci un giulgiu trebuie pus pe o gură ca a mea. Dacă n-ar avea nevoie de mine pentru a-l ucide pe Maurice în închisoarea lui, în care Legea îl apără ca o cuirasă, în loc de o nebună, ai fi găsit o moartă. Cu toate acestea, se pare că sunt protejată împotriva lor şi de o altă împrejurare. Nu o pot defini, însă sunt conştientă de existenţa ei – este un fel de ezitare, poate o disensiune. Colonelul e bătrân şi pare bolnav. Nu trebuie să-ţi închipui că aş fi înconjurată, fără încetare, aşa cum eram adineauri, când ai venit. Erai aşteptată şi, în plus, tot teatrul ăsta se face pentru marchiză. Când marchiza este de faţă, toţi se adună în jurul patului meu şi s-ar zice că sunt copilul iubit al unei familii numeroase. Dar de îndată ce marchiza pleacă, rămân singură, de multe ori şi timp destul de îndelungat, slavă Domnului! Seara, numai contesa Corona îmi ţine tovărăşie. În cursul zilei, n-am pe nimeni. Nu se poate să fi uitat un lucru: chiar în ziua în care am devenit cea mai nefericită fiinţă, în ziua în care Maurice a fost denunţat de către mine şi arestat în faţa mea, îi dădusem întâlnire celui pe care îl numeam marchef-ul. Îmi aduseseşi la cunoştinţă tot ce se ştia despre Coyatier şi-mi spuseseşi: „Fii atentă!” dar, în ceea ce mă privea, eu nu credeam c-ar fi existat vreo primejdie. Toate acestea mi se păreau imposibile, ca minciunile din legende, şi aproape că-mi reproşam că-mi era teamă de cei pe care-i iubeam. Între timp avuseseră loc întrevederi între acel Coyatier şi Remy d'Arx, pentru care, spre mirarea mea, simţeam o afecţiune tot mai mare. Îl admiram cum urmărea, în întuneric şi doar el singur, o dreaptă pedepsire, o mare şi legitimă răzbunare, îmi spuneam: „Sunt puternică tocmai fiindcă drama aceasta este străină de mine.” Voiam să-l văd pe Coyatier spre a mă pune pavăză între el şi Remy. Gândeam că eu nu riscăm nimic apropiindu-mă de un asemenea om, în vreme ce, prin aceeaşi manevră. Remy d'Arx îşi risca viaţa. Moartea i-a venit din altă direcţie. Eu sunt cea care i-am fost nenorocirea. Fratele meu! Sărmanul, nobil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opri o clipă, sufocându-se de plânsul ce o podidea. Ochii îi rămâneau uscaţi, dar mama Léo plângea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insă aici – îşi urmă fata povestirea, după o tăcere – la două zile în urma catastrofei. Eram foarte bolnavă şi raţiunea îmi era, cu adevărat, zdruncinată, căci vedeam întruna în faţa ochilor faţa palidă a lui Remy, apărând între Maurice şi mine. Când am coborât din trăsură, mi-am pierdut cunoştinţa. Cel care m-a adus pe braţe, până aici, a fost Coyatier. De atunci, am aflat că această casă îi slujeşte drept refugiu. A rămas să mă păzească singur, în salon, în timp ce mi se pregătea patul. Îmi revenisem din leşin, însă el credea că dormeam şi, printre pleoapele întredeschise, îi vedeam chipul grosolan, aplecat până aproape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oyatier zis Mar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faţă mai înspăimântătoare decât cea a acelui om. În privirea lui vezi sânge, s-ar spune că sânge este pe obrajii lui, sânge pe buze! Şi totuşi ghiceam în el nu ştiu ce dureroasă compasiune. Crezând, desigur, că nu-l puteam auz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rumos şi-i tare tânăr, şi deja locotenent, după doi ani de Africă! Se iubesc mult copiii ăştia, de vreme ce voiau să se omoa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spră a trecut hârşiind prin părul ce-i stătea pe cap zbârlit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soldat, a şoptit cu un glas înfundat, un soldat curajos, şi ziarele vorbeau despre mine la fel ca despre el, şi poate că încă îşi mai amintesc de mine unii, prin Africa. O femeie este cea care-a făcut din mine un asasin. Ură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a aprins o lumină sinistră. Dar, în timp ce mă privea, a început brusc să clipească şi a continuat, ca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asă, iar eu i-am făcut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să-şi strângă rochia în jurul picioarelor, car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n singur cuvânt – a adăugat – şi i l-aş putea reda pe acela pe care-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ălţat din umeri, râzând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şi ai înţeles şi dumneata, nu-i aşa? Când iubeşti mult, ghiceşti. Ştiam ce era Coyatier, ghiceam că el era cel care săvârşise crima de care era acuzat Maurice – vreau să spun prima crimă, omorul lui Hans Sp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scoase un suspin de disperare, smuls de efortul imens pe care-l făcea spre a-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amă Léo, şopti Valentine, care nu-şi părăsise nici măcar o clipă atitudinea de om adormit. Toate acestea, trebuie să le cunoşti. Am deschis ochii şi, deoarece marchef-ul m-a întrebat, încruntându-se: „Ai auzit?”, eu am răspuns: „Da”, şi am adăugat: „Am făcut chiar mai mult decât să aud,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Nici el, nici eu nu ni le-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el, şi la ce-ţi va folosi că m-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dar am ghicit şi că ţi-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capul fioros şi a schiţat o mişcare, ca pentru a se depărta. Cu toate acestea, a rămas lângă mine. Şi după o clipă de tăcere, a mârâit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în toată povestea, o femeie care voia o rochie nouă, un şal, pene şi flori. De dimineaţă, îmi spusese: „Dacă nu-mi aduci cincizeci de ludovici, te 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şa cum tremuram, şi un zâmbet îngrozitor i-a lăţ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cei o mie de franci, a adăugat aproape şoptit, eu am fost cel care a alun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aţa mea nu face multe parale! Ştiu bine că voi muri din cauza unei femei. Mi-e tot una dacă aceea vei fi dumneata sau alta! Am chef să te aud spunându-mi: „Îţi mulţumesc, marchef!” Caraghios, nu? Întreabă: ţi se va răspunde. Am întrebat, iar el mi-a răspuns. Când au venit să mă ia spre a mă duce în patul meu. ţine-te tare, Léo! Ştiam că această casă le aparţinea Fracuri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ronunţă încet de tot îmblânzitoarea, imobilă şi aproape fără a mişca buzele, nu pentru min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sta, replică Valentine, şi cât de mult aş vrea să te îmbrăţişez şi să te strâng tare de tot la inima mea! Pentru mine te temi, pentru el, şi ai vrea din nou să-mi strig” „Fii atentă!” Dar din păcate, mamă Léo, nu mai e timp pentru a fi atent. Trebuia riscat totul cu speranţa într-o salvare. Am riscat totul. Până acum, Coyatier şi-a ţinut cuvântul; nu numai că nu mi-a ascuns nimic, dar nici n-a trebuit să vorbesc pentru a fi ascultată. Cu ajutorul lui l-am văzut pe Maurice. Mi-a înlesnit ieşirea de aici, în plină zi, prin poarta care se reconstruieşte. Mulţumită lui, am putut pătrunde în închisoarea Force, şi tot datorită lui mi-am putut procura otravă, în casă, nimeni nu şi-a dat seama – cel puţin în aparenţă – nici de ieşirea, nici de absenţa mea, care a durat mai bine de două ceasuri, şi nici de reîntoarcerea mea. Să fie asta cu putinţă? Sau, poate, Coyatier, el însuşi, i-a prevenit pe stăpânii săi, iar aceştia mi-au înlesnit, chiar ei, acţiunea? Cu alte cuvinte, a trădat Coyatier Fracurile-Negre în folosul meu, sau m-a trădat pe mine pentru Fracurile-Negre? Nu ştiu, dar ce importanţă are? Maurice are otrava, Maurice mi-a jurat pe dragostea noastră că, pentru a o folosi, mă va aştepta. Când am intrat în celula lui şi când privirea mea a întâlnit-o pe a sa am crezut că biata mea inimă se va frânge. Era, totodată, prea multă durere şi prea multă bucurie. Mi-a întins mâna care-i ardea, m-am aruncat de gâtul lui şi am vrut să-i spun: „Maurice, Maurice, te voi salva!” Dar buzele dragi mi-a închis gura, şi încă mi se pare că-l aud rostind aceste cuvinte care mă urmăresc pretutindeni: „Speranţa te face să suferi; nu spera, Fleurette, fă ca mine, resem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lupta cu plânsul care o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 continuă Valentine: „Pentru ce n-a venit mama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de el, s-a îndo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nici eu nu m-am îndoit. Am căutat împreună cauzele absenţ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găimă văduva. Cum să spun aşa ceva, eu, care vă iubesc atât de mult! Închideam ochii, să nu văd că sunteţi prea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ericiţi! repetă Valentine, ridicând privirile spre cer. Dar timpul zboară şi nu mai am multă putere. Nu eu sunt cea care se opune oricărui plan de evadare, ci el. Mi-a spus: „În viaţa mea n-am fugit decât o dată – şi o dată e prea mult. Îmi voi îndura soarta.' Şi tot ce vrea Maurice,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himbat? întreb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palid, dar în privirea lui poţi vedea un calm aproape divin şi i-am regăsit zâmbetul frumos când mi-a spus: „Dacă ai fi soţia mea, aş muri împăcat.” Am răspuns: „Orice s-ar întâmpla, voi f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blânzitoarei exprim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ntinuă, cu o liniş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ar opune la asta, sunt sigură. Ceea ce le trebuie, este moartea noastră apropiată, căci dacă am trăi, mâna de fier care ne înăbuşe viaţa ar sfârşi prin a-şi slăbi strânsoarea. Cuvintele noastre, pe care astăzi nimeni n-ar vrea să le asculte, ar putea fi ascultate mâine. Cu condiţia ca noi amândoi să dispărem, ei vor fi milostivi, aşa cum sunt călăii care îndeplinesc ultimul capriciu al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tei păru mai greu pe umărul văduvei care, în acelaşi timp, îi simţi mâna devenind rece. Mama Lé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lci iar în pat,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lentine, de acum, ştii destule, buna mea Léo. Hârtia pe care ţi-am dat-o şi pe care o vei citi cu atenţie îţi va lămuri ce-ţi rămâne de făcut. Încă ceva, totuşi: când mă vei părăsi, vor încerca din nou să te convingă să-i ajuţi pentru evadarea lui Maurice. Promite tot ce ţi se va cere, spune-le că mai convins pe jumătate şi că eşti foarte sigură că-l vei convinge deplin pe sărmanul prizonier. Interesul lor este să ducă la bun sfârşit evadarea, dar nu trebuie să-ţi explic ce rezultat gândesc ei să aibă acea încercare. Nu te teme de nimic, vezi-ţi de drumul dumitale drept. Instrucţiunile nu-ţi vor lipsi niciodată şi, de azi înainte, mă vei vedea mai des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dăugând aproap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ă Léo, nu ne mai rămâne decât să-l păcălim pe spionul care ne pândeşte. Dumneata eşti exact ceea ce trebuie pentru asta şi, cu adevărat, chiar şi dacă asupra noastră n-ar fi aţintită nici o privire, eu sunt moartă de oboseală, şi nu ştiu dacă aş putea ajunge la pat fără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pe doici, cum îi adorm în braţe pe copilaşi. După ce somnul le-a închis, în fine, pleoapele, ele duc încetişor bebeluşul în leagănul său, dar cu câte precauţii! Fă la fel ca ele, buna mea Léo, poartă-mă în braţe şi, mai ales, ai grijă să nu mă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era contagios – se reflectă pe chipul deznădăjduit al îmblânzitoarei, car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atât de bine jucată, încât Lecoq, în spatele perdelei, fu pe trei sfertur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licateţe nespusă, mama Léo îşi eliberă umărul ce sprijinea capul fetei, apoi se aplecă asupra ei ca spre a constata că este adormită, după care o ridică tot atât de lesne parcă ar fi fost, într-adevăr, un copil, şi o purtă pe pat, unde Valentin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înveli cu pledul, doamna Samayoux îşi şterse ochii. Pe urmă îşi împreună mâinile şi sp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fost mai bine pentru bietul îngeraş să fi rămas la mine, la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gândi Lecoq, părăsindu-şi ascunzătoare „Poftim că mi-am pierdut aici o jumătate de ceas. Te pomeneşti că astea, de la bâlci, încep să joace teatru la fel de bine ca la Théatre-Franç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depărta fără zgomot, dar totuşi nu destul de silenţios pentru că urechea la pândă a îmblânzitoarei să nu sesizeze ecoul slab al paşilor săi, uşa prin care ieşiseră doamna marchiză d'Ornans şi prietenii 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in prag contesa Corona, ne-am spus toate marile noas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oamna Samayoux, întorcându-se spre ea A adormit vorbind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trăbătu camera în vârful picioarelor şi veni până la pat. Sărută mâna îngheţată a Valentinei şi îndreptă asupra îmblânzitoarei o privire trist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mult, murmură, şi cel care a murit o adora. Nebunia o face să-şi închipuie că Remy d'Arx era fratele ei. V-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o cunoaşteţi de mult, credeţi că ar putea fi, cu adevărat, sora lui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o cunoşteam, răspunse mama Léo, se numea Fleurette. Nu bănuiam că ar fi avut vreun frate, dar nu bănuiam nici că ar fi fost ruda unei nobile marchize şi a un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fără voia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vi s-a plă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i apucă brusc mâinile. Obraji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încredere în dumneavoastră, îi spuse, şi în ochi vă citesc că aveţi un suflet bun. Ascultaţi-mă, sunt o biată femeie, o fiinţă ticăloasă care poate că a săvârşit fapte rele. Da, mi s-au dat bani şi nu-i câştigasem cinstit! Da, au venit s-o caute la mine şi poate am greşit crezând prea repede. dar ea părea să fie realmente fiica unei mari familii! Şi cum să-mi închipui că nişte oameni ca aceia ar fi vrut să mă înşele? Dacă ştiţi ceva ce m-ar putea ajuta să-mi repar greşeala, vă rog, vă rog,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coborâse privirile.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bună doamnă. Când Valentine a venit la noi, acum doi ani, mi s-a spus că este verişoara mea şi am iubit-o ca pe o soră. Remy d'Arx era pentru mine un prieten, aproape un frate. Doliul pe care-l purtăm cuprinde o enigmă nu-i cunosc dezlegarea. Există o enigmă – o enigmă inexplicabilă – şi în situaţia tânărului de care toţi prietenii noştri par să se intereseze, în ciuda cri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testă îmblânzitoarea. Acela e nevinovat, jur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Valentine, zise contesa cu o expresie gânditoare, chiar în ziua în care a fost arestat Maurice Pages, încă mânjit de sânge, la câţiva paşi de casa în care fusese săvârşit omorul. Eu nu sunt judecător, doamnă, şi de când eram copil, am trăit mereu înconjurată de nişte mistere încă mai de nepătruns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începu văduva, privind-o nerăbdare,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Corona îşi scutură încet fermecător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ţi întrebări, replică ea, ar fi inutil. N-am înţeles, n-am ghicit nimic, decât propria-mi nenorocire, care mă copleşeşte şi pentru care nu trebuie să dau socoteală nimănui. Dacă tânărul acela este nevinovat, să-l ajute Dumnezeu. Deoarece se iubesc, să fie fericiţi! Veniţi, doamnă, sunteţi aşteptată în salon, şi fiecare pare să spere că intervenţia dumneavoastră ar putea produce un rezultat favorabil. Vă voi conduce şi voi reveni s-o veghez pe Valentine, care o iubesc şi mai mult de când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i veni pe buze îmblânzitoarei, care era gata să vorbească, dar simţi o mână îngheţată care o atingea pe a sa. Se întoarse spre pat şi întâlni privirea ochilor larg deschişi ai Valentinei, care-şi ţinea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se feri să nu se supună ordinului mut pe care i-l dădea Valentine. O urmă pe contesa Corona fără a mai adăug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conduse până la uşa salonului de la etaj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ar fi dorit ca drumul să fie mai lung, căci avea mare nevoi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se petrecea în mintea şi-n sufletul ei, trebuie să te pui în situaţia ei morală, fără a uita în ce mediu îşi petrecea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ferise – fără o zguduire vizibilă, căci fusese obligată să-şi ascundă orice manifestare exterioară a emoţiei – unul dintre cele mai puternice şocuri pe care este în stare să le suport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alţii ar fi putut recurge spre a se salva, cel puţin în primul moment, la îndoială sau neîncredere. Dar – am spus-o adeseori – în lumea amărâtă a bâlciului, în care văduva Samayoux deţinea un rang important, legendele crimei sunt cunoscute şi oarecum chiar onorate, aşa cum trebuie să fi fost legendele mitologiei, la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ntunecate poeme ale crimei oribile circulă nu numai în teatrele de bâlci, ci şi în toate mansardele şi-n toate cocioabele din care provine publicul care asigură viaţa bâ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eghe din aceste „regiuni săteşti” aflate în Paris, dar care, în acelaşi timp, sunt atât de departe şi atât de mult sub Paris, există barzi ca în Irlanda, improvizatori ca la Napoli, trubaduri aşa cum erau, în Evul Mediu, î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m barzii cântă spada, iar trubadurii lancea, la baza sălbaticei Iliade a rapsozilor mizeriei se află întotdeaun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tania-de-Jos, poţi vorbi despre Korrigani71 fără a fi nevoie să explici ce înseamnă cuvântul; în Irlanda – despre sufletele-duble, şi în întregul ţinut scandinav – despre elfi şi goblini72. În timpul domniei lui Louis-Philippe, în nici un lăstăriş al pădurii pariziene nu ţi s-ar fi cerut să repeţi de două ori numele Fracuri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a ce voia să însemne acea reuniune de cuvinte; cel puţin, oricine îşi închipuia că ştie, căci şi în acest domeniu, la fel ca în mitologie, existau o sumedenie d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supra tuturor variantelor domina ceva – ceva ce constituia fondul superstiţiei populare: fiecare credea într-un fel de francmasonerie, alcătuită întocmai conform scării societăţii omeneşti, adică având nobilimea şi burghezimea sa, precum şi propriul său popor. Fiecare credea că ofiţerii erau numeroşi şi că generalii se aşezau, liniştiţi, pe cele mai înalte culmi ale inegalităţilor noastre sociale, apăraţi fiind împotriva diviziunii Legii de nu se ştie c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entru ce mama Léo, pe lângă marea emoţie ce i-o provocase scena care avusese loc şi în cursul căreia biata ei inimă fusese răscolită până în străfunduri, era tulburată şi de o spaimă care nu avea legătură imediată nici cu draga ei Fleurette, nici cu adoratul e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rile-Negre – oamenii puterii necunoscute şi ai crimei veşnic nepedepsite! Fracurile-Negre – acele fantome omicide pe care o mulţime de poveşti de groază i le arătase dând târcoale în tăcerea nopţilor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Fracurile-Negre! Se afla în casa Fracuri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un lucru ciudat! Este sigur că poţi crede şi în acelaşi timp, să nu crezi, căci cei mai creduli sunt adesea uimiţi când se pomenesc, pe neaşteptate, în faţa obiectului credu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ce ducea de la camera ocupată de Valentine spre salonul doctorului Samuel, mama Léo îşi spunea: „Domnul Constant face parte dintre ei, şi asta nu mă miră, deoarece are o mutră care seamănă cu o mască, dar domnii aceia bătrâni, care au o înfăţişare atât de respectabilă! Un colonel! Un prinţ! Şi ce să crezi despre doamna marchiz însăşi? Pentru că, orice-ar zice Fleurette, cine se-aseamănă se-adună, aşa că n-am încredere în nimen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abilească o regulă de conduită, dar capul ei se învârt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ţi trăsătura caracteristică! La un moment dat, nemaiştiind la cine să recurgă, s-a gândit să se adreseze justiţiei! Dar, pentru ea, acesta fu simptomul descurajării împinse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furioasă, şi-şi spuse: „Dacă bâjbâi în halul acesta, înseamnă că suntem pierduţ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menii de felul ei nu cred în justiţie, şi unele excepţii lugubre pe care ignoranţa lor le transformă în regulă îi fac să se teamă d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în sus, nu zăresc binele, ei văd numai răul crescând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ăzbunarea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le fim recunoscători că nu strivesc sub greutatea multitudinii lor acea infimă minoritate de fericiţi cărora ei le atribuie – în mod greşit, este adevărat – incurabila boală a mize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rona deschise uşa salonulu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bună doamnă Samayoux. Valentine a noastr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trecu pragul şi auzi uşa închizându-se în urma ei. Era ca beată. În jurul său, toate obiectele dansau şi se învâ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ură numai o clipă, căci ea era îndrăzneala întruchipată, şi în ciuda simplităţii firii sale, la ora primejdiei avea sângele rece, dibăcia şi prezenţa de spirit specifice unei adevăra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şemineului din salon, recunoscu imediat toate figurile care, mai înainte, erau reunite în camer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 în plus, un personaj necunoscut ei şi care discuta în şoaptă cu colonelul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o putu auzi pe marchiză reproşându-i nou-venitului o întârziere sau o absenţă şi numindu-l domnul baron de la Perriere. În momentul acela, mama Léo îşi stăpânise în mare parte oroarea şi spaima. Aşa cum i se întâmpla oricărui bun soldat, prezenţa duşmanului îi red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uriozitatea – atât de ascuţită în rândul poporului, care întotdeauna păstrează ceva de copil – se trezi brusc în ea. De îndată ce încetă să se teamă, avu poftă să vadă şi să ştie. Privirea ei făcu înconjurul celor de faţă şi desigur, fiecare chip fu judecat cu totul altfel decâ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ământările ei interioare, nimic nu răzbătea în afară. Pe obraji avea câte o pată roşie, dar asta era ceva destul de obişnuit şi, de altminteri, oricine putea pune acest lucru pe seama tulburării foarte fireşti pe care ar simţi-o orice femeie de felul ei, admisă în acea lume, atât de cu mult deasupra sa. Puţină teamă şi mult respect era, bineînţeles, exact ceea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d'Ornans veni s-o ia de mână şi toată lumea o înconjură, cu excepţia colonelului Bozzo, care-şi păstră locul, continuând să discute cu glas scăzut cu domnul baron de la Perriere. Dar dacă el însuşi nu se deranjă, măcar îi făcu un semn protector şi prietenesc văduvei, care-şi spuse: „E-n ordine, bătrân ticălos, dă-i înainte cu manierele tale! Dacă te putem servi aşa cum meriţi, nu te teme, o vom face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discuta liber, bună doamnă, spuse marchiza. Cunoaşteţi înspăimântătoarea nenorocire ce s-a abătut asupra casei mele. Toată lumea din acest salon îmi este devotată, toţi o îndrăgesc pe sărmana copilă care se afl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fericirea ei, răspunse văduva, micuţa este fericită dacă are atâţia protector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rimă foarte bine, murmură domnul de Saint-Louis. Găsiţi-mi, dacă puteţi, în altă parte decât în Franţa, un asemenea nivel intelectual în rândur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chiza, dacă acel popor despre care vorbiţi atât de bine ar putea să vă cunoască şi să v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tăpânul casei, şi domnul Portal-Girard, doctorul în drept, aprobară dând din cap şi se apropiară de grupul alcătuit din colonel şi domnul de la Pe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se depărtau, mama Léo gândea: „Uite doi pe care i-aş recunoaşte! Dar unde o fi dispărut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îndemnă marchiza oferindu-i un scaun, povestiţi-ne tot ce aţ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avusese răgazul necesar să chibzuiască, şi instinctul îi spunea să se apropie cât mai mult de adevăr, din cauza spionului ascuns în spatele perdelei şi care putea foarte bine să fi fost domnul baron de la Pe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de-a dreptul înnebunită, răspunse, şi veţi înţelege de ce. Ce ziceţi c-a avut fantezia de a se ridica din pat imediat după ce-aţi plecat! Am vrut să vă chem, dar n-aveam cum. Mi-a astupat gura cu amândouă mânuţele, ca un diavol, şi a trebuit s-o învelesc în ceva ca s-o duc lângă şemineu. Spunea: „Mi-e frig.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spre celălalt colţ al căminului şi se întâlni cu cea a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 îşi spuse – „am mai văzut eu ochii ăştia! Dar e mai ceva ca la teatru, aici trebuie să se grimeze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domnule Lecoq? îl întrebă colonelul pe baro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unct cu punct, Tată, răspunse domnul de la Perriere. Dacă micuţa n-a vorbit, îţi garantez că femeia asta va merge drept, căci nu mi-am pierdut timpul cu ea la baracă. Ştii cât de bine îmi îndoctrinez oamenii, când mă pun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lă, l'Amitié, murmură bătrânul, şi când îţi voi lăsa moştenirea, nu voi avea nici o grijă cu privire la viitoru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tăpâni o criză de tuse, penibilă la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tocmai se apropiase, îl bătu uşurel pe spa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bine, de acum nu va mai dura decâ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îşi ştergea fruntea umedă de transpiraţie, cei doi doctori şi Lecoq schimbară un zâmbet plin de subînţelesuri, care dădea cuvintelor: „Nu va mai dură decât o săptămână” o semnific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Angajarea mamei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orbind cu marchiza şi cu domnul de Saint-Louis, mama Léo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ta de mama focului, iar numele lui Maurice venea pe buze în fiecare clipă. Eu nici nu mai ştiam pe ce lume sunt. Căci mi se sfâşie inima văzându-i pe copiii ăştia cum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Remy d'Arx? o întrerup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ă nu? Acum zice că-i fratele ei! De nebună, e absolut sigur că-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totul, o corectă domnul de Saint-Louis. Doctorul Samuel ne-a explicat diferitele grade de alienaţie mentală, şi în domeniul acesta el reprezintă prima autoritate în Paris. Draga noastră copilă suferă de o tulburare cerebrală a cărei cauză este cunoscută şi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înceta cauza, adăugă marchiza cu vioiciune tulburarea va dispăr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doamnă! zise mama Léo. Mă simt consolată când văd cât de mult o iubiţi. Aşa că, acum nu-mi mai pasă de nici o meserie, zău aşa! De azi înainte sunt la ordinele dumneavoastră, de dimineaţa până seara şi de sear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nans îi lu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splătită., încep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o baltă! strigă văduva. Dac-o luaţi pe latineşte, nu vă mai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bun! murmur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opor! suspină domnul de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 îşi reluă mama Léo relatarea – şi vă cer iertare pentru vorbele care-mi scăpară, aveam de gând s-o lămuresc, în felul în care promisesem, şi nu ştiam cum să-mi încep predica. Era atât de drăguţă, în braţele mele! Îmi pierdeam timpul admirând-o, ca un copil bătrân ce sunt, şi-mi ziceam: „Dac-ar fi vrut Dumnezeu, cât de fericiţi ar fi fost!” Şi asta m-a readus la treaba mea, fiindcă trebuie ca Dumnezeu să vrea, nu-i aşa? Musai să fie fericiţi. Prin urmare, am luat problema de la cap, spunându-i că libertatea este primul bun pe lume şi că dacă-i lăsăm pe judecători să-şi facă numărul, să-şi numeroteze hârţoagele, să îmbrobodească juriul – praful se alege! Nici dracu' nu mai poate să descurce lucrurile. Şi dă-i şi dă-i, cu toate exemplele în sprijinul vorbelor mele, că doar sunt multe şi n-aveam decât să aleg dintre ele. Ea mă asculta uitându-se ţintă la mine, cu ochii ei mari înlăcrimaţi. Repeta întruna: „Este nevinovat, este nevinovat!”. „La naiba!” i-am zis. „Şi Isus era nevinovat, şi cu toate astea a fost crucificat între cei do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bun! spuse din nou marchiza, sincer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de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venţa populară, în Franţa, are astfel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urtez povestea, continuă îmblânzitoarea, toate astea n-o impresionau chiar atât cât aş fi vrut. Biata pisicuţă parcă-i amorţită de atâta suferinţă şi de câte lacrimi a plâns. Atunci, mi-a venit ideea de a-i încuraja scrânteala şi i-am zis: „Dacă moare, vei muri, nu-i aşa?” Mi-a răspuns: „Ah! Sunt convinsă, şi aceasta mi-e singura speranţă!”. „Ei bine! Şi atunci, cine-ţi va mai răzbuna fratele?” Ochii i s-au luminat şi a spus: „Remy, dragul, sărmanul meu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sculta cu o atenţie pătimaşă. Domnul de Saint-Louis clătină din cap, în semn de aprobare, dar o uşoară paloare stinse roşeaţa 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colonelul şi domnul de la Perriere, rămaşi de partea cealaltă a şemineului, îşi încetară brusc discuţia, spre a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sta o prinsesem, continuă îmblânzitoarea, mi-am dat seama numaidecât. Când am început să vorbesc iar despre Maurice, a plâns cu lacrimi fierbinţi, şi eu la fel, vă-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am văzut sau auzit ceva din toate astea! le şopti Lecoq veci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oves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slăbită şi de zdrobită! Plânsul acela a obosit-o în aşa hal, încât a adormit imediat. Capul i-a căzut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i adevărată, mai şopt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oapele i-au obosit, încheie mama Léo, dar, înainte de a-şi închide ochii, mi-a zis: „Am încredere în dumneata, ai fost mama mea şi îl iubeşti ca pe un fiu. Dacă eu îi spun: Vreau să trăieşti! va accepta să fie salvat. şi trebuie să trăiască, atât pentru dragostea noastră, cât şi pentru răzbu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ab şi blând al colonelului Bozzo se făcu auzit la celălalt capăt al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marchiza era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i răspunse pr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instalat comod în fotoliul său, mângâind cu mâna albă şi zbârcită o cutiuţă de aur pe care se afla portretul în email al ţarulu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prietenă, murmură colonelul adresându-i marchizei un semn din cap împăciuitor, v-aţi supărat şi în urmă cu câtva timp, când tot repetăm vorbele acestea – „ciudată fetiţă” – dar trăncăneala mea ascunde multe lucruri. Copila asta a încurcat nişte socoteli excelent făcute şi, în ceea ce o priveşte – spun asta atât pentru prietenii noştri, cât şi pentru dumneavoastră – nu trebuie să te încrezi în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re a adăuga privindu-şi patern cei trei vecini, care simţiră o uşoară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copiii mei. Şi eu sunt un omuleţ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utia de aur, luă câteva fire de tutun pe vârful degetului său arătător şi le mirosi de departe, cu o expresi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plomaţia era punctul forte al îmblânzitoarei şi totuşi acest crâmpei de scenă nu trecu defel neobserv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are foarte mare dreptate, spuse, cu atât mai mult cu cât dânsul n-a avut intenţia să spună ceva împotriva copilei, sunt convinsă. Fata a avut totdeauna o fire ciudată, şi de destule ori mi s-a întâmplat, pe vremuri, să renunţ a mai încerca s-o înţeleg. Pentru a reveni la oile noastre, vasăzică adormise ca un îngeraş al bunului Dumnezeu şi, pe măsură ce dormea mai adânc, un zâmbet de heruvim i se ivea pe buze, care-au început să se mişte murmurând, ca prin vis: „Vom fi fericiţi, ne vom căsători foarte curând!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se întrerupse şi o privi pe marchiz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na mea doamnă, încheie ea,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mult, răspunse marchiza. Ne-ai redat speranţa, iar noi toţi, cei de aici, î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văduva coborând glasul, visul dragei mele fetiţe s-ar putea înfăptui? Să fie fericiţi împreună? Aţi consimţi la căs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ovăi, apoi răspun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pil nu mai am, ea este toată inima mea; nu ştiu până unde poate merge slăbiciunea ce-o simt pentru ea, dar cred că, dacă ea doreşte astfel, aş accepta să nu mă opun aces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Sfântul Dumnezeu! exclamă mama Léo, sărind în picioare, la noi, nobilii nu prea trec drept oameni cumsecade însă dumneavoastră sunteţi o comoară, sau să fiu eu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braţele în jurul gâtului marchizei, cam speriată şi-i trântise pe obraji două pupătur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şopti apoi, retrăgându-se ruşinată, dar trebuia să fac asta: nu m-am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d'Ornans râdea, aranjându-şi co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octorul în drept, şi domnul baron de la Perriere se apropiaseră de prinţ, care privea scena cu duioşi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h! Popo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zzo rămăsese singur, în colţul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ase concluzia mama Léo, sunt a dumneavoastră, ce mai! A dumneavoastră cu trup şi suflet şi, dacă trebuie, m-aş arunca în foc spre a vă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privirea ei, părăsind-o pe marchiză, întâlni cele patru perechi de ochi ale Fracurilor-Negre, care o pândeau cu fixitate. Nici nu tresări şi schiţă o reverenţ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cuvine, sunt şi în slujba celorlalţi domni. Haideţi, folosiţi-mă,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elorlalţi se auzi tuşea seacă a bunului colonel, şi cei care-l mascau se traseră imediat la o part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spuse bătrânul, îmi place să-i văd pe aceia cărora le vorbesc, iar voi mă stânjeneaţi, căci nu mai am glasul meu de la douăzeci de ani. Eu am fost primul care a avut ideea de a face apel la excelenta doamnă Samayoux; dacă-mi îngăduiţi, eu voi fi cel care-i va da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clinară în tăcere, iar marchiza, în nevinovăţia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m să vă rog, bunul meu prieten, deoarece sunteţi cel mai înţelept sfetnic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continuă colonelul Bozzo, lucrurile trebuie să meargă repede fiindcă sesiunea Curţii cu Juri urmează să se deschidă în săptămâna aceasta. Puteţi fi la dispoziţia noastră întreaga zi de mâine,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de mâine şi toate celelalte zile, atâta vreme cât va fi nevoie de mine, replic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vom şti să găsim mijlocul pentru a dovedi recunoştinţa noastră, fără a vă jigni mândria ce face cinste. Aşadar, mâine, la prima oră, veţi merge la cabinetul domnului judecător de instrucţie Perrin-Champein, care este un om foarte matinal, şi-i veţi cere un permis spre a-l vizita pe locotenentul Maurice Pages, în închisoarea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udecătorul de instrucţie m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se va face tot ce-i necesar astfel; judecătorul de instrucţie să nu vă refuze. Este considerată un om deosebit de abil, şi mă mir că încă n-aţi fost inte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obişnuite, replică îmblânzitoarea, aş străbate o grămadă de leghe spre a evita o asemenea treabă. Nu-mi plac nici judecătorii, nici aprozii – nu-i vina mea. Dar mă voi duce totuşi şi, dacă mă interoghează, o să vorbesc cu sufletul deschis. Bineînţeles, când voi căpăta permisul, mă voi duce să-l văd pe Maurice. Ce va trebui să fa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 tocmai aţi făcut la Valentine. Îi veţi vorbi în numele Valentinei, veţi spune. Dar de ce să vă-nvăţ lecţia? Am avut posibilitatea de a vă aprecia. Ştim ce iubire delicată şi adâncă aveţi pentru acel nefericit tânăr. Nu ne-aţi crede, doamnă, dacă am pretinde că împărtăşim această iubire. Pentru noi, este un străin şi ne e indiferent. Ba, mai mult, dacă nu ne-ar fi necesar ca mijloc de salvare pentru domnişoara de Villanove, interesul nostru, însăşi datoria noastră ar fi, poate, de a-l înlătura. Dar noi o iubim pe Valentine aşa cum dumneavoastră îl iubiţi pe Maurice. Valentine este ultima speranţă a dragei noastre marchize. Asta-i de ajuns pentru ca nimic să nu ne facă să şov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l privi cu simpat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văd cât sunteţi de sincer, şi bietul băiat trebuie totuşi să-i mulţumească lui Dumnezeu care, în nefericirea lui, i-a lăsat asemenea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elocventă, continuă colonelul, nu avem nici o teamă în privinţa aceasta. Dar insistaţi mult asupra argumentului acela, reţinut din verdictul rostit de doctorul Samuel: „ Viaţa Valentinei se află în mâinile lui Maurice. După voia lui o poate reînvia sau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eclară solemn Samuel, şi o repet, este convingerea me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replică văduva, nu voi uita argumentul dumneavoastră, dar există şi un altul pe care eu, una, îl prefer, şi anume acela sugerat de doamna marchiză. Când Maurice va afla că poate spera să obţină mâna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rivirea ei o întrebă pe doamna d'Ornans, c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trebui să părăsesc Franţa şi să mă stabilesc într-o ţară străină, nu mă dezic: numai pe ea o mai a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zbucni veselă mama Léo, ne-am înţeles. Ştiţi unde să mă găsiţi, pentru a vă da raportul asupra misiunii mele. Pe mâine! Şi bună-seara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omnul Constant? întrebă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luat serviciul, răspunse doctorul Samuel. Pot foarte bine s-o conduc eu pe buna doamnă Samayoux, se oferi baronul de la Perriere,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otestă văduva. Domnul Constant, treacă-meargă, dar un baron! Nu vă fie teamă că m-aş pierde! Dă-o-ncolo de treabă, dacă vreţi să rămânem prieteni, trebuie să ne păstrăm fiecare locul. Duceţi-mă numai până la poarta de afară, fiindcă n-aş fi în stare să-mi regăsesc drumul, dar, odată ajunsă pe strada Batailles, nu vă faceţi griji pentru mine. Când mă întâlnesc cu vagabonzi, eu sunt cea care-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braţul oferit curtenitor de baron şi ie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prietenă, zise colonelul după plecarea ei, că în seara aceasta am făcut o treabă excelentă. Vreţi ca în drum, să vă las la palatul dumneavoastră? Mor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nans îşi rezemase cap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unul dintre cei mai înţelepţi oameni pe care i-am întâlnit în viaţa mea, murmură ea, gânditoare. Dacă n-aţi fi aici, dacă nu v-aş vedea amestecat în aceste evenimente imposibile, aş cred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mnă, interveni domnul de Saint-Louis, că nici eu nu sunt chiar un ne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ertaţi-mă, iubite prinţ.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de Saint-Louis, evitând privirea colonelului. Am ceva de discutat cu domnul de la Pe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ortal-Girard, doctorul în drept, eu sunt întocmai ca un medic care, după ce a recurs la toate leacurile ar fi recomandat o fântână făcătoare de minuni sau nişte moaşte. Doamna marchiză nici nu mă mai priveşte, de când am propus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ste-unica soluţie., începu doamna d'Or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întrerupse, declarând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are-şi recunoaşte neputinţa e un om cinstit, domnule Portal-Girard. Aşa ceva nu li se poate reproşa, niciodată şarlatanilor. Ne-aţi arătat care-i situaţia reală, şi doamna marchiză vă mulţumeşt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ofere braţul acesteia din urmă, dar deoarece bietele-i picioare tremurau îngrozitor, marchiza fu aceea care-l sprijin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ă grijă de dragă copilă, spuse ea înainte de a trec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eama, prinţe, adăugă colonelul, ca un copil poznaş, domnul de la Perriere îmi va spune toate micile secrete pe care le aveţ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Louis, Portal-Girard şi doctorul Samuel se priviră. Toţi trei erau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 e convocat şi el? întrebă domnul de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rtal-Girard. Pentru astă-seară, peste o oră, pe bulevardu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murmur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jocurile, replică doctorul în drept pe un ton calm şi hotărât. E ca o aruncare cu zarurile, trebuie să aflăm dacă vom muri săraci ca nişte cerşetori, sau dacă vom trăi mai bogaţi decât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Biletul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amna Samayoux, pornind în sens invers pe drumul urmat mai înainte spre a ajunge la pavilion, străbătea din nou domeniul doctorului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ştiut cu cine are de-a face, cu siguranţă l-ar fi considerat pe domnul baron ca unul dintre cei mai amabili oameni din lume. Într-adevăr, acesta, folosind un stil cu totul diferit de cel al domnului Constant, dar tot atât de comunicativ, reluă tema recunoştinţei şi a afecţiunii, deja dezvoltată în salon, şi declară deschis că îmblânzitoarea constituia o adevărată providenţă pentru grupul de rude şi prieteni pe care-i interesa fericirea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domnul baron se trudea ca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suferea intens reacţia emoţiilor prin care trecuse, în vreme ce străbătea curţile înălbite de zăpadă, un cuvânt îi sună în creieri ca un dangăt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toată la gândul oamenilor acelora, în aparenţă la fel ca toţi oamenii, ba chiar superiori celor mai mulţi pe care-i putuse întâlni îmblânzitoarea în întreaga ei viaţă, şi care nu erau decât nişte josnici şi necruţător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printre ei, atinsese mâna unei făpturi omeneşti desemnate de mai înainte să le primească loviturile – căci în felul acesta socotea ea situaţia doamnei marchize d'Ornans – şi lăsase în bârlogul lor o fată pe care-o îndrăge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mai de ei depindea soarta unui tânăr pe care-l iubea mai mult decât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omnul baron să vorbească mult şi bine, făcându-se plăcut; ea prea puţin îl asculta, şi mintea îi lucr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lojei portarului, mama Léo aruncă înăuntru o privire, căutându-l pe acel Roblot a cărui vedere îi trezise, la sosire, prim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trăsese cordonul soneriei şi chiar în momentul în care se pregătea să-şi ia rămas-bun, domnul bar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act pe cel de care aveam nevoie! Roblot prietene, o vei conduce pe doamna până la omn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recunoscu umerii laţi şi capul zbârlit al marchef-ului, care se plimba încolo şi-ncoace prin faţa porţii, cu mâinile în buzunare, fum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voi să refuze, dar baronul insis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limente – este un dulău bun de pază. Bună-seara, stimată doamn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 dădea spre strada Batailles se reîn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afla acum singură cu Coyatier, care, la început, rămase nemişcat, privind-o pe sub cozorocul şep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natoriu şi marea uzină de la marginea cheiului nu exista decât un teren neconstruit. Un felinar solitar strălucea tocmai în josul pantei, ca acele faruri pe care le vezi de departe dar care nu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a Chaillot şi în împrejurimi domnea cea mai completă singurătate. Unicele zgomote ce se puteau auzi trădând viaţa Parisului veneau de jos, unde rarii trecători şi câteva trăsuri mergeau în lungul cheiului, ducându-se spre bariera Passy sau întorcându-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rumul pe care trebuia să apuce mama Léo nu era în direcţia aceea, dar când marchef-ul se urni din loc, începu să urce panta abruptă şi pustie ce ducea, într-o parte, către strada Chaillot, în cealaltă – către bariera Bat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ama Léo era curajul întruchipat, dar suntem nevoiţi să recunoaştem că, în momentul acela, primul său gând fu să coboare panta în fugă şi s-o ia la goană cât o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era frică, într-adevăr frică, şi un fior îi străbătu întregul trup, iar pielea i se făcu îndată că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era sperietoarea în stare să zguduie acea făptură fără nervi, zdravănă şi solidă că lemnul de stejar, deoarece Coyatier era clădit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dutabile îşi închipuia Fracurile-Negre prin ceaţa minţii ei, aceia îi ameninţau mai ales imaginaţia; ucideau prin viclenie şi de la distanţă, mâinile lor albe, pe care cu puţin mai înainte le văzuse, se fereau cu scârbă de treburil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rimei, Coyatier constituia, dimpotrivă, mâna de lucru, muncind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uteau fi luaţi drept judecătorii ce pronunţă sentinţa; Coyatier era călăul, Coyatier er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prima oară în viaţa sa, mama Léo îşi simţea picioarele tremurând sub greutatea trupului ei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hef-ul urcase vreo doisprezece paşi, se întoarse şi, constatând că văduva rămăsese nemişcată ca o piatră-n dr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dorm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porni anevoi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reţinerea, marchef-ul adăugă, cu un hohot de râs ce răsună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nâncă nimeni, bătrâ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îl urma de la distanţă. Cotind pe lângă sanatoriu, recunoscu trăsura care o adusese, staţionând lângă zid, cu vizitiul e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ja ruşine pentru slăbiciunea ei şi se certa ea însăşi în gând: „Animalul ăsta nu-i mai puternic decât un urs, şi de un urs nu m-aş teme, cu siguranţă! Iar răposatul meu Jean-Paul Samayoux avea umerii chiar şi mai laţi. De altminteri, la ce le-ar folosi să-mi vină de hac în seara asta, de vreme ce mi-au comandat treabă pentru mâine? Şi pe urmă, dacă animalul şi-a manifestat, într-adevăr, interesul pentru micuţă, negreşit ştie că suntem în aceeaşi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strigă ea. Mă gândesc să discut puţint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lungul faţadei principale a sanatoriului, cu schelele ei datorate lucrărilor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Coyatier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e! bombăni văduva. Şi totuşi, despre tine se povesteşte că ai avea inimă bună, cel puţin aşa s-ar părea. Dar eu mă pricep prea bine la lei şi la tigri pentru a mă lăsa păcălită de asemenea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o sută de paşi, marchef-ul se opri brusc, într-un loc ce despărţea clinica doctorului de primele case de pe strada Ch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staţia trăsurilor cu lanterne galbene cunoscute sub numele de Constantine şi care făceau cursa spre cartier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o aşteptă pe văduvă scuturându-şi scrumul din pipă, reîncărcând-o apoi, aşa fierbint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erge mai departe, spuse. Acolo, jos, sunt prea mulţi oameni şi prea multe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mi vorbeşti? îl întrebă văduva, cu voioşia recă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lumina şi oamenii te fac să te simţi în siguranţă, cu atât mai bine pentru dumneata, replică marchef-ul. De vorbit, n-am vrut din cauza zidurilor. Pretutindeni unde există ziduri, sunt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veni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 ascultă, spuse cu glasul coborât. Ai ceva de discu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cutat! repetă Coyatier ridicând din umeri şi frecând bricheta. Din cauză că am discutat cu femeile am ajuns să mă tem de oameni şi de lumină. Am multă pică pe femei. Asta nu-nseamnă că nu de la ele o să mi se tragă nenorocirea, asta-i sigur. Am salvat deja câteva şi, când mă gândesc, îmi vine să râd. Fiecare cu maniile lui, nu-i aşa? Degeaba încerc să-mi bag minţile-n cap, când ai luat un obice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şti, cu adevărat, un ticălos cumsecade? îngăimă văduva. Cum s-ar zice, adică, „Cinstit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ie, dacă-ţi spun! mormăi Coyatier. Un obicei nenorocit, ce mai, prostii! Asta mi-a adus necazuri, şi nu doar o dată, dar, când sunt singur, mă gândesc la micuţa domnişoară. I-am ţinut în labele mele mânuţa moale ca mătasea şi din cauza m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ste chiar adevărat! exclamă văduva. Dumneata eşt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bătrână nebună! bombăni ameninţător marchef-ul, ridicând mâna ca pentru a o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ând imediat to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Dacă l-ai cunoaşte pe cel care te va omorî, îmi închipui că nu l-ai iubi?! Pe mine, femeile mă vor omorî, şi le urăsc din tot sufletul. Domnişoara e la ananghie, şi iubitul ei la fel. Orice va trebui făcut pentru ei, voi face, mă înţelegi? Şi am şi început. Dacă trebuie să sară în aer maşinăria aia cu se va lumina de ziuă mâine, va sări împreună cu mine, e lucru hotărât. Însă dumneata, uită-te bine pe unde calci! Ei sunt vicleni, fii cât se poate de atentă! Bună-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îi întoarse spatele şi coborî din nou strada, cu pa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are rămăsese cu totul uluită, se duse spre staţia de omnibuz, încercând să-şi limpez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uă loc în trăsura ce urma să plece, văzu trecând în trap grăbit echipajul care-i purta pe doamna marchiză d'Ornans ş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după plecarea omnibuzului, şi când tulburarea din mintea ei se mai potolise, se gândi la hârtia pe care Valentine i-o strecurase în mână. O scoase, o despături, şi se apropie de capătul din spate al omnibuzului, unde lumina lanternei îi îngăduia să citească. Hârtia conţinea următorul text: „Vei cere judecătorului de instrucţie permisiunea – pe care ţi-o va acorda – de a-l lua cu dumneata pe fiul dumitale spre a-i face o vizită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crezu că n-a citit bine şi, în marea sa uimire, se întrebă dacă totuşi ceva nu era deranjat în creierul fetei. Îşi frecă ochii şi ci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Chiar aşa scrie: „fiul meu”. Oare oamenii aceia au dreptate, şi biata făptură să fi suferit un şoc care i-a luat minţile? Nu am alt fiu decât pe Maurice, şi doar nu pot să-l duc pe Maurice în vizită la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trăsura în staţia bisericii Saint-Laurent şi coborî pe jos întreaga stradă Faubourg Saint-Martin. Mersul îi făcu bine dar nu-i oferi dezlegarea enigmei. Mergea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De unde naiba l-a mai scos pisicuţa şi pe fiul ăsta? Cu toate acestea, e clar că mi-a vorbit în mod cât se poate de raţional, dar aşa sunt nebunii şi, când nu atingi locul în care-i scrânteală, ai zice că-s nişte filosofi. După câte se pare, scrânteala ei constă în a-mi dărui un fiu şi în a se crede sora fostului ei logodnic. Fratele ei şi fiul meu sunt cam acelaşi lucru, amândoi alcătuiesc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cursul drumului se apropie de prăvălii spre a citi încă o dată misterioasa hârtie. O suci, o răsuci, căutând o indicaţie ce i-ar fi putut da cheia şa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colo de gândul că Valentine ar fi nebună, se încăpăţâna s-o bântuie un altul, care-i spunea că la capătul misterului exista nu se ştie ce speranţă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ărâmăturile ce mascau străpungerea străzii Rambuteau, o idee îi trecu brusc prin minte, oprind-o în loc, ca şi cum s-ar fi izb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epetă pentru a douăzecea oară, dar pe un alt ton şi bătând din palme. Sfinte Doamne! Tare proastă mai trebuie să fiu dacă n-am ghicit imediat, deşi pisicuţa ar fi putut să-mi adauge un cuvinţel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ei şi în ciuda superbei greutăţi indicate cu prilejul ultimei sale cântăriri, la bâlciul din Saint-Cloud, făcu o săritură de ied şi porni în goană spre baraca ei, de care, acum, se afl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ul acela – îşi spunea – sunt sigură că voi fi bine primită. Ah! Ce mult se va bucura comoar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barăcii îl găsi pe credinciosul Échalot. În ciuda frigului, sărmanul dormea rezemat de canat, încălzindu-l la sân pe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culcat, umflatu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trezi tresărind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oană, iată-te! Slavă Domnului! Nu mai speram să te revă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m recunoscut pe omul care a venit mai înainte ca fiind Toulonnais-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replică îmblânzitoarea. Şi eu, care credeam că era domnul de la Pe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uzit pronunţându-se numele ăsta, zise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re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troană, pentru că atunci când se văd descoperiţi, pericolul devin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l bătu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judecată decât îmi închipuiam, spuse, şi ai acţionat ca un băiat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Échalot, când e vorba de dumneata, patroană. da' ştii, gândul de a te fi văzut plecând cu un asemenea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droaie de bandiţi, bătrâne! izbucni îmblânzitoarea, la care apărea reacţia, dându-i un fel de febră. Ah! Tunete de Brest! Cum spun cei din Saint-Brieuc, erau acolo de toate soiurile. Dacă voi îmbătrâni, voi putea povesti până la sfârşitul zilelor mele că am pătruns chiar în străfundurile bârlogului Fracurilor-Negre, de una singură, ca Daniel în groapa cu le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o ascult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 colonei, baroni, continuă îmblânzitoarea, despre care ai crede că-s crema aristocraţiei, ce mai! Avocaţ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 scapi din ghearele lor! îngăim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îşi înfip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varăşi, ei şi cu mine, declară. I-am înşelat, în mare parte prin iscusinţa şi şiretenia mea, deşi ei sunt mai vicleni decât nişte diavoli. Închide uşa şi du-te de te culcă, bătrâne! Se va lumina de ziuă mâine – că doar asta le e parola – şi mă bate gândul că vom vedea lucruri cam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Seară la „L'Épie-Sc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ceeaşi seară, pe la ora unsprezece, două cupeuri particulare ce mergeau unul în urma celuilalt urcară în lungul bulevardului Temple, străbătând o mulţime zgomotoasă ce se îmbulzea în apropierea tea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ăsurile opriră în locul numit „Galiote” departe de terenurile, pe atunci ocupate de cocioabe, unde se înalţă astăzi Circul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upeu coborâră câte doi bărbaţi. Traversară trotuarul, apoi strada Basse, spre a intra pe strada cunoscută sub numele de „Calea îndrăgostiţilor”, care ducea la cafeneaua L'Épi-Sc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nu aveau totuşi deloc de gând să joace biliard cu miză, căci trecură repede prin dreptul perdelelor de bumbac roşii ce mascau uşa cu geamuri a dubioasei cafenele, continuându-şi mersul şi cotind la stânga pe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lţ se afla o poartă scundă, ce permitea accesul spre o alee întunecoasă de puteai să-ţi vâri deget în ochi. În acea alee dispărură cei patru, ca nişte oameni cunosc bin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ălăgia şi veselia erau mari în jos a cafenelei L'Épi-Scié, unde obişnuiţii localul erau foart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mpion, mare şi măreaţă, moţăia la tejgheaua ei, lângă un pahar gol mânjit de apă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de biliard al cărui postav lucios ca o pânză cerată avea mai multe pete decât avusese cu prilejul noastre vizite, jucătorii erau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veselul ştrengar al Parisului, uşor cherchelit, mereu câştigător, mereu învingător şi comparat cu celebri tenori prin succesul lui la doamne, făcuse nişte caramboluri superbe. Piquepuce, prietenul său, mai serios datorită vârstei, mai distins prin educaţie, juca zaruri într-un grup de muşterii pricepuţi la vorbă, în care câteva „elegante”, favorite ale modei, beau, fumând ţigări caporal ca nişte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mnişoare semănau întrucâtva cu cavalerii lor la care paltonul fraterniza bucuros cu salopeta. Printre ele se aflau elegante pretenţioase şi ofilite şi toalete de-a dreptul ruşinate; vedeai mătase şi stambă, pălării „şic” şi bonet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tinere şi drăguţe, în ciuda insolenţei uniforme care, aici, lipsea de farmec toate chipurile; dar cele mai multe aveau în spate un lung trecut zvăpăiat, şi seria aventurilor prin care trecuseră de la decădere la decadenţă, coborându-le până la aceste tenebroase adâncimi, era înscrisă pe frunţile lor cu caractere 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Paris să existe bârloguri şi mai adânci, căci în grupul prezidat de Piquepuce am fi putut recunoaşte un tânăr cumsecade, de o urâţenie naivă şi vanitoasă, acoperindu-şi părul gălbui cu o pălărie cenuşie jerpelită, şi care părea a se afla acolo ca la o ceremonie, având înfăţişarea unui mic burghez introdus, din întâmplare, în cel mai aristocratic salon din cartierul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dée Similor, împins de firea sa frivolă şi de gustul lui pentru plăceri, îşi uita astfel îndatoririle de familie. Reuşise să se strecoare în acea „lume bună”, unde se purta reţinut, alegându-şi cu grijă cuvintele şi neuitând niciodată să respecte regulile exprimări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u faţa roşie de la baraca Samayoux îl abandonaseră, fără îndoială, sau poate le părăsise el, căci îl regăsim lansat într-o nouă intrigă amoroasă, cu o zdrahoancă veselă care avea un braţ lipsă şi un plasture p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elente brevete de tot felul, îi spunea el, obţinute încă din cea mai fragedă tinereţe a mea – dans la salon, poante contrapoante, dans de caracter, referitor la care domnul Piquepuce, ca urmare a relaţiilor noastre de prietenie, m-a încredinţat că un tânăr ca mine nu poate mucezi în mizerie, în ciuda talentelor şi cunoştinţelor sale, şi că, dacă s-ar oferi un prilej, eu m-aş putea distinge, urcând în primele rânduri, spre fericirea celei care va şti să-mi atrag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 aceste fraze înflorite cu respectul adoptat îndeobşte spre a declama vers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e cloceşte, răspunse în acest moment, Piquepuce la întrebarea pusă de un palton nou-nouţ dar lipsit de cămaşă. A venit ordinul – eu l-am executat. Dacă se va lumina de ziuă la noapte sau mâine, vi se va spune, da' ce-i sigur e că, de data asta, n-o să croim haine de doliu deoarece Coyatier nu-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ochii spre colţul în care marchef-ul se aşeza de obicei, întuneca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ând bila pe patru franci! strigă Cocotte, şi mâna-i la mine. N-o vrea nimeni? Ad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sa de biliard şi-i făcu adversarului său o dublă, lipind propria-i bilă sub margine, la egală distanţă de cele ale unor „salo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îşi luă atitudinea jucătorului de biliard triumfător, care o aminteşte vag pe cea a cavalerilor rezemaţi în lă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nu ştiţi că marchef-ul a fost trimis acolo, la iarbă verde, după afacerea bastonului cu măciulie de fildeş? Tare bine-a fost montată chestia aia, şi camaradul care-a sfărâmat broasca lui Hans Spiegel îşi cunoştea meseria. Imbecilul care, în momentul acesta, plăteşte legea locuia de partea cealaltă a broaştei, iar marchef-ul se încălzeşte acum la soare, pe domeniile firmei, în timp ce nouă ne îngheaţă buricele degetel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ncă n-a fost plătită, ripostă Piquepuce, şi-l ştiu eu pe unul care tare-ar vrea să găsească un băţ, să-l arunce în ro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cu degetul pe Similo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iat bun pe care l-am angajat pentru a afla cam ce se petrece la văduva Samayoux. Asta şi-ar vinde baraca şi, în plus, ar da foc Parisului din toate cele patru colţuri numai şi numai ca să-l salveze pe micul e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aranja zdreanţa ce-i servea drept cravată şi-şi înmuie în gură degetul spre a-şi netez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obicei, spuse, să frecventez clasele de jos, dar ca urmare a împrejurărilor şi pentru a-mi folosi, silit de nenorocire, nişte brevete obţinute pe vremea când frecventam o altă categorie de artişti, în locuri ca Porte-Saint-Martin, Opera şi altele, mi-am putut coborî orgoliul până la teatru în aer liber. Nu există meserie ruşinoasă, dar nu te împrieteneşti decât cu oameni de acelaşi rang cu tine, iar văduva Samayoux nefiindu-mi nimic, vă voi dezvălui cu plăcere ta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era, desigur, o făptură blândă, dar dacă l-ar fi auzit pe Pilad74 al său vorbind astfel, ar fi rezultat un cap spart şi, de data aceasta, Saladin chiar că ar fi rămas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lui Similor, deoarece un clopoţel montat în spatele tejghelei slobozi un sunet unic şi puternic. Regina Lampion, trezită brusc, deschise nişte ochi înroşiţi care clipiră, orbiţi de lumina lămpilor cu gaz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biliard îşi întrerupseră partida şi o tăcere adâncă se lăsă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cu şervetul pe braţ, se repezise spre scara în spirală ce urca la cabinetul particular, situat la mezanin şi cunoscut sub numele de Confesional, dar fu oprit în trecere de Cocotte, care i se adresă doamnei d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mamă Rogome, şi dă-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Lampion fu văzută părăsindu-şi scaunul pe care părea bătută-n cuie de dimineaţa până seara, ducându-se la scara în spirală şi urcând-o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afla pe tronul său, regina Lampion pierdea sută la sută. Era o hidoasă grămadă de grăsime plină de reumatisme, şi cel mai bine am putea s-o comparăm cu bătrânul leu al Léocadiei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ajungă în capătul de sus al scării şi dispăru în spatele uş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că domnul l'Amitié n-a trecut prin cafenea, cum obişnuieşte, constată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venit cu oameni care nu se grăbesc să se lase văzuţi replică Piquepuce coborând glasul. Vom afla îndată cum stau lucruril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era profund impresiona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ă te afli sub acelaşi acoperiş cu mai-ma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mpion reapăru în capul scării. Stacojiul obrajilor ei devenise violet. Vocea îi tremura uşor când dăd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i sus şi jos! Aprinde, 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era chelnerul de încredere care trăgea la sorţi numerele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Similor, al cărui entuziasm rămase fără ecou. Trăiască pu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urcase trei-patru trepte ale scării, în întimpinarea gră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tu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zi de strănută! replică regina Lampion pe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se apropie pentru a întreb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mpion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ahare pentru Confesional, Po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generală a cafenelei se schimbase cu desăvârşire: bărbaţii şi femeile păreau cuprinşi de o aceeaşi nelinişte, şi prin grupuri se auzeau circul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ăluri deodată! La ce treabă ticăloasă ne vor trimit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milor adoptase o atitudine de matador, spunându-i vec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iul este băutura mea preferată, fierbinte şi nu prea botezat. Dacă a sosit momentul de a-l înfrunta pe burghez sau forţa armată, veţi putea vedea caracterul aceluia care-şi propune să vă frecventeze şi căruia nimic nu-i poate stăvili curajul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mpion nu revenise la tejgheaua ei. Se aşezase pe ultima treaptă a scării, spre a-l aştepta pe Polyte, care-i puse în mână tava cu bolul şi cele patr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totul şi urcă din nou. Când se înapoie a doua oară în jurul celor două castroane imense, în flăcări, se bea deja vârtos. Femeia îi făcu un semn lui Polyte. Chelnerul veni spre 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ăin nu-i decât individul acela, cu pălăria cenuşie. Domnul Piquepuce este cel care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cuprins de exaltare şi zel, tocmai îşi ridica paharul,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superiorilor mei! Pentru a le fi pe plac, aş merge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a visurilor 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mis să fii prostănac, dar nu chiar într-atâta, decât dacă nu te afli aici din partea guv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ina Lampion se cufunda în profunzimea tronului său cu un mormăit voluptuos şi întindea paharul ei mare lui Polyte, care i-l umplu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inge şi vom închide, spuse. Toţi vor avea bunătatea să rămână aici până li se va da liber.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ntunericul! strigă Similor. Întunericul este favorabil sensibilităţii, le voi tachina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mai multe, dacă n-ar fi intervenit pumnul lui Cocotte, înfundându-i pălăria până la bărbie,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cape de acoperământul creştetului său – căluş şi totodată legătură peste ochi – scena se schimbase din nou. Polyte termina de fixat barele obloanelor, gazul fusese stins pretutindeni; numai flacăra punciului lumina cu sclipirile ei livide toate acele chipuri de bandiţi, îngrijorat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Con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asupra, în jurul unui alt castron cu punci, se reuniseră cele patru văluri, aşa cum le numea regina L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i avea în faţa lui, pe masă, pătratul de mătase neagă care, mai înainte, îi ascunsese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fuseseră umplute, dar nimeni nu-şi în buzel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făceau parte dintre vechile noastre cunoştinţe şi-i vom enumera în ordinea vârstei: domnul de Saint-Louis, medicul Samuel, doctorul în drept Portal-Girard şi domnul Lecoq, în costumul său de Toulonnais-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onalul era exact aşa cum l-am văzut în seara care s-a plănuit lugubra comedie ce se încheiase prin asasinarea lui Hans Spiegel, în camera lui mobilată de pe Oratoire şi prin arestarea lui Maurice Pages, la palatul Or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m, cei patru tovarăşi trebuie să fi discutat deja despre treburile lor, căci convorbirea era foart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părea să-i aparţină prinţului, dar Portal-Girard deţinea întâietatea ca orator, iar domnul Lecoq, contrar obiceiului său, afecta un fel de moderaţi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chiar şi mai calm, se limita la a aprecia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avea Lecoq, care, ridicând din umer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oate că-i o superstiţie, dar se împlinesc douăzeci de ani de când îl privesc pe omul ăsta drept în ochi; în fiecare dimineaţă cred că, în fine, îl cunosc, dar seara îmi dau seama că n-am ajuns nici la jumătatea drumului spre cunoaşte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umurile sunt prea lungi, spuse pe un ton sec Portal-Girard, există o soluţie: le scu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curta pe acesta, murmură Lecoq, luaţi seama la ce vă spun, va fi nevoie de mare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mai dai de trăit, Samuel? întrebă prinţul, cu vădita intenţie de a realiza o 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eplică medicul. Trupurile astea în care nu mai e sânge şi a căror carne s-a transformat în pergament pot vegeta luni şi chiar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urează măcar două săptămâni, strigă doctorul în drept, al cărui pumn încleştat izbi cu putere masa, ne-am ars, camarazi! Afacerea micului locotenent este proastă, pornită greşit şi condusă în mo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vorbe mari! zise Lecoq. Ceea ce era cu adevărat periculos era povestea lui Remy d'Arx. Şi să nu fim nedrepţi, Tatăl a descurcat dumnezeieşte ghemul acela, aşa că-i suntem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interveni Portal-Girard, e ciudat cum te-nvârte pe degete bătrânul viclean! Iei de bun orice-ţi spune el! Cu Remy d'Arx s-a sfârşit, este adevărat, dar la afacerea aceea a mai rămas o codiţă. Prietenul nostru Samuel este un medic savant, care merită întreaga noastră încredere, şi cu toate acestea, Remy d'Arx, după ce a fost declarat mort de către prietenul nostru Samuel, a mai trăit de două ori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ripostă doctorul. Agonia lui a durat două zile, aşa e, dar fără a se mai fi putut mişca şi fără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Ai rămas tot timpul lângă patul lui? Justiţia n-a putut obţine nimic, asta-i tot ce poţi afirma. Însă la căpătâiul lui se afla un bătrâ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prăpăditul de Germain vă încurcă. întrerups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vorba, dar gestul îi fu îndeajuns d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drept îşi aţinti asupra lui privirea limpede şi sclipind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meşti dumneata, bătrâne, a descurca un ghem: să pui în locul unui ghem încurcat, două, trei, patru gheme. Să-socotim pe degete, căci surzii cei mai tari de urechi sunt cei care nu vor să audă, şi mult mă mir – chiar foarte mult – că ai nevoie de atâtea argumente pentru a accepta un lucru evident: în locul ghemului care se numea Remy d'Arx, o avem pe Valentine de Villanove, sau mai curând Valentine d'Arx, căci ştii mai bine decât oricine că ea este, într-adevăr, sora mortului; îl avem pe Maurice Pages, şi putem pune pariu o sută contra unu că ăştia doi cunosc secretul nostru. În plus, o avem pe văduva Samayoux, care ne va afla secretul mâine, dacă nu i-a fost spus deja astăzi. Şi, în fine, îl avem pe bătrânul Germain, despre care vorbeşti cu mare uşurinţă şi pe care mă pofteşti să-l lichidez, dacă mă stinghereşte. Nu pe mine mă stinghereşte, ci pe dumneata, pe noi, întreaga asociaţie. Tot jucându-se cu locul, această minte, care odinioară era, realmente, de o forţă extraordinară, lucidă şi plină de resurse – nu am intenţia de a-i minimaliza meritele – a ajuns să recurgă la subtilităţi copilăreşti, la complicaţii ale unui creier senil. Diavolul acesta bătrân se amuză cu crima, la fel cum un expert în calcule dar încărcat de prea mulţi ani îşi creează singur migrene luptându-se cu jocuri matematică complicate. Linia dreaptă îi displace. Face mii de cotituri şi mii de ocoluri inutile, sub pretextul de a-şi ascunde urma paşilor, fără a pricepe că fiecare cotitură şi fiecare ocol naşte o nouă pistă. Ascultaţi o fabulă: Aveam un unchi, căruţaş în Quercy, un ţinut cumplit pentru osii. Unchiul meu folosise o osie, timp foarte îndelungat, în ciuda bolovanilor şi a gropilor. Dar, într-o bună zi, rândaşul lui i-a spus: „Osia e pe ducă, ar trebui s-o schimbăm.” Unchiul s-a supărat. O osie atât de bună! Doar rezistase la o sumedenie de hurducături! Ba chiar, cred că unchiul meu l-a dat afară pe rândaş. Dar, nu peste multă vreme, osia, care slujise atâţia ani, s-a rupt, şi unchiul s-a ales cu şalele frânte. Dacă vreţi, puteţi să mă daţi şi pe mine afară, aşa cum a fost gonit valetul unchiului meu, dar, vă spun că acest colonel al vostru, chiar dac-a fost din oţel călit, a slujit prea mult şi este timpul să f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întrebă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e rând ochii asupra celor trei tovarăşi, care-şi feri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mine, continuă cu francheţea neruşinată ce-l caracteriza în anumite ocazii, sunt de acord. Dacă e vorba să fie înlocuit printr-unul din voi, cer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şi ridică privirea spre el fu Portal-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tié, prietene, – îi spuse – mai întâi gândeşte-te bine la ceva: tu eşti unul singur şi noi sunte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ecoq, aşadar, m-aţi chemat să-mi dau avizul când, de fapt, eraţi hotărâ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a, replică Portal-Girard. Vezi că-ţi vorbesc deschis. Cât despre prietenii noştri, întreabă-i şi-ţi vo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sire, spuse Lecoq fără a pierde nimic din buna sa dispoziţie ironică. Aş fi fericit să cunosc opinia personală a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devărat în cele spuse de Portal-Girard, ripostă domnul de Saint-Louis. Colonelul prea caută nod în papură, şi eu înclin să cred că parabola cu osia este cât se poate de potrivită, dar nu acesta-i motivul care mă fa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ar Lecoq. Care va să zică, eşt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i iată de ce. Tatăl are mai multă minte în vârful degetului său mic decât noi toţi laolaltă, dar, la urma urmei, nici noi nu suntem nişte tonţi, şi dacă el ne spionează de dimineaţa până seara cu o grijă care-i cu totul spre lauda lui, avem şi noi dreptul de a ne uita puţin, din când în când, prin gaura cheii. Eu m-am uitat, sau am pus pe alţii să se uite, n-are importanţă, şi am căpătat convingerea că ultima ţicneală a mult-iubitului nostru Stăpân, care i-a promis fiecăruia din noi în parte întreaga sa succesiune, şi asta nu o dată, c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îl întrerupse Lecoq zâmbind. Prinţul este un observator mai bun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Samuel. Această penibilă comedie cu moştenirea lui nu-i oare o dovadă evidentă că s-a ra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 partea lor, doctore? întrebă Lecoq, vădi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de aceeaşi parte! strigă Portal-Girard. Ne-am săturat de harababura asta! Dacă n-ar fi decât un şnapan bătrân, treacă-meargă! Dar este un bătrân idiot. Vrem o altă 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urmură Lecoq, lucrurile îmi par foarte avansate. Numai că prinţul nu ne-a spus ce a văzut prin gaura cheii venerabilului nos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domnul de Saint-Louis, că venerabilul nostru Tată, fie că-şi închipuie că va trăi veşnic, fie că se pregăteşte să moară ca toată lumea, vrea să ia cu sine comoara Fracurilor-Negre, pe care eu o evaluez la mai bine e douăzeci de milioane, lăsându-ne golaşi ca pe nişte micuţi Iovi în faţa justiţiei avertizate în mod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adevăr, mai mult de douăzeci de milioane, întăr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miliard, dacă tot e vorba de evaluări? bombăn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n drept îi scăpă un gest de mânie, dar domnul de Saint-Louis luă calm cuvân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lonnais, bătrâne, tu eşti cel mai vechi în asociaţie şi am fi vrut să fii alături de noi. Poţi observa că nu ne-am încurcat aici nici cu Corona, nici cu abatele, nici cu contesa de Clare. Tu singur ai fost convocat. Însă n-ar trebui să-ţi vâri în cap că ai fi indispensabil – ne-am lipsi foarte bine de tine. Sunt trei săptămâni de când verificăm asociaţia aşa cum frămânţi aluatul. Am luat legătura cu cei de gradul doi, iar pe membrii de rând îi ave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mormăi Lecoq. Aşadar,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tu însuţi seama: în noaptea asta, jos s-a luminat de ziuă. Tu eşti cel care a făcut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eţi siguri că Tatăl n-a auzit t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şi printre membrii consiliului, adineauri atât de decişi, se strecură un sentimen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coq era bun de pictat. S-ar fi zis că este inventator care, în momentul în care e gata să-şi ia brevetul, îl găseşte pe concurentul său sosit la minister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i-a venit ideea aceasta, rosti în cele din urmă cu glas coborât, vreau să spun, ideea voastră de acum, încă nici nu era vorba despre voi, dragii mei, şi aceeaşi idee o avuseseră şi alţii, înaintea mea. Râdem când se vorbeşte despre bafta bătrânului, râdem când spunem că bătrânul e diavolul în persoană, şi râd şi eu ca toţi ceilalţi, însă, cu excepţia mea, care nu mi-am spus niciodată, nimănui secretul, toţi cei care au avut această ide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zbucni Portal-Girard. Cei care-au murit atacaseră un bărbat în plină putere, iar acum, în faţa noastră nu se mai află decât un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ă nu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 muri aşa cum a trăit, şi ultima lui glumă va fi aceea de a face să sară-n aer asociaţia ca o fabrică de pulbere căreia îi d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ăpătase o expresie gravă, şi sprâncenele i se încruntase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capriciul acesta, spuse, şi eu îl cred în stare, asociaţia va sări în aer, garantez. N-a mai rămas mare lucru din bătrân, de acord, dar atâta vreme cât din el va mai exista o bucăţică nu mai mare decât degetul, păzea! Zâmbiţi? Şi ceilalţi zâmbeau. aceia care au murit. Dacă aş fi alături de voi împotriva lui, ar fi o luptă ciudată, s-ar putea ca eu să ştiu unde-i punctul slab ai cuirasei sale. Dacă sunt de partea lui, împotriva voastră, sau cel puţin neutru, nu dau nici doi hani pe pielea voastră. Adevărul este că interesele noastre sunt comune. Aşadar, să nu ne certăm, dacă-i cu putinţă, şi să discutăm prieteneşte. Tot adevărat este că există multe parale, nu într-o casă de bani, ci în cine ştie ce ascunzătoare – zece milioane, douăzeci, treizeci de milioane – nu le ştiu socoteala. Şi, în fine, tot adevărat este şi că e posibil ca Tatăl să fi avut intenţia de a înmormânta tezaurul odată cu asociaţia. Este dintre cei care spun: „După min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 şi încă mai eziţi! strigă Portal-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pentru că nu ştiu. Dar noi, no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în loc de a ameninţa, vorbiţi, eu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Girard şi prinţul îl priviră pe Samuel care, cu o vizibilă neplăc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 ca noi nu poate fi vorba despre nici un document scris. La ce servesc pactele, chiar şi când sunt semnate cu sânge? Eu, unul, nu cunosc mijlocul prin care ar putea fi legat l'Amitié, şi dacă l'Amitié nu joacă cinstit,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ncepu să râdă şi-i întinse mân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ctore, îi zise, tu începi să pricepi ineficienta pilulelor, tot aşa cum bunii noştri prieteni recunoşteau inutilitatea cuţitului. faţă de anumiţi indivizi, bineînţeles, căci muritorii de rând rămân întotdeauna vulnerabili. Eu joc cinstit, de vreme ce stau să discut. N-aş fi putut oare să vă spun, de la bun început: „Să batem palma! Sunt alături de voi”? Joc cinstit, deoarece adaug: Nu vă bizuiţi prea mult, bunii mei fraţi, pe turma care se adapă cu punci, jos, căci nici eu şi nici voi nu ştim pentru cine se luminează de ziuă momentul acesta,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călcâiul în pardoseală şi, ca şi cum ar fi fost un semnal, o larmă înăbuşită se auzi de la et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Scapularul, secretul,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harele rămâneau goale, în afară de cel Lecoq, pe care acesta şi-l golise deja de trei ori. La începutul întrunirii, tovarăşii săi îşi închipuiau că-l supun unui interogatoriu strâns. Dar lucrurile inversaseră în decursul convorbirii, iar acum Lecoq era singurul care nu manifestă nici încurcătură, nic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ecare îşi are propria sa grijă, spuse umplându-şi pentru a patra oară paharul. Dacă ne-ar fărâmiţa într-un mojar, doctorul, care este totuşi un chimist iscusit, n-ar găsi nici un atom de prejudecată. Suntem numiţi ticăloşi; cunosc destul de bine Parisul nostru pentru a şti că nouăsprezece din douăzeci dintre aceia care se autointitulează oameni cinstiţi sunt aidoma cu noi. Nu vă ascund că aveam o teamă. Omul este un animal ambiţios, chiar vanitos, şi-mi spuneam: Farsorul acela de colonel bătrân a şoptit la urechea lui Portal-Girard: „Tu vei fi succesorul meu”, acelaşi lucru la urechea domnului de Saint-Louis şi tot aşa şi la urechea bunului Samuel. Dacă ideea aceasta a încolţit în mintea lor, la fel cum ar fi putut încolţi într-a mea, confuzia va fi totală, şi venerabilul nostru Tată n-ar mai avea decât să ne închidă laolaltă, pentru ca noi să ne devorăm între noi. Or, ne aflăm închişi aici împreună şi am crezut că ospăţul urma să înceapă, dar iată că nu-i aşa deloc! În locul unor copii lacomi, găsesc nişte bărbaţi raţionali. La întrebarea mea clară: „Cine va fi Stăpânul?” mi s-a răspuns: „Nu va mai fi nici un Stăpân.” La cealaltă întrebare: „Ce se va întâmpla cu asociaţia?” răspunsul a fost: „Nu ne pasă de ea, nici cât de-o ceapă degerată! Asociaţia era destinată să câştige bani, bani există, vom împărţi agoniseala în patru, şi pe urmă ne urăm unii altora noroc şi drum bun.” 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ră în cor ceilalţi tre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căci, de cinci minute suntem, cu adevărat, prieteni – continuă Lecoq – agoniseala este destul de mare pentru a ne mulţumi pe fiecare, iar lumea e îndeajuns de largă pentru ca să putem găsi un loc în care foştii noştri camarazi să nu poată veni să ne găsească. Aşadar, de acum înainte să vorbim serios şi să lăsăm deoparte unele descoperiri pe care fiecare din voi şi-a închipuit că le-a făcut. Colonelul lasă mici mistere aşa, la vedere, spre a zgândări curiozitatea celor din jurul său. Dar eu fac parte din cei apropiaţi lui, sunt douăzeci de ani de când sunt în casa lui. Cunoaşteţi proverbul spune: „Nici un om nu-i cu adevărat mare în ochii cameristului său75”? De data aceasta, proverbul a minţit. Am fost valetul, apoi secretarul colonelului Bozzo-Corona, şi declar că este un mare om, un foarte, mare om, un om mai mare decât marii oameni care au descoperit sau au inventat, din întâmplare, tipografia, America, sau energia aburilor: prin calculul probabilităţilor, el a descoperit un truc care garantează omorul sau furtul împotriva riscului pedepsei, a inventat asigurarea în caz d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m asta, mormăi cu nerăbdare Portal-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care e secretul Fracurilor-Negre? întrebă Lecoq, ale cărui buze se lăţiră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xprimară o curiozitate 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continuă Lecoq. Colonelul Bozzo nu trebuia doar să-şi apere opera de câinii miopi şi guturăiţi ai creierului pe care guvernele noastre îl plătesc foarte scump sub numele de justiţie, poliţie, etc, el era nevoit să-şi apere opera şi împotriva propriilor săi lucrători. De patru mii de ani, universul a îmbătrânit, dar omul a rămas un copil, şi maimuţărelile solemne ce stăteau la baza misterelor din antichitate s-au perpetuat de-a lungul vremurilor, astfel încât farsorii din sanctuarul din Eleusis76 şi din templele lui Isis au avut urmaşi direcţi în adâncul fortăreţelor în care trăncăneau judecători din Germania feudală, ca şi în peşterile în care Camorrele din sudul Italiei îşi umpleau cu tutun pipele lor – trabucos – ascuţindu-şi pumnalele. Colonelul nu este chiar atât de bătrân încât să fi frecventat sfintele Vehme, dar, la sfârşitul secolului trecut, a comandat, în calitate de şef, bande calabreze, şi întreaga Europă l-a cunoscut sub numele de Fra-Dia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Diavolo! repetară cu aceeaşi intonaţie de incredulitate cei trei stăpâni. C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şi urmă vorba Lecoq, cu răceală. Eu, unul, nu-l cunosc decât pe Fra-Diavolo care se joacă la operetă, dar biografii pretind că acel celebru şef al Camorre-lor a fost executat la Napoli, în 1799; însă în Corsica, unde mi-am petrecut tinereţea, existau bandiţi bătrâni care, atunci când voiau să aibă un talisman binecuvântat de diavol, încă îşi mai frecau mătăniile de mâneca hainei colonelului, pe care-l numeau, între ei, Michele Pozza – numele istoric al lui Fra-Diavolo. Oricum ar fi, el le-a adus Fracurilor-Negre secretul, marele secret al preoţilor egipteni, al hierofanţilor77, al druizilor78, al cavalerilor liberi şi al soldaţilor liberi din Apenini. Timp de ani îndelungaţi, asta i-a consolidat prestigiul, şi acesta încă mai dăinuie. El era singurul care cunoştea secretul gravat în interiorul celor două medalioane ce alcătuiesc scapularul Stăpânilor Confreriei Milei. Am ţinut în mână scapularul Milei. Sunt un om curios – l-am deschis şi-i ştiu secretul. Nu doresc altceva decât să vi-l spun. Este un cuvânt, un singur cuvânt, repetat într-un mare număr de limbi, dintre care cele mai multe îmi sunt necunoscute, şi când privirile mi-au căzut pe primele litere ebraice, care începeau seria, am crezut că exprimau numele lui Dumnezeu. Cu toate acestea, literele arabe, care urmau, nu însemnau deloc Allah. Îmi amintesc de caracterele greceşti, dispuse astfel: ouv; latina – asta am înţeles-o – spunea: nihil; apoi, veneau nemţescul nichts; englezescul nothing; italienescul niente: spaniolul nada şi, spre a vă scuti de celelalte limbi, franţuzescul 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secretul Fracurilor-Negre! exclamă domnul de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ul este contrariul lui Dumnezeu, murmură Samuel. Nu-mi displace ideea aceasta, dar nu ne va aduce cine ştie c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replică domnul Lecoq, fiindcă am pus cu grijă scapularul la locul său. Dar, nemaiavând de căutat nici un secret, mi-am îndreptat întregul fler spre tezaur. În privinţa asta, o să vă trezesc un interes mai viu: tezaurul nu este, aşa cum aţi crezut, o grămadă de aur şi de argint, depozitată ici şi colo şi, probabil – potrivit primei mele păreri – în pivniţele mănăstirii din Sartena, unde Stăpânul îşi face pelerinajul o dată pe an. Comoara se află într-o casetă mică, pe care fiecare dintre voi ar putea s-o poart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mante! zise Samuel, ai cărui och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tluri de depuneri bancare? întrebă Portal-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arăş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biectă domnul de Saint-Louis, un asemenea cofret79 n-ar putea conţine o sumă prea mare în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engleză Royal-Exchange, ripostă Lecoq, are bancnote de la cinci până la un milion de lire sterline. Se cunosc trei de asemenea valoare, iar răposatul prinţ de Galles, care se spune că ar fi posedat un exemplar al acestei celebre tipărituri, putea purta asupra lui douăzeci şi cinci de milioane de franci în codiţa de pană cei servea drept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ceştia! Ce popor mare! comentă Portal-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ontinuă Lecoq, că acea casetă a noastră – căci este, în realitate, a noastră – conţine bancnote de douăzeci şi cinci de milioane, ştiu însă că în ea se află acţiuni englezeşti valorând o sumă enormă. Chiar şi presupunând că Tată-tuturor ar fi împărţit comoara în mai multe părţi, ceea ce s-ar potrivi destul de bine cu firea lui, care l-ar împiedica să-şi pună toate ouăle într-un singur coş, tot aici trebuie să se afle grămada cea mai mare. Şi vă voi explica de ce. Am multă vreme că bătrânul este deasupra firii omeneşti prin singurul fapt că în el nu există lucrul acela plăcut compromiţător care se numeşt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e! strig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odată! întărir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imeni pe lumea asta nu-i perfect. De aproape o sută de ani, veneratul nostru Stăpân şi-a trădat toţi prietenii, şi-a jefuit toate cunoştinţele şi i-a trimis într-o lume mai bună pe toţi aceia care l-au slujit. Cu toate acestea, într-un colţişor al străvechii sale carcase există un fel de obiect care-i ţine loc de inimă. O dată, când se credea singur, l-am văzut plângând, plângând cu lacrimi adevărate, la căpătâiul unei copile pe care medicii o condam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la naiba! exclamă doctorul în drept, ridicând din umeri. O iubeşte pe Fanchette a lui ca o portăreasă care mângâi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dat-o celui mai nemernic ticălos din bandă! adăug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astfel, ripostă Lecoq. La vremea aceea, contele Corona era frumos ca un astru, şi cânta rolul lui Almaviva în Bărbierul cu o voce care valora cât o rentă de o mie de scuzi. Dar să nu ne pierdem în detalii. Prea puţină importanţă are dacă Tatăl o iubeşte pe Fanchette a lui ca pe un papagal sau ca pe un ied, fapt este că o iubeşte şi că i-a pregătit un viitor minunat. Eu, de care are întruna nevoie dar pe care nu mă iubeşte, sunt, într-o oarecare măsură, un fel de duh al casei. Ezită să mă strângă de gât, fiindcă i-am intrat în obişnuinţă, şi a ajuns să nu-mi dea mai multă atenţie decât mobilelor din palatul său. În afară de asta, eu am micii mei spioni în teren, iar camerista frumoasei mele duşmance, contesa Corona, îmi dă un raport zilnic. Iată ce am aflat alaltăieri. În ajun, pe la ora opt seara, Tatăl avusese o criză îngrozitoare. Medicul său, chem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edicul său? întrerup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mule, replică Lecoq, ţi-ai închipuit vreodată că Tatăl înghite hap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m îngrijit cât se poate de cinstit răspunse cu seriozitat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utrit mereu speranţa că, într-o situaţie stringentă, ţi-ar fi de ajuns o poţiune bună ca să termini cu el, şi i-ai făcut pe ceilalţi să-ţi împărtăşească speranţa. Trebuie să renunţi la ideea asta. Continui deci: medicului i-a fost neînchipuit de greu să stăpânească criza, şi cred că şi-a sfătuit bolnavul să-şi pună treburile în ordine. După plecarea doctorului, toată lumea a fost rugată să-l lase singur, şi Tatăl a rămas doar cu Fanchette. Ştiţi că, de câtva timp, ea doarme în cabinetul cel mare, alături de camera colonelului. Nu ţineţi morţiş, nu-i aşa, să aflaţi prin care crăpătură a lemnăriei sau prin ce gaură de cheie am surprins cele ce vor urma? Important este că le-am surprins, şi promit să vă spun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Roman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şi sorbi al cincilea pahar de punc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voastră de a deschide succesiunea mult-iubitului nostru Stăpân eu am avut-o înaintea voastră, dragii mei colegi. Nu vă acuz că mi-aţi fi furat-o, dar minţile luminate gândesc la fel, asta-i tot! Tatăl-tuturor este foarte departe de a se fi ramolit aşa cum credeţi. Dar, în mod cert, ca toate geniile, are în fire ceva copilăresc. Întotdeauna a fost un copil, căutând romantismul în combinaţiile cele mai serioase, şi adaug că, aproape întotdeauna, combinaţiile sale au reuşit tocmai datorită laturii lor copilăreşti. Aceasta-i legea succesului. Imaginaţiile prea ingenioase sunt ca nişte cărţi prea bine făcute – nu au succes. Ultimul roman al Tatălui-tuturor, sau mai curând ultima lui afacere, pentru a-i folosi felul lui de a se exprima, trebuie să fi făcut obiectul celor mai atente îngrijiri din partea sa. Conţine două mobiluri la fel de pătimaşe: dorinţa de a-i asigura Fanchettei sale un viitor strălucit şi paşnic, şi nevoia de a ne juca un renghi colosal. Afacerea fusese aranjată cu luni în urmă, poate de ani întregi. Aşadar, acum trei zile, colonelul a poftit-o pe contesa Corona să ia loc lângă patul său şi, întocmai cum ai povesti o anecdotă, i-a descris tabloul existenţei ei viitoare. La Nouvelle-Orléans se află o familie de origine, franceză, a cărei situaţie este extrem de importantă. Fiul mai mare al acestei familii a întreprins, anul trecut, un tur al Europei. Colonelul Bozzo şi nepoata lui, Francesca Corona, petreceau la Roma luna cea mai aspră a iernii. Colonelul trebuie să-şi ia anumite precauţii în Italia, nu numai din cauza trecutului său, ci şi datori anumitor tâlhării, mai moderne, săvârşite de contele Corona, ginerele lui. Prin urmare, trăia la Roma, incognito, sub numele de marchizul de Saint-Pierre, Fanchette trecând drept domnişoara de Saint-Pierre. Americanul a văzut-o şi s-a îndrăgostit de ea. Fanchette are o inimă sensibilă, era pe cale de a naviga cu toate pânzele sus pe fluviul Tandreţei, când Stăpânul, care avea propriul său plan, a oprit-o brusc şi a răpit-o spre a o readuce în Franţa. Înainte de a pleca, avusese totuşi – el, colonelul – o convorbire cu tânărul american, care-şi făcuse declaraţia şi ceruse mâna domnişoarei Saint-Pierre. De atunci, colonelul întreţine o corespondenţă continuă cu el. Între cele două familii, căsătoria est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că e în viaţă Corona? se mir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âna Tatălui, răspunse Lecoq, Corona este, ca noi toţi, un fir de pai pe care-l poţi frânge oricând ai poftă. Ceea ce v-am spus până acum reprezintă istorie. Să trecem la roman. În micul poem recitat acum trei zile Fanchettei, Corona murise de o congestie cerebrală sau de o aprindere a plămânilor. Colonelul nici măcar nu s-a ostenit să aleagă boala care-l va ucide pe acest figurant. Imitaţi-l pe colonel, presupuneţi că Fanchette e văduvă, deoarece aşa va fi când va voi colonelul. Există o doamnă englezoaică, gata oricând, cât se poate de convenabilă, având un nume drăguţ, stăpânind manierele cele mai frumoase şi care ar conduce-o pe Fanchette la Nouvelle-Orléans cu toate documentele certificând starea civilă a domnişoarei de Saint-Pierre, inclusiv actul de deces al venerabilului ei bunic. Restul se înţelege de la sine: căsătorie încheiată, văl de nepătruns aruncat peste trecut, trai princiar în sânul uneia dintre cele mai bogate şi mai-onorabile familii din lumea întreagă. Aveţi ceva de zis împotriva acestei combinaţii? După ce Tatăl a încheiat istorisirea acestei anecdote, pe care aş numi-o preventivă, a pus în mâinile contesei faimoasa casetă şi i-a poruncit s-o păstreze bin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erul acela de Fanchette a acceptat? întrebară simultan cele trei Fracuri-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olul virginal al domnişoarei de Saint-Pierre? Habar n-am, răspunse Lecoq, dar cofretul, în mod cert, da. Şi, vă rog să remarcaţi, acesta este singurul aspect al problemei care ne interesează. Acum ştiţi unde să găsiţi comoara Fraţilor Milei, comoară ce constituie patrimoniul nostru. Să lăsăm deoparte tot restul şi să dezbatem problema de a afla cum să punem mâna pe tezaurul Confreriei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drept îşi frecă mâin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după foarte multă vreme, iată-ne în faţa unei operaţiuni nete şi clare. L'Amitié ne-a făcut acum un mare serviciu, propun să-şi primească partea, plus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t! aproba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tié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rima, spuse, dar ceea ce vreau, mai ales, este partea mea. Să nu vindem prea repede blana ursului din pădure. Afacerea este netă şi clară, adevărat, dar încă nu e încheiată. De data aceasta, gândiţi-vă bine, nu trebuie să lăsăm nici un indiciu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socoteala, zise calm domnul de Saint-Louis. Din moment ce nu ne mai încurcăm cu sensibilităţile de care abuza Stăpânul, vom vedea ce-i de făcut şi vom tăia în carne vie. Locotenentul va muri în închisoare, Valentine va muri în patul său, iar acea mamă Léo, cum i se spune – la o margin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ei patru asociaţi ai noştri, remarc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se va ocupa de câte unul din ei, replică doctorul în drept. Eu îl iau pe Corona, alegeţi-i p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chette? întrebă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nchette o iau eu, în plus! se oferi Portal-Girard, cuprins de o exaltare febrilă. Este o ultimă scuturare a zgărzii, după care vom fi bogaţi, puternic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ul? mai întrebă Lecoq, coborând glasul, fără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inferior nu mai ven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care avea ceva solemn, putură fi auzite trei lovituri scurte, date cu precauţie, dar distinct, în uşa dublă ce închidea intrarea în cabinetul zis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njuraţi se priviră. Erau palizi şi pe frunţi le apăruseră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fu Portal-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repetară, de data aceast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domnul de Saint-Louis, Samuel şi doctorul în drept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coq continuă să stea jos şi corectă în felul următor ultimele cuvinte ale lui Portal-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tăpân, preciză cu un glas coborât dar ferm.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dem! fu de părer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Louis şi doctorul în drept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coq, ridicându-se la rândul său, făcu un pas spre uş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e află jos îi aparţin Tatălui înainte de a ne aparţine nouă. Suntem prinşi în cursă, camarazi. Dacă Stăpânul are vreo bănuială, niciunul din noi nu v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cineva bătu în uşa exterioară cu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racuri-Negre căzură înapoi pe scau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ă este tare frică de el? întrebă Lecoq îndreptându-şi trupul. Aveţi dreptate, şi îmi este şi mie frică. Dar, adineauri, ne întrebam: „Cine se va ocupa de el?” Suntem patru, iar el este singur; e muribund, noi suntem puternici. haideţi, zâmbiţi, fraţilor, dacă puteţi. Ocazia este bună, trebuie doar să ne jucăm bi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În care se vorbeşte pentru prima dată despr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racuri-Negre nu se mai osteneau să-şi ascundă tulburarea şi privirile pe care le schimbau între ei le dovedeau cumplita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coq deschidea prima uşă, Samuel spu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coq 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ortal, căci Lecoq tocmai a trădat un secre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 spus adevărul? murmură domnul de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ortal-Girard se strecurase sub reverul redingo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şopti repede, ţineţi-l pe l'Amitié, dar ţineţi-l zdravăn! Şi vom încerca să jucăm jocul pe care ni-l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spunea în timpul acesta, afară, vocea tremurătoare şi subţire a colonelului Bozzo, mă lăsaţi să răcesc, şi eu sunt în stare să mă aleg cu o tus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chiar dumneata, Tată? replică Lecoq. Să fiu al dracului dacă ne trecea prin minte să ne aşteptăm la vizita dumitale! E trecut de miezul nopţii şi dumneata te culci întotdeauna odată cu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te caut la tine – răspunse bătrânul în momentul în care cea de a doua uşă se rotea în balamale – dar negăsindu-te şi având nevoie să discut afaceri, am ven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trase la o parte spre a-i face loc să treacă. Cel care intră fu, de fapt, un spectru: ceva atât de tremurător şi de dărâmat, încât s-ar fi zis că este însuşi scheletul caducităţii80, dârdâind sub faldurile aproape goale ale pelerinei căpt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cea milă, dar era şi caraghios din cauza eforturilor cu care scheletul încerca să pară zdravăn pe picioare şi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odată şi cumplit, deoarece Portal-Girard îşi plecă ochii în jos, strângând mâne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ui chip scofâlcit şi pământiu se aflau doi ochi ce se roteau în mod ciudat, lăsând din când în când să se strecoare, printre pleoapele întredeschise, ca ale pisicilor, străfulgeră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fantoma văzuse şi tradusese gestul doctorului în drept. La genul acesta de scrimă, niciodată nu întâlnise un adversar mai tare decât el şi, chiar mai înainte de a trece prag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icăloasa aia grasă de Lampion încă n-a urca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cu burzuluiala unui copil îmbufnat, erau rezultatul unui calcul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salvară viaţa tot aşa cum ar fi făcut-o cea mai puternică şi mai iscusită parare cu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rtal-Girard, îmboldit de însuşi excesul spaimei sale, era gata să-l doboare dintr-o lovitură. În loc de asta, îşi scoase de sub haină mâna goală şi zise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 Aşadar, ai anunţ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ridicară spunând,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iţă un zâmbet plăcut ca un scrâşnet de cleşte de spart nuci şi intră, rezemându-se pe umărul 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i fi căutat pe trăsăturile sale fie şi umbra unei îngrijorări. La el, gândurile şi sentimentele rămâneau întotdeauna bine ascunse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bună-seara, micuţii mei mult-iubiţi, spuse adresându-le, fiecăruia, acelaşi semn ca o mângâiere părintească! Am avut temperatură mare astă-seară, pulsul o sută zece, Samuel, drăguţă! Dar nu-i bine să te cocoloşeşti prea mult. Dac-aş sta să mă odihnesc, aş amorţi. Când am sosit jos, cafeneaua era deja închisă. Am bătut „cioc-cioc” la fereastra bucătăriei, şi Lampion a vrut să-mi deschidă, dar i-am spus: „Bombonico, cred că ai lume la tine, deşi nu se aude nimic. Mă duc la mezanin. Trimite-mi o limonadă cu anason,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re a adăuga cu ton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nă, l'Amitié, Lampion asta mă lasă să mă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atinse clopoţelul, dar gândi: „Ticălosul ăsta bătrân ne-a dus de nas încă o dată. Lampion nu era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ii mei puişori, suspină colonelul lăsându-se să cadă în fotoliul pe care i-l apropiau Samuel şi prinţul, să nu îmbătrâniţi niciodată aşa ca mine! Este înjositor să mori astfel, cu bucăţica! Sunt tare mulţumit că te văd, Portal. Tocmai mă necăjeşte o şicană care m-a călcat pe nervi chiar când mă pregăteam să mă culc, după ce o părăsisem pe acea bună marchiză. Ştiţi? Nu vrea să renunţe în ruptul capului. Nu va consimţi niciodată să-i lase pe cei doi copii să plece, decât dacă sunt căsătoriţi în toată regula. Morala, religia. în sfârşit, înţelegeţi, i-am promis tot ce-a vrut. Îi vom căsători şi vă invit la nuntă. Dar, sst! Iat-o pe Lampion, discutăm pe urmă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gestionată a doamnei de la tejghea apăru, într-adevăr, la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văzu nimic decât cinci văluri negre pe tot atâtea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i limonada mea cu anason? întrebă colonelul zâmbind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repetă cu o expresi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ada dumneavoastră cu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 plin de absint! strigă colonelul, prefăcându-se a fi cuprins de o mânie bruscă. O să te dau afară, bei prea mult, ţuica îţi iese prin ochi! Pleacă, nu mai vreau nimic de la tine, nu mai mi-e sete. Să nu mişte nimeni, jos! Până la noi ordine,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onal nu mai era acum nimeni care să nu fi înţeles vicleşugul bătrânului; acesta izbutise să înalţe un zid solid între el şi orice tentativ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olonelul nu se feri deloc să triumfe pe faţă. Îşi frecă mâinile privindu-l pe Lecoq, care-i adresă un surâs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ceilalţi trei nu reuşeau de să-şi ascund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i, bine! Da! continuă colonelul, după o pauză. Aţi ghicit perfect, scumpii mei. În primul moment am avut o mică neîncredere în voi, fiindcă aici ar fi foarte la îndemână să-l asasinezi pe bătrânul Tată. Cu siguranţă, nimeni n-ar veni să caute în localul acesta rău famat cele câteva picături de sânge răcit care poate se mai găsesc în vinele colonelului Bozzo-Corona. Am greşit fiindu-mi frică, vă cunosc, m-aţi apăra, toţi, cu riscul vieţii voastre. Dar nu-mi pare rău de micul renghi pe care vi l-am jucat, pentru că aşa ceva te menţine în formă. Nu strică niciodată să-ţi fie frică, dacă frica nu te împiedică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şadar – continuă el schimbând tonul – mă aşteptam să-l găsesc pe l'Amitié singur şi aveam să discut cu el despre situaţia noastră, căci, vedeţi voi, dragii mei, lucrurile se încurcă. Nu-mi mai amintesc prea bine povestea acelui Cadmus, rege al Thebei, care a ucis un balaur ai cărui dinţi, înfipţi în pământ, au dat naştere altor monştri, aşa cum din ghinde cresc stejari, dar şi nouă ni se întâmplă ceva asemănător. De fiecare dată când omorâm un duşman, apar trei sau patru duşmani noi. Asta-mi produce o ţiuitură în urechi, mă gândesc, chibzuiesc, îmi storc creierii, şi biata mea sănătate se re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ase capul spre piept şi-şi răsucea înce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ac peste pupăză, intervin şi chiriaşii mei! izbucni deodată foarte mânios. Descurcă-mă din asta, Portal, dacă vrei să rămânem buni prieteni. Îmi vei spune, poate, că sunt nişte mărunţişuri? Într-o casă bine gospodărită nu există mărunţişuri, şi sunt convins că povestea aceasta mă va costa din nou între trei şi patru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pe un ton sacadat, cu mare volubilitate. Se putea vedea că subiectul îl interesa extraordinar de mult şi că nu mai juca teatru. Privirile mirate ale tovarăşilor săi erau fixa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e? continuă el izbind în braţul fotoliului cu o mână ce produse un sunet sec. Legea e la fel pentru toată lumea? Şi pentru că ai avut nenorocul să agoniseşti o avere, trebuie să fii la mâna primului coate-goale care se cocoaţă pe acoperişuri ca să strige împotriva bogaţilor şi contra proprietarilor? Iată faptele: am cumpărat casa învecinată cu palatul meu – şi între paranteze, am plătit-o prea scump; notarul meu este un pungaş pe care-l vom lichida într-o bună zi, merită. La al cincilea etaj al acelei case se află o familie de funcţionari, nişte neamuri proaste, mereu în întârziere cu chiria şi în avans cu cererile de reparaţii. În seara asta, în clipa în care mă pregăteam să mă culc, am primit o scrisoare din partea femeii care cheltuieşte pe puţin şase mii de franci pentru toaleta ei, la leafa de o sută de ludovici a soţului! Ah! Grozav secol! Şi cei care sunt tineri vor vedea lucruri şi mai şi! Ceea ce vreau să ştiu este dacă sunt obligat să înlocuiesc cu unul nou cuptorul pe care oamenii aceia l-au ars gătind întruna tot felul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ul este înregistrat? întrebă doctorul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odemi! exclamă colonelul. Niciodată n-ar răspunde omul acesta da sau nu, de la început! Mereu are nişte dacă, totdeauna nişte însă! Cu toate acestea, raţiunea îţi spune că într-o locuinţă de şase sute de franci nu trebuie să cheltuieşti o mie de scuzi cu bucătăria! Cuptoarele sunt în raport cu chiria, fir-ar al dracului! Dar să lăsăm asta, tu nu m-ai scoate vinovat, iar eu vreau dreptate. Mă voi judeca, şi am destulă avere, nu-i aşa, pentru a-l aduce pe locatarul meu în pragul ruinei, cu cheltuielile de judecată! Mai întâi şi-ntâi, pe mine nedreptatea mă scoate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ale plecate se zbătură, în timp ce se silea să-şi recapete calmul. În jurul lui, nimeni nu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oborând glasul, ca şi cum i-ar fi fost ruşine pentru em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prea în vârstă sunt ca nişte copii, îşi imaginează întotdeauna că pe prieteni îi interesează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scurt, apoi continuă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ubiţii mei, vom vorbi despre propriile voastre afaceri. Vom discuta despre ele pentru ultima dată, Cel puţin eu, căci imediat după ce vă voi scoate din viesparul în care dracul v-a băgat, îmi voi da demisia, de data aceasta mod irevocabil. Nu încercaţi să vă opuneţi hotărârii mele, ar fi inutil. Şi, de altminteri, adăugă el cu melancolie, ceasurile îmi sunt numărate. Dragii mei, dacă nu-l mai consult pe bunul nostru Samuel, asta se datorează faptului că nu mai am nevoie de el pentru a-mi cunoaşte soarta. Ei, haide! Acum v-aţi întristat! Dar fiţi liniştiţi: voi lăsa în urma mea ceva care vă va consola. Arma invizibilă este o jucărioară drăguţă şi de altfel, nu aveam de ales, cu acel bun Remy d'Arx 4a celelalte arme nu aveau nici o putere împotriva lui. Însă arma invizibilă, ca tot ce aparţine acestei lumi, are inconvenientele şi defectele sale: ea nu ucide dintr-o dată, ca o lovitură de cuţit înfipt drept în inimă. Remy d'Arx a durat două zile până moară, şi asta e mult prea mult. Cred că ştiu ce s-a întâmplat în timpul acestor două zile, dar s-ar putea să ignor ceva. Ia să vedem, scumpilor, vreţi să fiţi atât de drăguţi şi să mă ascultaţi, încă o dat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 vom ascult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troşi ai Stăpânului se luminară de sclipirea aceea ciudată pe care am mai descris-o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ontinuă el. Mi se pare fermecătoare, dar ar fi de ajuns o singură mişcare greşită, o stângăcie nu mai mare decât degetul, pentru a mi-o distruge în întregime! De aceea vă cer să rămâneţi complet pasivi. Spun: complet! Ştiţi, se spune că înainte de a se stinge, lămpile aruncă o flacără mai strălucitoare. Cu adevărat, în seara asta am avut o idee genială. Mi-a venit tocmai din cauza insistenţei cu care buna marchiză cerea căsătoria prealabilă a celor doi tineri ai noştri. Dată fiind necesitatea absolută în care ne pune, faţă de Valentine şi Maurice, faptul că ei ne cunosc secretul, prima mea idee – aceea de a-i face să dispară în cursul unei tentativei de evadare – era simplă ca bună-ziua. Dar iată că, acum, a intrat în joc femeia aceea cumsecade, văduva Samayoux, care cunoaşte mai multe lucruri decât aş vrea eu să ştie. Prietenul nostru Lecoq n-a auzit, în seara aceasta, tot ce s-a spus între ea şi domnişoara de Villanove. Copila joacă strâns, drăguţa! Să ne păzim de ea. În plus, mai este şi marchef-ul, care a refuzat net propunerea de a se duce la iarbă verde, pe păşunile noastre din Sartena. Şi, în sfârşit, există un oarecare Germain, bătrânul servitor al lui Remy d'Arx, care nu l-a părăsit nici o clipă în timpul agoniei lui. Ah! Dar toţi aceştia sunt cam mulţi, nu vi se pare? Nunta va avea loc, micuţii mei, va avea loc la mine. Ceremonia religioasă, bineînţeles, căci nu le pot oferi celor doi logodnici binecuvântarea domnului primar. Începeţi să-mi înţelegeţ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se trupul, în fotoliul său, şi respira gâfâit. Doctorul Samuel schiţă o mişcare spre a se apropia de el, dar fu îndepărtat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sting, spuse bătrânul, agăţându-se cu amândouă mâinile de braţele fotoliului. Nu-mi fac nici o iluzie şi aş putea calcula cu precizie numărul de ceasuri care mi-au mai rămas – sfârşitul încă nu va fi în noaptea asta. De altfel, vă promit că vă voi avertiza. Nu vă îngrijoraţi: voi asist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cu adevărat diabol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d'Ornans va fi şi dânsa de faţă, pentru a-mi mulţumi că mi-am îndeplinit promisiunea. Îi vom invita, de asemenea, pe văduva Samayoux, pe bunul nostru servitor marchef-ul, şi chiar pe bătrânul Germain, valetul lui Remy d'Arx. şi veţi veni şi voi, copiii mei, spre a-l vedea pe Stăpânul vostru muribund câştigându-şi ult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Mama Léo porneş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două noaptea când acel minunat comediant, colonelul Bozzo-Corona, ieşi viu şi nevătămat din cursa în care intrase cu un curaj atât de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sigur, că reuşea să-şi înşele tovarăşii, între oameni care se luptă pe viaţă şi pe moarte, nu-i totdeauna vorba despre a se înşela reciproc. Ba chiar, se poate afirma pe bună dreptate că rare sunt cazurile în care reuşesc să se înşele pe deplin: cei abili dispreţuiesc această ştachetă, pusă prea sus; întreaga lor ambiţie este de a le impune atât prietenilor, cât şi duşmanilor lor, rolul ruşinos pe care şi l-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noaştem – în alte sfere şi foarte departe de tenebroasele ateliere în care lucrează Fracurile-Negre numeroase cazuri de cinste confirmată aparţinând unor escroci iluştri? O sumedenie de viteji, zis notorii, dar mascând colicile unor fricoşi emeriţi? Şi chiar şi talente – ceea ce pare imposibil – talente foarte adulate, foarte gălăgioase pline de ifose, care ar plesni ca nişte baloane umflate cu aer, dacă în faţa sufrageriei lor nu s-ar plimba, cu arma la umăr, critica devenită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au darul său puterea de a se crampona în locul pe care l-au cucerit, în vreun fel sau altul – prin bani, prin dragoste, prin viclenie, prin arta culinară sau, pur şi simplu,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ă înşeală nici pe dumneavoastră, nici pe mine, nici pe nimeni, dar, spre a nu face să roşească prea tare fruntea naivilor, sau din simplă decenţă, ei continuă să joace comedia care le-a asigurat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şi cu colonelul Bozzo-Corona în raport cu cei care-l urau de moarte şi care, cu toate acestea, i se supuneau ca nişt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or apăsa mâna lui – o mână tremurătoare, dar atât de grea! Diplomaţia de care se folosea faţă de ei, uzată până la urzeală, era – ca de altfel toate diplomaţiile – o simplă punere în scenă destinată să mascheze faptul brutal: anume, forţa unuia şi slăbiciu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un grăunte de adevăr în toată grămada aceea de minciuni care slujiser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necazul pe care i-l cauza repararea cuptorului, cerută de chiriaşul său, colonelul fuse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atât de adevărat, încât, în loc de a-l lua cu el, ca de obicei, pe inseparabilul său Lecoq, îl poftise să urce în cupeul său pe Portal-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 mare între strada Filles-du-Calvaire şi strada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rumului, colonelul Bozzo vorbi cu o însufleţire extraordinară despre problema cuptorului, cerând să i se explice de zeci de ori teoria imobilelor cu destinaţie precizată şi categorisind drept absurdă legea care nu fusese concepută potrivit ide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ai tânăr, spuse, aş fi în stare să ridic, singur, baricada împotriva unei atare enormităţi! Dar nu eu hotărăsc asta, şi nedreptatea mă exasperează! Cum?! Pentru o nenorocită de chirie de şase sute de franci, cheltuieli de o sută de scuzi! Este evident că legiuitorul nu s-a gândit la altceva decât cum să avantajeze prol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propiere de Palais-Royal, caracterul său sarcastic izbutind să predomine, spuse bătând cu palma genunchiul lui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tunci când am intrat adineauri acolo, la mezanin, şi tu îţi ţineai mâna ascunsă sub haină, mi-a trecut prin cap o idee ridicolă. Ah! Doamne! Nu mai am mintea prea zdravănă, şi dacă am lăsat să se înţeleagă că aş fi chemat-o pe L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i îndoit de mine! îl întrerupse Portal pe un ton de parcă s-ar fi simţi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ioţenie! ripostă colonelul. N-ai fi avut nevoie de un cuţit, un bobârnac ar fi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upeul se opri şi vizitiul strigă să se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iţa mea, spuse colonelul, şi-ţi mulţumesc pentru sfaturile tale bune. Nunta despre care v-am vorbit va avea loc mai curând decât vă-nchipuiţi, căci nu mai am timp să-mi tratez afacerile pe termen lung. Niciodată nu mi-am imaginat ceva atât de ciudat. Ştii, aceasta va fi capodopera mea. Veţi prim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l luă de pe scara trăsurii şi-l purtă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ceva, zise înainte de a trece poarta. Dacă găseşti vreo soluţie în privinţa cuptorului, fă-mi o vizită. Este o chestiune de principiu: nu m-aş zgârci nici la o sută de ludovici pentru a-i sufla acei trei sute de franci ticălosului meu de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pentru trăsuri se închise şi doctorul porni în josul străzi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vreme, pe străduţa întortocheată ce lega Galiote de cartierul Temple şi care se numea Calea Îndrăgostiţilor, trei bărbaţi mergeau, şi ei tot cu capetele în jos şi cu mâinile la spate. I-ai fi luat drept nişte jucători ruinaşi, într-atât păreau de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urmăriţi mai bine de o sută de paşi fără a fi auziţi schimbând nici măcar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puse în cele din urmă Lecoq oprindu-se brusc în loc. Vreţi un sfat? Faceţi pe mortul şi nu mai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urma să vină, l'Amitié? îl întrebă domnul de Saint-Louis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lui? îl întrebă simultan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răspunse Lecoq, dar, când e vorba despre Tatăl, mă aştept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dibuit? mai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izbucni într-un râ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buit nimic în seara asta, replică, fiindcă ştia totul mai dinainte, şi aceasta-i salvarea voastră, drăguţii mei. Nu are astăzi motive de a vă suprima mai puternice decât cele pe care le ave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ocări Samuel izbind cu piciorul în pământ. Este un cadavru ambulant, abia dacă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bia mai respiră? şopti Lecoq. Prima dată când l-am văzut, era în Corsica, în subteranele Mănăstirii Milei. Ia ascultaţi povestea asta, e nostimă. Se iscase o revoltă, căci la noi mereu sunt revolte. Tatăl – deja bătrân ca Irod – fusese legat fedeleş, iar stăpânii jucau cărţi spre a şti cine-l va înjunghia. Sorţii au căzut pe medic, un om iscusit, ca şi tine, Samuel, şi medicul a spus: „La ce bun să lovim un muribund? Lăsaţi-l să zacă pe paie, aşa legat cum este, şi garantez, că mâine dimineaţă nu va mai fi.” A fost crezut, şi de fapt, prezicerea lui s-a realizat: a doua zi dimineaţa, pe paie nu mai era nimeni. Muribundul îşi rupsese legăturile şi o ştersese pe gaura cheii. Şi în timp ce acei şapte stăpâni stăteau acolo, minunându-se de-o întâmplare atât de bizară, la uşă s-a auzit un zgomot puternic, ceva cam ca o salvă de împuşcături trasă de un pluton. Şi cei şapte stăpâni nu s-au mai mirat, doar dacă nu te miri ş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asasinaţi! bolborosi domnul de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şapte! adăug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exact treizeci şi cinci de ani de atunci, continuă Lecoq. Cine ştie dacă nu cumva, peste alţi treizeci şi cinci de ani de acum încolo, Stăpânul nu va fi tot muribund? Vom trăi şi vom vedea – unii dintre noi. Vă urez noapt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un ceas înaintea zorilor, mama Léo sări jos din pat şi aprinse o lumânare. Îşi petrecuse întreaga noapte întorcându-se pe toate părţile în aşternut, cufundându-se timp de câteva minute într-un somn agitat şi plin de visuri, trezindu-se apoi brusc, cu pieptul apăsat de o nespus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închidea ochii, vedea mereu acelaşi lucru: pe mult-iubitul ei Maurice încleştat în luptă cu Fracurile-Negre, adică un biet tânăr frumos şi neînarmat, înconjurat de demoni ce-şi ridicau ameninţător pu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spuse începând să-şi facă toaleta, care niciodată nu dura prea mult. Când visezi, te-apucă frica, dar nu contează. Însă de îndată ce te trezeşti, nu mai ai voie să tremuri. Trebuie să-ţi vină idei, ba chiar din cele bune. Trebuie să te descurci cât doi şi să nu te-nvârţi în loc ca un ne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demersurilor pe care urma să le întreprindă în cursul acelei zile solemne, mama Léo scotoci prin boarfele ei, căutând ceva mai decent şi mai puţin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sortimentul nu era mare, căci văduva lui Jean-Paul Samayoux avea un gust îngrozitor. În domeniul muzicii, prefera toba mare şi cimpoiul. Din punct de ere al culorilor, adora combinaţiile îndrăzneţe care împreunează roşul aprins cu verdele prăzuliu şi galbenul auriu cu albastrul de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totuşi să-şi alcătuiască un costum croit cât de cât convenabil şi în nuanţe relativ neutre, destinate a nu-i îndemna pe ştrengarii din diversele cartiere ale Parisului să-i facă, pe stradă, o escortă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în oglinda ei crăpată ansamblul acel toalete sobre, îşi spuse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o prea avantajează pe o femeie încă tânără, dar o face să semene a plasatoare de pe la marile teatre sau a soţi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ul ei se afla o ladă din lemn de brad destul de mare şi încercuită cu fier. O scoase şi o descuie cu ajutorul unei cheiţe pe care o purta agăţa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onţinea arhiva precum şi averea văduvei Samayoux primă îmblânzitoare din capitalele Europei. În orele ei libere, i se întâmpla deseori să-i răstoarne pe pat conţinutul, căci acelora care au cucerit pe lumea aceasta o oarecare glorie le place să răsfoiască paginile trec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era de bună credinţă când se credea o persoană celebră, şi poate că nu se înşela chiar cu totul. La Loges, la sărbătoarea de la Saint-Cloud şi la târgul cu turtă dulce, puţine reputaţii o egalau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am comparat-o, cândva, cu Semiramis a nordului? Se spune că marea Ecaterina colecţiona portretele favoriţilor ei şi că acea colecţie ar fi umplut un întreg Luvru! Mama Léo, a cărei situaţie nu-i oferea aceleaşi posibilităţi de a-şi face alegerea printre prinţi şi feldmareşali, poseda o duzină de miniaturi de cincisprezece franci bucata, cărora lada din lemn de brad le servea drept galerie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ă face o idee despre bunătatea inimii ei, vom spune că portretul răposatului Samayoux îşi avea locul printre celelalte şi era încadrat în cea mai frumoasă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mamei Léo nu lipsea nici el din colecţie, dar se afla pe un afiş ilustrat pe care îmblânzitoarea nu-l desfăşura niciodată fără un simţământ de mândrie amestecată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tinua să fii ce-ai fost odată, îşi spunea privind tipăritura care o reprezenta pe ea însăşi într-un maiou colant de culoare portocalie şi înconjurată de fiarele ei sălbatice, care păreau să-i admire atitudinea graţioasă şi tot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fiş se afla un permis de port-armă, eliberat, poate din curtoazie, Léocadiei „amorul vitejilor”, de către maeştrii profesorii de arme din oraşul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numeroase foi răzleţe, acoperite cu un scris greoi şi plin de greşeli care alcătuiau culegerea completă a poeziilor compuse la repezeală de către îmblân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regăsit printre ele oda atât de puternic impregnantă de sensibilitate pe care doamna Samayoux, acompaniindu-se chitară, i-o cântase lui Maurice, în seara primei lor convorbiri după întoarcerea lu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 căutară mai întâi privirile ei, şi ochii i se umeziră în timp ce citea strofa care exprima atât de bine suferinţele bietului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putea a mele fiare să mă mănânce, deodat', Decât să mai dureze mult supliciul meu, pierdutu-m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i îndelung când eşti de animale devorat, În schimb, călăul adorat va fi mereu al meu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prostiile astea, murmură ea, şi acum, inima mea este cea 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b poezie şi chiar la fundul lăzii, se afla un pachet legat cu sfoară, alcătuit din titluri de rentă şi alte câteva acţiun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luă pachetul, puse toate celelalte hârţoage la loc, în ladă, şi o împinse din nou pe aceasta sub pat, după ce o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 gândi cu glas tare şi cu o expresie tristă dar hotărâtă – eram convinsă că reprezintă liniştea bătrâneţelor mele, dar vor sări ca un ied, cât ai zice peşte. Pentru a ajuta pe cineva să evadeze, e nevoie de bani, se ştie, ca să-i cumperi pe diverşii nemernici care îndeplinesc, în închisoare, meseria paznicilor de pe la menajerii. Poate că-i prea târziu, la vârsta mea să reîncepi să strângi avere. Haide! E-n ordine, fără justificări! Dacă nu-mi voi reface averea, o să mor în mizerie, şi cu asta basta! Au mai păţit-o şi alţii, dar băiatul meu v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a ei pe roate cu pachetul la subsuoară şi se duse să bată la uş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Échalot nu dormise nici el, căci răspunse la prima ciocă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le. Mama Léo se angaja să-l păzească pe Saladin, în vreme ce Échalot se duse să ia cafea cu lapte de la una din lăptăriile din împrejurimile halelor, care vând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icul dejun. Échalot şi patroana lui erau amândoi emoţionaţi că în ajunul unei bătălii, dar asta nu le micşor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planul de luptă, spuse îmblânzitoarea, după ce până atunci înfulecase pe tăcute. Vom închide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Échalot, vor veni domnul Gondrequin şi domnul Bar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ducă să mă caute la dracu'! Puţin îmi pasă de toate astea, mă-nţelegi? Îmi ştii gândurile, capul meu nu mai e loc pentru altceva. Am cunoscut eu şi pe alţii, mai isteţi ca tine, băiete, dar tu eşti devotat şi atâta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rebuie decât să-mi risc viaţa. începu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i vorba de bătaie cu pumnii, ci de a trata treburi delicate. Îţi vei vârî mormolocul în tolba lui şi mă vei urma pretutindeni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tare mulţumit s-o fac! declară Échalot. Dar mai e şi leul, care n-a avut o noapt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rape, dacă pofteşte, iar baraca n-are decât să ardă! Şi cerul să se prăbuşească! Fă-ţi bagajele, porni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Rendez-vous-ul de la închisoarea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fel parte dintre aceia care insultă Parisul cel nou, ale cărui artere largi sunt inundate de aer şi lumină. Se spune că acest Paris a costat mult prea mulţi bani, dar sănătatea publică merită să nu te târguieşti pentru a o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reproşa mai curând, acestui oraş alb şi nou, de a fi risipit în treacăt, o întreagă comoară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frumuseţea puţin cam prea burgheză a faimoaselor bulevarde care n-ar putea fi locuite decât de nişte bogătaşi, nu mă pot abţine să mă gândesc la celălalt Paris, mai puţin sclav al topografilor, în care palatele nu se ruşinau să se învecineze cu nişte coc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Parisul istoric, în care fiecare casă istorisea o legendă. Şi, iată! Acolo, în străfundurile vechiului cartier Marais, peste care înfrumuseţările lui Haussmann81 au sărit spre a ajunge mai repede la punctele strategice din cartierul Saint-Antoine, încă aţi putea găsi vreo încâlcitură de străduţe, totodată populare şi nobile, a căror înfăţişare valorează, ea singură, cât un întreg volum al lui Dulaure82 sau al lui Saint-Victor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mansarda în care mi-am scris prima carte: asta se petrecea, vai! În 1840. De la fereastra mea, care dădea spre partea din spate a străzii Pavée, vedeam geamurile doamnei de Sévigné, la palatul Carnavalet, acea bijuterie din piatră care n-a scăpat de epidemia restaurărilor orăşeneşti. Vedeam, spun, locuinţa adoratei marchize dincolo de terenul netezit cu tăvălugul, care înlocuia casa lui Charles de Lorraine, fostul leagăn al familie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şi marele palat Lamoignon, construit de către Charles al IX-lea pentru ducele de Angouleme, fiul Mariei Touchet, chiar acela despre care Tallemant des Réaux, regele clevetitorilor, spunea: „Ar fi fost cel mai mare om al veacului său, dacă ar fi putut să se dezbare de firea de escroc pe care i-o dăduse Dumnezeu. Când slujitorii lui îşi cereau simbria, le răspundea: Secăturilor, nu vedeţi străzile astea patru, care ajung la palatul Angouleme. Vă aflaţi într-un loc bun, profitaţi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dormitorul acestui celebru ticălos s-a născut austerul avocat al lui Louis al XVI-lea domnul de Maleshe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m, în sfârşit, frontoanele triunghiulare, ciudat de pitoreşti şi mereu încântătoare în ciuda lugubrei lor destinaţii, ale celor două palate gemene – palatul Caumont şi palatul Brienne – care, după ce adăpostiseră atâta eleganţă şi atâtea bucurii, deveniseră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cin cu închisoarea Force, iar ceea ce am făcut nu este o simplă digresiune plictisitoare, căci aici îl vom regăsi pe unul dintre cei mai buni prieteni ai noştri, locotenentul Maurice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care-mi servea drept balcon domina cele două locuinţe senioriale care, cu începere din anul 1780, înlocuiau Fort-l'Éveque şi Petit-Châtelet. Pe deasupra curţii interioare, supranumită „cour Vit-au-Lait84”,fiindcă fusese cândva locuită numai de deţinuţii care fuseseră condamnaţi pentru a nu fi plătit lunile de alăptare ale doicilor copiilor lor, zăream silueta celor trei mari saloane în care tatăl domnului duce de Lauzun organiza baluri, precum şi ochiul de bou al palatului Brienne care, într-o dimineaţă de septembrie, i-a îngăduit nefericitei prinţese de Lamballe să vadă pentru ultima dată soare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 lucarna mea se afla un zid nou-nouţ şi care părea să nu serv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truit în urmă mai multor evadări îndrăzneţe care se realizaseră chiar prin grădinile casei în care locuiam. O aripă a acesteia, constituind un fel de pavilion, era lipită de gardul împrejmuitor al închisorii Petite-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vreme, evadările fuseseră atât de frecvente, încât ţinuseră în alarmă întregul cartier, iar chiriile etajelor interioare ale casei mele scăzuseră, din această cauză, la un preţ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l nou nu închisese totuşi decât o cale. Acum, se evada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ace să înceteze acest joc, închisoarea Force a trebuit să fie dem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upă vizita noastră în cealaltă închisoare, sanatoriul doctorului Samuel. Putea fi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a să fie întunecată şi friguroasă. Zăpada călcată în picioare acoperea caldarâmul ca un chit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ştita stradă Roi-de-Sicile care, pe atunci, era cel mai bun drum pentru a ajunge din piaţa Royale la primărie, puţinii trecători mergeau într-un sens şi-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poarta scundă a închisorii Force, înfofolit în mantaua sa cenuşie, tropăia în ghereta lui, să-şi încălz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oartă scundă, care dădea spre strada Roi-de-Sicile, începea seria numerelor cu soţ. Intrarea principală se afla la numărul 22 al străzii Pav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elor două drumuri, înspre strada Saint-Antoine, exista o cârciumă dubioasă care-şi dăduse, simplu, chiar numele întunecatei clădiri. Deasupra celor trei ferestre ale ei, mascată de perdele groase din bumbac de culoare albastră, se putea citi următoarea firmă: La Rendez-vous-ul de la Închisoarea Force, Lheureux85, negustor de limonadă, vinde vinuri, ţuică şi lichi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delele erau lăsate, ascunzând interiorul cârciumii, cu excepţia celei de la fereastra cea mai apropiată de colţul casei şi de la care se puteau vedea simultan poarta scundă de pe strada Roi-de-Sicile şi poarta cea mare de pe strada Pav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tele perdelei cu un colţ ridicat, se putea desluşi, prin geamul aburit, chipul palid şi trist al unui băiat foarte tânăr, cu o şapcă pe cap, şi care pândea în afară, cu o privire extrem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purta costumul obişnuit în zilele de lucru al muncitorilor parizieni, dar faţa lui delicată şi de o paloare bolnăvicioasă contrasta cu pânză groasă a bluzei cenuşii pe care o purta pest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lmente, prea frumos. Şi tocmai de aceea omuleţul rotofei care răspundea la numele de Joseph Lheureux şi care conducea Rendez-vous-ul de la Închisoarea Force îl întrebase, când îi adusese adolescentului paharul cu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prea ţi-a dăunat la ten, tinere. Dacă alături încă am mai avea deţinuţi politici, aş şti ce gânduri îţi trec prin cap. Pe vremuri, veneau dintr-ăştia, de soiul tău, care ca şi tine, păreau să fi locuit în cutii căptuşite cu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in spital, răspunse calm adoles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blând, dar îng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eureux şterse colţul mese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totuşi vocea unui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privirea curioasă a cârciumarului, adolescen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mi-e teamă că voi fi nevoit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zise Lheureux. Eu unul, nu le-am fost niciodată client. Chefliii de felul meu nu se duc la Hôtel-Dieu decât pentru ultima lor suflare. Astea-s adevăratele temperamente! Bea-ţi vinul cât e fierbinte, micuţule, şi stai de pază liniştit. Cu vremea care-i afară, nu-i primejdie ca muşterii să te deranjeze mai '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eureux zâmbi şmechereşte şi plecă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ru să-i urmeze sfatul şi-şi înmuie buzele palide în vin; dar pe faţă i se întipări o expresie de dezgust şi paharul fu pus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în care se citea o hotărâre nestrămutată şi totodată o amară suferinţă, se îndreptară către ornicul cu cuc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olescentului se reîntoarseră spre fereastră, cercetând când o stradă,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ine? întrebă după un sleit de cea Joseph Lheureux, care se încălzea la soba din sal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tână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e intrarea pentru vizitare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eplică Lheureux. Pentru cei care-au dat faliment, există întotdeauna derogări. Ah! Ce şmecheri! Pentru unu' care-a dat faliment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ştept pe mama, care s-a dus la Palatul de Justiţie să ceară permisul de la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vorba de un deţinut în stare de arest preventiv? Şi în cazul ăsta lucrurile depind ba de una, ba de alta, ba de cum eşti tuns. Mă bate gândul că mama dumitale n-o fi vreo contesă, aş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proprietăreasa unei menaj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tuaţie! Şi dumneata, năzdravanule, eşti cel îngrijeşte şoriceii albi? Bineînţeles! Nu poţi avea mâinile unuia care ciopleşte piatra! Rămâne de văzut care-i poziţia socială 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dea gura să răspundă când, deodată, o roşeaţă puternică îi năvăli în obraji şi e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taica Lheureux, nu suntem chiar atât e amorţiţi cum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pună mai mult. Adolescentul aruncă pe masă o monedă de cinci franci şi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ocmai se opuse pe strada Pavée, în faţa intrării principale a închisorii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Închisoarea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Lheureux se instală pe locul rămas cald al băiatului şi-şi sprijini liniştit coatele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i, îşi spuse. Ne aflăm în primele loje. S-ar părea că mucosului nu prea-i pasă de restul lui. Dacă n-ar fi mămica de-acolo, care coboară din trăsură, aş fi jurat că băieţelul ăsta era o mândreţe de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cobora, într-adevăr, şi greutatea ei lăsată pe treapta trăsurii o făcea pe aceasta să se aplece ca o corabie care primeşte o rafală de vânt în pânzele di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din trăsură ieşi un bărbat cu umeri laţi, dar cu o înfăţişare cu totul blajină. Era îmbrăcat cu haine dintr-o stofă bună maronie şi părea stânjenit în costumul său nou-nouţ. O raniţă mare, prinsă în curele, ca o tolbă, îi atâr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um aşa!” gândi taica Lheureux. „Colosul ăsta de femeie a ouat un copil atât de sf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băiatul se duse la mama lui, care se dădu cu un pas înapoi şi păru să-l privească realment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reveni şi luă braţul ce i se oferea spre a trece pragul porţii, după ce-i vorbise în şoaptă omului cu raniţa, care se îndepărtă îndată cu paşi mari în direcţia străzii Francs-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endez-vous-ului de la Închisoarea Force urmărea curios întreg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care, pentru cei nevinovaţi, nu par ascundă nimic”, îşi spuse reîntorcându-se la soba lui. „Însă pentru un om isteţ, altfel stă treaba. Mai întâi, e povestea cu moneda de cinci franci, doar dacă n-o veni copilul să-şi ceară restul, dar pariez că nu va veni. Copilul este copila, bine-înţeles, m-am prins eu. Apoi, este mirarea doamnei grase, posesoare sau nu de fiare, deşi le posedă înfăţişarea. Omul cu raniţa, nu-mi spune nimic. Poate fi încă un mister, dar eu n-am ghicit rebusul. Când domnii funcţionari vor veni, la prânz, să-şi ia prima cafeluţă, voi afla cât de cât despre ce-i vorba. Dac-ar fi iar în legătură cu locotenentul de spahii? Unu' a fost deja dat afară din cauza individului ăstuia. Puştiul cu şapcă îmi pare dubios, mă duc să-i previn p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ghişeul porţii mari avea loc următoarea discuţie între mama cea trupeşă ş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emeie întrebase de locotenentul Maurice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tră, răspunse portarul, nu chiar atât de în morocănos cum îi prezintă romanele şi comedianţii pe cei de felul său, dar totuşi pe un ton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ul domnului Perrin-Champein, ripostă doamna Samayoux, încă de mult recunoscută d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uă permisul, îl cercetă, apoi îl înapo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ment burlesc, iritant, dezasperant, imposibil, administraţia franceză stârneşte uimirea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impul necesar spre a descrie aici pe larg toate acatistele de mulţumire pe care le merită. Declarăm însă că toţi aceşti oameni bombănitori, dar fără arme, plătiţi pentru a încurca treburile şi a bloca trecerile, ar constitui – lăsând la o parte orice aspect politic – un motiv suficient pentru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vă rog, că aproape întotdeauna există două duzini de diplomaţi care nu îndeplinesc nici măcar sarcinile unui simplu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ultanul Franţei, i-aş trage în ţeapă nouăsprezece din douăzeci, iar restul i-aş a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cuvinte-măciucă: „Nu-i ora”, mama Léo, mult mai calmă decât noi şi care, de altfel, în această dimineaţă părea stăpânită de o bună-dispoziţie triumfăto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ora, o putem aştepta până vine. Nu ducem lipsă de ceea ce trebuie pentru a plăti politeţea funcţionarilor care, în plus, mai sunt şi înţelegători. Du-ne, pe băiatul meu şi pe mine,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ală de aşteptare, răspunse portarul. Reveniţi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tot nu se supără, numai că ochii i se congestionară, în timp ce prospeţimea obrajilor ei bucălaţi, deja înviorată de vântul dimineţii, devenea dintr-o dată roşul cel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mnicer, spuse ea, cunosc respectul ce i se cuvine unei autorităţi competente, dar asta nu înseamnă că ar avea dreptul să mă oblige la o cursă cu trăsura, şi mai ales cu frigul ăsta la picioare din cauza anotimpului. Am cunoştinţe în guvern, ca şi fiul meu, destinat unor studii complete în cele mai de seamă colegii şi, în plus, când am ieşit de la judecător, am întâlnit un prieten de-al meu, domnul baron de la Perriere, care mi-a zis: „Doamnă Samayoux, dacă ţi se fac greutăţi acolo, la închisoarea Force, transmite-i subdirectorulu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la Perriere? repetă portarul.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încă nu scosese nici o vorbă, îşi ridică bluza şi scoase din buzunarul hainei o carte de vizită pe care i-o întinse cerb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cunoşti sau nu pe persoanele care au amabilitatea de a ne sprijini, nu are prea mare importanţă. Dar nu poţi refuza să-i dai directorului închisorii această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ui! exclamă revoltat portarul.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îi căzu asupra cartonaşului şi-l citi cu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zzo-Corona!”. Asta-i altă mâncare de peşte. Ăsta vine câteodată să ia masa aici, şi când eram băiat de curse la Ministerul de Interne, intra în cabinetul ministrului ca la el acasă. Mare dreptate au cei ce spun că nu trebuie să judeci oamenii după înfăţişarea lor. Luaţi loc acolo, lângă sobă, buna mea doamnă, şi băiatul la fel. O să trimit pe cineva la direcţie şi veţi avea răspunsul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eşi luând cu el cartea de vizită a colonelului, iar mama Léo rămase singură cu pretinsul 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exclamă, te-am căutat la palat şi în tot lungul drumului. Mă uitam pe fereastra trăsurii, căci ghicisem ideea ta, că doar îmi spuseseşi că deja fusese dat afară un băiat, pe motiv că te-a ajutat să intri în închisoarea lui Maurice. Ce bucuros o să fie! Dar şi supărat, când o să vadă că nu mai ai părul tău frumos, care-i plăc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îmi va creşte din nou, replică Valent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înseamnă că-l iubeşti al dracului de tare, fiindcă în tot Parisul nu găseai o asemenea perucă! Marchef-ul t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el mi-a dat cartea de vizit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rchef-ul ăla îmi inspiră groază, deşi seama lui se spun poveşti cu care ar câştiga premiul Montyon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Léo, zise Valentine, temerile mele încă şi mai mari decât ale dumitale, căci nu-mi pot explica devotamentul acestui om şi, în plus, nu înţeleg autoritatea de care se bucură în clinica doctorului Samuel. Ţi-am mai spus-o, şi gândul acesta se tot întăreşte în mintea mea: în tot ce face pentru noi, Coyatier este sprijinit de cineva mai puternic decât el. Oare pe noi ne slujeşte, sau pe acel cineva? Şi oare, noi înşine, nu suntem un instrument orb în mâinile aceluia care ne conduce încet dar sigur căt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începu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mă tem de orice, şi cu toate acestea merg înainte, deoarece statul în loc ar însemna moartea – moartea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o speranţă. Am plâns atâta, m-am rugat atât de mult, încât poate că lui Dumnezeu îi va f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o asigură îmblânzitoarea, Dumnezeu e bun, se ştie, dar dacă n-ai şi o mică manivelă pe care s-o-nvârteş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judecătorul? o întrebă Valentine deodată, ca şi cum ar fi vrut să întreru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replică mama Léo. Parcă frige şi fierbe, mereu agitat şi nu-ţi lasă loc să spui şi tu o vorbuliţă. Ştie totul, a văzut totul, este sigur de toate. Tocmai scria ceva, şi eu mă amuzam privindu-l, cu nasul lui ascuţit şi cu ochelarii săi cu sticle albastre. Peniţa îi scârţâia pe hârtie de parcă tăia cu ferăstrăul un lemn noduros. În timp ce scria, mormăia încetişor. Iată unul căruia nu trebuie să-i fie greu să îmbrobodească un juriu! În cele din urmă, şi-a ridicat privirile spre mine şi am putut vedea că, în spatele ochelarilor, ochii îi erau saşii. Am vrut să vorbesc, dar vezi să nu! Asta era doar treaba lui. „Sunteţi văduva Samayoux”. mi-a zis, „ştiu că i-aţi făcut felul soţului dumneavoastră prin accident, mie puţin îmi pasă. Afacerile vă merg bine şi nu sunteţi considerată o femeie rea. Aş fi putut să vă interoghez, dar nu-i nevoie! Cu siguranţă ştiţi multe în legătură cu povestea aceea, dar eu ştiu şi mai multe decât dumneavoastră, mai multe decât oricine, şi ar fi fost posibil să-mi spuneţi lucruri ce mi-ar fi deranjat instrucţia. Nu că n-aş fi întotdeauna gata să ascult adevărul – asta mi-e meseria; dar, în fine, n-aţi primit educaţia necesară pentru a înţelege ce concluzii anume aş putea trage în această problemă: vorbă multă – sărăcie. Vreţi un permis spre a-l vizita pe locotenentul Pages, sunteţi sprijinită de persoane importante, vă voi înmâna permisul.” Toate astea dintr-o suflare şi fără să facă nici o pauză. Ah! Ce mai robinet! În timp ce-şi căuta formularul tipărit ca să-l complete, mi-am luat curajul în dinţi şi i-am spus, cu glasul meu cel mai fioros: „Locotenentul Pages este nevinovat ca un prunc nou-născut. În Paris există nişte tâlhari care sunt asociaţi ca foştii elevi de la colegiul Sainte-Barbe87 sau de la Politehnică. Dacă domnul judecător ar binevoi să mă asculte, i-aş da nişte informaţii pe cinste despre Fracurile-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exclamă Valenti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ripostă mama Léo, ăla nu-i amestecat în afacerea asta. Este mult prea prost şi prea limbut. A început să râdă dispreţuitor şi mi-a spus: „Clasele sociale puţin luminate au nevoie să creadă în ceva ce seamănă cu diavolul. Cunosc gogoaşa aceea cu Fracurile-Negre de parcă aş fi inventat-o eu, şi ştiu că tot alergând după fantome, nefericitul meu predecesor, care, de altminteri, nu era un om lipsit de merite, a sfârşit prin a deveni nebun de legat. Este adevărat că locotenentul Pages se pricepea grozav la trapez? Sunt amator. Dacă vă vine chef să depuneţi mărturie pentru apărare, înţelegeţi-vă cu avocatul, eu nu mă tem de contraziceri, şi avem aici un tânăr substitut care vine la mine să-i spun până şi unde să-şi pună virgulele în rechizitoriu. Va ajunge departe, băiatul! Iată permisul dumneavoastră. Când veţi dori altele; nu vă jenaţi, şi spuneţi-i colonelului Bozzo că sunt foarte fericit să-i pot f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mul acela! murmură Valentine. Fără el, am fi oprit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nu-mi vine să cred, adăugă îmblânzitoarea, că intenţia lui ar fi să ne ducă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inut cerut de portar durase mai bine de o jumătate de oră. În cele din urmă se înapoie, însoţit de un temnicer. În locul arogantei pline de importanţă ce pare a fi lipită ca o mască pe toate chipurile funcţionarilor din administraţie, începând cu şeful de secţie ce stă pe scaun la biroul său din lemn de mahon şi până la omul de serviciu care-şi satisface perfida plăcere de a-i stropi cu apă pe trecători în acelaşi timp cu pavajul străzii, portarul arborase o expresie amabilă şi aproap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zise, dar durează mult până străbaţi tot şirul de coridoare. Vă rog, doamnă şi domnule, să-l urmaţi pe domnul Patrat. Numele meu este domnul Ragon şi, dacă vi-l veţi reaminti, aţi putea declara, la nevoie, că m-am purtat faţă de dumneavoastră cu toată politeţea şi că m-am grăbit să vă servesc, fără a mai socoti că vă voi serv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purtătorului de ch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trat, vei conduce aceste persoane în curtea zisă a Plozilor, scara B, coridorul Sainte-Madeleine, celula număru' 5, lăsând uşa întredeschisă după ce-ai introdus persoanele, aşa cum e necesar, mai ales că acuzatul a mai cauzat darea afară a unui salariat, dar o vei face cu tot respectul, stânjenind cât mai puţin cu putinţă efuziunile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hei porni înainte, cu mama Léo şi Valentine în urma lui, şi străbătu mai întâi curtea numită a Găinilor, care le era interzisă deţinuţilor, fiindcă nici o barieră nu o despărţea de po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sub bolta corpului de clădire principal, în care saloanele palatului Caumont fuseseră transformate în dormitor comun, temnicerul merse în lungul bisericii mănăstireşti din curtea Sainte-Marie-l'Égyptienne, trecu pe sub micul palat ce purta, pe vremea aceea, numele de Sainte-Anne şi ajunse în sfârşit, în curtea Plozilor, care servea drept loc de plimbare pentru deţinuţii ţinuţi la secret şi, în acelaşi timp, drept curte interioară pentru copii, după or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otită, îngustă şi boltită, ducea la coridorul Sainte-Madeleine, care făcea parte din fostul palat B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eschise uşa care purta numărul 5 şi o lăsă întredeschisă, după ce o introdusese pe văduvă împreună cu însoţ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deplini cât mai bine recomandările transmise lui de către portar şi care, în mod evident, veneau mai de sus, în loc să rămână lângă uşă, se plimbă în susul şi în jos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descrie celula lui Maurice Pages, cititorul va înţelege că această îngăduinţă era cu totul lipsit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săptămâni de când Maurice Pages părăsise închisoarea Conciergerie spre a fi transferat la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ăsat la secret numai trei zile, apoi, deoarece – datorită bunei păreri pe care domnul Perrin-Champein o avea despre sine – instrucţia atinsese completa sa maturitate, venise ordinul ca Maurice să fie redat vieţii obişnuite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varăşii săi de suferinţă, Maurice stârnea o mare curiozitate, cu atât mai mult cu cât era ţinut departe de ei, continuând să locuiască în sectorul celor încarceraţi la secret şi fiind supus celor mai multe dintre precauţiile speciale ce sunt luate faţă de aceştia cu scopul de a se evita orice încercar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ptivii din închisoarea Force se acreditase ideea că fostul locotenent „se împiedicase de un ciot plantat”, cu alte cuvinte, căzuse într-un fel sau altul într-o cursă întinsă cu dibăcie, adică plătise legea pentru vreun răufăcător dintre cei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 urmări mai rar o pistă falsă, justiţia ar comite mai puţine erori dacă ar putea sta de vorbă pe îndelete în întunecoasele locuri de preumblare în care deţinuţii vin să soarbă zilnic câteva guri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locuri fiinţează o bursă de informaţii care găseşte, uneori, cheia celor mai dificile enigme şi rezolvă, în joacă, probleme extrem d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Canlor, Peuchet şi cei mai mulţi dintre cei care au scris despre poliţie altceva decât declamaţii idioate pun accentul pe rolul ciripitorului sau al prizonierului cumpărat de birourile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or, rapoartele ciripitorului ar oferi informaţiile cele mai certe dacă acel mizerabil, de două ori ticălos, mai întâi prin crima şi apoi prin trădarea sa, ar putea inspira o încredere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închisoarea Force lucrarea nefericitului Remy d'Arx, respinsă în unanimitate de dispreţul administraţiei şi al magistraturii, ar fi fost citită cu pasiune. Poate că acolo s-ar fi găsit cineva în stare să scrie un nume pe fiecare mască de Frac-Negru la care se referea ace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Force era cufundată mult mai adânc decât bâlciul în străfundurile vieţii pariziene – deţinuţii ei cunoşteau mai bine mitologia tâlhăriei, îi cunoşteau mai îndeaproape pe semizeii omorului şi ai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Force, numele Fracurilor-Negre fusese pronunţat de mai multe ori în legătură cu locotenentul Maurice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vinovăţia probabilă a acestuia, departe de a trezi simpatie, îl situa în afara graniţelor răului. Clipa procesului său era aşteptată cu o nerăbdare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eroare judiciară este în pregătire, pentru bandiţi e sărbătoare. Fiecare pas greşit al justiţiei constituie o dovadă în sprijinul propriei lor absolviri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Maurice era situată la al treilea etaj al fostului palat Brienne şi făcea parte din amenajările făcute la sfârşitul domniei lui Louis al XVI-lea cu scopul de a transforma în închisoare nobila locuinţă. Planul exterior al încăperii pe care o ocupa ar fi prezentat o suprafaţă convenabilă, dar grosimea pereţilor din blocuri de piatră o făcea să devină extrem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lumina printr-o fereastră îngustă, adâncă şi păzită printr-un dublu sistem de bare din fier forjat, dintr-o curte interioară ce făcuse parte, odinioară, din grădinile Caumont şi în care rămăseseră câţiva copaci mari, trişti ca nişte prizonieri. Din strada Culture-Sainte-Catherine li se vedeau creştetele, iar cei care nu ştiau în ce pământ blestemat erau plantate acele bătrâne trunchiuri poate că se gândeau cu invidie la fericiţii vecini care se bucurau de nişte frunze atât de verzi şi, probabil de o iarb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ferestrei – care semăna cu o gură de foc ceva mai largă – se înălţa zidul construit de curând pentru a împiedica repetarea evadărilor deja menţion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dăugăm foarte repede că acele evadări avuseseră loc la etajul locuit de Maurice şi care cuprindea o duzină de celule de toată încrederea, destinate criminalilor din cea mai primejdioas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rtătorul cheilor se putea plimba foarte liniştit pe coridor. Chiar dacă ar fi avut aripi în locul bietelor mâini încătuşate, Maurice n-ar fi putut spera să treacă prim gratiile cumplitei sale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culcuşul lui, pe un scaun de paie, singura mobilă mai acătării existentă în celulă, iar mâinile legate i se odihnea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ostumul puşcăriaşilor, şi doar la vederea acestuia ţi s-ar fi strân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intra pe fereastră mai albă după ce se reflectase pe acoperişurile acoperite de zăpadă, cădea pe capul ras accentuându-i paloarea mată 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ândva – bărbat tânăr, soldat voios, dar foarte emoţionat de speranţele ce-i umpleau inima. L-am mai văzut altădată, înduioşat şi totodată vesel, onorând cu voiniceasca poftă de mâncare a vârstei sale cina sărăcăcioasă dar cordială pe care mama Léo i-o oferea cu o bucurie atât de entuziastă. În seara aceea aflase că Fleurette continua să-l iubească; auzise pronunţându-se pentru prima dată numele lui Remy d'Arx; presimţise prima atingere a fatalităţii care se abătuse dej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seară se gândea neîncetat în singurătatea închis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treaga-i viaţă se rezuma la acele câteva ceasuri care îi păreau strălucitoare, dar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moartea unui necunoscut marcase începutul dramei oarecum supranaturale care-l învăluise ca un giulgiu de plumb şi împotriva căreia nu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se îndreptau cu încăpăţânare spre cabina de saltimbanc, încărcată de obiecte sărăcăcioase şi ridicole, căreia el îi atribuia atât de multă poezie curată ş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oman ciudat dar fericit al tinereţii sale era cuprins acolo. Oare nu acolo se afla surâsul încântat al Fleurettei, în stare să reverse din plin splendoarea peste aspectul jalnic şi totodată comic al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orţit, Maurice revedea locurile ce-i găzduiseră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lunga lui absenţă, tot acolo regăsise speranţ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Maurice nu avea pe nimeni care să-l iubească decât două surori: Valentine şi Léo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illanove şi îmblânzitoarea se situau, desigur, în poziţii foarte diferite, dar pe vremea când le cunoscuse Maurice, mama Léo era protectoarea şi patroana celei care se numea acum domnişoara de Villa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le erau legate prin dragostea lor comu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or, Maurice nu avea nici relaţii, nici speranţe. Nu înseamnă că ar fi fost indiferent sau nerecunoscător faţă de propria-i familie, alcătuită din oameni cumsecade care se purtaseră bine cu el în copilăria lui, dar acea familie, reprezentată mai ales prin bunul tată Pages, îl îndepărtase deja o dată, cu doi ani în urmă, ca pe o ramură prea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Maurice nu-i condamnase hotărârea. Ştia bine că un om cu venituri mediocre şi cu o casă de copii, aşa cum era tatăl său, nu trebuie niciodată să se joace cu securitate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rălucitei sale campanii din Africa, aproape că fusese iertat, dar, de când asupra lui se abătuse nenorocirea, nu mai primise decât o scrisoare scur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un blestem, dar epistola se încheia prin următoarea frază – un rezumat al înţelepciunii provinciale: „Cei care dispreţuiesc sfaturile experienţei şi trec peste autoritatea părintească sfârşesc întotdeau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să gândim cu sarcasm sau amărăciune despre această frază care, în definitiv, este expresia burgheză a unui adevăr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ul La Fontaine ne demonstrează râzând cât valorează înţelepciunea venită la momentul nepotrivit, în care nebunia ar fi, poate,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fer pe aceia care, departe de a accepta astfel împlinirea banalului lor destin, îşi ridică increduli fruntea în faţa ruşinii; pe aceia care se revoltă în pofida oricărei evidenţe şi chiar a oricărui bun simţ: „Nu! Fiul meu nu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familia, adevărata familie. Familia nu există decât cu condiţia de a păstra această credinţă puternică şi aceste splendide 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doua arestare a lui, Maurice nu trăise o singură zi fără a aştepta vizita mamei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aceasta chiar ar fi debordat de înţelepciune, dar Maurice ştia ce devotament nemărginit se afla în adâncul inimii sale bune. Pe măsura trecerii timpul mirarea sa de a nu o vedea venind sporea, şi totuşi nu-i trecea prin minte să o învinuiască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 altă vizită decât a ei, fiindcă slujbaşul care-i deschisese o dată Valentinei uşa închisorii lui fusese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intrând pe îmblânzitoare – şi la începu n-a văzut-o decât pe ea – primele cuvinte i-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amă! Pariez c-ai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apropie de el cu impetuozitate şi cu braţele deschise. El nu putu răspunde acestui gest din cauza cătuşelor care-i fixau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îl strânse la piept plângând şi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ragul meu Maurice! Cât eşti de schimbat! Cât trebuie să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 pe Valentine, pe care umerii ei laţi i-o ascundeau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suferinţa mea nu va mai dura mult, spuse tânărul. Mai îmbrăţişează-mă, mamă Léo, iar apoi vom vorbi despre ea, nu-i aşa? Am mare nevoie s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i aici, replică buna femeie cu glasul coborât.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o dădu la o parte printr-o mişcare atât de bruscă încât, cu toată vigoarea ei, îmblânzitoarea fu cât pe-aci să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xclamă încântată – ai încă forţă, cad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ridicase pe jumătate. Ochii lui o fixau pe Valentine, care stătea în picioare, nemişcată, în mijlocul încăperii. La prima privire nu reuşi s-o recunoască sub deghizarea ad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ine era, două lacrimi i se rostogoliră pe obraji şi recăzu pe scaun, repetând aproape aceleaşi cuvinte ale îmblânz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ăiat părul! Părul tău pe care-l iubea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cu cheile tocmai trecea prin faţa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vere, spuse cu glas tare Valentine. Este adevărat că nu eşti lăsat să-ţi fumezi ţigara? Asta cred că-i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urice şi-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Valentine! murmură acesta. Este prea multă fericire. Să fie oare cu putinţă să te bucuri pe pământ de o asemen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cheilor reapăru şi aruncă o privire în interiorul ciulei. O văzu pe mama Léo stând pe un capăt al patului mizerabil cu picioarele atârnând în jos, pe prizonier rămas în acelaşi loc, şi pe băiat,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zise îmblânzitoarea, şi nu pentru a ne amuza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mamă, o întrerupse Valentine, vreau să-i explic eu totul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şezi lângă mine, fetiţo, că nu te mai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lentine se clăt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ea, vreau să rămân aici, vreau să mă aşez pe genunchii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dădu la o parte mâinile lui Maurice, care privea în extaz, şi se aşeză, mai uşoară decât un copil, în locul ce şi-l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gândea îmblânzitoarea – „tot s-a scrântit puţin la cap,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repetă domnişoara de Villanove cu un calm ciudat. În câteva minute, totul trebuie să fie explicat, totul trebuie să fie stabilit, căci lucrurile vor decurge rapid şi s-ar putea să nu ne mai vedem până în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are? întrebă Maurice, care schimbase o privire cu îmblânz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întârzia, spuse, dacă v-aţi vârî în cap că sunt nebună. Printre cele ce vă voi spune, unele lucruri vi se vor părea bizare, dar am mintea întreagă, vă asigur, şi-mi voi urma cu încredere şi curaj drumul, pentru că l-am ales după o serioasă chib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aptă, şi în gestul prin care-şi rezema mâna gingaşă pe umărul logodnicului ei se simţea mândrie şi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ul meu, Maurice, continuă ea, iar eu îţi sunt soţie prin voinţa noastră a amândurora. De va fi să trăim sau să murim, dorinţa mea este că această unire să fie binecuvântată de un preot, astfel încât pe mormântul în care vom dormi împreună să fie un singu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vru s-o întrerupă îmblân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porunc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ice, care-şi scălda privirile în ochii fete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h! Ba d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aplecă buzele până la fruntea prizonierului spre a-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putem avea decât o singură voinţă. Nu-ţi cer înapoi otrava pe care ţi-am dat-o, Maurice, dar mi-am schimbat părerea şi nu mai vreau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exprimară o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Villanove zâmbi din no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iunea ta că nu o vei folos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emnicerului care se plimba tocmai la celălalt capăt al coridorului abia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Valentinei atinse buzele logodnicului său, dar nu ea fu cea care vorbi, căci mama Léo se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trigă, e vorba să pregătim o evadare şi-mi închipuiam că micuţa are cel puţin câteva pile şi un cleşte pentru tăierea barelor ăstora, care nu par uşor de mişcat din loc. Credeţi oare că poţi pleca din închisoarea Force spunându-i guvernatorului: „Pardon, iertaţi vă rog, am nevoie să mă duc la capelă pentru micul meu conjungo?”88 Eu, una, mi-am vândut deja acţiunile, şi am un băiat bun, incapabil să inventeze maşina cu aburi, dar credincios ca dulăul lui Ulyse, şi care bate străzile oraşului ca să angajeze oameni pentru noi. Apoi va încerca să-şi găsească spioni chiar aici, în interiorul închisorii. Hei, dar voi nici nu mă ascultaţ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Valentine s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oamenii dumitale, bună Léo, spuse fata, este posibil să avem trebuinţă şi de banii dumitale, şi cu toate astea eu cred că voi fi foarte bogată. Din momentul acesta până-ntr-o oră, vom fi lămuriţi. Nu mă mai întrerupe şi lasă-mă să-i explic lui Maurice ceea ce trebuie să înţeleagă, căci, în situaţia noastră, există lucruri pe care nu le pot cunoaşte în întregime, şi care trebuie să fie lăsate în grija lui Dumnezeu, la fel ca soarta nefericiţilor ameninţaţi de un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o clipă. Când vorbi din nou, frumoşii ei ochi străluceau de un calm în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oamenilor înţelepţi, spuse, noi suntem în aşa măsură pierduţi fără nădejde, încât de două ori ne-am căutat refugiul în moarte. Dincolo de moarte, în veşnicia în care, de când sufăr, cred cu mai multă putere, pedeapsa celor care se iubeau cu înflăcărare pe pământ şi care au părăsit viaţa printr-o crimă, trebuie să fie despărţirea. Oh! Nu-mi obiectaţi nimic, îndoiala nu m-ar putea opri. Este de ajuns ca dreptatea lui Dumnezeu să existe pentru că hotărârea mea să fie de nestrămutat. Nu vreau să fiu despărţită de Maurice. Vreau ca jurământul nostru de pe pământ să se împlinească în ceruri şi, în această speranţă, nu-i cer logodnicului meu să îndure supliciul infamiei, nu-i cer să aştepte eşafodul, dar îi spun: Prietene, eram hotărâţi să murim; îţi aduc o speranţă care s-ar putea să fie o himeră, şi te implor ca, de dragul meu, să nu judeci această speranţă dorind s-o găseşti raţională. Ea este ceea ce este, extravagantă sau înţeleaptă; ce-ţi pasă la urma urmei, de vreme ce, ieri încă, ultima noastră soluţie era împărţirea unei băutur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Na, poftim! murmură văduva, care se agita la picioarele patului. Nu visez, că doar m-am ciupit până la sânge. Oare se vorbeşte nemţeşte sau greceşte? Să mă ia dracu' dacă pricep vreo vorbă din ce tot cânţi acolo, păstor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Valentine aplecându-se la ureche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tot ce vrei tu, răspunse Maurice. Însă nici 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cuvintele, Valentine continuă cu un fel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ţi să cred că efortul meu nu tinde decât să mă înşele pe mine însămi. Nădejdea nu-mi este mare, e drept, căci sunt nevoită să mă bazez pe ceva groaznic. Dar, Maurice, chiar de-ar fi să pierim, n-ar fi mai bine să murim luptând? Şi tu, tu care eşti atât de viteaz, n-ai prefera martiriul în loc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u înflăcărare prizonierul, ai cărui och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ma Léo exclamă,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treaba lui Coyatier, nu-i aşa? Uite că deja pricep pe jumătate! Ei, bine! Sfinte Doamne! Nu-mi place martiriul mai mult decât otrava, şi doar dacă mi se leagă toate patru labele, vă voi lăsa să vă aruncaţi în gura lupului, s-o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Casa lui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opri în dreptul uşii, pe coridor, şi spuse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zeci de minute s-au păpat, va trebui să vă gândiţ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xclamară simultan Valentine ş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umitale o ia înainte, omule, răspunse îmblânzitoarea, care-şi recăpătase expresia plină de hotărâre. Încă o clipuşoară, te rog, suntem pe cale să-l sfătuim pe tânăr să se împace cu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rtătorul acorda două minute de graţie. Îmblânzitoarea i se adresă pe şoptite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mă faci să cred că te joci cu focul Infernului. Vezi tu, ori diavolul ori oamenii aceia,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urice nu-i este teamă de ei, murmur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ocotenentului meu, să-i fie teamă! protestă mama Léo. Dacă i-ar avea în faţă în Algeria, pe câmpul de onoare, i-ar înghiţi ca pe supă! Nu ca să vă fac să daţi înapoi vorbesc, nu! Ceea ce-a spus Fleurette adineauri este adevărat – ne aflăm aici ca în mijlocul unui naufragiu. Cum aşa?! Când primejdia de moarte ne înconjoară şi când nu mai ştii la ce sfinţi să te-nchini, trebuie să accepţi să laşi ceva în seama întâmplării, ba chiar şi a diavolului. Numai că am şi eu ideea mea: în timp ce Coyatier îşi va vedea de treabă, n-o să stau nici eu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una mea Léo, o întrerupse domnişoara de Villanove, cel mai mic semn de neîncredere din partea noastră ne-ar distruge şi ultima şans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gestul ei îi impuse tăcere îmblânzitoarei, care se pregătea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ultimă şansă mi-am pus toată nădejdea tot viitorul, întreaga fericire, însăşi inima mea. Zilele şi nopţile mele nu sunt stăpânite decât de un singur gând, mă străduiesc mă rog şi, uneori, mi se pare că eu, o biată fată, voi reuşi să înşel viclenia acelor demoni. Eşti foarte hotărâ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pierdut? întrebă zâmbind tânăr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gata la orice oră. Nu este vorba nici de cătuşe sfărâmate, nici de bare tăiate cu pila; trebuie numai să urmezi pe acela sau aceea care va veni şi-ţi va spune: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lor! murmură văduva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ergem drept la ţintă, spuse Maurice cu un fel de voioşie plin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ureche îţi vor fi şoptite aceste cuvinte, continuă Valentine, eu voi fi alături, foarte aproape, şi dacă va exista vreo primejdie, o voi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rezi că-l consolezi., începu mama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o întrerupse Valentine. Pentru a te căsători, trebuie să ai un nume, iar eu nu am. Cel pe care-l port nu este al meu,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finte Doamne! exclamă văduva. Mi se face pielea ca de găină când mă gândesc că vom pierde timp făcând nunta asta, în loc s-o ştergem în galop pe indiferent ce drum. Eu, una, ştiu bine ce-aş face cu nunta, cât despre povestea cu a avea sau a nu avea un nume, Doamne! Când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uzele Valentinei atingeau fruntea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d'Arx, îi şopti cu un glas atât de coborât, încât cu greu putea fi auzit. Trebuie să-mi răzbun tatăl, trebuie să-mi răzbun fratele. Ei mă cred nebună, poate că au dreptate, căci eu, o biată fată, am luat asupră-mi o povară care ar zdrobi umerii unui bărbat. Nu spre o fugă mă îndrept, ci spre o bătălie. Soţul meu îşi datorează suflul vieţii fratelui meu Remy d'Arx; soţul meu trebuie să împărtăşească pe din două, cu mine, această răzbunare, şi de aceea îi risc viaţa alături de a mea. Voi avea propriul meu nume pentru a-mi căpăta soţul, şi nu vă temeţi că asta va necesita o întârziere prea mare: în mai puţin de o jumătate de oră voi şti cum mă numesc şi voi putea dovedi legitimitatea răzbun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se trupul şi era atât de frumoasă şi de mândră, încât mama Léo şi Maurice o priveau cu admiraţie. Amândoi aveau impresia că o vedeau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resia i se schimbă brusc, deoarece paznicul reapăr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bărbăteşte mâna prizonier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vere, ne mai vedem noi! Îl ştiu eu bine pe acela care, în dimineaţa asta, nu va mai da iama în proviziile mamei. Văzându-te atât de necăjit, mi-a pierit pofta de mâncare pentru toată ziua. H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afară pe mama Léo, complet zăpăcită, dar, în prag, se mai întoarse o dată. Cu mână îşi atinse pieptul şi buzele, ca şi cum, într-o ultimă sărutare, i-ar fi trimis lui Maurice întreaga e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ştepta în faţa porţii închisorii. Dintr-o privire rapidă, Valentine cercetă ambele capete ale străzii şi nu văzu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a dintâi î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din umeri, mama Léo îi spu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sunt băieţi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 la rândul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mă ai mai merita, că te porţi atât de nepoliticos, lăsând o doamnă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almă de-a ta ar valora bani mulţi la târgul de palme”, gândi vizitiul, care, din ochi, măsurase deja, plin de admiraţie, dimensiunile mamei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Valentine, întinzându-i tovarăşei sale mâna. Timp de o clipă, mi-am uitat rolul. Dar, nu peste multă vreme, se va încheia, şi nu voi mai fi nevoită să mi-l 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geamul ce le despărţea de vizitiu şi-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ail, numărul 3, şi dă-i bice, dacă vrei bacşi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cea care conduce acţiunea? întreb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işoara de Villa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toată conversaţia. De două sau de trei ori timpul drumului, mama Léo încercă să mai deschidă vorba, dar Valentine rămase tăcută şi adânci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la intrarea pe strada Mail, în faţa casei cu numărul 3, Valentine păru că se trezeşte dintr-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aici, fetiţo? o întrebă îmblân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spr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e întâmpla? Uite că eşti mai palidă decât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m venit în casa aceasta. Cunoşteam aici pe cineva. cineva care-mi era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coboare. Mama Léo o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sau să vin cu tine?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are slăbită, răspunse Valentine,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ări prima pe trotuar şi o prinse în braţe pe fată, care 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sub boltă, unde portarul tocmai spărgea lemne pentru so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 şopti Valentine – dacă se află cineva la domnul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semnau cât o întreag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îmblânzitoarea. Atunci nu mă mir că tremuri de parcă ai avea febră, însă te poţi lăuda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portarului întrebarea pe care i-o dictase Valentine. Omul, care stătea încovoiat la treaba lui, îşi îndreptă spinarea şi le priv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locuieşte acum domnul d'Arx, răspunse răstit, nu mai e loc să pui pe alt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ul său? murmură Valentine,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Germain, o corectă portarul, e cu totul altceva. Servitorul său tocmai a urcat sus. Vreau să spun servitorul domnului Germain, şi bănuiesc că trebuie să se fi sculat la ora asta – vreau să spun domnul Germain. Îi vin destui musafiri bunului domn, de când cu povestea, dar asta nu-l prea încântă. Urcaţi la primul, şi nu sunaţi prea tare, fin'că nu-i plac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i mama Léo urcară. Ca urmare a soneriei acţionate cu discreţie, un valet cu înfăţişare corectă, fără livrea dar purtând doliu mare, ven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nevoite să vorbească. De îndată ce le zări, valetul se grăbi să le pofteas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buna mea doamnă, şi dumneata de asemenea, tinere, aţi întârziat. Este mai bine de o oră de când vă aşteapt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adevăr, locuinţa domnului Germain? vru să se încredinţeze Valentine, închipuindu-şi că-i vorba d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aflaţi la domnul Remy d'Arx, răspunse valetul, nu fără a-şi da o oarecare importanţă, dar cel care vă aşteaptă este domnul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i mama Léo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se de pe strada Mail sunt construite într-un stil destul de impunător, iar câteva şi-ar găsi cu cinste locul în cartierul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ră o sufragerie şi un salon cu plafoane foarte înalte, amândouă spaţioase şi mobilate cu un gust auster dar în care parcă dăinuia o impresie de tristeţe şi părăsire, îmblânzitoarea şi tânăra sa însoţitoare fură poftite să intre în cabinetul de lucru al lui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ându-le, valetul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rmain, a venit buna doamnă cu băiatul dâ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lucru era o încăpere de aceleaşi dimensiuni ca şi salonul şi ale cărei ferestre se deschideau spre o curte plantată cu arbori. Biroul, scaunele şi biblioteca erau din lemn de abanos, al cărui luciu sobru ieşea în evidenţă pe catifeaua de culoare întunecată a dra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rou, în fotoliul în care Remy d'Arx obişnuia, fără îndoială, să se aşeze odinioară, se afla un bărbat cu părul alb şi care purta livreaua de mar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 cărui chip era trist şi respectabil, dădu la o parte hârtiile pe care tocmai la consulta şi le privi pe nou-s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rimăm în felul acesta, deoarece se părea că, pentru el, sexul Valentinei nu constituia un mister. Într-adevăr, se ridică şi, cu un fel de pioasă emo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rx, domnul Remy, fratele dumneavoastră, mult-iubitul meu stăpân, mi-a lăsat porunca de a conduce aici treburile până la venirea dumneavoastră, spre a vă primi în casa dumneavoastră şi a vă pune în posesia celor ce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căsca nişte ochi cât farfuria. Pentru ea, evenimentele căpătau o alură feerică. Imaginaţia îi era într-atât de zguduită, încât de acum înainte putea să înfrunte fără grijă absolut ori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vedea ameninţarea misterioasă, şi i se părea că răsuflarea Fracurilor Negre otrăvea până şi aerul pe care-l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se nimic din vitejie, în sensul că era gata să facă faţă oricărei primejdii, dar vitejia ei nu dădea semne exterioare. Stătea în spatele Valentinei şi privea cu un soi de groază superstiţioasă încăperea aceea în care murise un apărător al Legii pe care Legea nu putuse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dimpotrivă, calmă – cel puţin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bătrânului Germain printr-un simplu semn din cap, apoi merse drept spre un portret pus pe un şevalet între cele două ferestre şi pe care lumina căd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ntoarse şevaletul astfel încât portretul fi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lancolic şi frumos al lui Remy păru să se desprindă de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contemplă îndelung, în timp ce mama Léo şi Germain tăceau amândoi. Încercă să-şi împreuneze mâinile tremurătoare. Pleoapele i se strânseră ca spre a-şi reţine lacrimile. Însă nu plân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numit domnişoara d'Arx? întrebă revenind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profund îndurerate ale lui Germain apăru un palid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 aşteptam, răspunse. Este multă vreme de când vă aştept, şi chiar azi-dimineaţă vizita dumneavoastră mi-a fost anunţată din nou. V-am recunoscut imediat. Mi s-a părut că-l văd pe domnul Remy la vârsta de cincisprezece ani. Era leit portretul mamei sale, a mamei dumneavoastră de asemenea, domnişoară, şi sunt convins că dacă aţi purta veşminte corespunzătoare sexului, aţi semăna ca două picături de apă cu răposata doam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i în faţă fotoliul lui Remy şi gestul său respectuos o invita pe Valentine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bună Léo, vom rămâne aic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care doar cu scurt timp în urmă era încă stăpânul acelei case, în care îl înlocuia cu o reală demnitate pe tânărul magistrat decedat, îşi reluase, fără afectare şi fără regret, atitudinea potrivită unui slujitor, şi s-ar fi simţit jignit dacă Valentine l-ar fi tratat altfel decât ca p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s-au împlinit patruzeci şi trei de ani, cred, de când am intrat în casa domnului Mathieu d'Arx, spuse el cu tristeţe în glas. Pe vremea aceea era foarte tânăr, îşi încheia studiile şi, adeseori, îmi cerea sfatul. Când s-a căsătorit, m-a păstrat la dânsul, şi tânăra doamnă, care era frumoasă ca un înger, m-a iubit tot aşa cum mă iubea şi soţul dânsei. I-am slujit cât am putut de bine. Nu exista nimic pe lume ce n-aş fi făcut pentru ei. A fost mare bucurie când a venit copilul – domnul Remy. După tatăl şi mama sa, eu am fost acela care l-a sărutat primul. Acum sunt morţi cu toţii, tatăl, mama şi copilul. Dumneavoastră, domnişoară d'Arx, sunteţi singura rămasă în viaţă. Sunteţi, de asemenea, singura care nu-mi datoraţi nimic. Sper însă că mă veţi păstra, de dragul acelora ca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i întinse mâna, iar el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Nu m-aş fi împăcat cu gândul de a rămâne aici numai pentru că domnul Remy vă cere acest lucru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ăcut un testament? murmură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crie unul prea lung, replică Germain, şi sărmanei sale mâini, care altădată alerga atât de repede pe hârtie, i-a fost greu să traseze câteva rânduri. Vi le voi da, acele rânduri, vă aparţin ca şi toate celelalte. Dar există şi alt testament, unul nescris: sunt ultimele cuvinte culese de buzele sale şi care, toate, de la cel dintâi până la cel din urmă, au fost rostit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xclamă îmblânzitoarea, scoţându-şi imensa batistă – tu, fetiţo, te ţii să nu plângi, dar eu, orice-aş face, nu te supăra pe mine,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o privi, mirat de această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teatrul Gymnase, l-am văzut pe domnii Bouffé, continuă mama Léo, cu ochii înotând în lacrimi. Avea rolul unui valet credincios, ba chiar, în actul al treilea, i s-a dat premiul Montyon, dar nu era nici pe jumătate atât de reuşit ca dumneata. Zi-i înainte, venerabile Germain, eu, una nu-s din înalta societate, şi fetiţa mă ia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şi şterse ochii, cu cealaltă o strânse pe cea bătrânulu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gata, poţi să-i zi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my, rosti Germain cu glas coborât, nu avut puterea să-mi spună prea multe, dar a vorbit despre o doamnă cumsecade, patroana unei menajerii, cred, căreia domnişoara d'Arx îi datorează mul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troana menajeriei, om bun. Dar fetiţa nu-mi datorează absolut nimic. Hai, descarcă-ţi tot sacul, nu ne aflăm aici ca să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cruri pe care eu nu le înţeleg, continuă Germain. Domnul Remy îmi interzisese să fac vreun demers în scopul de a lua legătura cu dumneavoastră mai înainte de a trece o lună, dar adăugase: „Va veni ea însăşi. Sunt sigur că va veni.” Aşteptam. Azi-dimineaţă mi-a fost anunţat un comisionar care întreba de domnişoara d'Arx. Am poruncit să fie poftit la mine şi el mi-a spus că urma să veniţi, descriindu-mi costumul în care aveaţi să vă prezentaţi. Nu mi-a explicat pentru ce purtaţi acest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şi Valentin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urgentă să vă vorbească, mai spuse bătrânul valet. La plecare a zis: „Rugaţi-o pe domnişoara d'Arx să mă aştepte, căc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omision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Germain schiţă un portret de o asemănare izbitoare, încât nu fu lăsat să încheie. Îmblânzitoarea şi Valentine pronunţară simultan numele lui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şopti mama Léo,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vremurile în care trebuia să iau seama, replică Valentine cu un zâmbet trist dar plin de curaj. Dacă dumitale, mamă, ţi-ar fi fost teamă când intrai în cuşca fiarelor sălbatice, ai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urmură văduva, dar est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continuă fata, tot ceea ce se referă la ratele meu. Vorbeşte, Germain, şi fii scurt, căci nu dispun de mult timp spre a 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Vizita Frac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domnişoara d'Arx să-i istorisesc trecutul? Dânsa are dreptul de a cunoaşte totul, şi printre ultimele cuvinte ale iubitului meu stăpân, au fost şi acestea: „Sora mea nu trebuie să igno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îl întrerup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a Dumnezeu să vă dea curaj sau uitarea! Povestea este sângeroasă, şi în moştenirea ce vă revine sunt multe dureri. Până în vremea din urmă, domnul Remy încă vă mai caută, în ciuda lucrării importante care-i ocupa toate ceasurile. Vreau să spun, încă o mai căuta pe sora sa, sărmana copilă dispărută cu prilejul cumplitei catastrofe de la Toulouse. Şi-a întrerupt căutările atunci când întâmplarea v-a scos în drumul său, înşelându-i afecţiunea şi condamnându-l la groaznicul supliciu care i-a adus moartea. căci nu otrava a fost cea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cis, murmură Valentine.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alidă decât o muribundă, dar stătea dreaptă şi neclintit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transpi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îşi lăsă capul în jos şi spu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familii care sunt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glas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my se ferea de mine, de parcă s-ar fi temut de sfaturile mele. Eu nu o cunoşteam pe logodnica stăpânului meu decât atât cât o putusem întrezări printr-un voal, în seara în care el a fost adus, leşinat, de la Palatul de Justiţie, şi nu datorită acelei întâlniri v-am recunoscut adineauri. Habar nu aveam nici de războiul necruţător în care se angajase stăpânul meu. Ştiam, sau mai curând vedeam doar că el devenea sumbru, îngrijorat, cu mintea şi cu trupul bolnave. Pe fruntea sa se întipărise un semn funest, şi poate că eu ghiceam natura primejdiei ce-l ameninţa, deoarece, în febra care-i chinuia nopţile, vorbea în somn. Dar ce era să fac? Era magistrat, ca şi tatăl său, şi tatăl său murise îndeplinindu-şi datoria. Chiar în ziua semnării contractului, pe la ora patru după-amiaza, a fost adus aici. Nu murise, dar nu mişca şi nici nu vorbea, iar ochii lui păreau că nu mă văd. A rămas astfel întreaga seară. Chemasem mai mulţi medici care au venit şi l-au consultat îndelung. La plecare, unul dintre ei mi-a spus: „Dacă opiniile domnului d'Arx nu sunt împotrivă, ar trebui să i se aducă un preot.” Până în momentul acela îmi pusesem nădejdea în tinereţea şi în constituţia lui robustă. Un alt medic m-a întrebat: „Dar nu are nici o familie? Ar trebui să fie anunţate rudele sau, cel puţin, înştiinţaţi prietenii săi.” Am trimis să fie rugat să vină preotul de la Notre-Dame-des-Victoires, abatele Desgenettes, ostaşul acela bătrân care poartă sutana ca pe o tunică de grenadier. Ne cunoştea bine. Uneori, venea dis-de-dimineaţă la domnul Remy, pe care-l trezeam spre a-l primi, şi spunea: „Am nevoie de atâta pentru săracii mei.” I se plătea ceea ce i se cuvenea. A venit şi de data aceea; i-a pus întrebări sărmanului meu bolnav, care a rămas mut ca o piatră. Domnul abate a îngenuncheat lângă pat şi s-a rugat, dar toate acestea n-au durat prea mult, deoarece îl aşteptau şi alţi nefericiţi. „Băiete”, mi-a spus la plecare – „dacă domnul d'Arx îşi recapătă cunoştinţa la indiferent ce oră din zi sau din noapte, voi fi gata să vin. Dar dacă nu şi-o recapătă, să nu-ţi fie teamă, căci el niciodată n-a refuzat să-i ajute pe cei aflaţi în suferinţă. Suflete ca al său nu au nevoie de paşaport pentru a merge drept la Dumnezeu.” Domnul Remy nu mai avea rude. Prieteni nu-şi dorea deloc, fiindcă prietenii necesită timp, iar el avea sarcina pe care şi-o asumase. Cu toate acestea, m-am gândit deodată la un domn foarte în vârstă pe care tânărul meu stăpân îl stima mai mult decât pe oricare alt om şi care îi dădea sfaturi în legătură cu lucrarea lui. Am trimis pe cineva în strada Thérese, la colonelu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nume, Valentine, ca şi îmblânzitoarea, tresări atât de puternic, încât bătrânul vale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Eu nu ştiam decât un singur lucru: anume, că avea o înfăţişare foarte venerabilă şi că domnul Remy nu întâmpină pe nimeni cu atâta afecţiune ca pe dânsul. A venit imediat, şi nu singur. Împreună cu el era doctorul Samuel şi un domn de Saint-Louis, pe care-i văzusem, atât pe unul cât şi pe celălalt cu alte prilejuri. Cu ei mai era şi o femeie minunat de frumoasă care, de cum a intrat, a alergat spre pat şi a luat amândouă mâinile domnului Remy, plângând. Colonelul şi însoţitorii săi păreau la fel de emoţionaţi. De la ei am aflat amănunţit scena ce avusese loc pe strada Anjou-Saint-Honoré. Doctorul Samuel l-a examinat pe domnul Remy, în vreme ce tânăra doamnă – care era contesa Corona – întreba cu glas tremurător: „Aşadar nu există nici un mijloc pentru a-l salva?” Doctorul Samuel a răspuns: „Viaţa lui nu se mai ţine decât într-un fir.” Şi, după câteva minute, a adăugat: „Iată că mo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întrerupse Valentine, care asculta, cu faţa lividă, dar cu och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Germain, încă nu era adevărat. Însă aşa am crezut, căci ochii stăpânului rămăseseră lipsiţi de privire, iar mâna mea, pe care mi-am atins-o de buzele sale, n-a simţit decât frig. Colonelul s-a apropiat şi mi-a spus: „Germain, ştii că între nefericitul meu prieten şi mine există şi altceva în afară de afecţiune. Urmăream împreună împlinirea unei sarcini care-i ocupase întreaga existenţă.” Era adevărat, ştiam acest lucru sau, cel puţin, domnul Remy îmi dăduse de înţeles că avea totală încredere în colonelul Bozzo şi că, în caz de nenorocire – căci domnul d'Arx se gândea la o nenorocire – lui trebuia să mă adresez în primă instanţă. Ştiam şi că dulapul cu sertare al stăpânului meu era plin de documente, referitoare la acea lucrare misterioasă pe care o bănuiam a fi cea despre care colonelul spunea că ar fi colaborat şi dânsul la ea. Răspunderea pe care o simţeam în clipa aceea apăsând asupra mea mă zdrobea. Poate că nu-mi dădeam prea bine seama ce fac, fiindcă durerea mă înnebunea, Fapt este că m-am dus spre locul în care domnul d'Arx punea cheia dulapului şi mă întorceam deja către colonel spre ai-o da, când contesa Corona, care se aplecase asupra iubitului meu stăpân, a strigat repetând de trei ori: „Nu, nu, nu! Remy d'Arx n-a murit!” Chiar în momentul acela colonelul Bozzo întindea mâna să ia cheia dulapului. Nu ştiu ce instinct m-a împiedicat să i-o dau şi mi-am ascuns refuzul repezindu-mă bucuros spre pat. Acesta a fost înconjurat imediat de colonel şi de prietenii săi, care, ce să spun, păreau tot atât de fericiţi ca şi mine. Ochii lui Remy d'Arx recăpătaseră, într-adevăr, o oarecare strălucire, şi obrazul meu, pe care mi l-am apropiat cât mai mult de buzele sale, a simţit o răsuflare. Dar atât de slabă! „Haide, doctore” – a spus colonelul – „poate că este începutul unei crize favorabile. Ajută miracolul să se înfăptuiască.” Iar domnul de Saint-Louis a adăugat: „V-am fi recunoscători, ca şi cum ar fi vorba de copilul nostru drag.” Şi am adăugat şi eu ceva, implorându-l pe medic cu mâinile împreunate. Luând mâna bolnavului spre a-i simţi pulsul, acesta a repetat: „Ar fi, cu adevărat, un miracol.” Apoi s-a dus către masa în jurul căreia se consultaseră ceilalţi doctori şi a scris o reţetă. Despre cheia dulapului nu s-a mai vorbit. Luându-mă deoparte, colonelul mi-a spus doar atât: „Dacă vom avea fericirea de a-l salva, interesele mele sunt la fel de sigure în mâinile sale ca într-ale mele proprii; dacă, dimpotrivă. dar voi reveni mâine-dimineaţă, la prima oră.” Au plecat împreună aşa cum veniseră. Contesa Corona a vrut să rămână, dar colonelul nu i-a îngăduit. Medicamentul recomandat de doctorul Samuel a fost adus. Aveam o vagă neîncredere în doctorul acela care, vorbind despre stăpânul meu, încă viu, spusese: „A murit.” În momentul în care am vrut să-i dau poţiunea, spunându-mi că poate aceasta era salvarea, braţul domnului Remy a schiţat o mişcare uşoară pe care am interpretat-o ca pe un refuz, şi nu mă înşelam, după cum veţi vedea. N-am insistat câtuşi de puţin. Am tras un fotoliu lângă căpătâiul bolnavului şi m-am instalat pentru a-mi petrece noaptea lângă dânsul. Bineînţeles că nu dormeam, auzeam zgomotele de afară, tot mai rare, şi pendula care bătea orele, dar gândurile începeau să mi se înceţoşeze şi vedeam, ca printr-un văl, chipurile celor trei bărbaţi, care, acum, îmi apăreau ca nişte duşmani. Cele douăsprezece bătăi ale miezului nopţii tocmai răsunaseră când am sărit în picioare ca împins de un resort. Vocea domnului Remy, extrem de slabă dar foarte desluşită, se auzea lângă mine. „Dă-mi să beau”, spunea. „Nu doctoria, apă curată.” „Remy, iubitul meu stăpân” – am strigat crezând că visez; căci deseori îi spuneam pe numele de botez, deoarece, cândva, când era mic de tot, îl ţinusem pe genunchi – „am avut deci inima de a dormi şi dumneata m-ai şi chemat?” Între timp, mă şi apropiam aducând un pahar cu apă. „N-ai dormit”, mi-a răspuns. „Limba mea şi-a recăpătat chiar acum libertatea ca şi cum s-ar fi rupt legătura care-o ţinea înţepenită. Du-te să iei un pahar din bufet şi apă de la fântână: oamenii aceia s-au învârtit pe lângă masă.” „Şi aţi crede că?” am vrut să întreb. M-a întrerupt spunând: „Du-te, mi-e foarte sete!” M-am întors în fugă, după ce luasem apă proaspătă de la fântână, iar el a băut cu lăcomie. „Aceşti oameni sunt aceia care m-au ucis”, mi-a spus cu frumosul lui glas calm şi grav, înapoindu-mi paharul. Şi, deoarece eu, uluit, bolboroseam cuvinte ca justiţie, tribunale, el a zâmbit cu o expresie de descurajare. „Nici zece ani de viaţă n-ar fi de ajuns spre a face să strălucească adevărul” – a murmurat – „iar eu abia de mai am câteva ceasuri. La ce bun să încerc imposibilul? Trebuie să-mi utilizez în alt mod timpul ce mi-a rămas.” „Dar asta înseamnă că i-aţi văzut, că i-aţi auzit!” am strigat. „Am auzit şi am văzut totul”, mi-a răspuns. „Tinereţea şi forţa mea n-au avut nici o putere împotriva lor, ce-ar putea face, de-acum, agonia mea? Aprinde focul!” Am crezut că n-am înţeles bine, căci gândurile se încâlceau în creierul meu înfierbântat. Domnul Remy repetat pe un ton poruncitor: „Aprinde focul!” M-am supus şi, în scurt timp, în cămin se înălţa o flacără. „Bine ai făcut că n-ai dat cheia, Germain”, a continuat stăpânul meu, cărui voce părea deja mai slabă. „Deschide dulapul.” L-am deschis. „Ia toate hârtiile care se află pe raftul din mijloc, toate, de la prima până la ultima, şi arde-le în faţa mea.” Niciodată nu citisem hârtiile acelea, dar le cunoşteam bine. Erau, toate, ciorne ale unei vaste lucrări de care se ocupa de ani de zile, piese doveditoare, documente, rodul unor eforturi imense de cercetare şi de strădanie. „Va veni sora mea”, a gândit cu glas tare stăpânul meu (şi era prima dată când îl auzeam vorbind despre sora lui). „Ar găsi toate astea, ar vrea să ducă mai departe opera fatală pe care n-am reuşit s-o închei şi ar muri şi ea, aşa cum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hârtiile n-au fost arse? întrebă Valentine,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inţa lui, răspunse bătrânul valet. Hârtiile fost arse, aşa cum spusese; toate, de la prima până l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fata plecându-şi capul, nu-mi rămâne nimic, nu mai am nici o armă cu care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dorea, răspunse din nou Germain. Voia să facă lupta imposibilă. Vă iubea mult, domnişoară. În ultimele sale clipe, nu era stăpânit decât de gândul la sora lui. Dar la ce bun să mai vorbesc? Veţi vedea îndată cât de mult v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Moartea lui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acea scenă, mama Léo nu pronunţase nici un cuvânt. Asculta, pătrunsă de o emoţie aproap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cuprinsă de o durere adâncă, dar sângele corsican din vinele ei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cercarea de a pune imposibilul ca o barieră între ea şi dorinţa de răzbunare, dar era zadarnic: setea de răzbunare îi umpl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însăşi imaginea lui Maurice pălea î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Remy d'Arx, palid, pe patul său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rostit de Germain, care-şi reluă povestirea, îi făcu inim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et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hârtiile ardeau în vatră, domnul Remy vorbea ca pentru sine. Nu înţelegeam, dar fiecare cuvânt pronunţat de el mi s-a întipărit în memorie. Spunea: „Arma invizibilă! Arma de a cărei lovitură mortală nu te poate apăra nici o cuirasă! Ştiau că nu există nici o ieşire pentru acea pasiune; au făcut în aşa fel încât ea să se nască; au înteţit-o până la delir! Mai există oare ceva după delir? Căci eu am făcut ceea ce nici măcar patima însăşi n-ar scuza. Omul acela a venit, cu sânge rece, să-mi arate prăpastia deschisă şi să-mi spună că nefericirea mea er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mai târziu, rosti foarte încet bătrânul valet, ce anume înţelegea stăpânul meu prin cuvintele arma invizibilă. Există pe lume oameni mai ticăloşi decâ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veni mama Léo, ghicesc că-i vorba de o infamie mare cât casa, dar faceţi bine şi explicaţi-mi şi m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omnişoarei d'Arx coborâră, lăsându-i descoperită fruntea înr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în plus! spuse aproape cu asprime. Respect voinţa fratelui meu mort, dar oamenii aceia i-au ucis şi pe tatăl şi pe mama mea – răzbunarea este a mea, şi nu trebuie să dau seamă decâ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bătrânul valet îşi plecară deodată privirile în faţa frumuseţii ei, care căpătase o strălucir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reiau povestirea? întrebă Germain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est lucru, răspun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continu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umpleau vatră. Domnul Remy reuşise să se sprijine într-un cot spre a vedea arzând munca sa de atâţia ani, munca zilelor şi nopţilor lui. I se părea că distrugerea nu era destul de rapidă şi-mi spunea: „Arde-le! Arde-le! Din cenuşa asta se vor naşte viaţa ei, liniştea ei, fericirea ei!” Auzindu-l căpătam, fără să vreau, speranţă, căci glasul său devenea puternic şi, uneori, ochii îi scăpărau. Aşa te înşeală febra întotdeauna. Când ultimele flăcări s-au stins, capul îi recăzu pe pernă şi el murmură: „Cum ar mai putea lupta de acum înainte, de vreme ce nu va mai av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Valentinei apăruse un zâmb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puse mama Léo, ai un zâmbet care nu-mi place, mă sperii. Îmi închipui că nu te vei duce să zgândări tigrii aceia cu tot dinadinsul, ca să te laşi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Germain să vorbească, fu singurul răspuns a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my a rămas o clipă tăcut, căci era doborât de oboseală, apoi mi-a poruncit să scot unul din cele două sertare mari ale dulapului, pe cel din dreapta. În spatele acelui sertar se afla o ascunzătoare, iar în ea, un plic mare purtând, în chip de adresă, cuvintele: Marie-Amélie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tăpânită de o nouă curiozitate, îşi trase mai aproape, iar Valentine şopti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e care l-aţi primit la baptiseriul catedralei, din Toulouse, la 30 octombrie 1819, răspunse Germaine. Mă aflam acolo. Răposatei mele soţii, doica dumneavoastră, i s-a făcut rău la începutul ceremoniei, şi eu am fost acela care v-am purtat în braţe. Priviţi-mă, domnişoară d'Arx, iată-mă aici ca un martor, şi, înainte de a vă da actele care vor face din dumneavoastră moştenitoarea legitimă a stăpânilor mei, mă întreb pe mine însumi. Când v-am văzut pentru ultima dată eraţi o copilită mică de tot. Dar v-aş recunoaşte, jur pe conştiinţa mea! Sau, mai curând, o recunosc în dumneavoastră pe acea sfântă femeie, mama dumneavoastră, al cărei portret viu sunteţi. Când stăpânul meu a ţinut în mâini plicul, a sărutat numele dumneavoastră scris pe el, gândind cu glas tare: „Va rămâne ultima, va rămâne singură de tot.” Apoi m-a privit în ochi şi a adăugat: „Germain, acesta e numele surorii mele. O vei iubi. O vei sluji, o vei apăra.” A deschis plicul şi a continuat: „Iată actul de naştere al domnişoarei d'Arx. Cunoşti la fel de bine ca şi mine catastrofa care, odinioară, a scos-o din casa noastră. Astăzi, se numeşte domnişoara Valentine de Villa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ermain tremura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momentul acela am înţeles totul. Am îngenuncheat în faţa tânărului meu stăpân şi i-am spus: „Remy, copilul meu drag, nu te abandona morţii! Dumnezeu îţi va vindeca rana sufletească.” A scuturat încet din cap. „Dumnezeu este bun” – mi-a răspuns – „i-a fost milă de mine. Murind, îmi pot păstra conştiinţa curată.” Ochii lui erau aţintiţi asupra mea, ochii lui limpezi şi blânzi ca de copil. Mâna i se afla într-a mea. O resemnare calmă îi destindea, ca un zâmbet, buzele, palide. Pleoapele i s-au închis pe jumătate, căci epuizarea se apropia. M-a trimis încă o dată la dulap, unde, la indicaţiile sale, am găsit actul de deces al domnului d'Arx şi cel al soţiei sale – tatăl şi mama dumneavoastră. În urmă cu câteva luni, spre marea mea mirare şi, totodată, spre profunda mea îngrijorare, căci faptul dovedea că el se temea de o nenorocire, domnul Remy vânduse în grabă toate bunurile imobile ale familiei sale şi, în loc de a cumpăra cu banii astfel obţinuţi acţiuni franţuzeşti, luase unele englezeşti şi austriece. Toate acestea se aflau în dulap. Mi-a spus: „Germain, n-am căpătat pe bunurile rămase de tatăl meu o sumă corespunzătoare valorii lor, deoarece m-am grăbit prea mult. Evenimentele au dovedit că n-aveam timp de pierdut. Cu toate acestea, vei găsi în casa de bani din stânga dulapului – şi a cărei cheie, iată, ţi-o încredinţez – acţiuni la purtător totalizând optzeci de mii de franci rentă la un capital de aproximativ un milion cinci sute de mii franci. Averea aceasta nu trebuie să rămână aici. Îndată după ce voi muri, o vei pune într-un loc sigur. Îi aparţine în întregime Mariei-Amélie d'Arx, sora mea, şi ţi-o încredinţez dumitale.” Glasul îi slăbea tot mai mult. A vrut totuşi să se ridice în capul oaselor. L-am ajutat. Deja nu mai trăgeam nici o nădejde, căci moartea îşi pusese amprenta pe fruntea lui dragă. Mi-a cerut hârtie, toc şi cerneală. Şovăiam dacă să-i dau ascultare sau nu, căci capul i se clătina pe umeri, dar m-a privit, şi ochii săi rugători păreau să-mi spună: „Grăbeşte-te, Germain, altfel nu voi mai avea timp.” I-am adus toate cele de trebuinţă scrisului. Cu o mână ţineam sfeşnicul, pentru că deja spunea că lumina e prea slabă; cu cealaltă, i-am ofer călimara, în care mâna lui cu greu a înmuiat peniţa. La început a trasat foarte încet câteva cuvinte. Am crezut că nu va putea continua, dar l-am auzit murmurând: „Trebuie totuşi ca ea să-mi cunoască ultimul gând. Trebuie să-i vorbesc ca un frate. ca un tată, fiindcă eu l-am înlocuit pe acela care nu-l mai are.” Şi degetele lui au părut că prind putere. În spatele perdelelor de la fereastră se vedeau mijind zorile. Încă nu terminase de scris, când cineva a sunat la uşa de intrare. „Ei sunt” – mi-a spus – „nu vreau să-i văd.” Ghicise corect: erau cei trei bărbaţi din ajun – colonelul Bozzo, domnul de Saint-Louis şi doctorul Samuel. Li se alăturase un al patrulea, căruia am auzit zicându-i-se domnul de la Perriere. Niciunul din ei nu a insistat să intre. Doctorul a vrut doar să afle ce efect avusese poţiunea lui şi a spus: „Dacă nu s-a simţit mai rău, am mari speranţe, pentru că efectele secundare ale beladonei sunt uşor de combătut.” Domnul de la Perriere a adăugat că fusese trimis special către doamna marchiză d'Ornans pentru ca domnul d'Arx să afle cât de mult se interesa de sănătatea lui. Când m-am întors în cameră, l-am găsit pe stăpânul meu foarte agitat. M-a întrebat dacă se vorbise despre domnişoara de Villanove şi, ca urmare a răspunsului meu negativ, mi-a poruncit să trimit imediat, la un farmacist pe care mi l-a precizat, poţiunea doctorului Samuel. Dar nici nu ajunsesem bine la uşă când m-a şi rechemat, spunându-mi: „Este o nebunie, mintea mi se împrăştie. Dacă înăuntru s-ar găsi ceea ce cred că e, ar constitui o armă, adică o tentaţie, prin urmare o primejdie pentru ea. Varsă doctoria în cenuşă, sparge sticluţa, nu vreau ca ea să posede vreo armă, nu vreau să aibă tentaţii!” Am fost nevoit să mă supun, căci glasul îi era poruncitor şi privirea imperioasă. Se pregătea să-şi continue scrisul când soneria s-a auzit din nou. De data asta era justiţia, un anume domn Perrin-Champein, care, de atunci, l-a înlocuit pe stăpânul meu în postul de judecător de instrucţie. Venea, asistat de grefierul său. A fost primit, dar domnul Remy îşi lăsase capul să se odihnească pe pernă şi se întorsese cu faţa către perete. Domnul Perrin-Champein l-a interogat îndelung, deşi n-a obţinut nici un răspuns la întrebările sale referitoare la evenimentul de pe strada Anjou, printre care amesteca observaţii cu privire la omorul din stradă Oratoire şi la însăşi comportarea domnului d'Arx ca judecător de instrucţie. Grefierul rânjea, cu nasul în jos şi, din când în când, şoptea: „Atâta rău c-o să răspundă!” „Domnule şi stimate coleg” – a spus Perrin-Champein abandonând asediul – „credeţi-mă că sunt dezolat de trista stare în care vă las. Un cuvânt este uşor de spus, şi s-ar putea să fiţi lipsit de bunăvoinţă. Cu toate acestea, vreau să cred că tăcerea dumneavoastră, care este ea însăşi foarte ciudată, nu este o dovadă că aţi fi săvârşit ceva împotriva conştiinţei dumneavoastră de judecător.” Pe palier m-a întrebat: „Stăpânul dumitale n-a vorbit deloc toată noaptea? Dar nu-mi vei răspunde nici dumneata mai mult decât dânsul. Ei, gata! Te las cu bine! Toate acestea sunt extrem de ciudate, dar am mai descurcat eu şi altele şi, de regulă, interogatoriile nu slujesc la nimic. Era un băiat foarte instruit, suficient de capabil şi, mai ales, cu protecţii puternice! Acum, iată că face loc altora, şi părerea mea este că şi-a cam meritat soarta.” Când închideam uşa în urma lui am auzit că eram chemat. „Să ne grăbim, Germain, să ne grăbim”, mi-a spus stăpânul făcând eforturi să se ridice în pat. „Încă n-am terminat. Tot ce-i cer lui Dumnezeu e să-mi dea timpul necesar să termin.” L-am ajutat din nou să se ridice în şezut, iar el şi-a reluat truda care, de la o clipă la alta, devenea tot mai epuizantă. Vedeai cu ochii cum se schimbă la faţă. Tâmplele îi erau scăldate în transpiraţie. În momentul în care încheia, soneria a răsunat pentru a treia ultima dată. „Îi vei înmâna asta” – mi-a spus, împăturind hârtia – „ei, şi numai ei, bagă bine de seamă, şi-i vei spune cât de mult m-a costat această din urmă muncă. Du-te să deschizi, cea care vine este rugăciunea.” Ochii săi trupeşti se înceţoşau tot mai mult, dar căpătase cealaltă vedere, care străbate prin ziduri. Era, într-adevăr, rugăciunea. Bătrânul preot Desgenettes a intrat şi i-a dat ultima împărtăşanie. Stăpânul meu a răspuns, până la capăt, cele cuvenite, în limba latină, după care capul i-a căzut pe pernă. Abatele l-a sărutat spunând: „Du-te, suflet creştin!”, şi stăpânul meu a pronunţat numele dumneavoastră. M-am apropiat. Se sfârşise. I-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bătrânului se rostogoliră două lacrimi grele. Întredeschise reverele livrelei sale şi scoase din sân un plic pe care i-l întinse domnişoarei d'Arx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porunca primită şi vă înmânez testamentu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lentine nu plângea. La ultimele ale bătrânului Germain, un suspin încercase să-i umfle pieptul, dar printr-un puternic efort, ea şi-l în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mosul ei chip, ce exprima o nemărginită durere, se citea ceva asemănător cu severitatea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pe care i-o întindea Germa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vă rog să vă retrageţi. Trebuie fiu singură spre a lua cunoştinţă de ultima dorinţă 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şi văduva se ridicară imediat. În clipa când erau pe punctul de a ieşi. Valent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eveni omul acela, comisionarul, să-l conduce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vom intra, odată cu el? întrebă mama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înapoia numai atunci când vă voi chema.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area şi Germain ieşi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se lăsă condusă până în sufragerie, unde se prăbuşi pe un scaun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unt frântă de parcă aş fi fost snopită în bătaie! Copila asta o să se nenorocească! Nimic de zis, judecătorul era de o bunătate îngerească, dar, asta e: a murit, şi bietei fetiţe îi ajunge cât trebuie să se ocupe de Mauric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et mergea încet încoace şi-ncolo, cu braţele atârnându-i şi cu capul plecat. Deodată, se opri în faţa mamei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o cunoşti – o întrebă – crezi că va da ascultare ultimei dorinţe 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ei din familia asta sunt la fel, replică văduva. Îl au pe dracul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îşi îndreptă umerii;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 şopti profund entuziasmat. Şi ce privire de prinţesă are! Oh! Da, este cu adevărat fiica bunei doamne. fiica lui Mathieu d'Arx, pe care nimic nu-l făcea să tremure! Sora lui Remy, iubitul meu copil, care avea blândeţea unui mieluşel şi curajul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la rândul său să cadă pe un scaun şi-şi rezemă capul în mâini, După câteva minute, mama Léo îşi reluă vorba, cu o oarecar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trâne, spuse roşind. Mi-e cam ruşine, pentru că ce vreau să te rog nu prea se potriveşte cu împrejurările. Dar omul este aşa cum s-a născut, iar mie, sensibilitatea îmi face o foame teribilă. Fără să insist, nu s-ar putea să-mi dai ceva să bag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rmain ridică spre ea o privire scandalizată, dar văzând chipul cumsecade al văduvei, care-şi recăpăta culoarea îmbujorată, îi veni să zâmbe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nevoie, ai doborî un bărbat sau chiar doi mămico! Nu toată lumea poate fi ducesă sau marchiză, îmi eşti pe plac. Trebuie să recunosc că, de data aceasta, aş îmbuca şi eu ceva, ca oricine. Îţi voi servi un mic dejun, după care vei avea argint viu în braţe şi-n picioare, dacă tot trebuie să ne luptăm cu ticăloş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lentine – pe care vom continua s-o numim astfel, deoarece sub numele acesta am cunoscut-o şi îndrăgit-o – se apropiase din nou de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un scaun lângă tablou, aşa cum faci când nişte persoane inoportune au plecat şi când, în fine, poţi discuta, între patru ochi, cu un prieten drag, după o lungă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portret nemişcat şi mut, dar în partea de jos a pânzei se afla numele pictorului, de o sobră înţelepciune care avea darul miraculos de a-i face pe morţ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a lui Zeuxis89 înşela păsările; pensula şi mai în îndemânatică a lui Apelle90 l-a înşelat pe Zeuxis însuşi. Ingres91, pictorul cel atât de amarnic jignit, a făcut chiar mai mult odată, a înşelat chiar şi durere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martorul acelei întâmplări, însă l-am văzut cu ochii mei, la o expoziţie particulară deschisă cu mai multă vreme în urmă, la bazarul Bonne-Nouvelle, l-am văzut, spuneam, pe un prieten al familiei Bertin, care lucra la Journal des Débats, străbătând mulţimea şi repezindu-se, ca spre a-l îmbrăţişa, către portretul lui Bertin-bătrânul, care părea gata să se ridice în picioare, cu mâinile sprijinite pe braţ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erturile între diverse şcoli artistice, în muzică, pictură sau literatură, sunt oarbe până la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 pictase cu un an în urmă portretul lui Remy d'Arx, şi asemănarea era atât de izbitoare, încât Valentine stătea cu inima strânsă, cu mintea uluită ca la apariţia unei vedenii i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ochilor întocmai pe tânărul trist şi blând, timid dar capabil de acte eroice, de o mare inteligenţă şi de o nespusă bunătate, dar pe a cărui frunte părea întipărit semnul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ânditori trăiau, gura părea gata să vorbească şi, în austera nobleţe a trăsăturilor sale, se ghicea un zâmbet fermecător care totuşi nu înflo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văzuse de prea multe ori acel zâmbet, deoarece, lângă ea, Remy d'Arx era grav. El o evita pe Valentine aşa cum, instinctiv, fugi de nenorocire sau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l văzuse uneori, când tânărul magistrat, atât de strălucitor şi de iubit, era departe de ea şi discuta, de exemplu, cu frumoasa contesă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mă dispreţuia – şopti, şi acestea îi fură primele cuvinte. Dar se temea de mine, mi-a spus-o el însuţi. Presimţea lovitura morală pe care aveam să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în faţa privirii calme şi adânci pe care Remy de pe pânză, o lăsa să cad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murmură ea, se credea că este fericit. Rivalii săi îl priveau de jos şi invidia lor era aproape ură. Iată-i perfect răzbunaţi! A murit de prea multă suferinţă! Au existat oameni ajuns de cruzi pentru a-l alege, pe el dintre toţi, pe el, care niciodată n-a făcut decât bine, spre a-i impune cea mai înspăimântătoare tortură. L-au ucis cu încetul, prelungind supliciul cu o barbarie oribilă şi, nemulţumindu-se să-i chinuie trupul, au încercat să-i dezono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ă, apoi buzele i se întredeschiseră lăsând să-i scape un num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upse plicul şi despături hârtia pe care o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chinuit şi tremurat, şi rândurile dezordonate îi smulseră prima lacrimă. Citi cu glas tare: „În numele Tatălui, al Fiului şi al Sfântului-Duh, este testamentul meu. În prezenţa lui Dumnezeu şi simţind apropiindu-mi-se sfârşitul, îndrept ultimul gând către Marie-Amélie d'Arx, sora mea mult-iubită, în ciuda numelui de Valentine de Villanove pe care l-a purtat în decursul a doi ani de zile, ca urmare a unei fraude sau a une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în sprijinul acestei aserţiuni sunt încredinţate în mâinile celui mai fidel prieten ce mi-a rămas: Germain Lambert, servitor al familiei mele de mai bin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melie d'Arx este moştenitoarea mea unică şi legitimă. Cu toate acestea, pentru cazul în care starea sa civilă ar fi contestată, declar că-i dau şi-i las moştenire, fie sub numele de Valentine de Villanove, fie chiar şi sub cel de Fleurette, pe care l-a purtat în copilărie, totalitatea bunurilor mele şi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aşa cum mor, în deplinătatea facultăţilor mele mintale, semnez şi datez prezentul testament olograf, astfel încât să aibă puterea cert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tr-adevăr, numele lui Remy d'Arx, scris citeţ şi cu o mână destul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muribundul îşi cheltuise, în acel efort întreaga energie c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ă, textul continua, dar devenea mai confuz, deoarece mâna slăbi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euşi totuşi să citească, printre lacrimi: „Sora mea, draga mea Valentine, îngăduie-mi să-ţi păstrez acest nume pe care l-am iub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spun mediat şt că privirea mamei noastre se poate adânci în străfundul inimii mele, a cărei rană este, acum,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şa cum îmi este permis sub ochii lui Dumnezeu care mă cheamă la El, te iubesc ca pe copila dragă pe care, odinioară, o contemplam în leagănul ei, veghindu-i somnul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ândoi, nespus de nefericiţi, surioară. Sper că moartea mea va încheia plata datoriei noastre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va fi, Valentine, dacă îmi vei urma sfatul, dacă îmi asculţi rugămintea. Fie ca durerosul meu sfârşit să-ţi servească măcar de pildă. Nu încerca să-i combaţi pe oamenii aceia care posedă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putut îndeplini eu, care eram înarmat cu Legea, aşa cum un soldat îşi poartă spada, eu, pe care funcţia mea părea să mă facă invulnerabil, eu, care eram considerat ca bucurându-mă de sprijinul puternicilor acestei lumi, ar fi o nebunie să încerci să realiz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inutilă, vinovată, aproape o sinucidere. Nu eşti decât o biată copilă singură pe lume; toţi cei care te înconjoară, toţi cei care în aparenţă te apără sau, cel puţin, aproape toţi, sunt afiliaţi tenebroasei corporaţii pe care am vrut s-o înving şi care m-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duc la cunoştinţă nimic nou spunându-ţi că te afli în mijlocul Fracurilor-Negre, al căror şef s-a slujit de tine ca de o armă infernală spre a-l asasina pe singurul om care, poate, ar fi fost în stare să combată cu succes cumplita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archizei d'Ornans, o biată victimă sortită de mai înainte loviturilor lor şi pe al cărui unic fiu l-au ucis, în afară de Francesca Corona (şi n-aş îndrăzni să răspund de ea chiar cu totul), toţi ceilalţi sunt nişte sceleraţi ascunşi în spatele unui soi de zid de apărar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 ceasul morţii, mintea se luminează: răzbunarea nu-i aparţine decât lui Dumnezeu. Daca aş fi fost doar un judecător, poate că, acum, n-aş cădea zdrobi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ine există şi altceva, pe lângă zelul magistratului: exista patima omului care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ora mea dragă, gândeşte-te la tine, gândeşte-te mai ales, la acela pe care-l iubeşti, la Maurice, care, nemaiavându-mă pentru a-i scoate la lumina nevinovăţia din toată grămada de dovezi mincinoase acumulate de asasinii mei, va recădea în cumplita s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hiar adineauri pe omul care mă va înlocui. Este dintre aceia cărora li se spune oameni instruiţi, înţelepţi, prudenţi. Posedă înţelepciunea aceea crudă care nu crede în nimic decât în lucrurile acceptate de bunul simţ. Tot ceea ce se abate de la verosimilitatea admisă i se pare născocire nedemnă de a ocupa o min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este gata formată pe baza propriei mele opinii, pe care o va folosi exact invers. În ochii lui, eu eram un visător, pe când el este un înţelept. Acolo unde eu am spus nu, el v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a fi din nou trimis în faţa Curţii cu Juri, Maurice va fi condamnat. Elocvenţa nici unui avocat, perspicacitatea nici unui magistrat, într-un cuvânt, nici o putere omenească nu poate împiedica juriul să răspundă, într-o astfel de împrejurare: „Da, acuzatul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zbuna, Valentine, lasă-i pe tatăl tău, pe mama ta şi pe fratele tău să doarmă în sicriul lor. Morţii nu mai cunosc ura, uită ura, gândeşte-te la iubire, salvează-l p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salva nu există decât o singură cale: evadarea, fuga fără speranţă de întoarcere, schimbarea numelui şi viaţa ascunsă departe, foarte departe, peste mări şi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hide orice poartă, banii sunt o cheie magică. Eşti bogată, poţi împărţi aur cu amândouă mâinile, nimic trebuie să-ţi fie prea scump ca să-ţi cumper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alentine, am ţinut pana cât m-au ajutat puterile. Acesta e ultimul rând scris de mâna mea. Dacă mă iubeşti, nu mă răzbuna şi fii 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ămase o clipă nemişcată, cu ochii aţintiţi asupra ultimului cuvânt, care nu fusese scris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hârtia la buze şi o sărută în locul în care se oprise mân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şi, astfel prosternată, privi portretul fratelui său, care părea că trăieşte. Care părea că trăieşte şi încă mai repetă cel din urmă gând al viteazului şi nefericitului tânăr: „Surioară, nu m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apătul câtorva minute se întredeschiseră buzele Valentinei pentru 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frate, căci nu-ţi vo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în spatele ei o voce grosolană. Şi totuşi, sfatul pe care vi-l dădea defunctul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întoarse. Comisionarul despre care-i vorbise Germain şi care o mai căutase în cursul dimineţii apăruse în prag şi acum închidea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Co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căci el era nou-sositul, nu făcu decât un pas în interiorul camerei. Rămase în picioare lângă uşă şi-şi scoase şapca, descoperindu-şi părul creţ ce i se zbârl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comisionar îi venea ca o mănuşă, însă nu-i îmblânzea cu nimic cumplita înfăţişare, şi ar fi trebuit să ai mare încredere spre a pune în mâinile unui mesager de felul lui obiecte de o oarec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puse cu amestecul acela de obrăznicie şi timiditate caro constituia caracteristica cea mai izbitoare a persoanei sale, care va să zică, nu avem de gând să-l ascultăm pe sărmanul domn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privi drept în faţă, şi ochii banditului clipiră de parcă ar fi fost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îi spuse ea drept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mai zise fata. Ia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arăta chiar fotoliul tânărului magistrat. Marchef-ul schiţă un ges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opti omul, pot foarte bine să mă aşez acolo unde stătea el, fiindcă niciodată nu i-am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înţelepciune, murmură Valentine. Aşadar, îi cunoşteai pe aceia pe care mi-i denunţă în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hef-ul, dar bănuiesc cine sunt. A vrut şi el să lupte, iar eu, eu care nu prea am de ce-i iubi pe judecători, îi spusesem dinainte că se duce să fie măcelărit. Judecătorul acesta nu era un nepriceput şi n-am cunoscut mulţi soldaţi mai viteji decât el. Ştia că-i spuneam adevărul, dar a continuat să meargă, pe drumul lui, până la cimitir. Cine s-a ars cu supă suflă şi-n iaurt, şi-mi închipui că înainte de a da ortul popii, domnul d'Arx trebuie să vă fi interzis să vă jucaţ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onunţă abia auzit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ise pentru a afla nişte lucruri, continuă marchef-ul, iar eu îi spusesem, întocmai, tot ce ştiam. Asta nu era trădare. Oamenii aceia nu au putere asupră-mi prin vreo promisiune sau prin ceva ce-ar semăna cu un devotament din partea mea. Au pus în jurul gâtului meu un laţ pe care-l strâng când au nevoie de supunerea mea. Îmi amintesc primul cuvânt pe care i l-am spus judecătorului Remy d'Arx, când a venit să mă caute până în bârlogul meu de la bariera Italiei. Şi, din partea unui judecător, era nevoie de o minte luminată ca să vină la Coyatier! Mie-mi place curajul, fiindcă, înainte de a ajunge un câine turbat, am fost un soi de leu. I-am spus: Domnule judecător, dacă mi-aş fi închipuit c-ar fi posibil să le dobori pe Fracurile Negre sau să le arzi, de multă vreme treaba ar fi fost încheiată, căci ei s-au slujit de mine ca de un călău şi, strângându-mă de gât, m-au silit să ucid. Dar nimic nu are putere împotriva lor, nici loviturile de măciucă, nici oţelul, nici focul.” Omul acela nu era dintre cei care, când le orbeşti, ridică din umeri. Ştia cine eram şi nu vreau să spun că mă privea fără scârbă. Dar totuşi mă asculta. Primul său răspuns a fost acesta: „Am făcut deja sacrificiul vieţii mele.” Era un corsican, toţi sunt aşa când sunt stăpâniţi de gândul răzbunării, şi în vinele dumneavoastră curge acelaşi sânge ca al lui Remy d'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Valentine trăgându-şi un fotoliu alături de al lui Coyatier şi luând loc, eu te privesc fără dezgust. Eşti omul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f-ul îşi împinse înapoi scaunul. Pe chipul său aspru era întipărită o expresie de tristeţe – era să spun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ceţi măsura! spuse cu glas coborât. Cu mine nu trebuie să fiţi femeie, le urăsc pe femei, mi-e team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e, sunt tigroaică, murmură fata cu o voce reţinută, dar atât de profund vibrantă. Încât marchef-ul se cutremură. Am cu ce te îmbogăţ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lmea, ca până la urmă să mă las expediat pe lumea cealaltă de o domnişoară! bombăni Coyatier. Este adevărat că sunteţi o tigroaică, zău aşa! Nu pentru că înfruntaţi moartea spre a vă răzbuna, cea mai mică fetişcană din ţinutul dumneavoastră este în stare de acelaşi lucru, ci fiindcă discutaţi, aşa, prieteneşte, cu blestematul care le inspiră groază sceleraţilor, căruia îi e groază lui însuşi de propria-i fiinţă. Ştiţi oare că atunci când Coyatier, zis marchef-ul, intră casa Fracurilor Negre, Fracurile Negre, aşa ticăloşi cum sunt nu mai simt nici foame, nici sete? Tac, dacă sunt pe cale să discute sau să râdă, şi, printre ei, nu cunosc nici măcar pe unul în stare să-ndrăznească să atingă mâna asta, pe care ei o văd înroşită de sânge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a mâna enormă, ale cărei vene umflate părea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aceea, Valentine, o puse pe a sa – îngheţată dar fermă, fără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o privi cu un amestec de mirare şi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o sfântă dacă aţi face aşa ceva pentru a-l salva pe bărbatul pe care-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căruia mi-am dăruit inima, replică Valentine cu un brusc elan de energie, îl consider ca pe mine însămi. El şi cu mine nu suntem decât unul. Lui îi aparţine tot ce se află în sufletul meu: răzbunarea mea este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izbucni în râs şi hohotele sale răsunară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arte drăguţ soldat din Africa – spuse ca pentru a-şi explica lugubra veselie. Îi cunosc eu pe tipii de soiul lui: i-ar plăcea mai mult libertatea decât toate frazele dumneavoastr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pentru a pune la punct cum să-l facem să spele putina. V-aţi schimbat cumva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Valentine pe un ton scurt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mormăi Coyatier printre dinţi. Care va să zică, reveniţi la prima idee a colonelului? Un pahar de otravă băut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l salvez! strigă cu impetuozitate Valentine. Oare moartea nu va atârna mereu deasupra capului său, atâta timp cât vor trăi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ştiu, prietene – continuă fata, ale cărei cuvinte se revărsau acum ca un torent de pasiune – cum aş putea şti dacă ceea ce mă mână este răzbunare sau dragoste? Sunt clipe în care, în inima mea plină de iubire, nu mai găsesc loc pentru ură; există însă şi momente când mă văd înconjurată de trei spectre însângerate care-mi strigă „Pentru fiica lui Mathieu d'Arx, pentru sora lui Remy d'Arx, numai şi simplul gând de fericire constituie o impietate! Ah! M-au crezut nebună, sau se prefac c-ar crede astfel, căci nimeni nu cunoaşte secretul redutabilei lor comedii! Dar parcă ştiu, eu însămi, dacă sunt sau nu nebună? Tatăl meu, mama mea, a căror amintire o ador fără a mă fi bucurat de mângâierile lor, fratele meu – prietenul meu nobil şi drag – toţi aceştia nu mai sunt! Nu mi-a mai rămas în viaţă decât unul, a cărui existenţă se clatină în echilibru pe marginea unei prăpăstii. Nu-l mai am decât pe Maurice, ultima mea speranţă, prima, singura dragoste a tinereţii mele, logodnicul, soţul meu, şi deasupra capului său atârnă, de acelaşi fir, aceeaşi sabie! Este adevărat, sunt corsicană, şi toate fibrele fiinţei mele tresar la gândul de a-i pedepsi pe călăii familiei mele, dar sunt femeie, mai ales femeie, şi iubesc până la idolatrizare, iar ceea ce, în mine, parc a fi nebunie, este însuşi adevărul, e lumina ce se revarsă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oprindu-şi privirea descurajată asupra lui Coyati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rosolan al banditului căpătase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 chiar bine, replică gânditor, dar, la urma urmei, nici mult nu lipseşte să pricep tot. Am fost bărbat – uneori îmi reamintesc acest lucru. Încercaţi să vă liniştiţi puţin, dacă puteţi. Vorbiţi sincer şi clar.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răspunse imediat şi, timp de un minut, se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se citea o speranţă încă tulbure. cei ai banditului exprimau dorinţa de a rezista unui ela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fu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ignoraţi nimic, zise cu glas coborât. Mă aflu aici din ordinul colonelului, iar acesta a ştiut întotdeauna tot ce s-a petrecu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ripostă Valentine, şi cu toate acestea, ceva îmi spunea că nu mă tră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eva spunea adevărul, continuă marchef-ul, însă numai până la un punct. În infernul în care ei domnesc şi noi suntem chinuiţi potrivit capriciului tiraniei lor, nimic nu este în întregime adevărat – lucrurile se petrec altfel decât oricare altă parte. Îngăduiţi-mi să vă mai spun un singur cuvânt, apoi îmi veţi răspunde la ultima mea întrebare, căci timpul trece şi colonelul mă aşteaptă: imediat după uciderea lui Hans Spiegel, pentru care va fi condamnat Maurice al dumneavoastră, trebuia să plec în insula Corsica, unde se află refugiul nostru. Fuseseră descoperite relaţiile mele cu domnul d'Arx şi presupun că aveau de gând să se descotorosească de mine la mănăstirea Milei. În loc de asta, am primit un contraordin, chiar în ziua plecării mele, care se nimerea să fie ziua în care aţi fost adusă la sanatoriul doctorului Samuel. Am fost deghizat astfel încât să semăn cu un bolnav şi m-au dus la infirmerie – toate astea pentru că aveau nevoie de mine în legătură cu dumneavoastră şi cu Maurice, care, în momentul acela, eraţi singurele două făpturi omeneşti ce posedau secretul Fracurilor Negre. Acum, în aceeaşi situaţie cu a dumneavoastră, mai sunt încă trei: mama Léo, bătrânul Germain şi eu. E rândul dumneavoastr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Inima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Valentinei se încruntaseră sub efort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ca şi noi, spuse, şi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reu condamnat, răspunse Coyatier, dar mă răscumpăr mereu. Tatăl se pricepe la oameni; nu iar fi prea greu să şi-l înlocuiască pe Louis al XVII-lea acela, sau pe oricare dintre membrii consiliului său, dar îi este clar că un alt marchef n-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el?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banditul, şi ar trebui să fii nebun ca să nu-ţi f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voi să lupţi împotriva lui? Prin asta înţeleg să-l combaţi vitejeşte, ca un bărbat, ca un adevărat bărbat, ca un soldat care, după ce a dezertat, se înapoiază şi, cu trupul drept, înfrun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în Alger, mormăi marchef-ul, ar fi unii oameni care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sc eu, rosti fata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aţi atins mâna, zise banditul. Sunteţi o tânără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te dai mie în întregime? îl întrebă brusc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i-ar sluji? bombăni marchef-ul în chip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ei se bazează pe dumneata. Întregul eşafodaj al urzelii lor se poate dărâma, dacă nu te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confirmă Coyatier cu o ciudată expresie de amărăciune, valorez mult, iar ei nu se târg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ţi preţul, spu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hilipir, gândi cu glas tare Coyatier, să ai în buzunar o sută de mii de franci, cu un ceas înainte de-a da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personală depăşeşte un milion, adăug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f-ul ridică din umeri, dar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unteţi un boboc de fată foarte hotărâtă – mi-aţi dat mâna! Ia să vedem, presupuneţi c-aş face prostia de a vă accepta propunerile. Aveţ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ât de cât bun, poate fi explicat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explicat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Valentinei se aprinsese o lumină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le două cuvinte, o îndemnă Coyatier, ale cărui pupile luceau ca o reflectare a acel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rosti Valentine cu glas coborât dar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orsicano! exclamă Coyatier, aproape înveselit, văd că mergeţi dire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odată! adăugă Valentine cu un calm extraordinar. Sânge pentru sânge! Eu, fiica şi sora celor pe care i-a asasinat, îi condam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nditului exprimau o sincer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Drace! Grozavă fată! Iată o frumoasă copilă care urăşte aşa cum trebuie! Păcat că-n toate astea nu-i şi vreo vorbuliţă pentru locotenentul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etei nu se plecară, dar îşi schimbară expresia, iar frumuseţea ei tragică fu parcă aureolată de o profund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murmură ea cu un glas atât de blând, încât banditul simţi un nod în gât. Prima şi ultimă bătaie a inimii mele! Mi-ai cântărit ura, dar numai eu sunt în măsură să-mi apreciez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mai mult calm,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închipuit că-l uitam pe Maurice? Numai la el mă gândesc, numai pentru el mă zbat. Însuşi Dumnezeu ne-a legat unul de celălalt. Fratele meu, pe care ard de dorinţa de a-l răzbuna, nu era oare binefăcătorul lui Maurice? Cât de bucuros ar fi Maurice să-şi rişte viaţa spre a plăti datoria mea, dacă ar fi liber! Sentinţa pe care am pronunţat-o este singura soluţie de salvare pentru Maurice. De data aceasta, dacă oamenii aceia sunt învinşi. Maurice va fi salvat, cu adevărat salvat, căci nu va mai avea a se teme decât de Lege, iar Legea nu va merge să-l caute la trei mii de leghe de aici, unde-l voi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zâmbet flutură pe buzele lui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Valentine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caraghios să vezi cum se aseamănă gândurile, replică banditul. Şi altora le-a venit ideea asta. dar nu-mi puneţi întrebări, n-aţi câştiga mare lucru. Mă aşteaptă treburile mele şi vă spun: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i răspunde? protestă Valentine. Prin urmare, m-am înşelat? Nu ai şi dumneata dorinţa, nevoia de a-ţi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marchef-ul. Libertatea mea!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a şi intonaţia cu care le rostise, păreau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evoia – continuă fata, punându-şi tot sufletul în priviri – nu tânjeşti să redevii bărbat, să-ţi speli, o dată pentru totdeauna, mâinile înroş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din nou Coyatier, a cărui expresie nu se poate descrie. Dumneavoastră aţi atins mâinile astea, sunteţi o tânără îndrăzneaţă şi plină de hotărâre! Dar unde să mi le spăl, mâinile astea ale mele, mânjite de sânge? To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şi obrajii Valentinei erau c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ânge care purifică! şopti. Oricine are dreptul de a ucide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ine are dreptul să mă ucidă, ripostă Coyatier. Gata, ajunge. Ştiţi bine că toate astea sunt o prostie şi o imposibilitate, dar numai lucrurile de felul acesta izbutesc, întindeţi braţele, de vreme ce vreţi să luaţi luna de pe cer. Eu, unul, sunt foarte încântat să vă ţin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i? îngăimă Valentine, care nu se aştepta la o asemenea concluzie bruscă.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importanţă are dacă-mi voi frânge gâtul într-un loc sau în altul? Şi loteria este o prostie: cu toate acestea, există unii care nimeresc lozuri câştigătoare. Adineauri priveam. Cred că sunteţi dintre cei norocoşi. Doar atât că-mi voi impune propriile mele condiţii: dacă merg cu dumneavoastră, nu vreau s-o luaţi când la stânga, când la dreapta, după cum veţi avea chef. Există nişte cărţi gata împărţite, vreţi să l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scurt şi limpede. Valentin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exprima mai clar: colonelul urmează să organizeze evadarea lui Maurice Pages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ine?! exclamă Valentine. Maurice, pe care l-am văzut adineauri, nu ştie nimic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povestea asta, Maurice este a cincea roată la căruţă, replică marchef-ul. Când ne place o afacere, n-o ţinem decât pentru noi. Şi tot mâine urmează să fiţi căsătorită cu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alentine nu-l mai întrerupse – răma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f-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ă aflaţi la închisoarea Force, eu eram la colonel. Nu se simte bine, şi mă bate gândul că n-o s-o mai ducă mult. Dac-ar şti Toulonnais-l'Amitié, prinţul şi ceilalţi ce mi-a spus bătrânul. Era caraghios, să-l văd cum îmi mângâie bărbia, trăncănind în şoaptă: „N-am încredere decât în tine, marchef, prietene. Tu eşti capul isteţ al asociaţiei, iar testamentul meu – care-i gata întocmit – te numeşte legatarul meu universal.” Ei, bine? Şi cei cu asta? I-aş putea conduce la fel de bine ca oricare altul, zău aşa. Şi dac-aş fi eu Stăpânul, ar veni toţi să-mi lângă mâinile ca nişte câin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Valen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mi explică vorb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explicaţia. Colonelul a adăugat: „Asta-i ultima mea afacere şi vreau s-o închei înainte de a mă duce. Trebuie ca totul să se sfârşeasc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gătirile în vederea evadării. începu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zile de când Toulonnais se ocupă de ele. Avea mână liberă şi bani cu nemiluita. Când s-a dus s-o caute pe văduvă, treaba era gata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sători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omn Hureau, vicar la Saint-Philippe-du-Roule, care are o încredere neclintită în Louis al XVII-lea. După cum bine ştiţi, căsătoria este ideea fixă a doamnei marchize, care s-a împăcat cu orice, dar nu şi cu scandalul de a lăsa două turturele ca dumneavoastră să urce în caleaşca nupţială fără să se fi pronunţat asupra lor sfântul conjungo. Domnul de Saint-Louis, neputându-i refuza marchizei nimic, s-a înţeles cu abatele Hureau, şi deşi o căsătorie secretă nu-i privită cu uşurinţă de către arhiepiscopie, bunul vicar de la biserica Roule nu-i poate refuza nimic surogatului său rege, care-şi ia asupra propriei conştiinţe acest mic păcat care-i va scrie însuşi Papei, dacă arhiepiscopul face pe răul. Şi astfel, convenienţele vor fi respec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nd toate acestea, Coyatier îşi păstrase zâmbetu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ăsătorie? întrebă Valentine,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cepe luna de miere! Dumneavoastră şi Maurice o şt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pregătită şi această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Pregătit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r urm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opilă! o dojeni Coyatier. Ştiţ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blu omor! rosti cu gre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imit instrucţiuni complete, continuă Coyatier. V-am mai spus, colonelul mă aşteaptă pentru a afla cum luaţi lucrurile. Dar bănuiesc că vor fi mai mult de două omoruri, căci toţi cei care se află în momentul acesta la Remy d'Arx au de încheiat cu asociaţia aceeaşi socoteală ca şi Mauric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ermain, mama Léo. şopt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nu mai vorbim fără rost, v-am spu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să fii alături de noi,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ţi ochii, tânăra domnişoară – o întrerupse Coyatier, de data aceasta pe un ton serios – şi să mergeţi pe pipăite pretutindeni unde voi avea poftă să vă conduc. Vreau să spun nu numai dumneavoastră, ci şi locotenentul. Nici o observaţie, nici o împotrivire. Cât priveşte preţul, ne vom socoti la urmă.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alentine ezita, el se uită spre pendul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o să-şi piardă răbdarea, zise. Nu vă grăbiţi, gândiţi-vă bine, răspunsul mi-l veţi da mâine. Căci în toată treaba asta există o dificultate: eu nu vă promit nimic. Numai dracu' poate şti dacă vom câştiga partida sau dacă vom fi distruşi în ultima 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ştepta până mâine! strigă Valentine. La ce să mai chibzuiesc? Moartea ne înconjoară din toate părţile, altă ieşire nu avem, mă învoiesc! Tot ce am îţi aparţine; condiţiile pe care mi le-ai pus vor fi îndeplinit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f-ul, care se îndreptase către uş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urajoasă, ştiu că sunteţi curajoasă! Atunci, trebuie să vă grăbiţi să vă întoarceţi acasă. Domnul Samuel se va preface că nu şi-a dat seama de absenţa dumneavoastră – ăsta-i cuvântul de ordine – şi, la poarta unde sunt zidarii veţi găsi pe cineva care vă va ajuta să intraţi – n-aude n-a vede – în camera dumneavoastră. Deseară, dacă-şi va putea părăsi patul, căci este cu adevărat bolnav, colonelul va veni să vă povestească tot ce-a făcut pentru dumneavoastră şi spre a vă asigura fericirea. Veţi fi uimită, încântată, înduioşată, în fine, veţi juca o micuţă comedie, nu-mi fac griji în privinţa asta. Însă va trebui să nu uitaţi să spuneţi că vă simţiţi mult mai bine şi să vă purtaţi ca şi cum raţiunea ar reveni în creierul dumneavoastră ţăcănit. Nu contează dacă va crede sau nu, deoarece în partida ce se joacă fiecare ştie că vecinul lui trişează – iată partea ciudată. În ceea ce mă priveşte, nu sunt sigur că mă veţi mai vedea înainte de nuntă, dar priviţi-mă bine în ochi: am o mică speranţă, nu prea multă. fapt cert este că voi face tot ce-mi va sta în putinţă. Spun tot, pentru că mi-aţi d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îngăimă Valentine, atât de mişcată încât nu-şi ma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ieşi grăbit, dar se înapoie imedi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e lipseşte o sculă pe care n-o găseşti cu uşurinţă la L'Épi-Scié, dar necesară pentru evadare: un om care să nu fi fost adus niciodată în faţa justiţiei. Ne trebuie spre a lua, fără prea mari riscuri, locul prizonierului. Mama Léo va găsi aşa ceva la baracă sau în altă parte. La revedere, frumoasă domnişoară, căci ne vom revedea cel puţin o dată, iar pe urmă, cum va voi bunul Dumnezeu, dacă exis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Agoni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Parisul bogaţilor îşi lua cina; Parisul săracilor îşi încheia supeul. Birturile pe drept celebre printre muncitori şi care, mai ales acele vremuri, existau cu grămada în preajma halelor erau în pline d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deseori să-mi strecor privirea printre geamurile murdare ale acestor refectoare ale muncitorimii. Birtul nu-i nici pe departe un cabaret. În birturi vezi, în majoritate, chipuri bune şi naive. Fiecare pare sincer mulţumit în faţa porţiei sale mari de mâncare aburindă. Acolo, nu se cunoaşte lipsa apetitului. Toţi şi-au câştigat cu greu plăcerea de a mânca, iar comesenii nu posedă acel delicat simţ al mirosului care ar suferi din cauza anumitor miresme răspândite prea din abundenţă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şi ceapa nu displac nimănui, haşma92 şi untul prăjit nu au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ld, şi asta-i plăcut, când te gândeşti la frigul umed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meseni care-şi economisesc cu un fel de senzualitate sfertul de vin, pentru a se bucura din plin, la desert, de paharul pe care-l beau cu prune luate din fructiera mare expusă în vitrină, sau după zeama lungă a compotului de mere ac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că toaleta atât de costisitoare făcută, în ultima vreme, marelui oraş de către şeful edililor săi, a micşorat cu mult numărul acestor birturi, situate în apropierea pieţei, şi care le dădeau celor ce muncesc o hrană destul de sănătoas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afirmat că restaurantele muncitoreşti s-au înfrumuseţat ca şi cartierul însuşi, şi că muşteriii lor plătesc acum nu numai rasolul de vită cu legume, ci şi chiria, oglinzile şi gazul de iluminat. Toate acestea sunt scumpe şi nu te satu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val, măcelarul inteligent care s-a îmbogăţit ca un rege doar dovedindu-i publicului autenticitatea mărfii sale, nu-şi vinde carne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ericit când voi vedea renăscut în Paris bătrânul birt, dar adaptat la progresul moravurilor noastre. Poate că va mai trebui să treacă mult timp pentru aşa ceva, fiindcă industriaşii preferă să speculeze viciile muncitorului, decât să se gândească la nev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ălilor de mese comune pe care le-aş dori, se construiesc cafenele splendide, bazate pe binecunoscutul principiu că nimic nu-i mai uşor de jefuit decât sărăcia. În asemenea cafenele, vezi o mulţime de oameni care vin să se îmbete cu absint falsificat şi cu un lux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faceri bune. Lombarzii93 care conduc aş menea Eldorado-uri scandaloase strâng averi şi nu-şi fac probleme nici din sudoarea, nici din lacrimile care le udă încasă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uncitorul, încă orbit de atâta iluminare şi de atâtea aurării, se înapoiază în mansarda lui întunecoasă, mai păstrează el oare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găseşte acolo o femeie care plânge între mai multe lea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dacă cercetezi îndeaproape unele afaceri pariziene, te înfiori tot aşa cum te cutremură tenebroasa meserie a lui Coyatier, zis mar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murile melodramei, este posibil, dar, la noi, încă mai există alchimişti care se pricep să fabrice aur, cât se poate de legal, din durer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obişnuieşte repede cu frigul, la fel ca şi cu orice altceva. În ciuda ceţei îngheţate ce devenea tot mai deasă pe străzi, se puteau vedea hoinari circulând pe trotuare şi bătrânii curioşi care privesc vitrinele merceriilor se aflau la postul lor pe toată lungimea străzii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seara, izbucni un zgomot ciudat, de nedefinit, pe care nimeni nu-l mai auzise vreodată şi care răspândi în întregul cartier un ecou groaznic şi totodată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stradă se opriră să asculte. Agenţii de ordine îşi încordară auzul, întrebându-se dacă nu cumva era larma îndepărtată a unui început de revoluţie. În case, cetăţenii se mirară şi toate ferestrele ferecate se întredeschiseră, la diverse etaje. În birturi, paharele ridicate rămaseră la jumătatea drumului spre buze, iar furculiţele încetară să mai scârţâie pe faianţa groasă a farf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gomot era acesta, care domina imensul zumzet al Parisului? Zgomotul acesta înăbuşit şi grav ca un tunet şi care străbătea totuşi prin toate zidurile, diferit de orice alt vacarm, pătrunzând în case prin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Gérard, ultimul cavaler rătăcitor, a scris o carte despre adversarii săi învinşi. În cartea sa, plină de sentimente epice, Jules Gérard relatează viaţa şi moartea leilor pe care i-a ucis. Există în ea o pagină, extraordinar de emoţionantă, în care se descrie răgetul unui leu ce agonizează în deşert. Este un răcnet care se stinge, dar încă mai este uriaş. Ascultându-l, bărbaţi şi femei, deopotrivă, tremură în cortul lor; triburile se înfioară; caii tremură pe picioarele lor paralizate şi, de-a lungul uedului94 ce curge, pe jumătate secat, printre pietre şi palmieri, celelalte vieţuitoare ale pustiului ascultă, cuprinse de o groaz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oare este regele, domnitorul, Stăpânul-Leu. Firea toată ia parte la agonia lui şi poartă un doliu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tot Stăpânul-Leu, domnitorul, regele deşertului era cel al cărui ultim vaiet zguduia un întreg colţ civilizaţie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era sclav, învins, dezonorat – strigătul său de moarte se înălţa aproape tot atât de puternic ca bubui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fusese umilit – de câtă vreme oare? – sub grotescul ultragiu al servituţii, suportând medicina ignorantă a lui Échalot, machiat ca o curtezană îmbătrânită, peticit ca un manşon vechi care-şi pierde perii blănii; zadarnic fusese acoperit cu plasturi şi purtase perucă – moartea îl înălţa până la inalienabila s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 ştia toate acestea. Leii sunt rari la Paris. Parisul care vorbeşte toate limbile pământului, era incapabil să recunoască ultimele cuvinte ale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ic scotea răgetul său suprem în baraca părăsită era, într-adevăr, domnul Daniel, prizonierul infirm al mamei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untele Atlas, al cărui creştet sprijină cerul departe, foarte departe de nisipurile nesfârşite împrăştiate de simun95, acolo unde soarele arde privirile oamenilor încântând ochii leilor, la Paris, paradisul leoaicelor96, al căţeluşilor cu păr lung şi creţ şi al motanului mamei Michel, el, regele deşertului, murea jefuit până şi de numele său, aşa ca toţi regii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transit gloria mundi: Astfel trece gloria lumii! Regele Leu murea fără fast şi fără coamă, în pielea cheală a domnu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gului cumplit de afară, pe terenurile străzii în construcţie nu se afla nimeni. Răgetele muribundului izbucneau la intervale aproape egale, despărţite de tăceri adânci, aşa cum, potrivit legendei, răsunau chemările cornului de luptă al lui Roland97, în defileul de la Ronce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 căci există zgomote cărora în zadar le cauţi originea şi punctul de plecare. Toţi se întrebau de unde izvora acel tunet; nimeni nu se gândise la casa de scânduri a doamnei Samay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a care reîncepuse să cadă, o siluetă întunecată se desprinse, conturată în contralumină de felinarele de pe strada Saint-Denis. Bărbatul care se îndrepta astfel către baracă nu purta îmbrăcămintea groasă cerută de anotimpul respectiv. Înainta tremurând şi înfăşurat într-un pardesiu încheiat până-n gât, strângându-şi coatele lângă trup şi virându-şi cât mai adânc în buzunare mâin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e afla o grămadă de pietre, marcată de un opaiţ pus acolo prin grija municipalităţii. Lumina flăcăruii alunecă pe pardesiul ros până la urzeală, scoţând în evidenţă pălăria cenuşie ponosită cocoţată pe nişte şuviţe de păr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unui don Juan există suişuri şi coborâşuri. În seara aceasta. Amédée Similor nu avea noroc. Se întorcea cu nasul în jos, cu buzunarul gol şi cu stomacul înfometat. Întâlnirea din ajun, de la cafeneaua L'Épi-Scié, nu avusese nici un rezultat, aşa încât soldaţii simpli ai armatei Fracurilor Negre fuseseră trimişi pe la casele lor, fără alt câştig decât o abundenţă distribuire de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ise nu se ştie unde, Similor dăduse o raită de vânătoare prin Paris şi se înapoia la cuib cu coada-ntre picioare, fără să fi îmbucat nimic înc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ât tic bine dispu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işună în jurul tău când te afli în momente de prosperitate – îşi spunea urcând scara de scânduri ce ducea la principala uşa a barăcii. Însă când vine perioada mizeriei, s-a zis,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lisa şi zgomotul pe care-l făcu îl îndemnă pe domnul Daniel să scoată un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ocări Similor. Ghinion! Aici nu-i nimeni decât animalul ăsta nesuferit. Probabil că văduva e pe undeva, limpăind vreo tărie în tovărăşia unor cunoştinţe. te pomeneşti că împreună cu dobitocul d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scara şi dădu înconjur barăcii, pentru a ajunge la uşa din spate, denumită „intrarea artiştilor”. Aceasta se deschidea printr-o şmecherie cunoscută de toţi obişnuiţ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uşi să intre şi se pomeni în interiorul cabanei care nu mai fusese deschisă din acea dimineaţă şi în care plutea o îngrozitoare duhoare de fiară, răspândită de agonia domnu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ât mai pute cetăţeanul ăsta! bombăni Similor. Hei! Alo! Échalot, unde eşti, bătrâne? Întotdeauna mă pişcă la inimă când trece o vreme fără să vă văd, pe tine şi pe comoara mea d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ăstos deoarece cunoştea sufletul bun al lui Pilad al său, şi pentru că spera să capete de mâncare, Dar nimeni nu răspunse avan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chemarea, însă, de data aceasta, leul scoase răget care păru că zdruncină barac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ilor îi îngheţă sângele în vine. Când intrase, închisese uşa în urma lui. Interiorul barăcii era cufundat în cea mai neagră beznă. Privirile sale, îndreptate instinctiv către leu, desluşiră două sclipiri roşietice, ca două bucăţi de jar gat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pas greoi şi moale se auzi pe pardoseală, şi lui Similor i se păru că cei doi cărbuni aprinşi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sunt rareori laşi. Similor, acel ticălos amalgam al tuturor cusururilor, al tuturor viciilor şi al tuturor defectelor ridicole ale boemei de speţă joasă, era măcar înzestrat cu un oarec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hanie, nu mai faci multe parale, zise. Dac-ai fi fript, aş mânca bucuros o felie din carnea ta, fiindcă mi-e o foame de lup, însă nu vreau să mă mănân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aplecase, căutând în jurul lui vreo bucată de lemn de care s-ar fi putut folosi c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ontinua să se apropie, greoi şi, după toate aparenţele, liniştit, căci la toate animalele, în ceasul suferinţei, instinctul este acelaşi: caut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imilor tocmai nimerise o porţiune din prăjina de echilibrare care, odinioară, îi slujise dansatoarei pe frânghie şi care constituia o măciuc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eţ, bătrâne Rodrigue! strigă. Du-te la culcare sau te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se întoarse şi văzu foarte aproape de el cei doi cărbuni aprinşi, simţind în acelaşi o răsuflare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retrăgându-se cu un pas, te pomeneşti că i-o fi foame şi domnu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făcu să-şi piardă cumpătul. Ridică bucata de prăjină, o roti cu putere şi o izbi în cap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prăbuşi cu un răget ce semăna a vaiet şi cei doi cărbuni nu ma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înjură Similor. Muierea n-o să fie încântată Dar nici nu trebuie să-i povestim în amănunt toată chestia asta. Oricum – continuă îndreptându-şi umerii, cu naivitatea copilărească trufiei sale – de la Hercule ăl din antichitate, nu găseşti mulţi în stare să doboare un leu doar cu o bucată de lemn şi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bâjbâite către colţul ce slujea drept bucătărie, căci foamea îi dădea ghes. Soba de fontă era rece, iar pe scândura pe care Échalot îşi punea de obicei bietele sale provizii, nu găsi nici măcar o coajă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pasă, ticălosului?” gândi Similor. „Unde dracu' s-o fi dus eu mormolocul? Îmi închipui că, oriunde s-ar fi dus, tot o să se-ntoarcă aici ca să doarmă. În fine, vorba zicalei: „Cine doarme, mănâncă.” Până una-alta, să-ncerc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baraca în toată lungimea, spre a ajunge acolo unde erau paie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cald, dar nu se poate spune că miroase a trandafiri, mormăi culcându-se în locul ocupat, cu puţin înainte, de vic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hidea ochii, cineva, afară, trase zăvorul intrării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e săltă într-un cot, gândind: „Ei, lasă, am noroc, n-a trebuit să-mi aştept prea îndelung s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 Tentaţia l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nou-sosit părea să fie un obişnuit al barăcii, deoarece deschise uşa fără nici o greutate şi intră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ilor aştepta. Sălbaticul parizian este prudent ca un indian irochez: întotdeauna, înainte de a acţiona sau de a vorbi, stă puţin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se necunoscutul câţiva paşi în încăpere, că se şi împiedică de trup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zise el cu melancolie, bietului animai i-au lipsit îngrijirile mele şi sărmanul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Échalot!” gândi Similor. „Să tăcem mâlc! Vom afla de unde vine şi ce mai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Échalot, ca aproape toate nefericitele făpturi care nu au prea mulţi prieteni, vorbea adese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undis!”98 murmură el. „Mai curând sau mai târziu, toţi vom sfârşi aşa. Asta-i o pierdere pentru patroană Da' acum, nu-i stă mintea la afacerile băneşti.” „Şi la ce, mă rog, i-o sta mintea?” se întrebă Similor. „Poate că are de gând să se călugărească, spre a-şi plânge locotenentul di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Échalot se duse în colţul în care se afla cuptorul şi începu să scapere a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deschisese deja gura, hotărându-se în fine să vorbească, dar tăcu auzind următoarele cuvinte cu adevărat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mă stinghereşte să am la mine atâta bănet. Nu ştii niciodată ce se poate întâmpla. De la prânz o tot caut pe patroană şi mi se năzare întruna că buzunarul mi s-a găurit şi că lasă să-mi curgă toate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Similor se deschiseră ca nişte pâlnii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şi mai adânc în paie, mirosind c-ar fi rost să încerce o lovit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amna Léocadie trebuie să aibă mare încredere în mine, continuă Échalot, apropiind o lumânare de iasca pe care-o aprinsese. Nu-mi venea să cred că hârţoagele ei ar valora atât cât spunea, dar n-a fost nevoie decât să le pun pe scândura ghişeului biroului de schimb, şi-am şi căpătat miil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ciupea vârful degetului, spre a se încredinţa că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uncţionar, şi acela, de la biroul de schimb! Se vede treaba că are atâta încredere de-i dă pe dinafară! Când a văzut cum e înţolit amărâtul ăsta, nu i-a trecut prin minte că acţiunile puteau să fi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era plauzibilă şi cât se poate de îndreptăţită, însă lumânarea lui Échalot, aprinzându-se tocmai în clipa aceea, îi dădu un răspuns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ilor clipiră des, că izbiţi de o lumină orbitoare. N-ar fi fost mai uluit dacă şi-ar fi văzut umilul prieten înveşmântat într-o mantie de hermină şi purtând coroan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rvenise o metamorfoză aproape ca-n basme, Échalot avea pantofi noi văcsuiţi, un pantalon negru şi o haină bine croită, totul nou-nouţ şi din stofa cea mai fină. Pe lângă acestea, avea şi o pălărie de mătase cu un luciu perfect şi care – cu ninsoarea deasă de afară – călătorise, fără îndoială, cu trăsura. În fine, purta o cămaşă de un alb imaculat, pe care se înnoda o cravată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ărul îi era bine pieptănat, iar bărbia – proaspăt bărb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spunem că, aşa cum arăta, ar fi fost frumos, însă urâţenia lui era în aşa măsură transfigurată, încât lui Similor îi fu realmente greu să-l recunoască. Cu atât mai mult, cu cât tolba, azilul obişnuit al lui Saladin, nu mai atârna de gâtul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ul lui Similor trecură prea multe gânduri ca să mai aibă timp să le exprime. Spuse doar în sinea lui: „Ei, drace!” şi această simplă exclamaţie valora cât un întreg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duse sfeşnicul pe masa la care, în dimineaţa din ajun, doamna Samayoux ciocnise paharul cu Gondrequin Militarul şi cu domnul Baruque. Luă loc chiar pe scaunul văduvei şi scoase din buzunar un teanc de hârtii pe care Similor, de la prima ochire, le recunoscu drept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dusul negocierii încredinţate de mama Léo pajului său Échalot. Ştim că-şi folosise ziua aceea cu alte treburi şi se despărţise d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bunei femei era din soiul acelora care nu se târguiesc. Îşi vârâse în cap – sau mai curând în inima – să-l salveze pe Maurice Pages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respectivă, mijloacele pe care avea să le folosească încă nu-i erau clare, dar ştia că banii constituiau energia necesară în războiul la care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făcuse ceea ce trebuia pentru a-şi procur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crederii fireşti a celor care au trudit mult spre a agonisi puţin şi care, în plus, se simt înconjuraţi de oameni dubioşi, nu ezitase să-şi încredinţeze întreaga avere în mâinile lui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scuza în propriii săi ochi acest curaj, îşi spusese: „Am ochi buni. Am cântărit fiinţa asta din prima privire. Am în el mai multă încredere decât într-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ase: „Cât despre banii puşi de mine la ciorap, trei sferturi din ei îi datorez talentelor reunite ale lui Maurice şi ale Fleurettei, de pe urma cărora monedele de cinci franci cădeau ca ploaia în tejgheaua mea. Cel mai mic lucru pe care-l pot face pentru copiii ăştia e să le înapoiez ceea ce m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oarece săracii cunosc foarte bine obstacolele pe care sărăcia le ridică la tot pasul în viaţa omului, mama Samayoux se gândise imediat să îmbunătăţească înfăţişarea lui Échalot, spre a-i face posibilă îndeplinirea misiunii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 întocmai ca Similor, spunându-şi: „Dacă se prezintă cu hainele lui la agentul de schimb, ar crede că-i hoţ, şi-ar fi în stare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orice, îi dăduse, aşadar, prietenului nostru cu ce să-şi cumpere o garderobă completă, şi pentru a se duce la croitor o părăsise Échalot, pe strada Pavée, în cartierul Marais, în faţa intrării principale a închisorii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bancnote era legat meticulos. Cu toate acestea, grija lui Échalot era atât de mare, şi el era atât de pătruns de responsabilitatea lui, încât vru să numere una câte una hârtiile de o mie de franci, pentru a se încredinţa că pe drum nu şi-luat zborul niciunul din acele preţioase petic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cap într-o mână, îşi spunea deznodând sfoara, şi dacă le-ai schimba în monede de un franc, ai avea un morman mare cât baracă. Cât de capabilă trebuie să fie Léocadie, sub înfăţişarea ei de femeie plăcută şi lipsită de griji, dacă a strâns o asemen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în gură degetul cel mare şi bancnotele mototolite foşn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aproape că nu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dintre poeţii a căror glorie a cucerit întreaga lume şi-i daţi-i celui mai talentat sarcina de a exprima pofta febrilă cu care Similor dorea să pună gheara pe economiile mamei Samayoux: vă asigur că minunatul dumneavoastră poet nu prea va face faţă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rie iubirea, ura, lăcomia, toate patimile omeneşti, dar nemaipomenita foame simţită de Similor în faţa celor şaizeci sau optzeci de bancnote este ceva ce desfide dibăcia penei sau a cuvântului, ceva cu adevăra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el bancnote în vitrinele agenţilor de schimb, le mângâiase cu privirea adesea şi îndelung. Încă din adolescenţă, gândul de a poseda o bancnotă constituise pentru el un vis plin de înduioşare şi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gârcit – Doamne Sfinte! Dimpotrivă, era tot atât de cheltuitor ca feciorii de bani gata care vin la Paris să pape, în compania unor doamne roşcate, capitalul tăticu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asta e firea francezului. Similor avea firea un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devorat patrimoniul vicontelui sau al fabricantului de cuţite care le-a fost tată, imbecilii la care mă refer devin escroci sau cerşetori, după cum le este soarta şi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era, de mai înainte, şi una şi alta, ba încă în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 acest don Juan al mocirlei – un suflet de poet: voia să ducă o viaţă în stil mare, dorea să uluiască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 bea oceane de voluptate, în tomberonul său triumfal, tras de toate Afroditele răguşite şi de toţi Cupidonii râioşi ce mişună în adâncul boschetelor în care Armida99 Gunoaielor îşi are Curtea galantă, la o sută de picioare sub canalele de scurger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e poate spune că ticălosul acesta urât, mergând pe picioroangele lui slabe, n-ar fi o figură măreaţă! Şi sper că portretul său, oricât de slab schiţat de neputinţa mea, va dăinui peste veacuri, ţinându-mi loc de geniu în ochii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fără zgomot pe paiele lui umede şi sfărâmate care nu mai foş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ja în mâini, întinzând gâtul, cu ochii injectaţi cu pieptul lipit de pardoseală, în atitudinea sălbaticului ce se pregăteşte să sară pe neaşteptate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nu bănuia nimic. Se credea singur şi întorcea bancnotele una câte una, numărându-le cu voce tare. Însă, în timp ce socotea,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â'şpe, nouă'şpe şi douăzeci, spunea. Când gândeşti că s-ar putea ca toţi să se ducă pentru locotenent! Douăzeci, două'ş-unu, două'ş-doi şi două'ş-trei. Na că se lipiseră! Sunt moi ca vata şi-ţi face plăcere să-i pipăi. Patroana a zis, două'ş-nouă şi treizeci, că nu-i pasă dacă va trebui să-şi ia de la capăt cariera, cu cheltuieli noi. Nu-i aşa că-i o formidabilă dovadă de devotament? Treize'ş-şapte. De fapt, uite o-mprejurare care-mi oferă prilejul de a-mi îndeplini cele mai arzătoare dorinţe; deoarece averea ei era un obstacol, patruzeci, patru'ş-unu, în calea obţinerii mâ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zgomot abia perceptibil ajunse până la el; dar nu-şi ridică ochii, fiindcă privea cu îngrijorare o bancnotă puţin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ună şi asta?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nu mai îndrăznea să facă nici o mişcare, într-atât era de speriat de zgomotul pe care-l produsese. Încă nu părăsise culcuşul leului. Din întâmplare, îşi agăţase piciorul stâng în sfoara unei legături de paie şi, de fiecare dată când încerca să şi-l elibereze, paiele foş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era totuşi planul. În afară de scopul principal, dorinţa aceea ameţitoare – voinţa de a intra în stăpânirea bancnotelor? Îl cunoştea pe Échalot pe toate părţile, ştia că băiatul acela cinstit ar apăra până la moarte comoara care-i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cuză mijloacele. Să nu scotocim prea mult în adâncimile caracterului acestui personaj. Într-adevăr, cu unii domni bine îmbrăcaţi, purtând mănuşi albe şi ghete de lac, ne-am simţi mult mai în lar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este posibil ca Similor să nu se fi gândit că va fi silit să-l omoare pe Échalot, cel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cesta număra cea d-a cincizecea bancnotă, un zgomot desluşit îl îndemnă să ciuleasc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ie şi văzu doi ochi care luceau, într-adevăr, mai roşii chiar decât ai le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lumânării puse pe masă abia dacă ajungea până la fostul culcuş al fiarei. Échalot nu-l recunoscu pe Similor, dar zărind o siluetă omenească, apucă bancnotele cu amândouă mâinile, le vârî repede în buzunare şi-şi încheie nasturii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a fost descoperit, Similor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édée? întrebă Échalot cu un oftat de uşurare. Poţi să te lauzi că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e apropie cu câţiva paşi şi-şi încrucişă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ărui conştiinţă nu-i liniştită se sperie întotdeauna uşor, spuse vorbind cam la întâmplare, însă cu foarte multă emfază. Ce-ai făcut cu micuţul lăsat în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răspunse Échalot, s-au petrecu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voie să-ţi pomenesc despre lucrurile alea. Tot ce-ţi pot spune, este că odrasla noastră se află în siguranţă: puştiul e bine hrănit, bine îngrijit şi mai fericit decât era la baracă, fiind acum în mâinile unei persoane de celălalt sex, obişnuită cu educarea vârste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l lăsă să vorbească fără a-l întrerupe, pentru că făcea apel la toată viclenia lui, întrebându-se dacă trebuia să încerce o negociere sau să treacă imedi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de curajos, am spus-o, şi avea o părere extrem de bună despre talentele sale în materie de box francez100. Pe de altă parte, ştia însă că Échalot nu era defel un adversar de dispreţuit, în ciuda aparenţei sale tim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u nu fraţi? întrebă pe neaşteptate. Am trăit timpuri în care împărţeam pe din două cea mai mică fărâmă de pâine, şi totuşi, în momentul de faţă, tu ai în burtă o cină bună, pe când eu postesc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fac cinste cu un supeu! se oferi bucuros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olit ca un prinţ, de la talpa ghetelor până la fundul pălăriei tale, continuă Similor cu şi mai mare amărăciune, iar mie, asociatul tău, îmi atârnă pe trup nişte zdrenţe care abia se ma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ă tatăl-doică al lui Saladin, este o parte din secretul pe care nu ţi-l pot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vinovat, ba chiar criminal, strigă Similor începând să simuleze izbucnirea unei indignări. Te-am văzut numărând bancnotele care-ţi burduşesc buzunarele! Eşti un trădător şi un frate rău, ai dat o lovitură doar pentru tine şi complotezi, pe ascuns, să fugi în străinătate, lăsându-ne în mizerie, pe Saladin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încercă să protestez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ră jurăminte false! Le dispreţuiesc. Dacă n-ar fi vorba decât de mine, te-aş lăsa aşa cum eşti, în ticăloşia ta, dar sunt tată, mă gândesc la făptura nevinovată pe care o părăseşti şi nu mai stau la tocmeală. Îţi spun verde-n faţă: să facem pe din două, da' acum, imediat, pe colţul mesei – o hârtie mie, una ţie – că dacă nu, simţământul meu patern mă va sili să te lichidez şi să i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tatea inimii sale, Échalot ar fi fost gata să parlamenteze, căci simţea o afecţiune sinceră pentru tatăl lui Saladin. Dar se vedea limpede că acesta nu era în stare să ascult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nu mai era acelaşi om. Înfăţişarea lui te speria: tenul său căpătase culoarea pământie a bolnavilor şi avea privirea întunecată a taurului furios care scurmă praful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grotesc al drojdiei pariziene devenea tragic. Îl stăpânea febra banilor. feb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spuse: „O să fie greu! Şi când te gândeşti că are tupeul să vorbească despre copil şi că, dac-ar avea biştarii, i-ar înghiţi pur şi simplu în petreceri şi festinuri cu folos personal, fără a cumpăra lapte nici de doi bani pentru nevinova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mesei, dar numai pentru a avea timp să-şi suflece manşetele şi să termine de încheiat haina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toaletă pregătitoare şi rapidă, sări cu eleganţă în spaţiul liber, unde, cu o expresie melancolică şi totodată hotărâtă, îşi luă o pozi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mă necăjeşte puţin să mă iau la bătaie cu prietenul meu din adolescenţă, însă dacă m-aş văicări, te-ai îndoi d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în amintirea celor patru fii ai lui Aymon101 a devenit verbul a se văicări celebru în limbajul persoanelor lipsite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vântul onoare, luat în înţelesul său cavaleresc, afirmăm că persoanele care nu prea se jenează îl folosesc actualmente cu mai multă seriozitate şi mai frecvent decât este utilizat în oricare al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Similor să nu fi citit Iliada şi totuşi răspunse întocmai ca Aj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ie, păzea ţie, grămadă de pleavă! Treaba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în picioare conform elegantei poziţii de gardă a profesorilor de box şi luptă franceză. Îşi încordă gambele întreţinute prin practicarea dansului în saloane şi pe care de atâtea ori le vânduse pictorilor, în calitate de model, „pentru partea de jos”, şi-şi aşeză tălpile în unghi drept, făcând două-trei flexiuni elastice, înainte de a-şi propti zdravăn trupul pe baza lor astfel lărgită. În acelaşi timp, îşi scoase pălăria cu un gest fanfaron şi-şi ridică pumnii închişi la înălţim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lendid, şi specialiştii în lupta cu mâinile şi picioarele n-ar fi putut decât să-l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nu tot atât de admirabil „croit”, respectă o veche tradiţie şi, în prealabil, îşi trecu mâinile prin praful de pe jos. Neglija înfloriturile artei şi adoptă, pur şi simplu, poziţia combatantului umil care-şi apără ochii în mahala, într-o seară de bal-mascat – cu picioarele depărtate, cu capul dat spre spate, cu mâinile întinse şi pregătite, mai ales, pentru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édée, îi spuse pe un ton grav. Vei încerca să mă distrugi, potrivit caracterului tău; eu, ca paznic al comorilor patroanei, voi încerca doar să-ţi rup o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întrerupte de o lovitură cu piciorul demnă de un maestru. Similor procedase aşa cum fac unii bătăuşi de prin regimente, care încep cu o lovitură directă înainte ca mâna adversarului să fi căpătat viteza maximă necesară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Échalot, care cunoştea vicleşugurile Pilad-ului său, pară brusc lovitura, dar fără a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zeflemitor se strecură printre dinţii încleştaţi ai l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echilibrul, aplică dubla lovitură a boxului englezesc, şi pieptul sărmanului Échalot răsuna ca o tob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anunţă acesta pe un ton paşnic. Ai talent, Amédée, şi deoarece nu ai un torace zdravăn, scatoalcele-astea două te-ar fi dărâmat, dar eu pozez „pentru partea de sus”, care mi-e solidă. Te previn că, de acum înainte, vo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o izbitură cu piciorul, piezişă şi rotită, îl nimeri în coaste, cu tăria unui glonţ. Similor nu pierdea timpul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eia poziţia de apărare, Échalot înaintă un pas cu singurul scop de a amortiza şocul, şi-şi slobozi pumnul drept, atingându-l pe Similor drept în frunte, tocmai în momentul în care acest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e clătină ca şi cum s-ar fi izbit cu capul într-un zid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se gândească la avantajul său, Échalo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Améd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recăpătase glasul blând pe care i-l cunoaştem şi cu care rostea vorbe atât de înţelepte pentru educarea miculu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Similor îl duruse, căci nu încercă să se ridice şi, drept răspuns, scoase doar un geamăt. Capul îi atârna, aplecat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zise, că-n ultima vreme te-ai cam înmuiat, din cauza tuturor voluptăţilor cărora li te dedai la cafenea şi la doamne, că doar n-am lovit cu întreaga mea forţă. În loc de a continua, te las să suferi, nedorind să abuzez de vic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spre a vedea mai bine, la lumină, locul în care piciorul lui Similor îi atinsese redin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nu li se potriveşte decât oamenilor de proastă condiţie, bombăni pe un ton de serioasă contrarietate, şi mai ales bătaia cu încălţăminte plină de noroi. Haina mi s-a pătat chiar din prima zi când mi-am înnoit-o. Mi-o voi scoate şi o voi împături cu grijă, pentru cazul în care lui Amédée i-ar trece prin minte să se mai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redin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ţinea capul cu mâinile şi stătea nemişcat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şi scoată mâna din prima mânecă, Échalot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mecher ca o maimuţă” – gândi – „şi trişor, şi mai viclean decât o vulpe. Poate că face pe mortul pentru a mă ataca mişeleşte. Dacă-mi scot haina, nu voi mai avea economiile Léocadiei la piept, gata să le apăr până la moarte Dar, pe de altă parte, când voi mai avea oare prilejul să-mi cumpăr un asemenea înveliş? Este moale, plăcut la mână şi inspiră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a cu dragoste stofa costumului gata confecţionat, care, în mod sigur, nu-i merita e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alva acele veşminte atât de dragi fu mai puternică. Îşi scoase o mânecă, adăug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Vasăzică am lovit puţin prea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pronunţă cu glas înăbuşit Similor, răsturnându-se într-o parte şi lăsân-du-se să cadă în praf, fără a-şi lua mâinile d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 încasat-o” – gândi Échalot cu o strângere de inimă – „dar de-atâtea ori m-a mai păcălit cu schimonoselile şi cu fasoa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cea de-a doua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urmură, ne jurasem o prietenie reciprocă şi fidelă, care nu trebuia să se sfârşească decât odată cu viaţa unuia din noi. Din partea mea, mi-am respectat jurământul cât am putut de bine, iar legătura ce ne unea s-a scurtat şi mai mult prin naşterea lui Saladin al nostru, a cărui mamă mă făcea să simt aceleaşi emoţii pure pe care le-am încercat, mai târziu, faţă de Léocadie. Este o prostie să ne încăieram unul cu altul, când împărtăşim îndatoririle tată vis-a-vis de acelaşi prunc, care, dacă s-ar întâmpla o nenorocire printr-un dublu accident, ar rămâne singur pe lume cu bibe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eu grijă redingota pe masă şi o perie eu gesturi mângâietoare, urmându-ş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roadele purtării tale inconsecvente şi destrămate, Amédée. N-aş vrea să te cert cu asprime, fiindcă lovitura a fost dureroasă, însă tu eşti cel care a început, iar eu n-am făcut altceva decât să apăr obiectul sacru ce mi-a fost încredinţat şi care nu-mi aparţine. Nu-mi răspunzi? Aşadar, suferi rău? Stai puţin, să-mi pun haina într-un loc curat, şi mă întorc să-ţi dau îngrijirile potrivite cu ucenicia mea de farmacist Ah! Că multe măgării mi-ai mai făcut, de când suntem împreună. Dar e ceva ce mă depăşeşte şi ţi-o voi ierta şi pe asta, la fel ca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se redingota, uitându-se de mai multe ori la locul mototolit şi murdărit ca urmare a lovituri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dacă să lase comoara îmblânzitoarei în haina împachetată, dar bunul lui simţ îl sfătui că era mai bine să nu se despartă de ea, şi strecură bancnotele între cămaşă şi vesta lui, încheiată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în colţul în care, de obicei, fierbea laptele lui Saladin, şi puse preţioasa haină pe scândura ce-i servea drept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plin de milă spre Similor, spunând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mă cu totul la dispoziţia prieteniei. Nu te teme, Amédée. Dacă trebuie, o să-ţi fac un ceai de tei şi m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za i se sfârşi într-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l lăsase pe Similor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dispărut, Amédée? întrebă aruncând o privir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momentul acela se născu în el o neîncredere, într-atât de bine îşi cunoştea mult-iubit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ftim treabă”, gândi serios îngrijorat. „Ar fi trebuit să-i demontez o labă, aşa cum promisese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e pe masă îşi proiecta lumina la o distanţă de câţiva paşi. Restul barăcii era cufundat într-o semi-obscuritate care înşela ochiul şi în care obiectele abia se di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Échalot se îndrepta în toate direcţiile, interogând întunericul dar nevăz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cea timpul, îngrijorarea îi sporea, căci i se întărea bănuiala că urma să fie atac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eschidea gura spre a mai întreba, fără speranţa c-ar obţine vreun răspuns, auzul îi fu izbit de un zgomot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bolborosi cu glasul schimbat.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reflex străluci în beznă şi vocea lui Similor, care-şi recăpătase întreaga pute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împărţim, îmi trebuie toată puşculiţa mamei Putifar. Dacă nu-mi arunci teancul de biştari, te tai în două ca pe-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 Ultimul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Similor primise realmente o izbitură zdravănă între ochi, dar în viaţa lui mai văzuse el şi altele şi, după prima ameţeală, ar fi putut să se ridice, deoarece imprudenta milostenie a lui Échalot îi lăsa răgazul s-o facă. Însă nu fără motiv am folosit în această relatare cuvân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amănă atât de bine cu eroii lui Cooper decât mohicanii noştri din savana pariziană – aceeaşi viclenie, aceeaşi iscusinţă, aceeaşi lăcomie, chiar aceeaşi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la combatanţii cei roşii ai pădurilor, vitejia cea mai îndrăzneaţă nu exclude şiretenia, şi amintiţi-vă că, dintre cei doi semizei cântaţi de bătrânul Homer, cel puţin unul era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nici o analogie între Échalot şi înflăcăratul Achile, regăsim la Similor câteva din calităţile ce-l caracterizau pe înţeleptul Ul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Similor n-ar fi rezistat la cântecu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o prefăcătorie în căderea lui. Pumnul lui Échalot îl trântise în mod neîndoios. Prefăcătoria intervenise în durata ameţelii sale prelungită atât cât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ra vorba de un turnir, de un asalt în care numai gloria constituie premiul învingătorului. Gândul la bancnote făcea să-i clocotească sângele şi-i stăpânea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nfaron ca toţi cei asemenea lui şi se credea mult mai puternic decât Échalot. Dar nu în asta consta problema. În orice luptă există şi un risc. Similor nu voia nici luptă, nic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ca rolul omului doborât, mintea îi lucrase intens. Când Échalot se întorsese cu spatele pentru a se duce la dulapul său. Similor se ridicase repede şi, în vârful picioarelor, mersese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şi simţindu-se apărat de întuneric, se târâse ca o şopârlă, fără a face nici cel mai mic zgomot, spre locul în care l-am văzut, cândva, dând lecţii de dans celor două fete cu obraj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era situat foarte aproape de dulapul lui Échalot, şi, ca să ajungă la el, Similor fu nevoit să treacă pe lângă mai bine de jumătate din pereţii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Échalot, revenind către masă, îi lăsă dru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ărmanul Échalot observa absenţa lui Similor, acesta, atingându-şi ţinta, îşi înăbuşea în piept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i consta într-o panoplie prăpădită, alcătuită din accesorii – cum se spune la teatru – de care se folosea când lucra în public. Conţinea două florete, două bastoane, două săbii şi două mănuşi îmblănite, agăţate pe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şte arme bune, însă orice armă e folositoare împotriva unui braţ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fiare ruginite îl avertizase pe Échalot. Nefericitul ghicise că Similor lua din cui una dintr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ş fi luat pe amândouă şi i-aş fi dat să aleagă un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amărăciune: „Dar eu nu sunt decât un imbecil, iar Amédée este un om isteţ şi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dée se simţea atât de stăpân pe situaţie, încât îşi recăpătase toată obrăz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îşi scoase zdreanţa de palton şi îmbrăcă redingota nou-nouţă a lui Échalot, care-i era la îndemână. Gătit astfel, se apropie cu capul sus, cu zâmbetul pe buz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ngotei îi vei adăuga vesta şi pantalonul, dacă nu te supui imediat ordi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ucide, replică Échalot, fără măcar a încerca să fugă şi încrucişându-şi braţele la piept. Slăbiciunea pe care-am avut-o pentru redingota mea a fost o greşeală şi-mi primesc pedeapsa, dar cât despre a-ţi da ceea ce-i aparţine patroanei, şterge-ţi asta din agendă. Hai, apropie-te, vino să străpungi inima fratelui tău care, în acelaşi timp, a fost şi mama copi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idicolul ucide emoţia. Nu-i întotdeauna adevărat, căci în calmul amărâtului aceluia era o real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ilor, tovarăşul lui lipsit de inimă, se enerva din cauză că vorbele lui Échalot îl făcuseră totuşi să-i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 să înainteze, căci febra lăcomiei era cu mult cea mai puternică, iar gândul la grămada de aur pe care-o reprezentau bancnotele îi înfierbânta creierul.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Ideea de a te ucide mă agasează. În fond, erai un animal bun. Dar nu mă lăsa să ajung până la trei, că mă obligi să te străp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emăna a frumuseţe apăru pe chipul curajos a lui Échalot, în timp ce numele Léocadiei îi urca din inim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se Similor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meninţătoare scânteie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lovească, Similor se trase repede înapoi fiindcă un zgomot sinistru, profund, imens, zgudui scândurile barăcii, fiind curând urmat de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răget al bătrânului leu, care se trezise din ameţeala lui spr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utu fi văzut ridicându-se pe labele din spate, ca un urs, şi mai înalt decât un gigant. Apoi recăzu, scoţând un geamăt cumplit, şi sub izbitura uriaşului său cadavru, pământul păru că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iute ca gândul şi totuşi, când Similor îşi ridică din nou arma, situaţia se schimba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leul smulsese victoria din ghearele şa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zind răgetul leului, Échalot se retrăsese şi el cu un pas, şi călcâiul său se lovise de bucata de prăjină de care se slujise Similor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decât să se aplece pentru a avea în mână o armă teribilă, împotriva căreia sabia proastă a lui Similor nu mai era decât un scut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aprecie dintr-o ochire noua situaţie şi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dée, poţi pleca dacă vrei. Voi continua să-i fiu tată copilului, şi dacă voi auzi că ţi-e foame, jumătate din pe care o voi avea va f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lăsă capul în jos şi făcu un pas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era tot un vicleşug. Crezând că Échalot nu se mai aştepta la vreun atac, se întoarse pe negândite şi, năpustindu-se ca un tigru, îşi repezi sabia spre pieptul lui. Lovitura fusese dată cu sete şi ar fi pus definitiv capăt luptei. Însă Échalot îi prevăzuse mişcarea şi Similor îşi făcuse socotelile fără a ţine cont de prăjină. Izbindu-se de ea, sabia se rupse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bolborosi pentru a doua oară Similor, a cărui limbă se împleticea ca aceea a unui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defel o greşeală a scriitorului, şi nici o eroare a tipografului: Similor spusese: „Asasinule!” chiar în momentul în cave încercase să săvârşească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 căci faţă de sărmanul om care, vreme atât de îndelungată, fusese sclavul său, avea perfidia neruşinată a anumitor femei în faţa soţilor lor, pe care, după ce-i bat îi mai şi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Mă vei ucide, acum că am rămas făr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jalnică, ţinea în mână ciotul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are îşi ridicase deja măciuc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acesta era un adevărat cavaler viteaz, puternic cutezător ca un taur – un viteaz cu aripi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bucata ta de tinichea, spuse, şi să punem punct. Nimic în mâini, nimi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un zâmbet triumfător, Similor zvârli imediat, departe, mânerul sabiei sale. Échalot îşi părăsi măciuca şi amândoi, de data aceasta fără a mai vorbi, se năpustiră unul asupra celuilalt cu atâta violenţă, încât piepturile li se izbir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nctele rele ale lui Similor erau stârnite la maximum, şi până şi lui Échalot sângele începuse să-i clocoteasc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uptă corp la corp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trupurile încleştate, când în picioare, când în genunchi, când rostogolin-du-se în praf ca un singur tot, semănând cu doi şerpi care-şi înnoadă inelele, un profan ar fi crezut că renunţaseră la toate posibilităţile „scrimei populare” pentru a se ataca aşa cum se mănâncă între ei lupi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oar o aparenţă: şi înotătorul căzut în apă execută, din instinct şi fără a şti, mişc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şi fără a şti, se băteau cu o iscusinţ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bestialitatea cu care-şi cuprindeau trupurile, exista ştiinţa luptei, stăpânirea artei pugi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Échalot, chiar în paroxismul mâniei sale, rămânea loial, pe când Similor, în momentele cele mai furioase ale demenţei lui, încerca să trişeze şi să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faţă martori care să vadă acea luptă hidoasă dar ciudată, ce se desfăşura în tăcere. Nu se auzeau decât respiraţiile tot mai gâfâite şi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ăsuna bufnitura unei lovituri, dar destul de rar, căci mâinile le erau strâns prinse în încleş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era mai puternic. La un moment dat, când îl ţinea pe Similor sub el, scoase un ţipăt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a, Amédée, că te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mormăi ameninţător adversarul său, reuşind să-şi tragă într-o par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roşie şi umedă, ca un câine care tocmai şi-a scos botul din măruntaiele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laviculei, pe cămaşa lui Échalot apăruse o pată m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capul lui Similor, şi acesta nu opuse rezistenţă, eliberându-şi însă uşurel mâna dreaptă şi vârându-şi-o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zise Échalot. Mi se urcă sângele la creier şi vă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scrâşn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mâna înarmată cu un cuţit pe care izbuti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Amédée, spuse pentru a doua oar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ţinând cuţitul îi pipăia spinarea, în căutarea zone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felul lui cunosc mai bine decât chirurgii locul exact în care trebuie să loveşti spre a fi sigur c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ocul şi, în timp ce-şi depărta mâna pentru a putea înfige mai cu putere pumnal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momentul acesta lupta avea un martor, deşi niciunul dintre cei doi combatanţi nu auzise deschizându-se uşa. Pumnul lui Similor fu oprit de o mână cu forţa unei menghine de oţel, şi un glas cunoscut rosti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mflatule, ăsta nu-i jo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Échalot fu dat la o parte printr-un ghiont căruia nu i se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éo! exclamară amândo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ridică, dar nu şi Similor, al cărui piept era apăsat de călcâiul îmblânz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puse aceasta adresându-i-se lui Échalot, ai căpătat, la agentul de schimb, banii pe hâr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ă, paralele sunt aici, răspunse bunul băiat ducându-şi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omnambulă sau ghicitoare, continuă văduva, ca să pricepi ce s-a-ntâmplat. Ticălosului aici de faţă i se năzărise să petreacă pe socoteala puşculi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el, patroană, se rugă Échalot, este tatăl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rămăsese ca trăsnit şi nu pute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uternice ale îmblânzitoarei îi răsuciră încheietura mâinii şi cuţitul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are încă nu-l văzus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nume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 ce av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ra cuţitul ăsta de măcelărie, zise îmblânzitoarea. Dar fii pe pace, n-am de gând să deteriorez fiara. Ocupaţiile mele nu-mi îngăduie să-mi pierd timpul cu asemenea pleavă. Ia fă bine de vezi dacă nu ţi-a fu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descheie vesta – pachetul er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dădu drumul mâinii lui Similor şi-l înhaţă de ceafă, în aşa fel încât, doar capul fiindu-i ridicat, picioarele îi rămâneau pe pardoseală. Îl târî astfel, fără ca el să opună nici o rezistenţă, până la uşa principală, pe care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vru s-o mai implore, însă că îi porunci aspru să tacă şi ieşi pe galeria exterioară, de unde-l azvârli pe Similor în josul scărilor, ca pe un câ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în baracă şi, liniştită,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bine povestea asta, spuse ducându-se spre masă. Eram enervată, ce mai! Nici mai mult, nici mai puţin decât la fel ca o marchiză pe care-o apucă migrena. Tu, tu ai vrea să te duci să vezi dacă nu şi-a făcut vreo bubă-n frunte, când a căzut, nu-i aşa? Stai colea! Îmi plac oamenii buni, dar de imbecili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ă. mai încerc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i e ceva ţuică în sticla aia, din spatele frânghiilor, du-te de mi-o adă, cu două pahare. Este limpede că dacă n-aş fi sosit, te-ai fi lăsat înjunghiat de javra de-afară şi banii mei ar fi fost acum plecaţi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lăsă capul în jos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vând asupra mea bunuri ce nu-mi aparţineau, ar fi trebuit să dau dovadă de mai multă ferocitate, dar, data viitoare, n-are decât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se lăsă să cadă în fotoliul ei de paie şi-şi sprijini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se sticla şi cele două pahare, Échalot o găsi cu capul între mâini şi cufundată într-o profund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 nenorocire, patroană? o întreb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de băut, replică văduva, fără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umplu unul dintr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lălalt, zise mama Léo. Nu cunosc mulţi oameni cu inimă mai bună decât a ta, şi acum poţi ciocni şi bea împreună cu mine, căci te-am ridicat în rang prin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oană. suspină Échalot ameţit de o atât de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ţi spun că-s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ţuică şi cu un gest brusc îşi puse paharul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fost dacă mi-ar fi ciordit banii? continuă privindu-l pe Échalot drept în ochi. La ce-mi pot servi banii? Tu nu pricepi, nu-i aşa? Nici eu nu-nţeleg, şi când mă încurc în rebusuri şi-n şarade, mă zăpăcesc, nu mai ştiu dacă trebuie s-o iau la dreapta sau la stânga, nu mai ştiu nimic! Absolut nimic! Micuţa nu ştie nici ea mai multe decât mine, marchiza nu ştie mai mult decât micuţa, domnul Germain habar n-are nici el, ceilalţi. Ah! Ceilalţi ştiu. Şi tare mă tem că ştiu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o ascult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l îndemnă ea, eşt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norocirii lui Amédée. îl chinuie pasiunile, dar n-are inimă rea. În sănătatea dumitale,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repetă mama Léo, ale cărei trăsături trădau o neobişnuită răvăşire a minţii. Credeam că chestia asta, păţania cu animalul ăla urât, m-a mai liniştit, dar nu – mă ard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începu timid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lonelul parc-ar fi mort, şi există morţi care nu sunt atât de livizi ca el. Abia se mai ţine pe picioare; pielea îi e lipită pe oase, şi sunt absolut convinsă că-n vinele lui nu mai e nici o halbă de sânge. Pariez că nu va apuca ziua de mâine. O să-mi zici: „Cu atât mai bine, este un scelerat.” Eşti chiar sigur? Există momente când eu, una, aş crede că-i om cumsecade, fiindcă, la urma urmei, el a vrut aşa – vom lua cu toţii part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 patroană? întrebă Échalot, începând să se îngrijoreze, căci în ochii mamei Léo vedea o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epezi încă o dată. Îţi spun că bătrânul colonel ne-a invitat la nuntă, şi-ţi garantez că n-o să pornim în călătoria asta fără provizii. Vom fi toţi înarmaţi, pe Sfântul Dumnezeu! Sunt şi eu la fel de bună ca oricare altul, iar Maurice al meu va avea în buzunar două pistoale drăgălaşe, spre a lua parte la conversaţie, dacă se va discuta aşa cum mă tem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cu degetele părul de pe cap,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ştiu nimic, nimicuţa! Am făcut tot ce mi-a stat în puteri, doar-doar oi afla ceva. Da' se pare c-ar fi nevoie de cineva mai şmecher ca mine. Marchef-ul era deghizat în comisionar; discutase cu micuţa mai bine de-un ceas, în salonul în care se află portretul judecătorului. Noi, domnul Germain şi cu mine, aşteptam şi ne uitam că proştii unul la altul. Ţi-e frig în casa aia, care miroase a doliu de-ţi umple nasul. Când marchef-ul a trecut pe lângă noi, la plecare nu-a făcut un semn prietenesc. Nu m-am putut stăpâni – mi s-a făcut pielea ca de găină. Fleurette era şi mai palidă ca înainte, dar ochii ei mari străluceau. Nu mi-a spus nimic pe toată durata drumului de-ntoarcere, nici măcar un cuvinţel! Ah! Acum chiar că arată ca o biată nebună! Şi nu puteai să mă-nvinuieşti că nu i-am pus întrebări, ba bine că nu! Dar vorbeam cu un pietroi. Cu toate astea, când trăsura s-a oprit în faţa sanatoriului, la poarta aia unde sunt zidarii, mi s-a părut că o aud suspinând aşa, aproape în şoaptă: „Este o aruncare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un al mamei Léo se întipărise o adevărată spaimă. Îşi ridică privirile spre Échalot, care făcea eforturi supraomeneşti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e toate astea? îl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strânse pumnii cu disperare. Era la fel de congestionat la faţă ca şi îmblânzitoarea, într-atât îşi chinuia sărman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eplică el, că tare-aş vrea să am însuşirile lui Amédée. S-ar părea că sunt complet bătut în cap, căci tot ce-mi spui îmi dă impresia că ascult latină vorbită de un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noşti şi tu bine jocul ăsta, murmură văduva, a cărei privire era fixă şi întunecată: un ban de-o parte, un ban de cealaltă şi: cap sau pajură! Însă în loc de un ban, aici, în partea în care se pierde, e moartea, şi vrei să ştii ce cred eu? Par sau impar e prea puţin spus. Se poate paria o sută, ba chiar şi o mie, pentru partea în care se afl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 Răsplata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vorbea ca sub influenţa febrei şi, aşa cum se întâmplă când mintea este tulburată în halul în care era a ei, vorbea mai mult pentru ea însăşi, decât pentru bunul băiat care o asculta cu toată atenţia, sorbindu-i fiecare cuvânt şi storcându-şi creierii să-i priceap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bînţelegea o sumedenie de evenimente de care Échalot nu avea cunoştinţă, mama Léo nu-şi dădea seama de ceaţa în care plutea el. Era atât de animată de cele ce-o frământau, încât i se părea imposibil să nu fi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obligaţi să le spunem pe scurt cititorilor ce anume socotea mama Léo, furată de preocupările sale, că ar fi inutil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 de la clinica doctorului Samuel, unde o recondusese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se din nou ciudata parodie de familie: Fracurile Negre înconjurând patul presupuse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apoiase pe înnoptate, în veşmintele sale de împrumut, în aparenţă fără a trezi nici o bănuială. Nimeni nu părea să-şi fi dat seama de îndelungata ei absenţă, cu excepţia cameristei Victoire, care fusese, în mod obligatoriu,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a în poveştile cu zâne în care prinţesele posedă inele ce le înzestrează cu darul de a f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nu păcătuia printr-un exces de neîncredere, dar nici de prudenţă. Aparţinea unei lumi în care accepţi cu uşurinţă miraculosul, dar ceea ce se întâmpla acum depăşea în asemenea măsură limitele verosimilului, încât mama Léo refuz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eşi conştientă de rolul său, nu-şi putu reţine o vorbă care-i trăda îndoiala ce-o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conjurată imediat de zâmbete binevoitoare şi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ră priviri pline de înţelesuri, şi colonelul îşi clătină capul palid,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mayoux nu este dintre cei pe care-i po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Loui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mi-ar pune pe frunte coroana străbunilor mei, eu, fără a îndepărta sistematic nobilimea şi burghezimea, m-aş înconjura de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o criză de tuse penibilă. Arăta mult mai rău decât în ajun. Când deschidea gura, erau toţi obligaţi să păstreze cea mai adâncă linişte spre a-i prinde cuvintele care, literalmente, îi mureau pe buze. Îşi păstrase însă privirea perfec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buna mea doamnă, spuse adresându-i văduvei un mic semn de protecţie prietenoasă, nu ne vom juca de-a v-aţi ascunselea cu dumneavoastră. Sunt încărcat de ani şi aceştia sunt greu de purtat. Aş avea totuşi cochetăria de a-mi împlini suta de ani, căci aproape am şi atins-o. Drept răsplată pentru o viaţă atât de lungă, la drept vorbind foarte modestă şi cât se poate de paşnică, dar care n-a fost lipsită de fapte bune a căror amintire îmi înfrumuseţează ultimele zile, am câştigat experienţă şi încrederea prietenilor mei. Apropiaţi-vă, stimată doamnă, căci mă oboseşte efortul de a vorb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înaintă şi colonelul continuă cu o bună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am cu toţii, era salvarea acelui tânăr, Maurice Pages, de vreme ce viaţa lui este legată de cea a Valentinei, scumpa noastră copilă. Trebuia să fie convertit să accepte planurile noastre de fugă. Cunosc atât de bine Sufletul omenesc! Zadarnic am fi implorat-o pe mult-iubita noastră fetiţă; s-ar fi încăpăţânat în refuzul ei, pe când ideea unei escapade, a unei mici revolte, strecurându-se prin dragul ei creieraş zguduit, a fost de ajuns pentru a o transforma în complice, contribuind la eforturile noastre. N-a trebuit decât să închidem ochii – ea s-a ascuns de noi spre a vă obţine concursul, şi astfel a acţionat pentru noi, adică în fol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respira ca şi cum i s-ar fi luat o greutate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cesta era purul adevăr, deoarece toate primirile înduioşate confirmau spusele colonelului, iar marchiza însăşi murmură ştergându-ş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prieten este foarte înţelept şi are o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Léo era pe trei sferturi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cititorul să nu se enerveze din cauza simplităţii acestei femei curajoase care, în momentul acela, era singurul combatant al unei cauze aproap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abili ar fi făcut la fel ca că, ba poate mai puţin bine decât ea, căci jocul omului care deţinea principalul rol în acea comedie aproape că atinge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ar mai fi păstrat îndoiala care continua să frământe conştiinţa mamei Lé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ărăsi salonul şi reveni în camera Valentinei. Cercul de prieteni ai marchizei d'Ornans îşi luă ca de obicei locul în jurul şemineului, iar colonelul se duse să se aşez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ntine discuta cu el în şoaptă, marchiza îşi luă sarcina de a-i anunţa oficial mamei Léo că marele eveniment fusese programat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bine decât oricine, stimată doamnă, că sănătatea Valentinei noastre nu va constitui un obstacol, îi spuse. Expediţia ei de astăzi, care ne umple de bucurie, dovedeşte acest lucru. Acum mai puţin de o oră, mă aflam în aceeaşi neştiinţă ca şi dumneavoastră, şi surpriza ce vă încearcă nu o poate depăşi pe a mea. Totul este gata, providenţialul devotament al prietenului nostru, colonelul Bozzo, a luat din timp toate măsurile. Nimic n-a fost prea scump pentru el, şi Dumnezeu ştia ce făcea atunci când a pus o imensă avere la dispoziţia acestui suflet admirabil. Evadarea nu va fi una obişnuită, nu va exista nici un pericol, nici o violenţă. Bani distribuiţi cu largheţe au aplanat toate dificultăţile. Atâta doar că mai avem nevoie de dumneavoastră. Domnul de la Perriere vă va explica ce anume aşteptăm de la afecţiunea care i-o purtaţi tânărului Maurice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la Perriere luă cuvântul. Era un om discret şi priceput în a exprima toate nuanţele vorbirii. O făcu pe văduvă să înţeleagă că toate persoanele de faţă se aflau pe o treaptă a scării sociale care nu admitea absolut deloc anumite relaţii, şi că numai ea, doamna Samayoux, e în situaţia de a alege pârghia de care depindea funcţionarea întregului plan: adică omul care, pentru un preţ convenit, ar consimţi să ia locul lui Maurice Pages, în înch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curând amănuntele acestei părţi a planului, care, ca tot restul, era admirabil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 interveni domnul de Saint-Louis după ce baronul îşi încheiase pledoaria – de îndată ce, într-o acţiune oarecare, se ajunge în punctul în care se cere trudă, efort şi curaj, trebuie să te adresezi, întotdeaun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încă nu avusese timp să răspundă, când colonelul Bozzo, de lângă patul Valentine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e-am înţeles, draga mea micuţă, spuse. Am terminat cu micile noastre vicleşuguri, de-acum mergem înainte de comun acord. Este necesar, te rog să mă crezi. Dacă am întârzia şi o singură zi să ne jucăm miza cea mare, n-aş mai putea garanta rezultatul partidei. Vino să-mi dai braţul, Francesca. Îi voi ceda locul meu bunei doamne Samayoux, pentru că scumpa noastră Valentine să-i dea ultimele ei instrucţiuni. Totul depinde de ele două. Nu vreau să par de o solemnitate nepotrivită, spun lucrurilor pe nume: viaţa locotenentului Maurice Pages se află de acum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proape purtat de contesa Corona, căreia i se alătură domnul de la Perriere. Samuel şopti la urechea domnului de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up în bucăţele diploma dacă omul ăsta nu-i la capăt, cu totul la capăt. Nu mai e ulei în lampă, şi fiecare minut pe care-l mai trăieşte este un miracol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se aşeză în fotoliul pe care tocmai îl părăsise colonelul, la căpătâiul patului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omul, răspun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mai întreb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iora sub cuvertu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niciodată nu mi-aş fi închipuit că-i cu putinţă să suferi atâta făr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ăzuse din nou pradă tuturor spa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omul. Alege bine. Dumneata eşti adevărata noastră mamă, şi mi se pare firesc să mori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éo luă mâna ce atârna în afara patului şi şi-o apăs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unt mama ta, şopti. M-am rugat lui Dumnezeu, care mi-a împlinit ruga. Iubirea mea pentru tine este la fel ea iubirea mea pentru el. Dar, fii bună, vorbeşte-mi.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chiţă un zâmb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aştepta în trăsură, în faţa închisorii – spuse – şi pe urmă, noi trei nu ne vom mai despărţi. Iată tot ce ştiu, restul se află în mâna lui Dumnezeu. Du-te, găseşte omul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la acea întrevedere, mama Léo revenise la baracă. Omul era gata găsit, căci îmblânzitoarea se gândise imediat la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 cu sentimentul tulbure şi sfâşietor pe care ultimele cuvinte ale Valentinei îl produseseră în sufletul ei Nu-şi făcea griji dacă Échalot va accepta sau nu, era cu totul absorbită de imposibila strădanie a minţii sale de a găsi o luminiţă în toată bezna ce-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ci măcar să dea vreo explicaţie oarecare; îşi vedea de drum, evitând nesiguranţa amintirilor, agăţându-se de cea mai mică speranţă ce încerc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fără să remarce deznădejdea tot mă mare a bietului băiat. De înarmat, va fi înarmat, de asta răspund, şi dacă se lasă cu bătaie, Doamne Sfinte! Vreau şi eu doi sau trei dintre duşman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asă cu bătaie, repetă Échalot, voi lua şi eu, nu-i aşa,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vei fi acolo, răspunse văduva. Tu vei avea altceva de făcut, dar dă-mi voie să termin. Ea n-a vrut biştarii mei, şi deşi îţi mulţumesc, oricum, hârtiile alea nu vor servi la nimic. Nici nu mă miră, că doar, acum, ea are bani mai mulţi ca mine, însă nici ei n-au vrut paralele fetei, cu toate că trebuie să fi costat o groază, să cumperi atâţia oameni! Domnul de la Perriere mi-a povestit în amănunt toată tărăşenia: au fost cumpăraţi toţi – pe jumătate, se-nţelege, vei vedea – de la portar până la paznicul cu cheile, fără a-i uita pe cei care-ar putea fi întâlniţi întâmplător pe coridoare. Ah! S-a lucrat cu generozitate, nu s-au zgârcit la bani. dar iată ceea ce te priveşte: e nevoie de un om, unul care să nu fi ajuns niciodată în faţa justiţiei, fiindcă un recidivist ar risca prea mult, şi oameni dintr-ăştia n-am putea găsi la cafeneaua L'Épi-Scié. Îţi aminteşti că odată mi-ai spus: „M-aş duce în celula locotenentului Pages şi, în timp ce el ar şterge-o, aş rămâ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răspuns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atunci, şi eu mai tare decât tine, continuă văduva, deşi aveam mai curând poftă să plâng. Am râs zdravăn, pentru că tu nu semeni deloc cu el, nu-i aşa? Ei, bine! Degeaba râdeam, umflatule, fiindcă aşa vom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Léocadie, exclamă Échalot, să fiu oare atât de norocos încât să am prilejul de a-ţi dovedi sentimentele mele înfruntând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văduva, tocmai asta o să-ţi explic. Nu vei înfrunta nici o primejdie, de vreme ce tu nu eşti căutat, aşa cum spun ei, în justiţie, pentru nici o crimă sau pentru vre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reţinu pe cât îi stătea în puteri duioasa exaltare ce i se urcă la cap ca 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postă cu o înflăcărare foarte comică şi elocventă, nu-mi vorbi în felul acesta, patroană, dacă vrei să-mi exciţi temperamentul. Pericolul este cel care mă atrage! Când se pune problema de a-ţi fi agreabil, ard de dorinţa de a sfida moarte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au un mod deosebit de a iubi. Fără a-l compara pe Échalot cu regretatul prinţ Albert care, timp atât de îndelungat, a fost fericirea aliatei şi prietenei noastre regina Victoria, putem cel puţin afirma că acest băiat cumsecade poseda unele dintre calităţile necesare unui prinţ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îl privi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ăd starea critică în care ţi se află inima, bătrâne îi spuse, şi nu mă simt ofensată de faptul că ai avut îndrăzneala unei atare iubiri. Nu tremura ca un nătărău. Asta-i doar un crâmpei de conversaţie intimă pe care-l amestec aici, în problema noastră cea mare. Trage o duşcă, pentru ca bucuria să nu te-mbolnăvească taman când avem nevoie de toată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descendenţă plină de graţie, umplu ca însăşi paharul lui Échalot, a cărui mutră era numai bună de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lui obraji păliseră sub şocul emoţiei de nedescris ce-l zdrobea; picioarele îi tremurau, ochii plini de lacrimi exprimau neîncrederea copilărească a acelora cărora li se anunţă prea brusc o fericire n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ciocn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i prea departe cu modestia, care-i mai curând apanajul sexului meu. Ţi-am recunoscut talentul în maşinăria destinată celor doi falşi fraţi siamezi şi în perii din coada de vacă pentru peruca răposatului domn Daniel. Pe de altă parte, ai merita să ţi se acorde premiul Montyon pentru purtarea ta dezinteresată faţă de tânărul Saladin. Toate astea m-au predispus în favoarea ta. Fiind lipsită de noroc, omorându-l fără premeditare pe primul meu soţ, mă retrăsesem în văduvie, a cărei libertate nu mă jena cu nimic. Dar nu mai avem două'ş cinci de ani, aşa-i? S-a terminat cu zbenguiala exerciţiilor de gimnastică, în stare să prilejuiască, după plăcere, accidente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coase un suspin în amintirea lui Jean-Paul Samayoux, apoi îşi urm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vârsta când făceam furori, exteriorul tău nu m-ar fi atras. Dar acum, nici nu mai mă sinchisesc de asta, fiind decisă să duc o viaţă liniştită, fie în provincie, fie în străinătate, dacă vom scăpa cu viaţă din chest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există pericol? încercă s-o întrerup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nu, răspunse văduva. Dar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să merg la închisoare! strigă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obă văduva. Spuneam, aşadar, că vreau să-mi aranjez un interior legitim, cu un soţ ascultător şi cu copii pe care mai târziu, el îi va creşte cu grijă, conform caracterului său casnic dovedit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oarb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ricirii conjugale astfel invocată sporise la culme entuziasmul lui Échalot. Mâinile i se împreunaseră într-un gest de ardoare şi nimeni nu şi-ar fi putut păstra seriozitatea văzând aureola cu care extazul îi încunun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rmare a celor spuse, încheie mama Léo punând paharul gol pe masă. Îţi îngădui să pretinzi la mâna mea şi să mă frecventezi, pe viitor, pentru motiv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Échalot, recăpătându-şi în fine glasul, vru să intoneze Cântarea Cântărilor, ea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umflatule, o să-mi cânţi altă dată. Să batem palma, de înţeles, ne-am înţeles. Acum să discutăm din nou afaceri. Vasăzică, suntem de acord să renunţi momentan la libertatea ta pentru a-l ajuta pe Maurice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patroană, şi fericirii mele nu-i lipseşte decât un singur lucru, anume că nu-mi risc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şi pricepe-ţi bine rolul. În toată povestea există – şi desigur îţi dai seama – o mulţime de clenciuri pe care nu le înţeleg, dar cel puţin ceva e limpede şi clar. Se bazează pe cele ce cunoaştem cu privire la fidelitatea slujitorilor guvernului. Fracurile-Negre sunt şirete ca nişte maimuţe şi-nvârt pe degete toate şmecheriile astea. Când ţi-am spus c-au cumpărat jumătate din slujbaşii închisorii, înseamnă că există doi, trei, patru, poate o jumătate de duzină de oameni cumsecade care-au consimţit să-şi rişte postul pentru o rentă drăguţă; dar n-au vrut să accepte decât riscul acesta, şi a trebuit să se găsească o soluţie pentru a-i lăsa, când treaba va fi făcută. În situaţia în care mă aflam eu după necazul cu răposatul Jean-Paul Samayoux.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ă nu! exclamă Échalot. Fericirea îmi destupă creierii şi cred că, acum, voi deveni inteligent: trebuie că toţi aceia să poată zice ca dumneata, patroană: „Este o nenorocire, dar nu-i din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îmblânzitoarea, şi va fi tare caraghios. Nu va fi nici fereastră de escaladat, nici zid de străpuns, nici temnicer de strangulat – nu va trebui decât să intri cu permisul domnului Perrin-Champein, şiretul şireţilor, care, data aceasta, nu va vedea mai departe de vârful nasului său ascuţit. Nimeni nu ne va ajuta, este adevărat, dar nici nu ne va deranja nimeni, nici măcar ăla cu cheile, care se plimba în susul şi-n josul coridorului şi-şi va câştiga renta de şaizeci de mii de franci doar neprivind prin gaura cheii în timp ce tu vei lua hainele locotenentului iar el îşi va pune toaleta ta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franci doar pentru atâta lucru! murmură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âse văduva, ăsta-i cel mai mic preţ, şi alţii vor câştiga aceeaşi sumă pentru şi mai puţină treabă; le va fi ajuns să nu spună, când te vor vedea trecând din nou pe culoare: „Ia te uită, ia te uită, ce mult a slăbit cavalerul doamnei Samayoux, şi cât a mai crescut în răs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cepu să râd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ine, zise, va face avere neridicându-mi pălăria, care va fi trasă, pe ochi, un altul – necoborând gulerul redingotei mele. Acum, că nu mai sunt gelos pe locotenent, dac-ai şti cu câtă plăcere mă gândesc că va scăpa cu ajutorul hai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ea, vădu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e lucru sigur, ce mai! Am putea ajunge până-n dormitorul guvernului, să-l vârâm într-un coş şi să-l vindem în hale, doar dacă n-am prefera să-l aman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încă o dată, apoi Échal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um stăm, doamnă Léocadie: eu sunt la răcoare în locul locotenentului nostru. Când urmează primesc veşt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nu răspunse imediat. Un mic nor îi înnegur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în cele din urmă, este foarte posibil ca asta să fie ultima dată când mai râd. Vezi tu, nu-ţi pot face nici o precizare, fiindcă mai e de sărit un şanţ care-i tare adânc şi groaznic de lat. S-ar putea să rămâ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ipostă Échalot revoltat, eu voi st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umflatule! i-o reteză văduva, ridicându-se. Bunul Dumnezeu este îndurător şi ce-am zis la început e adevărat: nu există nici o primejdie. Numai că – adăugă – ia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ă întregul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continuă ea, vei duce asta la persoana care-l îngrijeşte pe micul tău Saladin, sau, dacă n-ai totală încredere în ea, n-ai decât să sapi undeva o groapă, în care-ţi vei ascund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obiecteze bietul om, începând să tremure, ce-nseamnă toate astea,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din nou mama Léo. Mi-i vei înapoia atunci când ţi-i voi cere. Dar, ascultă-mă bine, amice, dacă nu ţi-i cer în răstimp de opt zile de azi înainte, ai tăi sunt, te numesc moşten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ura lui Échalot care voia să răspundă, adăugând pe un ton repezit şi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ltima mea dorinţă, bătrâne, şi sper că o vei respecta. E testamentul meu. Acum, mă duc să mă culc. Să ne vedem cu bine, mâine dimineaţă, 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 Înain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zilei celei mari. Colonelul nu fu văzut deloc pe la sanatoriul doctorului Samuel; Valentine rămase singură aproape tot timpul; Coyatier nu-şi făcu apariţia; mama Léo nu dădu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domnul Constant, asistentul sanitar, veni să facă vizită în locul doctorului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mnişoară, de ieri şi până astăzi sănătatea dumneavoastră s-a îmbunătăţit cu sută la sută. Vă aduc veşti: doctorul şi-a părăsit azi-dimineaţă clinica pentru a se ocupa de problemele dumneavoastră, deoarece forţele bunului colonel nu mai sunt pe măsura bunăvoinţei sale. A căzut la pat, gre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lentine nu răspundea nimic, domnul Constant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umneavoastră călătorie de ieri nu v-a obosit prea mult. Este teribil de caraghios, zău aşa, dumneavoastră vă ascundeţi de doctor şi de ceilalţi, doctorul şi ceilalţi se ascund de noi, şi toată lumea ştie despre ce-i vorba. Nu riscaţi să fiţi trădată, credeţi-mă, stimata mea domnişoară, sunteţi prea iubită pentru aşa ceva, şi-mi face plăcere să-mi amintesc că eu sunt cel care v-a adus-o pe femeia aceea cumsecade, pe doamna Samayoux, a cărei prezenţă s-ar putea spune că v-a r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pentru eforturile dumneavoastră, pronunţă foarte încet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convins, replică domnul Constant. N-aş îndrăzni să repet vorbele colonelului: „Ciudată fetiţă!”, dar este cât se poate de sigur că nu semănaţi cu celelalte domnişoare. În fine, ce importanţă are! Toată lumea vă iubeşte aşa cum sunteţi şi până şi dulăul de Roblot vă linge mâinile ca un caniş. Iată prescripţiile mele: gata cu doctoriile, sculaţi-vă din pat când poftiţi, mâncaţi ce doriţi, şi când veţi fi liberă, amintiţi-vă puţintel şi de un sărman ucenic într-ale medicinii care, din toată inima, s-a făcut luntre şi punte spre a vă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intre acelea care întreţineau vag speranţele Valentinei. Oamenii care o înconjurau păreau, într-adevăr, că nu încearcă s-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e altă parte, primejdia – care, de câtva timp era însăşi viaţa sa – dezvoltase în ea o percepţie intelectuală de o extraordinară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ânătorii de prin deşerturi văd şi aud la distanţe de necrezut. În zadar se încercase să fie învăluită Valentine în cea mai adâncă beznă, degeaba fusese împinsă arta înşelăciunii până la cele mai înalte culmi ale perfecţiunii – ea ghicea, lăsându-şi întreaga miză pe masă şi fiind gata să aleagă, între cele o mie de probabilităţi contradictorii, şansa unică pe care curajul ei putea, cu ajutorul lui Dumnezeu, s-o val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amiaza, doamna marchiză d'Ornans, emoţionată şi foarte tristă, veni să-i spună că era timpul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o găsi îmbrăcată mai curând în vederea unei călătorii decât pentru nuntă, stând pe jumătate culcată pe canapeaua ei şi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chizei erau înroşiţi. Întreaga ei înfăţişare exprima o profund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ine o întrebă care era cauza supărării sa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şase săptămâni n-am dormit nici măcar o noapte liniştită. Gândeşte-te numai la tot ce ni s-a întâmplat, sărmana mea copilă! Slavă Domnului, iată-te mult mai bine, eşti calmă, inteligenţa ţi-a revenit, dar am ajuns oare la capătul sufe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plecă ochii. Amărăciunea zâmbetului ei constituia un răspuns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d'Ornans nu-i putea înţelege tăc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poţi raţiona, desigur că-ţi dai seama de o mulţime de lucruri: consimţind la această căsătorie, mi-am luat o grea răspundere. Scuza mea constă în iubirea nemărginită pe care-o am pentru tine, draga mea. Acel tânăr nevinovat trebuia să fie salvat, fiindcă moartea lui te-ar fi făcut să mori – în ochii mei, orice alt considerent n-a mai contat. Zi şi noapte mă gândeam la voi doi şi-mi spuneam: „Când Maurice va fi eliberat, va părăsi Franţa, ea va voi să-l urmeze, şi tot ce vrea ea trebuie să vreau şi eu. Datoria mea este să încerc să legalizez, pe cât cu putinţă,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re a-şi şterg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apoi, ştiu bine că, orice-aş face, toate acestea sunt în afara legii şi nu vor fi acceptate de lume. Ştiu bine că însăşi căsătoria voastră va fi nulă în faţa legii, dar, vezi tu, am conştiinţa mea, am religia mea. Am putut renunţa la aprobarea oamenilor, n-am vrut însă să nu respect poruncile Domnului. Iată explicaţia purtării mele, fetiţo. Dar la ce-ţi zboară gândul? Nu-mi ma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i întinse mâna şi rosti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amă, ş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reau, vicarul de la Saint-Philippe-du-Roule este un bun preot, continuă marchiza, ca şi cum ar fi pleda faţă de ea însăşi. Este un foarte bun preot, îl cunoaştem cu toţii, şi a fost nevoie de insistenţa domnului de Saint-Louis pentru a-i învinge scrupulele, căci, la urma urmei, ceea vom face nu prea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nou pleoap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i vorba, spuse cu un glas aproape înecat de lacrimi, nu te mai am pe lume decât pe tine sărmana mea micuţă, şi cu toate acestea nu pentru tine plâng. Ai inimă bună, îmi vei împărtăşi durerea. Din ziua de doliu în care am aflat că nu mai aveam fiu, nu-mi amintesc să mai fi avut vreodată sufletul atât de rănit. Prietenia noastră e atât de veche! Iar pentru tine avea o iubire atât de părintească! Copila mea, ah! Copila mea, există un sfânt care, în clipele acestea, se pregăteşte să se înalţe la cer: îl vom pierde pe bunul colonel Bozzo. Zace pe patul său de moarte. Niciodată mă înţelegi, niciodată nu se va mai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alentinei, rece ca gheaţa, strânse braţele tremurătoare ale marchizei, dar fata nu pronunţ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e acuz, fata mea, spuse doamna d'Ornans. Tu nu eşti stăpânită decât de un singur gând; în inima ta nu mai este loc pentru durerile celor din jurul tău. Dar dac-ai şti cât de mult te iubea! Dac-ai şti. el este acela – el singur – care a făcut totul; lui îi vei datora fericirea ta, dacă ruga îmi va fi împlinită şi dacă vei fi fericită. La el acasă, lângă patul pe care suferă, pe care moare el, acolo se va înălţa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întrerupse Valentine, ai cărei ochi continuau să fie plecaţi, aşadar acasă la colonelul Bozzo urmează să fim cununaţi, Mauric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un fior şi cu un glas atât de scăzut încât marchiza cu greu o auz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ine se gândeşte, îşi reluă vorba buna femeie, tu eşti ultima lui preocupare. Prietenul nostru, vicarul din Roule, îmi spunea chiar mai adineauri: „Este un sfânt, nu mai face parte din lumea noastră decât prin mil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repetă Valentine, cu glas posomorât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o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rosteşti cuvintele acestea! murmură. Este foarte adevărat că fericirea, ca şi durerea ne face egoişti. Tu nu te gândeşti decât la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gândea la strălucitorul tânăr în camera căruia locuise în palatul d'Ornans. Se gândea la fiul unic al celei care vorbea şi care-l numea sfânt pe Stăpânul Fracurilor Negre. Se gândea la marchizul Albert d'Ornans, fericit, bogat, zâmbind tuturor plăcerilor vieţii ce i se ofereau, şi care, într-o zi, plecase spre castelul său din Sologne pentru a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cuvintele se înghesuiau, încercând să-i vină pe buze. Însă în lupta pe viaţă şi pe moarte în care era angajată, un cuvânt ar fi fost de ajuns spre a distruge şansa supremă de care se străduia, cu încăpăţânare, să-şi lege speranţa. De altfel, la ce bun să vorbească? Nu era preferabil ca acea femeie nefericită să rămână în neştiinţa sa? Ce-ar fi putut ce împotriva asasinilor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suflet rău, fetiţo, ştiu asta, sunt convinsă. Din cauza îngrijorării ai devenit nepăsătoare la toate. Ei, bine! Hai, trebuie să te liniştesc: el, colonelul – prudenţa personificată – este cel care a luat toate măsurile. Doar dacă n-ar surveni un obstacol neprevăzut, ceea ce nu-i posibil, deoarece el prevede întotdeauna totul, îl poţi considera pe locotenentul Maurice ca fiind deja liber. Ah! Chiar azi-dimineaţă, când m-am dus să aflu cum se mai simte, îmi spunea cu glasul său, atât de slab că abia de-l poţi auzi: „Buna mea prietenă, n-am neglijat nimic. Am aruncat bani pe fereastră ca şi cum ar fi fost vorba de evadarea unui prinţ prizonier de stat. Aceasta va fi ultima mea afacere.” Şi zâmbea. Ai văzut vreodată zâmbetul drepţilor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imţea că se sufocă. Repe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strigă marchiza aproape indignată, şi mi-e teamă că vei refuza. căci vreau să te rog ceva, fiica mea. După ce colonelul va muri şi voi veţi pleca, eu voi rămâne singură pe pământ. nădăjduiam că mă vei lăsa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îndreptă trupul şi ochii ei, atât de lipsiţi de viaţă până atunc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aintea noastră, mamă! spuse cu vioiciune. Ideea aceasta a dumitale este minunată, mă bucură nespus. Pleacă, te rog mult, vom veni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nans rămase mirată şi aproape jignită. Nu putea înţelege adevăratul sens al cuvintelor ce izbucnise din însăşi ini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voia pur şi simplu să o îndepărteze de apropiat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nesfârşită de singurătate îi calmase dubla înfierbântare a speranţelor şi a temerilor sale. Vedea primejdia aşa cum era în realitate şi se simţea prizonieră într-un cerc de ne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u-i murise cu totul, deoarece iubea cu înflăcărare şi pentru că nu numai din punct de vedere al dorinţelor iubire trebuie să afirmi: „Nu există dragost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area iubire din anii tinereţii, iubirea care visează veşnicia devotamentului şi a beţiilor dragostei, implică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aşte încredere, şi aceasta constituie forţa ei, tot aşa cum raza aduce căldura odată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lentine încă mai spera, dar speranţa ei era în Dumnezeu, deoarece, cântărind bine încercarea de neînchipuit pe care avea de gând s-o întreprindă, constata că nu se putea aştepta la nici o şansă favorabilă, cu excepţia acelora care apar în afara calculelor prudenţei omeneşti, şi pe care unii le atribuie Providenţei, alţii –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ente nu o înspăimântau sau, cel puţin, nu-i slăbeau cu nimic hotărârea rece care-i îngăduie condamnatului să privească fix instrumentul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de fapt, că acea descurajare plină de îndrăzneală era punctul de plecare al întregii sale conduite, chiar dinainte de ultima sa întrevedere c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că nu-i descrisese în nici un fel logodnicului ei planul pe care-l concepuse şi că-i spusese: „Nu mai vreau să ne sinucidem, vreau ca crima morţii noastre să nu se ridice între noi doi ca o barier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soţie, să moară fie în luptă, fie printr-un martiriu, aceasta fusese dorinţa pe care şi-o exp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că entuziasmul firii sale curajoase făcuse să se nască şi să crească în ea gândul de a învinge, de a trăi, de a-i răzbuna pe aceia a căror amintire îi era dragă, asta se întâmplase în momente de elan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rigătul care-i izvorâse acum din inimă se datora numai milei. Încerca s-o smulgă pe marchiza d'Ornans din primejdia către care, în mod fatal, se îndrepta fără voia ei. Voia să intre singură în acea casă minată şi să salveze măcar zilele sărmanei femei ce-i fusese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se trezi în ea atât de pe neaşteptate, încât fu pe punctul de a se trăda. Izbuti să tacă numai gândindu-se la Coyatier şi amintindu-şi misterioasele promisiuni ale acelui om a cărui adâncă decădere avea licăriri de căinţă sau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în marchef atunci când marchef-ul se afla acolo, în faţa ei. Acum, chipul banditului îi revenea în minte că o enigm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i lase, pentru cazul în care devotamentul lui n-ar fi fost o ultimă batjocură a destinului, întreaga libertate de acţiune pe care-o asigură un secret păstrat cu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chiza nu putea ghici toate acestea. Foarte mirat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aintea voastră, fiica mea! Dar de ce? Oare sunt deja în plus şi nu credeţi c-aş avea măcar dreptul de a asista la căsă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fii oriunde suntem noi, ca şi cea mai respectată, cea mai iubită dintre mame, răspunse Valentine, dar pentru ce să împărtăşeşti, fără absolută necesitate, riscurile unei evadări? Maurice ar putea fi urmărit. A-l însoţi eu, asta mi-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o întrerupse marchiza pe un ton plin de nobleţe, erai prea tânără pentru a fi fost util, sau măcar convenabil, să te iniţiem cu privire la marile noastre planuri. N-ai bănuit niciodată nimic, fiindcă cea mai importantă calitate a unei femei-politician este cea de a şti să păstreze un secret. Nu cu începere de astăzi voi învăţa să înfrunt primejdia. Sărmana mea fetiţă, eu ocup un loc foarte important printre cei care, prin dorinţa şi prin eforturile lor, grăbesc readucerea pe tron a nefericitului fiu al lui Louis al XV-lea. Nu-ţi reproşez că nu te-ai priceput să ghiceşti firea mea aventuroasă: am îndeplinit misiuni dificile şi deseori i-am înşelat pe cei mai iscusiţi copoi ai uzurpării. Ceea ce am făcut pentru un rege, n-aş putea oare face din nou pentru tine, care, de acum înainte, eşti toată familia mea? Să nu mai discutăm, ne-am înţeles, plec împreună cu voi şi – cine ştie? – dacă poliţia ne face probleme pe drum, obişnuinţa mea cu felul acesta de intrigi s-ar putea să nu vă fie cu totul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fruntea Valentine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nu mai avem timp. Îmi închipui că te vei căsători în negru, aşa cum eşti îmbrăcată? În tinereţea mea, am asistat la o nuntă clandestină, pe vremea războaielor din Vendée. Tânărul purta uniforma lui de port-drapel al armatei catolice şi regale: tânără persoană era îmbrăcată cu o rochie simplă din moar102 negru, cu un voal de dantelă după moda spaniolă. Era foarte convenabil. De flori de lămâiţă nu putea fi vorba. De altminteri, ştii că totul este pur şi simplu o problemă de conştiinţă, ca şi ceremonia botezului oficiată de un laic, care precede un botez întârziat în mod fortuit. Asta nu vă va împiedica să vă căsătoriţi a doua oară, potrivit ritualurilor Bisericii, de îndată ce evenimentele o vor permite, şi chiar vă veţi lua angajamentul solemn că veţi proceda astfel, în faţa domnului Hureau, bunul nostru vicar, pentru liniştea conştiinţei sal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Valentine, palidă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e bucură marchiza. Mi s-a dat sarcina de a mă duce să-l iau de acasă de la dânsul pe preotul nostru. Toţi prietenii noştri ne vor aştepta la sărmanul colonel, şi să dea Dumnezeu să-l mai găsim încă în viaţă. Nu cumva să-ţi închipui că lucrurile se vor petrece într-un pustiu – vom avea o asistenţă destul de numeroasă. Tu, aşa cum ţi-ai exprimat dorinţa, vei urca în trăsura mea (eu o voi folosi pe cea a colonelului, dar cu oamenii mei, căci nu-mi place să-mi schimb vizitiul), şi o vei aştepta pe femeia aceea cumsecade, doamna Samayoux, pe strada Pavée, în faţa închisorii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aruncă un şal pe umeri şi-şi înnodă panglicile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rchiza încercând să adopte un ton dezinvolt. Momentele de criză nu sunt ceva nou pentru mine. Mai ales, nu fi îngrijorată, ţi-ar face rău. Nu va exista nici o încurcătură, s-a cheltuit cât a fost nevoie pentru ca totul să meargă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ouă trăsuri se despărţeau la colţul străzii Batailles: cea a colonelului, în care se afla marchiza, urca din nou spre Champs-Élysées, prin strada Chaillot; cealaltă, marcată cu blazonul familiei d'Ornans, dar al cărei vizitiu şi valet purtau livreaua colonelului, cobora către chei, în direcţia cartierului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era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strada Pavée, constată că în faţa porţii principale a închisorii staţiona u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i porunci vizitiului să se plaseze în spatele acestuia, apoi lăsă storurile trăsurii sa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 Plecarea spr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uziseră bătăile de ora şase ale anticului orologiu al cărui pendul se balansa gemând. Era întuneric în camera colonelului, luminată doar de sclipirile vetrei aproap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înalte, acoperite cu draperii de culoare închisă, se zăreau vag creştetele înălbite de zăpadă ale arborilor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se vedea, dimpotrivă, o lumină puternică în camera alăturată, devenită de câteva zile locuinţa contesei Francesca Corona, care putea astfel să vegheze mai uşor asupra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elegantă se agită, făcându-şi de lucru, în această ultimă încăpere. Două mănunchiuri de lumânări ardeau în stânga şi în dreapt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şii se putea vedea dezordinea încântătoare şi pitorească ce invadează camera unei femei drăguţe în ceasul hotărâtor când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graţioase şi cochete erau pline de etalarea stolelor de tot felul, de numeroase zorzoane – elemente necesare în măsura tocmai a caracterului lor superfluu şi care alcătuiesc, potrivite fiind prin cea mai fermecătoare dintre arte, panoplia cu care se împodobeşte frumuseţea spre a porni la luptă pentru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găseai voaluri, mătăsuri, flori, dantele; zăceau împrăştiate pe fotoliu, pe pat, pe comode; atmosfera era uşor parfumată, deoarece fiecare din obiectele acelea drăgălaşe îşi are, ca şi trandafirii, propriul său miros plăcut: mănuşile evantaiul, batista încărcată de broderie şi până şi pantofii – adevărate bijuterii ale căror dimensiuni ar fi sfidat piciorul Cenuş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bal, căci carnetul în care urmau să fie notate dansurile promise se răsfăţa pe masă, cu coperta sa sidefie, printre sipete deschise ce-şi împrăştiau în jerbe scânteieril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se treptat cu întunericul care domnea în austerul refugiu al bătrânului, ochii puteau măsura contrastul izbitor dintre aceste bogăţii frivole şi goliciunea aproape totală din jurul patului fără perdele, cu picioare scurte şi amintind, de fapt, culcuşul unui schi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culcuş – patul de moarte al unui sfânt – venise să plângă, mai înainte, doamna d'Ornans. Colonelul zăcea pe pat, culcat pe spate, nemişcat, cu braţele încrucişate pe piept şi respirând foarte anevoie. Abia de i se zărea faţa palidă, a cărei culoare pământie părea să absoarbă lumina, dar, îngenuncheată la căpătâiul patului, se putea desluşi limpede silueta unei femei tinere, purtând un neglijeu şi ai cărei umeri frumoşi atrăgeau, dimpotrivă, toată lumina ce venea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vorbea pe un ton de rugă şi săruta cu duioşie mâini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bunicule, – spunea – nu mă sili să te părăsesc în seara aceasta. Ştii bine că nu-mi place lumea. Ştii că, în societate, sunt tristă şi parcă nu mă simt la locul meu. Doamna de Tresme nu trebuie să se mai bizuie pe mine pentru dineul său, şi nici pentru bal, fiindcă ştie că eşti suferind şi că eu sunt infirmi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o! o dojeni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o, încăpăţânato, încăpăţâ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Francesca voi să se ridice, însă el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anchette, îi spuse, nu-mi plac falsele motive, ţine minte. Ruşine! Ce faptă rea – să-l necăjeşti pe sărmanul tău bunic care tuşeşte, contrazicându-l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şi recăpătase puţină putere, fie că uitase, voit sau nu, să joace un rol, în momentul acela glasul nu-i era pre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ontinuă încetând s-o certe. Ar fi foarte nepoliticos să te eschivezi aşa, în ultima clipă. Şi dacă, din cauza ta, la masa doamnei de Tresme ar fi treisprezece persoane? Fără a mai pune la socoteală că îngeraşul acela scump de Marie este o bârfitoare aproape la fel de rea ca mama sa. Absenţa ta ar fi iar prilej de cleve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tât de mult, bunicule, încercă să-l întrerupă contesa, te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ând nu mi se poate răspunde la argumente, sunt sfătuit să tac din motive de sănătate. Aprinde veioza103, când vei fi îmbrăcată, vreau să te văd şi să te admir, scumpa mea. Cine ştie cât timp te voi mai putea iubi pe pământul acesta? Dar te voi vedea de sus – am fericirea de a crede în nemurirea sufletului, iar cei care au trăit aşa cum trebuie nu părăsesc această tristă lume decât spre a se refugia într-o alt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prinse veioza. De îndată ce o puse pe noptieră, chipul muribundului ieşi din umbră, cu trăsăturile descompuse şi realmente înspăimântător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sale, contesa nu-şi putu reţine o tresăr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 se pare că aş avea o mână mai bună decât ieri? întrebă bolnavul pe un ton imposibil de caracterizat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 într-adevăr, dacă în întrebarea sa era un exces de simplitate sau o inexplicabil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palid, bunicule, răspunse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petă colonelul, cu un râs realmente sinistru. Haide, haide, fetiţo – continuă ceva mai blând – nu-ţi fă gânduri prea negre. Tu, sărman înger, nu cunoşti misterul vieţii mele. Este posibil că uneori să fi ajuns să mă bănuieşti. Vezi tu, există oameni al căror eroism seamănă a infamie. Mai ţii minte povestea aceea americană, pe care mi-o citeai ca să adorm? Povestea unui biet colportor104 de ştiri false utilizat de Washington, în timpul războiului de independenţă, şi care, o viaţă întreagă, se lasă insultat cu numele de spion spre a sluji mai bine cauz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icule, exclamă contesa împreunându-şi mâinile, am bănuit adesea că erai slujitorul, poate stăpânul, conducătorul unei mari ac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 legătură cu asta, mica mea Fanchette, o întrerupse colonelul. Mă vei cunoaşte mai bine când nu voi mai fi aici. Pentru moment, îmi este suficient să-ţi spun că joc o partidă dificilă şi periculoasă. Ca să vezi câtă încredere am în tine, îţi voi spune un secret: nu te gonesc astăzi, din cauza temerii de a o nemulţumi pe buna doamnă de Tresme te gonesc pentru că aici urmează să se petreacă lucruri pe care nu trebuie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zise contesa, ai cărei ochi se umeziră, ce mult îţi mulţumesc! Adaugă un singur cuvânt, spune-mi dacă această palo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icuţo, se înveseli bătrânul, care, timp de o clipă, zâmbi cu surâsul lui de totdeauna. Nu-ţi pot afirma că aş fi proaspăt ca un trandafir, dar, în fine, fiecare se apără cum poate, nu-i aşa? Am de a face cu nişte tigri, şi se împlineşte aproape un an de când îi joc ca pe nişte marionete! Termină cu îmbrăcatul, comoara mea. Îţi dau douăzeci de minute pentru a-ţi pune rochia şi a te face mai frumoasă cât un astru. Te vei înapoia să mă săruţi şi, la cinci minute după plecarea ta, mă voi apuc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fericită dar gânditoare, îi puse pe frunte o sărutare şi se grăbi să-şi facă toaleta. De îndată ce trecu pragul camerei, uşa situată în partea opusă a încăperii se întredeschise lăsând să se vadă conturul capului acoperit cu păr ţepos al march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olonelul, atât de tare cât abia să poat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anditului dispăru în umbră şi uşa se re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treruptă doar de un acces de tuse cavernoasă şi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va trebui să-mi îngrijesc guturaiul acesta”, gândi bătrânul ştergându-şi cu o mână tremurătoare sudoarea de pe frunte. „Dar, până una alta, se poate spune că mi-a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recerea celor douăzeci de minute acordate, Francesca reveni, strălucitoare de eleganţă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într-un cot spre a o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ă! murmură vorbind mai mult pentru sine. Asta nu-i o himeră: poţi trăi de două ori şi, înainte de a mă duce, voi săvârşi miracolul de a te face să trăieşti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propie şi-l sărută cu dragoste. Pe buze îi stătea o întrebare, dar nu îndrăznea s-o for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i vrea să mă întrebi unde începe adevărul, unde se sfârşeşte comedia? pronunţă aproape în şoaptă colonelul. Vom discuta mâine, fata mea, pleacă liniştită, distrează-te bine şi nu te întoarce acasă mai înainte de ora două noaptea. Înţelegi? Es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eşi însoţită de camerista sa şi, foarte curând, se auzi huruitul trăsurii care pornise pe pavaj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 care apăruse deja masrchef-ul se deschise din nou şi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ef-ul ajunse lângă pat, colonel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ăzi nu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y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Aşează-te aici, alături de mine, ş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f-ul luă loc lângă pat. Colonelul îşi sprijini capul pe colţul pernei. Vreme de trei sau patru minute vorbi, dar atât de încet, încât o persoană aflată în mijlocul încăperii nu i-ar fi putut auz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f-ul asculta, nemişcat şi rece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l întrebă în cele din ur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tare să-ţi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porunc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tier se supuse. Privirile li se întâlniră timp de o secundă, apoi Coyatier şi-o întoarse pe a sa şi repetă ca un om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bătrânul, ţi-am făcut un examen al conştiinţei şi sunt mulţumit de tine. Dar ţine minte: degeaba ai avea toate comorile din lume, ţi-ar rămâne întotdeauna un lanţ de oţel în jurul gâ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faci ceea ce ţi-am spus, tot ce ţi-am spus, nu vei mai avea zgardă, omule. Nu vei fi doar bogat, ci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umilă pieptul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dreptă degetul spre camera contesei Corona, care rămăsese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inge lumânări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f-ul nu era beat, marchef-ul nu băuse, şi totuşi, când străbătu încăperea,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contesei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 Antisp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puse din nou capul pe mijlocul pernei şi închise ochii, ca un om în căutarea odihnei. Greutatea ce-i apăsa pieptul sporis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mă cam obosesc, murmură încercând să respire mai uşor. Nu mai am douăzeci de ani, bineînţeles, şi n-ar trebui să mă surmenez. Dar, atâta pagubă! Este ultima mea afacere. După ce-o închei, voi trece la odihnă, trăind bine ca un şoarece într-o roată de caşcaval şi, începând de mâine, mă voi scul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uscat şi friguros ieşi de sub pled spre a lua de pe masă un clopoţel pe care-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ţiile încă îmi funcţionează uşor şi sunt puternice, constată cu o satisfacţie ce contrasta în mod ciudat cu fragila caducitate a întregii sale fiinţe. Cine ştie până la ce vârstă aş putea ajunge, cu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şi auzindu-l, cei ce nu-l cunoşteau pe acel tigru decrepit105 ar fi putut avea poftă să râdă şi ar fi simţit mila care-i cuprinde pe cei puternici în faţa bătrâneţii recăzând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unetului clopoţelului, un servitor veni şi se apropie de pat spre a-şi asculta stăpânul, care, cu glasul său cel mai tremurăt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ţi s-a poruncit, repede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ca la teatru, când ajutoarele intră pe scenă pentru aranjarea accesoriilor unui decor schimbat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trei slujitori i se alăturară celui dintâi, care conducea lucrările. Masa pătrată ce se afla de la început în mijlocul încăperii fu acoperită cu o pânză brodată pe care fură puse sfeşnice, un crucifix cu piedestal şi o carte de rugăciuni pe pupi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de scaune fură aliniate între acest altar improvizat şi uşa prin care ieşise mar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e aflau în acelaşi plan cu patul colonelului, şi acesta nu trebuia decât să se ridice în capul oaselor pentru a face parte din asistenţ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mesei fu aprinsă câte o lumânar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spune în ce măsură pregătirile acestea, făcute în vederea unei căsătorii, semănau cu cele destinate unor funeralii. Cu atât mai mult cu cât mirii încă lipseau, pe când muribundul er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use streaşină la ochi mâna aproape transparentă şi privi punerea în scenă cu o expres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spuse încetişor, mai bine nu se poate face cu resurse atât de puţine, şi nu va fi nevoie decât să se mute lumânările pentru a le pune acolo unde le este locul,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n-a ajuns până acolo, slavă Domnului! încercă să-l încurajeze vale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ărmanul meu Bernard, îi răspunse stăpânul său, mă simt foarte, foarte slăbit, dar lasă, nu-i nevoie să mă consolezi, mi-am trăit întreaga viaţă – o viaţă lungă, băiete – făcând ceea ce trebuie spre a nu te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opriseră într-o atitudin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opii, continuă colonelul, cunoaşteţi numele celor pe care urmează să-i lăsaţi să urce. Dacă unii dintre ei se află deja în salonul de jos, spuneţi-le că-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roape deşănţat flutură pe buzele vinete a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f! chemă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contesei se întredeschise şi chipul sinistru al lui Coyatier apăru, luminat de flăcările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l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nu răspunse. Pe trăsăturile lui se putea citi un fel de spaimă şi-şi ferea ochii, să nu vadă crucifix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noştri prieteni sunt în întârziere, mai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în faţa porţii pentru trăsuri, replică de astă dată Coyatier. Aşteaptă şi discută. Altceva nu aveţi a-mi spu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ule, decât că tare-aş vrea să fiu ascuns într-un colţişor, acolo jos, lângă mult-iubiţii mei, ca să-i aud cântându-mi osanale. L'Amitié est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Reia-ţi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f-ul intră din nou în camera Francescăi, în care, potrivit ordinului bătrânului, toate luminile erau acum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hérese, nu departe de poartă pentru trăsuri, se afla, într-adevăr, un grup alcătuit din medicul Samuel, Portal-Girard (doctorul în drept) şi domnul de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dunase acolo deja de câtva timp, iar membrii săi putuseră vedea trăsura contesei Corona ieşind di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piratorii seamănă între ei: aceştia erau frământaţi de acea îndrăzneală laşă şi străbătută de frisoane care constituie febra con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ră la o parte pentru a lăsa să treacă trăsura frumoasei contese, apoi Portal-Girard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rchef-ul o f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uel, este aici de mai bin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mar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Louis, care-şi ţinea mâinile înfundate până la cot în buzunarele paltonului, tropăi din picioare pe pavaj,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r de crap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ne aflăm nu-i de natură să ne încălzească, murmură Samuel. L-a văzut careva p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Girard continuă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muel ar vrea să prepare un hăpuleţ drăguţ pe care i l-am da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vorbă neterminată, deoarece un slujitor, venind de pe strada Sainte-Anne şi purtând sub braţ un pachet cu lumânări, se apropie de poarta pen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trecuse, cei trei conjuraţi rămaseră o clip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te ciudată! şopti în cele din urm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despre Lecoq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omorând! spuse Portal-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asfemând, adăugă domnul de Saint-Louis. Ceasul său din urmă se va încununa cu un sacrilegiu. Ah! Ascultaţi-mă, domnilor, nu suntem nici noi nişte sfinţi, dar eu, care vă vorbesc, sunt revoltat de aceste excese d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prudenţă să-l sfidezi pe Dumnezeu, dacă există; dacă nu există, e o acţiun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m face, trase concluzia Portal-Girard, constituie pur şi simplu o faptă bun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izari răzbunători ai moralei nu erau, desigur, lipsiţi de hotărâre, şi totuşi nimen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eau discuţia, deşi nu veniseră acolo ca să discute, amânând cât puteau ultimul pas ce le rămăses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ă multe lucruri să ne spunem, fu de părere domnul de Saint-Louis. Omul acesta e o enigmă, a depăşit limitele perfidiei, ale răutăţii şi cruzimii; cu toate acestea, există în el un locşor sensibil: în momentele de criză, întotdeauna o îndepărtează pe contesă. Nici în seara aceasta n-a vrut că iubita lui Fanchette să-i cunoască adevăra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interveni Samuel. Doamna contesă era în toaletă de bal. Cum a putut să-l părăsească, în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re propriile sale treburi în oraş, replică pe un ton sec Portal-Girard, noi să ne vedem de ale noastre. Nu mai avem timp – vorba ceea – să dăm înapoi spre a sări mai bine. Să discutăm în şoaptă şi să spunem doar atât cât este necesar: bătrânul trebuie să moară în noaptea asta. Oricât de slăbit ar fi, putem oare – da, sau nu? – să ne bizuim că va muri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adresa lui Samuel. Domnul de Saint-Loui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Samu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um câteva ore. Dac-ar fi vorba de oricine altul decât el, aş spune: Nu-l vom regăsi în viaţă. În starea în care se află, ultima criză este o sufocare: bronhiile plesnesc, nu mai poate respira. Spectacolul e foarte penibil şi, când criza se prelungeşte, unii medici administrează câte ceva, spre a grăbi sfârşitul. Este pur şi simplu un act de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firmă domnul de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rea să primească nici o doctorie din mâna dumitale, obiectă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or medicamente, continuă Samuel, li se dă un nume vag: li se spune antispastice. Cel mai mic obstacol ce s-ar opune respiraţiei ar avea acelaşi rezultat, ba chiar mult mai repede. Ar fi de ajuns, spre pildă, ca o pânză subţire să fie pusă pe gura bolnavului, împiedicându-l să respire liber şi acesta ar scăpa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uel se opri,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ţi vorba, îl îndemnă domnul de Saint-Louis încercând să-şi stăpânească tremuru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eia, într-adevăr, replică Samuel, fiindcă ideea mea este filantropică şi nu implică nici un risc, deoarece nu lasă nici măcar umbra unei dovezi, fiind totodată şi foarte uşor de executat. Cunoaştem cu exactitate scenariul ultimei tragedii imaginate de colonel. Ştim că, odată cu deznodământul, se va lăsa noaptea. Ei, bine! În momentul în care se va înnopta, cineva să aibă grijă doar să arunce cuvertura patului până pe pernă şi s-o ţină acolo câteva secunde – va fi de ajuns,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şi va lua această sarcină? începu domnul de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trerupse Portal-Girard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mpreună în camera Francescăi, continuă Portal. Lecoq ne-a spus unde se află caseta cu bancnote, restul poate rămâne. Nouă ne aparţin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înfăşurat într-o pelerină apăru de după colţii străzii Ventadour şi se aprop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ici o vorbă-n plus! spuse doctorul în drept. Iată-l pe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mnilor? întrebă Lecoq, venind spre ei cu mâinile întinse. Am fost nevoit să supraveghez puţin executarea planului, acolo, la închisoarea Force. Totul a mers de minune şi turturelele noastre sunt în drum spre noi. Pe de altă parte, v-o anunţ pe doamna marchiză care va veni cu vicarul său, respectabilul domn H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 doliu se opri în clipa aceea în faţa porţ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alatul acesta îi aparţine, într-adevăr, domnului colone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Germani, răspunse Lecoq, iar toţi cei de faţă vor asista, ca şi dumneata, la căsătoria domnişoarei d'Arx, tânăra dumital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ciocanul în poartă şi, după ce aceasta fu deschisă, îl pofti să intre pe Germain (care mulţumi cu recunoştinţă) şi le şopti celor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e poştă aşteaptă aici, în spate, la portiţa de pe strada Moineaux. Eu însumi am ales caii. După încheierea trebii, vom traversa grădina, vom face împărţeala în trăsură şi ne vom opri, unde veţi vrea, spre a ne lua zborul care încotro, potrivit propriei dorinţe.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răspun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 Trăsura 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minţise câtuşi de puţin. La închisoarea Force, totul izbutise ca prin magie. În ciuda diferenţei cam prea mari dintre înfăţişarea frumosului locotenent şi cea a lui Échalot al nostru, acesta din urmă putuse efectua fără nici o dificultate schimbul cavaleresc, luând loc pe scăunelul prizonierului, după ce îmbrăcase, de bine de rău, haina zdrenţuită a acestuia – costumele de puşcăriaş nu se execut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opie epidemică părea să se fi abătut asupra administraţiei închisorii, căci nimeni nu văzuse nimic. Doar portarul schiţase o uşoară strâmbătură când zărise silueta zveltă a locotenentului înotând în redingota neagră pe care pieptul amplu al fostului ucenic farmacist o umflase cu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ă, spusese Échalot în clipa despărţirii, ţi-l recomand pe Saladin, adoptivul meu, din cauza fragilităţii vârstei sale şi pentru că adevăratul său tată este incapabil să-l îndrume pe calea virtuţii. În ceea ce mă priveşte, faptul că m-am sacrificat spre a-ţi face plăcere, va fi de ajuns pentru inima mea, consolând-o în singurătatea ei. Să ne vedem cu bin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trâne! răspunsese îmblânzitoarea strângându-i mâna mai-mai să i-o zdrobească. Îţi confirm astăzi că ţi-am ales persoana, din mulţimea de pretendenţi care suspină în preajma mea. Te iau în casa mea pe postul de soţ al meu, care-ţi va fi mai târziu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archizei aştepta pe strada Pavée. Pe capră l-am fi putut recunoaşte pe vizitiul cel tăcut care răspundea la numele de Giovanni-Battista. În spate, valetul însoţitor semăna, în pofida perucii sale pudrate şi a uniformei sale majestuoase, cu banditul glumeţ care, în cafeneaua L'Épi-Scié, îşi împărţea popularitatea cu tânărul Cocotte – domnul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Valentine se aşezară unul alături de celălalt, iar mama Léo luă loc în faţă, după ce-i spusese vizitiului adresa palatului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urni şi porni pe strada Saint-Antoine. Mama Léo rămase o clipă tăcută, privindu-i pe cei doi tineri ce se ţineau de mână cufundaţ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sta?! exclamă deodată, încruntându-se spre a-şi reţine o lacrimă ivită pe pleoapă. Care va să zică, eu sunt singura vitează aici! Aveţi nişte mutre de parcă aţi fi doi condamnaţi în drum spre Roquette106. Doamne Sfinte! Dacă ne aflăm într-un codru din Bondy107, există totuşi destui trecători în jurul nostru pentru a-i ţine la respect pe tâlhari şi pe lupi. Ah! De-aş fi eu cea care conduce jocul, vizitiul fonf şi javra de Piquepuce, pe care l-am recunoscut pe scaunul din spatele trăsurii, ar fi puşi la pământ cât ai zice peşte şi, în zece minute, am fi şi trecut în galop barie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ăspunse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vânt, un singur cuvânt, cei la care te referi l-ar transforma pe fiecare trecător într-un duşman mai înverşunat să ne urmărească decât înşişi lupii şi tâlharii. Aici se află un asasin care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şi duse la buze mâinile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mama Léo, lăsând, fără voie, capul în piept. Nu s-a mai pomenit aşa ceva. Totul este împotriva noastră: hoţii, justiţia,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deschise bluza şi scoase două pistoale, pe care i le dădu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e pricepi la astea, îi spuse. Mai am şi altele, şi cânt şi eu destul de bine la instru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uă armele oferite cu o tresări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m pe uşa acestui infern, continuă îmblânzitoarea, trebuie măcar să le putem răspunde celor care ne vo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scutură fermecătorul cap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acestea nu au nici o valoare. Nu ştiu dacă cele alese de mine sunt mai bune. În afară de Dumnezeu, într-ale cărui mâini se află vieţile noastre, nu există decât o singură fiinţă omenească în care sper. Totul depinde de Coya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cred mai curând, mormăi mama Léo, că totul depinde de colonel. Dar nu te supăra, draga mea. De profundis-ul meu l-am spus o dată pentru totdeauna. Urmează-ţi drumul, tu ai miza cea mai mare, ţie ţi se cuvine să ţi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deja care din două, Valentine d'Arx sau mama Léo, gândea corect în problema Coyatier sa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în trapul celor doi armăsari frumoşi ai marchizei. Pe străzile centrale ale Parisului, atât de pline de lume şi de veselie, ar fi fost de ajuns un cuvânt rostit la portieră spre a obţine un ajutor instantaneu. Ba, chiar mai mult, nimic nu i-ar fi împiedicat să coboare, iar dacă s-ar fi aflat cu adevărat în codrii din Bondy, mama Léo, ea singură, le-ar fi venit repede de hac celor doi bandiţi deghizaţi în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e obicei constituie securitatea tuturor, în cazul de fată n-ar fi însemnat decât pieirea fugarilor. În realitate, nici Giovanni-Battista, nici domnul Piquepuce nu erau cei care-i ţineau prizonieri. Fuseseră atinşi de arma invizibilă: erau legaţi cu un lanţ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oseau în faţa porţii pentru trăsuri a palatului Bozzo şi în timp ce cupeul lor se oprea, Valentine îşi oferi fruntea lui Maurice, care-o atinse uşor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Battista ceru să i se deschidă poarta şi echipajul pătrun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Un slujitor îi aştepta la picioarele scării şi înainta, poftin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éo nu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Maurice îşi apăsa pe inimă braţul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ţi am fi fos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nu moare, răspunse fata, ridicându-şi spre cer och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deschise o uşă şi se pomeniră în camera colonelului, aranjată aşa cum am descris-o şi deja plină cu cei care urmau să asist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Valentine şi Maurice, urmaţi de mama Léo, intrară în camera colonelului, toată lumea se afla strânsă în jurul patului de moarte, cu excepţia bătrânului Germain, care stătea modes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nici un medic pentru a constata, acum, progresele rapide şi sigure ale acelei agonii liniştite. Cel care zăcea pe salteaua austeră părea mai curând o umbră decât o mumie, iar licărul lumânărilor, luminând pieziş fruntea bătrânului muribund, îi imprima deja nuanţe cadav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tălia dată în ultimul ceas este cruntă, şi pentru a se elibera, sufletul dă o luptă înspăimântătoare. Dar aici nu exista decât liniştea care, potrivit credinţei populare, însoţeşte supremul rămas bun al drepţilor. Nici o durere nu era vizibilă; inteligenţa rămăsese întreagă şi, din când în când, o strălucire aprindea sărmanii ochi stinşi, atunci când muribundul îşi plimbă de jur împrejur privirile afectuoase ş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e care înduioşarea o făcea să tremure, domnul de Saint-Louis tocmai exprimase gândurile tutur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nostru prieten nu este dintre aceia cărora li se ascunde adevărul. Moartea sa e frumoasă aşa cum i-a fost şi viaţa: pleacă dăruind fericire un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eteni ai colonelului, domnul baron de la Perriere, doctorul Samuel şi Portal-Girard păreau cufundaţi într-o dureroasă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Hureau ţinea ambele mâini ale marchizei înlăcrimate şi, pentru a o consol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putut auzi glasul, adineauri, când i-am pus crucea pe piept. Mi-a spus: „După căsătorie, vă veţi ocupa de mine.” Ah! Doamnă, este pregătit, nu-l plângeţi, mai curând invidiaţi-l: cu un picior a păşit dej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area produsă la intrarea Valentinei, Fracurile Negre se grupară întâmplător, timp de o clipă, şi toate privirile îi adresară lui Samuel o întreba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întrebare mută, medicul răspunse printr-o tăcere mai expresivă decât orice cuvinte şi care afirmă cu tărie: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ţintindu-şi ochii asupra lui Porta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ecauţie n-ar putea f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că trebuie să ridic pledul? întrebă doctorul în drept, care niciodată nu păruse mai decis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l ţii bine, replic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l cărei biet chip era umflat de lacrimi, înaintă câţiva paşi în întâmpinarea Valentinei şi a lui Maurice. O îmbrăţişă pe Valentine şi-i întinse mâna tânărului locotenent, care o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buna mea doamnă, îi spuse apoi mamei Léo, rămasă în urmă şi ai cărei ochi treceau de la pat la altar cu o reală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dăugă marchiza adresându-se tinerei perechi, mulţumită lui este liber domnul Maurice Pages, datorită lui veţi fi fericiţi. Vrea să vă vadă. Veţi împărţi cu Dumnezeu ultimul să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lăsă condusă. Ar fi fost greu să defineşti expresia de pe chipul ei, mai palid şi părând mai rece decât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junsă la paroxism produce uneori o astfel de rigiditate a trăsăturilor, ce par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urice, el nu se apăra împotriva impresiei de solemnitate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tăcere domn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celor doi logodnici, ochii colonelului, ficşi şi fără nici o strălucire, nu-şi schimbară direcţia privirii. Răsuflarea îi era scurtă, inegală şi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copiii noştri, spuse marchiza cu glas tare, condusă de instinctul care ne face să ridicăm tonul când le vorbim celor aflaţi pe moarte şi care ni se par a fi deja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onelului rămase neclintit, dar mâna sa schiţă un imperceptibil gest d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aplecă imediat, apropiindu-şi urechea de buzele bătrânului. Când se ridică, spuse înecându-s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 vrea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ovăi. În ochii săi se citea nesiguranţă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genunchease. În cele din urmă, Valentine îl imită, dar nu numele lui Dumnezeu fu rostit de buzele sale tremurătoare, de pe care scăpară cuvintele: „Fra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a bătrânului se agită uşor, şi marchiza îngăim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îmi este teamă că nu va ved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rile Negre îşi ascundeau febrilitatea aşteptării sub o ţinută gravă. Îi stăpânea acelaşi gând şi se întrebau cu spaimă dacă o asemenea perversitate nebună era posibilă. Oare în ceasul cumplit în care oricine tremură, chiar în pragul necunoscutului, marele comediant îşi juca cel mai îndrăzneţ dintre ro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e era dat, desigur, de dovada evidentă din faţa lor: Nu, nimeni nu poate contraface ampren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fu cel care-i înlocui pe logodnici şi pe marchiză lângă patul de moarte. Colonelul păru că nici nu-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domnul de Saint-Louis îi spunea vicarului, cu o majestuoas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a şi plecat spre curtea Romei. Am luat totul asupra mea, informând-o pe Sanctitatea Sa că a trebuit să vă supuneţi dorinţei suveranului dumneavoastră legitim. Cât priveşte arhiepiscopia, mă voi duce eu însumi, chiar mâine, să fac o vizită Înăl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se orânduiră ca la biserică în spatele celor doi miri, cărora li se pregătiseră scăunele de rugăciune. În stânga Valentinei stătea doamna marchiză d'Ornans, în loc de mamă; în dreapta lui Maurice veni domnul de Saint-Louis, remarcând că se considera doar ca fiind reprezentantul venerabilului său prieten, colonelul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la Perriere era oarecum maestru de ceremonie şi veghea ca totul să se petreacă aşa cum trebuie. Luă loc pe scaunul de lângă cel al mamei Léo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una mea doamnă, am rezolvat problem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ebrilă în care se afla mama Léo se manifesta printr-o totală imposibilitate de a sta locului. Se ridica, se aşeza din nou şi scotea suspine adânci, ştergându-şi transpiraţia cu o batistă cu pătrăţele, dej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la cunoştinţă, îi declară domnului de la Perriere, că persoana care-l înlocuieşte pe prizonier la închisoarea Force este pe cale să intre în familia mea, şi că mă interesez de ea din prietenie. N-ar trebui să putrezească prea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promise sprijinul său, dar suntem nevoiţi să recunoaştem că atenţia sa era îndreptată în altă parte: nici măcar o clipă nu pierdea din vedere patul pe care colonelul zăcea acum nemişcat, fără a mai da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Girard şi Samuel, aşezaţi în ultimul rând, îşi pândeau şi ei prada, schimbând câteva vorb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i Maurice păreau calmi şi recu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le adresă întrebarea uzuală, fiecare răspuns da cu o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o clipă ţinându-se de mâini şi Valentin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decât aceste cuvinte, care îi exprimau deopotrivă spaima sfâşietoare şi iubirea nemărginită ce-i umpl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Nu mai avem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era mai mult a Valentinei decât a lui. Se poate spune că ea juca acea partidă în deplină cunoştinţă de cauză, şi cu cât se apropia, momentul fatal, cu atât scădea speranţa pe care cu atâta trudă încercase să şi-o sădeasc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abia invizibilă suspendată undeva în aer, ştia că nici o putere omenească nu-i putea evita loviturile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nu exista nimic ce-ar fi semănat cu frica, dar o vedenie oribilă i-l arăta pe Maurice însângerat, murind. Suferea chinuri de nespus, şi secundele îi păreau lungi cât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binecuvântare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orcea către altar, dinspre pat se auzi un zgomot uşor şi din pieptul colonelului ieşi un geamă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ate privirile se îndreptară spre el. Îl văzură pe jumătate ridicat şi luptându-se împotriva unei convulsii. Totul fu atât de rapid, încât nimeni nu avu timp să alerge spre a-i da ajutor. Scoase un suspin şi recăzu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un semnal, toate lumânările se stinseră simultan şi, în mijlocul întunericului total, instalat brusc, un glas, răsunând de nu se ştie unde, rosti nişte cuvinte ce păreau o contrazice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forfotă în beznă şi nimeni nu mai vorbea, cu excepţia doamnei marchize d'Ornans, care, cu voce stinsă,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Girard şi conjuraţii nu ezitaseră. Se repeziseră spre pat. Cel dintâi trase cuvertura şi, apăsând-o pe pernă, înfipse un pumnal în locul în care poate că inima mortului încetase să bată. Mormă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in nou o comedie, iată-i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lab, ca suspinul unui copil –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înconjurase pe Maurice cu braţele făcându-i pavăză din trupul ei şi îngăima, într-un săru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Ar fi trebuit să fim deja loviţi, şi chiar dacă moartea ar veni, nu ne-ar mai pute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nu poate exprima uluitoarea rapiditate a dramei ce se desfăşura. Relatarea este, în mod obligatoriu, lungă. Dar, în realitate, tot ce povestim s-a petrecut într-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se auziră cele două pistoale ale mamei Léo, cărora le scotea piedica, în vreme ce, cu glasul ei cel mai cal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ă nu mi-l atingă careva, c-o p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recunoaşte vocea Valentinei şi, aproape imediat, se simţi împinsă de Maurice, astfel încât să străbată camera. Rochia de mătase a marchizei îi atinse uşor mâna şi recunoscu vorba tremurătoare a bătrânului Germain car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două braţe mari şi puternice împingeau înainte grupul acela ca pe 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Fracurile-Negre răzvrătite părăseau patul şi se îndreptau bâjbâind spre camer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u să găsească mult râvnitul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uel ajunse primul, două strigăte răguşite izbucniră la câţiva paşi de el,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aba, spuse Portal-Girard cu sânge rece, asta-i ultima afacere a bătrânului – postumă, de data aceasta! Vă rog s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Samuel, domnul de Saint-Louis şi doctorul în drept, care spuse rânjind, căci auzise uşa închizându-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tié va rămâne cu buzele umflate şi aşa-i trebuie. Haideţi, copi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mitié ajunsese la uşă. Mersese cu precauţie prin întunericul în care, după cum îşi închipuia, se putea pomeni cu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la maximum auzul, mirat de tăcerea ce domnea în jurul lui. Camera mortuară părea să se fi golit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şopti în cele din urmă, împingând în uş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auzi un horcăit înfundat, apoi alte două, pe urm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xclamă. Credeam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acela care să se înşele; cunoştea prea bine zgomotul ce iese din gâtlejul unui om înjunghiat. Bătu din nou în uşă, cu un începu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 „Te pomeneşti că vor s-o ştearg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contesei nu se mai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imţi că i se-nfioară tot trupul şi, fără să vrea, îşi făcea un fel de calcul, spunându-şi: „Primele două horcăieli sunt ale celor doi tineri, fiindcă, fără-ndoială, cu ei s-a început, de vreme ce colonelul este acela care a aranjat treaba. Ceilalţi trei, ia să vedem: era doamna marchiză, apoi femeia aia, mama Léo, pe urmă bătrânul servitor al domnului d'Arx – socoteala-i exactă: cinc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oi de-acolo, ce? Nu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ăcerea se prelungea, adăug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vor să mă tragă pe sfoară. Tocmai de aceea, atâta vreme cât ar mai fi trăit bătrânul, nu l-aş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un mic râset ironic care-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s-a înşelat, însă un glas blajin şopt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orbeşti de Tăticul tău, băiat ră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ncercă să deschidă gura, dar din gât nu-i ieşi nici un sunet. Era literalmente paralizat de uimire. Glasul blaj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adineauri nu-i respectuos în formă, pisoiule, dar fondul este bun, şi asta-ţi salv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brit scapără răspândind lumină. Lecoq, necrezându-şi urechilo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olonelul Bozzo în picioare, ţinându-se drept pe picioare, cu capul sus şi privindu-l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în mână sfeşnicul pe care-l aprinsese, iar degetul său tremurător schiţa gestul prin care ameninţă cei gl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imţi că i se înmoaie încheieturile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oapte! rosti rar colonelul, ridicând sfeş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bolborosi Lecoq, aplecându-şi capul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că încăperea era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otul ieşise prin uşa din fund, care rămăses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de pe patul în care colonelul zăcuse mai înainte era încă trasă până pe pernă, iar cuţitul lui Portal-Girard stătea înfipt în drept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bucura de deznădejdea prim-ministrului său şi râde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acela de doctor în drept – spuse – mi-a ucis halatul, pe care-l făcusem sul. Niciodată nu trebuie să loveşti când nu vezi, doar dacă ai talentul marchef-ului. Iată un băiat priceput la aşa ceva! He! He! Scumpeteo, după câte se vede, omuleţul încă mai trăieşt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rămase mut şi-şi împreună mâinile ca pentru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icioare! continuă colonelul, mângâindu-i prieteneşte obrazul. Avem treabă, şi singur nu pot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ridică, ameţit şi clătinându-se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rî o cheie în broasca uşii contesei Corona, care era încuiată pe dinăuntru,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sfeşnicul, spre a lumi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vru să-i dea ascultare, însă la primul pas, se dădu înapoi, înspăimântat. Părul i se ridică măciuc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aşa cum o lăsase Francesca, atunci când plecase la bal – stofele rămăseseră împrăştiate pe pat şi pe celelalte mobile, dar faţă de toată acea dezordine fermecătoare rezultată din îmbrăcarea unei femei moderne, acum se aflau în plus – hidos contrast! – trei cadavre zăcând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Lecoq se rezemă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nu-i aşa – îi spuse colonelul, nepărând să simtă nici cea mai mică emoţie – că micuţa mea Fanchette nu putea rămâne aici. Am trimis-o să danseze, biata căpriţă! Păcat că-n conjuraţie n-a intrat şi nepotul meu Corona; acum ar fi şi el acolo, împreună cu ceilalţi, şi scumpa mea Fanchette ar fi scăpa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tinuă, schimb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avem de ales, în seara asta ai sarcina de a curăţa toată mizeria de-aici. Este o treabă grea, dar mă bate gândul că vei face pe dracu-n patru spre a-i fi pe plac Tăticului, aşa-i, l'Am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ainte pe l'Amitié,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i ăştia! comentă bătrânul apropiindu-se pe rând de cele trei cadavre. Ce-nseamnă şi omul! Fiecare din ei avea micul său talent, şi nu mi-ar fi greu să ţin trei discursuri frumuşele dac-ar fi să fie înmormântaţi la cimitir. Ia te uită! S-ar zice că bunul Samuel încă mai respiră? Nu cred că-i ceva serios, căci Coyatier nu se înş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piciorul pe doctor, din gâtlejul căruia ieşi un geamăt şi trecu mai depart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ortal-Girard şi majestuosul urmaş al lui Saint-Louis, bună-seara la toată lumea! Dar ce-i asta, puişor, ţi-a pier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găimă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totdeauna e mai bine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umitale care păre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bătrânul cu tristeţe, este un guturai foarte rău, zău aşa, şi mă voi duce să urmez o cură balneară la Bagneres. Vrei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ecoq care-şi revenea puţin câte puţin, dar care-i situaţia, Stăpân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e aflau în cam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frig pentru a merge să ne plimbăm prin grădină, replică bătrânul, dar îmi vine să cred că pe-acolo se petrec lucruri interesante. Ne putem permite să pierdem cinci minute, căci Fanchette nu se va întoarce acasă prea curând. Dă-mi braţul şi ia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familiaritate de Lecoq şi, părăsind camera contesei Corona, adăugă pe un ton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le acelea îmi datorau totul. Ceea ce-i pierde pe oameni este nerecunoştinţa. iar tu, l'Amitié, care eşti un băiat inteligent, înţelegi, desigur, cât de prostesc era complotul lor! În biroul micuţei mele Fanchette nu-i nici o comoară, după cum nu-i nici în colţul ochiului meu. Ah! Ah! Tezaurul! Suntem bogaţi, pisoiule, chiar mai bogaţi decât îşi închipuiau ei, dar averea noastră e bine păzită, poţi să mă crezi, şi vesta de lână care se află între cămaşă şi pielea mea nu ştie cu nimic mai mult despre tezaur decâ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pe Lecoq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ste tot aşa cum e şi cu secretul – continuă apoi coborând glasul – marele secret al Fraţilor Milei! El există, adânc ca marea şi înalt cât un munte. Dar micuţii curioşi de soiul tău, când cred c-au pus mâna pe el, nu găsesc decât câteva fire de cenuşă şi un hohot de râs ironic – râsul Tăticului, he! He! Scumpeteo – care le spune neant în toate limbile, vii sau moarte, fiindcă bătrânul Tată-al-tuturor cunoaşte multe limbi, şi nu are de gând să-şi divulge secretul, după cum nu-şi trădează nici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în care se oficiase căsătoria. Colonelul aruncă o privire mulţumită către patul său, mai întâi, apoi spre altar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l'Amitié, îl întrebă deodată, ai citit tragediile domnului Ducis108? Nu, ţie nu prea îţi place literatură. Domnul Ducis era un poet de pe vremea Imperiului lui Napoleon care-i răstălmăcea pe autorii englezi şi se obosea să imagineze trei sau patru deznodăminte pentru fiecare din tragediile sale. Eu nu fac parte din Academie, dar procedez oarecum ca domnul Ducis: primul meu deznodământ nu era prea rău – căsătoria şi atât. Îi adunam la un loc pe toţi cei care văzuseră prea de aproape afacerile noastre, şi le cântam: „Plecaţi voi, nuntaşi!”, la pian fiind Coyatier. Dar v-am descoperit micile manevre şi am modificat deznodământul. Deschide fereastra, încet de tot, fiindcă nu trebuie să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ră să înainteze. Ajunseseră în încăperea a cărei uşa era faţă-n faţă cu cea a contesei şi în care Coyatier aşteptase până la plecarea Franc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celei camere dădea spre grădină. Lecoq o deschise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spuse trăg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aşa tare! îl dojeni colonelul. Drace, sunt acolo toţi, vii şi nevătămaţi, nu-i aşa? Este o fetiţă ciudată, dragostea are nasul mai fin decât un procuror regal. Nici o clipă n-a crezut în vinovăţia locotenentului ei. un băiat frumos, ce zici,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se el însuşi în lumânare şi acum se aplecă la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 el, în grădina îngustă ale cărei boschete desfrunzite lăsau să se vadă zidul ce mărginea strada Moineaux, un grup de persoane se agitau în jurul marchizei,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nei doamne se odihnea pe genunchii bătrânului Germain, care stătea pe jos, în zăpadă, iar mama Léo, în genunchi, încă îşi mai ţinea în mâin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răsura de poştă, răspun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aba se va fac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sărmani prieteni pe care-i plângem, murmură, i-au salvat pe toţi aceştia. Regret puţin primul meu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d'Arx cunoaşte conţinutul memoriului fratelui ei, iar ceilalţi. încercă să obiectez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l întrerupse colonelul în loc să răspundă. Iată că marchiza, draga de ea, îşi revine în simţiri. Nu vom fi martorii urcării lor în trăsură, dar e ca şi cum i-am vedea, în fond, tu ştii bine, am oroare de violenţă. La urma urmei, ce vrem noi? Să plătim legea şi să trăim liniştiţi. Fuga locotenentului plăteşte legea, de vreme ce va fi condamnat în contumacie. În felul acesta, evităm deliberările din Curtea cu Juri, unde am fi putut da peste un juriu mai puţin sucit, adică mai puţin orb decât domnul Perrin-Champein. Pe de altă parte, însăşi această condamnare îi va scoate din cap locotenentului orice gând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nterveni Lecoq, neputându-şi reveni din uimire, îi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să plece, îl corectă colonelul. Iată ce anume m-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soţitorul său îl privea întrebător, adăug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tiţa! O cunosc mai bine decât tine. Îl iubeşte pe Maurice al ei ca o nebună, dar a riscat viaţa aceluiaşi Maurice spre a se răzbuna. O adevărată corsicană! Şi care l-a vrăjit pe Coyatier! Tot ce am putut obţine de la marchef care lucra pentru mine dar şi pentru ea, a fost s-o înşele asupra numărului celor vânaţi în contul ei. La ora actuală, în mintea ei nu mai există Fracuri Negre. Ca şi tine, fata a numărat horcăiturile: ne crede exterminaţi pe toţi. Ascultă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mama Léo o ajuta pe marchiză să se ridice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Da, plec şi eu împreună cu ei în călătorie, în calitate de jandarm, dar nu ca să rămân cine ştie cât de mult cu drăguţii de ei. I-aş încurca, dumneavoastră veţi fi adevăra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nişte paşi grăbiţi şi Coyatier apăru di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tinsă arătă spre poarta din spate, pe unde Samuel, doctorul în drept şi domnul de Saint-Louis plănuiseră să fugă cu faimoas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aşteaptă trăsura de poşt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încolăci braţele în jurul gâtului lui Maurice şi-l îmbrăţişa strângându-l cu pute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parţineam în întregime înainte de a mă fi răzbunat. Vino, nu ne vom mai întoarce niciodată în Franţa, unde acea cumplită acuzaţie apasă asupra ta, însă copiii noştri vor fi francezi, iar tu le vei arăta, într-o bună zi, drumul care duce sp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l'Amitié? îl întrebă colonelul, cu un râs blajin. De acum şi până când vor reveni pruncii lor, avem destul timp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se auzi zgomotul poştalionului pe caldarâm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venise tăcu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ăsese singur la fereastră. O rază de lună se juca în părul lui alb, înconjurându-i fruntea cu reflex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l privea cu o groaz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ruitul roţilor nu mai ajunse până la ei, Stăpânul Fracurilor Negre păru să se trezească dintr-o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anchette trebuie să doarmă în patul ei la noapte, spuse. Treci la treabă, l'Amitié! Cei trei excelenţi confraţi ai noştr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şi şterse transpiraţia care-i inunda tâmplele. Colonelul îi mângâie obrazu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ar putea fi un bun Louis al XVII-lea? Am în vedere o afacere, va fi ultima, doar da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zise, ieri am avut un vis bizar. Mă vedeam peste o sută de ani de-acum înainte şi-i spuneam cuiva al cărui tată încă nu se născuse, dar care avea deja o barbă căruntă: „Există două lucruri nemuritoare: binele, care este Dumnezeu, şi eu, care sunt ră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arhia din iulie, denumirea dată perioadei de guvernare a lui Louis-Philippe (1830-1848), deoarece a fost constituită ca urmare a revoluţiei franceze din iulie 183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ftegmă? aforism, maximă, sentin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n bis în idem (lb. latină)? Nu de două ori pentru acelaşi lucru. Axiomă de jurisprudenţă, potrivit căreia nu poţi fi judecat de două ori pentru acelaşi lucr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dant arma logae! (lb. latină) = „Fie ca armele să lase locul togei!”? primele cuvinte ale unor versuri pe care Cicero şi le-a închinat spre propriul elogiu, în memoria consulatului său. Sunt folosite pentru a spune că guvernarea militară, reprezentată prin arme, trebuie să cedeze locul guvernării civile, reprezentată prin tog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andită? societate comercială în care o parte din asociaţi aduc capital fără a participa la gestiune; asociaţie cooperatis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modificat Carol al X-lea, aşa cum este în ediţia română, cu Charles al X-lea conform ediţiei franceze. La fel am procedat şi la regele Ludovic, pe care l-am înlocuit cu regele Loui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manul Arma Invizibilă sau Secretul Fracurilor Negre a fost scris de Paul Féval în anul 1869, iar domnia lui Louis-Philippe a durat între 1830 şi 184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enimentul este real. Cel care l-a condamnat la spânzurătoare pe Fra Diavolo a fost generalul Hugo, fratele lui Victor Hugo.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udengasse (lb. germană) = Aleea Evre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ul de brad denumirea cârciumii în limba franceză este La Pomme de Pi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lmar, oraş în Alsacia, devenit în 1698 capitala sa judicia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xtul în lb. francez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leut, il pleut, bergere Ramanez vos mouto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hist sau vist s. n. Joc de cărţi care se joacă între trei sa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ngl., fr. whist.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aliote (lb. franceză) = navă-cabotie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lb. română, denumirile acestor străzi ar fi: strada Morii Înalte şi, respectiv, Calea Îndrăgostiţilor şi strada Grop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cul de cuvinte, intraductibil în lb. română, constă în faptul că L'Épi-Scié înseamnă Spicul tăiat cu feră-străul, dar se pronunţă la fel ca l'Épicier, cuvânt ce se traduce prin băcan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ule: joc de biliard cu miză. În limba română, denumirea se traduce prin „găi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loria: amestec de cafea cu ţu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rtner (în lb. engleză în text) = partene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sus şi Eurial: personaje troiene din Eneida, de Virgiliu, a căror prietenie a devenit proverbi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s) Loges: localitate în departamentul Seine-Inférieure (Franţ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déon: Teatru în Paris, înfiinţat în 1797, incendiat şi reconstruit de două ori, devenind, în 1841, cel de-al doilea teatru naţional francez. Numele şi l-a căpătat după un monument din Atena antică, în care se organizau concursuri de muzică şi poezie. În 1959 a fost denumit Théatre de Fran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rooms (în lb. engleză în text) = grajduri, rândaş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hool mistresses (în lb. engleză în text) = învăţătoare, instituto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oarding houses (în lb. engleză în text) = pensiu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olie-Beaujon: proprietate a marelui financiar francez Nicolas Beaujon (1718-1855), fondator al unui ospici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lphine (Gay) de Girardin (1804-1855): scriitoare franceză, autoare a unor poeme, romane şi cronoci. Soţie a jurnalistului Émile de Girardin, care a revoluţionat presa reducând preţul ziarelor şi transformându-le în organe de publici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tele de Provence, titlu aparţinând lui Louis al XVIII-lea, rege al Franţei între 1814-1815, nepot al lui Louis al XV-lea. În iunie 1791 a emigrat, rezidând succesiv în Germania, Italia şi Anglia. Căderea imperiului lui Napoleon i-a permis să revină la Paris, unde Talleyrand îi netezise calea. În timpul celor „O sută de Zile” (durata revenirii lui Napoleon până la cea de a doua eliberare, în iunie 1815) s-a refugiat la Gand, fiind apoi nevoit să accepte al doilea tratat de la Par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volumul Mănuşa de Oţel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ăgeată a partului: expresie ce caracterizează o vorbă cu subînţelesuri, o „împunsătură” spusă pe neaşteptate şi cu intenţia de a răni. Originea expresiei o constituie manevra războinicilor parţi (popor scit al căror regat a durat între anii 250 î.e.n. – 224 e.n.) care se prefăceau că fug, spre a se întoarce brusc, trăgând săgeţi în urmăritorii 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angodemi! (lb. italiană): expresie argotică provenind din sangue de mi care se traduce prin „pe sângele meu”, având înţelesul „pe sufletul/cinstea m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ndecte (jur.): culegere de hotărâri ale jurisconsulţilor roma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éladon: personaj din romanul pastoral Astreea, al lui Honoré d'Urfe. Este tipul îndrăgostitului timid şi fide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óber s. n. cele două jocuri din care se compune o partidă de bridge sau de vist (sau whist). (&lt; engl. robber)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ippolyte şi Aricie, referire la personajele unei tragedii lirice, scrisă de Rameau (1733), pe un libret de Pellegrin, una dintre capodoperele operei francez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tilión, cotilioane, s. n. Dans de bal cu ritm de marş sau de cadril, cu figuri şi cu scene mimice foarte variate; melodie după care se executa acest dans. [Pr.: -li-on] – Din fr. cotillon.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nsul sfântului Guy: denumirea vulgară a unei boli ale cărei cauze sunt necunoscute şi care este caracterizată prin mişcări dezordonate, involuntare, parţiale sau generale. Apare rareori după vârsta de 20 de ani şi este frecventă la fe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íţă, căiţe, s. f. (Reg.) 1. Bonetă, scufie, căciuliţă. 2. (Pop.) Membrană care înveleşte capul unor copii nou-născuţi, tichie.? Expr. Născut cu căiţă (pe cap) = se spune despre un om norocos. 2. (Reg.) Placen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 kaica.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imandă (iht.): peşte plat, comestibil, cu lungime de aproximativ 40 cm, ce trăieşte în Canalul Mânecii şi în Oceanul Atlant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moriciere (Louis Juchault de) (1806-1865): general francez care s-a distins în Alger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umur: capitala departamentului Marne-et-Loire (Franţa), în care se află o binecunoscută şcoală militară de aplicaţii de cavalerie şi armate blindate, înfiinţată în 182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rsurile ambelor strofe. În textul original în limba franceză,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lions et les tigres est plus facile a dompter Que le jeune militaire dont mon îme sou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séduisant par toules se qualités, Mais ça lui est égal que je souffre le mart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uissent mes betes féroces un jour me dévorer Plutôt que de cuntinuer dans un parcil sup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ne souffre pas longtemps a etre mangé, Et c'est pour toujours que men bourreau est Maur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plânge ca o Magdalenă (în lb. franceză = pleurer comme une Madeleine): expresie ce descrie plânsul nestăvilit al Mariei-Magdalena, femeia păcătoasă convertită de Isus (v. Bibl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anfan (la Tulipe): erou al unui cântec popular francez, tipul ostaşului căruia îi plac vinul şi femeile tot atât cât şi gloria şi care-i întotdeauna gata să apere cauzele drep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hausseé-d'Antin: cartier aristocratic în Par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ôtel-Dieu: cel mai vechi spital din Paris, situat cândva în piaţa din faţa catedralei Notre-Dame; fondat de către Sfântul Landri, episcop al Parisului. Incendiat în 1772, a fost reconstruit pe acelaşi amplasament. În 1868-1898, un nou Hôtel-Dieu a fost construit de cealaltă parte a pieţei, înlocuindu-l pe cel vech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Zuav: soldat dintr-un corp de infanterie creat în Algeria în 183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lportá, colportez, vb. I. Tranz. A răspândi ştiri, zvonuri etc.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colporter.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párte adv. În mod separat, deosebit (de.). ¦ (În teatru, ca indicaţie pentru actori). Ca şi cum ar vorbi cu sine însuşi, dar cu glas tare. ¦ (Adjectival) Deosebit, special, anumit. Trăsătu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3 + parte (după fr. a par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ort-Royal: mănăstire de călugăriţe întemeiată în 1204, în apropiere de localitatea Chevreuse, Situată cam la 30 km sud-vest de Paris şi mutată, în 1625, la Paris. În 1635 a devenit focarul jansenismului. Cu începere din 1656, abaţia a fost supusă unor persecuţii? călugăriţele au fost expulzate, iar mănăstirea? demol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romanul Inimă de Oţel de acelaşi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reşalul de Saxe (Maurice, conte de) (1696-1750): unul dintre cei mai mari căpitani de oşti ai veacului său, învingător la Fontenoy, la Raucoux şi la Lawfeld, avansat mareşal în 174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oteu (mitol.): zeu al mării, care primise de la tatăl său, Poseidon, darul de a face profeţii şi de a-şi schimba, la dorinţă, înfăţişar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dínte adj. invar. 1. Care este subordonat cuiva, care depinde de. 2. Care n-a fost încă soluţionat, care urmează să fie rezolvat; (despre probleme în litigiu) care este în curs de cercetare, care aşteaptă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t. pendens, -ntis, fr. pendan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thridate (al VI-lea Eupator, zis cel Mare) (către 132-63 î.e.n.): rege al Pontului, celebru prin cuceririle sale din Asia şi prin războaiele cu romanii, care au durat, aproape fără întrerupere, douăzeci de ani. Spre a se feri de asasinare prin otrăvire, şi-a obişnuit trupul să reziste la diferite otrăvuri, luând încontinuu doze mici. Învins în cele din urmă de Pompei, i-a poruncit unui soldat să-l ucidă, pentru a nu fi luat prizonie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fintele Vehme sau Vehmele: organizaţii de origine germanică, asemănătoare cu tribunalele franc-jude-cătorilor, existente în secolele XII-XV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ferire la forma de pară a capului lui Louis-Philippe, cu frunte îngustă şi fălci puternice, şi la şuviţele de păr de pe creştetul său, care au fost luate de caricaturiştii vremii drept pretext pentru desenele 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x professo (lb. latină): ca unul care-şi stăpâneşte perfect subiect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Yours truly (lb. engleză): formulă tipică de încheiere epistolară, însemnând: al dumneavoastră sinc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aul Féval a publicat romanul Arma Invizibilă sau Secretul Fracurilor-Negre în anul 186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textul în limba franceză, porecla este Rudaupoil care, într-o traducere aproximativă, ar însemna: Straşnic, La-mare-Fix.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lombe (lb. franceză) = Porumbiţ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lignancourt: cartier periferic al Paris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utifar: general egiptean, la care Iosif, fiul lui Iacob, a fost sclav. În Biblie se povesteşte că Iosif respinsese avansurile ce i le făcuse soţia lui Putifar; spre a se răzbuna, aceasta l-a acuzat că el voise s-o violeze. În loc să se apere, Iosif a preferat să fug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hétră, ghetre, s. f. 1. Învelitoare de postav, de fetru etc. care acoperă glezna şi partea de deasupra a încălţămintei bărbăteşti. 2. Fâşie de piele care serveşte la proteţia gleznei muncitorilor metalurgişti,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guetr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urlét, burleţi, s. m. Şnur gros din bumbac, din cauciuc, din material sintetic, din hârtie gudronată sau din lame metalice, care se pune la uşi sau la ferestre pentru a împiedica pătrundere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bourrele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eaumarchais (Pierre Augustin Caron de ~) (1732-1799): scriitor francez, autor, printre altele, al piesei de teatru Bărbierul din Sevilla. Folosită de Giacomo Rossini ca libret pentru opera cu acelaşi titlu. Una dintre bijuteriile acesteia este celebra Arie a Calomn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esus sau Nesos (mitol.): Centaur care, vrând s-o răpească pe Djamira, soţia lui Hercule, a fost atins de o săgeată trasă de acesta şi care fusese înmuiată în sângele hidrei din Lerna. Murind, Nesus i-a dat Djamirei tunica lui, spunându-i că avea puterea de a-i readuce soţul, dacă acesta ar deveni infidel. Când a îmbrăcat-o, Hercule a simţit nişte arsuri atât de cumplite. Încât să dus să-şi dea foc pe muntele Oet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ntigona: eroina din piesa cu acelaşi nume a lui Sofocle (422 î.e.n.). Ea îl înfruntă pe Creon şi apără legile nescrise ale datoriei împotriva falsei justiţii a oamen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orce: închisoare, în cartierul Marais din Paris, folosită în timpul Marii Revoluţii (1789) şi desfiinţată în 185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Korigani: în Bretania, duhuri răufăcătoare, pitici sau zâ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lfi şi goblini: în mitologia scandinavă, genii aeriene simbolizând aerul, focul, pământul, apa, et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aniel (Sfântul ~ ), supranumit Stâlpnicul (secolul al V-lea e.n.): a stat mai mult de treizeci de ani în vârful unei coloane, în chip de mortificare. Mama Léo îl asemuieşte cu martirii creştini prigoniţi în antichitate şi aruncaţi, uneori, în arenele circurilor, pradă animalelor sălbat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ilad: erou din Focida, văr şi prieten nedespărţit al lui Oreste, acesta din urmă fiind fiul lui Agamemnon şi al Clytemnes tr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overbul în lb. franceză este: Il n'est point de grande homme pour son valet de chamb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leusis: localitate la nord-est de Atena (Grecia), în care se află un templu folosit în antichitatea pentru oficierea unor miste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ierofanţi: preoţi ce oficiau misterele la Eleus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ruizi: preoţi celţi, alcătuind o clasă sacerdotală cu propria sa religie şi filosofie, bazată pe nemurirea sufletului şi pe metempsiho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ofrét ~e n. 1) Cutie închisă în care sunt montate siguranţele unei instalaţii electrice. 2) Firidă în peretele unei fortificaţii sau tranşee în care se ţin muniţii, medicamente etc. /&lt;fr. Coffret. În text este pus cu sensul de cuti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ducitáte s. f. Faptul sau însuşirea de a fi caduc. ¦ Ineficacitatea unui act juridic ca urmare a survenirii unui eveniment ulterior înche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caducité.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aussemann (Georges, baron ~) (1809-1891): Prefect al departamentului Sena. A condus marile lucrări de modernizare a Paris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ulaure (Jacques-Antoine) (1755-1835): arheolog şi istoric francez, autor al unei istorii a împrejurimilor Paris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aint-Victor (Paul Bins, conte de ~) (1827-1881): eseist şi critic francez, autor al unor studii istorice asupra teatrului şi al unor istoriografii ale Paris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ur Vit-au-Lait (lb. franceză): în traducere liberă = curtea celor care trăiesc cu lap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heureux: ortografiat l'heureux, cuvântul francez înseamnă: Fericit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ontyon (Jean-Baptiste, Antoine Auget, baron de ~) (1733-1820): filantrop francez, fondatorul mai multor premii decernate anual, pentru virtute şi pentru literatură, de către Academia Franc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aint-Barbe (Colegiul ~): institut de învăţământ creat în 1460 la Paris, în piaţa Panteonului, de către preotul Geoffroy Lenormant. A avut elevi remarcabili, printre care Montaigne, Ignaţiu de Loyola, Scribe etc. Există şi astăzi, fiind condus de „barbişt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onjungo (lb. latină) = (eu) unesc. Cuvântul are şi înţelesul familiar de căsător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Zeuxis: pictor grec, din a doua jumătate a secolului al V-lea î.e.n., unul dintre cei mai iluştri artişti ai lumii ant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pelle: pictor grec de la sfârşitul secolului al IV-lea şi începutul secolului al III-lea î.e.n. A fost portretistul lui Alexandru cel M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gres: (Dominique) (1784-1867): pictor francez, ale cărui opere se caracterizează printr-o deosebită puritate a desenului şi o extraordinară impresie de viaţă a personajelor. Principalele sale opere sunt: Capela Sixtină, Apoteoza lui Homer, Odalisca, Izvorul et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aşma, (asmaţui sau hasmaţuchi): plantă erbacee din familia umbefilelor, originară din Asia, asemănătoare cu pătrunjelul. Se cultivă pentru frunzele sale aromatice, care se întrebuinţează drept condime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eferire la italienii, în mare parte originari din Lombardia, care, în acea epocă, reprezentau majoritatea proprietarilor de cafenele din Par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Ued: cuvânt arab însemnând „curs de apă”. În regiunile aride, „curs de apă temporar”, mai adeseori secat, dar putând căra imense cantităţi de apă şi mâl în timpul unor revărsări violen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imún s. n. Vânt puternic, fierbinte şi uscat, care bate în Sahara şi în Arabia, de la sud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simoun.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oc de cuvinte, în limba franceză cuvântul lionne (leoaica) fiind aplicat femeilor elegante şi de moralitate îndoieln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oland: cel mai celebru dintre eroii legendari de pe vremea lui Charlemagne. Legenda spune că a murit în anul 778 e.n., într-o luptă împotriva muntenilor basci, pe când combătea în ariergarda armat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 profundis (lb. latină): primele cuvinte (însemnând: Din adâncuri) ale unui psalm de penitenţă ce se cânta ca rugăciune pentru mor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rmida: Eroină din „Ierusalimul eliberat”, de Tasso. În grădinile ei fermecate, l-a reţinut pe Renaud, departe de armata cruciaţ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ox francez: box în care erau admise şi loviturile cu picior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i patru fii ai lui Aymon: referire la lupta lui Charlemagne împotriva fiilor ducelui Aymes: Renaud, Alard, Guichard şi Richard, toţi patru încălecând calul Boyard, celebru pentru salturile lui. Paragraful conţine un joc de cuvinte intraductibil, verbului a se văicări corespunzându-i, în limba franceză, cuvântul renauder, care pare a deriva de la numele lui Renau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oár ~uri n. Ţesătură de mătase, cu reflexe lucioase şi mate, folosită pentru obiecte vestimentare feminine. [Sil. mo-ar] /&lt;fr. Moir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 nu se înţelege că pe vremea aceea exista curent electric sau becuri electrice. Probabil traducătorul face referire la un obiect folosit pentru iluminare, posibil cu flacăra neprotejată, ceva similar lămpii alimentate cu gaz lampant; sau poate fi un obiect de iluminat alcătuit dintr-un recipient în care se punea grăsime de gâscă, cu fitil din în sau bumbac, acoperit cu un vas de sticl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olportór ~i m. 1) Vânzător ambulant de cărţi. 2) fig. Persoană care răspândeşte zvonuri (de obicei false). /&lt;fr. Colporteur.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crepít, -Ă, decrepiţi, -te, adj. Atins de decrepitudine;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décrépit, lat. decrepitus.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La) Roquette: închisoare din Paris, în perioada 1830-190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ondy: Comună în apropierea Parisului. În trecut, zona era împădurită şi codrul respectiv era împânzit de tâlha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ucis (Jean-François) (1732?1818): poet francez. A tradus piesele de teatru ale lui Shakespeare, adaptându-le regulilor dramatice clasic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character" w:styleId="FootnoteCharacters">
    <w:name w:val="Footnote Characters"/>
    <w:qFormat/>
    <w:rPr>
      <w:rFonts w:ascii="Bookman Old Style;Times New Roman" w:hAnsi="Bookman Old Style;Times New Roman" w:cs="Times New Roman"/>
      <w:b/>
      <w:color w:val="000000"/>
      <w:spacing w:val="0"/>
      <w:w w:val="100"/>
      <w:sz w:val="20"/>
      <w:vertAlign w:val="superscript"/>
    </w:rPr>
  </w:style>
  <w:style w:type="character" w:styleId="TextnotdesubsolCaracter">
    <w:name w:val="Text notă de subsol Caracter"/>
    <w:qFormat/>
    <w:rPr>
      <w:rFonts w:ascii="Bookman Old Style;Times New Roman" w:hAnsi="Bookman Old Style;Times New Roman" w:cs="Times New Roman"/>
      <w:w w:val="90"/>
      <w:sz w:val="20"/>
      <w:szCs w:val="20"/>
    </w:rPr>
  </w:style>
  <w:style w:type="character" w:styleId="FontStyle13">
    <w:name w:val="Font Style13"/>
    <w:qFormat/>
    <w:rPr>
      <w:rFonts w:ascii="Times New Roman" w:hAnsi="Times New Roman" w:cs="Times New Roman"/>
      <w:spacing w:val="20"/>
      <w:sz w:val="50"/>
      <w:szCs w:val="50"/>
    </w:rPr>
  </w:style>
  <w:style w:type="character" w:styleId="FontStyle11">
    <w:name w:val="Font Style11"/>
    <w:qFormat/>
    <w:rPr>
      <w:rFonts w:ascii="Times New Roman" w:hAnsi="Times New Roman" w:cs="Times New Roman"/>
      <w:b/>
      <w:bCs/>
      <w:spacing w:val="50"/>
      <w:sz w:val="34"/>
      <w:szCs w:val="34"/>
    </w:rPr>
  </w:style>
  <w:style w:type="character" w:styleId="FontStyle14">
    <w:name w:val="Font Style14"/>
    <w:qFormat/>
    <w:rPr>
      <w:rFonts w:ascii="Times New Roman" w:hAnsi="Times New Roman" w:cs="Times New Roman"/>
      <w:b/>
      <w:bCs/>
      <w:spacing w:val="-30"/>
      <w:sz w:val="56"/>
      <w:szCs w:val="5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Footnote">
    <w:name w:val="Footnote Text"/>
    <w:basedOn w:val="Normal"/>
    <w:pPr>
      <w:widowControl w:val="false"/>
      <w:ind w:firstLine="288"/>
      <w:jc w:val="both"/>
    </w:pPr>
    <w:rPr>
      <w:rFonts w:ascii="Bookman Old Style;Times New Roman" w:hAnsi="Bookman Old Style;Times New Roman" w:cs="Bookman Old Style;Times New Roman"/>
      <w:w w:val="9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0:00Z</dcterms:created>
  <dc:creator>V4-5 Secretul Fracurilor Negre 107</dc:creator>
  <dc:description/>
  <cp:keywords/>
  <dc:language>en-US</dc:language>
  <cp:lastModifiedBy>User John</cp:lastModifiedBy>
  <dcterms:modified xsi:type="dcterms:W3CDTF">2013-09-07T20:20:00Z</dcterms:modified>
  <cp:revision>2</cp:revision>
  <dc:subject/>
  <dc:title>Paul Feval - S3 - Fracurile Negre</dc:title>
</cp:coreProperties>
</file>